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富林特（广州）油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7672056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润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2493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区田园路</w:t>
      </w:r>
      <w:r>
        <w:rPr/>
        <w:t>9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黄聪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润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黄聪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润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黄聪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润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8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e4bd3d-4aca-4599-88f2-b37c5f7a610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e2f5ab-3069-43ff-adf1-7bd7e337d91a/f88d1915-45df-49b4-b6ec-793a6841f3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95b985-6e12-4d51-a3c7-858e6ec9f6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e4bd3d-4aca-4599-88f2-b37c5f7a610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GAAcI/8QAGgEBAQEBAQEBAAAAAAAAAAAAAAECAwQFBv/aAAwDAQACEAMQAAAB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odGzlFSexTSjXUbKibE1Vm1/LMtqNTvrIl2iV0MLqpUsXoOdqpzrbbHScqfm2NPl2fLR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1br6JvFHEpraQZWxFJiNWInx61fElr4LK54keipaAw6y2t6JN/uvk3QeFp8T9jR8bh+7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h6vyvb30fpsrGMD2KbmDs7psXocLORX9Nuk3zD0mosw3xYCvYF4uO0pV9ZTZGOvqPy7Q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fp6XrObT1MXNot6euha+YYfTr1E10bOxx+OnR/KfoPN6mF9H+dbTl0nEuiYUXcT1rseW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budXnuxJzcd0XNKbdjz6+hGZWlLJuKNB9NzMTWsul6XV7j5x0XnzpaHz0XR9H+aNV3VW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FHeotWV280F8RhQn0LU+bb2C2CKWwCDBBWDKnulppCrgEeSaUyTtB96KHWz89K0aLz5h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zy7+fbSZk0G8/bznnxa6FtLWnnKUKDVq0K2ti2uf38xDVyl85JNIkaVe9xMBQH3o9fJZ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XcU70rh8LoeI3RfM+/8AFXWshnx5c4j6zxX2cwTl/onbXzPK+s/NN1QVxq8lToF77F7n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+gvovzja4vrnE9nzngyjs5D3ydIadCe4io3j2W9lve1u8nDvq1H1HjMzz53uXXnyw/sD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i5mwl1NnB9tiX3rXytYXPSiJcnx57Xmb4fqlvAN31cJIrQCqtl0ZM5eHBbCXhi72fqYz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PAe69raJafPfU0hv4qPqbuUg5rLT06pfPdy/JXgKh4Z6z5+419TTQTP/ADih1WLj2D3+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2xXM7d6TIXSLvmYoV8zVCrp9DeP0vHWbNcYtuufN75MB1oHSrEGt8eX9re7vjJBE+l0m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A+jRGlGsyL9BjZiHX8jp8A89qvaxv4vsB2T+gS8kv1iXmiTmQX2RcXo61eJrt6GIgFS1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5iPmwLWkzVZ9JeK2iszu5uLvfTa/OY12LeFzRdemWBm9cDtMx06+yjmdznd1z3CFl7jV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ptqPnbmlk/Wy/g6+TXccDuK9WTXSRybMUWS5iMURzF1eB7VDiXOnnZNed1GedsdiwPJ7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by+yi7aC2+p/MvqM6m+e9bwmOjnYfPO01nmmcZW8NrNDNlCzoWiBqKSZmiiNeq0+K2Mz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2ghOz6pTyZlXqonDM3SdjVtDuZnR4gdzWzeWB86ghqtK3r01XzC1GHDDQPTFHASYuIoJ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awOTovewQ7wNqZS9oZiDzSQoujQPNgHU03JRann5LY/Rh55xxNZXu1rJ2HQySEv6smhf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l4m316c9Gwmmdr4jFNIamdIWPTzhtrC0/PFcvteV66WpefRdeM8vKSxaeEQ3FczvrfYY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8z8t0/T/ABv6L78h57u+D7ztPnGov11y1NJXelvovz76LHYfOVOv5Z1Nrieb8k+pZPz0M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pN5XmmgQ2LwaSYi9j6+ble0/IG90ImpsVGEPKVYCbTXh7Q815/e4K/0L0lCDYKyutkBM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Zmu5N84i6fsR909fHnU4XTFve+zm9H82cmXXU1k3QYLXsjw+k5fn0czuZt2D6v5v0Ptz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pAd3c9resz6oczznMrZW8xFhSfTdsvMG4531MR03kkxd5rqZ4t7q0mt0oqMmT3jnmchj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HmbQraNbDHnuGZV3pno1OU7E5j3fe3fhQL+6dAsRYhgLeTmY0TDMMIfR1CIFGR1tGRSS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Pjk9KCN3b5AC2p5woe1VYGPrHJ9KjsKqMLuLi7Qn4tQ6+Isu4Lekp2BpmetFtbV2MEvo+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n2GFwaYPm4/RPpHuNMw1l6UeiW2udLx04DQ1+YRctNnZLz2T6Wk6q103p/N9AdrAQsei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wKagmcwS7iNbHRceVK55mJYtnxK/5bQ0y7UPCw/V23NPnzZgknxWz9A5TVx1UUL1jfEa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/UvmdgA1NrjsmQWkfxQ+tpN6V5laZdwCj2chtfopOTp1jWHFC7ZHi5aejzOulZ6DQ3OS6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DXF5N3rGLebc6olzzq3eG7z4/pfQvm2dZK+nmddl6DmmMx7NOCrDk+kGvewciUCWhg09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RkoFXFqyE1cjRm77XKdh4uVfEJ5s8/z/AH/E+7S2rjtejWobAY89HOnO41LXnPPU0Foe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MPaCiaqyeilzkTM4k+vXLofc91njcP7TzPo6joMTdkQ0MzoeUSg2Xq7vNMK9b1Odh289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d/50/wAoov2HP4K7FOV6Xc5zpOg9N4bUpPl0e2P0eYyiwt5dOO5upx2tmvlYyNpG/TGB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6+t6dJvpE5zq+P0s7ObbyOxy6J425izN2Rl3jJ0tBX0WcXqszMR1cbo8RPQxC8rMdtiy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HvHgIvejfU9H866H57rRYuv8zR+fx+k9eV1NNm4M9wL/AKafHVS9DpOc0s/zZ6HndjV99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nfcB1PScu6wj4j/POYvSbyPSL+JiML2+i6vkN9DjKqg1szMKIXqplgO9bto416rdzIsY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uU5bsMAvVpYI19V1DdycM7Zym85V8366wvZx+mkikU2Y3udrhrlX6jnOdyNUHZmNNLW2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CIx9bLxNlHW5+KPK6G2hzJawUyun0ueIoylCDrS9n6ULaCIkaGudTiGXnXnee6HWFMPp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rQyD6WUZUq9b0D7XPdBjPpmnLFTermvAFoc9dcil03yJgodXfOfj5OtyfuaEgxkejXQ+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29UPI6bnji0fovzvdY8pF17QQ2kWUcz4WYS6Pdvm7fLZgzBLbPrlAr6Poq+wLGWul4sk3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cFDUw5y7P5P8AYPkOuoiDjpybR9EW9W9hxWmARBKrp5mhmJFLBQ6ozUzGALDibC983woO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M0YZs19DlgzPeG5BhOoLzwV2PnX0LlOmuXV0Mvtsh1rDYdLKxGGk67jCw7UMg5adezmp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x6OHxboRxeQoXQntJH2XbM/OOv8AHnV5PteVzOY8QHv6ei17Z63ku054OF9LnyQaQEqww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6vPuo6Uts8PqNa9eOZ9aMxWl1e+u3xcntvM5XVov6C+tkKZnQ+z93xuWu0r7LWhL9Klr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fPMktSecPD6I3S84/wBDp93Er9lyuq08kXwt3NtlSMGXjS9M7Q7whN1vV5PvOZnysC7q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gUNRPjjnnGpugktlbdWxzRc410c3R4V3lu++f86doJffA2hdr60L57u8sc/7pT8N8abf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URra2Wes2zNczFq2bjeL0HznNuJj+zcNhHU4ZZLqIWbi1C9m7jpaW7maLWT4KPRqr59t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aOF9fDzmT0HbErvK+SOoaWN6opF69ddLju4/ILYcjkT5/c0++uk5jRZ805Tf6HJ6zQRz9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mPvZ6HK0U/DrGOzrazz3uk9L8ltYP1hgF9avu5LKLNAhHx29miJRbUqYUSlPY8jOOYQ8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EWoQ6n4auBjmUmY6KXJ6yIqNT3pZKVusr9o9J0IsnX555SrK/XZ4+lfM+VZSuPqKIwpD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Vzzt4K2Dexzrmb1O7z+jzm6owf5s57N6TMywx9dl+2/PW0K/R6aqzvTWKbGCpzz1uPi+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ZOsBkMLbotsR1dx7RylgkvLntNuVRy77KWbucxYwB5nVdpgK3fT258uZ9M4Tv+DnaV9Q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W8VO9ha0fy5LB3u7BttoPLnhqbGQsDvTdVKMmtTV+My3lLTTTivYc3LT2K/LHII9nwXY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iOI8YeycNBS28rvpE142Geg7Ksq66ILtrEerLWpRJvMu4E6LZbQLRlC3Sb01xnziltKg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pcuux48YeeW/p151L1jnScj1zLmXqYHHGYrWb1i9zZJtodNbzjm4pzzi7eZl9dbAvTMR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7AQyJdpMyOVl/Ey9nGjF6/n2N3yzjgQX368vpZeow2ppcnnMzQ88aqgxgf1Nz2Xn/Mi5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+TXGW28F7GukzOiwe+FkVHM3O735/sSkz6bGq0voY2cBAyvNaLvNvc687nOdpzxs7YKJ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KjxkKdVhjLLOrjOcmJvyx26aPW/PK8eexzvWY3LdtrK1MAalAefWjkVNchA0bWUcTs+U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8LacgFibuzb+Pl97pDi/Moos95LXJcnpFcd4PcRrOJnBXs3Q53Yzev5fABEJ5XYIvt53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JG78+Z99OvQxfP3vEzszeB0G9lX2eon0Pv1jsnz+GTeyfcdcGH0fblbVjVsURUhdtSxl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w5rTbitplga1hmy5Tym/lSIxcihtNyS0PgnS8beczz1eCERObhJrMrGjnfQMz53qWyq1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az82N+unMcaB8t0h0hLcGYcId5uDQrSrR0o3tLjtfm6ImJmSfQ8/Bf4Ny0u+V8OL9C5z6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qhr2jvI4fus3mNC8hk7q803J1YcSuJg3P70bi+gLGRXtaAwytq+0ht5jHLtasYZ30t9F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rzuUOlSc2EkR617J6e0cgd0G6Ht+O77OSq6AePPLT0hnD3r0vbsvr7ORzyLJTJQ7tZttz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8r6/y89j579Pxszh9Tpab1y3jWxAW2SYnPY/0jL9V4SOuV675+NkNZGitARdgdDo8NV30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LU3cUGwGdHaO08mVBjB6NPhregMplozgAwM471UJ7IHpcSY7Ti97m8TQTofWlNJGechl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OHOiGjoacPrrsdLQJqcSby2131j6lUKILsGLODNasBN6t17ewd7gUR7jlO8ys7owWYsd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5MY/ToRdnnhVsorL5aJ9EHly3jdor26fM5lzpT73L0znVSgXME6Y+ldQmu9dJjEZ45Ql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PZ/Rwhms5WSgq1hFtb2BB616xjbAsRApbZdYpPK+DXX8L1WJ9RXouM+gefQs19XUjRSH8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61Oi4wsy/qch3G5w1+757pcTQeB8xr5zvvfjnDbSHk1fPyp+pppFlThndyxUxtUfWdD6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cVbo19M7V8DxE32Ul6rNzs/zOimHfrzgtpVSu945Po9zA0FGvNWs3Kf9BJ2jWNHceyM45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w/avJQ7f6lQr5i1Y4tFFgaeWemLWksCknoglsuKezl7pcnU8sy8fpsKgMKE70WybMgBL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ml/enVvq5GgiyzQZAshpR+q5DrcV7n+uw+XPJqjXts7S23bcue5wgtSee8RKss/TqI9z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2ISazioXiS5YdTLmzuah+OTdF8qg7k2XKYWX0+T67z0tJa2e9aUxOeWOg0btfNV5rq1P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pp1rvZYKrmnlmSGvRX1l6CWBXR+h54GZ2McownYqiYTxc12NzIdqZXacp0POJVweWX62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1exnZyGrAIzs3ZwNOV6vk6duvVc8KkSV1qQSTl4R1Mr1PLWondcuFOO5P880OM0cRvYj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ne2etiZuq9z/AEJN3mga+R01Z7PpZuiyijTGezNAW9Q6RTzfnzg2Cb03by9jLxKZu2n0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00RLtopYVQgyXgDFxlDQ/Kld9DSKkXS1h1zrcgWn87GdkyD6F0aiVrZranmhrNKdrd0Q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uMZuLXG3Lxgta2R0NoHBql1cPT5zRbDm+fLOF0l+9Z11F+mVvHX1UN7KZ4TI+ifMHOmv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1fIN1q52kzic60o/rVW1mMwQNDJ7U1HVC2gzkcKbQRV5zWXWZ3NYGbqbJJaC8rqvW5Xln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l9PMJQ9k8cs2RduqYmgHO8vq+e2vMYs6/wCWYafQ4irss530taIB5MdpO/zvTHU5+apV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0mU70588HQ5q62+b1i+25mziAV5z2h827uFQfCMbnO+9Ob1nnuDeLgHzNxXJH2dJyajP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+2dDjaWPi6TSZ8TTS9j+aaHQIPcGWirtenWEltA6ympkN9b0HlPXHLZW7g6sg0Hbofcck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szlsvqxZ1zFeoxfQzy9P0upxpe9JmfLme74PnCzaPOyI0w+zXc8Nt5ms0zTjxoo7rW1t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jKEdbaKl5NJ7nL5nQZqW9HX5KjnLHC6JFO2+grznYcGks1y/zrl3fn7BZiqidTzVdjLKC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edHpY27pNoD5oUapqp2rXTomeftR9LnU+lbXHUPFSL6IDXQ6XMreZ1ebls5i7GnPU2ox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7VEtLQrPYeW1MhKIutbN3M3JTWnpUzKHUzCP9bjS871qmb5Mj1caeTreYxhdmwhBOZXv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+mM7533WJ11zSfch3vkbaO1rSqNCYz72canM91uRD2hmWzSkWwesSED4A5uct4+lcT6k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6yua69GkJIr5mqAg42u4z9TC8BR3H0esT2EsnpKCtbtTCtRCnVNLCZPW1bQORWYzidRF6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ZVx+EprWUFtRnNK9JLgkuLyZ0+f1tbN5cmxg9zChRIIWq/lzvbrNeRoh5TT7aYpzxY6X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0H0mAP6JxImsEmY1sc25xnTavOe8edfIur6jmct0vp6ZuZ1XK3VaHTpy6Oihs7WRQMm95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k4mUN97WtPIMrqizuiyKTJWKc08/s+OM5fqkN4yOa3eV101bW3fLcZrbJ5+fKOvYnv1o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X1qy2ipjPPbhVubos7Y1ubkI6pHrrJR9oNJeQcw6DMlLhhreyceO151/O3NFHP3tALe3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70mAw095DWHHP+Q7s8hoeuaWhjpR61y+iKMO4fS6ucDSw8u3fnMPTaxvXbfQvnn0XTiPo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/Ngx+F5pMiJ0tlLB61fcw3Pbpry3vLlDLN9E9rP3SZPPFuNZwZTd3x6+9dJlH82t0mGP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R3eXZ7dN5DKe4ZrL/RacI10ivXWVqsYPediHpuT1jjdbX5nluVQVyLSktCqSNX3piQ/h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Qyr8U5y+n1tOqzWfEw30sj2TqLIbWZgYvbcythkRuttnP0eXM2SyYV0WUdKZe5zUKhZX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GtXlcbn97B7vWqVJFMLNib5iC+geT58t2HOzQ+xELwYzxIr+lsAyybbWpYeo5yxcnVr4k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PM8rILY77lOtl0MDmr+eaeUa3SHDBems+7IqBrivyzuMlzZN+WBRQS5+eeV5ntcf0b5z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sVUIwuUZ0k+mxjn8jtVzl3Xs3VzyDi27WhmYWAfN0KMzNqPhktl9GGX87TQgU1tdMWBWQ0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/cp8Jxd+yxKxF9dPrfUZ6DE44vT81tQJxbqrA41TekuIv6bZjJw32XSYEo2iL1aaUg2vj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bmdjhNQ2kl58tqp176wz6d83E2G6RuVzOn+XnAw+pL01h8/23OfTidz5G9DRdzulN1/G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ZCHM0LhrzbdopuBTfXg+SfRzoGPtA6VbzTOcJ1NbmRfv3GS+Pv8AE+aC1cvX7UIqOLlu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1syN/e1OgyG9Y0kPchspBa9O0XkcrvTcW75M/QOK6XA4zatro+/nzltXm5tvK7T1c+bF9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rO4aULnK5/eyvB25J+I+geXzqcIc5wYzp57YeV69Pl3JL73Mt8hmuf3PbpJ9viNZ117Y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A6Xk59Bbq+c9uaWdWbWKMqZLaiexWUku700xGXVOh6/imOeCgV1/Pqi+lTTJT6fO0SFZ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n6vmV97BR26jnaMeegvWNE8jr/anOayYeu8obAejoccdJfaebYY2ub0ZHMktju08TR64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G+R7fpHvmLNeVUd1GudjldBS1ZoHtaqadXMvdBbONkQDUrd2utIebyq6HHXvhYT06Lv57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mVLSaCWTTpN7okNjlzXxd7PXnUt3O1pEQDdtML6iWLqdFyOvneGBsXXKniCsK+v1OIyb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9ptZQTzrrZj5/Nz5cWvj+s6xi9DT/NXVB2HNQwvZdddVqKCX8dWiakl6q3k03+fXjTzNB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4+kzPLyzdTlneuunyMPP3e0c+fvc51x8fR5ZyuP+icb21iU0Oi7XJ6ndrzwIi6fOFDjo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t6no2V3PHbpJjdimgpFIeY9bZzIfkor1GXGbXqOdAkN0S6ymMDnAsABt9BE6n87K2Edr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nnGuhMBRdqegpqsyuO+C3lFwxQNEL1ZltVUyJ9dTTO7jKrW8azkB90jlp5ujmeDHJDuL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H3P9PykTmJzXVlyled7HldTZ1Es3qVfbOa5T6Lrcc/Lkvs07fHE/uPFdLxlZBbp6ePre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RTz4Jz+yj6OhDgm0hlhZz1ecAnkwl9O4vZ7aT5VYGtdnhI6Oq4j7F6XS6Dl9Tz42c7tc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fZ1fezk2XMwde3WkBpqPwGZXFTWVuM83LPea/MdB05pZnSKYzwO5gHnVI9uv2Ypng8zX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EBWPmBZ9Os/S7+XbfR8DvOSysxL0kYBMw17Px5cZOMnzMAFBG62F283R3O0xalNnK0erH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Fpu5T485CXPDL0gqV5zVhXqPjXmKdCv7GS0o16bfO6u/zryQ+2wPoZxFOkBwuIZNj6U6D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e357MW18lBRK3vYwsY8aQhZ2LKTtNZSmPdd396CxQkghFypoHz9FLpizi7rWXWgzhH5u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T0ukHdT8+aqs3w53P7fnPWVfWaujAyndl92EY00tcMmJna2fuikhLY6rP2/GwsvXwqBY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n5OQ8vVygHDvIejqF5J7dczNA3OLDewd0txTpqJ06PBTPdSZWdhWvSsXWramQxB3c8Eb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toGTFE7HHU1LIv4La+E0FdJhRDOTI+tofUTbhwGUyBMWvNKwS6aL2zo8MoGBPniHPdjn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sPnepsB1WRo9MESWUxE1OnPby3uqEnIY/wBb53euLz9tRrOGa3o14PqW6eW5MeYRfTN1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vR5/hgPNnX79B9NjOadHPNDN7OR2susytvP8ADOL2uZ1fZuwt3H54tlat9MlPYX6aTF72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FMqVJoRRSFVKK2rrqXaRJjnrtYAK6dTmoXpdTlOj885NzN6SsfF7sHlnFamkP0aDTYDq5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5fQ7ulkaOfZhM8Xo411oc7qfFxaTryXe3pj5XS76KmvdL9hwrK72JrYfn5rLup+zpo1C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Y4b2d5Glbovm2p1uejsacvp7Wd6u+ZXcL58c5fqkMzpD8x33Tn82R7HlZrLlevo3qZooo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oJsxCT6ejibWG0hqdpTjzIv1SHQebXO/Q+Z6yzgFBs+dtnx2/mZfXLuXXB9E+97+3s12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Tgvtau/jE9ed15Xn9vXuC0upjL8Z1aKO72nLk2zYJl0sXTVNmYPWvVWJm9InhacUSa9Y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9vlzs9tw3nzZzoG+V4jrT5fzLfQ5S+HV4yWt2aaRfnvR1HOn6716+b+W99C13UgzJF63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nxWlq5Im51FofsZ67CtvvejWpj0BypsHqXrJokyZOjxV2y+9ycWbqKNorfXwyp4rGrv8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BOmul0ufu4nVdHHj6DnanXyw26SipzwTnrs1z5XyYlj6Kf0ov2vEfVRkps3z8leJ1uZ7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lvEgkhxFMkzPbSMD9aTruO2JNhN1XjnKU2nta5ku2qqFLqaHKofS4TzIHx6gjrRT9kzR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B2GrK0+mR2vFNHRYC6L2jiZENIc61kAtp1y3MuSZVtjn+jtG+W28FmQRwodZVfk1tbiN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PTnyVE7o3Ab3OdRk6MXPGV6DJxeVzOxR6dOcjTW9OkLHjQevg/R5NBkynn55nEdFi76Z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QLF6al9nD6bDruJ7P5n5ycnX9V7vnMtrnNuqruJjnydjprCq+vsGGgWDeziq6nsZcOKD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zGwmrYOuSklLepq6G/x23Wl0eY55MvA15+bjD5L6J869Nzyl2Pob59folpQ9Hi/Wej5x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VQ1MtQxeY5Z0MS/u25dzr2a7XnfNjBhrP672V88WMnF1KlY+7jb3KMD2nOefn6la9+n1n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7ZvtUOV7j57e9UTh3zH0mBJvYa9NZ7zIwy8Gzz+kh0XBI+tq4KMizmEwbDQ9Q0reGlup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5mCauHq+e6juWxmorrM+eF1cZ/wAufL6d866DOUa109nqo+vOhx30bG9Ocq9dvk5nN67n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xs8supKbXOaVsEsbNvavaZefWMbuAorKqVapF0Tuc6iRK+WSCaaB6RJ3eu54V7mvJH3s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ubK53ZS6a7Dm8y/PC1zKW6nsz3sq6fYc7xZgxs9ziZSC4n2ejLYyb3Lma2ooItVr0+i2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GTA3OuM62TGIRXSrSp/NsiGXb5s7T3MDllnMygb07Ge9u66i6kld7myaNq7+buqg0ctS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PJ5JC3KDXGHrCfV/lD0fTfmOYxaeQ9b0vFssX5wxbkRbLGvdObvLF3bL6qZV3NiuklJ3l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sroEUz1pKjKWm4cRgyrdLAcTtr4c2ELX0k0JC08wEHeviaEgJ1ob5yFPLrbrqte47yln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0q2pkYuZc3U7tZQbmGl2hN2YzdWjeY7epplBDqEI5tyyeb0iXPA0YyQj7dWdlfR40GZt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i7Xb4sW+c/0bjvKcfPSLJhtN5KJKCL6tt9Lyuzlqc+MCViLV7oFukwxdbFzZEtvG0d2E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kpbmcNiSutSDBR/U9EBPFCYAQsQ1IrFrYKR7o9wuyiPnnqN/5f3flNfNO4+ewv3PD9p6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B0RA4RVDf5PtuzmpX0F8ArWZUy2pJns+ErdUSyTRlBrWz6GZu4ovzj4DD1ompgn5grW2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2XNLnGcmspjH9Ns8i5MyozXdy7GruGKGcVXu+L6gzcvpuZ1Iut1FcsTqcfIA4Gs3m2Wll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hAqSXk3FkUvLvdlJ3zY6c3MX3nbyHW653QayFfz1tnzXl8zcxfvaJrc+pqdgjiGpVuBU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xS3YY70hMPNagbCr8UTFfdilCm0rcHLOmhu8lowVa+71AAocMsOII9LowqPDoM7K2pbw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zuL7LYXT9k+TUvzPT8yN8MvsvQ6nGd3MJct1/JzSpekwJchfWy+k8NxK2zihKBGln2+8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sFEIsjLnlJm1w6fOUNlhzW1qG6hRcNt9XP0ZK5LIIqK86rbWX6tbJsSKCLprjw2tZ7xo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3rRnF3O3KmlTmMuT0LbeYPQHm7QjVpfVi0SWKCw2O1I0l6exnwbDqy7C+tTf3qelNiTR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UVq1LiKA96B01Pjwr4qg84JhN/ifElJ6lzd6Pme682/mi7KnXkvrZXY0rTVpxYiOwr2u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jJ2eOQW02sYyyaM85htP890ajOVm9Nd6lx26kYunj4HxtxXWs5m5LbHzhYH3Mh3prZGT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ttzkL8NbKkcvgrlQP6mmbgY1ZigkaJWTfwGc/Kt4ip96DqOTPUp0GAWt1TYzMTFG0DWo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hiKGj3jLFaxdTNoNc4x0qRrgWW1HEscOdvXdcuuvsbZ528fQdPh6c50vLP21Q7nG7nC0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ev0oyI0UCxPAbvKZlWAK1VpEl1qCT6HGUFmtjk511rV05tnZUb0gJ6vHp7Os91nN3Yb58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nFgJ++i1oJbmMCKbmA1TKnSZ8zjeG3vXUk4laRmaMyks0pOkVOGYuwmblmzaROTQQ9OJ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Sy8x3D178NXa5EvvnZch0D3XPM7+Vjdri1+i8L6tVG/l5D1QX4F7VV9NLBK0VRtVGdn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1O+VRHQ+WtrrZdJXlrwaw6jZPnmopI91GSWRW2LXVCY6oeEXljRT65by74rnPoPF+yg9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mBF02vaqDSfQ+Qk2MsFXFxg09mes5nI+gxt87nseb1pUTwroWvjN6KUdiFjreB7iZc5r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LI0m0euvUtMXHW9rDueFBXqxQC+WUkUmnhQbMO+iHF8yBlCTTNpvLrTpaxeK89nxWtnU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ifSWkiVPCo1Gfu4Qt6glGZNDNBSimBEri02mR+949W4daOZZmSrIFRhvNZh5UsCVCUodL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zd3NlOsMmjajfQZuJOz1mcfMu+NbjOVzu4xk57t2689Jg1uL0zc15n0bSaexZdIIQ3Ev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Xr+GepUXBmczoYTnfR02RZLlztDVdNyg66sfN6OY+aS4BXbytC9Xwu7l0HG97xKUEIPS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2ERxW2tFQ3mhpcNYi3o8RewC/plR+8RATaa364ZJTKl8SOfAbsnZy6Em6OGSiljwBcrrZ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KoO5Uo2AT0ukk0GAF8zbbY5/pONyFu84pmu9iRL0lstrjU+d+l8Vqq1czvYaPSWIyr+au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1xzju51OZrruX665yMnouR6a6XntzV1044ujz/HLlmcDemswXunP6PkqoefKq5mu21nBB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BKd0OdpDhl36S84sWgc8xB3CM+F5TaOexyiWgvWmIPTzZ2LYU3Wtt/Nye99YS+adD857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6/P7e3cIcx0/LPDU+kfOvZpvNVtxHlTQ3c8/g9BNYBpKeVZsJkdBzXGnDAOxpUkVS1DLW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1eaNmamb0iGVn+f6jybY1uM7v49Km3h9INh3Mt28Losf389fnSz5WN7U81yisLfall4p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97MpZ28zacVnTbdz0OLo7ZPR9XG8z9S5nd5aliOiTYAahx2gsOYI1c8mYybJZSbMrWhF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noZMYXTsZnM26mTjxdeHNxCMA81RW2bdlClvnmAD07YOZ1eb03iQYvSrQ76FKtjtJQ3pB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EzHYf3coWohatqVisv0+qliFCM5p5GxaBJMCmzl3VCQRJrRgoJj0LtDX1X06MQoSs0Qk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mfekXTnVcdGZ2enyOdid3gW9jmLPeTtv9N+SvzXX5nVl8D5Dodbzfs1nJ9J7UQzri6i3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6lrgPoHOcuHustOP2sbWEMjruQ6aMCzeintNuAXoirwAoocTQrdsqSmJp1ztQwadI/mc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NfRsNrVi0+iQJtJChetWTxBTaxdVhR1urRJiQlqRBa+1rHBBFyzUBL6uY83kap6s6WZj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t5HOLqkH01D+cfd287LeDGsfDVX18bM3MjHe5sejou+r6eY1l1R+PaQKPZcTqqkHoZiA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pLLNZq772XidF02U/nlzODW/bsxpYezzilW7cxMboczpVhdNq+bn836LRy/TqlZ07keDq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dqijS2eFy2oyqhqQbKxY9znldAW6IwrRqIn2vIymKPUpGit5M4I3VfrboSAbHnQxJW/Q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LU1MZfpiZOzFgVjoUs7QVM4HaqwHG1NlVpDJ0Yw4vgjv1hBMhWDPFMnQs/hl9Dlbvhmc7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XEvtbleu93p47EbzPVw6Hs/k3R+eM7HHa3edLx6K+p0BBj+VHfD9zcMCQ/obMODDj3cz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VO8T2sCyuy5bMHz7496yOo5eLr7Kjx/0XGPm2D9N+d6ox2pdBhitUrUh6nqni0k0LZZ0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gcs5DLZ+OEvEyMNCOaSy67GyD703nyz0oqaAck2MUvoaWzybGc9R7AjGfKMV3oUQK0nq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tg6XxJGNMgHlqqnHmAFedXM2sUu7YDNwLRQ4N3za1tYl5oNxF1KBZzVfNmsR1WBeTOA4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8CX0SW5dXkbPMBmVju+b62ZopI8Zz8nV5tR9zymhN9WjynSeCN5sxy1zpuoj2Z5H0W9U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fLOAQtOuvpDnL7vnwuVH1hOd6Rk+fn7DF1tC/sHpdlBI1dd7Wnxc+VzOo5D1dGes4p9N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Xc7W61yEMzm2t3jtTtvmrG0bBUP7OQ+sKKrnVocTG9Ct4d0eoGKEa1INahM5sxWulU6W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amZzrXg10HRcb3XPHO5h6YZcNZ/XTGir6iCqNX+l47tsshHTcb54vac+zzzeaxZpbfKs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5rrY1g9Jm/M5cQCiP0u2jm7eljPPO5wOutEKNz6dxVa4ikbvM9NaWqlo4CqEFq21laOm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3LI4ju+JRHObW9WpfyDZuiHQGghbimmOqeF08mXuTKNayDG050ZbB86CXicCdTznQ+MZt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Jocx32r9CfExdDi/Q6XTeAsL7CNy8xiWl2ekxuk8V08J2eJXkGZ9+cNmj3QDK6PHABN6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uQpKDqJiOlnnHudtjdVOWXm9Pzu59DylGvgZ1ZV532b6DT59bp2K82LjhTP0sf04p0XJe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jrVltPeN7nfnpZnvnTtZjGdkOuf4M+fPiX+1oq+9frRdDyfOaaqqzKqrmpq067l4Ps2L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3fDbsTPl9ZcgO1LkXiA17emaEXIbBMRkN53p+WePP0+f58rixi9dEJuzznK7mD7trpgv1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r6HYSFJoBQkOCjttmiTywFQ2XvWlqc1oDOZoIrIfU3TQNygv5xcIqxRRR6NJAWlNKH6K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W46tEdz9SzLT0zViswa0jw27OYnTzshe8WnfoXz7p/Jex5Hv+Z+S+Zq99m/oJyZ3tyti4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1woeR0eX776Aq+dytVmWNZxGtsiIb6r3LN+V7/Kk4lTq83tcHfRHqrdLkdB5hdBZnxaT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Zyje3MYm2HLXreeynbMaxfbd5h85PNI7aXbSZlz4jXbcgTGLaHNg3rqhKIYig9cd20wV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XrumXPKh9N6HFltKlKG6qVd7MscCo2pa9tLRZI9Xy238Msno0ME6NrG0+eFxspxCw3+m1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hi+e9dfQOB67lMdOhPzXVXPIm6LnpjwRnmliGHUaSC2n2HkN/wCY+TmAdp9nSO64Hoee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8H3XWtp5ux42Pn6Wb6XX5XS8hzWdy+w30yBF39zh+i5YPPHfiwHaWzwU2PUh1VnX9M9E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5wvidujhyLugr5mNPRmjHyO+xutw5aBLXosLpJFdjMRN6Mxz5k2shrLvR7kOkZ654Vf6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bX90zSs63lLP43WecagM6tnitHX9zlsXsM3bbU53oJOQ0swtriDY6igSRoiC3wAH2edxLC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aPe4PScb1+Iq9o8/5Y1lbWHurFQ0O+6mrFzXbzmPPmcfoEO20Xch7vNBRlDUX9pezrn1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0M36owNX5Gc/5x3PB+vUsVW9t6iee2JnPzOv5TEXtUvfYqSMOwjY+q/NknwEWpFBnrav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1pZBWFiuzhd9ybGfm83w5tZlh+npPec313nyrz21xkAeVv6tt7OBTEMgSegYnhwMfpof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xMZ8K9O2ytKsRISLr4RKae0U6Grm2rmayYpj1QntrN6HRnTVxlUoC7Le9GbL6AbZH5jQ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YpNzUtO7yzUeGzxujqcTTV+xcdjHlaHgF9ONP3KvNdDqcctifQFeRLM9Yty62brdP8++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5HRB/wBeedzuoxkZByeR2u9mAd1opMjfyXqynm7Przz6Z3U8b1HbCoun0MY4zN7LCznj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Jia0RW0FdB+MxlUTwcRlmU+lESM+Vq4JjUplizdPT5Tbs0VujV5c+J9rYPfbl6XzR3tNL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KnGKX12CyqeFay3rDWLDPJDKfkeQ1M+2vV8r0GMXwd7mMpczm+mqsLUkJINC1LdzEjt8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X8oE57OpzXkVJfT1vKOpEUG21Zp4j4c4yztIaoST63QzGVyX6V5RleuktMrpciuk46xtF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ua+K9KLc8uMnnO+5CghcV9CrIH66I/Pd1c/Puu5PQdL9FjizBbVeTZ7TmS40nUZeDv8A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mb03P9rTt+N0MjE6xXyazSZbPrJ6CbHtzimh6UKzuPzjfbfL+js63klUvPHuv5X3ppW4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g+VZf1rB+hrlM7osjvESVjTUzrKDDUKAve211wAnzy23n4ifQeNzdO0V9EPjkpVZ7GO4+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vHT21zHQcsrkMH0NUDyWiWQfHxvoMbQ5/wBOdT2P5foXFdQtjPDe20um+q0UvfGzkP5rP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eBr1nNzR8LVW1VfDH1FHeQEGEe97wZhIkRBhXRYi+ZC5gaQYRS4Yg6bKWHmCvE6WaSbj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oqGOtOuZe33oLKv702HIuSLJveMuxB6RbxANbELmpEoqlpUWrCRaLLenryU96gZioZKjm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MmLQnvVvIOCCuq6ef0k1s8f0XJwKC13OizlrijK5QNiaBqOrHudbltLnlhE84opLTQTE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Rfnndefff3Cx8fPzjjO5+e/ZdXp8KXTq8mNNMlTRxda2KrNM00E+xTn83q8eXPp5E63V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76PJyQuj4zWkR9BU5sjCGxtZCM518wC8Q4iXrtqhFJAST1NUAbJpaOiznG65BXMLxz6n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cJVW9etsYXqil9CW1krZ0rBKaycDLVmYxF+aqzQR7OOro2fNfs1ud1MiPNgvFgWHoX1I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PJa2Ol4Pu85ycj6Hy2IqPcp06c/e7Exj74txpXN69nGPmwW53c4tqWim76Z0u1kF3/CL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6Xj+1aWF0C8a2lkanTXLhxWPm89Lld9UxhdVy/ttQ9ZzUN9pxnR7ZyU15UXQ8wT0PpPN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Xn3d7y5PjG5SSg6ryzjtPJvq9gvxju52/HfQuf1eZP0vI99BuA+Te3yO1Iho4iMmzmW9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6dnjOp4ytRYmb1eXlW91c5sF+qIMvpfWxmQcdHfleYt2uBRd3nt2hayuR8p1gea7KQmKt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BBqM+yy/GTjLd8rb6An3bc85Kl9nyaUdTzvbFFAx31PtH1vRK8f1PHCKOvZ0EuqpmdAX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lyqveYzc5iGpVVnej5ThfdVzPbK1qk66kTVJAeLSpj1lHBgUcd4PeLEoZm1RMwlLjLAT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PX088kDAKhlf016VT6S2uTM8JumbmmsHcmk0ojEeWF73B+HNF9NIt67ULj6a2M8pfqwJz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oFrc7q+U0lXgzec58vmzMSGgb2DsuScaXSZ39zmSCuvmKhxIKJzUjTNjYfRMbH6WzAwW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m1rTXaz7LjOXNU+jfOu65X6PML/KnIcP1PM/SgRU+p9XAk7f560TPYnFd1OYX1O46X559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eBEuqQzPmye2PdX1Fsua+j5W/wDPtTXR6dvm5bley52RvJ6bA9WpXgeR3s/QtJjdDgal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F4Kli9Roce5zz1XO7TjPz5roed6buMns1HwtfvUfAtK6qPxOrlvSqi1Mks/nxYxf0cpA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ik2W97wYZogQyTQDGPLSrI5Ey1mq2DZe+9x+tyd/yujt3pxsOY7k9s4fR+NvKcbl+p1v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J/TeH1k+q+nyxj5TaWtGT0A7uY9ZlU93Ldzfo6WL13Nk6NObrDF2XN8OXPt6KHbWY8LtM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4xkmR+vWm0L+ZtZGwXxTl+wFk+1OTqK6rHVcMTrOxR4z2s9fnAf4MK+mp01eaacvdsfP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LYrWLqJdWm9zv0OT5fRpTqboqXE1lLBPdFkUxcw/fE6vmrHRc4VoWabNv7fGcduPU1EM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0mMt5L0fuZjrvXCImtZbPtbXPmWs6nfOrlx1Gbx7Hdcb1mpkw5wqM2z9TW6/iHN52eX+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BdxtfO6fC9Bf236Mjvflf0DMYz9fL4547suWZ766C964ybMfHXMB6PDWEdbV8t5feiOl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oR660Cokr61it12V9SFbTUHaq3GwsgtVSbGNFyxdVjmsdNoC5nRt0nPKkHbKUkYEK9om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yzGLKTgxO7caDiQ0WC355RhkHS2q7qZA38JXljqZ4+Y7I3NdbnKQGsmwtcNHpvbTT19b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5DqaPKdbzhnErPTpFXYpDxx1YJJSjYdSQS/qc7qd78u3+jouB2sylR6agppZj2bu8vq5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zcnN9lGzznzs/Kw2Z+nT/UPlf1HM4zn9FTNj1XpcqvY8p2p/qfx/6frPCzmel+vZ+qny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e5frOby1z8q701s9vw23iN5fSuccfKU9vF9PQNYneujzTq6ne/OtDIA6OcbIY5lNHNbj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s4v3HPd8/wBASc+AnSzb0z4vHbUTErFqEKkgknQ8rqstYhLhuWBtgwowDWk5+vfcH1un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vWlNSvoKKnlbvn6LCSbUVU9jxTbxGc76JvJmXr8LFUuBdon0OZzTGD7M7DO3Ob20ei+T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5HySfp/zHrZq2OlKFDDDCh8X31r5WaTuuW1M7Do1LM45cczQHTql1vNOYnYcm8vzmBANP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qc25m9IzS3yWnRePO0ABtAOf6PP+ssHQ6P1YyON77J564fe67ned7L5L21voTNX3OY5a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CE0czpux5PnFfonNRhodAtukeXLIYm1yW3aK6XR+RxrxnvKy0gL5yVdzM1q7JUvddLCe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5NQelutL5DsXZZZtxyqu7nZcOxiwvWhe2l+jyqc5q4fXZfOU6ng2vQVOAGtdvgPYfOKe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6vo3zzueB5T2jzl+uujivOZz9U49brszDXzgw1rcsSX6JyERxkZe+T0ueLI90RVIp2ES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iQsivvetIRe0l6lPkprMzcjqNYXpUjUjNeAA0EaC4ufVHNbSEmnqJYb+AJ9bFmt6ote9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q5FDm4OtO0/9DxOc2bpceZMK3sufB1tLeNa0C9ujxXbeflncz03P9NeDvqrz9t1jrrm/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tanOFFqyPRzIZIna3Zy3UkceyNiXpeP0MGtn6LyKunKWuHK3pvBS3NwyNeluj7B81Bmc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sA0EzA5iIKaXV0+f1PB9tEQDGYU6r+Xf6fzPuj5c0pa50hrPc4gtog0W+k/Nt7eqdVmc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48KG4N1tUmhGKxppQscLGlabq9mLq5WrzZRlWeik+k67e+Yv8p9E5DoNDOPmMP53brWzg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a7OJ2fJ/Wl5A/Y/IrNXOuvNe6Xnz5aeCcWqCbeSpKDGaKeCwAtjIZCE0cp2Ri6tpPQVy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tVkySOo2buDLOqltZrab2nnNYnKp9wlpyH0DlM5fqWJzm9lw2j1XAbpRFhS6uRo5k5u6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TfU8Zt+bLnD/AFPl8zF7D5zterWkLrPnqRRSda7bLjCTVA70PPXPbeHncp3K3MbnC21v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k+t9Gd+V9JidxzTzfOc70aG/XE4vRa/0enJs9yD0c/l+T9mz5PmDk5PffbpJy1g9Xy8H0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T89p43LabBmvXjN7PjNLy1Ddy2ZH0mczyzU5TTY9BzmnPSpA1E+0T3s4HZuuZgMtPnTarQ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euF13WZ+L0nI7oNhG2tdCpn6mc4W9jqy9TjHfzOXItbvq018aXs/0MDW1mc0ubdqGVZp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fMpCJullfR9kloJi26AuJrcpOR0S1cwMgu+pitl9u4/0rT5v7Zw8trK+v4Onzn30n55C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nPlhGurBMGBWP5C+WAMKzXdtahi1HAQKpDUAlhwYjOfzuli6ili3qj6LsB1sgJbscMZf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TOVV+yW04nab5uXX55BPrp97M7bVQ3+eb4Y0vnf0H51vRtPId6XtvV4fD6DlRu28doNZ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NRo5+rHq23YvSxfs+TAOTvCkY3PnHQaK4O5hrLCzeb0PPug4ZurcPWEZqiMBGS15q8eQ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rnvQ+lc+Dl7WAbuXzKaOhiaUWuuFsFiSNfKJjOkq4pIMZvXfWfPOp5jrb+rNvhtAQsvZ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mt7M+qfGNRbblX2s3JjSd3D5tQ06vhnBD/c/PTZnZcR3PHxApprZWAQPBU9Bjoyjyo/S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FPQEWGtSllliwgyx62aEonvXoS2CIhlIhqv5erygXMus19ExWcnw5z9RvO+jMZrGi3vc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JO36bHN9ricNyf0P59qt2v0MuHbEOgX8x3dzWSESHUF4Lr5DMrYpzPNfoGhw/wBK1y+Y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ULdqdZ8/IhqY2/neqifH59OgxnBZ8/N9xzhNa6THs54S+T1bnXPKPMo9jmdkF3dDsvm/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NBHd4zGHtDkvqE1znzj6jx3onN7DPT9dZety08mgXSy+M1ef91nHpxWu6e5Lrc/zHpdE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SYPqiJ9F/ESHWfKwnMFr3b0spvWTBlrXOTa2LYmBmbqvW5WzrL9YzhafQRyo9JdcyPHq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sOo9W7Og5nKHmfVzethaVoEdjJtt6ZXbKsflzUXKhAhmH1urrct03MHJ6rnkzjnS1vpT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hvTjLEFvVvqnM/Sek5r579sJcfDOpQ+m53PEdZmXHzEP0jiuPRJ1UHOBORLVuUZKdVqq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6xAlrXitxgQlD+BXt9I5zn9p7M+VkaiimydAn+jt3V5LR8+ehvk7vmziYvW8z6dbHXci5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RlZjtuTi0jVc0uX5YZG1OZir3vrQSMA2CHVShfRTodk1xNpdnW5BiWwjziZNdrN60Ex7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1FmNPuuHUrNnp4jmiQfO5oVBmztnrMZTQToWpn7HM1S6/hiKVbfQu3GRbVgiu5SJ8voc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C0jSjmclC3sYzTKeRifT5VUGle27TNqWv9L+eAzVahOrDGQ9DMNzkAJ0lnPZr3u2tcDv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ALF4repym/z4KbLnwm9kaOHTkpHg1VjhJKliEoS+igre0i4iFbVIerMF5FBaYseresem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ue08KXuli6u7mzuF57Sx8wTih+l0iY1pdkIxID678l67N6P5x9U4GZ5npuU0N0VtvK4oW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1D9F5qLlJmTnbQs13p8HCufrnzLt8fU4Nmza2XoDLZJm703ZVvH56Pos2nHCtsmjh9zZ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xt7Kxs3uGc7I9+Mf21mNI5Wh1Xuc6Ptef8Bf2b1Ps2bd5mOuan1ud3ns+a0snnrmNSzG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0A+ZCN4ex1gVXa7meswr6rqyEWBEVSSvLeS3djPFqQhu4zuYPO6zLxAHGxzjg1C+rUJb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nfeD6K4vRTdvZggnXoUpF5CSJ8XxjWpG9P5p4SlLwu8RVfnzTEWhFhk3oL6ZZroAqW4b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AOk9s5frTqxSus08HsdTI6n405Z9hS4n6NrPM851fzvFzvdFTjrCs8vaRYBpCCNWARNe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hmVGsAZuxkUfUxe0kc6A/C/Mmjz2S57BQXH3q2yhMMo2JFWvVN+3PTwzTLbj0bVq0HdX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Fxmrwuxla0FlM+pNVj5mkuOita/LddqZ6PRI5c40voGfNqa36fDp4+MTEiGw6CvSNL0t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nrSHXJnXgyNPMr+s0PEzk02+c6nzhYOjkSBuK3qtr+qvogwG0WRylZhetx22f3deTjNz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cre+ZmJa2R2160H3X82hRXSWZhAo5NroOP7HyYwlnHM3AA3k+vWtkNragzjvaU0Vzq1D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JlWZVOzRwEQs0O2r4RAwQgfJFdJEmaSXJQVFilCZoyWAQEhRyO1gnozmgb1tZMtWGNfI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BrAW83qtLrrqLMolPCJX1zlMHrMOFkTVmzm57cjRFlOTZT1rd2Ck8ndG8HXxcfZwRay0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HumP0mH0POIi01+czCMdLrfL5rgeU6bc4va4QLUG8us7aDgfXmwfguo43ey/bnmcnudS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23HkHhfQv2DM47Y+U2cjVB3uOLOX766HV4YnXHQetkZ19S4pLY6zcBlrSIxWvikw9ndo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3MeWBKU4C0tpO7uc8QXYT5k7s5U102OBjqQ1csS9ZksOWauffm80j+zynWXy9TXw5evS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moXAYdItYHtX22D0nf8AyjrUPTXF9BLIOrJYUrqUMyvQ4GpX3vDLCFs3TJltxC1vUq1C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tWz1PrfyWz7H1HyH63vj8OztrsOfXn+k5P69uY3zHsuJ8jMDpK6tZbHZm0PTpQHpFC6f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LzMB18ya30Vic7ekk0CDvFek48LM5vrhNIAirGRyJxITP019UDEVqV7+o2+HnSx17qWD5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TXUbnE6+fSXv8Z+8c/opYWbqZN46oMDzVYvSyCVrZ6L3iunn+QRIsvop4v6hFH6lia+8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xHqloM3imFJ9Ai1taO7VEXKOSwi+XXAkfMIMlMmQjEbN5nlkGeyPdVMhXtrUWEWBsrmW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k28PSS038Set8jkg7Gf6IBik60QwwissoajQ6XTzBNEwGCoQyAoEPPrNCWdTqfRZH4iY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q38DZBIaA+GKFiS4iLlZi1WuPSidUiGWeOZB2boRaokqKL2mERWCXpapfSnKryWxJmXJ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O45UPdt8123IW03MeMlAdTzWoN9FmQtGArN/G5O0VxNfOed+h8T1eLzqerXnFga+dwXo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yYOm3X1Xnm7d3L8r6qaanZWx0eTq+Ra9wc/vclo/VdC9m5ngdAPlx8m4XkmPqzT1EHeO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js8dsYzmtqrdTPXcd0lk89YitrrVou3zhZt1NS1nducFSYO3jt5ug9QvPOCl9P53lrk62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H3OfmL2ObE0NTkzcZfc53Wuy403YcEnvRgNO5XQz5j2Z1ny0qvr0Gk+5qOqP4QE19PrU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Y7fMrg83ooYV9ZuhPY58XTzvMFBye4yS0je2/LMy3XLRDfcvhH0658TlfplmwO6/bhx3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GT9k+WaJJO00SixN6FT0aSWlpIESaARde3bhPQwuwIOdmMi7rF+k5HreufnwvonzhdDRz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zVirP7ynLyiEpXarm+lw1Let5n3b1wpKM4vk6WG7DVzNEqehiJkNUN1HKkXT5XuOd6XH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UViyiNbzPveqkevVRkoQpb1QtZ8Dn0E+nyVGWijJDAKChK+9J6PEKUL4iLzQLloAvV+0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MqtTgit82Zr8MY6rKHbUVtGkhO/JRiFZSZv0JblnhyaSPXQ34nFFZfUOt4H6Bl+fPKlN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l3mx1vQuUoaYZQvBFGl5L6efVTLseVajEClq+qW0iFPRKEmti4ZuUrepWGbijK/hkNvJ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HSJ41FNhjLlijtRFWxQNihy2dr55S9pgdYjRrf5XsMzk9O69vi5jq+oA1nRJpb5x0hMb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snE6woGgzFe14fqvNM/d5vu+rnmwNeCWydMSv4nZZ/a2yO3J6schmbY/N04befV2bBnt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8b+L1OHnWNVov0Zg6L+VaJb6jgHOqu4m52/NKPydFm8ztl+4+ba0auD9B4qRMbupyuLu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a9KSCoSMAH6rwSxpvc/uYB6XimE6dDt/n2DZOa28M32lObjC3MvrUnVR9B7grq6rKJcP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6DfTc5het7hORPNPfRVepCewJnhNDK1Mndz6tx2Z5buXSGjms50vqr5us9ti6Kes4+5g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1fkS/Wadvzc2jbJjC1UEWg45ra+3fnnqN5+pEh3txwGNO+KDluwsvAcf9z+TY3yP0r5e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Vn3RWLh1M7Oed9edbtWS5m+PBDtqiOtzC2MI22jk7h9M5xpDkT0U+vrkV1bSadJa0xqsiQ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YqfuOFpF9abqIi8e3cLorBr/AFn5Pzz4Zh8r9CwemV9mUvnpOgzcbO7vlLUa2tnVfelJ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iFm0TERepBqjsm1KqVdqgC1SJT0WBzNQhaBLGW3qwpL0phoPpLToF/r58TVuWTvuH7hu3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dHzOtiZwJd2z79fh5mr0nIJcM9jj5Fo6Q+PmUkbTY1rVzbt4nOF8KvCY9bjD3VPQzy9N9J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8e8F0G2voGQ+tSPLsUpmBFlcAI0JrOkZVV2cm2szFWggy1bUCVkpp2Pz1V9e8eAahF/R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jpFL5MiMQxaoarAMDC0DcSKMiuqP0ILSN3nekksjs4mQBMKasMoljU9lmhYOktqrtgKb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VwZExO7m7ufGDW1me557XG3Q8crNc2306q9Nk5nSdfucEx0zz7ew/i89idJyOtbKppX2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em4TWNfOy++xrCz/AKQNn5d1puEutvmNfC6HQ2NaualAtGmSu9zPkZ+m/H+y8szMLXxu+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qkqm6NA2UybK06XQ5zczMCuok0RzD1IZoHQ80ezHtbWfm59bI9fSQtUIN7XkWSby5CGz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pkdPyz1lvZfsm83bzKXvnsnQY+eXlHVo0LVNRtbmxXkne+kWPUt2cLQVyDr5Ht46HnO2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v9T56np9+986TkR58epimR20LVcz9B/JNM36v8VJX6Ir85+h652tGLcu/J0utz1+aGaa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dh7Fqgc7QkRx+s4+inSvd6CtCxJIvlbUR7TbA+k/Gus6xv579Fxsjcb9T+VRSfMG2LGv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mt06tUqxVmBcVWaXKMktfr/zXtdTlw/UvmGAqEHwz2fN8416ancYjrfqHw7TO6+dfS+e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R5QDJMwEkmtn00mhehjWPDpK3Eca09arJLUJECbUqa3gmCeQMGvbpdfXh9DZW5i5vTdj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k7qvDG0y6NKZ0Qg7Sjr5q5645UePNLXeSwtiExDph870rXJAeU76FvZBTv8AN4vW450eV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aiO52XPJRaENh2U0s7SWJJTOVwnDba0FL2K5N4ljGsBVZyZCWjNKLaY6qkcctNTN360Of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pAgZvQRMXHSRGcrs5pLXFPEy8UdA9gNWgAfPro1GIznIn060fy0pcq7su/yvR8/iXZXH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SNddxazKsRfOiHE6UGwPjkYWpU6zvuukzptZnWbHHdHjPJbea/u3J1/MZzlUMljeA/k7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xMjQwuu1rn8/qcHGdLnNjG23SqFy6zpPm/Q5xocm5idNWy9fUOLL1fPaJV1mbcSu/wA7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FpQ0HGqW1lmXFdvJRb3mLbXhmH3+f73EByN97mxNHtFJnhkeq5HW9vVwnMrc0mz21TSR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VXVyNUvqDV9cTFlQEsL+Y8odjJHJLaL2IjXSFGdHrdLbp+cvxvS8vsr4oryPtR0FXWTA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2ekmmqYEEgdpG/r/wAW7Hd5QqzfPX1TpfinXdo384+8c9Z8X0KJZ33yfI9Nzz3mSjp7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OpUWMljIpdSN/wBBsQot6rPvas+LGYVoUYm/l5UdKHpud+vaY63JRmESVvba4phkcixk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p6fLcFqJe+wDVyZ95e4675Nr112DynSZznDLTzzHOrPo1UV/amxOT9Qy7LI+T/SNsbhT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B1PUOxQmbFCpBqWDcQSpLb0nyyKtmY1Mt8UtqZBeaa5l0+k81WE/mdwcgo3oLmo9Hzh7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ngczSzKG0L5ZtRbpmeOCzmZnPO/lqdlvWA63lxhA1F+mtDquZ7njnD5ju/ndRWC9+gw6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k6LhPsnzNcmt1tmqAdkXKakkAZzquu8BSP5zSuCbWbC5ntGMQdNY0mFCyDouUoFhW00e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RWmigEP4uZn2sOmb2LDF1AFJ9bnIEemiziBt6sAc1q6XMHg0QVB+L6hOpxNa+W+HGfSl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zXwW1nDkjN7Xj19WbVLYGuMCRpaKdVyWn01mkuStd/kug5zE0FdDoxfoPzrqwzAkPn5E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vmr082ZZDqc1NHCY9td5i3ScJ84X6fC+hSuYjNuyfFJGmzhPo3KGKnYRyrdu4LL9Ip66i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tDJ2JY9jwRRlsEaazPBOjwNrMZtj9D8m2wdydObJ0D3pnO16UPdyFbV6WpDjhW8ltYHm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GHXgk9BPT4yq6KJ5tYsbhUtrlnjKMg66nTydptXc55niqBzN6rGswwGTKwTawmmpQN6yi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lzy2LnafUc9rWfRfJYvS/QXea4ZPpXFY7/ngEfpvyTjMqQD9e9LZonnlfF18Wqmq1DEI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ms0Bqnh5cUp16uN9m0+JUv0GXNT0StmPE1y9Rj2ZYquoudawCwyDq1rjA3ranbpjX1fe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luU0vW5hBUr0rA9Vsyur46/MYUC0qUd0cTm7RVSRbcg/ZVUJO83rUwO45DUuNRTHmZ08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u1yUa+//ADLb3a+GU7Dl866NTAZQQPpHzcL9I+XnOq5tgEgQuKwXaxmMzSyyP4Yl+iT6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y77zZzMc3vR1F9Y+WdrnL3F9X81556Oud1Po6cgfcx2SuK0k6v3Kak1ytZv0BYWIhWEK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fL260amAvTYu9yzWi3gkuVKaKKD96NJdRiDBtW29qmDobKklKjfL55gRJA6CIebSU+7z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RUwKGjEMZzjwdXru0RAULIxq9Gko1ViMnYw7y9Jittycsz03NB1GqQJxWNLtZ18OhzIB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VNoRhe66DIcrhabiFuzqrgX5Fnefc6zntEIK3nMVrmN0/FvcnRZWc1zjQWI8EoFzP91t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I0ktUih7agSlEB0MXopM9Z/2qRINLRb2Kxl4thVfPcXpah5oDi7Mi86ELmw+JU9NNpGB1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3S2+YLnJ7ZGru9chi7+c8rldpz+7ne0I6axzyw1ln9eyj1w5hXVK87o5TFzS9j+3MxZj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6LltCZwTLV6V11AE3op6mbNPA1AzA7sJzHhrWUnV8aXV+g8k1mC/rso80LlG9OUtWbT6r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+XWvDs1l0+7xWX589XxUOXKa+xi9KZefdrYFr2avnw+bliqkF6OmisEjUx6xWJgDM10N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wHaVz/y77b8ykwLkrxniAsPAZz93wb+rzabAMyRDXx9XOSFGq209HmruKUgq712dWvO9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5Nmh2pV1Op4pWIDaQhhXi67FNL09bG60MOxS8evO1hXupi1A1bjWIgrILMKVb1GaJP3Q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a2vlv1daT45zP2D5BLWfWKGWbHcvseVI7nhNKLTjt5GFrMxizrQmH0ufpTMqNYGIwqVHr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Xz7pMLGAauTXpru1kNHnMXWDz9P471aKq8WMSHq7Je0oyWnxaruc11DSuSXUCevzI0i4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RV1TdGUdrZrPkhpR+V7LtCUpFxoS5ivpEhjQ3LmWeWgz+ORBD9XWny5bWcrRNd6iYOC6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WHW8tklGiAayU3sbtDZ47oC5cC7ROt2imyUWZazOJYEcZ2MPqZOfxfoPIbG0Mg+tbWZ1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0P5foLpOJNyv07ncbo/LedzO/5npnBJanqakRbNepoZHDINtf6Dy1w9+qb8N+Pz1/Ifdy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Yy10EZpXXxmbWW0PSPo+sLifVtG1q4elwe9KUwWrlG8RNX6XltJNznj5klKnJaSfehLV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Cc4ftuK7XpX8TcrkU+44y0OzkNFGfCyUKWa38G6uc6ucu5NeqJjTovcx7DHAyLsNb05o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bEGTfzWpxt9mqM53QHaCTOqoFn05C551NWojEtTJedAv9SK3kKvKYBJ0YdMzfTvwuWow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POgDXiwfrymxW6PnxmTb3fq4jcCEuPwWseUVSRVD0sfQC5fS2cn0Hz0mFRNLYzEnBZWt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0RS8VsI2kErSCMLsc5ml9PTfot5dnS5ra1nm6mnMP9O5HV1eND9Y+fSY6+npc2CHpsSxY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YZJu1J8DXbVuImhKIMlGjUtUFWfMxFvUe62jHV/WPz59j1VeM+s8oLY/BeyMqe0ilSD1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B2MjM6PA+v8Ax+6rMyWbXvlF6wjGvhaEjuEbKphvMNa87n9JEKe8mbk9bji/1H4/13Sp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m5zKQF9lFJXQiu7zvQPTzti6zNfIOGDqZMbONrZ1i/phHGczRwDEn5TE9uYfp1Mx62loM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B0mD0xios2K3IeBZmvjjBlLx4Z19WfNxSkEbkUbTodEF9LnFsjYUtSJsRoKrCEXqO5N0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GWM0qRnYR8nlkaG21Iry/cYTW9zyLupnWZZ0b5zrU10+AdLq54tVTMU2V2+Y05760y36W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e5i9RxXS8pynXco36N95zRue4x5Taw/VlUOgK1G81GwrUp5vHdFYMRYz9VhmuYX10QEU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FsYWKGJvV1EZmVMGo4ts5nk+i8nuZec5nafOdm61qWRMhHcw9aNMNDKm2blBrN35Zxja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PxOnqcv7qPb181i86vpgMtVyD2OuwJKHH63Q0sQ2K6kOqNyl1Rn1z/SW9WyEOvctS1l+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Q2dI+Ets/Sud5f6By8ZdNi81leaZqXhd4WozaQAwLSDJFWH72Wlil9q1nxmqUOINQEWS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iJ8n2euT1tvxDSy2eONXnrU0vXdyqCf6BxtuWvrZ+IpeDbL+LWy9gEtu6laOi5jbyroXq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cc2k+r7Xynq9vnPV8exG9g/SzLwUdn85zH8/r+KNjLlVCsIvt0vEzQBHFedJ8DQxBuqK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WTVrEbjXNM19C1bdBbxk6ujHyfM/QHy+Tjvq/zClg159dB6Xm9uNLBFsoDM3OelOUfpp+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O3RNRVi1KTEr4i8J9G4Iu6ZO/wAUwMKagqQf2frB8PL13HYl2B/RT5YhtI6B99j+YVj9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uXVF7Bzr+gBDeyvQ8IGtK6lglFq2YQtdTe0SFMkMI/YXOauJs0yzm4Dlooq6AHO3U+rK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Z8KzZwIHx5MsexBm9jyurCtTg4wki6Do55HoY1ccUjozSs8yvU4ttSlD3sCyiTN2vdHz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Ol5UmXYYuQnzu1W25HGZP0HB9sztGulwfPjmj116gNiLUAnhLRVOJ7O6FThnmhdLkfQ0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modggSqzNoUXOG2jINAYT1Moswj4OELJV+4zyzQ0Gt6quryAiDWpM5BgzR6Lj1M+LxVe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w23tSK3VYJjPkYZKWvpcGUwRDYw3fSZxbh7XenHe5Q/sf2on4Wvd5Qul59beB7eRUYWr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9aYoStbewxM6hv8AZ/MduZWno9KOML9H+dwP6/8AG96u62flObvX0biUumzMQ3Lk8908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MtbZjVUyZWG0MUhyQqLkZJyTS3rLp13LNq+blhDztaoE9baVeRtc+2fBvpi8Ut9FyvNg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xkA+jpnluoHKzyPbc/jGnTE1NNXiuhwGdbF0+i3rjLmkXuPyV9Et1reGe85NQSRO3iFN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e6Xd5Dl0Otjgga5sMtfaVsy3AE1q1qzNSEnrAj0FLJbFdBDKNpe03ua0uIsSuwIaKwcu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pOwQlX1fRaLfXHqIjZtmXJtoqALWrNNZ7yQO1CalIvQkorF496SwGQJGvk1tifTXrVun0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1x+tkpD5cuNVEFz63h4P2FfiGn9E+X50VDO8zo0CGRyUNmFPWrzL9BzPR97mo7qHKJg9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kLAS2veXmZNv4TXJpYhVRRm+npk7aOtHKUcH0obRYccQtI0fH3RGNbIzGpQpK+rYmS+7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vmOgyqq57pY5BH6V7ThAbmHU1sNehzF9bOddTKPyquuyFW8TSa87lG7Y/rfSGeIa8rVu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l0uU+kXsrYq+GzlLOcQDqX9baf57V4ZQX6LL6uYK0puyxX0kGtMK01EbQPrQVm8WiWN4O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QyrFVy3Q2jZcXGFvDVtYgoq2m5TSyZ5KLFraelItmIsN01s7z508dcnemgevGVbRyli4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Wos2UUTYzb2p7k5j7F8e7ztvc+V/oj87aCG6izNel5xE7E9qivc0B86yuYtpI2we85xT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f1ra4fsuWapJqY56KYfVQqTgBPUvbjMVW3WR0eiAMjgXjio/W8L32ZyZez4+6pQnvNjR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Qze0zeXXnfMKY5WGIPSsL+9u9XzPVctqicTiPs+SLY8MsAHGdrfozU63puB3OVo3ffMv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xNx0nPfTPnOWl9n+D/Se2vm8aO7zgabeP1vGjZWPVtVGATZO353Xx9rqd/yHIh3/AM+0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HF13PcXO802vJYZQ9KWsVumDKxZ02Gray9KxLYZBgr1rYcU+T1tzIVjtfn9RgdjSUMlK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0DtuI2a+nfLCpyAvBJqvrDWwSBsrasVak2PXrYgJKpafeKx4hSWFC16RV5rpSZ8dTy8l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4LdGXF1dvTc4jghbsMftcjX0WOOeLcWLujqdChaCgtOtQ1sfllBTcyIFSzPaqHJqRnWaDg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fVCxnj4PbVrpYuhk9tYjXny4BB7z75SOz5f1krW0fQp1WY9zz5IqUtFCLUPoue642EnsF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NvRjL2M0S9SPJbyZuLlukZcxUq1ei4fQjay9XL5qbIAS21dbBxHcS72tYELj7yzGwXEF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RrYLrbQOUzqPV9tzb9JgtdBXxOmNT550ePzmZ6R7vrsekkqVo3L880aChpoR84sHREVQ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NqUtOOgbdASUqwbw4gZ16nxWEQtSGveuMiKxYbRy5DEDWC1stUaWdZNvG1KKmJukG6Ll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+hYs+4859HueuYva3a9BzonOt+kfJN60ZanW9HXyuHkiKbmMU28iTqebiBvN+tcHSJbF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184Bo1kq3nmRmra8kDeyrdAZ7mQnpg3u4drKgBrMRnUagrtZK9d1xy0Q5rY04jXYcv0Hb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9D4x7p+VfMur0WV00jFq6sPo+Q4ThXe+u/Avpu897lMZ2pv5NTRyPFGvxuUW7OJt8f1/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/vPilbvtzfP2MTv/AJzqc7qtLzTo9f0szHqSHarpxoIlp5bW2nh97p/QOILWpyvS85CS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I9FtCigRb16ISw6Le4iICWWBDVX7U5rKXK0C1bp5xPbkzVH+uOA2sfWpdfvvn92v1PK6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NetTG6BuTU3ud1cqg+tcCUdk9EeK3qSvDt6HncXqrMnH7bi49tY7Atf1h7P7Uq8JW9WX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7GdISffRbeD91nEn1yHOMriOq5WkGpXxenpOmRoOSrWY7ymcRlXpdRdRcZWIW1Ujq9dty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PRor6wM5Bucm7Kfmt3H1SbXL0zdoQ0OjqY5uct5aFZGJXMUo2na+9z5tKRpZWTmrz7xd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5tHzzvSfO0eiy+lsWjEue5R3Aaz2YnVdL8vvK80OJU0+lyejpkM06YzmyFHz4Z+cYM/r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roIXD6pn9Hmi62iWtmaAsWsNqh9nIqEBdSZS9Fn1wXp9FbTU1UXa5yGT+QFXl7Uan9rR0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zNzzMDmalDFpkxFulBaQaA1AiaEmAkJeldO60mpiEsArLgJhdqKJWZEGT2GfIeyswgfn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YM3n2U61SauhneiTf50xdatKOvZlsiZxl0nvMgxL+t1KsBzFUNLe1rmdDKYrYxNLHzIb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VtekUvrc3zaagT6aLWDq66N2b7l6fi7zuNjzP/QPm3eXZejwOgvuyPnH0fN381Dm+64t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h14oCUPTQEn6Br8y6DeeqjE2aQyDkjnuO0cvjPUeSHd3mqW/XuGwQDDSHcHAV1EboFGV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SSG+t/IOnOs4vreEX7HympzmrFfL8Kbm/o4e8+eJuZeIx6gqn3qbT4lSwCgQ9TiWCe9L6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9Hj5Z7Wz+Rdl3pdXkg+ekUltTcR7Hkvp+9Y3C6mUomlaUe9SZpRXXzY2Mcup9P5LPxdZ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spW9Kvb1Y9O7iIPtORBlsZEe1S/QvnnSVzfU8x2sn0v4z9w/PSh0fG55zum47Z6VNT0n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oCC9BMxAYHvFvVkt6ljz+dMmokFrBWJtun84LGaQOxQBo3r0evG50/Gbsygh0/P4h8bT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3p8U1c3pecxVyg6Ullrw+FxbI13R4jAcnazee1NHN2b7vhXuMR1bdL1rvPtcjqdlwP0X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eoHr8ric7UQtXWcwXs7LZRrTSf5P6RM/Pdy7kmMw7nZiumzl8TGyn0fSctld/wAPy2AJ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2s8kfWw9arDgdFmF5taCUSRIbq0AtZBTNKkdiLe6d5NaqWhnLkYmlSdXUbTB95YGSCYb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HaSkim68CIptPYykpYlIPMkkIKoJL0dX1a1sMo0JouuekVPYMl/J+Unuo5bkXuwPU0Mf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D532YuWtl7V3pvnt9+XjvK3w2sOZjoOa3sBqslvcCJKt1ofaPhPT3fT/ACzTRsaPn9BJ7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3uZsLALzLEDezFyErmVHFda+n73C/U57Of8Amf2r5/J8/wClzPoDlKA0Oml9fL1byb47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WsiWFygzVqw4slH0T0xPpiNDJLIWo6Yhe54NXRra5xylCVdkWPt83GthUvvZljDsPuof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HJ++nfP+cOrXua5P6d8+73pWflO9w2Z9T5zAal6L512HM6iUXrJ6volNItSsc8DNAN7Z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1NRzIHnBx+fw93PJaua/y30Pket5wqVZHqO3rHp6tvh3i05REzrwr0SrCddTxl2C9Z9K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9aylvH6k5Cu1irW0eova8QSR5QXk6Tnx2CBsSFvaCFtfQxRtG/Plfe8ensOSIkUF6z4i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4ZNx+omghp5hxKKye6bn+7qnOuZeZl6QIa3sp8GZv42Nqgux+e9OYa4gdbNJIrLKakhf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UHMtCVrco1nNdDyvGdRz5/YgfgR2jvHg5NB/nY6HkJfTn3SJ6vaByJxGsrotY+fW0c3V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Fup2XO7C+Ypoc3rZCY2Of8+diG+M6a7nPzt3U5hvdxs1rz8dcc3fH7Tl0x561LyvnI/t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ON9MNCzPWBLFgFbtKKjEyKWZqqr2YxYUJxSRYlxeK+trFbqyxm7OZn+28i0ZxxXlCwL2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M8YzFYtPFG5GUrvmaTSRhe8SVpA7dNShc5F5/wBSW9ldh5+mVzf0z5dqnuDq9Y48vT8t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/bEYv0L5N9X+Ub9FrRSeOC0NL4B6lfonJfT9ev4ZU4uvn3qb+TntmKkbnLZd6z5w9WLK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WUmM/zgGbaAy5LO4mlnKZSC6a0PsvwnavTV53VwrO54ZvNxHdzldfb3RYr9rnPaCGQyjN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SUpaKiki1GWBn5wQhk3Tx62J5a8XMEHZSAKBGBEoKktW0vrSpfqPyk1foXE+e9VoknpN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wy94nz2NL6vHAd7w+5p2vwv638fhWl65ywGSTQa1LV4rdqWREgEzWrCsrc3rFq9qJHxN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n6XUhwe/g4W0OfvV2BsGfa1rZGW0oq3AlPetZVjdxV9HolFaLWVpqaJzN7WZ6nX4je1r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VL4kyMd6JF4svvWGECSDwynVes92cFFqlxXgJpVrWYcERMW9VTjoT6fJE+stLjuedGxj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IhYJ/aptnndflLoPM8i92b9mZl7OJqhv726SKkAtC8EVOFZZC7Ic1j8CW9g7eZXO67N4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Ucxq2F1Wlp0+a5mYwtTKsI5nMxtL8+avoHCbcSck1OzdITbQzE+m5tjOldFwHlw+m8/2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NX3z8a3VfL3/AKO/pE/ING527JZ+Nbu1yW7wm3883NDpOTxO7tb86H1eD3qxw3qthxTN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M6vQCiYPeZDiEV0K6uVdz1vWcY4tXSZ7D/GcuTqeU2KiYdAvYlLkaBALRa3wbHpZkZosI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Aa9aswWJJ9Ps5H63hrvOM1uHX6F8w+h8fr0cf3nI9vrjgEV5Xa7Kvs8nux4fUxv6V8k0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Lli2LSskrX+l/H/sWvd8VW187t5u0y+9Qx6uQ+hlrnpyIOneszWw/PkGojp78Com17iU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YZFFoTh0N3NirSEgVU9T00awBrqO4TKuzD9qeP0/Il7kBB6e9LQd66l6RQIwFij+kcLz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A8ZpJaV6J8sjIO2zKhbf0j8xw825+h9t887bSuJ0nOL8jHRvDwi5ca+7yFGfoXIpjPRMR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uHppqWA5tmU3M6XWcT1ml2A6gakCniB9Wkzlv5NbHffKLdbA1ueuVj6uPLBDNyShUl3NJ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L+hNWfOKPJTVa3gp73rHuj5H6Yc3yZ20ey2aGYZxTIM3rZ4onBO4iIObTQZJBWtrK2p7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SFk65lpWK2TNfLMeskXvB6/rouIoWrWo1DgLA54gbMavRqOCzMAo1daZq0iP6eG3586b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03HYli6zJt7VMQjMzmDm7XtnG28x1VznOTSJmG6QvUco1m4mvl6es5wN1GVap1Ola6jj+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kdAvzvbxh52vmIvVwlYfacy6ZfR890fJj7eBs72JhDreecvUz8DnO1yuj5DUgfR5HB4Z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/t1zGlnCrW+lcbuzOJrcd7zb7EOFs6mh8y+q/LfUlDYFphsJs6vqqvIs2meK31E8gRa1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yTXKJYm3n99IuX07dVrCHyyxh9Rp4fPlugT9FWE0LRWrgqWOytAyRW2hRFI9X1PJmZxE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Z8UOcV9Xyu9tzX17nr5fmdtyOp0HEMLYqN7X1BEM7zKBaXSeu5H6Nvr88Np9BlxftQOMu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+U+o/Me+OL1N3oOnX0TPL01oSAaznrOF0enwNceRSX+o683Hct3SGjPId9z1xj++vLb5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mLWrFXHY2qdgzLMBPbeEWXoufcDaLUzJHs1hWSJm4vUtmgDJW2ImLBvJlrRXYWBEoQpa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KX6WKSXMsq0KWtZqyyxnvRXvvnZbfsfx5XQ0TaUJl5e1EiOgwUrNdABFhrawPSFUbV3t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fQizYbF2X8XWF7tD0BS9pKVOvaxu5llVv4OZ9Q4PPhSViyULF2q+8E0DZ+pc/Uvm2Xs6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VY971ntPeIY/175B2Az3GhnWcn8zojLX0znMgMNI080tauQYJ6swVuE1UJ6ha4yEBZHA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qcaWcEv4dk2qVPR4csDt6qMrswURVMQovE3etEYXOc7Qbm9IXNBoANbz5u3zuxshl6Nu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vo5mZqFz2Ns/q8VuVmsAyT8Aui0bVTOBoVXMdF6zbZ5t7nFw6au6joL2t+icwl1WXC6G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czTpnUpr21kxXSQ0MQDmRq61rew1c56glX8zI0Fept5d3k6cL1Gni24Gc4a/XRWX8nvna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/O6jnoPu0xuWZ6ji6zXUcsTlPRnIJo07VdkWhIrVm2YdPR5tXyZbNXoQG2gzmB43Uy/R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bMCnM3qpYlz33DaG3bx9ZH0NBfVAlGOrrkXU1pIREghlzMZkXo05GPqIaW6nTxpFPaPh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rufWyyv0TC5ucK4nehSj1eGM5TaBiZfccXs+rf0eNy+uvGB7kK5Ua0Y7fD/oSHSuNSmH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YtGdR6lj3zD6H86vl6fqTc/evOtc6n18Zus5bP1x+gMfLbXPbc3mFwO4g3pXP2VzMm7M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yRctAwSog6OVrfENX0UKWCiFdIEJVcV1scXJpoDU8MUhtE6OjzF7MVtWuwTROfSpVW0sY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jy/PB9xw8L3mNh6KG3Lmq2rM62YwHKOy5Bi0MCrRxDiw4CVtcB4WF2U2rtikxNJg0Ft48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1n5wIjuREvEq1F5vUC+rfMot6Dy29cWKABRbldXLmzcw4uh6xM1HvQVmPWav1H55tH1Xn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UbOWX8918tFDyVFfTSLkoawQ2Sxn7Oc5q4t50BaseQcXpaY4Pv8AH57pvY6vb5OKrfxJ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vQoAoylvVUxBSnh+8S6i8beMuGCaWboL4zmHlo9NzHRcc860yxtkl6rLjms3o+X6at6j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7r/I47l6uZz6Cdbdldvm46RYuUOidyz1L6VJB6TmS1Jfyx+kxNm3H0rrcs6Awt+XPLEu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Ax9jG3DMFoMRmMjrnT+hzGuz7SEvwnbcEzodr5TN0edqnuxq4QNQWr5z2Sx7c5bSzeoz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mNa2CYiEx2LvL0Z6fMUfl5cXdcZvWgn1PO4m3fnbc51DnE06tTD6kHS4iwtlrHO7ljWh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WVFK1823t29lPIx5e8HD4ha1rxn02cq0DG35MdkN8SLFHauMltA+b9X0p35MbOzJO5kz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c313O27f1v479b3leNG6ce/0PjN0LegcElQCdqmBqB0rVMfossqd2kqgikxtDJ6fJm0u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Lj3dc+owcDMagd/a4x73YHITaZmzGr1brwtg6OuePqIdpHIXItmp+a9zgoe91uM4cWwP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6CGjQRHtH6aNsSOuclWMPUs4jejoXgs6vNmoPNrRfAI2Ot65xSLgtL+hPzv9d1rX+L/a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3pE2li8ZlyKtQJ9cEFWXP0sWlYYoKy297ySymWVyQXzs8QUz7s5us9unyhNZF6/orBKl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l84A2dSFhEqNlbefR6xUwtFEriPNRS8A4uGz1+kz8xP6l8r+lGmzOLhsfN/p3J9HJqAJQ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2anY1xu7tzaz817/AOQyU38fya+ATRM13P2BH9C/nPct2OKikW8O1XFMnjjsEB60eEwA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1bVW4/LaYvFyCLmO5Vaaulqc0xh0GDqgxnM6rlLdddLhaWZClzk0RvTtQfU43OYnTI4r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9j75hKdZylj+ccdoZ80Rvc5eNGqZpVmtPKS6T3kGN3Ml2tFPH89S6HZxdMbRHX0SdzIN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kdYvPOAWujQMvXR1c7QGC09mcatpzDZgWbsgpUhX+KjLaG2qmqKb1KmzLzHXDv1amacZ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L4m+rg9MYWwvnQRq69SBlbJlRkmqNuUjzWSyX80XOcUPSZ+iA9PO3Sl9TOagKvdFIOxp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QdfVoMZ84zq5ZNLTC8L2rq5uyljYlWRZzrZVNu7EY/R3rzb+pg53pH5N1z6p7A0L03sZ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Tl9oxfmSGsfT+o+VdBpuaHxr6zWnyWfhxhtY2niLIzaYqEoZK2CWWRt3xNOPpfH+jp88g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8sqJ8qeY50uo3OYDrZehWyXz0Ce9sQmZcvTK2m0rZmgEHDRAUQL1K6hgGYFbNrL6INla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KG16rHp1fWGQi1PSWoWpASeAdHgX1r9C/nrr+XpOk3lrE6rKU9dyeYDRQcyov0enbwVi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IO2feYPCtEhSLGm2SgJKZB6DLiY1iY9e5HapFrVkAT1DtkNWcUCDqO50/ONLWUm469NS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3vAxEvZrtD1vBjnunz8zo7jmzb3q1ipmwzJKKdX2tkFzOq3+Jyj9Ic58YY06PkiRmTt4m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Z9UltQijrby1vNivvWitq1NWgFmR195ew5P0EWqVBe8UFJKrW3rSWZDGJvcqUXXXvW8t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1PLxckh1aviEaOhiLxe65DrEz6eZzfU8eO3oOY7TFgddHSy5JXqMHczdGjNqQz1DDLnG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QQ7jjOP6XNR08V7P1czpa4/PWbZR/wBL1RiHbo6GZf6J876Xws5DrMTRHT59r01nEPXQ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0ww8giOug3uI6rjnGbtg5r6Gpk9gmB6eolD+OayVXQWbu8/RX859b3tXMYydfNrzQLHlN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zWV6w9PWJKMgTajSxXjSBMlNp0mVBsFClmgVyaKqypUbroKGR151I8J6adDb9jeZpfWx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q19oP6r83+tPSvx30WOfp52gdS8+B6Le+eZ8/wBSR4ITf0YXzrd1cofSY04ib7pG9fng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jVV/LbV4wEALrFQ+BbAjA3ejXxWct1S18Xot7mp667HmD8LCceZY2+z5Nzrb8T3fEZdGv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zLFyi6ZBka2dnmpXxtWjQIkcovanbKiiKRNpWRTlZdgE1WDL6y8Ey2c+ik7tCxYuFiky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vjA1q01KAZCdQTV5kRu6xIwG2frVfBPovAgNDP8Aay5vrBSlqXJm15BTeIHJgKZhI7bR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yElKajUyDMozUmthIS8E9KcpEPT0yS4jxRnPvXjV9Bpmc2tCUF3FyssPIP4m/wAZ2vL0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1scH01NfW0dUYVkglLD/ANcv1FfKOI6vkYaz+ncrkA9RzB71oWY9cpe/pYruVTn2F/Ja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AGPp3HViCNmBYESA+J60Zgs5khYRinoJ11SPeLTW8mi1ib0kb/DWl7PmumHZyFzKqJjQ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NMuV9Ndg+NaTo9rkbZb3K9EWThVtNzm5JxInqr6/nMmrZLEU+k8A5g8mmgG3sU2r0C+UD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54W0rarfhaceZW9h2PBdjzHKLMUZ9FNn21hXL67AjPqf1tncvSkUd0efxOp5/RRxM725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a5z3qb07CEcoldGGlRwXYIWHOL38cV0FWbQGCJXlZsAvJbKGoslzrtqG8XkbZXDCtPUtt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cNSx1zRpZrq8i9TCtrS1ra+t43bmr4K3yTynrtehyO4b6FnDfx73oTLmnxN7gWMEins/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9PX03zDx9zDY+gYzDvR/NDc9Bztk/n8mc6tl9EivPW08JPU0kCakY0dBGpz19heEywm1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nL9VjpOc0TudPR4nqNyXZo5vOkfXx0SjVSgwc9yxKui05YE1qkTILPEjzUeMEIRWabDS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rGB+vnK8QHdKQJ5ShsvMHkDMSEtKCI6+teKD110M89tn0L5vs9RBdk+lqfP/AKv847s+R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az6o6p70TMWk9VpcKRM40g6gQ4a1o7LHm2glrnWRLMdOfpHcrcZ5qxBEi+Q70unFsDJY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FiDIp7TGLAi0pZxSLgj+dfItgkj6N836ofRycWpdT6LnvNK5mp6Omp76n8t+g1zO1HyJfq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8FIdUPFi0tNwOYnTclUxvc30HO2er7xENLHve8TMFBNLGiGCm5ZzLyp01fRzzx4Fq1r5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WvEgbxqipWlpH3cCku2rlEN7FJFLg3iVzugIcaVsmYaaB0OEbnzXRs3+S2NQ4efT01JI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N2ZqbrnsJ2HB7+YVPYQwyA6mJDuUdbqYfSczRq2Y00qZeriLK7GNswKzI4snoypKirVn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DSA2nmeOlJp58WBtAd0ewSo1SI9V9nEkaBWRqVLRBhGX3rLEMgNRLrUSxViEML2W5BTF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rVQ5yzVaAtazawKxjdx6RktAza1WaVD+X9Hfc7W3z4kTPb9o19rM8ZkeKv3aSy5e9c9B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wpc7DrPi2r07fUeEFTlm0ezccGdXlza1QdK9Jv6vPXnT3U8ypZtZlsqzanC2pgtkiq7C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p4LpdbxXb7VaVWky8ezo8vnbdM5rOnM/r+YZQfDezVzWcZkNqXzkckpVJtCv5WnmV70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SZIsHlesOhuKwt16wxQJZKsCJE+gh03HfTeM6axBNCztbSU9qWOr6T6lxuDNn0XqfifV2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0mHzzUnnJBGCqPUpcAP1LSxNQ61mhU1/BaxbOtSubXcquW5QhE7CkCzLFL0mQ6efS33j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bNmqSc6EFtOwqsTrMMDtDkK6eZPWfPL2ir6d3xwdADzY3MZ57peeru/VuGwoW/oKo2Om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/lZ87tYi0Fs7EYGfp9JM4OX9H5vV5IRK2DvFzRy48QcLYneOnMGmhmZTXzqoToWkzzUF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KTaSCjk9oZ3g7jTUqaLmMhdjC2IEn0nLFm1SW6WryehInqHms+CgEhdnhaJNAWzXE6Sk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b3cr6BHzGrN7cttjLNO1NaPYmovymXvph2yykT3eiS186Wr6V2dnnujyxXQXUK6OFddb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m1lUDI7V4JcJIrp6i01SpaQzQLVZPmNK3IpuZcAvW1ej1iSjLNeAdZLHCUrXSWEyzdAm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oKNfGAQ9Sw0tX1ggSjCM0EsUv5SD8Evel0t4Pi1q6Csxl15wy8+6PemaLu3X+cqpJdRO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kG96bVXIvbNYJZM2rFanOgLlDmOXGzJmp6uXrUMLN6Dn6Lsb18lt9TGvzCPpotXnOofe1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HIzuYrWPzv0HPmuRF2Tkc/G56zk2NUSE5TcrGIPYpJgn1qJkkeBaoRmwITKwBjxdFNFf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k8LUpwgaluSQs5wBd0EWODtd6xeo5Ppq5jJ+r/LJtOkxc+tbSky4YUO3PwhLex4+ayHX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3l6HI7gW6Vtq2o7ICGCZgBFi2rKcU94MRR1ebSHEmNQCiGWpSnLeLmUvEgyEStNSCLe/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IHzN6WlB2iLY9NdX3p8S8l6NJUHk9717fWf+vnzz6RyGjHbsYmRqKfLptnU9wj9jOcc0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B5fH87tOQrBmtqpF4Sl62GyZ8Kx1fG2GgV7OFw9rw3mznLsKdUAYDpHnRqrE10tFZCV9Y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S570+s012aSeSmVJFBrahBJfYwrFGyZ9syVhKpTdaXsND7eH0cZqLCJrfQvk/aS8pS82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ObuGKuqwuiVxM2zIcXIzujyejYqF7nc4BH+sUigU6RAujXGQcN1s9Hwrcik73NWs9HzE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GUx9lb0Qtq5FWKGLTlWekXq54ybvD1VaPIQQ4rtQBwCUOEyl0cvo+USQ2szLMkfu69KFJ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qmtiC5yKxJBeW/vEKUJ4WMKtGmnoL4Pg3p9pHp8VifHijZw0g3W8WWV06erVtrALGgDwe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qtAurWJbIZKv2AIfGRmZZyVfTLpXKfz9315sv3Z3h2O2+wjkCJ1k8oQ6mOZuvRe5+Td9i2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zJNGc+w9KdhiByG9SSZix6LyB8eRerUCfnIE66MGXXXgyI2JMKN6Tn46ODmx9P6OWjq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7stes49bu/S/PvfQPHAE730cCP6DJ8zt9IivnFfpPk+Z++mRHzaPpXl+YD+pRXyn31fyf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769J8hp9hk+Ne+yePjS/23x8ZX+3QfElvu1l+FU+8+PgKn6J8n53X/SEH52Y+/1PgQ/0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T88G+/1X4Jb7tU+Go/fqHwGfvdbPhDP2umb8OH9ypqfD7fbIr4rP2ikvxn32OD47P1+p8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L+gPpiV+iBt+Ucp9nz4+TbXfbxpnH7WcjTJ5bItcynO/PfpNM35j9WX7Ovh+f9bUT5e9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bdvwlztOyPhcfTMw5cHWUxOLY6pjTk87uV45EnUmOLnqIrl46d046PoGJXOD6KkYFtr1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+olmZBn7aZHtCouDQqSi9FArorCEPjVO55QFWYPdFgdBGCo2IAclrbj0F5AfVfmGvCSQz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OCjnOmzFMDreUtG6tot1lbZuMUyQNTUElF1t8313N2Bkni00YtT3E0gToaZk+HA2qS5rA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1efpiQSN6dvlXR9HQWgS7AtascRlGMtC8jbE7EaTPNcMCmpqWJQ1RAikVJQgy+gnli1l9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mJK18W0fi1iPV8Men2pHveI9MntLOph6s+3fRPiNIbPmLiYV55jc5o3oWHF8UxgXyfNI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NzndTGSZG/i2CvemtWoufLxxr6dclhdHraRxDuXKrAmdcat0OHyi61EWy1kxWvVQquqF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Tn7S7w+fsdMHFIm4fkyHSCwq29QTmyS9IbnWLnpa8xc6yePZOltykJ2BOXmdeh988Jc/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cau13dOCM13tuENHXX46F7O3HnTq54h06uOTVO6t8/o19F9wY2foVvm4D6jPzVM+sT8l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9an5ToWfRrfJhy/X/fIPL9ht8ilPr0/IW0+q++SJL9pt8eg+xz8bMfX5+VCT6175eBfr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8ptH1Sflsn1H3zQdfT/fMLn0z3zbyfSJ+fjPonvndl+hR8/lfoHuBsd5HGWTsfcdQ7SOJ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a+4+zPW+5GTrfcnJ1XuWvL0sc/Nm/GJJtewbLt+xLG1GRZNWMzxp+zZrSnNsj8J2GpVk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fDkJ6skxMlfX8Vm3ikF8D8SQfieQfieocFiAwx4WhrwrVzwhXR8ZntPxl11vGNbX8YNe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F5ynTScvXqvJyVeviOTN03q40PcScLXvPHBW7vxw7HX+OFB3/AKvnkfRPHE5n0msfOLfR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85t9E8fMx/T/AEfMCfSrHy4P1eD5Ob6n4+Sv/S5j5Cl9r9XxSftfj4wP7X4+GB+8ePhN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9xk+EX+5+s+Ge+5ePhAvvWYfn0syCrEJQq5qtWbx5kMFrkSl8K0WOrDaQBQ+tPSkxewpK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edqKTWKt6vkmLeWsXgeSrbB/MMHEi9GN31Sh5QTyLem3zLIwVLCo5akJLTyNoPpiRza0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k1rSrns5XTeV1Cxnyj8LFrzi83Li0+hehaalY8NWQ1ZlXIesq96AqzCq66VENUm+hCIM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avi2Z2PIymlTPZub0upNBBoROiOvi31x2bCmBDOu3N1LKeYoM2TOjYqzcOoS2xmgOtO3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bJo59dCs60zndPesD2EaslnyxcMXun11zSV3efq3sY1q3T1VGHOjKRpSFEJG9DDdZYWY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11WpnIi4XV26hmXcx1armARUnM/YMLWy9Fq2cyBrOVXjWmTgCrhM+ka+3z+9DNs70usq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qAmNE2Yxck8KkXkVlt4dRi6dxyi9A8guXmg5ozaBlJK1gFbJTbghXVl3B9ZvWxXUn1Aq5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rVlKYMUJryvcMTRmMyhsXzINIKPqelOJXrZPmteflQt9Prd/kPrPsE/IYPsHvkPc5nSz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RdfVPcB1aas4qSdTbniG9OKCOjnACdPPNYN19EngLNd9bjSuXXe5Ia9nbibHae4cp2d+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1T6Hb5yRPoU/Nr19Ht858fR5+dWX6Lb5kufVp+TePrXvk/j6zb5KM+vR8mUX7LPxJpfs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8qsn1O3FD07r3E3l7NbhOcs5QpWzEpetzS/iVSoiEt19m0BWbPWmLKlpaPUINbRbxFog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KV3HjN8T2oKbVWfegm1KhfDsX8HwV3MZwvYZsRdiT7CE6jkvSLF3VH4m67QOtFrGCZnS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/IrShy3GIEqr000uPQ3cj2mhZfSxqp0w8RqVwqlIdGlcMG17aQUZcwGAdTiBjKIRDqK6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sWhSzFwLApgwyWSDLWS2pmDUeZtJUF7JveW/VI01WYHNE8C61vaCTUIihNBa5Hn71UwC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MWHDiKO1JiW15ay66MpkRswuaHaoYltihnW0wCknoqzSWnrKy2lSVMjEmY4a5oIPCcsv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YUSfXamTjSPGEAksNI7GWW4BKF7ojmNqtIZrqC7c4c2+63GzZHer4ztpcMotKaQaVI5s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gNqEJjR9jmRxhRi5r6EldtnMhoFJYyx0sm0rNPTSYv4aSt+yjtBiugKjOJCvgBY9CNYa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1oLUxNc5vn+rqrclo5zr3wtCHQWGGuGklx3E1bkNDI6birt9EK68GVG1uye2Kzz5ZVNn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VGQ3zyuQUZXOJa10i/kOvOUrWaO7ubXoZgvlZcr0sut4V1SoEjqde9EUdFcKccXN7BPr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lklKsnrW8vieHF0+dW1u481bfaxwVmmSo6ciuhIdQhSutGY5DNlMIBNTpPpPxL6h5++T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aXFrIn6sEZ7C5BKeT02KUmgz16Wq8V9ETNkp73jV9V+3QwdTNE/EnUW2sbrM1Ie3bhcC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uh5vB17wFnHe6kdZKmyviQeldqZugvgne5KcVr60LMaFmbUjhmz0c87TEcnWbZ4ejrI3O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+Vi4NA29LR0OdtLsJ3fyxaaI6G0KyMC8aRWjoxC7drVoc9IlLnhKXfCZzEIWZoLlklD9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kcog4JcW8UaW1sso5i7FXTnbmT1nYvmvTBKQTIQ2YVWjg6DdQO4Y67MXC97mTsaV8A5B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M3k9W5ZA+vWpifFTUlbWWvqsZnX8m0z7PNY01mymvTLWOk0ON1rjRBjDm+nnlmjdjFWjo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8/Mbdcaw6iK2iTBbWg1kbwXH6HPTNFtWTGjYkzeywdMUYztCbDNYmPBG1WfGllWsMpvQ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YrZzoErVkKw1RYdP6nNFk1l8+GtEidUZFYVaGaGavaQw75MgybPtDy/qAiK6U0ZhVbLd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YoDoc7Jcoj+LnS9KLFMu5XLQjY2MR2TTWRzrnUeyGbX6ZTzLlRDkYoMS3mT2GuChe4r5t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Otl3pr+ESbjYMO8yFSZmb1UBWgpY6vopHsJ4cSkmhUqyLzJIn1zMist7+tJa0QnrXICL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m8rzNcUmPqae98p1MIauoha8tSpqSt5wNKqpmFmAHoKbRqY3l+3cHv6vm9Hx9i0enhK1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ai3oPyXrWoSLSQUVQnqylfR41NfNbugD9WykErqJd5w3bcrUTHvLQEv4DB6gqmGUEwGq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1KSzNlbNLkdBi2V20msaXLpJ9GGTW09Z5enS5qo3BsTPLb6a+wiGtl1WTDnLXE16HJ9ET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8u67NdUpTF9WoxiV5lfok4TJ8mzbWzfKcUQlhEkDDHgMlkp6akiLItckA7Wkm9PBrgmR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wCKDPSljcqQjgF6hYHK+965Yo/IxZSIaGDwSwrF619Hp9W2a+iLepAakQWkck1v4VC/O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nWzMnU8ZkalUAyO+YupsU1cn2oRUF9m0mBO3Sskmr6M+XqSJUeVuqz69o7G00xw9i8nB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0+pBPmL/bZBy2lZebDLpWM0mg9Jgi6pa3DrqRJiW2SxgRu0MeNA5kTrSYvtkhhW2Armxq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dFcXq74To+FQXYkW8ytS1buarjUIY0Gx5cw3aFYrdlcn3gCtyxNAYvcpZhexd+EqocRo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a1G8NlH1QJxquZgk1w4lV6MGZex+gFFZV9pzokZ7PU5sisxtDzprZTy6Gtoc1c6YHO+T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BJqAxSs6jOWxc0dzWZpkwKTDYxkIMKUKVDAut7Aw/OjbomZolc61HSadukveFKuBQ2rN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1fGkGWlbRXqe1r7H8S7vh157G+p/J+uWk3Ba50JAIvYNaKE4U9W9KNYUqWo5kJIb1Pq+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ZZxbeZoSlgOz5Hr/ADapF489j1piLWvAwtAgdCF0y8rUr1QyylbNNMeiOTuIwpqZWhKe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BytNXLOaZymfO+083HWo1zrAWQ9kzYFXinqgZRghHFotRhrUy2Nvl7W97kOtg3Ob2HB6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QBmER6alMuDT9nwaV8opp2w2o1CYDUmvbnYroQZnjSLksxqEyVpOgjnb1tDxqLrn5+1d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g7p6iI62C4xY1K5MpqeyvLqUzxGpbO9LoTlkTUvlyafsoJuW5+Y35wrm37n7GyBCac8nW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TvY05ksw4NeshZATVJ4FIa8r4c8lA7KEj1VptPSbSCJNVc1efondaHzglfRrfOfWfRQf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N5K0rE45pNY+PMbS2d4aoOS3ppFq+9EeiC8imiSKAlgzBvAkML3gdSxbFolL2HJeK+CL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g5jlk1vZcpqGxb2awFBqxC8DBkD10bnNn06CMUhq+yRmsmitJpvc6zL0i+LKa6+aKXUj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fsYFa+SIdVraFY6rG0SyN8+yRAFDs58D9825o3zfSagUbGv7JuaXs71jtkrQ6oSFNoYb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IoWHWF2dArte0RX1h1zanVjl4N/vSZvyatcXlOxPySXUS59G3FJ0WicCX6Q0nzgn0Wcv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bC+nVX5b0fX1ly+G75M45bpcXUXiLpSrAUgg/FprcEQV7blJbIIjFFvD9qa6RhNbqeghr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um8e6xf3FS/vReZtgMTS9DJB9ERPo9Lo2PHdXPdUF0yhza3GdJblqzyrABc0AyGRhWwS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51vNp+ldYoSK1BRBi9o0uXX1MDZUITgdjxugu047vhLmes5DNPcE5Gst4alSpo3zvRojR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RYprpk12bnOTvoaU8euMn0AlMAh67q6rMUD1iKK9LWaijGTzP+VavRcbBrEje8wEdq6W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DKneVwgPZrNbTFQvQY0u5+8zMRZeI8FIM2dPGWdxrxl2Zed86n1wLSzbppKuBzBEkF0d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RRqF5GxhKrc+tnXvq/yz6xvGlz/Xe7cvib/bcTw6fSaa/u/PDX6NQ+ccb0vI8urR1Xca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YYzewquorPQcnD9mdfO+dsA9lI1PrdfEK73OlrpWGPJCrR9meNauX41PZcVq+y/RpTmeNW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j9QzIUqQF1z47UjE5R10fKqJpyreD+zkbeknm4OjpgaUO2zEo6CM/Q1beym5GfYlV6C3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2Yy9RZhj2YvCi+mwStZLjymLXrK9BGXCoLdL2cM17YRE3tDkYO40/nWlXe25m1dLHK59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ORGnSrYFI6bS4zUOuLyDAzTC3V6Hnuw4+kycnTM6o2C5JqQnzmnX1xC2lz9bQyytaufq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fkS5dCHDrbsUyvW69sm66hcKx0mlw7EnbX+f3s7o/FaSayjhKxuY+gv1wPP/AGdKz4rP0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qmbSJkL0Vsr63kem9tXaQ0c7WRVsIe6DA2vLskgnkPK9smvLzgxQcRcy/q1M4dOkaezK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L6AoXqYUMQViwInUhdm9IziPMLlRUO1Kw3l6909lQUrHq+tZWujeEtZOZdzRX2t1aKjs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sJfmKuzkWRSjULy5XNTq3SxarPhfx4Aycgq04XJUzKOWdfRydZn3j4zt1Qjtoecxaxar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KRa7Ju9r5aXpsSUd49IJY9V8KJ1K+mLWDImhlRr0JvISug0qfGmLDLmiztdezEgnuuKR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ezX8aPdU+Krla+R1wL6FwPQ6zmUvfOoXkwVwGljeNldTyu8aSrQdZaWYXVm0Wxon075p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r898PZiCRT1l+X6b5rjfAem/HqZhNvGt4lCXKjPa8zrPLpPxzUze+Ut2vpf537q3tMfm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08Oi531YtQwNPVqWFvHBXvGFbDinggpuDtWxHokjxPHqWrHreg1FFJTYzNhXMPbE0KGP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Wn02zasQ4nesNVVcrQMuSZxbeBrTQxFi9CzFul5XssWumtn4wDntYfS6WxkJ8Ge6l7o3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7fod34tbueHwoR6/mmeLdzPQVV6gWmNt88lb9IL812ZGue6vnKU96t0YJwnug5/WzmzIg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+85HquTt43GZjOPPlqJv686oyZi0r6w7cwiwfmBa3ilD+QCr6+mdfxeuq+YlbOLvi1Ws/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kxaJsftXc1OQ9Z27fJbdm9fGLWnm6V14/E+j+r45lfegHwr317yfN7TpbyxmaGfYIDAw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cVGXZ05Amb0o8IhtkxCZmtOSeV8asD1gGRxRsdK1utlYoZV66/rG/eTDSKsFdz2Nk1jC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4CY8ssc6AxCcwr29mhgsV0mguX0FkGVdZkoWVB0mTry/Oc7prHIafQtnNC6v2bxwu1Gc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n8cubopTDnc9lg16ClYC/S0TkX921zz1OjndwEetEvNtbmpHzhfrJs5Ta3r28F9Ew3TD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jAvtFXly71bOe9vQuD7YrWMTTqiq2nWENGt5SmofG5qauWUltZHXEgZmxQw72lcRazT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+mfcd9s5Tpz+YjYT49aNAPqMM5041ocxrA1lHUzZ1no8bRRUhKTjbPb8L0Vz9QiPe7y1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3wnv/AJx5+8P3Z4dACOnL0t7k1jseN2OKxla+Q900W5/oByjXbcraxK/DGtp8boZmes2m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rQ3haC0In01FjVjWw/TbWZ8RMWk9aviK38D9b1usZR7GMGpPa0Z/H9I2tDlsp3lYi0x4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8TCec5dLV6dPeJKFoyPEjrB7urXjurSk6Xluy53GcnC6bnpoHun5bdarrBhzU5rQ3fr/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U90/zrnWAxGr2T/ICTd5bssqOfJWbajLeQVGAhJra0egm3D+xzutiMO6OfrXec5PRV8lX+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dlnI5uXTLZtikw2vZR8n/JHzGaWtl71BUeKSZV7sejQyMnAaQiZtENhDnFPHjGBUbHVI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VDW7mvxBtuqe5lzWuhY5eqdub567XX+wvL897fn9/pz5IMTYFdlNaT9Tjl0+X++kgPn3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1nOe3QJkRoAsW9IqvWJTxKWDXB4cslMPEzfG2PIk2PY0HRs8lQ6O3N3jeLz9jfTy5jQl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WG/LEwLNPS9xRzP7gLlFcVYVamtNqkrmBYezcjTWzq2/Zkxp+zrD3k5HIBUZkFy3hQXik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XwvUbw/BvBlDeF5TQOUL4UhJH5S2D4PIJRiA3LR60UgsUOb3A2L4HBvC8NeFYbgT85UUh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1n+0PGfGpaXKdYtKBTRkx/bd4wr73l5+OjLZylOtk5COy8YeT2dTjL9fK8fHawJS1G4CG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Bp9CrjXAR9CGvzav0VazlqdWNOX5z6dJ80P8AShLwJ+7vJyHTODOBwPsTFfERfdfV8MF9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EHwCP0DU+P85+gqL+fgfoKmXwkH6DNXxFH75Nn51p+jJPzR79KVX80+/SlT84R+jqH5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f0XQ/PO19sGn59995mPgfvvNa+FG+21PiE/b/L8Ot9yonxGv2/x8Rv8AaIPmmf8AXF5P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Bb7PQ+YD+m9PmfFe+PO7ti0I3nO4z6Fkc5xFe0QxeJQ+mC1pNT6AvqcRj/Ys84nG6zcXh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8j+18Ji8hob8y8bbrg1yZOnqnO16UcYFeoXObZ1ZtxdMz8ZjJU47MJLSH6Tl+p09NZoC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82XXXgyPaQqSscVSwpBplxZjeNhMxoEI1Sxx+GR1JNVCdbEvT08sk8LwWtpKUIMpWrND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/dXZXtu6T2CRdr0eXoudCXrzy7T7WRCOSa+p0vTy+zxQlzCBJ7ORUNOACVNzwGfCmYWYX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bvsdXNr9ATpOWjtJl4Rf6XXN+Wh+oe6T5RX6srp80n6hzfRyU759uZt0HsufjdXMr2uC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evTQlv2TD3+YxYH6lxLSjs1vAcRtq0O+bPyn6r8uuxlmM+m9h2UhAeL+DCnlWIdlCDRj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yXh3yMJoez/GlOZBqey4NX2X5NiuTCa/smDY9kQbHseTX9kFs1IWhhqyQzStjwuzOJ42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bs4ULvewfG/OD437c9KdBbBg3p5+Tobc36Onty8nUzycJ11uP8dnPGQduTgpO+J8+lPo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MdfQZ+dWPofvnfl+iX+dwfSSfNrJ9I985g+k3+aePpA/nknf2+e+j6Jb51J9Ip86mvo1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GT6lb5ZaPqt/k9k+sT8lsfW5+R+Pr9vkXj65X5F4+ux8ksfXC/IbH1svyGT69PyCyfXP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yey/Vh/L5Pp9/l9o+m3+YXPpdfnEH0W3zy0v0D3BSd7Xh72dz7ibna+431nZTyEnWxydj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5S1nURzPo6X3NyvQxz8nQzz0p0PsCa3/AGFY26ZMGzOPMa1crxpEyLVr+zITT9m2XR8j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kPZexesRU0LIsu9SXM4TuuYq6wzs+6jmuoofr1sAs4pXyt3G7GsLqOA6JEUkepzbTo+l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V5kkwyRkCbTB38OU2Xq5AM2WunQG5e+Z1XucZw2KpEg9AnkvHpiF3FdEb0t21aazb1Hk/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Td+WPW49yGltPG/oEW95vXW3rxel5xzCNlTjzKvK2OboRWxBLSDtmaFXVi65esBFR7PD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aV/Rfyd6YwdrA6Ksosdqxdb0Xqr7N0GMwuLsaPJ6HObHlD4zSJ93aHM9LzHo1NLUufaW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1rk3pE/M/pfzjPrn1LY+re0TLqt9Pl9/l4VOms1z+L9E5WdcCnT52PSkv9b4LXnxbdIab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bZ0E0HxTiUNqyxHqtWmni8jkuO3krMye9b1zBIu5lm1teYI2QzVKlu6Kx0uFcg8ak6Dg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16IO+eHZwWegam8tPGtMre06axnxv5cJSx5tfx5heWIpeGrolLVECQlrisM+vEA9NRUYc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mbIGx73APHmxaxrC1j1ERP1lRs5VVjHIytDUIlDPlW8zEDCzek5bkSh+WbAeG5Ao34za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V2qgIYkVhnwvY8FIL5B2tJTxLoK9oSbTEgbWJZ6sUlma3BeP6wEkhItBiLGqwAboFWn1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A8UiCyGis+W8NXTLYatZS8DgJZQUujOXU2LYk1sxj+NqMf1bNcexr+yryadUvWOzmLmn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0XLdjydzzmhlaUkdXx/W6EpXyQm7nV8sqz9Iriuf3rWKYi84fQPQWaHafFfX8CqSkWtSa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xo3q+lmRSQs35MlfenTmF+wk4q3YK1z531i1k6yGtb1e9PjX9T0qW7ka3bnmDJTQe/z3Q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x7dN7nCS78Y940wqU582Fhk48jK3VSqtnOkQXaU0iy1tr2RobAc6tazGAc1GcO+bolzb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qpNV1YyCR6sNFgRBx8oLk0LSyw1l6C7nM9DzjUVmGbbeLuN7HP7mCbwGQ0rwHc8Tz+kK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Ra49ggpxPb5PcRs5G+HtPLMg5ZXX2W6jnvgP5/a49iC2b5nTR3+YudG+3w6bnIdPy/L3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8VmfVX14I9aD3p9clMIt87Ip9PLUZQOp+v4nrunBXRztTfl5vJsDh9ctgy2TQzOm159k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muu5Th9anpjHttYbLP0HnthL0fCYwtzGz256Jvx+0Kb1iPT4t1GPo9PDzfpvj20OMzjO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bTODOuvjijPqt6LZ6+vTcvLSB0QvT8TI5jueG5+3009z9torBtYfR42vOpExj1XJS7M1t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5ON2ylxx/ve4/T9avj29h9dvxoW3Q9PncnSZ5e8A2Az0BtLE2eOrwOviyB9DgY9NbRad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B6/P5pXs+Tz6AWn3P0RBKlve6vXDmadNzdgal9juO1iIPxGbhCNHZ1y5Uuhn51e5JvOFW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vE+kFNvFqx5L+ihf1YLWGSySCsnvWoCG3VV4IVVoYGBtaKrN/A5tcqX12LRbzIszWz7z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vydlgdFiXlxGjl6Enuq5TrK9Wtbkuc6ivIbPQau8x8R+1/G4x6ljhe7Mo5vUT6CfUgsP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qyJLuI50WwZl9cfkvFfFoiC/hwH8GQ3g+DyCS45m0IXfCnnPCernvd+WfS9NF+o5X61z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XzQf0bn9Y5esl9vh8RkfPoqMwkCNiZpLzZ86zKuLoGCPS5JWPZ2nJBzUlDErVs2I0RJV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W9Y8WsP1FgcwdrO8axMX1nQa/EdZLu8/u4EvoizLWjnaDWpkvqrr0mTD5TrszP08Gd62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Q9D63KrrVTKjW9NJp7HrEktqIWFoVTnugn01ja1oNPOItrhgxv15e7B9uRLie2YMf2vB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Rbne0aUoxZi8RQxE8wFdBO9hd/wTu+faxwDV8iYi05/XpNoa90vNGvHtD8UffztPnxW5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w7J2wefT6/O7zgNrFmhTe3P6IpvZBevATp+We35kJicd7GWavGek59rXhQXYVz7vRWs9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vLorcufp83pOO3+fz1j3ox7fei1dLz+hia8pYFPP1HsIlx6s0Nrdw9Xv8l5URNeXja+r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1XJau/D1Ch0evyM1F1Lj9KlbVz6662TC93jaaXf46+Bvc9z+lb0ex67P5z159bdNn0/B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c33o4/V970G1o4HW9vl57iSlxkUvXh9aJjyk6Hnup35AlH7t4ksjaxuPrPaPZkCIJsfq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9496JT0e8TPrlLxCWtT1lx+rF4jy+j1orT0XXpj1W97xF6XL3pdj1beZqi8nrz5nf8L2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U34/nTiZ8j9Ry3TrX1YuSJsq1tNqs9eeXxn0UUfFuy6eubk5unmY6ViYiItUr63j1oka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DvwvMj6iDmo6AK4NN8UYvtReFJNIt41IHF6170QWmkBPU8aC2hkennNL1pP7T8Z+0cN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Hr+N9XnHHm/s/n1dm0eL6Hs1q/Hu34B+fbK11b75JZmoD1+NKpmt80wa8+T6XuecBnVD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Ce0CUehS72A3JtCUzzcpz97Na2RBseQaL0FQnWwulUmFs4uZFrVRzTztZusBZH5rYRcW0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3m/C1HfUhGjJmRq+XJpseMau1z8rIm6KrJHzJ9t5sKe2VFRh0y5ntZEW9skTC89qLz3u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GDXfiMH24NMb2xEmRbVOuH7cm6wo3vGFG/BgV6KDnY6SF5v3SxHNR03l5ivU+XlI6zy8l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xxcdr6XivdSZeP8AdsuvIT0z0cTPYgXlb9VVOYnfuzzg+opN8x7pjOnJT1C64HuoqczO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5iW2Cy4FdwC5MbtWsL235ca2x5Mau3EuELofNc8PpZXmK9T5rlK9dByFut8mCPpazzc3T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nfjq9lV15wfS1ueZW66J05L3WVm+WN0XjGLp1vPItqemsadn2NYld2FQ1B21xS0g2THr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Fxp2fGL06V9cV83YiE41InLJ9qVbwq69J7Mv2pC5ftKioWcpC0MwoPF8D9bxWYkr6YX0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phbe949eCs0mZk9aL3NZmsz5RpbXHO7Lkup6/K+gj9bp835raByaHTc7tzRB2HrPgEXj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67zXjZ+e8+nTaeH0PLYYLVB1JUp60ETPhhVlZKmESNiDRYGDUUcE9AvEgpBIUYzwIV0P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pPLytulVML2x4HkbGT351i0UP6r8y+keXbEBr4omuWvsjKxAezzjV1B6xiW272YJNoxy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Y9jrzinWjXnXNW/Pri4vVYWdKycC1glltcubYXyI413cEtzuqZQDc9jWjXjMg2Jxa2av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Pped5uU8nIO1LJo7GTsXeTs4e7FyCJQNFHQ3mZi3TPp9NkTPj028Vn0kRbyVCx5ajKue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tbG1C5ELDwT88bvpLSp7+SvreKet4rUlQVCjinp9EGEaomfW+9PkrM+I96SPTJT1vFfT5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r63isz4rM+M9stZfJP1TK1Y8UyNrwOt6RltsSeEVkx9efUpldB5R3n1mYZq8sJPwZWpF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RqV9PiPTMtfT6yJnxX1vFYvBX1oKRb0Ci3or60FijJUzHqmY9Ex7wtzHTcvjoSRnxqLT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S1ZZoPPokOiw+7k6vm6UR3Mzh7F4xR+n6W9GDFu9ODc24wpY6D2SO8NiMmq69+bs79G3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jdzOvgV8zOS9pJOgfXPS0MNpmToeszo1olyabvrMGu/EvPRvXb5yOhk5v3R3l5ielqc3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DlFeyTritXTWnPrWU3nD5kBtGXc0s9vNZHNN48C4V3NHM0OmI5GOwa5X5hrZuNb3S830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SPegn0SHWYXSL0mOkoemoLxKlIv4H68FIJCjgnoD4vgUF8CgsAvEkD4/owcvQQ7Zp6fD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tRMA8sQYX0PoaCu9X08FxntSd2g2BJcmdrY/SEl5oW9feMC3UhmuW09KyoYuxj+fpRdpSh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2MmwVCUGDCYuFvN159aXKJLejyREeoPjL6yH6j81+mTpy4vAk9anjZ1czSax97C3ak4G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fTvMTM2Rb3iQmzx0ijUIucpvz0O+UrrzvQBaGy5Bs+jS8gTfnbrnRnpo2yzDw1B3npez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YSBrnp+SWNat6gxHDJX3vElGSvW949Wwya3Um2YvFxEXgr6pVrUsJCTo5MnVVbzmKUnqE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i08sRf5+nBQT14oQRu0r63gVCDj3vSlKEGsem0rQGlbAEATNbCSdyvhig1VvSu+Tuj0W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8CqeAfq45tew4jd9aapUsApVzctiMz0ulI8yzZuu3Q7XpVvek96fAMLc5nl025xyS61c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ZSuP3ULYvldDi41TQydLwdW4mPB6I47va/Y386l9Dl+imJ9N1mPIzE1vmmlqNrXreeq3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wK5unnej4YbxbNVIeZ1SaLes3UBaa9Yqmub2c/JWfNWZq7ps9cllkE0mw4JMxw0oFZyWV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O3MquKaiSGhnY10+jmaOb87zNjEl6I4CStD9XWIHYZqZGl02g+Z6f4jrOc2HW49HOi57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WqR70E+jwwsalg62DHaUNTUFBIQXiQo4JAPxIBwT0D9fxSCQUi/inrwV9fxyyTyPTNKX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z00kfKJ7+B0Xu2GladMswRJTgHpIHx6Z1CjlROG6WGUaXmqHHezIzNDOwlJwAroBNSOc7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BhXZLQfsbOKs2ei4rJOreWyxgXJ/onA986cfSJkj0WreeUaay9zC3iGlWSHk3euZn06x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9bxEW9GdZ/0656W9DWY4f155ldXzGUTR9ZmnaiFldKFzI1KoE0zUe9JETB70+IreCgLR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UTPiK3CETemb96PXFlzAQsWXGhXURsXmGhL2bl54fRT283rIRx7aCDik6OBJfKkz7cWM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jiJ9KVSeOq2bsLrnslaQq5q0jLcQo1fxek0ovqRF/U9V5iCfeqSMoSkU9BoCFdSPTZWC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lWZslTVzrdKF2i3vTXonwpxXb8ly6Cr07McYLrKrn6OkrYDx6StNIXuS4LWcoNQbvm6M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7H1fLTjewr6e3A06A/n+/wAvHXc6sU1zvPg11WZvlp6Tmp7bfTvmP0zt8q+fo8d3+Rt2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wdq7y/Cxc9nHHXnTukeWIx2vuQm8+lf4q505+QtZ1anPyvVI4ks7p+btc9BXBljcpkTM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q4p18yWbq5eNdBp5Opi8Tz3Tc9LvTX0Gr6NT1CUNXo+W0t55jgbs42FhW2LodTzfSlKW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496PFiBNYuuwFO48M1goJFD9aIp6/gcEhaev4H4kJT1/A/X8D8TxT1vHIotqblF2FF7F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e6Xnt31bpQ4qOC0qDyWX0z1Ps5zFXtn6yrWmheTWzUmDQcwowswIMUsIVVhc9UymoG0S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i/mYF/MQCEzNUWeSzXu25DrG+QmJkr6IrqCUiaR6PmuppZtR084s11x63rak4m7z2XLW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o0du2DrcvMKv5ciJFqEMNbpt7DrudY7wx9OuVztvcxo3c/j6E2k0McOoLyYujqj8dqdI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867uKm65XIMqViYCXpe2ZiU8EyysiMmWtjx6vFptYcyvmyPLuTheN+/N73Lsm0WvPfoJ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yx6fEWEQqUJz0TBQRRxE+8nmF2FpaLVFSULet6q+t4paYiAMLlAnpLACRZN17lgtDLFW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rAyxY9UGgi0t1zUbnhAgekGzUlVi9avPpI9MC/G9nwPPp0eryY8dtljJm8+lUy27nVS96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L0SesqaKZ+WnCUt8f12aVY9vGtLe+hwqk8vjp7mmV8fUflWl513eZ0M9muR3MLH0LfSf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vtON6+DnPV95P0to9VZ9SrNo96ev16zcGsC7ye97zpetZgcTW+qxQzfNYgbreR2ZJcXnK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PSqtq+38klmamXjW3p5Gti8pzHV8su36sY01WkawT1LDnC9p89UwoHm3JPb2b3Pdnx+8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IifEe94g4S2L0tWzr3c/TsDBag4LALxIKQRaaNVjIzp/188c8MFN+NF5i8uxNR5XzfGj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vfLuq/OilrX2Z3MnT9Oi1ymOmXRpWlymX62g0akyxj+c1EYctL444yJETLxwLDkUsEFM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azS4zrrkz4zXaLTTHliJawLl2EphzOPWNPocfWu+Zr71zWYOdCK4JqnRYe3QW1zjDIT9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vQ8hw1hFCzMF7fie510xsLbwufRd21vP5ozNCVQWZU6fWMP02V8zW5XOuXfg6F/nh4vU0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8ntgZ9HKA7DkOcI9n2nHrKc+71dglnV6Ca+bqWUiYCXreve9JAjAVhB4NmP5+PX4M/zs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pYhtrOef1JPVvy7RPpUJK2Jle4Ty7Kj96QZhGPVvWhiMKSPT6JYAe2l6EPDJQrfOOENn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FIChhkaCBBii4DQlGkP+DRTSPxeyko15MtXkcZE8ENEsVc9EUHGAnqK3rVp9JEWiFvnn0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sfxfVoEiWuL+tz2518+mVUvThGhjvo5nsYNlS5rXl671wH+T6paUb+hwtX0fQ4CAVTy9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9rLranX6U+iZpX1h69Tf0P5v9E6/Ef47seO7/M5SJt4/2NPWiI9Mk1LF80195i9Zrb6p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fOEReyikk2giYeubVkL1HM9Fr5vWrsL+78ajmamZi6exh7XPXO8n2PHrrWCfGprEayQg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uS3XQh36VlavXnHM9Hg1nUvXlunpgiJgj0+IKI1isWrZ02zg9DYOCVKevAP1/FE308dT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fz87eT18/pyd9f3by4LtGvP7cvy3uHp5qL0+n8io73zevGQHzp43g6aja+n698nruC9H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aDBg9DNeeuUL0wuuMRHp6GUn0g15vqbA565CwvctDpMLcy8WY8EjWVGgtq7aSZoJvQi3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5KZ+nkR1ri97rBr6LmW1NM00n8trT1UHjxIuPFGXtj1otcrcN2nE8Krq3W5Z6psgfTeTS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/R88hYmbPY10SLHr9WYl3NNfM4wHQ3x7uOpJ87tNLzbxG9XpwzBTj3zdBGH0OOfP3Pu7z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joOe14ui6nl+o6StbRRCVtXp9NeCcEpxnoeFMJbP0KpKblCp/EAjaXUTAWCIvVRBPInR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8ozhORFq0IRhSe970SUTFqw2SCRjjM95YkoSXhJDoeVc8CsXAypKQ9KoW4CSzT1wcWEX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W5lDRVoOoaWhPUlmEjMSTahNBlmC0+9XvTAL599EweXTCr0AvP6cYPRV1jBa1LWK3ZmM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WcMmtORjFZ8XVQjd/RhGmlHs5ZyuyLlrK9pLeD0ccHXxu/6K01tPQARA69Rfovzv6H1+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znN+3p5+znK9NZrlY6yV5CvZSvFe7aV4gfeTLwNfoU3Xzun0aJfnUfRfR81j6XLfzOv0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+b+V++p+j5fudnF5eWZX9HxEc3TzMaZ3uf3+esji+54RX3EdXGk497WSep4c5XqOflyui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9PAeVqZmN40THLcRNT0eg973iCjJYt702bfT8p1tlK3iqet6KxaLIGX0olnoxsAnPCct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Gd9y64ftr2d/Mx3p6/LDAG+d6eaV+bkORtY3qnV7OZq9uqdLxvLiLQs1doRyKFpLAfW0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2boY8vESH2sGoOVitYL1iIk6jSNlVsjAx+CyKA0ggY8vUPmsry92nr4DpmxPmY0s7TXW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AYlL0+Wt+vP0xaleG6fl+Ecay+sxXM/y3XvhA0AeXykZLmcte0sff7/cxOgwOo9Xx89gB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52d0rGOvEb3RLtKNykuHjdbh8fUjKrDRFtjJ1nRdyh68PaB47R68Oj08zT2p6YU1ver1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FoFrPvY1vT49hrA1+fdqKxw9JJHnzGim3S9D1iqEiKresSDOG4WR4k6bajSTiyyuw16l6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k8wBi2l63qKEoen0kTPiPWiStCCUAXhyqUcFFBMBsvFb50YHrdM1968tDS4ibV/EVJWw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97xYwTVNL0tvPvR70xVc7SyuXclSzkOjVrhUbUICS1lmY8lPXha3tQJIzRQbfherXrFZ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XnO4xs/R5n3o4fohBOC+u/0T519C6/J2UX0vX+USmLYthGTnW7qLrV6Ez9YfvnakSImH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Yb5WempRR5gIwHnUnk3LypOfbPZukzrgO9ZZ0l2lt5RzNTNzq3Qc70HLSfA/QeAU+7z2/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oprJ0s6A/R+c6PeIravXmPL1M3OsOJrx6eiakRPiImpYoS2LWj1mj2nC95VK3iysW8R4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FiPQRKetWvei8R601X1vWfLB3ppGtjbnK7Hhz87J7LHw3WQsfR61zn87cGEsdc6vq246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Fwno1cbMorhdLyMcjHvMT6JKTSCwjAqulntxJwnyHagi1BRsa68hYHaJoVmXv+T6zkNbB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7I/h7eMvWUuOGbetqaNot1x6fTZzvN7vP8I52GLv2hwtbm87kFtHyc6YptTf1tk9cv1/N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zN61qZlrxfX8zqKnAzx9WlXhtDnNuyjnbj861dkT0Z+e1m4t7zHP0+tWJ167aydb1/Gr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Wn1CTctJXN2cTpzV8mX1eA2vi7XH1NemPP66+8nI/wCoO3wGVPl9rStX856mxrNWqXr71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1rff+YwcDHs51oQaUCYUk+94koi2xeli1fUCzSS3qeq/q+iR+goocWacyobCFIGJZzz2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BqHCegGS0LeIKoqeuaGxRIbwSWEKApavotJ6fHvT4qk+rz0uDQtnWcY82K3NKB8YkAGb1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0UNFQcmsLELNgPMQI+drKqJqF4IW1i+P9cJdgD6Nu/wCA7zr8voUnc31/k1rZVuXq1wqT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jJc+0USI2kW2sebXtYJqks+rMMoV0fZ7ZjpK3GdTTjPRaxaXiL1os1AHBvCOdpITQOg5/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9E+fqLoOc6TJIZBLb0epgNt5NS8x24xW1aGg+jnXPR73HpETBHveIrPiDCLS8WrYf6H82+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Bmpz0swu74uyDFL0As23AMrNaz4DIe2VmVmfF3GSt+3Mfre57+X0vT6XlF1XI9twpheU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zvCfPo+34u7ryluXq6m3A+6c+/ngoO9nFxePXrKcb7rnsPcexNdPOBm513PFCy5yQilvL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XgHDV3kH8FGFWpbrEFIKY90W9WVJI2JKupaC9zxvZcZrfvSNPbeLuwbO0AW7tL0Gy1JY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a47O3cny539Kp+9xMTVyvKbvnpef037jKQ9n0KPse7fFFQnsMYbGf5+vbexOj7Y5mnVzZ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r7LNfn86hPWaXeHHU8zzs+rWpzXc5fbHFbNOs8/1IYn3t+PWfTR59K+i3rALOZGem7g7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+Lm0RDS+V9Ivot+g8wveTZcGyNv2NvYfyfXHve/M/Rj3rEen276feqdnLv8AqvkNHAx7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ae960SUZa9aLLFCCLyqQNKRg0pTYzE1lXFemRa2XppjNtRhTMpQnogS0clSBrJjNgxqH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ImAJZ8WMIxFb0W/p9UenxCrgMUAX5zUofmkvOymeR2BEzMiFnIFqORKqJ+ROjtQQW4pe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FqRm8j3/AAXD9AuBpbl+hnu+D7rp87pMHfw/X+Y4dInvF+13111r5dL2dMrdgWsOGIPG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9xZm9jWN200LxHZ70yoJ1W2lHhNUFpQxnsv4afUFzh9n49JDQRRTcwd3js/z76H8/VDp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QSKzYboeb6Cza9Hu3KK3zYcWZAvLR73Dr6JgiJ8V9MHr08RUwdQP1P5V9TSItXUit/Qm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53F7EhVmPSerb28qNet5ug7+nUX8X3n38qran1POp3vB975iSzq/myroEX3hC1rfq/wA1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ZGhZ73eCfZzfDv42Y9VipTnaegCLjR53WzFBl9Bi86pdePmfWLcEBPUoeHFd1+yexwmU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3q+0sQejkvX1S+zh9Db1nH9byrVKF9YPfxN+WgDgN8Z160DCPqNT6emJmt65nOfY8Qt2s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0+PyJFBsdfuO57gfX8Z1OCdOJUyh8OoyXmvPrRZxU/X6Bq2YxhJ2huPnYuE3k6FikS+iY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3F9Fyfs+n9Ba+ZM+n5n0Cgy3lW0WD+mLZmPWLhNfNYxdnG81oWJ/Od6aKVfob1az77vko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Z7IKP5/yOshPHwPoD9eNykFHof3p56ZfSp+s+Oyyux7OcCKJBjKOT0xNWvS5XxKWx6PQ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V9opDlL1pURQ5ravigan9YBtJhAvjXmoKF8QJ4lg5dR0tUos32igCzQEpeQ/veLmD609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tB5VrAxdMSlc1pvIk1fZUmrGfBoyjI7VOw14NlNYNsi1p5Ser7eZ9SLL1iJYiaxbi+y5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8/6ye14rsuni63E28b1/lPmvmAeD9z0zPO+38/aTzfTanjxz9woYEV9F7a+tU8T0JWPe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NqXiPX8eMuW4+q1ifd+CSRfTuMzdwtrjtzhe44xcPp+Y6bNREUKzNZS/Qc9sJt1zozno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KnSZfo9z3Me8REweiYPRMB1zAsD9K+cfQKfraNZj3vEetBX1vFPX8D9bxX1pKz6T0+8k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lOw5fp/NRnvPjzWt68lljMWICJeyyzmX0lsytfXaMgNb5kCkRRtOgGpXQgYczfIkPKlM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DuuaOO5xhs57MtOOI2mw4ojFS4CpaLbdbzXWGpzfQ4F1T14qm9j7MArJzYWOvWoYJ9Q9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K6vE6LlIwt3ikGk2z5/paem5l+rzZj6Rt+Ul7kazlmMzwetbpMzf6cr8qO2+y7Fdzfi08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Z89yKmJ5tJkOG+jP6bl3vSwlipev016/J6/r8lmtoipKEC+96p97wu0k6V5zpM7fPD2v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7D+H76fniGgic1dz2ST28X4vp973vge+Y9BPotXvT7cbbWc/W/JAQNfVybGSiCoQaemJ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kLs0M47nhGzkkTaAMzQVoxYWqcctR3jNrcBtZj1qynB6NSuqm7E+97U9E+gVSVA1JUr6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tFtPvExMHsTbBm5o9esuPbSGmey34yTaYhK7ZjPLeFHJDSL+mocyYrdOc1yw3gsganGA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cevjUNpfyfsM3r+e6Pfn6/K1c32fkvnoF48P7foC57m/D702uU6WVz6dIZ7PPg7sAddH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XPQGK877DHPJ3j2VORiu75FO06dWtj3nHbyFLun0cizPt/Iqptp3ll6+Rqctv8j13KRz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7KyzMTczpZulASirw03SqGWuTPrkKI9682j3j0TB6PePe9AcJxWD7fiuxNmLRvNfWgVI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ciw79IWLe9/JUgifL72KI/v4qsBNx3Pp96+fx6J9Yx02B0XlLC9bhJqo3loFRX8izAl+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x6RKnbyCkfMooNQ5hsXW0nWzBBgEHacULlbiJ0QswvbckWzLAvRYgg7fTFkeWrTLxh3rQ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+NrZuqLxfHtBZoA4q8ODv6nmlHdwloneJCwARfHGZjYmrn+Xpn9zhTfq698+OXx49619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9LpHpxBn7PIa7jH5PGdHbinr4VG2vpDVhR5hN1X8PSBy7h53R3+X0k+c+gKej4/zbpdPF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EGSjRaLfesKQLK7RiPHiYlRqGj+B66PK5bCLMgA0cCq6mhlfD99/Un4fut6PE+96rR61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8/wAX0+nyeoQYMZKJW8+j1rTU295fDMMtE1LTHi0j9RBxELqsDyYIuC2GSrWQ9n3ItSS1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suFELO0pQOhEqlWKM3ivgjCjFXpNVJ73j0T48Ew4qNmZckz8mbd+IzY0YrPs/Apc8Cl2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Ur5gYEkkBCdpSVmojyji07cytoLeL9QDbxdzXPpc3VX9v5n4/Xo0PH+0RY2xOWcwzo3h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FhgxhsUo2WOSnf8AX055CXvOiLYs9M32+vOmcJ9tedtu4btc+hlTH0h3M0vb+NVTeR3w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5jpedjA2cjVzoKriaz6fXPtHO0YClo5ubqLDURogLSloYO5PveI9MEe9496JGKz5KdTy3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NfWgW9NvmdaQSK9W49w1qX9vNefW8PX1627ZDa9uevep70Y+R+ie+NHYztHxlxxGIkwq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j7Wch+e0lfTE5Zr207VX0LhYvutZhVpFLlD0t6SM9DA6JIBrevo0gRhU5LOZiDsSNWlS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yglG4X+i/N/qWtZqhwSj9fxdkDAvqZWzba4y2NupaG82mJ6ZsIw4Ck6DE5fO1E/D9XdH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TxjkTEYntHnvZjumMna9tzOOtflJYzOz7RVd9fsAX1A/l4hyzudk2AnNcPXO3z/Sa7GB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d8no9XriSCMFifWyMi6EkJY8Eo1vW9gNiwAqxQPFAM3vmvyVuGzXovEtooML5iGlxukA1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uIwrBhOCQo/QGuIlX8AEugvUdEpRqBkRmW43BjY029RSgz51aoxWPM582WH4mb71XxIB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i+h/wGNKVJQCM40pMei7C65ojz37SxPiPT4gRhxUTNZVoamVcpap6Zmoi1SJ94ifeWZp4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lV6hxDpLaKBVlXy2e2AuPK8n63b2+N6nXHtAFX9v5H56NOvi/Y6AtG2uGKfS9bnU1jM4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XXGHuhbyStWzpO+6teWTfezIyqM9A7c4zszeGCp0TbWTk9XlR0uxka3r/NrJupb82WyA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HN6mZo41KT6NsT6bmujm6UZMjFxGoA5bS5/V1dRC49yZiaj3vEe96ImJovohJ3cHXOzl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0we97xHrRFZ96yPe8WtF1iL0I9Pj45S4rOlfA14IsPTFzixCKZW8hodtGQeXkGE4OsaS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wWhTRQTOzbzVegFWJn7mTJQZQRFPe0qQF6FSa2u2F0fCcxVgXS1iIq51pOm5ormJdFpy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qWNap60EmoRFtrG2qowu1obTzdPpn1vTvMiMCM3mOswuBPT5/teX2Mdxe3H5ZCCt5sCm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6dC4hy3rrNR6OMZrPSg6goZRjYAPV0zmiKgh0PgDMGzj7FduT9Pn5hDZ+uZNLKdvLaraI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yMoERdv6SRkhqZEkaXs4o0MlQtwwVkolrYCfn3tzi1571a5dzSxGcqejo28E+uOwpAPV5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aAIwZPe9A16sUb1YUtKwHisFrCmGBxMBpPtMxhunOoyadANUmVS7kWKSSLJKAqi8ZhER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Rlysq6mjVEHZgsswyIOEHRPem2Jjx5ZnO59WQRPPsuaBFqTcEew4j1LV4NqqT3pS9gMr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fy3gw6eW0yOJUbQnXnkHlPP+nJs5ezrj2dC+93475fN6eL9azYZbzSi6LoByku2nQca8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nNVXWznTPKSM+g92i78ufOieZwDGdbzHG5ckvPonSa/OdH6fgrpuJdPJnej3Lexl6ufl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R0UWqXibmj6biYyD+Pi62edvEzuhU3+cx4ivakmk7WiPHvegma+C+9ayuig2d5YRpIiY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96fRmPVjjqYpPDV5BbUsZUvPV7Bv0yP1feTfyVdhX7HHufNV+bhMDnszILo3VckjwDBx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+tnNaokmR6KEA/szh6KlJetHSmNVjDIL4fQQiRyBWgX962rsaGVp+aYtJN0qMRG1iihHA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K3kmtq8b2Hq6Zk2qtaXqWIMlgdjI1qq4i9obUznumSTS283AReLqMo43zfW4uvj6OS7O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3jyfnmMX0zX3sRvr3WXB6eUvTcx1vo05Qwp1xpCPO11tKG1z7PunmyraHM4+gLUeyHnsS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B1KORoRaIqyBmvetCzHrWKrMFki1LNJyaoG7sFK+gXaYWZJE+bURdR/OfS970fI9czFi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uzP7X4bvvRtAyCKCKJJrMQ373rSeH4JSaBorBJB3i1q3kViw9Vbwj81A+9o4IXramCyR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uYFwkUohvD9Xor6KDvWIv53Mz2S1tHBRaprVk970VGXq5fL0QMg+PpZEAlza4jWVpoh1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Rm5kRM7ERiUWsx4BVqRXzMC0Mw0nV0CDz9XnZ6c1My3n/SsauHrax9EtS3u/D/LxeD4v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st8/W66xbnYuepXwoOi9zJl2ls0c3pUWrNOXQYQCzyc7Bi9p2Fe/kpYlJKlGdOq6jl+p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r4cwZgct7ibIMuOeSd56KuwK6HBIuKMBLGXjdStwkaQLePFX8+8CUaX92/Wn3a+96CYj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JAQfSJinnh4n3tyEbAPm9TWGT28wjZB4unouPjbRNdKkn2LQkX6ZF63pfkYDe+vx7mtI+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UNZGBM5kNQqOrLOB1agCv2pYaR1VL+d2AQaYOCl2Mjp5eQ7HnRfzKY6pJaz7wTdI8g/l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c2sS2iaRLXyPSuctso5mj1PN9DralZjna1tWrEEWwerk7FB0M/Ro7yjvXFZt7U9la+RG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vlFmdenZ5twdfmO8zuSvJbe7M4B5Dp+Qzk+Zqu2a0jt6K0JcxcggxYJfZ7Efw8vG318V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9/LbxnnszAc28jebt8vvampWfalWVnaFa0rVHR8KhOhObxl2L09asx73ooXpsLHYWQvv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+nHpQ+b6n75rFyzVag7T1ZdfP1Kftfhs197aQlEDGSiRFog5PetAHQmgUaHAQvyKUf8A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12yjG9iLTctoChdXK1cwtz7QyWZofmYsT0FSSupzXUKIlQBZsqzPq4y35S8y2ldxrI0L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71XzNOvLplw+py9KJTPXGXLs75hqWbgLBQWC80sMKGQmizSuejw1RK4RY1yAb9ZUTnTn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rOI5/SGnpq8fvraqejZ9Fm1ff+D+WMBjyfrfbmQ3ObkIo3PRNYd7xeApE1oHyIVhrOG1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pz9FZNZFpLYB4tarasxaJmze6zkOw9f55dJ5Lt4MsLC/PWtS087xbijeNEGcDXomLj16X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ag/NkwovQIkX0uhK196LMR496PEzXxdtHQBCPQ+ix73lh/RPvzUDHuGh3n3SVCf2LSL+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kifeqPT4+NnA5XTE9Pz8QM3sKCZ9FwEBmCVertm0fjdQKxNAT0ldXMuZPrqoTi1BMVmh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pSrKuXpI6pulStVvtEdPbzo0gOc1HbJc6Lp59weMLO3xZ9c7384VJeo1s97n3Wj1cPDtW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7VL6eZqU0wBjtiLVtZPO9FzvJlL+N4/qbadx+f5hOgyk/dndpmP9+jYvTvGXidijM8F3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RWYNKvT3rBwdPnoC2hy/n+3Ts1ien5cJFJ04xYyEjj2PTLor4ejk76PbzDajtVn0qNRw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blHw9dYt4970gzQyIXztKc7+n1656ran5f6nomPm+n1vVqYiT1CD3NzJ08r9n+f2/T7f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Ii0QzUsW+9ewITQj028V9bxW8WgFWKmZVi2LN4HChnVOkG8jCxJIsrcdpTq3Miky1avE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jdM5ESsal2k27bDuNT+iba+n1Rn6Oby7FspTn3tKx7KrM1m37Iv9PIYHqXBpBFHqsUDG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59zei7VZtRL2CumqqnW5jh97D4ffhVwfL6i+iBmvplbx9D8H81g+d4v1FnB7VzlKby7K5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NcuM99gWZK6pcS0mkqr6b03uf9rHQG5n1z00c15N13lfL0xuUszs9jxPa9/lVReT7/PzU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uxzvFNALjTirSjU+964i9LwRc6vix6444S8j9EBvT26973vTr0e8e97x70Se0s3Rl960R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VvQnRETHWe9EnpiSPTBHp8TPvEerJPvej440s8PU0ScWQPXqYntj2mN7XsYpNXzWOLbFc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GgeIMpQlSnpAEsq6C8WqChkarTKlyUtR08bL2a1ua6Tn98YEUPq+XcDCnH1WpeOfpaZt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7hrNcq+i1eIEqE1c3Q0HqZ2jo0yux1xNqWsBxfX8lw6JaSDvn9brGPu6+ftLpn90S5b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JvntBrfgHyXWmZ47T1szHrNbnGtTd8g1viButfP050vtrl9YbDaHp+QuVF3eDq6+WgF7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se9GpLajVtb1kHBgKaVTzV/YzDz6Xq513qRVE0fCErUT5VJZ8uMLRB8T2q10a+TsjXS8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2dHBsrfpflsT6SoyDBUvRn0TCt+rK1mg0cVOgpxWkNHmss67claXpWazSuQzgIeutqbI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idSLM6dGDJpsSZ7JPVSJ8g4tGIH3vVLaY60l1G1NMTb70ePZulm8/QGfJ8fW9KV0b8k1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PStlQroswvH2bVsR7fB3y0b4srVLNK2uvz7lhaM9maBiUwr5GemWv73H70gYUz3udU11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OAzdMvk/R5B67E3kV0NC4wZ36sYVn/N48bxZed91HmeX90F2ubnfaOV90wTn436S4fuh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W24FzB3fzz6H6Pl0UaU7/LRzdTLxvTYVa565H1x4ugk6k1aJhj1q2giTiHnzExPmz6pa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3o9Opj0E+9BPokl/PeU3p9l1urja8zFxE1PRPu0j0yVmfHo94i1Zj0xNRE+j3vePjupkb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i3pYAQck09GpYBR6XuL2aTw7IGpK20XbpoELYqoeDAbwXL1CU52U3QaguT7LjO8PoY29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4+gh14EpanTynSdS5d7VuPn36Ekl8G9BB/L9XWKerHriJVTLsI62A+ln0nadLUnbHp96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3uMuRHG3PLs7+ft6HIg1jrtn5xs9I/oZczvunzXt859MlompTJ18Kwx3MxvV4bd4nh9X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nbPtB8/WHw3ikZpJVpXS7YMzhbe8krNbCNKs2xatyYhZDi8KaZJgsTvr0pTXng4FzRlQ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9W16QA4RahSiUtAlHJPBWRlryrSwefSVEVcikwkemByK+Us09VxerBfDkPA/BPDg973o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XGfEbpEG/Ny5Zb1sAxNM2tdJCwJ7DNWuYOtby6MalFRYyzFZ2s2k4s0JRb+96ve949ma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Htn0EsaOsx28FvT7XMObrxntk+dV5eqnonPQzKM65aV8q++Ol5Q+uVhmm5SDpUz0yuX6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HD6llWlr1ggyOn1KPe+j+E4TH2sTx/o7aOdqKMDyTNqsXsUppBRWxzrni1psyx6LU1l+2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TaNNJTO17dLTfDnq9UCMer95cX6T85+mdfCoroKen5edl7GVjbTiTnLXMAaUy0k2lZv3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naOXyzfwvefJKzBaB276tER6NWiPE+jxMx4l5F0a9Ps3od3A6GZrafd8x6fV73pPRPiv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bEen1R73o+L9Ryva4MwS3lyH14IrMHqlmA1ONQyxIrJvAKs0KUYrYGSRSCRle6tbi3R+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vqWckklPGpbIiR041GQW+RFTUzv1bRnpobXMM8N9Zk6uQ7RWax64yg2Vmk0Sjtow0szW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sx+V6PluGahMrvpYTYOf0ZqytnoyIYpHIC9rwoPirZuP8fL0d2586vvw/RMPM1OnJfSF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2eei6plO/wAqTCnYzadcnxr6HPQnAZXO4/cfOfpXbNa2rIRldm2l48Tz/Q1zzynmAtLy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+GhON7pyAOY5+/opVannAWIShp8q7HvHqXkEBuoMtCL5RtUZ9PiqGgGkrlzsbf9ibrTU0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VGXfehq/vej0+8RHqlopSGIAdKyszq0iblfW5hOk9zYZernmay9NVLSsHBPUKhqA4tGc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7a+vNtYnxET49maeZz9Aprbh7o9MlLVuMHTv08z11DdPMSIm5qswHHZSDg5euK2jO7tKE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XRoYGfRnrLseT9RaJjObLsLulbUve31Gwi/R/CcTgdFzvk+/PS8y1nexi1BXSZYlWdEi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29X2etvVk9NPReIg9X3pZ9Hj3o9Fygmwn0v5p9L9PyKKvq+r4+fma2bjTDqL3LeBn6mVl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oY96ahcvSzOOZr6vmzeK0g0gL6NTEx6d+mPE+96z0xJLajC6Hvey2+l5XqmZ9E9s+971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HvERPj3vSeifEenx8R73iCncW4r3Odl7jfHXj5Ty9RTmvWblMX2mzXH8asZcGhVCKfrn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cr1acZsGlXO8PQj4cot4PAKDMK1G/JQOeR9TkLRB4FYnVztuXrMjUy+e4rapDC7IB1R6R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Z00fV915k9Hqz81oOMZ2P1ES81m92CdeNnosi5uMYZjwgPZ96rIT49WsgpWerSVF7Xz7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Rnj9ntw4b+vmNpa9umMwGoLrzym4NuMCG7yvuE2szToNv1rikWrKU4D2z70kx7xAGABp9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8wE2g+r5xiANW2yA/wA/7Pve9LGFuwwk0SqovRdczRmUXZ9DUqNqK1EyQEoqHmaanDtl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henymP7wok4vnWmA4tZAWlpSXrayFmUIySUFi6GzzXQWGn3thzW4gZewZlI8rHl5Q8e9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TSKZl6l9ZDijdvvRe2se8ej3iM3Sy+forNK8PdZcB6a8pRN6EBa5NkzL56NCXvNz6wsb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zb0TUemkL8cdXl96GVWc9yRaJw8Bpd0DeLXv9KZUb+h+F47L1+c8/wBmOm5hvHXaHjTr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8z1ax+dKmy5zU2bFcek1s1yvRoRnuKJLRysdtmAW1xYF7xHhTKr9F+f9328Tyjanp+Oj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c3S5byMTf56NJc4cbrHqsXrEQXM0M/nmK+ny5HBaVRgfu1J6Y9PT0x4n0SemJLHAStT01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JtW3bHvTG3vUvHlYr8jqUyZaZit/q8o9PtPemCfR4+NFz9OKe0bZZldiTFruzGBTp5OW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IcPbuvRw/u3g4uezrHHR19jja9ADrcX2xWsiNWYyPa0GXOnYSrtChCuqKxdi5N8w+PFy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2dGdA5z2fNfz7v0T4q0q2BfRdhu1o1HWlnNGpievO3pikVcknLLgwvW5O0gDpXms22fUw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7oPThxk9fn64c+6QGRFliTvWwz5+hQ9b68VvRXXke1MD010evwF2u+BzHQUypfR04/o83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j3lMUZF9MST70EgPQ9cBj2Dv03y5yehr28uDG0SgnLPl94JN4HBRlc9/zefoeiWfR687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70HhEEUrK3m0xdJ3GmPCB7Obs+8CEfBz36Cth64+8qaDT71lUNFIwiay2Ktt5+rpaZ9Y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s1sXl2LJmtqok6pBbKtlKyGQw4rIVpJy69al9I9Hj3veIyNfK5+kYyi4e6a+Jc0P4sVU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iVKtPgp49YNrGLrWuTeBdb8rfN5fXrExz+jVgDN52m0PPIihnQRB2d/orufofQ/EcpzH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/ObuOxari3wYqh6dNn2WHWNRjB9NdBbnrHlS0x6KTZebYHBoUE0u6Q1Q+IEbo0Tm9tWnf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2oswD2fERztHPlrp5erw6I8x1XKxoBKHHSBFBOfvREMIuK5yrHh8MsWXKeIC/Sm9aPR0j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KgoyGtFqys9xwPfZz61LdMz73twPrr+TdxN+51OravztslEb7PKJ970Z973j3vePindc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YOL1J9BIil4StCVK+vAOZ8ViaExWlF8KlqFLU72oyUoc2osTMpW8yMBLWJpPqklS9ONf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t/WmrvqO43CDak173oqNLPclEyBhNKlq6mg6mvq7fsqes1/ZkmJG/PKc4v1fo5Njoo2x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m6yF9+KwrbtWce2vMmGl1XsXhU/o0L82V+q1s+bl+iWk+c2+heT59bvfHz/30Gh850O1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C6wCbwhCVIse9Ne9Pj0W8LnBIaA3WKlui9WYAWNALxvCks1UNGaIFsJSfR5ZmJIn3iK2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LgrKD9jEBrjq1Mer0qFQ0eBKbyhQ8RNngH8InrJDAyyz73rBT6YzLeiW1YgOCBSt6OK9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jvJUZaSUoShZpVm2bivbHves96YIx9jJ5+leIHx9rQhxvzMMJQrt8qcdnqrsZ6i9f2el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fRIknlxpc/setU2Pb3AuX1PT8GDoNTQKDLjpQDvpvHXbUx9Pv9PJ1vd+N5jnel5Hj9Iu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BTbpsuF1l0YXXtjRZvTgGTVVQpNa4M+F1dLmJuekFz8M9QbkYTricZ6uvryXja6Tiexc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nZ2igA1cvW4dF+T7HkJWaTGNUAYEzHvekMswvIC1h8MWioyWaHtj1venrSbSD9bxWbeq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PoXz3v2bRMsyMoMUcxT5PU9bT681mY3LFET1Yn3p7yPegnw/R8f6zF6zNziaVsTMps1r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7jJifV6tqEeipetPBfV8I0LUHW1qHUkgbzBU4zF/EgXt65N4t0419PgUzGOnrRaUryGh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n1EJW01doDKORNtQ/P6fE8/tdNPO2n1ektzfpnqrc7F5b62Gi7dTHJ1dus9yRDqfcpU63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ydb7kvJ1scn46z3JwddPI+Tro5KDr45Lx1k8l46v3J+OtnkvXPXe5CbnsrcqeeXorcyS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+1txE13FuFiTuyfP5PoFvnvrn6FPzzyfRPfPa2fRbfOPH0mfm8M/SvfNpT6Tb5pJ9Kn5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WfRffO6p9H987vM/QfcBFd/HCXme4pxl2OujnZcOitzfl6aeStenV+5STqfcxZOl9zU2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zHq6ieYlOmnmfJ09uXlOrnmPMdPPL+Tqp5TydZfkfJ0jfIeOvnj5s7CeNsz1w+WqnU05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0LXKkrpp5uTo/c7NdF7n/JvZq0TV6STPSlDylKselVo76bUszKrw16FJa8C8T1mbzXax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1cPPbxHEx2tV4wvVxZzfum9OXMi62G+Mt2XnY+xnMer8/jcf9CR5eni/dn7Hfj6dnC8c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QvFz2MS8wDq6Vy0dRSa5mOkq1zvugg5+u8Oaxo2BtZcaY5UZbhV+u5fpOnk6sVh+v4aS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8OheO7Hj4LajGNpgYXmY970jCzIZKDmPLiIYAW9Xw140+vuHxYBQWAfiRVYv6zQml9Pd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Lec2vT3h3Jlr8NUvEYXkc6FOmb24IVK2zVaz9DmL0e8W/n/W850HtySZpkYVR2ZdZnUr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pBQTwCC+AeNUj15EKkmgWv5RevUpaZBtCIHrTyCm9it27ayjDg4Wgns6GSCEPpO46JCJ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lhgZxi9SamfyHW4fP7CJGb8/qLkZtcCE2NldHUXd8uWhz0KXv50DabAbEvC3i1apYngf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Dt971VmYvFPElBeP5AWYlkFWfMWPUl8kWtZyy6n894vE9NCg9qV854T6DK39+RjH6bI6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zL6rGfRy27mdPNYAehQvMuD3fK3IxdEE5jUJoTry+gLq5eLnqc2UOV23NXNV+qC58u1p7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Yz87pcebyPX2ce/H9t6vTzcb7Xfm+aH2fKzSQtLtbfm0dE/rXHe74Llw1+vC3yluwoc/G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5+us28V9b0Ui/lrFvLFdv2/Niee205Qu2DXLI90GUKA7Lm3RL2/dvmqN7N7c17Wx5196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45B2PRE10MYTtclyGx10vahkvdaLhryo1dnJ9OmuTD9Jv25+LnoIwIN+/OlY6L2NW+bb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L09HPOSnRTznk6L3N1t6aOZg6mOYiuonlvWdWXjYTtScTeY7W3Eeue5vwXk7+eArZ9C98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rXP0T3zu6fQPcHe57ivGWZ68XMWvPaQRDeWjtcv0+PCxyPXcox4wiY2sucEnp96ZKInhG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uUJN8TUrN/R6QwaqigvrAwaLA+JWxm9L7nus5Pqk1LeiYJ73u097w80ng2wKCVPndfR6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BhV9Ea8H32OPK6yel9vkJTQJIJd/P1EfetqV9MlPWqVqSh6l/JS0eI9MKSJoK1dqJ1do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ULTwSIrJevrlfX8Dqbyg8aYFa3llkJMaUi/raWtcLekh7+8MmAOxhuZ1CyKu8sSv4Zhe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onheUvqQXrXx6J8tIvC0gnlDB5VarciVH5lz66kS5lNWxjxswuNXblcL25UyPalpMmux6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25b3U+a5T3VwctPUwcvobHrjFF0E2YyPUScsXpLLyBup9LwrPZea53L7b1zza3XeTjGOr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F2cLy+H9DrNc17pK3HG7OxMvMa2rVx59Trat8E71MY784fdnXPnbb/qyMrq5l5fQ1qH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vGKXVkxvbELmMNwnJj673P1cj7rfTXI+62Dk/dVEvLR1PlXppW6+Ll+nUrNpNPF1xzMT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rHzNQ5jV8878/mdUKduI3juT0Il0GdePnNIvpvPqzo40BfTDvgsLYEZzMvHM6DK066me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Q5/H6Gd7QjPdDz/jP894QMY7Aq6NNeVMehM3i20/T05kakGZbQhcyNSt1mTpxGdGjVc+X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vCvmqqvB4UNS+VeD1aFJJgMm9QPMSLwxVAePVlQLq+/I12/Cdz0+G3y3Uc1rzwSCc9oA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tUqK+JfyYXqK9RcUSbJBH7+qsWgrFoqK2rZWtosMQRemZ6Tmuis3rDU8scWWn4vWYm3z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1s6i02qnr+B+J7QfjeOXYTn954ldHk+oh9OtbmtvesiLQRFqnqXqV9NT3vDPTW4Wg7L7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tQdrQen0nvW9EWrBb0QemPE+j0vp9aWbR7GxWtdal8YWiZsbXaBQ40AFLWqRF5lr60lI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8emPFppCE8P1EkMwbwfBvA9THl/B/A8Hlfwx5fwx5fwzKvka8pA5CkDlkPGl7Ng1fZXq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8m37D8bs4ULvTgQdB7A8dB7n4OijnvHRe5zx0nubg6b3M+Om9zXjpPc546OecmzoY5+T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LtjyZNMaXhq6Uo55ORqVZDytYYheQ11/DHgeGahijwHweBeCyLwT1PF/UkvYVi3qye96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9gcGmgePIr5uZFLMzSnm5FPO2EJfkz50JM72lJm11JMm2tJj21pMn2v4yfa8GTOr6MudP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2jJmzoyZttD1Z1dTxlzreMqdTxmzpTWb7S8mbZ+YQ8/4Rh+LUvPVFIb9Ir5qVU835E6vR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CNX4hCuhC59dOEy6a0Ljq9CKPnu83mmnz+7jWCMJjntBV9HKPW9JBws1mFFbzciDtWKT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0e9711WJiytb0SsTGpc4T7z7bxdTldmt7fjO9CWtz1S17QLxa6VsL3eHkAPZlqiIPZnX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5r3eWU2Mr2cR6ufpoKSQg5tBFbQV9aAc2gqM3gVSyAuSwHxoF5P5RVPIrZrwrDfhOzNo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F4vpRyX0C8WJRevEvhlHNEvN48T1lxm0ntZNwPccdSrCpU+g1YXxu1IpB4pUvAV6coiO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sZp2xam37Bk2q4960BIDs0zY1rNecukux7DGdDPOCk6meTodfHFRqdtHNRXTX4+OWe0p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nznsLciauo9yBI6y3HSdjHH2OvnkCr1fuRtZ1vuQHb2UciOOz9x1666MXF3rs54ip3Fe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49xhTrvccY6v3KNZnQ+560b/ALCsbVcaTYnJk1fY01sezqGp7L8acZcmnORNa3s0Js+x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eQrLoeRin/JEhryfrHfKeGoW8rPlCB5D6C+EOmPDgL4RD008XrEE+tWq1L4DN/WV8SYp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8RNvET7yen1rfe9JEW8UmZK+nx6LeI9Mke96J96amayemPEzWxPqyTNZLejxMe8kzXxe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SHkEDHl4GfLwNeV8N+U8N+T8Oyj6n/I+HvI+h/KNAqu7mVVtDR56yhGFFZj0SyqxSFo9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jEBXUXO3e8e9dRE1qK2rZWtq3JGFmto0s53DqbiF+d6sriD6YzOcp7c7QsOPTnYVQ91X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enx70+LKUJ0wvtZhTT8EjMxPik2kpNpB+JBX16kRUKs+T8OSnMNwtCtQqI0IQFLqTjgN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S6/sQJ0VecrL0gsCxs0yfGkNKxsnVdxotpmWbesvP6WZr6wvyfS83YqWt06QCPptkMeo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2a4Kx09uQBZ21uBCfQg/P/V3C/Ies6gPOeN8GPKaEJ+HDp3hogJyZsgSNDyb2QT3pulg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MZbp2suYrpowO1Ccs38HxWp5PepaUlhVRmV7F5Si3RXUdsvRdi13J2cPv1UHa+lrGpmp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waesNs4Wrzl7hjjlmBlzKWittrCtBxx6yZ96LBICiWFEMKHHV5HdYgcahKGrA6M1pFhka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8ereSlwekIQHobDX1kUYtosMy10yWosz3vFgJa10PK5corIy1SVtFN50hdmkg/MmtTBo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8KAzYW7Y6sU6MRc2lGw2CaB6Le9RCnTMpgG9FPXDVrVT6XWhWgwyiCrtrlWhKizGrLzM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JhqtEbdCASlioGp2VRLpTikNOqcjtUV9Nu/OsyatE0rdljCubMYUZnRCyhm6rm423VKc/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zrGIs2DrMWeYXOZBRe8+GBjtyzIJKrWhl6Xbrf0RrV6x4iPRZWsxZZ1F7aDgYs0AejUi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6fFJnxWLWB+JJT0Kw37O9gQmZPoxs1yaJuW5sS9TTlqnWU5aDpx83J0IsSbNaMmTU9lya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9b+BevZR2mSJm8V9a0UkkqGSTFIZ9KvJABLIiNP2IBe3eVd57vUlc29vQc3t4m7vGRj6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kDO9s0Cnq973k9MSse95Pe949MSe9ErPqyeifHotYirAYkoZHoDbI9CaM1mdTibIM3lw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3AlzO1S5imZ0EYcjiq1MnJXFmOXSNE+mx6jY4UYqyA1ENGzHtY6iNSTa47quQ9HQZkC6m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UQ4KjIrEkq0jpZSBmOeUiML2aAFNPIUzEHH6cvetSwg6WipBAzpsdSahJ9NSuyqt/ALD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j05UktgfpyKeJls3LdaMQrBYtiVmQ4pJHhlvdCEZctA6JY6rIX0ziVG1ah+iq3kUrccQ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Q5pFhSgtayrGlbkHcXtJSRSZuiWauk1AKCiktZZvMMMUwXwTa1VZoGjAx3qs39bSjBJF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1hyvqMXFbXgjzMi4D+QBl71dhf0sED4Ldf2Ywk4tq2rQmrcLI8yQGHJXL6PnuqpPT2a3Q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KOAYvGlTjMZo2FvPmti+5yKFoMM573TZJpOtT6PV6s1KxMWe0M7R08cDWoxS9dSvrRER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kM/F218/3KHX9TEmjS+U+j0iE+j62ZiZkrBPA/EsCsaAMlEs2BSG4RGacZIl3fc+OOkty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Qh/PmDt1+E8dtXiyR1M8lomgHEg2FkJUwo9XomD0z6InzB9hZEx5+tqFoEHddMPcx9fe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FlbGFphNWa0SWagW88mlfTNtfTYpZpiMz2zaMq216Xn77jJkX1S4mITVLbizuml5/2/5c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SR8QJR5QBNSLHjM8Kpc5HM2xLiORECSe0amgG0TgYGYgeR7L2zLStaDeWiy8HFqsmQto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DqU+okeSyo3JWgvrMwSCCl9oZbcj8Oe82BgOO6mly0gvtqJSjFIOH3pLKnsL+pCvSMuat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68WipBGKRYdvomIGTw8wwihqLR48WL6Qu1SUTNqnorJEOQo0NdOlHyBAurzJ5mvpF4tW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CdwEqzCLEl2a0aIkz6AoaItw/przgmL13oaziwSJ9IaYgDBrGflbbWiUbNees0wL9J4x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zEAtLXttWYVV5WdV5YUxe8WzmYDTNKxl6O3oJeZF4ZFYzNASqy3Syq2gvAopCWLS5VZm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+Rt58qs0J6T3T8p1LWM0G8sxb2pUlSCFDg8+a3HOLU1blirm6W80m2Z9Fej1T0R7U9pZu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GBTM1wZlMR1YEYMETZzRjZHMmlb0niCKVn3ivh+mUqJL/Q2xCa9aQ82VYVsEsK3qpUhB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E+T3tN3ExtWz+JyPjC66h9GSwtXNKaFzRmF0csB48UKdskc/DYaF5mq+A2zGZ0BCR9Fa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l0nc5EtTO0d55MFqXIMnYWrnx9DY5hjcYOeF1HprmJ6Vo5ovT1jEvoZ6swsxDMqFLoun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lrHITOt5UIp4UcJAvoyTNLJQLkiJ7bEYMOqSXHHqtfNYkav6MQwjUURBA1WRRRLgLWBW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gw0QyDNsqtB1aWHNDZiFurfxVhVkPF6SrNWLIynqKYNSoTnk9K+yZ8Klt5pCOKXpb41SZ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iQblA600nTP3dKJnGS+itpPKnIhICavlDyM1IHNMC/i+1kN0nkaC275plKUY2K2HZSJg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B45dRObVgkXJIkcgbb3UrDWXqi6Wbai+tJ+ZHKD03xkC2gGxNgycatMhxDCFoxnFZSUj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RIMDtFRw41mskDdlcqzcgokI9SQwbwGqSFpe1RgMDJgggyPBqAX2cuumstDEItv2lS8Y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mSiwWUj1byXrAUuBi5bH1kNkCiL6ROr5LrprJkgpWPTGp69bgVmEPPkvh2xYiWss9sBu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atWLVX0RVtLM06KhoIxnQWPPmhQ1LSWEXNBBarC8hmV75hFjRQfMFhTxvWc0v1KXs3lr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ny0GUNWhgdKMUogpMcQq/KZ/jyu4TM0OWE6zfppnnmjCN3HJVzFtmIPBpTWVpAAecZVM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5lvYHYG+grKpsZ+wvSHAzz6WrMal8nWxUnRQf3nhbge1le8LQYcCxSmXIF9SJaGgVNpl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0DzNqElIBhpY8yj6HyKEQeXsxWGXazqO0C2XqeGktrDJdzzEXGOGlqTTITJKUoXJJ8CZB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wm7Vru5UjAiL6ox3pujhwckMDIKuTTOVqlprUnBdoQGRWXMMYdll3G8ce4GM+TC1PHzIm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565t70lbCYUJsIjJ5OrKxSt1DatkEtph0qB1GDXYWto1FUGHQzqLahM594K93okSJJUu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kCWBM2oR4w6GWpIsJpdfFEzM+G+LWs0sWzLUsas8hmACein0C0EtPdzbbDl1hXXtwxA7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MrFjMrupWo2kGI66Ss7asqH/AFBOofC9JpR3M2V0KzLXk2CojXwJDtp0tbIIKmXuMKdJ2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hpyy3sG5RmRwMCpyoIo8WqlpCNWwwEPAJRxeRDCbCfQmUZO6vY8X2jSSraUrs+9qevQi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Ho5q0LUExWNi+pO7f1ZqfR4mvvVfRzn9VpRxcxiiv5cSE1ULAak+oaDBFNMCp7M9Mg1X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HWvaCnr7qC2PHG4u9ylhpTrqQUBYYxOlNJzotGLM+NZYzjvjVTWGaQi2jXDLpss24e0U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7l1Cg8QznG/KC1Pc+Q7CjptoV/JSZm1TeS1500jhPNTFvWRg7/O2OsB9vPF6me/rCgSVw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MTDED8aVEF1SoEU80qUyWxQ2dTP81MqVHg2g1EQo+VOC8jaFTOgy8K8TPpGWAOJi3XJF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5z7qbS9JLiMnGh7ItYdwJJCRApWRVazIUfHrQVNC1oyrKzLQFbbF8ecxITy+9D8Fu0In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NaHumPKxnWgZC63wOsIcU+wlvLLuefGWaCKAX26QhaR2tlWrD8ZzmVZv6DVGvdVNe9yc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aZWwDZB6y2cm8B+VeQm1Rrai+ibw5weX8pD8Jt1BJUtar6uZS81ose9mewOgS6aJoYZ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1VurM7s6WbqbNOJ6FnKJutedlGuZASMqULb11QRqRBKjmZZSMTaPRVQ9SwNFi3Ph1VfC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aGHaGgGZLeqO1iZqtCVmSlCUPeYVSZC0oWM1u1ctq5h496hrsHrLeTYPMQSE6aalLDZh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Fqokpf0g9pxfYNUzNXIl1IvGpW9bKLG3MXjk0AtxzaAN6RA7Wk9W20zXxf1Zt9701bQz3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h8Ly4NIzYg7VLS962iplxaOymzEGXFTsBiGPV8mmKI9PpjRy3JEMx+ZzDa1oWMsxba0R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1msxWWb0rBVNafoN7nnIuw7qprOhkXZbSxkLJ06oSXcwUnBjSpqW3M8LjPS5jhA2eWOa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44T3pMx6yOa6blrNYZlN55slPbxQRa8pei9cQ9gjGrgDgxQqO9OXpaWDXJAFW50EQq0V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pZ8Fpi9sLl9oH1Fcx8Ygh7kBmWutq70KLL4noAxuCaWqTn6owPTcj1NuljP5nLWQwxXe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MjKvLRl7QDNC6SdJjSSrexGJCOjrkpqiMSsTJFqLvc8y3B851RKszqe1UB502qkzaC97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73gBa2W8q2Q4SUxhiVC23InS6c8QMrYvA5VvPanrlUjKlKaKYdRpuoINKGtiKQ3nWjz+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czPNpnujgvMos7SjOcyr/AK5Do5r8VPFLqlxbWrl0YviJQ37TOs/n9IxpZ+la06o5Zxhl6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KlrwU+c5dAgAtNDNcFFCQ1mKsLOJA2fKEi1hyllYvRxbQB/Hioieiq7BaVvQtTfzCqKn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IwzaMVdDOcLTEtTZctrJ0ZV4sZfwUy5SviQekVQw7US4qgCVGCy16E9VD1XK9LNN4m5h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JGB0WDzyv6I5ZEZQemkTPeUtqyT6JqZiVn3vVdxNvV0K29pzabNfPlVoNpDSKuYb1Dwt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a1vI3Qoj+zmnq+RyVmfR1AyKmOcg0HOdWkqmc2kLXbVrevJVHUpA5XoN5zTduTXaWaDY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GOZkNFk01akWoHwoE0+gqRQ3bEVrcHA8vJRc86out57p52Iwsxrc+j1TyfWchcdBm6eV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JvwitD2yz50QgbF8s0fHKl5wCRPhlYvYOq0NK0FGqIhYX1vEPVgmqK3jL4EikMCi2q6q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E1MxdmLWSkzNKuQO2ktikIOg8pIBixUNr2rkgKs1q8IvKOyDznlwiT62qX1bTJZpTMYp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LbRJuKL6qWnbQ5QtINklCZPQUayTBf1FgvlyCuwlZRoC108BtmTOOe2ZUb/ppBqGI9Za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RVqlKdUiVpT17UmqWmNaiTHO0TbV6XzFfIENtGM4/rIQLKsyI8H3sBJ9nPvFFC+9gH3d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EsFdjtWdPO09V4nos5FgB/OEUK8y7HqKNtP0Wz9CuzKxNbOlbylzEiwN5bWg6DVeENAF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x3tHyJxiEE2GmipgNSi1j1hHaU84OkDVFS+uCKcBUMpJYtC0SJB1qzJWRnL+vSA+m4Br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IlulaMubpKb+BuLpYHQc9nW9F40j0+J5LreQzGvJsc8gVbrovq1tBveiLTWatNbLPveq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tOYkPuElZr0UkkpWwLBK+tlQZ1akoro4AZini+l0vEnOaMLTlsJos8dZZS29OPFqjbrp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bNZVgNgU8p4ZoqeVo8F9QgWILVZIBoZWL0MCShpCWi9tAXIK1kDA5ILFwfW8p1s7VYAfr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0vLax0GLt4OoiuYW8XGSeALIj4giyDK4TtWp00M6DmTLUrNKas2pMhBMAqfSEJAx2nWH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r0FzMYWx0n5kNKgTTCkxdLmcAtb+rnKza5tLrnC0M61qNFy5iLo7FGAxautooE2Zml6a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NQUMYIsB2bFyeczkNT2UElFJ4ylwlkGLWx1rBrBFa01mwpWkpDXX8jAiRJKT9dbE9QUR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1CUBEGGiq6FkoYApWki3JpLGLWoCZpl/MdcVmWQNaEWwD2hRrLZQt0meefGSLoxRa27f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pKtaqpRNquSnpm9LR0O6GZqb07aRWc0wlPGvKyDMuOImTLlKKvA9AmspqyWBSraLI5RxK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ElBql8Sut0NUecTQ4wgxG1SWVpIwwm6tV2hSsR4luevpraW8JtEYYXtoLTgUq2jmFYHF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IWlYtIDJR1eyrEYNu5Bgk6z2xkai7XN9HzeddLUlar6Yr3LdRzeYO0155XYr4knqjHok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om2WFzautMTpy6bqXKeLecq+iUqQZYqJkMhl2ZE7kmVWXhae8963QYUP5+QbLeRsdxUK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m1wGCUsTORkZtYoNo1q8lUzNFJViaoIV9wbTEUrW94UpYtTNrZiVGZAMgpTIDVq8x6KW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XvclPddk9E0tg7OXcauBv87uLAOHWCWuv555hO3FcNJqzIC2CCVukzzWABuPr0cuE0l1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Nr208xS0egK2ZnQHY1UIOxdIQ9msgdEWkH7DZFXTXzpdnTVhDzdtE639dGLmuSUHRWru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naIu2nCwQJkmJ9D18k1rwfelKodW1YpFGGT4+iM0UtNSyGqGZUo1egyWBhImjp1SwCxL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kxE7tj6aG1iacjR82IboEGWsFQPnuhKDXXElqTdIsGbXr58w7CVj3mRUJkRxa8qlHs4q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WiHkLZyaV27QEY9q+pViFWB0seLmmxn0V8tBszpX0T0rmmho2vUKrqc16LcM2E9SaV9C8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t5AGvWIMONW4HUbfPK3sXIMki56xAmRe0INmuB6Dtp6tbgWFjrIzKXUkG1J4TKo5YFgY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paKloQBVr1sCYMqQXPCJDBr0ReSi7UpFhGVAoid3tPL0V3+Z6bmc66Wa2r3vSVwd7CkU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ClSPTsx6SZjxaYmreibbFEStn0e3eazuixuaCz7MrQpMkr6CyDtIotcUSNVn0XIBvVp6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8UMIb0rhaXrsIxIt9de8jqNK52epGdYSaqrULaNJYoUEhbUjQdxmxBSRTVi9h6FDWhaw7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LaeqsodWDhbHV+j53odehqfR11aPeM9BoFzqcr1HKbz4JhXNlGKebBAuo5tiXtaILg2R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bDIRY82o0QUMWJsQGQjA7A2ErUYYXhMqhbSlVmDpMCupAxn6WIo/V7LOZlvLaMBA0pbD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+uRBpsUqKMr3OlmVHKwfPZDr+unqWOBG4BopBWlMC4ra18sw3cRsokJ19aU7poUDmWbN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+bDbgYBa7ZU0KmvSpDVwsudpcVhsxkvXDDgAHFj1ui8UYSSrDyYNnWRxaHVGFgyrz5gF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XM9dkusTyCgwswTYx3TTOY0oSsxuKjJRGbh9zy2vdGaZYWvtLAGNntHO1LXs3QytTmSV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UtK3SlvUvIS4l5qAZj1olO19ImALoL0BBblroP1WZle9jQGhF2iFAS2zIqJUbaylvQkl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VRSN0glDqyEnwvQz7Oapyq1pTosL6toqZB0v4oSZA+v7VVsMnWedRbXpec6Pns63CrM1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MKHQ4ysQ5Yy2Hh6rPonGfTE1aayWms22uO1bU19tnK3PyuQYdlqXxsxaFTZy1WHYUloq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yvh+TVE3Xlha1okG1BReDD0VK2Cr+XsFWCUKVVzKgyK7MLEpA4mZBGgWkwAy3JWlEpFi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YgHVRkBhVUoDlLUmnNfM09+hv1a9d3tXyZVa31h/keu5HUuJpa5OKhfHzX9est4qtvpd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sczGCPU0agvM+LRG3QWghVlQ2c54dMFIuXLdeFaCLFNbnHhaTXydUOtZ5HKC7IoDXHUu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hbKGus2rIt0zinmVjVMtlWTpmMk8vs7VVzBEOnb4yrerWV3lVpdgHqqFmiDKOK578SVU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ZjXIANrMnsJnOZtVlpUyzlozxVpkB6C9btGeUF6Y8KIOmWqLFE1ciKvcIFscrEpnxkUh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NfDPLf0uMoTYSiuOjI7HpaehlsxkLIkCeLggtxdTeg68MlYHB6oIPrj4YUVxxTQ0a1M7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eC6pzjIZskgYrln66zaAr6JCCvEpxglGLSGmaRdpdfRrbXy7szhbNTyInOwqnjDVY47l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XrWG6VhGl12JK1NVTytcPSvrZUsPQsQSQZV7yMVDFpretMjuKt1afUU1hCtFX0dpdhYp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DiD2k+iSMnWyYyZkXPHi1rRqAvdPe97OfWian3vHpiam1Zt2ZHfTMWeS5yoYYxbJaYEU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YL0r2X8KqjWdKmL7a9mbAhX5YFYbyXz59VC1rFfGrQwsHpTxCCJhWlHao9V4MFsmtGIX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MjYpaCW1IrBLyRQtIMpculGcxmgMUHKYJZNN5F7t6XBXp0t628YrCjusG5fpeb1GU212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FWopQobc7Vo1qoDbsKqaefa8DzKeHcslFHqNJs2okDEPQ1SwsMhrnLoa2hS12d6hSZUT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gqJJ9eqlt6uICy6/bbsvpSEpUdjda3yoSLIvb1my+mklwGBrVa6FSniVD+SYaYSaWlgl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i8nqe9bUtqxYdJWlgq3OvGexI0TMdVYsjq9PCV1c4c5V8yPVYrF4rRiwr48ooHSJq5cN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vEMqNJ506KCXMDZ80sOS3IrQvIys0Iv7y9tqkDdPerGZSpx2z69EHEmhQTg9Uc+lAFJe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svYhl1EfJJmjYLlnlJMzECLBAwORywQBZscz2gkqD0BBWBRDIo9J6lD61MVZwVNqzxY1t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NK2PJt20CroAkzrPS0ARWmVmBQWvQYVWHciRTzWPoBPZT0RuGipcveASDCICxpX03VAt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6ldlibmJjZtLL09J9Hl9k62emIWnuWL2HZSRapM18zeaTV/R5berNTasmrcJdB5mmhyD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EKTVX3tWbRiQu+hRrrnS9LGzkPo8OAbT5x1WCai7a4wdvXgirPqumadhMqPKEQ2bVE2W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iMQAidMiEPpX0jXxDhqGCyG56xR0Jjw6qcgKIoQebWtIjoGwm9Hpa9E7sxMGFo5mrrmH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cyIvHjyI4r2UuE5VoFqraQhorVCwmVWhgbgFx+qCUFTQqM2i8CkhvLmgwgM6oWxTqr+D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YJCZ2A2zR30IywFPaaSrdHE/XL4fEZIAvueaeUrrprZrz+dY15X6ZZB5iSgrwt12CUjB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upppoegyyWhStjRkby+pJNaqBRvWrzLEyJoVMSQ6KOrepL5yD1KWmcUrmeJM0vMmtWlo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UulVtEWoIhy5iTAwWSVTSM867GIVjO1+eqg9Hm6WAwD05DBwdMMAILVmpfN2ImbGPUfF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UPWhVuqXvNZkGjn+mSXpn63q0MBspFD551vSm9RSjUlF9GJFoLbMDNxap7RXEVHoqbrE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C1jK3hsb1nnMkPeDTJ8S03I3lHZoI7L0YwYQ1WhTIxkVujxbyUrF0qu4NQFIBD095Yox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qMlWvF1y1r0WuCOvIQd6dRF209XtsfXycbrqZOtpPolfKsAkyBhBjOgMjcAG0PMVmJ3P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rJew7LonWNU5elHLKJ6e5zxJHmNgoWJIsfNi9fIOjFd6p6tj3mPJW918Z8akVUbIYG36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a14YSLW4pqnjJ5GGZOZNNClkpPu1GyQoBgMg1bkq43wEMN4ulqesNDNWlvGHmxNqRtFG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n1bGBsYuzrCWZo52oMo2sQNHV/DigWPbi9LOWqzYYEwWLKWKOBFCZSCKWQEk8UoeqB9a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IrQT2gnNEVYrYRJoWkUcnfVVZqJLDvISyxQa7YdPRcc51EZCiRqpyjlkOMmpYe6LRzWM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hJUVusEMtdK1NNpaerL5dlUqa6lzNyjhkLBbpKr5NbzrEGg2rrc82NUtCk/rpODDxzss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C9JFdBO3QzvFW4C3DRmHpn1LKWo1hgHrzFQENdJ10RWr2FTMPNwwyH05yUI29JazTNTR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zSlt2EGmRnXQNqtJyDE2saVbSxLANTd9BRXRDLHzL5T06C0EjYyNhO8pYmwG3rVb0egs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kxmHqMseixdaWGW2nqGgVbufGcYroboRR0ptBqucwNsUnhsBW9Rs6UAWJPWsdUPW9pFW8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hkFpJtEAcDB4D6ltYKNPUExXhDJ1MJtL29hl6KGNr7GPsanve81FCBk50j1OPPNcIpbo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V6fQTMeqfe8Wmsq+Zdiyw/Pcc5xTr+eRN4tt615EDnCUflWvTQkvvVCNeH4NVoVzAzAy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diDQq512pIXbHXqlrpnXOPJOr4UOho2rP80MkpKYkzFtFoi5aBzZUTFLQsjtQ5ZTlPKp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x6vQxMWqkyMxdjI2dYy0W07Ksrn55kZJ8WKeMKqDKPVCYodyXMxtbnWmQINZDFIQo8Zr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mvDa1VKOjtBB/JmsEJaItLk3XIh1CzdeKJPLQ95G6Qpp07aG9mbzWJZumeEBuOaYcSq0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zS80keE+hKkek6izy59ahc1YNR0GL6ReYqprL9diE/m2jJHpH14Y1qss0yWtdZIIRnTy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Fi6Z2lQkyKDINMwu3Qxsj1Srhi60M3VUxiymmC6uVHXwzYFGo4GSrRU1d1kgWpM0eiuq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IcbQeWFgNL9dPKmDnMvpGuweTdr1GRIEDNUq0K9oEHj6oWENDGVXKWXM0SAbjyrCHHWk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vR1kTN6taKFS+vmA82vdDYFfNBeSCxbCsI0hYMRWlr9PIDZTBzkoJhPUmmtR4lMqNqxY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1odYzGYSZmqp6HuhGrOdppVAtnm9TSyOfRqwiayyKm3y3jq7qWylWV7KWPSkhMq9oUJh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nt4XQ1SC1UdDCTKVZv5uUsD9mKra6/XSVSU2JQw5KzeaHa9rRev61hhc+s+uMPGP0rfz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Vy9RZlw3qBORbVMB9TIXi+hz1Qbj1ANlLKsS1CS+oqUlcGEChhmFXLLETbqWl1bq2edj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FLqmalcwtqjspAyZCoVipEWulqFstUzjrxhzRVrB1rbIFr09rTaZqFmlEytvG2OnPFSc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BjyZLZa0jIy0jPKRnpUPeP02Qwqc9GX0Ucca+rGEmMtacEXtZFalkW8UWgi+rD4qW3z31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aBLzdLoPMbtAk8Lqs2shypWl5eXVNLXXmLqxr5iYWAtEUsfnpLzBOmVWWgyrVatNBXeH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FW2c3XcyK1xqsarAyGXM96vXoYufo5xnPNTSFy1XOearnK5QjxL1OHaIbUzBQ1oy5dNVG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S3jqhqyvjLRUItLBDaqxk5aIytfjxaT9e0Lg7dN+CWcZka2giVJp026Ow+eAiov1rdRO8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m31xMSANQSmvQtoRtL60wBxLMEJqujCT6eYpc2XqbVxK4NNDWyeznFSxhD0genn1dmgc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Nqo4O6XNQdycB/LTxfRNJqgi1GPAOHMkJx52Fuk7z4RAqSjA7CnzzTIrtqWx4c1LKxda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3os1BkEbNE2rZBtyOR9nIJnb6gi4WzdVTbJrqZvqXoSmnQjmM6z+n5brc6HQ/sdALPo7x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SsnvXMqYr+LgLahwdfQvqCVi1DatjiN0lFWq88w6tfzw00tFlo9KJhYxc6hqtISqQIrp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Uq5WPBOWgFYAoxlJJitNhgZYtmUveKXMnpaCmaIZNtdphM1JK0GYIo0mFImzRrVIoLaK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7gqqua2g1aX1dhxDS77tFaTREWFblXWzNPeMKIsBrM85Upj+eZxfHxkLqjeQTMZ+rf1U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NKS0JWyaznBLWjgJDHXjVJaIr1TkBqHiRUbs20OvfOa0PTptZ9W2tAlhaZ9TQBdVfAxz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YFpkD8sQuFsK+dzAc2qvY02jN56YqZZqRBTWa69Oft0OZiAldy82FJvquqrM4LzU8kqa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GNnJsbICg+oN3nlUY66p6NDVaStzArwBYuqfVmxbAKk9aG1ySA9Al10BsYjKKGj1qpqM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zsja14r5Y2aRtSugmppZ4grZznU0TWpi015TK0lDwMqUv6LSZJ62nKQckK6TdLgdFgEL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FoVZzqaIN1glicpmNzIvUr1I+0M/MZpeoVa8aoWQikIQI7pv0AmayYdpLkLmKWJGqpd8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ljnlRW1Loy7dtTNauvrTdbWzkongZmTqoQMETWt1VaslBn8LOpGWpLxJPpHlV1E2hpXP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x/Rowyj63asMmdZfXch1WdGisY6kz3Et4zLlBx88yuXEtKcXVqU3M5yiXJC4dFWqR4eh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NQbIiZlYrHGQQFsrSAmXq3mgWrdR2qSylC1W/h+N5XymjJVGkHEyUus2tCnXqq5CZitz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vxW0Szh1Cu4OZWdrQCTxwNXU4Bep9UAmaNQ9SmtMUGlaaF7pJRi3VryTdd0jg7WB0Ehl7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YV6kpQ9Lc7s5vnuJdbxuefUi8l4NW1M9aJp5BDXYj5unIdW88+dw21c3BNJdVQTQt6uT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BTfIF2FcwLSbO7IxGsUciVtaTNQo4rnIxncE6kJiILtm6oMOxU0TS6zoM5aWq1mAWJO+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7mtjXpTjhvI2LM5OkGdK+VJUMCLjJqzo62kJQ9wHzItBLNUWl2Lqn7UFyQg5TVWbibzh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CDmft89ly7qtjOK/TkGGWKXWP6alMp7nKeZPvaTHj4mHXVrukgcZhFyW0VtQS2YKLOPM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REZvbIHAs2BZmqErOSYX69N0uAlTIX4AWt8xHxCaUjxYbRMziAqxFua8g1RkQWV2lW68G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uDuNixW9TWyJmJYA0EZGEEyS95uhtKzYAtKyGZUYRQpGoWAxTLwij6Udh0jYADSMc0U1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NESdWQsUNkkS1wBDgymPVtHk7w96A/FErkb2F1pK2jpdU6rGdZfT8x0anrSs3YBKayqt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4EkLGGhDqU3drPFblGg2HgxCz3TpWukGM/QStnD/lycsjvAcCRMVUgLBrirRpWiDTSoyV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AaHtWbqoYgq239aQ9lK0M4x5zatRxJlmtW0TFMMqt2qXiuY4MYZDBYSlOrY8qrHiaqrV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o8q+9CMNoivXpI56d9JtvJ+uZS+slvl4bTWg24fzvkz73Pl0JvjWXurTnMmHHPKjQozi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SNM473RtsZ2eQLBJx4Q4k1lILqaOezD6yRgUqdhKMyrSpm73VkDZPT6UdTTjELuB1tXV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mDJA+lvZTfwzVHBdFvOZbN/S3qoZemurtiqc8QC0XR5X0jL2Aj5oVk3QcKpJloS+hIix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j2QLiay5lMF9JC/stPWFrV5Pn8ubVKxgAq5ummKGrmUI9kyN5+mrVXECY20GR23Hetxd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MDwk3JLwg6tDjta5nimoE96g3o9KirrI2FXbpFb1rnMC0LS4vtqd1AbIMyi+iprTlR355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VNtDcQPt4WuldYnuXJF9ZjJclLkXqOBOgmL2NFZjOYz23FrxiFOoxlcTUyLeapS95a3pU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IuLEsoyQQNZiE2Cpp4yV5o57FmcwrRqTvC+i5mB2BtpSvPvPp3Rb2XkaytFSA6CT9Kmo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9PglRWlvYPh2ESapFTAt08GhO+p9Ndx5tB2XN6DA3FL6sXV6EWQJFvfPweytJHBhuKq66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Y0Ute+XqMBPQS0Vi084YHp525A20vE23FJPWLjJbRS9C5C8emVfG9TJ/e7iL+9R7+8Kh9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3vZhEveJe960bXvUob3gSnvZay/vBsz3sDaHvXSjnvJdT3tbCz71lZ97MVn3j1vetKP3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0Yt71lUPezX0vebYw/eZxOw97LGj3sTPt72eZlfexhY/vap7e9rra3vToOnvTlUvvcuS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Z55z3pttj3pjPY965g/va7Sf3szI1Pe7dYH73Lznv7zVKe9itz72M5et73Wu53vcyOj7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RlX3mdtf3sZVJ73OamR73bVxe9iWH73my6T3u9wVPevQe9715A0fe10Q972qBf3s4MT3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Fb3u2qt+9x5rP+9NrA97Qp/exCqe9nLzHvZgq+906Ct73HFcj3vZ0lj3ueate9OqD3vTi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29kV96Rlf3gWh72anT3tZYp72a0v70lWPeWWPe1Vfe9zlg+8po97OLJe926R73ph9b3pF7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73DGVse9vVLe9dHp72Oamp7ypl97VHPvW2D73NpR7y573vb1Rz3tX2X72oE/vSUP72c0n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0feuZB73NbV961Jr3sEae91Oc/724fY94rb3kRW95Sz70rJPewhb3tiMe9krT3oHf3g3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e8ZDfvevtcXvMNu+9CGz7y2t7134XvMph97xQs+9xz63vZWr70gD+90gSe9Ho96JJ72Q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b+9yvmPe1Kz72lPe9Rx+9pcfvZMV95Pe97ev/8QANBAAAgICAQMEAQQBBQADAAIDAQIA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IRAUIjEyFSAzQSMGJDA0QhZAQyU1RFBg/9oACAEBAAEFAvEKkDiYPArqe02KUenIatDe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NzJ0VA5Nx1DNs0QpVKOp5VQy+nXY2N6E7PTMlsTKyeoJ1CPa6np+Y2O+RjXW5OTRh09N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H9Xzc3+xTozZ0Dv0A2fRLbK4WZ/TpnUWxHdKcyvJ6S1aOST0vp5ypVTVSl+eUt6jk39n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Z+IU6bDG1uEbaNvcH1g5jh8zHZLLFYKgbjaLGOiCjsjWWV3VVoztiXtiZNdq5GNl2nJy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xKC0NmpY5jNr0ouam7Ky7ckKs6BgviX3ZfHIsYPV1Bzbk49XKdNL5FeZmLSbi9lnGOP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zbc3IX8qGGVSMMhMvG7L0ZN1MXIpyAy6psQicBOEMPECYPWb8KjKz8jJsS51nuNHH7HY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1BRy6l1WjI6XYrKRK9bRS1lk16f2Pvpnt/fZKBbMrKfLtCnimi2RZhsgUQEzfjkBO4pPI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zp4Bsv8A8lsHiJV8APnrwVIiHYI+U/rJ0LPQeGwfldmHtq9j2ACKNegEJ8VEsWMMwP8A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PkeI6+mPca8Zd8vqHxKGV3uDVWYuxYnUOdJv52tU3exnFd1Cbm+Ux3HLNwEdexdTlY2X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1MpCm3It71o25q81tthhYyrhX4aRsqzv+9yYrvXb07icSn/LX1UazelHWQ5/zdYB7HTe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+raIlcyO6spHcvyWVJ7hrH6Uu708Jl5+msHKzIaivJsbiMfNWuWZSbquap7gtvRa650/h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cW2ZG2zA1ddo7jZlwLsYn48RxW0mYp7TX5DbxxTbRX2zTZTooeJA4kDlAkUFZWQQBEsZ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VlnIdzdYwbFRen1ZmYrV5NjM9IJXEVXvsbHArN3aFgtGF3fc9Qw8TFxqnCW/P2WSlbWY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mM99tmhEbQent1E85b3BO6xHcJaxyzU2osr22LSiyqnUyG1fhDvtmh+4Up7HT8W6+e+y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ftS553WHpVZ/j6PkU05ObkYl+TTcao7NZ6bmvCPogpqyxWWnS35FYVuzwyMo0qVBZq8S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oydsSizt0YJx491vKrKp9pg9RXFuvdrbf2GJKXl5/eIfuA7GHmW4NuIqPf8A36/R6dmj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25C0rjUc+RBllNdwu6TUZatmJXazO8Mwml/1d/JxIAh8FMq8SrNvB98wiZ1bS1KslbMN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N+XN06VXQXHtwB2Rxs5VjAptrPVMo2WnQBnHx4E4kjlOlUvyQGZLcbekZNa29Vxxg5TF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1Gn1O+y2eSWn0axxNNsyMZcim4CpX+UqvuQDM+DNs9wzlv0MHoIjKGUVNjWWNYyTs2ava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wjXr/bA7Z/gKn7WZjYyf6eQeRxg4zU1CJr5wDZUaD/QHlfgz+AJWnO237C8o/wCFflLV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5PSAQ3xb0x9VsKu6bqTxHkamo3hTsxQFAInkzF+OLedOr+tfmW1+G2BG+rWBUHce3uIG4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3Lqn3zw7e/Rdy7ocWNsXVZmOXcrdTfi2JfOqYvuKOHaUhRCSYrcGxK//AOSCcaut5Axc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ai3H/wAL9R4DOWvtObQXv12sXPVrMq18m97ykJ4nDySBk22lcrGupx67MTCF/VMi81to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NCui/S3rr9qsw1pp6XyR0wqu0+VTkdSpyOOVS16USxmsfEznoxiZ+bAahftqFCBL31qD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Fl9VtcQyk6iiVgRxUIF3OJgDTIyKVx8r/BHx37fctCbLWZeu5gPXjpjPRk3dVyca51U1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brrMm4gtXilL4K/iee8XPyUfv0OMnpldwOK9N2ZqbKms1V47EhtMpTjtlEquKBNrbc3b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uZsZErt6Xm6qutxzmdUynurpRa67DysR8DjB641Rutst3LEZG+5V+RA3FRn9KFV8fPt5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JdWaMp2d8dQGuJsbtMwqxE59R6ZdgoWac9wWMD6a9D68tG/y/pvwfVf2a2OmdMtzXq6F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9Cbn+j4qS3pKafpjKMK2zGTN8L7xqsP3FYlOfhme9wtVZuM8/JcvpVdktoamztbmKvC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Ktbv9OLG+5r4j5Lx3YoKmvLdSTTcaMXley01m1qzPAm4qfHp+OzZXUrSlfDjAIapwMW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Txwwsx31kWG3IA4XdQrWzArWBqxLMqtY2S5jMzRFiJL10v8AVd4WJZsJca5lVV5mIfEH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zgYfE+5r1MU9zpmP03lFxqaI7+MjO3Gu51wQxvK+rGcTKrmrnnQh0EGttaS3caFos5aF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Uc6jNyMw6OK32DvUfg341LpXrDoikEiM3GYku0W3ufHthtTm/MXvadQCalg233CraXxS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G5X9+lZ4umiMurgJxBhGjRULkHkWp4p+eOVmHlcE6/QK8zox+Fnzr6g715PS84WzIq3L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vOXjdWxmoyj6/wCncRjV1DLqxVFOR1jJxek4S0rTjzKuwgbsfBzEe3KwLOpZYzb8J8nd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QETINbgZFST9Otya/wBMspmRU9SlrL73A5cdNWdDJsDelXxarEOVcmPkY8sykF2JZywN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sYWauHZfb3rifS2Y9DWNk1Cm+pgiN/IaW7GNU2Rd1dqqsd0AbpvPhmVhbrafOOj87Lle/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t6sZwMSlzkdRs7MzLmIwMzGylycpKrTf3a610abDSpqsmIy1OOn+MlEWPxAtKGWKFrpe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bQcoPZStdbVd7Nqai2vuFqL7LMjPsBsq1kWW/wCIlfn45BTYPb2sG4cu95fI9w7N4ftV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LFVZjwqC8unPWlnDHW18e3It9FIIIjrwbFCdyxnuaKPM6XiY1q3/ABYyrKNeLi47ZFl7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Y1UoObjE51OlFYt+IbICzK6pk5VIM1LtCVHZ1Nb9SNQCcZr49sRl4n0Hp/UM6T09s3Iq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8dcfPxsixrS8JmwJbkV0xcul4M41N2qLaepMoyuCTghnt2C60EvtrmD1Xm+Zj13LmU+2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kfmM66/CwsG7JyMyhse/U14Twx8NoS1ZgY5vRgqhru+G52Sm0x7S0ptZD0nIpqRcpL4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J8sttMZjf9jD5WWdXy+WInxmW3M9IAsoyP5uM47hXUSstFSATK16GVWFDVcGgssqbqVl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qs4A2IfTUA4ze4yzU4TpS7B0gvuVFysh7zKzxaW16J8n+lpsaaJ9PuMpUAA1kweqgzjE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5XXoN4F1nGLszQ1XSansyeRsMxxuppUnwKajVco3235YxK3WL80X0M/81VlQRCPH0taG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0o3KCwH9KNN6H8sZ4aluoKBLGOyBBZYoqLFm8jHHmlRZfZRxuvb3XQEPZZGFtfUPkRuu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aTTM1O24zfb19Rz6suNUrA0kQzE6vi4HTa2tzs1c3FwJm9Se+v6B1txqLmMtdOOcm3sNT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StUs77rwqoRcpKVtzrbI9tqri5VvPH/x0UI0Ky3x6qNTpbBrjxD/iu2UdmyilL6Hh0RrU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0p/mfI1ZiYluOL6u2+Hhe6yOrIKl6Lfj45zbjmZDrflXYlN9NuDjFxZW4OvLUUZI6TY2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xce3Iruz77r7TyVunnGunVcCypMTtZD21hLu5wtN5omaKux07I5142Pzd1hxO5U5asd6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TPZ+cdKGNuZU5NzvKGFF1yVNau6ksQgKoY2K6zCdFfNygwVSSq+PqUjamkLXj0lqkoVc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lyGqquNc6ZT3qVeqgGsGHwf7mmlGlX3Isa8AW7lZ5NjIqnPvS+w+htfhiirvEgL1XYyq6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Zae3rycprYBuWIET6lbR1DQIsZjzjDfowmMu5qcYz8C78v30siWf/IKe1fk9UzIvSLLG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HRWLvMqjKBIVpiE9x9tL6NtTQvL3narXrCrWMrp11b9JxclL+k31MvU78ePkYWVgoeJ5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Tuo34T5Fll9wHyBjy3ZWu6UKltmTfVQmVkm6KDvuEQlWFtaUsmmW0cWplp2UZllF3ON4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3Y2aKKsm+xsWvHfJPUNIekAumT0+y2cdwkLB82AVVVQZkOtQZtj18MKrNxl+WpqFIlNx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flFnD0xT26XPEZVxvcAmJhZDlelWGDo7NK+jtU1vRLyfbvRkZdhWpF+EU6nV2W3J51Vj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ToMeRA1MSvwxAW7JZyBsrKrGSX2NZBCDpF7eFjL3IBNbnGZ1Z42fSnQFg2tybsx1sGiz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93+EfiguyyJS9lp0mm+R+3jfkJ/Tfl9HFs7i9Rxxbj/U5fEP5tp7Dq3FsZN5DntZWcRO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lyHp/c/zsG3i8kmL1Q1s1WHnYl1bJDSDKqsUT2NLi/AIj1tW1HNgtIx8izRmPU+VZZ0u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8eyLbXjxle6l8q+yvvW0wdu3HawbyPjD8TZ/DV4oB77dbzFdm0JVVbaV6cor6gOzdZ9Y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tNLvTQ2NbL+8mJ2fFJNc4PvKoM6cMdEybLWakcSqOU793K8WhsfNvpwr8uzLZl8Y2a1yY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RX3JZj4+PVdX23x15Chu3kNkdpv8WVTk45rye3VkZWZSiTgsweo2hnqFF/ttDJ6iMJ6O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NboMDuS23jZmZDW0p8se/H8V4RcjForOJi0Xhana3iqR2LSuk2PzCxrFRUV2PTE7s6rk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VWM55UL3nR+ybsg8q+Pt8e/2+R1C0X5FOzj8yDv5U9QuoRrWY/UM2B6HesUd4dtGNajj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srtDIUPpTx44tNDVVZFdUtc2WYKr7aiphL7jaZWOIv8ABYT+9+I7AytvRoZQP8ZjvwDb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AjAqf6mL0+/IrxukKkxBW8syMOpr+qYbl7bHlbvW+OeVcrusWNZVZGpOqsllj2lL+2Gq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eD4/Vra1oy0uW9DTZoXKu+FVe4MewyvFZWONaCyEkHUBn95Czpu+7mW9+7jsnSKxLT8Y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G81jjTDMDzk35BezlynbmBg+6vzse7DNYXIuWj2uJya6+mn2HScddvl27vH1V+YllhRn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suOpSDbG6b2qhRgO36nRTWOpViHJx3Y9mw3YzA9KwVuqfpJj4a0th/O68+4auvHEQ1qq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o/ymzlvU6p8XxXQp6KI5WeTP6pHjXo1moSTKxtgpewfEZdnKBIw81/iJuMNEWHWU69mi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w3CnbYRHC1k+a8l6y9deVMWh1tK6mviZkVcq0s5IyVynwnErD9VeWYQ/lP6b8p3GqbFy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b6x6+5Y41D+XQgbGtUNkuSg6c/Z6jl1djIQFZzinlO2VFTaSy5qbb80Z/TufzYN2qr7K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zKbavbtkWAZDr3Suff2q6Ny1aUsxHG+5i1i/MNkXs0S/KVzXk95lqxcxeohq2rPhFX2p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iW20PVMV7ajRl8bX1lwIQ1GOxL4fNgnHB9rRF5APimOCrU3K6vbzbBs45LVzqQJp7xqh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Fjxeq1Vi28rsfqa9zByzkW22tRj93k2EKcsa9vkP2zVk5PGdTWnGlWZxFjF2ew24xlIb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WZMjqGimGqioGmuqxXXHU2Gtrj7OoWX242DkJWUOsnJsWdOxbMotevJm8XF3mLi2NW9n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w1F3bHc4mmkmzhosdti9sXVYt9y4JNVmNcddRx+dl1nbrTOAh7ZnSsOvLuvqRLQm2t9py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plWyHwa2AhPjooqD3ucmfJZZuxWGjF+tQ/VmQXxO0wB8LEXxk2F2mPWCvuhiUfZT6KeH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IGGUsvC0qz71E+rRo4785qPXyDqUap+3Zb1TKshd3mDl2YVmcaHuQbh+v6qbg/wDZnhppq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xul5Fi29lLamxRv23nLwVavjFTcAsK9hw1Kq8evswZDhMXMWw8I1SuuZjPQyvAdxjBsD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bnGYCIA7OvGWv4Y8irf45qD4T+qU8Koiro25dd2N0bp3HP6m8xsj2S9Wz/fzp/8A/W+C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CL4ZvuCNP6H+ShB8eU+JioJdWvZlZ03ec2dCs7ydSy0xF77u1FhTFXmkx8Uk1VKB7erS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Pd8rrlNN5W/NsIPoPoH/ABFNVRU36GyFi0EGt1DzjfyZFuzWuz/dx1KPv0rYRk16VAsc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M156qnHNcaY+FE8mUlqmxn5oNiW/RG4Sjqw4TfJq1Nr3JkY09wDMYKRYRFr5TXofS386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Bk4Jqs7OhY5th++gWhLHP+4yaFdFrPN+FmbYys9qcYGKmjJU1UhGmRW1NlVr025rgo9j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YK42S94s5KtIUqiqhI2mWn+KrIsK5GnsVgIti2O61Ke93Kcars34d9eSBi291xwxm1yW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XIuZGruHEWPS1AU2V/KEajvxCZKPf1Gi2lGc6Rdz6jDlHXdGLZXk4d2PS6sezZYrMo2j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bnPaAQYacq8Sitci3JvNQuoAcJFy3yashW7bVBh1B+/0qpuPpjja38FVdZIxcK1cu7py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Y/ytqrrwrFsSz21Ihw6LVorTFqyOrGqwdUsrussOTbjhkhPi+rnX03EDzqWZ7h8e447m7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2rMRbQaLaWxhu/NIrPAs9HTcVKM9n6hZiV2ckq9vXhZ1eTOs01Pj5WUb6K05tjPi+zGD3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6x68azURihuG/RtE/RqyuNF/UGyEVm59tGY4vjjCfLTvN2ce16GyCpcflfa61TUB4h25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0s/I+hiNxZtaMaCCfgeXKKSjVsLFYTKXYhinYVvLLAZ/X3NRVapT6K/h01KLe09ePwyMb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SJ1DGHubaCksezTc1KWOrY/DMoeh1ZWZcbD74srIMvq513Yz1W6sEPKIDGJ1+Iv+MH30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csHggiamoi7KYzvE4V45sInesi5TCdHCcsrCfvZFK1TIp3MH/J091Kv239D5/cD4f7lS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cG1i3NH8ERCFmLkvjW99neyvSi0AppYc6lZ7/wAN1NhEzHi59m3zkYd8WC7hkDI6UtJ5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yu9V9RH0LbOQH0detW+J3WuoghhPJlPFj9CERPmhXzWwQV3ANVdZVOmWXPa6zq67d/w9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DO5b5a1ys+WnZmeYl1RnvO0tlaM1DLRiMTa51ozXraPIlY+WJxdcgGplINbfkm1mTZz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TY9pREuJrYsYyeD4NJXHtzVFlKpxjdgjtM8bAreV4uCgqx+nPMvpFTD2toYKUcsQmIS1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7a0025TY3TLzecJAa2oxlycmicqEd+70rP6kyPl9PpDh1i+E2psvK2vZh8kvS1jYrVtT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WxrfjVkzDLLXYQ9lSnUsPx8HG6fk2VU5/OuqjIqtQ0bj4SGOj1QN27Fcyu2CvkMrITGl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Hs2tRgpsvb3Eycm56cSuzJaDyluP7VVqV1qyMmhXylylD2Nbba16tWXa35j26Y+Kp3Lbe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W2Ub+bEypTXW1K6yHa23OyuaMQzX7Wqk92Y+CXla2W3U5Z5shxb87FyvdV9Nrxjk5Qsf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FPM4+BVU2fWMrHOHlrMTAssGTtqVxsqtxiB7+GPStKVpX436Ea9MrDSvEEUzZlljoqfI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DXYQJUMZqKPzzshsnIAhhbY9aLOJUc7bTXr01B4nOMYPQyucZTZ2X/rhyM8x6nrh8hLA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ZQ3OFfQNwlijWA/OfRofkqfb8g2UvJ3o7k9syG16LFvVA2Fle1fqhS3Jx8W7IlPRbImE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lVLcT3SV8dwxjxln3OnluV1dnbTDu2cO3b4dyjTVyo8ogAFSsxfHj9tTpDLKfF2bQlQ6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r0kl68jS5QKmZGItkfDZS1DKTBF+5qf1hVhjkDkLF36soacSIF5VhCoHxn+FpviuO/IB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nZCWXV8Hps4FCtg1yFhem+3LPNM7Jrlthss7Jn1KKzYZx4TfKV1chcvCD7b8gIvxVzyY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+ifD7ifIA8GYcgRCAINSuxq7AVtr6yvchxbKwtTFjSN0jjLqtjpvL2bE7aXX7Y2tGctEA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Dwb2odTypF3exjLgvd9P7by6kbZuR79uuZ7eJ9H8uGn1xnTbuJyk9zjBJbQVlZ5A+JYN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gocCzjBdboZ52c/GMr9jkR7L8a2zK7oZlWWuRV078rt8vo4tNV0sze3dkZ45ob8pLeCx3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l1Bmwcfv5VVvtsd7uYyLmaNa1jY4qIRtHn8cgpl1dhoKCBkIEsB4k5iN01Yh4xRyOR/k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4sz/ACNAcYmD1Mbtq5V30PkRWd3qbcoDOcnHa0YmVqz3dlhN3HOza/a09PuqqlvFQWNO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Wa2bVhp7aZGXaqdNo9xl9Swaqar8yo9O6lZdZh14lltuRZZphY9WVi5F1diG2WoykeWxh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3Bi96Y3TBZVZjcXrqVY2YqzHv9w78aKMjn3KLHan3jB68pmbLbuWU9Pft41Xt628wr8E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dyzJqVUpyLJYS87JaxraFPD9quTWZuVtxbJRClH4u/MqPCNojWwlcsQg1bRj5gg/cvg63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H0Iiw/ZG59EHaNWSmJkcIz8a7NO2oK+SfjYw3FB5RhF+oOW1t3GfULxGIND8LeUxzuJYH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XitQi5+MlqudvKscifqyqrdZsjdXs3+rWmDqcW6i0XWN21mjMi3bKCx7fx6ekyMh1yO/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+3kl9jxEGxUREx3aZdfZqHyNabjr4s4AchKXZJTq63plTVXWcHylrTXaWMksxtzIxdAj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qPcXhNDXl127fE7EZwADsrZoiGWVxQ2sZmx0xbasys18p25kYwurbxP7puatvd6VibG4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JyU7WX3NwW8YvEy1mYrK/FeR+UPoG4z+0glr8i3p9sPQ/KV2cS0MA3BVsdFyxQ3+oF4D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aRO+06VZ3cS7wuX+Gyp7kQ1NGp0pJBw3GQr1iKOBzEKxWKilhanq/JIliMtlGgu9kSjY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bCs1b15RoyesCu/DDmJ/PYg7bHUVVnJVrWvMrleRW9KXAhLBxqxabo2DUKfbXVNdUonN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ONOdtsdiLOm5NlWR7Sg15PSTL/8AAycXwgpMucPTW3E9IyKMZ7Mqiw32g146v3beNjc+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U6NTlU3UGm6ge1UVqhdfMT07m3x7CxaD7QWMbKQMfpNfM9Txfa3Y+bfXVjnItVq/b0e3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VnJrr0qLa1FCtilnqFNOALq7OmImPfjPxcShXLgmtq8Z76RUMvN4phrXfcldl9+Tg1hF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1ncSzHFpL59OPxyLOdNqgWb1AYtVlz9mtVzcoYeMSSd+VOnHSciyCvOqx2wmrsvwKKaK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SmNa7T3SBlyA6ZNFvdzMc4783C2C3GswP8NxsNtnaoSLgHIpfEQEHcsH7ANQ+nPaV9h6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2BUC59F8kxxpNQwQCcdNF+2/KKfM1OMXwz+jruIZdjWJTMXI4DJStUeNktb0TRErBsNV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xuYFddESlyTjlYwoWcsaDsGJVWwpZuNdzTlzlnUmpfPsQ9PrXnTV5mby9jwPJx4W7Stk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UQBj2ysXcB4izMtBGa7Ss0PPZVkNR7VXU7LeFQldbP4W2/fesWd+11GzXRjPxbF7i/TL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lNT2ZfUckYXTx3Aasu0j3Yon6rRP1UTIzbbR9+i1syBiZ0ar/aHyNeWWZNIsqioztRhb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K1ZEYwq22yNHDyGpsxLhk18Y331cBc7DpXRxXvturRLCpE1O284nVq8SAWJRpwbUPiAx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gWXfFGUqJqb4qV1AsOlYt8gY03KnIjbsstyHsxAvl/kzbnEwLOh3Cu7MfhVZYe5Yy2Vh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sxbjRYtq3rb9VNpuoYbVzGbjYB6WkqlWO1x9i4FZtR7MN1uyKSsqq5O+1uWxnH4M9fMt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t4Yxc9ayGyuXaX7IM4zByu7jNVW7ZWE9b1K0VlWG/wAW956lG4MEraljrmW9PquRul3A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ORjPm1T3x1nNVkNXauu+Wm/8AaVcWP5DuVqS2p3HKuxVUOpj2rY9lHF3qsrPT7a2yMu2r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L5YfJ7C3JKn0uNbNaOpW57hxxMY00HqRTIx2U1th5D0PjV8xUDh23tYbKMh+6ti1CvNDW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J3vZES+/uN2rL8bNwrahQLEprxLLDUl+FK1Bs6l2q3QGXY4Fli4CY1VHvJfj4SxsRCCy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rP8AGsqrbINGDaTprcjKQVRMfLuY4SXWW1NXOkorX90avOXm46dLvslnSzWmRYa6Om4l1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qhelOXj4wt6kqY+D1qu1uq9OsxbK8sCWsLXtw7cOZb/4iX3SBw3Nwnf7B6r4niFdiH0t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Gg+y0zMBsbGWN906iweWReTWJ8fzhHiK+hX5Go3hz+UHiGYZDdOzcXtmD+IzpeS2Pe5b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yde4x8Oy6JhVVRszglmVaYoDt7epx7SsQKgoarUot7VtulNVv+PuGyyy09nDygkBDBK9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movzafIQkMfPCER7i61tylg/xMNAVGcySG0H3xI0V+D817dVVuuxQG7eLBQhj1dtqbaY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aq1WWx2YdkkjGaUWWUNk233WYFfdR6NL4IuxhKcK68fp4WN0e15kYl+PKNdztOJgBkosh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EpigVrk5QSW5TvF0WI2jNudomVqwXFyrcY0dYrMddy3gchQElvxlw1dUqmLRuduJydb6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6TXCAJ8DHUCctR/CpUxnYhq1BtTUAqj4i+3ukVd3EIIOvSpGtps+Cs3CfZPgN5EqHz8xt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nbs6/YDZ+U2yzubjTYWfbnxMbnRaLFaOO22Fle9r6gV5VvtT+WR/FXWSqufZm3uJTdd3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e84cck/CDdiFuC+5JnT2TKoye3f0s9RDse0+HTwsllarWAZSroce/nAOcenRtY7dTYo/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KTNq4nHO689+xSE7tztaH7txXbzmgcgENtU8hP6YajPpEq4TmS0soYSmvRQqRw3OPANo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gr8RELQen9FdztxV0cS7aXIFsoatsLql4vvr+8PJFWL1ni8cqJy+V7js00BFNndlP+O3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L9PVDTk1bravjVRUrxsHJa9q2qyH6YvJ2evHyqVtoXeOttjJKbUWgNkZjLRdWU6bmB+j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FS/OHao6W9qe2sxXoo7DPQrlVpVmssyMYOuHSt3FHzytuJ1HmctrQMmgrMnJyLolaxqk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YzcDgbj35OHiY+Az0IKK5VkYIW/J775HzNlgKpQW/cD4Uw+mpVovcAD6CVFNWUOxwsbG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Z0ss/PG6e13Tam7b2aNjeIh/xcdei+lR05WXem5ZW1YReU6XyFLiXdvHf3FBh9s8agiP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XXrx6ZiBpfeKkvve9idQqdb3K8niK25DlNCWUbAr5LhMRdVaqGy575SlVK4GXVQuPl0l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atl0DQVnkfjK3M5iG3xXYWntOUq6bzV+nKUzsWzHCWyv6zvxwsbux6zYvZAb27BPaMw7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J9MauviXpSe5qWV5gZH4EjHFpqpbGfjoX08pjVd+918WBAVyFxZVkY+dXk9JxLUtwWos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Zkf46dzEyseum/qClXYsYsWzdbr4qISK2xYAIQDOjZ3dl2U79SoyqrxahAz1+JaJZYpx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PUxtTcsw9zskMaY68YoiNqc4zAzSxSeN7FmmL5x8utePoX7GKazvhuFeLKYviOvzsf4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lNzzN6gbU+25ef7KxdQjjK9IbfzZdNKcnVvPtZGXkLk04zbQ/bgu3tsjmMLKBXHNRQFp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ahs5ZFqYeS1lwsoZjszHt7duCzXZj1mq/Gs7F9mGFsyGcU9PvrzrbmNYJZThZXNSRxOK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0ncxcn2md1OoV4nT27lX+pckK1Z4RXW+u2iW1lAFEpTlOBeYq0bf/O/UKlqYF3PmLW3Z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uOll3UiuKK7jEcGXU7i/kybi4L1pb3Vj5EFtxLZF1a1kvXxmgJowUqzHGKTNGpjebcRu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sOC7teo1i8CLlL7jpa852Bm5eF05Xag+zmHb3qs+vct5wU+3rqbjfbZxW3Hu4Ol1lq4T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Km6sxqcb9RzDbi9WtSy3V1N9jZc6Z3bLLrKcQ9SzHZqaxSDkdyK+491ayzg9q10q2bU/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2N1CzMpsGQWNfLmRdfFsWvHd2d2sVGe6u1cq7k1KZGRMkWAFmaY1duTc+JejjAq1dVwG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nasmNg3XzKw7Mf1WNASIPQwfdbXLXRyw3syHdra/EU+bqbr8HFPGq1SYn3Z4LMxq1Pjx9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if0R6bnRH5JYnwzQPbDsmHgJTytt4pVHTtJi4LMMrIWlX43EJ8wsbCyHSlO4+TSoalAA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WWU2oq6usqNORhmhqsxFbHXIuUV5Fy2U5rWGyxmVwCti8pcSFifGNYPRZRh3rQtNkW3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OUx8Zsh2ZakssnUKxis/ULWxqso6yW8aLjs6gM1upSQe7YZSNurCW02MHwszlT1J6Wx76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cHIVLCWtXqFmTTY6u5pezGvwut0vLqK8hO29SVEF7PJOp1dv8UEWN911cQBG+Rp/PIUg0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3p91VsRzKs/JRV6gwNOTh3z2iQ1TKqdZjdRqtXqScL0ybEKZ/JrDTZLFcBvyAjDyjlYb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rdgswLNS0bj+JVXbabWqxYLOUB2LRuHxPzhC6IlTcHs8j0H0F2AnljB4nT8v2GdlN7jI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kLwW1L/5jNVrhVHjZO52smzqlhWjOc2sBkRA3tuj7bBsusFt1741zjlE8FiOWkCWXLYX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8FKMrTCwburfGva45OSvTj3OyBH3UzWl5Z8Upd6HOVkzE4hcvNsy7sPqN2GLGN1nDcxW7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qvFlUrKstXNHyne1qH7QyrWvyql+LgpMoPZ0/wD2FRNuDbENuOw//kMuxOEB7YoyEsGRV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l05Nd2XhrcvF4XWuCwtKLeYvtrSPkrEsvZsnJKx7cjlYGvrqr4Gm0CxL9xNFf9tY3UsQ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JxsjLIoxqnbHvfIrei1RvX6bT01iZ/wD46HHV78kG7LZcet38ZGRYwxbyuLfQlKZF3exq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+b2YWGkDLTXgrwxVyrnmNiW2QrXjK19jGjPtx3XI7kxHTnba6TRuccQbgwhttWZdjZVVd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tGD/ACZO67umipLert2qKq2NgCoLFJYO0QlLa8hjke4MddjEVmbJTt2BWmNj1VZPbR5d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ikAjR9VBY19OyWUdOyUNtZ50vyUnctPCriYp0eotdg9Dp8VOfgH+RjGMdwseOtQzxMff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YmUBFy6OJw6rhW1mFlK6uM2vWPrQoxWeGyqlK7u4yVhBk39pCXuejUsTb0J7TIv69dah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li14SaGJXxbp9m/bmqIhU3sHd8VSBkX1QHc5TEbbdQfVWPke3iGuyZDhrE1yclmHo29/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P1Cp1svFiNS6lfEQdlXI1a6EraRVTh2XIKn5imcOMym1AZWm0HpjoeXf4Bsi+Jk5/K6/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d2bEoyKktmCTjpk0pclhRSNEHFr1j5FmK2Ll9yu1NgpHVUGReb7g2kP39ziWsYcZo3Q/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EWcIE+XjbMZqAamxGZYl7hV61ZEz8UoGJcuNNZKLihssZj5B57nIRfQ+SuwS53gr/wDx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2Y0pTu233LjoW5WbOy5NUUbiYrGbHHyfRW2p+4PvXh/AjGY2V28YWwsGmPp5amjjfKW0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spqyluWytuKGLi1tOJrlh+UMU8Zjv25h2ilE7tdudi95/wBMYIelsEuR8ezBf/Fd02m0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Dh04ymzxhXcoSEajJUrk5zWQ713NT3nystNosJ0qKKQBu0gVVqULL8X3ER3GnrZbea11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iKvNnHhRfoTLyRdVaajAvnmwqFQKUVPkO3T62h6fxgo7da2sSUnb8Is9ujBkZHryRScn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iltw/wAoVset3tFS1v3akJftF8WjNVH6k1di4mdbjv1S6onE3Zdk7sss42pgXJZ0rkt7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68V9milBbS61xkyu5k5mrMlVyMxsYqltT4+LQ3+5xEF+RfcpN3Uqkd8vneE5VNZ/nys0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e21aNXQ792mrtVVIDcRhOJwQR3YWmn4VEm3LX/a9s76K6DFyNe9FdRm9QuTP70+nbzeSI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+Us+K44bXdprmP7i6W416gZmTScTNqyZloFN1bVErXaGw67Vsx7UbF6ZqVWJWnAtG8TO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LE5tY0upHDqmUcjpK6Wgk2wrPtTAhNnDUYDRh1PsDxG+XpuL4ZcutxW3YmcxfHSgVS7I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wxvftryvexqCcfHTtC/8mv2U77Q4/wARTqwHUq3YzXKkvyOEUNZB+P8AMWoh7ehowiVn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3DNRfIhPjmwn36JMl1dfzVMcraxj2Ans3NOyog4wfQXw7BQ5LEfWuMtTjMDHeyz2aobb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10V0Lfa9uXbcalMsyK6jZkiqts9mnu4l4aEmY9VOdRiBsW7+OoqGGdj9ys9OqAXHrSs4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LlY+Mlq2zupWCSzJP6Rf8Z0q75M3g/UEJ0T8p9z+9ETEKs+W44K4EDKG7dbkqUY+jDjF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bb6fkY1fTszqHuMmzZsLfChuzjM5Y69D4MENj8PlPy9Kfs/cpHyjfdkY+QPHpUxrsYC0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cgrKgM1GSEnDmDi8g3g8yV7fJ68NnleCFnaGq+VQycjI5VKz47IwNf4Y2TfVZk5WUrWWW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a7HzV6lhNiPCSYJQTz2tYVmeOSTbuLcVbKNNWAK67nyG7l9vH2y65D7FZdEZqCdELcak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418SqwKEbhZS1oooSkZGTssyGKmPdMnFahk8NotMQs99CcZ4Cv5PVbuNcxMjsSrKqtnbq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a1ypawL8VXJ/wNjW1PXbZyHgTRabIbGZYMDH3f03GY51ITHaoX5aqtODj8u/3V71bKjp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kXNUmUy14Xbte96N3nIfuN2mp6RUtVmfkU0yrvZRvwhTfVairlq1tWl42K3PHuam1qrDc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hq63AZa6tBEcs1OV2Y9wyJ7Sq014a49ubd3ThKfc5WTXUG6jiY2Pg8MuZNePQAuywmvG5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HKJprmTlYN1zPtVbUW3KuxOlVY8+5k3rSt+ZbXablsbAvGTTYBivajUxL+JqbkrVggoq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S3k7Vh2O2DsS76AfkasXkMTHbJt6z0+vFw/9OYVTUZONjY1SrZZd02l16jkvvqRrJn4A+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4zU+5TSwosTSNkgFqAbD8R02r2mLl32WWYbFqclfhShQZNPBtcnryCqWZDuadsFTZez43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wpN2UxzoTDI7pID4tXOWg1Pcv+1PovoWn/lK+Ua0REZy+64dmYtfduuI3ktKXFQZ3YmU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VcLrDBKX7tNGA1yZWXXjLZc9hn+mql7VuVWrPkARrLDLEblQybtxbrHarhPBErZrU6OS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u7hH/GWIdMn8MrMFT3XWWmZfWDl9NO9NWa2/tZ/VPmrL/jU6Ng2uL0/Iy6G2GALenEPO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6Eaf1TeJlU9uN6f2jwvN7nPiK92A41jS6uyoqeVd7bgBMXHtIem1QIJ9RzxmzAYVn4w+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A/YjcRjW8WKC6jGsOPZxGsJAWeikxEK1YjVkdR6f3A+PdWykIrPMfMdhQacirtcTkJTY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7uAw0an9ubmNssvg1sbmL1JL06nh+0t/oSvxNAHuvPqH4g0qRd/jicuyQRKqab8IITZZ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FlaWjziKXV6AoyL0oFl795N2F7FEtrfsrS8XGTQorntFaWdPPE1NXVgVhYgLGy3w960V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6lWS9TY+Qtyqvcw6LO3dbjlGqAWZB/3LYgYX42XSoezmmXcs7wtmBjBglNlcrsjonG2m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wk52FtG7yiWdmfZyu72abdZWDk1WXZ7V5MFKUrxY0PV7eDM72PYUd+mdsVZ+I4IxwlfI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uWW0rjYQZhXWMWmp7XOHYzOKaml2QbJyDTtHHF9vCs1GYJ1n9RvN2V0un3LZdqYNQtYJ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MUOclXxX7tjv3Apa2zXT+C25d4tuqwzYtqLbOnYIw6NTKyAqu/cOVvv0mmqqvKIGYz3z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xLK6GTI3jdSzUGBjvwty/ut+Jbkq4eI+RKsTptktNNS9Ppxe71PHSytsSydICnp2T38/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MqyvE9D6Ab/ZuKQfQiY+aaaWzS9CfJh4nSU9xd1W/hLLsdunVng1N9djKfiQLDXQTk21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8Ja/EY1HCFZc/GX2pXUciwxvxETwf76Y3jq2jC+6fT6jDc+wlT2zHwV3XjVrLsctW+Mt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gUNGJaEHejFTZqHi6wVi1rcm3yjN+SzpmOzvnX96Wr5r8v2tHHy1w+id4zWQ0NbiBbYa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kK9wB6LEl1jNKqRVSzcRshi3KZGCt7ZPSrEnbMqpLNY+gPJ1AZRTZbKsJqkbFVo+DRps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iz1u8bEBwPIl3Jl/sQJueRFRiDW3pTYvA+n9D69MHp1dVTLCyBtbD0JTkX1e3neeJk2p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CyaKmOOUK69FM+4w0fuVfT/TffiXJUhhPjlOB1i0OKabe1fnU/NS1duLewy7KxztEe/s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t1N7X9NraUdPvFOB5zcgqpLhyEpsXt9o5eP22ycCz22Pkqje3t9FGxqV5DdvfpyO2+iu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o2oeqV1LYox0Wx/lEHGduvibEisBDYkowBj05VHGvJqFltKuZxrrlqE2p37D8RHKsoWO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F61gJVW2lJOsqw32hNAsJzT0BKvVcFspt+GbiHeFYMzBsr0XrrsUPZhW4mT251PDU1xG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p17d9eVR/hqsRXysVnllft3N7Lj93UNsNlxpxvKI63Y9dOrBY4ldmQVste09xlxsetWN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Uau4dRva0VXOWSotKcO65Whsftcdpa7OjnlYF4ms1uGVDY9JBsPcxvuLdYMcqdtyZqHz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UAi/IvBmCwqr/wASm3PtJyT3Xi2BIgdi9N18qUCV58ycxdXWF2EdAZdjEr9Gk/CxLGos5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X2d15jsXdmBmTavcuua5dCf6cyaGx7A+J1TrlqW9FZqfbdG6iMOrEzcnHv8A9TOK+m+j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0r0QVdqInJxjqg4LOIhrBj0HWMpIxhwrdvHQGYdRyLGtvLCHRiAslD5FWOTeJRdzssPy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clZiq1jVr4cR1LNk7JCy3xB9/QnTlBmUm6b/AOXWxrUB3CdnFo7jIAJySsNnISbwYbVt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aS0atlI8RFV5XXq6y1ahc5sYncbyIhBGRlqVWw1l7eRsKq5G1sO4qBV7iQJXZBSOOSAj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Y+sy2rlLNgeOFa96hL21k5IR0/HtifRXweoYgYP5hr8KNTBwbcqU9LopOgI3lXKifEy09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/pfvnWyUXcHtTUx/K/UbzB4i3Ttq8uqav0M5T7iqWfp9K4mPd1ACO7uemV/7uv7dA4YA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OMws4BeoUBq4zabe14CfUV59xkZJR+LzYMGJ/j4HdYAaDyam4TuEWl77q+ZFdlJYillt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HZh+kBuqptZJXkAxmsS3HPG23KWyyvtmpSsbCGeliWVTpdJaN02tnv6UXl2JfQ6dPyyl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9+APiZjWpxXiTxioIbgkp43U3YqTk6vay2onzWxwi4+OHArTjlUM86fX/wDyd1uzm5tC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lcoyuzYOay0DMVyuFU6DD+N+MBFTiHJdk0tdXk5eT3INLHfcR+M8NCqxqgljj542VZWl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ePlYmpnKL8eiw0uMvtK32o+PS73TDrCHJe329tHU/jkPU1lbf5KqkutyelhZcTUcfI9y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Earv86gvKVvXvKxe3jI6xxLrrXrGPkVuxsxmx12jEI9taJm4t5xrsau3LOL02r22RKmJ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rjWrZNcrMqz44d/BX6Rc5/SMuV9FWXdMIl5SkZCtdXiMpb9PyRe2Nwj5KiV0BwRouoC1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sfIszcZWNgndgCWFqduUrWJfWsFqk5CrkV04jrfl3G3Is3uWWM/qCVJHmm60LbcWbwwq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vdkNcZjuBd/qm5dZORbkOlbWTp6PTk5Vt2RkXIzFq3WHz6DxMXlj2ZdpsdbmEW7c7oER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qPMMAgHiwpWoyGAuuoBFyE7CypW42NxVmO+UxquNSjxYvixeMtrl2qlLEtX5btxmCzDs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ap0tqZATyn9U1mw1JMnMrohZrySFCOX9Efb3WqjvWNWrH+67Grdb0KXttyfXUWcYg5IfH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7+SranKDJurc2JkDs2AVhkmDrGzGrIfK4Yxstc2U5gpSzNssdPK+8vqajqt5avMWwhipf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0/poYf230X1LbBu7L4z3tuzldxbyxX0J9POsS7ThezdlWrK0DI9fEalb8QpFtS4m4uDX2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sZ8PDVveZCDBaNissqL05C/GX5NVVmHcxyc5WWKweFAyuvbbHyrKQSBP7OwQY2vRD5te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o3K1etdAG1S2OwgJET/I2LSqunznZrYWVCXUgKzd6rL5tgAsru8Rj6Bph9u+v8MvGb/c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srp+X8TX7qvCtFlWeFNtYsmPSJY1RKiux7ai6dXwuSNAZjqVmKwN1tiJKMQ3zJq7Q9x2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1q7cxm3LSFb3DzEd7jbYaWwlryc3qt3aU7WdwmJZzuegpWx4xh5xK6rLmsOFk6DNlV+M37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zkpbUVvL+TB4AlOlVvRkIHSD/wDx+Pd3YyxEQmvi93FXi1NKcMP0+pDS194lfMjpxWx3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/qOPeLqM/GS+N/iJGp8VSpoV4rjWnn26a8k5XbiYoWWW0MztZcubxbNx8vi14DpYe7X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Y2xlWW2YY+rBYgCaWw92YldXt3ARUYGpCQMe0WxcpSUsFqVUlasmjGvF/tA7P4tFlWUh9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W4adm/o4tFXSchqr8HKomRkW2rbjtSJk0bFy8HxLuVnV8W/p6G9obGMuxymLUz1t3HGG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lfUegMUiFwY4/wAhxLjK0Sm3Ix17W8ZKgDyzsy3NtxkxxUuYalXNq7tma7WjLti5jRXS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7a2MesgGJ+NNfcjJxNhWHRmIKLBbhrvgA1rlIfJP1F8KcPs0NuWHzy8hS7VeIJrw/wBu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xyMxwYFJlI7Uy7FsslFrVkULfDS6nFArqych7jWnIsQob77jtPlKh5Zmd8W3csWXDVn3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a0S8rHMuPCLs4TAZA/K67ySTEXUSkQIscKIWItYyzPybW7pZ1BleFfbKem1slWGtUy8F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H6dke6xqs6s2ZlexgY3ct8sS4EsIC253IrRe09oePtFluPdWBdGQWgeIV8kQM+iYrm7Ha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NWFaTRj/IqFmXmcIxJA8nGqRQqkoXTdj16sUWFPw6lR3MeluFvVOXt2QrFs1LhXcnAxUD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f1ANhfKoYI1joO9ZpCCWybmxJ/eNXxlY1FOjy8m3css8YuSKmysduDOXr6Uq9nMwxHRq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62tyhU+kL72N4ZWsUtVfay8hl01nBTrirhdNqu7d66mANXe9xEluXVkUtjVKztXTL7a2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FNVGRnObLLkV6S2oPrGsPI6rNtgaUVtbbXX7cWAZFfSWONbfcS6Uc678XnXXWabBa+RT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eBak6NyupzASM2klqtcbreUCalTVKLmQ+vLfoPA3CfOi0w2FGL3H79PUqLxbuw4iLdk+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n+w6k5FmPTyiLqLsRNG3rFd3DBqtx8np+H2EViKb8VbpkU2LbpQE0sWgMOwj0l6u0bOd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uCcjGuFOHhNezGwTHbtFaDeaNvOxbfjLfgTJ4Lk3WW3Wl1Ke2roVxWpuIJccUYanMiDL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4yxFse1DXZTh149lr93ilTrXVTYDWuVXjzIterIS05KZT53GxerhMm572JMquW+rJxrV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E4gSsK7HH1LuLy0aLbA5eP7/AGD6+4f4myrnlV6bynexf6xXoRrflcBohYQPTlMC2mm7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dHiq6o1S2LfiGqxVltx4cjK69wapp5q0xsjnM7FM5C+nQEOpW+q+nYxva5jLviC3lFBe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XcuMsmY625GvTCuNNwriLyl/8I9ajq06tjoRGp8J8a2f5ytuNmyLU5vLCiQFpj5QEvdX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hHpT4UH4gygALba1hg8TGtRY2VLLbnlNehxDG2cRyWpmPS6Epxrcvyczz7t3HetllCub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UKT76sMacNv8j2bl+5fid+6utKwBO3sivbhdTqeNj2z2rJMqkhVPjZjfUxn7V2Wo51bV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K2wbyshapZZ3TKV3FyFrPvGM91ZO9c8wU52oPHVv8eGYlzNh2pLawBWgasJHGrMlPEBn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sBh8xhAo1xUVyuriKxqF53gtbZoWNnkynI7j8eYozyMbDTnX0pdV3osuqDWWYqUSlouQ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szHnsvc4uCiYXTun3G2nqdHhkAnTeoW9PY9TotuTt2Ll4mnybVR8nLtYCsulF3F7Qxg5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WfVtye1XeqPFg+6lDN07fvXuXkllndy6kbH7tqzHzEi5XaoXHf22xXDk3oDm9PaY9mDa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a+AyhblyazVc2JYlX4sx5QBeTBNQVFp2GWaBUVsYaDAPKN25YKuCSxAZh324lvRjXTk2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VkV4eO55MlxgZohM14wau4mdauNkmsle3ODqa+nVNdlMhyjaVj/KPWe1eWMxwa6RcEQ2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6jznUKVAxcXIyajiLjBn+H6t7TFFvMqCwtBBX/FflXnKsWkRaCpNXytP+ZK0NWP07FSX4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3KXF4UrSmPRiavryLsZYQrLXc0wrrBdlLkW3ZGO64633JK8/IQ2dnqmJfWabCTU2Ln5AVn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uXXW2WstGOq1FXoJ05m/G4w5KylD6iaDRNzXgeDXZzTGwi+SbcOly/cbv1I+Z1VbJ3qc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plUQWcZVnvWmLkrYtdnYuyrxaPuMZvUxsbu9PdXrm9RWmNnvXCVW7JXhZYhVvqYLdnpr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L0uKKwI54q/mdQye866b04coiAQeTuZT6QTYE5TlE43U/YZSDrmzqQy+T2mgQCM0upa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qcoJxhQic4RE/js8CXWcpqefRZsAKCxCxMZ2BxJ2KwLxxb/T3+Snqbd421lJjWmpqLdy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LEund5DlBcd4bVNLrEEPVMZJ+sUROr4rSqyq0KFn/nJqLK1Wp/WTidseZuEQzfGc5gVN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GTk0Y4yrWvvB36O+oIoJATU5TpNzLkgeevXGzKI3AOMyLasdbr3yGqA7Vv5vYBZZ5UzzD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+mUiwHzNEBpSVVqrQY98Wxne4fP0BAerJKsTtMBAtWK4WMikXchZZjDIHN8TIQnfKwxh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PyMrIw+k5L/qWX5py3CXVI9xGOoNtmHVW3VL1qQ7sZ9mgBl/TLVCK1aZ401J1CPD1BnO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DHxdJ2uMOKzS6g1ituE128QN8cPpj5MyenvjnIxrP0flVXRyOU3BFLuWnT+pZGJTmZYt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fI6bhZ78+q4orWoGwiWAbA227KoLFaGshWtOoIjl70osZvpuz8WGpXxKYuKrlD2pfkUX4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AZjsgZBeMyhczDZ1GVj9Eu5Nc7VROqLvJzTl0Y9b3M/TLqhXhMg80jzG3Me9se5Fe+Gh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QtGLjWUZGfbZdh5lxsXHtpRrv8V1x0HNtb17orG6eIUhtMtrhv8AxalVnpZxQdznOgk15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Tv8Aaa5rMulMRy4w7lbLpuoUG73fcexeorXzNNZnT+WHnm3vG8kZhxysVjsuQMfJu7mV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8j9uBBAsKnVjRmLfur1CrLF8z++R2ylWtTi3Fkh+1/KYtteJT5gRtEEzgwlOPhJ06m2o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8bEoF9pqJGMeGLmMFZvtVEM8x2NkJ5yqvu3t4llm4/iMISJgYeOtBOpY06nerRxr0BJIl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YWF8VqnP36YFvbeyE8gtbMRirpqwpYSxtDxOTFa24PZ97Th8Yw8v4OzOZgt1O9O5uNB9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A2vRjoQnDFR8o7yMlyDfbPcs0py3omPYhFw5Kw0aXIi2bFi7hr7r4dDV3FWrAueZvUBc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Vdr2izsCsY2f4qtSyMu67q229cHg3UKsbHJnZfbJLfHp0FV9iq8Vybu2LOmZ+QbsPJom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DT8QYn306ndmRYaMY8nY6EZhA3KYviys9vLvr5LaeTr5S9OEXz6NWR6VsQeO1caIPEv5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2Yh+Vp3bD64mQvDEX/Jb4rwtXV5K6lYPcylX3WAAcyzGNbWUnbrXxoMqaq/o/WOlIcXpu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spyC1rKTXkuvKa5FhxCclTF6iQL83GeOau53X7rjuALo1WrZMnF1CVaYWTWa0KlQ6kbA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jVKbVyRyyCl1XVbjTjWFHYrynaM4EBToM0SNcexYrV053UPcUYxKK95M5BoviWWc1nkT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mFmV0y9t3FP8D+CpKylwz1iph2Weh1NViBdcuJSArOMRnrOC9dV2O7Y12dUipi1YuVi2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pb7au6jKa+sox+RasVnDyML9KQ/JWYu1rGzubKeWTp1jpRnHDFlh9yQzRfnO6ort3uit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sSSf7B1fk2dw9HxfeZPV8xXuu6n7nAABLYtu++1FWPqUdQxQOqdQ78rbtPfd7h01GA3Yd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l2hLLDuHRlV2g6c2pBUtaVK5IgyaZZlrHussh+v3fUb8j9GJ8Tc5dsfK9vW/IgwIQa6Wd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SakNVOOArYtZF/tI3t4DWZbfutrX4MSse0Kraa0rD+WoV8LF0pw9+8vc9uWnc5ERlmD23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2ybaNlrhurUrHkDU5blZG7LAW8GdUzhm1cOcI1MewVX9UyK8vOx7e9Wy/LuzulizkS143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c7TxE9GXc+pym/QQzUM4mA+YfE3E+RpoFSZNipMS3dlr6tJ5G34wtueTPa2GJXestUwbg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ksfMsiZ1RVGrePSItWjUk4+GTUsSMJtkKdRyVZeqYxD9TwDMjPUxFbIt5W45qKZCtjMJ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9vGbLFbZFj2tWLN43Ur6kvNRtUwL57qVq1kaxjMX76XeRl9Ru7trvN7mvTBq02TVxuDh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BGtQfNdSyvfphP5yvF2pU3Fj4hAIjfYMHiHy316N9T7mL3OFVaCdLKpefktH8lujksCL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s16Z1UOu7KcrJuD42W+PFZmIKV3ZGZ3YfukLZGrNcG3nAGKeI7hUNsxmInG1luXz51jN4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FlFhpsysyy+WvqKxLU70o+Is4zDyuyuRezPkJU6/MSssVfcI+J+wxExnNN72u6GeyRcX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Cf2FYk08a3JaHzP6pXuVv+WSQKLT5x6+9FLCdCRGGXdZX1HLZ7Zg3HFdOp0WThi2FsQK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DQ+QRbQamXBvSzyTwdc7tQL0m5epYWQkHOtmyGuyCpUzobl83L0Lj29dPpXHpyclybTu1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gah8OWZJVFx6kD2qhSrmuRV2VBYCvIUGrKVqLcVUi8Xi5nta6rGlYBgwkx5ba3JAttbXO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NiKOMHmKeAysbQv/AMrNVfWU4WT29wjbWU6K9hFLqOdde521j6EPprx+wzJeu2I0eCBC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ScXYVfFOJc4eLyBQTKzlrBsdqNajncQQy5iGYmcyzYGNj32Y5WrKvPdzIpO2O5j193Iy7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fcBFJ0TuV/furhR9xDsETMzcbMwOAMHiACZtD4pc8/T6gsMdStR8TjB4bLYVZXc7oLGd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9EfbfmBtu3D8Smz6NLIIPsen1PLQhBSCdemtjhOmYYWvLylr9P7rQ2Ts6bNThOOoPBJ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3uEbGIeczawKnLd1Ktsi6X4ichEcTuCC9TAtbS3FjY5jUMJrRvC2xgazy812V3DgonyU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2G0Y2JW5e5cQxEWucabAMKuwtguH7GQkya7qp9zjKyeat249hJPrh0cm7YrryMxeVtxs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FTxNPwdkmpamop4m5zY/kxjA21Bmpx3NRYOKyywNFhGxMTGUU/jHtj3cZ0jqa57ZzHDx76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goHOWLyZ6QVxdizKoGSbqbKX/wBP5Iw8vrWXRlZ3/sFeLoazU/dRrQoWxptnblKTtmV+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8uvmllFLWsQPtrBHO2xMH3FGUz0r8jQPAI5DNbx9FTE3p/prh2FUa1E2Wb70TMHqKLk9b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RRXlrn9MrorLpSOXI7g8zUqs4WkR7t4+TXqvCdEvQarTu0zJubJy6bNpWNhlG0XjK8q1J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iJurN1AysuT0p1HIPGIjseS2HQfhSmR8H5VT+SqurHpRm3HtDmirFL5Sd8OGDIeI5KLP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8tAwclNlyjEwae4bLaqBa7X2srborFj944i2ZPJ623Xx2tTcae48AZpirVkBMWus9jlT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eMP8lmRq3vuJ0nLKWdQr7V1WQRLa6rxhEhQFMyAqY2RZZ3dCUqgsu33NQ+PVkp9l+1or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1FjBpZbZuf8A7swRf1K+WWNeWqYVP4cnc/tB4uYVKZ/5X8n05wLqKMz3hCsPI/CCxlIc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9En3OQUGwxiTPqZ3VcjOxtT+/QkmfUE8NMhjYKH4ljD+U+2YeBG8t/wCkEZdzBuGMF9GE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FyQB8f69FHjGp71+dldkbOx9LYan6O3NnpEzRvMb0wUBbjqPX8FrEyawpOwastmRbLC/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VNTt+Gt4WW3hSuciirqdLEhXVqvN9ZWa+VpHb7U7PKV80htMUJemQhI7bNKkphxtMhDz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NB7FJLV/HLFYbe59Tkzn69NSvgD+pVV135Ft8A9R4L2Y56NFZguLZ3EddR13GGjASpf7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2CCUY/cyPqWNpS2pkjVXR71xuo/6hyeWV3fgz7XDyf8AFV1CvZUPLayRkVuLVvNIzivU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cezFv/8A0+Ov/wAMYHlb5YAKvlovj0/x+25agIaBuQyLrGup+QbfPUrotsV0eqU8w9vP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/TbElKt3HDs6/NDiRjwgOwfvh8H+L1FhbrcLTHVblyFuVbFPDQ4IzVWU5SZ7dTwkyANL6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jtuv0Duf/jSwrtpI4K+paOMx+PGv8SQ8U6nEOmP36MwWobVWuwvh0vR7O7HbG6nwstwK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V0s5dVpN9llR33I2PVXTZ4DqtdfIle0NHHRFJ84vHm+KhrvCdj/AortoaNYEnZL17XtH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Tp+Mxm4ZGYf918d8jBXY5OIlFdjgxdidOUnLzEFdOIwsHUMO+YCFFyF7E+pxlneY5t3P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uXYpxuFtOYu8YIbMxulo624j1y8d2v8At2Y1+lbBG6jdRfleIF5fsAJJGm5DkBttR2HG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xW4zwYz/AO3sO/RR55cFtBMIKnxEWW+Gqr5hGlhVoikyuhZn4vt8paoKtTtwgj9gnS8j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r01CWNarozUNcI16maM4uKiIjQn0/wDW/QfYHxgsjWDVdblR6NXs8NRvv+29K/rU4wRf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t1yT8WXx0I/7/M0ldm2ZjGlOP26uGzYu5b/iFxryE+4OTtQm4lG5XjzsTsmcJZWtq5FJ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7ZoyLqYvVq+OR1Wp0qGRfY2K5Jr4jZjOdbM7QeY+Nyjs2SnSGVsdk8ZdGraczHpT9Q7b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APUM57o3py8V/izDZMO0m69ZFNdVH7DE0ZpYz/GiztWsuw41Lh/lMoZVvyeDtK/r/ANK2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xUnbDGMecxqxbkdSsWzJRihyLTY6+lG1ddZFWJlZGOF6w/K7NFoZza/TKLjOQtTJQ5OP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t2tsUr3E0bCoAHH5fQPyPpuZGJrpmMNW20ByuJ8qupWVXW9aV15oa6bHXIswGtUZmRVl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0hP8a/h1Koam9TnqEz2tgrsPgbNKuQ9xXMnVccJlCKgal18fRXZgG5SOKI2hcwslf4JO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xG2qTKxeFiOrkHib6hbV0Wnh1J+pqL8PLVlbjfM3BtyR03qF3S7OqivqHTMeq2yvpJrx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UpzctYV1qx9SjI/x6iHgRkOX7r15eRZis1qry57RCxo3v0/tonhsm3Vtdw9xZYbbPkAm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7zU4wua/GOKcO3t39XzXvs6W7UtnVV1LiZNaDJotzKc/HfEyVJ1kXcJ8mK8QGZZqdKy2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xpjG3Gljm1moEOCplmBcIysD6LUXWA6mBgXZ7EEGAlSWbIcDZrTiLLNmnj3Kl4s3kivk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OosXtkPYXYN41DZqcthfvhNaNQ8Ccfkq+AkKCOyCWNymtz69MTJtxbc3JszLRAd/u+5Y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MF64SzLldRycquxChG5/R+vU/QMB2YAI2VYMdW4+mtB/lG+/WvwdeCIRpi3wmLUt9zLO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eYvPeUxyqcnAcH2TRcP5kDZXS8Zn3C1wdG1OI4CmsZwVXyLt8mExs2yk4WULYyTgJm4/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9OjavED4kZXEjOrncpecFYmnU7eoqzIJdT8EFnBsO/uDqVRbEBE+pz1MxyMSH0ELHVtL0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2u7WP660IZuH1wbuVeQ6An/JVObdvcYbNYn/AKPmIdhvvXrjLzs86s/Ey0/OKBvvcqh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tXKxu0O8u24uMDIKizNwVyMe6vJTq9JBRtB/hWpAA+UI0LDwQkmMDAU5ZKLVmmkcvjMu3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L4vrNUZ2tzKOnY+b0zsti3jlvIzbOzV8zZbXW9xr13H10k93p/Um/wBtjWJW/wByql7I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bZlJSHRlNhxnsv8Ad362zcQle46iBfjvRLlh9RDuMfikwRxNXylfmNBDj9lVeUddyKnx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hVkPVKP8vHUxmo1R1HicbL7k6hiNkmmzK6fkVV22HJNiqDC+hQxsDuNhjDoRqKyhwe06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ncLRgJa3MmNB4Bnj0VVeY+MLIuLWssxNRAUb9S0Ez040ZuEoCd+KihP0zEtqOJjckqpG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Mlq8YdQVc5vYUiW1NcoxLES1As0eXEtDkIqdLzbRLbSrm/uL2+MFnjkhhUgHTi/p1dgu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I8nHyLcS6205Ft9XAelR5PfaJuVIXYtsShuZJgI2zpN+fuD8Zx3NhQq+DPELbNdhEPyC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ATzLu5A3mb/ZuY13amuTIfWjtcy2mDCb2Ll8wDcRG474mcp9ldwr6n68Qen3D4ijyr8Z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0UelbclK+Lvy3CNpXTZxTA9269JPc4VGlaWrBraduPk4/JOn8kWkhmVVGVkvbZz+VKG1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MBoj0KaNFjVTEv7oFthbLyLkrErPl7dHM5MlTETS2LYPl8ZqU3alLsWNysWAaWOxP94L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qBjG2Tn6Fnpr0Mw3rW53PH1+4PEJ/wAn9tNTXovoPpDosZ9zUrq7kNGoQdhYfEOgN7gX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H+UsYKPQjdjJxmoRMZA5rHwxv8dqoHa2vsXWkNXQ/AVYaXD9OWh+Diu2vtXth+WHA0JLL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25mH/d5+ZVqqsjRbuHABUgsqZ1tVFZfcS+1sfH6nXbWHxw7Hken8qnZ+R9OnZ1VOHkXN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kmxri1bqrHwx3CxY/wBQSvWhfxDZCkEq48wen2a3ZHLb9FPiytpQdW2rxcCZD9tM274+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+pZPIZtVi5eQbrqODWiqnHldtXuMDOqLdT6el6Y7W482wPJYobVnGtfGu0zjCo3TZR2Z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bid0OvBqWKWExF3Nw/Yh+VgSEcQCZyMqvdDj3pdMyklq1NlvWKfbL0mj3GTzPKpwXxsT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7LdtrLQ+PQe+9nKFLpU8s7oLGc9QGKpaUkCyzkW/yCJk2VRMmq+Dw1bFCOLziVhXYy8H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U2lIR6ciB6E9qilxysfwTxLnz4hg+gVgO4q8zYAqJW7QUOZ7SxY1LrAvI9layBuXJpqa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S6nY1oiD04wJ4O1NZKThNHYEKzHWpa/ysWia4zU8ktRbVXqE+i+SG16cdxqtz6moPpfT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r7jDcsXUE3FTlEPEr8lylnmfQovtxrk613LMrqbU5NGbjXDI6hTXG6lkM12Zfcu5TlWU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TN7SjtZ2O0qy2rp7nkci7YeVxUspssDOvmPVK3ZGxL1ya2Wezsrs8qLPMA2t9OgLXUu4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7J4KD4cwncr/AD35xctxSTkWSyppRVbUXVhBuCp2jUskEr7fbX716ufI2h9QYaDXc31q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TcCha2llfKIvIkanDa9h9cGRKzuVJpX8K50O/wBvIY8m+p00crrSBPE1MVeV1WIlV+Q5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X+YcQyhXNDLSVyLEupy0tluLVkLeltNt2wzXORWE4WKeI8oeM4xC6w2ODvkyrxHTfrT2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mLc6WZKg10eLa6+cf41LTsdjkGwbRFr/AMho7EezxXjK0bFrCZMTyvb+bACJjqkuZFlb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PmIDv0/pRoCaQ2HHLP8AUraEbFh5uBLeTuv4AT6iKTKGVW7vB7r3uetSt3UKEVmC61uY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mmYeK2Wr2hMft2TtB11Es4QVWPZkEiUqxB8vkN5dDXSrcWaah+xLOO6mKvbX28gdo3Wd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0Rgq9A2KqqQEupS/IqGRRYy9IZsq/KZa8TpqKq14lmYbx0p3eX9ZxqVyMr3FmHcqTiSw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8gd7cefqCx1ncYzHfmdajkuLKZj3kR+OjfqYeeCQoIevYy6J9DXI2Ko9AYfWobuvfnarF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BY8dCD0x0Ntoq4xap24E1GHo3Hlk+HEdeSpXxQbm54nHwyTKp5QJuBAJoTQmoq/I+mxA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7c2dP8kNZETaHNyLr7WgHgLN6EqYgit9BfOTV4moqz7PpqMnidwqe8Cp+18lhDMLpdtm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54IA3MW1LqTUUenD+Bx9Ttx4dCYeTdWuKC619Pxa3z+mYnMdNZiKcbGszM3KSPkX2H7A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U2tVZiXplVCnker0IlBimJ5Ng42KNxViiV/FW0Qe6I1rT7G14K9YgptdHrurld9/K/MZ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2VUk2VsI/wAX8GEag3oT7lmIKqyjQqR+xLCDyEdgsBgYRtk8GQia3MS5MeC1dPYgnflB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5XcpmgQagtp/K0+bTsmfcJiKFGjzqdlKr5qUpkt8Jk39sV57Jb1PgK8ZOUsp/wAioQAP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zHtyguRTbtpRQ97PhMJeLBSSEgRjNKs5SnHe5RQnHdlU6TVqvqGUOn0MxtaluRo1XYln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B5mNr3ldfyZQqNS1kaLS7tayVg5gE494Gi9KwbawNtbc9h9F8UXuHAhPkfQhOhUVslq8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M/GmDSuRlXYeRRl5uP7e6WUWWMvGpVHKFhqo8McfNzUK1Op0+s2ZN1zWtg4bZRp6YLzd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GhEbRsPJJjlK0tzYxZz+oZdmOzFxi6VbbXtPmLrXLiEBtspxX917Q32nAyg1WHTjR8jB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HMx2yLrWqepsNTW9VQW+63/b5lHOUE1Flsexr6Ow+WEty7Cah2XlmhKcfs4b21ic5oAM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jQ1yKznqzHZb6akAllPg1wseGSvkTp/UCjIwtF9QYZtBm9hV8MghUiA+qni2/OoCRKbd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gmNjtfKahWOE4zXnxNxn4x8td96u5CLKGP4hmIryipvyxFylija6M4bmVTwfjNehOou2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Pp9TuHVDc3bQLL4Al6CGe9f9PPmNAoMpyXpHv7YcoOXsVhYODbgdRD4bumLbFYGdOzKq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Rgqsxb0S21EG9QwHRUxKXtavFU9NdeMbxLDs3OFJJ5dBxgbcnrNNEpPUOoV5HR3uycrAz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T4kkTyPSs7X7W1eFmPe9NnTctc2vKr2iY1LF8KqHDKnNwbleg6v1p1XZsbZP48i1gw6l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6O29Nj0Njsl9d2Erxb0StawZWbKo141Rds300tOmdFx7UdSjKpaDQx/Vo3mH0M/pGjDi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jzFHmaHb5cpubIn8tdlXyPg02skqcWZFglzcQg8bAK/SpuVCus2WG6e1ArqcVS6sCvt5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g9eqaPg58TF3Y3CuY1ppyP8AUHBWxMx6Si83FIVLK9TKsbuV11ObarBD4KqivyfIzruC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uJmZjZ1po2K/gceoNNNXKnVjU/aSw9t81H9zS9t0pxO02T8KcnYtXJtqRUEVSJisEtty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G1GpVgtYSy3Hw41GiF+UZtAo8OkNlzX+qgtOjZA442MO8+JkW5XVF/wB1/WV01LUysOzF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RVx5GsGf3Rp6F6bfquu/FODY7N1PD93Vi/6fNgv/ANODl1Lp1uC9KF4osV7lC0w8CJj29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PpwMsYtOlZb4FtzplWWddvRD1HNIXk5uw7qKAxR2cWVXNuIvvrMwLRehCTEyu+7I/bxyK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7hU1mx6riWNSi66mpAbBccZQ11tZ5vZym9T4mtBqYi6pyKzW+g4ZZTY2PZi3JelSFpnKa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Hn7nSs4o6EXDNxpk1dq0vOezzMKghRsuNN6/1EBh8QrxOHV7jI4hV4xU8OypLM2lZZnMZ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sXBaPiWKaXbT1jiycEbRaagqIi7T13DYISzQVmV6WAaOpbXqKPJNk8krWYTwfvbgs+XI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Va96E0k4pCkH0K2mtRa5eAEggirHYItfba7NroryDB6e3tWi1rszJx8N7s3MobFyIjsh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8cRqk3Iwayu58P8AtaiLe9ZXiU08j74Uo3W7tV9dylPf6fntm9EaugTU5T+qn4lGmR/N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W5xdfe0UAZ4YDMMXKWyZqI9GT095bctNBdj6Vfyn8tcVzMn26lmZtzGual8awZNebhd8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tXyuWzQdRvxumorWtrQInGGEmN4jH1YQ71PsDtgnyTFEAlj8YYq6g1GmPZ27M6rkvIPL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lRLDzIH+NgnJfMQcE3zjNC8ofg1HU7DVh5mbmZH+oMsWPSKLuj5CgnKP+ZHPbNnbPurO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g1u06OgXqVk7YsOU/wDuefE42YGmXj+4Wxjo+fRPybKe4hQRg0/5eRlo7IxspOeYgosq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U54z9LzTjsh5rkrymUjC50mo54w8khIOPQV0FDC3HDBsa1WBaAFYo5Vk7iDlZTkCmW5n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+4JQeF1KitjctZuGSiX5AyaqF5XWZPAiurIo6ti+xyO88ACU0/C8jlHpZSvLW7JjNZZK8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Gbkl36r1ES2zLVVY0yi+uw3YVlh48YywfX0WIZzEPFi/CMfjjUG+dzw3mV9LzbJ+h5TS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9RdipB6Td8bBo1XtTUtdl+Xe6oOn29qzJqquyd4yg4/bG+42VW6ulv8Aj7vaGnyH5eHt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W8yhOTt5GtwL21vT/D/HZwS2HH+V2Pbjvh9X1GfFtq+IL7RrRxP3DuYHUpXYLBnYoZHU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PizeR6/cCmHxPJhGhiZIxVPU8hi2flM277iMd4mI5iYaCNkUUz3tlhKZjg4rKaGV6+Piw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FpzXZcw/ddfjjGjnUx7QIB8cr+IbWbn2QSI/Jz3X47BVvuCH73ob8s3gxKnadl4K7J5E8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PqV7hcAdVqoQfU3D9yzsNi9Jvqyen001of8AUGIUuyLLLrPRK2L0+K2Opddg1L+oYBT3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SzHsKOaUF2Qb3vOyNEpXZBj2TCyLsOZ2OllTpGWMhE2ZXZW6vstjYwSo0Ezpxpyaf/jx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iZe1vw7LGSy4WP7zEdLcLEe0jRAO1zKLKbeqbjfiIFnGVO1ZptS+ZZXGzPaPGxrYahj12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8aCgEMMM7myflDB6b4wlWhGofHokA3BoBroPTcH3P6x7e7XlpwbGt4zs8RlXG+wx34Lk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OKmalaqxq13ejWUVU5bF78fMp/R72FmNZjOzU1mtWQmeO+3a5cu3O9psb/BluoFPUOoJ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dOb3CZ1QOb2RGdkdG3ANCtWCAlK082dQrJtytBxayrVi2d19NZ/qKw/q+EflhdV9jfZ1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rzJyFsR1WcS0XkFVH5WYftsXzt1Ojbj30HCqSIDZVWm2GPZZPb3A8HV0semjmWeCDfKzj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vlchKwmLQ7nJweVdOPn4z2irPfqOIcOwfw/3u2Cy0xcf5N2VnUKkXGwMl66Mw46X4WVg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qF9tt+H09smvwGxir15yCHbWBVWu0Y5LfTWjgqkk9OyDHxb0grq7PDtunUrli5vULo2Z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Vs2p06mmRVbj4hl9RmUyHHupelq6+VmS9fOqytae9U07/OnHwhZMksz3VIuTSgtldYqr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9E+DSgbyPEspLY+WnbPzplN9d1VNkysLc0VIuYzuhw6nSDjC42eJmLnWY8xMqrKr6/he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fsei/ejCjGDc3omUWVJV07ANoCqoIAl2UlUycp7WwsRsiVotKBZk287MR+0409Whvc5L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vQlKQelrcBvz/ddrpL7Vtr2TN7O9Q+Zh5l+JN/DFPzyBxtHzH16fc4xV2cbCCy2yuqPl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ErIau/RZgio7IZSRWb7kvybbWyasiiLpCJrxZkPZR0LH43DdYz391HxXYWYAQWJch6IpQ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9MTKuGBVVXf0+ymtBwmIy9y3EuEXEtMTFEFTTg6xWWJXyFC8G7fcbJpelmBjUhoiFX2E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M0Pj9UsGQmLcaYFWyMO4L03EsKSylHhr4RNiWff/AJlOTXViICZW3lBuLyrfOta+/Hss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77Gu3zFCBLWu4VLZ82urj3RyWKKR6MPHofrUP03n0UfEtob3+0wfYlR4W5/8UwbPmRNG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xT/9bT49BMGk5F2HxRcpeBw12OjjuHq2AuM1CcandhaL49Sw1WXWDt0QFnXm2R0nIA7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Du7eVce9bkMqS3bPR/KR8cducu/lB4te3JbnDvUd3llyJXa9/UOvUYuR09WFN1zdy3pF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/Jg0qVjXTt2FE80P75b7s+uyyjGuW0OordKsXJpsxPa2uLY3iFt2xk1XgKA16cbYZVTzS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OLJZQpS5+5Zk2V13Lj5fcrvXHyClNvDq+G4wKSxlePe6ZWBlomHQlGE7Hj0bGRqc7GqM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+n5HWKMYZ+HjWZVtr4lhoufHORYl2CsZ9x1tqWqm2yHcRdgE1SvqFyyq09uy6zNrqyVo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OsluicRuhJ0pqb8a9KMdGsNjDFtQZq2CYht9xZQbLh2q5lcROyqph5XnNsw8032m4Hm8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PNUup4loto4dOcv1LHSWeBm0C2vuH2yHZWx0OPkchkUCyPjbV1ZDueY3j1x7nx7MDMq6h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ifTXoIq8ptaxtmhHbiqzHtnYnSsdLr7WlloRL8my0kKJxBmIGxsX8j1DJ2SZX8IGKsua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+SfE18NQytAtetRmCh2LegghMJn4iLMS/sZGRc+RYvg3kX1L9BuQ9elUzPvNc+zrwZuKN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mLyvHsdcis1RSGnT7jg5LnmaMS7JPs6KaiTEs1BlIt3WrVqxVtINvUa0I6nSZZfRcvvhj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iteVnvuM/VqxL+rllyM57a+gd7JS3pGLbd7BAK8UVi6vkLqdHumk43UMMTNzsRwMrJua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qEspBlTjddIc5aWUV4GS2PdkY611nBxjj9pu0ztq1eSt4ieG+Lr2nayytqysP0g23ovJ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kP7VoaeUx+yFyLkSDKWe2rde1LKQVYFHZten/nXo/wBbnmaigbjHc1ogeq+Z/axvEHzD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S0LG/HKPzLko5n/u08idEEeFQk2ZdYU7SnKzH44txdaLf9uUZDVTXmY2udhbUr+EuJe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rwv7KcDbx5ceUTdZNzpHdrIy92IoURLWCOCarNqcBhfhqCSyEEWFGqqsc9d/w4JO5g01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iL3fQyjmBg2LamSoAfgbrO+2AMUWSv50XVas6fn2XHKoW2dyjhldVqaY1zWLisBdev8A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8sR09t3r0v9plGxOnXSzAuF5zMnHBx2yUosRMmnPNd+Pkvfk5NFfex+FNlWctqNdXaMp6+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ylwxlK3c6X2qKsqlse5RZl4mTRZg2zBuMvVeW4fi1uZk5lZd6hi9o32cUjHZnRs4mkvy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NZlpk9Nw+o20W9Up/wB90lvZ5fV71uyabe2ej3cstsWrsi+rus7MwZ5jpRauViWU3V4a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F+TXl1Xtl9vEzT5l7f5HswVLud2j0otNdtdiWLc+h1nJFWJSpeNz0h1AeMpviqLVutd2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4nIqb8qzJJE2ZomahU6m/GgIbIPJDHTmCYidrHyM2qs5VzXMnkHxOlL/AL1iScuztU8T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AsAhSa1P6+5QP8Nti1s7Fm/s+In2fp/E3D6a8f2vgj7Hibh+9b9Nzp+YqJnv3L6j87H9D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KHyOOx1PQn1K31MSh78jqnUnulVz0D3rGNmWxr7SMS7JtL188UpsdRqxq1UNHQ2C1+3D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f5Rz6dAq10ezE8LXlCWdTNF1ORXkpcZYARfTqB/LbWdun2JWa8ZQfVK1Y5GQyi7MdxY1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kxLlSipJlZFFUW1Ga3H9wKY7gSrJtDXsXbU4ypTCvjUzcm+2vfitA7WqN126Tt1uva4T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oAVba3rmfVpTr0HrZ9Aen3B4hMp0tdwO2MB/a58VN8l+Uv8AvH/LHO6m+rG7lhGoDuH7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ZYxPp07/ACdGvta5setuwaiCdkU5VlF2Q3O9DatNyNVYPpdbXHLVonFiunIBDeZsCWNz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42WBDe+lyMM04va5JmqAai3dFbiFDK0RbLaWyp1WtWwlxMdnpqNGPYd42TWKWsq7S+nT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NxFLZWN1bJx0z8drK+kXDnl19rIy6+N+KVrquZS8xilapf26qLHSe2tbEZdSrXcfp9Xe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vUMtShu43s9lBbMy09jaG9jk8LMJ6VtdggsaxznNaljMV13GXGbYsPdfKc2lQWR9DsLa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E9ZpsfKwlquNWXa/cfutqjItx7GYueColrh4n5va1tmNel6vdQFwuqLi4zm3JsWi4mr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rbj3IXV1mIlDw8UrOVbZVYVY9/tDF7JZKQ09+oqr6zQS3ZdLaG1diK8ansmywCv8At2+R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wbE6HzWm35TqOPwvx8dLEsw7RLEsEtTUQ7lF3atOgwmpqFf2q51oPCrLAdk/xFfhvUJ3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K6KsJL8u631U6J8zobivKyb0qXJyWyAojruEABvqfcEHoycoVImtev2IZVFGox3EEK6O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+hirNRjCdz+69NXo/sb0146en+VPwzNtkma8C8V9OzK6KrYh2HGiByNJFano7FLekgZu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KNu/zqawtVvzvc+ow3AJ/pzKJSttwjR/1Kje8JCHG6m6gvXajjmExuJsrna1K+ygqyqg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rbjeC3GwtTDfynThTepw0R8Q05CWYdVpyBkYeRlezzrL8W3FsHiEzfphDdbLsu6o2RkW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fxAShVviTXZBh+Dh2iYmTbitjZlWQOqWp7ZvMr/D03H8mb1B9MYoLNV2w9r8qTPqVK1z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OL1HiHPKY/hca8Lfl/GsNxLCDwB9AweqoWbrFfscRZ028V3vi+baipyU0UUJOo8vd02E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92WJ8L/Fth82AB9bYfKI+jSm126lE09Z/z15NGcGrswLL2FttRSs9na9jYWkSvPZa8XLx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S+qrQfa5NndssZmE+o9epVY1yW5H+wqvycY51fI4eRdTUEqzhTlVJjXrXl3N0q7duDlV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n4juSp2FVo2lShjXXU2L0u+is9YSvGdUxjRkbx7Pe1+z79bI1uTqpvGPn5dduNhpYPa7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zDdFv4579Q75otyeFl11Rv6pumvq7kL7i7GbPz6Kj13NKWHk/wBw+PSjHxzg8yJ9wRPJ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8J6mxqLa7OnJKaMLqIyOnYWMHv1TS2SriyyywUqbmrey1gITMa9KI2OljLW9Q0213Cvcr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Naw8lbq7MdrfAVyA+RYBaEsrsq3EThZ0vft77WWV+BXkO7jK1EzqzMgU2C2g1mPXsvAT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/QQNLPyH0fC+q+AYDHdrLP2KfjQ3bvy7u+5aK+oW8EzxAJavy3qflFJi2pGKGb8nU1K2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8xtln1N+g9Cxf0PxP/pJZZD9ATURdV3D/ACD0X5Fx8jP/AD01N15eT2WstNtn3CNSs8jk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O1aw3MGrlP8AFU1OTfVWzsxycjlZuf0q/wC3WsNHx9TTLBZub9P9L1ypfP8AX+qBwsIJ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rI37ioi+8ms2MZTj3WR+naNWB/lALy9T3LsVbG9rxltJSVWtSf1JcrAQvS+LYMvGyF5z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tLdTiWM2LYoP1Xj3PQlllUNljThDUYh4mz8A8eKNhDwNi+abGqNTpaGUGW4KtHratmlfg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+PoIhc1p2kRt22KQWmpjX2Yt9WPkdRvA16t+dv47n9dOShsy62soB5X8mMb8Z9RfvU6D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szMnidCzFtGZRtjWpn+n6WvyutLvqKr54lDhX0i7tdOmPifHJwUtTJraqxk5UhNE7Qovc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Pzsa/iKch0stat5qdLv71XHTOO2ydPyDf0xK67nyu9k1V7tsyBRLmx8x+pJi+ziYJPT0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toryavg+WzNFQ9oA0Fe3m0YqlD1h7Bl4WbZrJ6lepTGvsqbCCTEw25OvBserEOEdiJZxD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4iK2DkrfiWXdLxM2l8W2iAitjZxaguuW99y0XZJaKGtPGlR3RFG35cLqHrZcV2VMrqGML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qv6hb71zG+q/BIMEqOOtexjg5a0yrH6d1EXdOyqnxlVa+oW15A6cHpp6tzJ6Hjj3DWF5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bcgy5blvZ+DqvJ61Cvlb9yA+8bLMFStDQCo1gveVpa7HZn7FRlxCsljrCjGFq+LNRrIF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8idQuErVbENIItQ1P3K7FZO2abzqxiLNyyvux8axQBP7b7rGy403qDD6FiYnkTUPj01uf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OrT5H3rz/Q+9Rftn4v8AnFXR3uMDHB0RAdjj6AwCGHx6bgmx6CBCVh+wIW0NRhNRTo/Ei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GIpUtP8AzOTYvTeXkwjcVtj6njTKYd6xlLtfZwX9SwjSSztmNxq2BAWJsQJKra+5Z2Gf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1BP9MP8A4khM/wBTIGHDUJlWNZe/6ZeJbjmlX7Zgfi1XUMhZ+o0ccW6rKtqr4zPt7Qr1k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+SMux9HZQdPzji5P+oKScajIXPFuLO0YEC1zDxb8jDBngANA8wqGzcvJxLcYQyr74yr8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Fk1xh42rmYBSKflP6b8dxd+i8eXf8OzPB9jyHXi/36YmXdiN6f1Z9b2CYq82bXL0SOsf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eJx0q/bflgdVFydUoCP0u6iu3IF1eV/iMZbcZqkV5jdMqsvLU0w51HLJGP1C3J3W6kR2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dt/kbn5mkalleiPuphr7nS1sGafkmVX3azk5C41PwwbqNRbbK1ffKmjeKBMbXdXLqZcz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fdj2G3JFZsx7wi6UzIwiTT3Me3CzUyup5D08ddw1Fax360FmfjAV9Qxd3V2WN26b0uLc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F9tapVY7KlGR0x2uTKGaLbbCBrnaidQ6XxqcAIzHjh0PkWI/zVSgI+VYl+Xj45fWy2mP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jAycij2FtT0dMbMdP9OBly+YD7KdN/Je6s+GQpeuuniUuyVvqWi3V2T3yDTVVVxevH+B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R8rK2SOGV+SGa2Me40ysi1MqrxZbxrxOoNTZk4hse9XYfQqsu40U9y721YVcJIyLYa+4u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UeeRLe5bGpZIFQV14o2jLpVSwKSDXZ4y6EstdCHaVqYZqGampxjem9gIZvQg2Yph9D91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4/BvLe2sqHlmmvQtxEXxNxT6uupub9KljNAfQ/foIJVjva1eLZUPYUaHT6OLdO8N09hP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cRho0WFMequeDOM4DToUh/Csqr5V7ZLzCyMOnD+iIBpZylJrCcRj0nycAcrynxzH5363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uqxeW4phE1P9K6axRqE+erPzzrnCRQ1rCoKLnXHpuXKzBx8xmjj4dCcjNbwnV7EFXR7e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bU+XaWwdnhWw8dMsGd0vIoam3plnu68nG0gasNfh21T/T+bTjOvb3YeIrh1rpl60Zub1T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8r/jWaQmC/hBZP6x8t1mO/dRTM3C7kEHr1D2wOzyh9aTsX18qB6b8w+h+tw/UHrX+JM8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p4YztCWiAlp0ti+b1Phj3dUx1vxVRXnuGotx82pjT1DHFGZlfJz3p0ByOovRg32X9No7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e3cvEZNm4AqzyEaVoll2bVj1WVgKmO7VW4fU+7kdv4nG5yi0nNup5S2pqruyLEb/ABqS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GI1K0ZJxT1vfvq9inEq70oIW5QGi/lYoMqqejLy8Sx7vZZEsxrYabKoxdymK7mlsvAOX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akdHr7SYqXL1/IN2TRc+KcHquSUOXaL8qy62lshHQ5DWStkr6LUWZnblBymotLJVUQXU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9FqIu6LQJkdIZZZWyPuVVta/T0ODKMxbmqybMfFxnsyzVhVywUCW64Y+M8fJtw78rLN5w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8kr9rkZnUquDdxqrbwpe1Xo6ZabVyKVNV1fJas5/b2vUlRNOTBTbS4vLHA6gk0t1XWai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RO53aitbHtPrp5P6lz4i3+A/Ts5mMDdhmvxVx29S2I2IEFoR4rFFsxLmLK6xbPlg3Dky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uBquJ1CIRqCcdzSiaEbxOWix36Az/wAQTp2E+dbbU1OQkWzjOQcLeVZAhbr3UkzW5eAp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paK3IejLo6gGpvU15KDetRv2dOr2fueJ4gIgncYRjscmncIl9+PZK+Eq7nca2vlUpgG4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fE+oZ40PE3G8toTFQ2W3287zOk/93Ho9zd1zpOPiY2tAoy+uElDLi5+sCxeJWK0K7OJk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S697GqTziasy3nXLGaAaVIdNNeLRodEbj1W366r5v6JkCrKT8bB8ksHNj2sm+s9t/J6D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UqFmNdjXpl1ZmOGiYhEzqezbT9WfaTpfTxnP1DHGJb0bolNuHkV9m9pV4S1+bDxKvlUR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UMjLaizqONxI9G/IffqPRTxakCxCpB8gHgfT+x9sQYfTAxTmuQRCEFQiNpF1vnPv0Zt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AmtwS7lXX0hTvPbvTH9xj2XHDuqvwMK2uilqbqsApS+H8sfCVjgpTiZqeRT1HG2v+QW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WrcOpa3IttFVgQHR9KiJvzcPj0+zv4WR3Vstx+4cI2WU9UrC10jVmWUd6z2bkqDyosK8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MVnDg1LpjGnMryJQe4UpBuHiK3hX2GQO3tldjcFfjlWouLlofZvkG6jJrvuBSdNy6/d5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5i9Oy8a/lVg5eK2xkIBA5psw6Ls3HKPjWqC0rrIU1WNMgWvEEr/yYuFSvtspMmqnAXHy3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wrmvwcO0Y+CmGmSVrWxGrF1SPXk3rVV063LrbN/zTMvevpmAGys7KZ6C2UdrZ/ltfxZ2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5NbhB7UVaraHszOodUsFfTqW7tZUgu7NNTFyOa2UKhvWudJ6o+E3XlQYY8BL+wW5lMzI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3FyDl0kcMe+ytB4cYOTZiX2ZNWSEK2w/jY/j4K1trWNj3/HZlmNVZKMbFx6qs0iZOQtt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PMPmAiFiYPp31OR9fo2GffoPE35/9QgtKquEdeRWPvdfiMT6b2W8wTfpxi/H1tHhK2M4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ajr415ofHDDKxxBlsz25TtEyblndtmI95u12GeyZF4rhybGj2NZKazYacfjD5JBMxMiz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sbOUi+blV3aGLS2TdZW1TzzAJ/Vh7OI4SN9U2dq7KzrO9dm5OWqWhL+o5tmfcmPa9ZmB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gXvwH3UAk2NpYgtdtzq14owQmmt+NeIe3OavTlMbLRCOMbHq/TKMM5X+nqWLnZxsrPy0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VmVS9SZqMxeYFu1yBq87mTf38np922WrtZGLko8esGdbXjB8V/vW5hZl2GeodQvzZX1b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ePpjnTZK+dQfe/GBkmi37gMz8bsWRx8l+5/cE+AjaExb+DZVJeNj2DHVdNTRdk2ZdLY2R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dCOHjcTK+SnXpozj678FoxXsVHU+0tna2URgm0rFam56LAb+6MUr1j5vnAvZmsZ0Go5R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2tmJmdrM2tozqNR8hnGJU2Pi4ecuVXZV5ylTLTMx3xbsPG7qPTxfXyI0VHgGCY2Zdivi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TjvqZF4c5eOcXK79lmTXT3RRWLFFWXjzPzOeJzM6Xpsy3EC23VOsvHNakMUqgV2g5mNX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zZYlPTMUyvEvxGapbmtDClM9oj0ZVWXgdqdF6g1d17jF6n+rUaz76sk07FXc7ynewNOc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uu/Exmrzum+2oy6tUYuMmQhxnS3prkJk5QprqS2ydMVXoFLLXZjNTMbPpyKms+Z8XpRz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GXLUQLbZQUS1bzbReluQHBVlUWdOv4202hqdmtabsWzlyqN2x0/IFEyXvyZaulLgxauc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tyOnW1Gp7qtHdvbI1GMzbikAoacKYq8X6Y3G7qHwovs5ZExq/c22I1bqWD1BcmjP5491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balD8pWENeXcL76sUZDZOO9LV/TeF7k36H6ZYTxBO4qloQoAT/HNRdQgTjCNRQWKUgAa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sdk/Jf6ijdf7R6a5KF8Gt4XZZyV52ysE1CIBNw/FsXGsyrMfpNVcXs0C202VNl0iWmy8n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i1LXihYyhawPmyNXF+Tv+QZgP6AnGdHWj3nWsxc6+b8N4lR5WXObbOn4BzEf7xlxzMi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4x8+hcXIx+nZNyZVZo6CVgGoQJqKvjfox1KnSnD6nnHLyBzePp0rHGvGy3pou8VfjPsX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S+hvVT1bqlq5WdZfY+OsSvvv0O4WYmY/ZRGmxrFuap7Tzs4xhqIxU4tgycbOe2rM6Z1H3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YfQncrO6xW7AjRhijYVd2WBVsU8XuG6vqJ/Ip1AJgZHdqUxvkmZjGhn/ACX7EbwVEbTQ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cTLOLf7q/pP+num151C3W9Mz8q98gidN6rdgV5vU8vMGiJ59Nen1CYXinZ8AkiCD8dCA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xamqPUibciBYa1Aq6j2OnWEk11NZKMQaxmNUsIsTJxzyNbcaHaqzAzgytwvTLxhYLKO1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7ImHii0ZCpWZkV1pVV5bGtNMr/y1XB/b+VbHcraMSnOx8i3Owg91T1ZO7JTbqXMLMZ+Y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ejNqd3sqWjDahq8hrCyDzVqW3LUquNIzSm/Rd0YdQp/x4NaZF3mtsnDra2wsXxelZl9n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1Btq1rBp0zDbNyFfK1kdUu/TkdkSm/ptVX6fT262xumYljrkLdxoAztR7UZUy+0mati0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Vgrayt+LWe8uxaMi+rI9xRmBCteQzc6+xfx+5W17HgGzM/qRssxbVfH7YNlt9inMWqrH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Hwyn2ZWorHhhkY+xVZdWcbKxe3bi3Vy47LtE+72Lsq8QlSlfDC201xLffYudx9yRByU3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Qtiv1sVPjuZsxliWOhNotAQSr4x0DDhwNm9TfpvxyhHoQyjyZ9r6g+lac4AFXHsoGRkt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x3AkP1yn91ffoJuL5KV6jeDPoc5uNqCwoykOuoT5P1Oj4y33qqVBzHcR6naY9ONzaoCd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U8OJTic5f9pT2t0jmzVqCuIsGGhnYKejY1bS2lqpqP8AYatsWCEzAy/a2MCGrGzkKlBw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6/lV4uR1bOvRkZPRRF1EXnHdaZtrJwUTqGdZkwJPlXbs2N2L8mpBpGfkFRrCLiLEuV5l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souM1uKdGvkB0vM9plddZW6WEs2aWAxzNeNRhGHjpF/t83r9OqwSGyeopldJm/gDsVeJ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LEKNKgTOm9Otz716ddZkyr5VQfxgahi+TVkW0zFyVyK9clz8f2+RK/8AHVxNjWY50aHE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dQge3FxrEwqqMgWultN+PXUoC6AG4qTe4zb9SdTnC5M/oeZ9Rp9+ieaRHZjFoPt8f40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KbLshcV5mKlTVW+be5xqrDV2UshpzWSV2V2TgZw5y2kR1CSu1ksTJam5OsY7zLx68mkgq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zp2QKrOoLsWYw9q/ka4ruYZOK1qd2vLq7lXdcTpHUjiOmXRbVnUpK7CG/kavJSvCYmw4N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U9LKWKqY4otV5025+dQDRXSy7PQLa+gwe3GsrzLQ1LpbNvXHxg1+VxfDW12OLdihaup0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VWzPwq8iZeKcdhMTNoxKrrLMpbkKGtDZMOnIuxMarAx6r0P6ZnBrMLCwsewZfT0EzMHV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dgx0xLeBW0gj50u6M9vOJ/iBdzF8qbuBvyarjjEplVZZGVa9uZffWld1NXZfgbLOr55t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k49lTXNbWabaVLMbARRb577Kl3G1g2jjZd2Mcu/HzaCCrmbnMCc0lR3MivkMPItxXz7U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5QKFAENjms+YVhEIlYYStwYJrUdEslg7bHz+18PhgA+bXLt0/p12ZLK2Sa8kedelY5lF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niIfsCK4UG5I1pI9FhEPj0MrLKS7b42tEbUK8lYENyaczG+UpJ432EjW5XU7HH6YjY1G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PNluWXurysiYlRpoe/iLcvU908pFuUaG7LJ9ZQRsLZB5vypyG58F4ViNXLa4bGqKlbUu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vpl34K4C73lvbffg9ZOHTj9dtysnrOYM/N9FQs9g7NYHKDwtjStILOBu5VsbGSYNlyiN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f6Ytf2vW7/d9QyKzVZWfmZg4dudkXVmt+4/AsTNQHjFOxqPP/Lj45Fhy+hQeBDPoUeW7j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Iyz/AEzjM92Bie2q6viXYmRvximWUbty+n5GLjsfT6jGY9rUPiXrfX1enu4oEc+F+Tc3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jaK42VfixsvIacpsxRsDQm4fvc5ejT6J+zPqEz+hPuH4gHzuVubE/tNbw2W20gKmXlrj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lPu7Dcd16fjlICpTz07qOoqaLpMuotVrcFbOgqZVxcl8I9VrUEf5JkAikialbNXO+GG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0pzYmUmjn0LXa0CnjdY1rVGfUA2MRA4FXt3pyO0WazHfqAXJna065uJWLs261aK8jEv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un/5alxqzMjGpUW5rI+Alr5GrLqGtv7eK7XvViMZ/tDbV2nsst5oagleQAtyLynTrGqy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vpX2znHakqaavcYrq9seqzGiV2VrgVtjdMxhRjJYMY5l1sqstF934gkxcZiwxMcLeuHW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2XYFdeOlSiXL27eXNNFZW7JO4ay5LNOn5hxJ1XIrtFltmYcV2oybaUGX2xxstsm6uNb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F37qJxU8W2teyvS8hhU2ifK2giwa9FmOdqY/gHwA+ilnmduOvacuBK7tBHBCaEzq0spD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0B7U6f1SnHqyVG2e1Oj9Jquq6nj9W6CVFqNX6FfjQyVrdaXm4nlVSHxOJ1qOf2AbnHUA3G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i5tkTkWWrIEsrcFvuJ+VWNYI2IYF1Ma7289/ZY191t06fiiAKgZlEuylRcjqG47tZDre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38Zj5W36jatWF4LeVmLYK77snHrw0yrlsw+p1sbKlMsSceJrfczcXgL61RZ/Z+4JRTZk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Y+BgW5djfFuk+1ryesPjtmQfdbcbL73tiDQdtStdkniD5jfiV5sAFWM2lnTMDFvwa3pW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W5dHoxr3LocvquThXzhakcHl42PymtzGb/JLfsfjOm36wF9UYJAdR8k5WXcNWr9yh1Ixb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NWN3ur2Z3TL8Kqk6uwsg4l2f1b9RodSjE/L7h+/8AzRa9FmLm15SlHqZgZrR4zxB9EETZ/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OZjNBrdjbcGcp9w/SjcPoPHon5O2zBMUbtH3d/HhnkMOytMZd5F7KJlZAC+WOyJi5Hdx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FfGdDyGDMnjK2pesGzDAxb86rijsTK2Jq46It2g+kUsbTwf7le9s24zaUTAyWqv/ACXq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K7K+OWvwDcGxf48liz3aF1HFkyQlbAmydyxX7roar1J47lyYrzK6UPdZKikIttt1uBYs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4dOtWrCxs7Ew8Vep0MnVbvcuBzWv2dq5vSaAt+EFbCxb+X6PkJdl9MzKkwc7Jxz/ACrX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KXFouqfKsyMip0xMlKZu83Y/dofFr5L7TivUTiVjBZVoW7HV7SGYDty2p1XFxXyK8PFa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191myEwjZ1I1y6uu1+JWHAymlXRgiV14Mqrxb7ryuIMrIsWu/V+EKhr27MvH5LjIFsrN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RS/tUbMfaSs8lvUlyYfMGxKEXs+Nt5O/k4+UoYOKvIzKuVNSKyfUqsKNW6uJmUrrhOE0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vUsDDfpyY1hpF9nY/wBLf9/Oykpq67lpkYjY7isKWjrxnCk4hXRb4AsSuOvMaljBYY2h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ubDRhN6nIQbaYvSwoH+IsY54r3A974tYmEa5xmjO2Cr1cZl19t+mY92ShfiLLgBkdR83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uYNJVLmChgYR4tte2NVuVvGQwnRHpi5V1Br6nVYP8VyunZel1sUjTGpTGUqd79cW842V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cidIUHO/1Hfj1Y/KagmvNcteHyUHFW3Y3pijZjTJb06P3DmZ9Hs8p4oLMl2sfH4MltT0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f7H3Kv5LkKN2ox5RfqV2djIHj0Po0o/lzBxv7bamPXyT3VqDJsybpW2RitnZl+Yw+6rO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LuOTkYy8gPiSJ/QE1MHEt6giMWmLke3y+rX1veW4xfrlqFpv1PCwH8eB1BP6gicdQfZM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0qHaXfm7+PCYUZPJsvK5eXsLzIfk0o0LLcojLvs71dDfDJYGMXZen5HusLMQTqYX3OuN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BbWIyzjE0AbLyvnQjK0UamVyFCAu3YCL0fJAnb3b1SgUdV3GWe7SxSjLYaLUwemL3rAK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q3torsa/BVYgfTN2L0UWijvURLVYcuyDRRkyrp2NWndpSXtRk5NVdYr6hk+7VaLOVFNt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5LV19N6nZdfZSloycIcMLO7BehWtVj1S7LtY9TyUFkD9u3oti29SywARQCFxqwyVUvD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3Ni04iKLA3Gulaa8l9l2tUZCAU41tSVnI9tXVXZaKCwuv7Kvc2HZd7diUQolN9mG11te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8QYOdy5sMulqN4bxdLO8a2yONs8HEQz+xF1tGHLZaE+ZjnzkE8PsiH6pDds/FLCACY3n0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wwKWuvKMrKeWjXkPAUug6M12M1Tos6J0v3sowcVEzqueHQtFVGZjVnqNfT8euqzBsN1z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baa1zLfFgM+x9wCUWdqNeW9T6A+ir5ug8E7E47lFZvtxMKvFrs4qGfkfcrHunuHJestH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1mVvMlGC5R5N06/ImflCgWZFtwY7M1APNFfctbwucdvjWe4Rl+MU6a6rcSzRtXkprnH0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U7MGsE+w9XE+mpXdYlUtveynoucmBf1TIrycvpP6c1ebRg48XydfJm9MGuq2zPw7sSrJ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UfFGqZY/BS2zoQbEdmduR5NlAT++ndQqwlzsp87JxrThO2yIPTFXlk5NHNLsg9hPpPu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fVulVezsQSqsh8pe66Hgx4ste72OJ4otNTUnczauzdg0+4y7qhRcPELEzFPzGjNa9FXZt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8eS2dke4tY8ip4m3YnOMPKWoKnPzqbtHJynvQsSN/Gf15mpr0H39zRg/Z9AzlptsZS2jk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p4uSw/KL4B3F8yoy76TbN0Iult45J1XGKw/j0zue/wAvp5e7ia2B1HSESwcCfqtmSJfx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p9PJriEF+R8uiZduZjf6kxwpevkrV/Bk3Cr0xk5L0+yvHyrqGNFWQZVyZQoOQCpeynjZ+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dLbES5wA4+QbMsxMfLzqwiXjQrr4XZVONVfnLcOn41V2PkYbVTOp2uP/AJrMNGE9kLXO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V5ePtOlZG6r7XxOpUYi8CmP7pcWh0sw0rLWcnTKBnvbmdHsKtk1lDcgN14AFgLM3t4f8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uV53QJ2wVxshlj8WapmWJjj2ld3B9gt3F4UBUnun7WHhg05HYHTqzaFFq9u90axlDBQw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FtFguorE4tODGDGvYRH02QeVYE14ldnKvXKWeX9CPSuU3CZFS2sDonRXUUcZx2aerZlM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m7/T2V7fN/1PZwysL/UVtS4/d6vidPNfE9WxMZr/APULKMnruTkJrc4mcjAwmuS8CpEc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Xmalw8P912EzgGnScM1XWtqZeStUvybLAn4W/go8ofi4nDZFayrlVK81REvw1szcu260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qvy3TKw1lutN/luc/J77ba/6B8478lsUA0WhnFI0axu+v4iDU1r0M7hUJdueGDAgzc3D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IkfRH28bwDFeymZVdyW4l/Yt6kz3sg1UZkWc3gYhf2bijcpSw2PXwPoPsQMUORlgJqVG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sTNuqw8jy31L/AJUL9oxRum1h81qtTMo7luNkHHbMvORdbZ3JhtzhHmVEKyjwPrj8rG8f0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2+gYV1F42JqH8G/EtuJ5JUFm8egUcWbxXNQefQCHU/8APoYnj0PpxKtHJJw101rcRkki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JlHiv8X8+n0en3+7wOqt/gqO3QtW69Qu4XWs9vgjEbu1MkuqJUVIE2Ax4uO1yN1p7rZQ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zNbByOs9vJ6NuYo7uHYk2RXjjknEqcwcKq/voeV2LMqlb8SlJbk2qf1vhRX1qtaL7sPO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emrvKxnqOJbj1VsiXVpSLzbXWq9Es4ZF+RE5E1djGfKzMhWp6jY1CZ50+Zi0kXrkUKzV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lFFeRb7nMu/2xuZFFldVdtVysTeoyGyrjk22Ma6rDXK05M4KxSXr52qFxb7myMXIAx8cW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0PSy0qvS2anJzEFOTzWYmQnG+57p22FFDVri52PdmA42bwXGbVmGeRqdGtqtSC51GPXV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mU/TjTO2lFr6IhEX8NQnfpi6NFt/MEejRPIbxEOyp1O5qO3cVeSQtyh+1MZdxWauxiWf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rKoGNK8m+tekdPszmxek4tE6/k1YiLadoljm2puRpbbVLPIi2N6P+IhmzFHxY7NVJIYc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o3OhDnk5V3bW/qbcrLLGt/JazLZXpQz/ABUmCCbnmFdx61DcBo1PoqR6ovFelfj1a7bj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9QS2wMq+DjMGW6uMo0UYW0hibG5v/AFOMErYg8w8sTiYD6H0q7X6KWZiFm/Kmb8n1y827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e8f79OJAgM8cdRCVNVr1WWWvbYfTontrU67gVY6HyB5B8DH/BfuwaexeS+jAujS3ycl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vHZqzi3Jcbie/U6OM3GNBJ8YZ1frzqIPOvTel4iFPPAz6Fg5IPERtw/jW3GyxeDv+A/j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+ZnIw/f1GJM8Tc3FqJVvE36f34hjeiEmA+N7Wj40WW/L/wBeniah+uUrsXtOYn5TpmWc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6vzbxHE584n23Ki3GcX1W1y1T3fyT8DXiZFWW35xfM1NTBzO3hOOR6T4ocTtzBAGRl44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4KQWqZUQbD2rLP0NVu6p05KYLbBOn2temBmWVZi9dw1tXN6a61nDadQwF7dBrxZ1B0zG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nM/x1dqqi+1cyu6ynHtxeT11VGYz2YmRfkv2ijgu2LkTMxmr6guZVj2vdRceXBu/Q6ph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bxZWR4pZNoXLNY7nuMIc3IJe60jpifC2pK1tVGGPTyt4f5rt9zGtSvMy7K8zNNfFi6zp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zBuShKrcnGbFzaOoJkWZWLbXlvendauZAptxbKLXjUaroyn4rSZTj28kqW0jGVIMVJrx0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DowwOe2PvZE+408zZgitqcwp7lZjKsKRx4DagOwfTp2Y2BkZl7ZeSfT/AE9atuCWCjPu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6rDZemXZFr9OxqKcv/La41G3NTjG1s+ljfEDZeXNtq/vctgHnCy7cRsnKsyfUL54eblOz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r2sLcZsiZA5TQgOoLTpgpiL82eYlqUYBJey+JH8eghjU2JWJgW8WK7Vxo1/4swZtdPUeq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djVPqfUJMWwhZqKBvPbFscDUE+pv1YxfI9F9AOUOZ/jU/M/kVhHGe5talvQeRP6iMQbP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4y7mU/VX3cdV4v3DDLaiX7NkpW6p7K0Mu2IPmKAyk1fNlUEXhJW/Na+nu2KGMw8gZNd+M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sduBuDxObCAo8bkro0Y+WGjuH+M/didtv6jDYP/XX+P1xT4sSa9D+1GZAWBKBSWWJ+UMb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lzbgLWt9ei+YIx8WP4+og4wn0PgzvMcVfBtG6KQSBqV/llLyrpY03WLymVSSCeISp7K8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30X5DWpqbHHGuaizGr7teWH7XE1uf81HVMfhK65an+ABq42MLMavW6bmppS16rLuFFmB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0+2d+4G6E1Qy8nNWYuVhZSCinGOfjJVkWUqzvSaLcpMoItgrRRxsfJRHxcRhMo41dCUs1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lx68/JqWvMbv3dRC4NDPW5ak2+4RHws/J31L2ti8yrplpYchTXENUdq9ORXa+yOilbae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YS2otWN3j+h2tMhLsS/YE25G9HHHK7Jv7t9NrC1guTW/yDtZl5OIzY5pv70vtORk519V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z5OH2xXdYkGV3crJux2i95xRi9OGL1CivGzfBgHj+uEVBOIi49j14poqyuo9QGS+vBGj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2wb+zWHmipBgh9MXCxH/0+s6Bm+2ybahcOrYwxc7o+HRm9Kv6fbi5QHPG65lEOULRhpEH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Z9wicYBqO2l4z6O/H5DiRAYD6HbStfOLhYzdK6z0wUVfHjx1H5aNZ4cPP4jkCA0bWtev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07zqOeR1oE7Ken3MFsZ+mvx9MC7vUXJMhdVw+T+wzXxmv2eJowicfGpuH79RGME1sncb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4ECjUWeJqc2MNnNuQY0fnkHbVHVkMsfjbkjdfpyYBbfFtfGUsWsv/nPoGIIzcj2tdfM2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m4/tXK8aoJXW1tuVW1Vg/wA1U3DEUccPIOLkZNhvs+j/AOT9/wDgfRACen9Yni7J+LDc8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/crPOKPJjGa9ANxU7cQArl3JXXbXxXyZSyrGChtywwTW5YdD1Hp/ZTYps8KJWfF30ijV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LI3XZi3cJi3tjv1rDGNaR6J9U7uLHjKL+02alfLpeU+O19zWX8w56IwNHVm7ltAG+rqq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j1hxhud89n2Fby7p/GrAysjakvXl4SV2jp9IOILFp7layrVYe3Hy8Zwa7ccmHqtVSe54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9+u9bkJj4pS+r3V93FGszsS+tHyLAVsdZTbuq5CjujLKK9Ni3OHZv91w5tZjXIfOx8W1G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jvZYWm/lyTuYftrCVGNnErm43XahXUqWWH9PyyTWwamnkr2blN7VMe0XFhEG497VislE5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3rySq728x6TY1w25xL0H6jmVjri0UYd1r2HlDozU1C9Xt9zoGQt2F1XpNOYDgZFY/wBP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Jry8wfbffmK7LKE7rZlPAn7EuXxsxWn2DA9gWVnU6Pf38D/VlSz/S29sgadtZ11v90Y2O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JWa8a9fuGEAQMIuoI6gxE3OAE7iqal4ouTkLR0ig9VmRX27QzLEtBlZ0bhyjUsZxFY48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IWl2p/vodGJbk9SyxvXpSm5Y8H2v1B6MsKytjUEsXIpuTwV4nU0upqCNNGAePTl6NN+Ip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RV8EeE/eDP6i/UT8m8mivuVjYZTppj2mi+qzuL/WbK29DP/M6ea/c1ogvuoshg9af48j7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bCJLMPMrAZ+pNj9LyLrWvurXUuRWX6PdMVyR4jjwJ/8Amt9eNnkiwDxXvRYcT62nmo2P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Kfkx1+ytPJcABhq5CppHdxbBqVkcxAC3qgmSmlIgh+2PEA+KGC32oQsx6Huq4duFuUa0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CZ3XE42r8SvyONyycTUeuLpWq/2+QX3ZHYtUG4lPlMyg25PSHsx8nMXWbQPk3ze2o0Ny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7phmFWK8vuM8y8zI4VG6k42blMBlh17XKY1qiimr3b9TxeaZVeOMW7J9xUuqYOTPS3m2t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vl79q+tqaqsnIa89A6gtY6vj0pn4n+BsWvGyqOo4wqlah0HDi9u7lzq6YvUcXWVm02pb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akMFjWsTszxMcL26mp7b1dqxK0zK6lXFa3MqS/MybKVscVLaRyK5DhmDI/HgnxYWDRe2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Pd/msqL2WNqzLsS4YneuGVh51o7poIzJl5VuTc78p4m4Yg/xlItSmjoueuHk4vWqMjNH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ntQlfcQjUXzGyLPa+YPkK3KtcCh/pfM1oxd7/r1/0/kVUdP6hlvnX9Jx0ow5ddwPWaBW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1dJ4bbIUrZ2W9uZbXZUu5/f1OQnl5wlg0YjxdGD5R664gG7241seWD/p3Is9v/qTG5Y8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ve1Tvkwnxjjiw0ZhlrMa2vh6VjkOspg1YH91njUDBCdA73W3j1H8dFzUWfG0ZVUopsvsP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9Pr016Gf36D8vQ/Q+vXUA2T6MPQRprSQaMcajtylNT33HwswKfcZf+o8XGpt6ZkvhZT/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nz/Wb+frvaY+HdkC3AvqlTEKg3TkYtRGTQtPocW3VdbiMN2Y1ShqrazMoUJZctcdtwDc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9VhQrKfL9wb3P7HlSJX4nAcVpO7R+x25H0b6X6MWH7lFL33ZND4zgeB9t+VbhLLX5uuo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WlizUcKxaqMnHTH6DaE1K7All7801B4AE+zr06a3dxsijWQwZQzsz8lLli78ZiP2Mr/U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Pt7dz8fcuvxs+9tx1OJ0p0f7wiXxmdintkTCsBiDUL8ZjK2QT0RGS/BbETp1hsw8ipLQ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vOfHulTU4wL2Y+VVlXKu7GCuZjnLUdQOO1luK3cozVxDZZiFq7+GRZ/lxj09bVT/AGua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mIFuuHwu/xoUysc0Zhwr8bMxOonLx2puwqEvsz8A2LwbS1OSN7YmHK51E+o1rQEVRyG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+nZT4uW615FGfW91goWo4mUoxmFOPeOprLL8TISwFhZc7wHSbLR5jn4W1jSMKy/G1+CU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Nmq5zMPH7x8EKGDp6445VCljHRnUiaDQjUqpNgG63de9XWo5dZrxEv6H0dM2nquD7PMo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0oyVzBxLMqzqeFZhZjYrpXoLMeo23Z/S8nDn3DNeeklDnV18TkWgTGo7K9ZqNtWBhjGG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1E6v0trsp8+/2NI52f6kwh+kffrVWbG4aUrGPyHmfQ+50hsWrI60+M2Vi/Vrcz+I6X1O3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2cZSv+PiFif53u6bbTLaK6xUdgDcur3VCIG1G8H6X0t+zL6jjk/Zg/jow8n2nbYNF/Gf6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gVWLV0hL7TdatPLD9P7359eUAg0T6AeP6hlHEO524AM15/s/fKb9HiQ+Y34/Y7Fna9Al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dfi4t1913p/prCJW1QG+vSo8XVg65J3d6LradJIhfijPXxzK0evpt4CdQurrju1lgr1K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KgcjcsrYi5nstsJ9eBmXg5GPDWJWeJt5NKPEwOnZGbNMJlJWlmiIdweE2Il4Wq6sgOvxi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c8anTMr2eb1vLXNzxDG8wefTW4fTGoa6jDX/AHPHVTaVB5IHKDlNejeinYljTXjUM6N+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x6+JBEDwBGl2+yyxl4hD5UnuN+L/AGo16UUtebK+L/3g2cTxSPa3HHpTIwLF4tjY5vxa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d6OoPacNezmmsMcrGsxsnDqXJY45qtyH42772LioloV1rNmE10tfU6tWPeU5faj/AOW7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siuhMy+qrpNFiY3WivPe5jrosPBYNXZkPctFnF6AbMgD/JafhVl9nIotXt9W41ZuxB8Z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OLq6XsgLOui5RumCiqZXVawB/ns1UVxL7KLLe44x8ljLmbGdOO8rHR4JUdNZ5Cjc4u8Sv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yBwRWVLJY6U01A5D0Vyo/ErqagslteoMI8aF7UXNagPlBkTTR1Aja1h/he3+TFHJctVW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rzs/Iz2bewZQOVtNi4SZ1x6t1bqvUqsrE7Tw1sqtk3tWQIR4g8TA6vdUcL27VQjZ9BBP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e4uZNbPaadlpj09tCsyRpWTi25/f3G+pUwNR8ziYFnTsCzOu6l018SvG0aM9+K9Oymw8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vItEfiwcMQOUsXi5jeAPlBWzQDUvGBTi3HTN84w0J/S/XS+pWYszc3FTCMX6nQgU6b/q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3IdcKrGwX6njeyajVeoR+wjRYab46ZP8AGDsf1DtpoD0aGH6Rty3xB6iEQamvJPy/v3p9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bj4uOb7D99KQNn9ZwK8jGb7sThKs00/6fuwum19K/uLMN/lZ5swSBlZWCiw1AMt+awsH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RO1ZtcetSKqStKWICDZMqs02JyYcdRclCnho9QnROmNm35gwcGvqec+beTuf+iPH4j3l6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uVjkVb52eBT4NthsM+5WzVwjjB9E7lggjffoihrOsYi4We32PJcrF+/o+NeRAORFIiMa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LM6+L4njTHcRNBvv8mlZm/P/AKf73C06E688/wCNhcLGsGu1cR8gZxIi3tHKmWfXx19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aExlUim6vs6HKxO21SVNQpVrOj21tT1SsK+Onub1sqqeivp2RHxLMfJ6nmV40pz9qeoY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jd5Bk6fOvw6qk6RXxa8Y9GZRk3DqHWHKy93Zk8PgG2+rWxk6tGf06qzHWy4DgFxmHFtt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tdnFKmqXkURQ6vk2WWmteT9OywuR1Kz/AHK+Jj5HZaxzfa44Tfnu6iLzBr2h8HDo7ksw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aKmutjZyCtdfWQlD8aGrrXqNdCztWRF41qQJwN8w6uFuXelkLNBBtidxSHRiSyZpaPev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uqO47UV9wSyy1xweV/Bv6fxMH8r/ABk1vuPWLqFm50vLTEyut5NGXl69E6jknCtow8DE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qlg9FTVXZA6dk32vdb03p9udMPHbJyMzEsxrZg5tuJZ0zqdWcOM165eZRhrmdXvumzK6y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s4m7MgCXPqBdzKr8b0xbZSajLqFtqB6YeKly9JyVx8nvUZuPk9P9nj3ubbWrWrFbyzMY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XvS3IyAIxjfjK77Eqi/J7FPLYUfcE/oQYtHWOmVlun5FjB3T0x+uY2NjdX6j+pXcirs3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Y2BjZbY/SFfHurap4Yn5ND5HokEP38nIpsNQIMaf+T6D79GX1+4g8OJvxOlrT7rM6+AmDk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i9W/1P1EKgQqesYF+PX/AKcycBcT/U2LjVUmf2n2rcXbyxnT+od+u3EDE1FDThV2Vthq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O1n4oqxy/I2O21ZhMTNuUo9VqXYZRTSuRWQUsbwB5HTerfp1GVk25NjGH0B3P/WvBWVr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MiplQN8E3xUhgwInMQfKNVOJBRk9DOnYd+Xb12moV+0u9m0RQ60v22tpepITPHpWvEHw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14ean9b401CdznGlB4slYYX1Vp6q24wMI0anNNvW/5W/MeZyDADcuRlFTgzWm/E2ZAnDc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prR2N9xu2pldhobpQK29cYLi8H3gqmZSOnLyyD7VMvGFteiuPYyE4geqyzK7kz17NuGB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Y+UzTlKmg1WgKiabMC1GX4TL6vj1HEKWH55GRkaSxO4zP3BOW0DlBYt+O622b5tGmEp7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0DMdjiASeUKamhB4gtdlFDM+PUVd7OV2W9NC33NkWrhHndijXG5FVmedCJszs+nsHOtx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1hWrFgSOzXPriZ40rANcNyux6mSHwdTw8yKvipOyOM2Qe60V9xMwiIarlNbUi3fLp7as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9w15V68bpxnQOnrkDrSYL5NyvSwmZltkqr6nReqpjL1frLZXpg4NuXZmXthTpD9rPyMVM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I1K3KHpvXigourvRvE6r1FMCoi/PyE6ElePTT83+AcMSlW5RX24zaW+89ymwWx05gjUH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pUhsfH6H4ze1XmYHX/bY3UutDJ6b/p7AbJy/9SZNuPjGa3K7XrOvQW7rPmOYDB9yp2pt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M/8AOHh3Zl3QC2H1HqXTV6kLUKOvpef8nCr2P2AYayswMrLqfBfMqH+ocijIt9f/AD/fg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LYtvqq3P7aL+RM5RSIfRfEPosP2Navpspt/0ypvxc7j73pWS2M7fcVgHckzv5N1GK6UZ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mykRPtp/fYuaVYmPXhLddiDaXKmQmFMjqrWStDe4bi19hzaMnH7A48px1H/DxMfPyMcU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dApKpYQCwshhhgG4o4rrUaWHS1mKOTuOUofibWDolPMirnlCI25ZX8uPEfcIlT9q8/kR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7MtzCM3ITAP0I00TDWyp/wCd6ieTuMQsdizI5VEh+545NZyNri60+mASasmklvTXk7l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W8bA8QHUrcPLsaJaUKeUtr5D8fT/ANK1ZnELDBBOne3XKy6OMQT7OOjJb16z/BUcbtYl+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smoMTR8LaypIYTDq/wAWPj9xcla7ZYeS9OsryU6jWa8grztyen5NKsJ7jvVV1A2C18Z8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7Z7L3xtlLiK1d8hKAab7DX09zK8ALkZtJvsI4msAu2Ps4qhUyLOag6FPh2fkD4lNfGjI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SgrkhGrte/JupAstx8iy7p2Gk9vWA4qQZmfUtKfeBd7LI6pPIiM2vMDAR9mU3fG5ecI8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+ScWaHkZqV3Mh5hlA4ZLQr5h+z9hSDi2i2vIoW2io8XyP5MdPk5BstKmfkvmYvUTj4mX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qNVFNiIG9GPpQnO0Nj9PwWJdqH4W1ddxGP8AjyKuodCWyZWLZjtMXLtxmo/1C7WkN1jM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6hj0dOw2GjXXuVpuI3ce67w08g05hEby2oNj01KfAnSc7Hwrup9Tvz7J0Pp5z8j/AFSt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gZWQ+RdGaJ+RhMJ9CpM0ZvU3BG/JBG9BP9LWMvUOtYfuk6d1us09UvqyclfS3+VLFFVm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3rem5ePfQ3TKny+udPqop1NRTD9RRDBH+/KRm36f3y9B8gvpXRY+JvR9fIn9oPn1AXrX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Ma9qGaJ5fLwrMCzliLkfq+Dj39SzDm5cZGC21vUawXavB1BwVeUssWJxV0uKW5DLlYeu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tNPEXY/JXbhPDQJscVhUglGWdJvGbR1PE7lZ+6/E4nfbInGfUBhjNqOPgv3W3E+O1j1/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PRTKSX9Gbl6W+h+lPp/SVtZY2wYPy0TLPkxXyviWV6KU+eyk7Can9x4rAAjVPichOn2B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RPEazlVsOjfdXmMsPg7lNhJtpS4UK9BTjYMmvXp/ZTkaSQxj/gIFBy+sqKhr4gMD0+xX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fcZGJySgvjOj1Z9C3du27s2tejYydMuqx8rq1Syp0rQ11G2niLcvJSvqWL26Rk59rS2l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FbKsgiP2GX2zqvfatFyqrRVecSj52zkspZVgaiopfWTfXU8NKdwgiy21J9mK3EtYhDeZl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k6DDfFGVuaPlPc1aX/FQbJjMUuz+6+T7e+dq+EN2+7zbsciaipRC84gBdqeDMaH5DJXj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E5E6mxyJ3G4xTxjtyKeU1uZFPBdn0r8xCVdcled+Ia0fzShZF9E8FxomdPxvd5eZj9jK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ptsPifcHiYvWjXg/cx6+5b1TDbBy/wDTWTbHvqRMzLwsiiyryRKq2ssTHFaX595TpK4r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TocZl26DWORV5fh5yK9AiGEQNqfFvRPxdpqanGdKsp6Z0TMyGycgca6Fm59FfE+40EA8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23TMqqmZ9VSOYJjZFmLdldUy8lbNKMrPGeB6Hew2ox3P6/8APR+qVNiZjhc0dap7WXkW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tg1P7UT/AM/S72f6PiD6/v8Aubh8gfWO97T2i1Wz6ldQyB0bpdVidZwBgXg+R1Km3Geo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9eJ22+60Nj5HPkiEltj0/Ew2W5D4idhHeHIUSzKO67e5kU41aLkXYJFPDlbX217906dZ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jZye3FKiYxqLXL23o4uMUnCyf5a+o0dnKOhNwNqKQy8Jx1HXxrUT8WXR1EJlfwqZitKf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rLgqW3KpZ5ggaFYPAU79F4dvI7Rn9ojyzSFzublTsyhtQ2mdwt+wiES1izQenOD14zU5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KwP3K7fpT6J85Y5eVP2GurF2Mw08PERLhD9Kn+MDRt8TJyDl2Ji2WClL8PIsXtNjFcnH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y2+AwxJk1GxLrlrbl3K8jEtrjK+OkDLF9vwwsipr87Hvrtey6uVU0+yzaaq0u8wffbEr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1VoQluQEmVWnbK2Fu1kc1bJqZsq0HmWmQSrc4Tv0VuM/KKYR4/tIx5Tc8QfZ3uxWsx0GpS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Ts3Ma6czj3sqqNbS1d9is68mPHa8IQVNp5190y25bcapvPhbGcMUHItW3eWok9l5ozej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p7jTRDuBApcCUcvYoW4KSF+4EgWDzNTp3UbMKzJu7+WfseZqJ5mtTXI9vjLNz/TdYs6h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6bxkqwmQVW9tNX9NxrZ1Xo1dSU1CpMjISmXXPaar3rNHO60y63tqITEXUpIMvO3Yen1P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qiXmX0l8bp/6VkHEj8iFBZmAgWcYR6ctymrvMVapxCfG4Jvx9xfDKoY5N7vU3oYW8/cp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UAh00Kz+sRcdnNWDfTmqyZVT8Ei8eVnBbGHlvwrG2n3LDNeRHE3P79NTx6L2lxLLGsc/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cdFXF69U3cdfOzz6DdjpmdYtoych6nQP94lxxsrK6vgZ2Jg9L9zgcDMk1tfuNWBRhr2U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l2hxbYUZZTUGo4fHXE5qg0xtisEW03eWyKh7hMcxsWWHUZjbiogVT/mr6DfOvJqpn2SN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ZsJ5GRX4r+rfoJzhNYsyk0T/ANegKUHg2Lxs1GO4YPJZwIW36jxOPJCNHei/0oeqpzzs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R1KrON1mPyfKpNcqj/in1CIfymvQfJYs/v8ApB4f76cqmXL4uB025T8JYviMNz+Oc/I0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EypfWxQSl9TZ59zaONxRWMVtlemZ9yG/Gx7cVup0cOn5yfqHW8cUUpuJk+f81deTbVkU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X7dLgWtgTcesWLXc2ClOTZYlHN1oenL6f1KtqoJqppzNJL91cdfm6LDRzrqt7aL/AC1Z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FqppV93W+3WHGgWE+fMEr8QjzwPDewwHpQ9a0UWCfOu0Mqwm2U9QvpjGvLXKxVrled2kx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Muq+LHwHsLFuKuzGb5U7gFbF101dSNO37m6t6qbrslr7bKSxq6ehRvrU/ofWM/JVr3j2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HLIuO5h3cHyQOP2VEA8a3GPn5aKHsSy1bCIRKk7lllHCzWoD4fw/R76qcnF61/lx7Mej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9VzGLtl8yWsfEwa6aeqV44zSPTHp7ePblds29pMNjKlg+rvxoPxs/D18QwWlWfUe+6+Y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ulvmU9CBTqWCVv6pdYbrhy9RFymCXMX9D9ARV3GUqZqUXPj222Gx/wChP6ZTrBwsa3p2X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NZkZqHHytkmYFS5F2ZhtjEr5rZ6rL7GutWHxB9L4m/GvFfgz6H9keP7HlfT+vXcHmdF7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deeE6bjZFuOeipUcS/Bw7R1Ppb47302UujMj1ZHCzq3VMHI6TCJYNTFzbcYOyNQtfGlxo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c147Oa6lSFuMeyO25ichWiDk5RZ3SLbE3Ncl6PkA49hlljWth5DVT7bIpW1Vq4Ip2gcq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O6VSvJ7fy+p/TeCraIOnx7Bej7Rvla+KOMf+Wxu5gj63YqraXPHlGE+/QeJ9+o1CNsg1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zK+PI/ZmFYtQtdbC33MfI447qLqu21djfdR8gyqt7rXU12TfiVeHZeBScfOtFx8DDtZX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g/8ASnUf7Xe2FjHRBRojxxpl8QPYgOtugWqpTYGRkYfxFWrJpsFVBFVlOTg+3HSsp6z3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QfGEf5MPJOI/UPb2Ni2Ol7bVKBUbB8T5Mt7oRPxyS1cVkZsPJfHszMp+oWWlBXzETy3Y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ig4EMoMsLrFvcHmEauwmPxVV+QBIh8xPJI9KflOHgbE7DhmrJnCJcqmrRfNO3QKVTbQqH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4tQ4dYentMkxepdyzLK88mn2+QlpYOgYNWxOEumavjcE+OPj9ysUspFiVzkhC1vYUZDL8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UrxZSRjg+Ocq+2bSEcsdfyyd8Kl8AejHUQebGiZeNbgYK09Nt6vUF6tqAFj1Cs9J6plZ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+Jp0CgvMkjhWm5af8eLY1V1mZfnL0VKGHWertkzc4kiW2WW+nM6ippOPjJ/JTxiOHBGj6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xp6zlU4nR8cZWfnYy+x650+rCwSIo9BNw0OJcoRzrjBLVqUK3mzyt+C9eFAFKEaK+Qfu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eSehW1UdQzqcnL9KEfn1MtVmFbWNtN2OPBhHprc14u+bN4ImofEb6mz6v9j0M1CIRNATl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dI6zbhonUqspqsdKjn8+qdS6p0q/A9fr0rra18hcYY31E/LG6fi5HTitWy1aR8ht87jA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3zh/hW/zFuOsUGqf+cO/sZOU6043abUwsp67QVMvXwPB6dk4XZvKtX9mpdC3yxhPoRqV/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BWKH4WWKUtpPGWZFBGRb3pplm9GwC+r8T6L+zHG7LDxVjv1oVLIn2fvxAIy7BE34xslq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qVtsHwP79f76hXzqU+K7tRXXTXdwzW1PkdJxzfGoQJl4jVWHUoSmwtVdVKrVsi1q8sweU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qGsnEK+mAQlnUPnS1X/8fmLwmDULOmdSxxhXV5IU9M6stKe2x+pK+A2IbKjzuBmjquVK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sg2SrHZnq9zjuMquw3ALiGJaWgPztOPopiEriAA9zkV2GHFmPcnMCclFfcOrXnHav8Ql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UxhHlDatWzicNZcyR7CS32o80Pq+9YBKk7qU/wAl+MWFqmtsW41PTlozW4lTjKqsVx4A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7comMdtR/kew8aaH+Oa1feyLVdqjW5yFbn0/qTU4wYGePU26bNs4oT6ViP4esf4G+Ms8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sLbZmJgUma8W4ijp/s8lcdhodLvrpzr+opdhyp9AeaMnp9FvT/8ATloqfMvxh06x2aOV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Wy0oGDK07Qn4JNw+ieLLDua8v8mghOyIf24Ro9zea+//AKSQHN651A4MdauuYfUcBsKH0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667fk+ZrXpWrWKwiPqG9/bfafUs+UQ+YPozCxTl5WZT7ez7FPWrfa0192zIw8ajpVmy3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pOppm2etXFWCc1pB7+Vrvp5X/wAt9n6m5swQ/XofuUqHty6lpydelIBs6Zj0tgNgVrbn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2vs9i/Gx8WvDTr3Uca3pkEfWx5Ydym7/UmIMexwqoplude1ZXwoNjV4yiGucBGUa7e5hnV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qMHMAsBajm2Q7XYbUsPVbRXXRcuQqYvcWseLTpEXiFmHl+y6hkbvyRWo9CIzrtfKn4EP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yXucVJ+YosNMs07MupiniuT/ACn0/r1x2AjsXZhP7EMRSV1Gi/IYbfPLTtWBg04GIxZT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4fTttxVeUo/yVWoarBCZx0ityiRxpujOtfTn6ljKxvosry7VttdGrOJkWBdVZENPA/wCX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NL45W2u8f4MTG5vfS2LkW3bqVQOnVst6Y2kwup5IyMoxSiimzlMTq92NLO1nY1yCwcuL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IucXj8YKlsxOk1//AMPinGl/T67RkY+Oq2qFbkJxLR10TZpGufhkPS9rSu7SlOSpVbpy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0X3stq4/S+XTFYTyzfiaG/wAtiM8eh1CVMwZHWHMs4pevt9mIBs8ZUOMsfcUzpYJuupBi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D0PTZjUeUt7LZiV3Y3f3G+8Fu3bmJ276cK20WY19ZwQVa9naGwxQzFqnsD0MkpsNdL5Z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ssI0xDypyPDL86PxFlkYczwEVdkV6VxAgAazdxcmETUHkRbgMchN/wBairyOtHGftY+W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M0ZozU47ieVdwi+ntrRhegMMP7P6/wBJ797/AKsP+96PnHCy/wDVvBroYIfTcG2n1CPA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oR8qrnpH0x+x9mdCtqr6h/qXGsqy6zqGYh1l/wCpc5q6va39n279rJptxrKwXnYtgn3N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v/wBGNWy1+gh/4KVVnA42dB6ucR7LD2cjAzMqdQ6fk4C1dTr6XXkf6gyXmTabbY0JlT9q3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tjWGWdIyExY0EQ6K2FSbG2Ljtsqxp02xmHUHZUIVA7IzVonHt+cVu0QVsjpLawQQVOAye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qGW7VV/gVJP3D4PD5+hMd/SnxT9TB063j5Y+Q9RzvlTy4wncV2QswZsfwg8R6+6PRDptQ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+/6laEYriN5NR8MOJTb1xX0XXlPoftP1RkdsZFABrueuZ3Gz1UFiqBR5n3Nemp/Xb7mH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JdZ8O1MWoOVrW6yt3ptrdbKcxV2ay89tZOp5HMqWqt6lcnU8fzrQMI9Lf9xj4OT7cueM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6TbapuWyotZie3ID6fqgr6Rj3vW3Tuq2V2dfWvVZR62wOcNN1CEDk7sbmbmaxxLnx3fI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2NMihsdpbnZV2IFllNnEgsVsrqlmQxgdEhzNx7ncfXpppsiD6AOj5n4t0nYzctQEzfKd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upskI/3MyvhYIny9Df33DXVZFeaXFlioxNlwFR1j32V2LY3PJfs2b2r9tjCPI9W/LXru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pr4rdf5LnYafJ5VXxFtyiJ5ay5dKecZNTxOM46nROnUZ2P0vp1T5uXR7fK1P0fKbEqx2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NTxPHpqaA/Y3iV/JcwjlNQk8R9+m/wBqzoF/t8z/AFfWO3PJllbiuFSFMMXbz6TlEJm9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pv7/ALaDiIcmqzCUV7Cif6fw/c5f+pubZTOlHQcFLaVzF5Rqq8LHxOrW4tRI7UPp9Sv7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qz6KNw+pm/2CY+PZdK0NeTRqgY+VXfP9R9QVKfqb36P8o0Pp0bpTdRHsWSiZOc/Sulu/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maO+M0PTAfhl5FhZySzRWZZXlWVmlasuq1DVFvR41cyKt+mZ1u7K6ezbq+kz8jHbpf0f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vppE144f7RZjHhfeiGlE1B/mx2rYF10E+lB0zAViVeHyKOcI0ZublYEavXoTPsVoXexl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lK7a/VldXjGn9KxEYcvSqhrKRj2HG1K60er06bcLa8irtWanEJExrc1VpCQjxc/msSyN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c+kNjXM2NalJ6k9rKlrtXi+21j1qmLbi9+lBV3HW7BKuuRTdRbjvTbYpU1XTI6dYlWPe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c0byQqSgAN2Tv2/bTtu6svavxsZ7k1uZK+Gssuw8K9hZmYoSWVcZg5C1K2T7jolXcqeq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MOOkeMOPo53BA+mtINapuCvUqq3CFrjt3G8CETkYBuIPNn5VJ4PibinyXBXntvMLPBPt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h1RBSVbi2DfbQ3UHqulVm5mDlWvicdDhyXBwyyuaVOFt8zO7OPd3KnqquNkssSwHSwW1c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HYR4PR29P69EQGLpZZ22a64tNThAsqsrQNkNyYksy8hWilTjOtK+R9TAp6bkY2bgYAwu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dNV8aY1LXW2dQuuyMbIxlrzBjXV5tHT1S2hqyyTjNTj8Gg8qIQDGWG8VVeYDN7h9KDXv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30HG73TP9WFPZeJgLUbuqX12NB+MSp3qrx3dWpfhxGoBoTcU79cOtLLaOl2X9O/8w+n+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TP8ASGjgdbpGVhLY1dl/V/dY/VxRW9jM9mFgWZVWei0W5GJbTj5KIlmLiq2NfoXJ+Z9D9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mvA+jN+gOoZhPg8MWi+zG6Fji5v9RYOjXmPn4x/0/e9WRjWUOfJDQri9O6U2iz/c6fdl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5XxrhHzr7scheVkpIE8Q6M4rCUWcwZUAI3+QfX7Me56LKLUzKMqnsZGLmNXNJauUnCz00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JotxhYLAn2f6b6H3mjjhx/rkGDeRUwrL5XJGfcUePyU+J3J3Gju9nogDF0AVV36KzpHd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jFo4V3FmauhnhxAQmKeFtN1IbxVx169M6VlZq24dgVWKwE8Xrq9qlL2qRr0qc1WZer8b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1PI9tRKu21qa7148X019oTGzkp6V7rIM4+FyXSim1HnGIJTjrZLqzjW42S+HMmrHfG7l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dhMs4OovLvXibMpRe/mIldDfnjDR2GUWauofIw2GVYAF3FEG5lU+KUBHcKy38R8UDByHu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jEWPUaoW5jc3uUs/cbg0avjEHyf4wtxllrWzR5LjGFKEheoSyuCW0fAsIT6n8Yk1P7/o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SuvUss3D4iWMhydGnHx2eXKisbNyu6xU4jIFZycd6+60ZdRx4WxUj3ETpP8AnvzrK+OL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M1P7340ZoCbmoz/4ktKmyz5955g//wAnRYrV2eeM36cYPBcbnQcns5mehbB6a/Lpqt5z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TCx+j9uy7Nuocs5MybxXGsZjy9OLQnUMQjRGvTfmDcE0NmEftPlfX/TvUnajI9vdjfS0h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T9KSl7beuAdP6Rh9RyMQflY/5ai/Vi6iozt5UgwQ+ZhZV8vqam70Hmf2PMuUI3SeoNhD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x63ut6D0lAczATP6lkr+hj7bL6va+GfpbWSswfZ8z/0Y316p9uNV1w/tErsZB/prNrux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synruK0s7OfR/qDAbFtpWtr8jSXGHzDMLOtw7LGNjtnZOWK1w06cv5GL+Nf0x25+9eiv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G9MLJONb1dVtx5Ta9L5F9d9WLinIXE6Vddbj4WLRZ/qDpvtbFIlFwx8vrvtczDstHbxk7l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bHwhjjMyMOum/qDf4rK2rlflIgYMUnATiJ/aRlYQ+pEHiHUp/LXn69F2VS1qXTIVFVC4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mTKtBC13m+lqmbXph9UysOhb7FZRydAihPMrTRbha74iztssxbSiWAD0B4lArLTR7hLc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r/pGJq7i7D1GVoO5ZrQlDdu/JVEDOqmxLcWzqHFny8vDuqS663pNb+bur3C3C6yHmU1P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CVWeyyo623UX1cZSQtVK8rLsN8YWXu8G+9kMtdiZbcunBbpZuuyup8rL6jUuNlX1LSWT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uq4VXOkobVrWFbH16alDKqvxCu4MGpoaZg0rAWLcoZ2tub2Xj2za5EN4LdwtDqds8RxE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VfBhptzxF8kcVj2Fprx9w+WVuVNmayobrHFNXdlT2jIsrRTfeUi2blZpc34zVhQiy3gz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ndk2SDqeI8xDQt+U9VmWdrCd+qsNMdn1QlT0fpq9QmRbkVp0qlcnO6n0MdrGRr7SvF/I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nKweh066X2bJ1u7E9r+o5Hs8bM7FD3XmqzLuYeZ4M1FgJ5HHBgStIUXZWa9MtcYwgcd+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ph5BxclCtidQp9tmIW4YGF2zdhNldQpxKunWYeTXX1Tq2cMt23yzMJ8PFadYwaceronT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OBUCyHqdeMo9W8xnL/t6Fg42Xh5NJofZm9Q+Zis1NuCDZa91fT8X/UmVTk0dNxBetnLl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xP2fIn/lR8WGjSPk/wBJ9n6nGahECwfSM0FxYnqWY1KnaVZj47Z2ffmxeOgfH/nc36Hy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n0B4r/Z9MsY7afZZDw9MXI/wzcHn0xP9SAY7/wCpVA6v1izOo9FsCLmZZyWqY9w9ayqs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Ix78RxZRTm9Rzvf5HqI4IPo7cbHTYZNw+DuE+fJ9N6AOpvcUba2M3dpQ/wCCwkolAsrt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SW6g3fx2Ur66i6ajmTBFly6ivEs4w3fKpkKuOLD5GqritT9oZGeoRajl9OTy1vlKaksF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roawu35RW2feGzHHK26rLL9MyuTFKyi41vYpo5A5PKk7+ODeKjiNXhkZNlj9QtzCz5n+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cYbncZ03yYEVTHtS6ZuN2rarnrvsyOeNTfyqPtq51bIxrshrO5TrTOQYIx5WOhU7hXU1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5HylxXezFUAdyBSYr6YfKG+1JdkrasWJG01YeHQQwEh9fHEbcv8Ayb4rK/irsXMP0mNc1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xGr7dUWkGcWVk5CG0gG1mUnkfEpyGpfJFXdYgxcvG03CVLa6D76fgvm3dXxEw8xxCPM+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mvVWKwRZjZ99B6Kmm/0/08s9OEbserVb7nT8uqjGo6lmY+H7vL3ip7jJ6v0+vs8oGUie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3IGb8gGcPAreGuAcT4M15sXTYOGco52KtfTBNCaE4LO0J2jFrbuX1Gm70/0zldzH69h9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ayIq0V5F56t1Krm+Y/Tsi0YOOqf6g/1Hld+3IwbaKrLiV6fmthX9Vey15iV91+rdDfCr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1Po/1F8kM9NpOzndOyMKvUQSp2ps6JkV5IzUGbRlKEyMGsU4uVybMTEap35Gy0VpUfMW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EraVjUf6WN9L6iE8p0nL9llWlWt+pyYkRl5TFx2vyr1Wu+KIw0ZjLVZVVW9qZ3T8jAmJ1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S46r/YYPVXKvaxI/YRr1pdqn7WD1vHz7LtzFTFNHp4nRVquz6rsatuoX4XvequDZAdG0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uCW+WxbO5TYujcnNfTcb9lZ0znynhuJWs3qstzXZFIYrxS3amGrzkIMjFcGcWKqSp+it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oXIZLKeUupao7hlHyeyr/JiY2iV0G8mzw+I9iJwCtjVo7I6pOXONhUXzMwlrzMii3Hce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6+HPGwvtOnavGRXbRYqJxbFL15GMah9xb+MxMhqb7epYPBrKy1FqvVl0X98DzZqI/jIdm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6Fg1lBNdqN56dXXlLkUGh6LMK6Zadu/Qg1ph4RH4JVzNlZWbWK6zfIBRp01HXUAE2oOg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iNVpuJ2lXGkDS1HjNbjOssAmw0r+I5cWssDeh8z7jNB9Npl96qY9zMbNQTep0dqf1LNq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GIodvJqRJ7diGpsIxK3e6zozc1+/9PXKenf6lrS3Af036ONrB9wH0B82ceMVdzjNelNj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NyVt6QPXAuqovvyNr9yp3qbt+CCs5RWEJgm9j4+nmJYOPSen+9prrNjFf8hHH0xMJ82Z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HKb03NwuIbZ9zJwG/TSPTByWxMpc1LFv/DBAnXMlaMDBwnNvVcZa3y7ji4+Hct3+onT3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8W4asxP5c1C9U6YyJmPdRl4rr57bcehdKOZb1/p6YFp/YaGWgfdNWV1jExcet87qOPXiu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1LIz1uxbPfnNyqhgN3K2S1WzTwn3HXx/Z8TcA80XvjZF/VWyMHKSnSHwx9G9BP61NQfeO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RjIdxiVKnc/orxgEHgt6dJ6YcjD7Y6VhZmTZl2j7n1EO7bSe5r/lEbex6A+Nkfsc4yY/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TofUh0+/NDpf0nFx8/OyqR77JofHuK8nvxF7HBQaLl55e1t/FTMF+F1iz+7k1+3gWnt5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bZUHlmMwhpsAXYNbBrFqE3MPilS4uN23ovx8TtOJwaEan2tVQD1XWCtyCHaBoywrMXeV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4ovlnwbFxzZOEQkTHeu8u+XRM10yVyK6MqkihbExcVi49tfbx9uuKbkI4rQ/bycmzvMK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dtxzRyA8TwByO6htsDiLcvO5v5uc41yqecPceCpqo1QnFAO206He1fURWcDqPVrPb15I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VmVWanIJKjyVlE7KuDjNW6NVNVmWVjToVhEqOo3kj0C1GFlEYid3wbRO0VChprR+yBtR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O4o2WaIOJaYuOjq2uIcFCyCb5ejULVX1AATeodWTtuBT82xsY1X5fPmtrNY6qguID2Z9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eXeqNS6juNRb7aZ/SbsTE+5qcZqc9U21IuP0vBOfkdQw7cK5F3+zUInSOoJ09sjrtF4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PtV+DenN0r4CFIqSteQYeGAcPa3AeQZ/pm21a+oVUY/TeRaa9MPkF6sGspys6umOnTbq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6P1FKsceVI9Og4dWb07JwbKqbKMpDmCzI6ljX1406rlrZh5/XFqYdXy1lGddVkdP6vTl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Hi3ScnDycV0KOiNY/R+lnFbNqNOR0pS/Ten9TPTE6/npnufPqIBP76B1AYGTYFv6pm2f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yBiZfSEFvUchl6iKqKcKdT6mrnJsN1sLbQ/XoIx8Aw+IPEXz68jP7igscDDOSt1ZptT7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bWLYRHsDAErAdloZgZuRjJmZeRkHwVH0RqN4FbcW2O40PqPU/tRGsaylqW9d7mDTVddl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YoxTB9KQbP8AUNlDZHTbKKs3rvV6LaKs16p/pXG9x1Dr3nq2BgtfR1pLQvcQVvWtjZrc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uPd8bPsWL22n3Er52HQEZ+MayU+beHbDDSDuqxs3HEotDrWdwWAKctqWo6gvcbtZMvxrK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rQb3uMVEdozEwn0xOpY9NFuTWtVmQ7y1tvKX4yyxFoS9K7r7OduTkJXKM2xJncWoHLGy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u4nNzWvFbGtkpS3CxK3siYVli9U72NZXZ56hwzUNh2H5N+mloRj4y9zjR9kbJJlL1smQ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S212dLEudmf/AEvbTTmdZpyGzOp25OPmY9xoLLqCBNx00rif+azKrikW42Gw8Az7PMKP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QNv0P0F2beMHkfRmRuF+0/d5Ers1+AU/wFp9zXx/rYEXZmovlz+XxjWc6/RSFOFXVflY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s5QSnPtx68i221/qJ1QClbnugTHMdWSyqxq3yuuZORi1IzvnXYuP0IjjHyL7qo3ofXpf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W7cupEJmXj24xgE1OMsXUK+CIjl5xhi/b17FJ2WXU1LPgYo/xgsrXMSvB1r+wp0EUTpvU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7ipZ4LtMasZZF742VjVe0uurS5c/o5QByBCOSz+x6cq+w3p0jqDdPybsuVZ1NswKcazJf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yodJoXp9vZDn7rVWGRm2ZHSvEXP0vUrqsjK/0zZUlll1SH/UlaGdCLV4/XsZ3xSdRW878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uVcmR1CqzdYWZyqbsFabVx6+2ld1fTK8/Mvozcy/3T52E2EzppfUefRten1P65eNw+QQR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zsyzIycu98q+H6rrNlgOwRuNvc6VgHqGRkY74tz/AEZ0HGoym6U2HVn2tyt18f7aCdH6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/tJ9B6fcwKBlZNuOuMz1ZGRX6Yz4q4P16ZmNbi2z+5VjWtT07ATLz7kNVqKOyRAJjZN2L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p61/qVqV6aAWbMycfGx+U3CRqdKfdfUPBRz2rF7iESj+RfgXtAncJh+4p4vafGTks4Sz/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Ce37YqTxTjKqdQq+CmUZDY1nvaL0av2dpyDBYeHKM0Jn3BXNQr4tuFtWC/KNssLNStkZn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a3ndUK7jbxSY+SoGRiJkCvTR1KPVjsQQtcDaKeauHFcW96rsTrD9xMjG6jRkUnCyqO4j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BeVt6rbWMvXmmvYr6jdUhyFycEoWhs/x134y25WSPcEV3zJxBwCNjnrGkxFzmsW6wEHy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g7Bg1PEFhE14/t/M/qL5rcFG0pHGa1GHjUrAN+So0E5w8SW8+gUmcCATtRSEmxPjqwJx4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TW5uDxPtZ001DM6vhVYd/gTkJud2zt8OVNaiP4PLUXcqbgth53PVxbUx8h8S7L6lbmGu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Lg/01WZmYz4t6Ltup9Pt6fb6D0Vir4XWcTMq6l7U9Q8TXiupnfOfp2N0vUI8cYMkkIuw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ouFgKiZNfwxu13+oNje49Mm+3JiCMAI+NclM4twiNDtGzOeXTYzfpqMti/U65iii/wCp0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0PqvkenQ8w5WNZVRZMfp9VdKV2rbZffjUm/IyZTg5Fz5FYptTGIqfJxrsHQniVVWWF6i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IsofK6jlZIPxbfoPr0HmETEwbMqu2zISyvwasN3x66Gta6izBnuLKsfAqW57nqSWCOLK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CYTNah/b9jDpFuTl47YuRh29IswvqxtbMVeRK6ZqL/aTpPTac/CI0ek3WUZ/+qMVhG9Om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qzL0+x9QypGtsK5HT85iS5Hn+p/X7DNfFNcsvpP+9syUq/076fVf9a8Y/R3/AFX/AFPV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W7O91TJxznm1bXinTdA6RVmYnU+hXYyg6PTjTl9M/wBU5qZOWCV/d0xuOXnPyyaj8630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7niBNbIqgoWW1so9yXxmKRH813fDEQtXcrCbcRci+C2yyXNsn6mTkNkMT57zzuvAnar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p3AY50duyFmUujcXQ6pVufFQNVWg0XYOTzKWm5clMbpymPjBJb0uzkTzue46wscZKV1vV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hgK7tsqya6XfHPVOORKlBcEVLTQTMqjDyolFlERg04CdMxhaeo4JRiaLzbjkPZl21LbmU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yvPyea9VoxabMel77OoLXVfVZ8O/zmuM1qMfP36IIZ/f3D6UndYPIlYhnGMssEVQCxJj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IOU5+F/L7hTxYum4NxG9toSqqy2BjObA8gZ4nNBKaluU1cbfxhasjUoIrAPOys8l1sh2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O4z8kMY7P1OXgtFzMlRba9pUlDlZl+YNanT6sKzF5ETCr9zlZmPbiZEpHzAg1Ml3xyPE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veqO6PKxyVvzeVZBEewP6/UJMUIxurVE/wDOBmHFsy8BXq6Fei5HVeltiGV/NajwnT+2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6/wBTVq+HUnN7VWmqw7LDX7FPEt6dOyTiZp8hYv8APk465af6eHbwuo5lXYHSHx8YQvOc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yc3IGHgjq1nPJue5z0/LFQMJ5TWv2GJ9oZ0ypb8L/VQHtMNhfb7RkwsHtY8DWtb1Ki+2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oawci9IGowGvSxGQqvloZ/Q9BD4g3MfHty8mzpWVQToPw4qRqu1P8baurS6x4YjMsC82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/AFJ1FLx/5mHkNiZOu5AJ/wCW8enSaXv6hm49HRaMvHxqsSH/AIsXqePw6nl+6uijZyej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DKzal53dXyPcdQP2tXYtyeHcz+nPj9IoBJn1MHqOThC3r2dbW13+3DEL6bjlOMHoD5M3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/D0ErBMP3vxz1EijcHifc6dktVbdXtbl88mSGnkl40d+pHphVcrMmzu2/Q7mhWSRrx/f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K58OR3i2M7cCHzrdVdXxRU/Rk7Q3oZWYC/HadRrWu3fnphKZvUaeWPmIgxb7e89djLOY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7VCW08FGf0+wSxWWx8c+2rvLTiyto9ytO5dohrM/I9muXZfLMmzlVYu7kxVsTqBxemXn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2QWNj/1OcaMoj6AUbn0D+zzEcqnxIrsDw/AqysGTYKag8TexvfpvyRPEGoW4xGjkgu5j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araH9QmgVUT6G/L7g9GPgEyr4lxomBNzyIzcTyMT6sbQiVM49R5n9+mhLaHrqBGsjLfI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5QlbEs0/jwHGpqYPRbMyhkZGqAYksle9zXoviCalgVJ/j7Njc2WGamDlWYd/VunBUpYX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p4sG/wAvQh8eof7bLfwnUMijKweiY9Xd6h9OPNi7E+5r0UxvTA61kVU19dWU9WxC9Wbi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tsLLzLs1irSi3s08AIlz1SuG+1qPQdRuz8HGxLr7ra2qv1+zW5xK+nTepNjX/wCpMg24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C0d7LvwyhxkrTzg9GqYdX6cK8S5Wx2ZttzOuRJJm9S+1rZVHIh+9fEfY8zfn7i+Zj324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dZFnyqmE+Og6iWsjhqx0rp1uddmU+3yVEtGn6Bf+oY3VKhTnb8emzx/smN9n7qtei7Nt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p/Rn9+mbjYleOv3x8n79B4l3WMq/C/r/AEmxGdnYgy6bl4WJW9QzWd/TI6nlZGNubmHT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e/8AjHpqDwbfmIq7LaUcNQx6/HkMdT7la9wtSAvTMkEZSGslgZi29pup4WqyhnEj0DRR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2QCWHifccaNetN+dP+HI6fmhMrKpx/c3UWYr2ZnfcbyahXbkWmvZyrxjr0wHIzsh0px7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SPZ3e1j9RsNmPx4KIdo/dbiu2syncWV8zEv9xi2LxuxLMda7un7Su162yO3w0yx7e6em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z5+DfjWJUFhxe7lrg49KlKnsy8IpNiAaDwRfBab16L+f5Fxqf0d+h+MH2fpHaA9yvZV1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9xjAYGHcavgHUKUXyX2ykAMplq8LHOozbIMzeo35lfyjcgdvK2NbWXc5YdDn5t8Nv478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jr4liICZZW1ZDaX+11sNpfQzyIv2JXUbbcbp+LSX+c6ji1YtY+gJ+Mx8Z71sYswn92Sow+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f6rw6RUfBsvayqnFsazq2CuAmyKen4eRnG0mu3usY7s4rtsVNep8Skz/AE/abMRU7dLY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rZ07EbNyOqr3K8V7MXBrYu3Sf5+oSz0sTz6H0B2DASDuwDuQOpial+bkviJ4FjblS87e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/wC7/qAVjqreLPSu6zHarqPbxh60UtfbZ0rLQ9DwQ3VuuJiZJvpNRrTkMnLus6ed3jpfY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Mrq7F+c1+Rd1zExoOtM/UOte1zMaH0EJlep4UHzKCu9R4PRTqI3F2G1yM+26keSfuupi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gI2TZjZFVvBgwMtdSuLkW4tzNyaH7g9f/bTIyXyWb7T0MHr/AH+zZBPkwQTCwMRen5tV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s53a/tm5TfjWyRr1xaLci3H6gcXE9fqcvQ/vJ9EOvTHXSIJeeIJ3OlY/ixJm07AUyoeB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MqvNVltoANjsLenkHTCN6a8d4V0A82O0bnpg3miztll5Ss6lmiLuOZW9Tp6dJx8rLosQ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2UnqFVcybu42DxwqsrJtz7uEddHAcJk5FqV1pQXSzHluO0sPJfot93p/kw7BTkVW9o2p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jF1TKTtuqcpiPig/5Maz23uKben9RKZNdlJw7kpraxr4q8pXluludR/tem9O94mfhYmC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crCSxZvUdvjvcG9zkQy/bfKE7hYCM3yKbIrYTbEN8ZuND5lF3blmPznmGkgIVUI/yyXV8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O5O7sOSxJLEEa1uKoVbfsa2wXik/t9xW8Vn4vvlxMs6y11KKWL/FFEHmY1AvtvpNaheR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DJop1bPa67IvtyX9as62nBgiiHjGO4PrFsvpw8zOtylKuvpjZZwHsoyHBH+26d1SzBxD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8wDz0K66jLa4b3jGf6lzK9YeJblv0p6KcCrPrs6nlK7DHHJuhoROoHy/p21ItrKweh9P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n+NpwmiB8x6BgIx5MjFHrsL5V2u7nihb+pYNeNVZ4TcHr05VfMSpUGf0/Kx82rpdld3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Tt016/ddPu6aLs4dOrNXslP+o8t0cL4rxbOLY19cxcXJyxkVNRZ663FGmzKVotKzUUwj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qf0EwMWzMyLO7jzpltIszMEHK67UuFlE7mjMU4j2+w//AIywDQ+j6LN6hn9nyfRPRvT+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dIGc3V8MYOZ/XpuE8v27iKrN2VGMfSlkW7qeeuQ/rfg49eIfsj036ibgjH9g2Y9iqPcH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1vmViNmORbxIrs81BjL+ZULqsZTOuQvGyu7n00c64DqEyr83f0H3YNxF25I5yt/iPJEr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CBXXAsspzbfF1s73+15cg9ZtqLj2uPbq7JXhZaNikf5Xb4ijuLXklZ7U8M7H4mp9Fvg5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CYGQto6xTurCp9wE/wBnAe5TepqmJhDM6Wjtyxs/hblV+5DPelFeGvGvF1XZj2qLRZW3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Wrp4vtYNVXmZOKbM/plfaHIwggrY8IgCaPgVVAh1+NKho2tseNUQ8o341kmbnISz8hCZ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9QxXqnnkU5Hg3p9egilQ2/DWuwHqv2XAhcsemvjV9R6lX7Wxcnc0J+JtMA8VeUA881EA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nehKmCvawdqciyunuvGckFdQTAY/pg9NeIoh+pqYGDQenP8AYnScYZWXl9zieNHp0zB5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ZmPOhBsMJr0p/kjECU09wBdEiYN1lWRn59OHP9UYrpb0rEObl9ZwKsLG7nassXMcEh8B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1VVXbGO/3P/xyP+uw00/qfXqo5QIQbG88n2r8o3gFh24vklWQk7rZi8qKxtt6J9mH6Ri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uW+vLwVGLn4x9tR0NeXWehnHTA6pRjHqTY9zxiWP1MXq9leF0ytcnp2dWsy7myMj0qQs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6Cf1XZ2bbbrMqxgqOW2r7EXzMZ7Ma2lB1C33YBwet0WPk93qfUP8AUXSa6l7JWZYoF2Ou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2n0bwsaHwPWv8fQQfZ/YMvMbomFjZeX07qlPYzvT7moP2k+IG9Cx4eh9DHJJigtOo4LY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Cv7f79AvAA6hJYCr4a8cv8cx7CrWP3EUJar8qHXTV1/4msTUsXU1AJxhEIn9L+f2fqUD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bp1FtD5WL2bbaeQCFIflZrwzcDU4W7KPG3hs56F0YFYvib2a7FBufHtp6Zmst1vbaZ1a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52VmsUu1MuyUtoNbBziVvTTUaW6knyw71o6Jl43bftVwi7EbC6obKa1odFVBGQTqeIlg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WvTb1dMo1pMhbLrcZcqi3JVlydMwUkQHyPE355MsFk5bjHatNxDqfkR8YnmfZvo7S/1G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fYLW9MfzG8RbJamxP7PgfcGgOPodeq/WhpgNs7NPsMxEM8kIh4V/Gf3E+A/04eNnVqRk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st6UmR1EV8jpZ0vGry78rHsofp2GMvIzspcXHH1CfMX6+5qdOxvd5agCZK8MkCf6Xr/y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mybuKU09Vz/dmYvTMi2rIx/a3cYVmphYz5WTnhsbJmLeaYV2NxTp+tdQTPmG3vsKi042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Hax3tsZbc/n0vD/z4I4XdBpt72C/5Q/xZHgMu3gh9D6Yw828j6d1pUwd7/E4TXx/ruOJ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qEQfY9a97qTPwZig3Y+J1TJui4BM61l333MNTGdK8jIrwenHCSm3OHTcLDjdIayU4NmNV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Bs9N+G+txfIQ+TFGwseLW1k56rm4fMxBX7i0qmRxLzptuPiZONYi5Of/AKiFczbs61WYP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56U15Yghh+j5h9BMbFxz0kfjD+PpgY/us3rmD7LO4nip0aMa6+dIwLcim+6y9vRfQCN66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7uSau/B0XJtwD6f3OmZjYOXn5Pusj11tn8N+w+m5Ukc7hm4y/wCIr5I8lZ9Hl8ynkHuK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5HZWcpyMBMDCFhAfAPyT8j94/wATWPhYuqK64+U7THC5mLlU18L7uQxRsXkLWzFiflRY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ZtLvZq4MPASwip+CWflWiiUZjEZHwhUNkcCWvOrcq6mytVBZCq234/YiEx8qu6YjVXLl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p1diZCeVONSF6jmbVDa1irffVPf22R3srfFC32V4OTjtQFcY9IsVsvH51cbLsvA1ffi5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9z79EYqWs1ZwDx9icvOucsr7U4mY7AS7GZLfbNOyAEyWXEAPHDYGrEUU5HVK6+FyACu3U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MiI6uFB8ehnYfsqPQzcsyQelqGEOoNTbQloh8H0Y7K0GnpxrXh1jH7V4nRrPbdPT3qdK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2ce+zHtNr3MmBbgBuz1LDG4fX+jNzpVvZzP/AFnjXUNeOmUFuk9bcNn9MwDlPxWdW7+Z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Y0b+XNuXIz401Kcq3Fa1rLXSLEMyPBbbQKJpJ4m4YYZTc9MNjM4f29pIaXNxUrbq6hRa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419x4raIuWVFWa0bnYMVG35E7kq/L9m/Qmf+qvFlO2p/1JZVbldL6WuLYlKAZXZxJ3nz5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+cyP42y7npw86/DlfVXyjm4rVYuVXWto+4qTXhpXsweYZV9geHHhvpRuOu4vj0aV/k1g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zhRk4fGrLqy8nOel8gfkQGOpUljtl5PuAvp/WNXXbkOAHxenXZdVlb0vbX2n9D+M/vEu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Prvz8f8ARJi9RbFxa8q6twJqERZ/an04+CJrxBNz7leOLMc6inU6l1W/Nb1NFgoh9B4h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AwfYGyYx9CvisfC1dR/BqYNLF1BsTFPyIiPqJYry1fjkL3FjVca/RV2XXwP4x4gMbtlV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13DFybkfO1jnUpdUof5NxMr/ABQbORaXGIi2YhPwW5qbaq6b63o4lqdyysicG4222icm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bEryMKitq83rCqRhWArahptqsBfDoqry+o/WD5fPwmSjHt50U2Uqc3BtWkO3GLYGipda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Y1GHbwx+n9QYvmV4Nt3TrTRl5OAtkXJy8O1rfcRvE3uKPH0bGaK0CK8dNRWJnAaUaam7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WnKvFaWUTL8T7h/HljlPZrS2bcj3XqbKzzaNi3rWBzh+EA8cSPRV8tWUKsVbbkxB5sPy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vwR6J+JhmJT3Xe+3hhZdeTV1p/cdTzaexf1S32PRE6vw6T6gajZlpwsPKfDyOqVdvO9N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n3OsAfqv3MWvtYdfT6Rd6Y6/5JmZNWJV1HqFmYinifEMbxNQkQL51AY7jXAlV0JZwZ/k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fmEloCyAJxFv53oTbphLXgbk2/2mVuFnKoyoKJkIXbtusVrBFsjWKQpEYfLttNMo7lgj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TG61lY+OufaM3ByLu4ufitBWjt1bOPTlubuWUsFqu/igA4w3WMm/Hn0dtmokl4h4siO1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7b6BQUD8SAAW9BAw1Xkns9LuxOodNvT23Uv9QpWudWF552NXW6MUdtcun5luG3ofHo3m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f9VY9aJlYl+Ovo0/r+x5bC/08rY9qcLMfDvumJfZi3iq7Kd1Ip3D6GZtS490B1DCSfX+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tjBCf2gftf1p/MwxRH+qB/hvEuHy+i7i6GcGaUW9trAA2VjskxrWDe4Be7avUvepII9M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qZjj43qwqDBT3zFymUk02HPubJKfjjrsWJsukUau1PqdHsRqMlQBlJMd7Kmx7Fy6by1B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KaQKlAvz8w5ErXlZj8qcAXvzzVc3YlVtd/U3RMd61yccG6tse5cnFHxlze+QdOuxjj4n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0vlaellQ1Yscu1A6eew2c3fq7Xau7qFq2qQ0VY9rXM0zFe/qNlFsyMThhyt55BrPIWLw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QVFabNlbJFKtLu0UqFzVFWWl7kIsRO0vezjb00VqMvL7zX8aMSo5EGO6TIuyKbe86lnQ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Myc67Mg87AIxmjE2JrbEGV7WET79aXAhIJMLGcvOPWuZh5FL4t9ZZ78O2q587IORk69U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l9AMoqa6z06bge8EE6db3cLrVfa6n0PD7lnqfxQaTJ9xxfpGbkW0dFo4dSsxt4VVl9uR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deP0pU8cYy8QTFEBjudgieDCm4ylTBBOlVY1+RnU0Y8e8973JMfIxnR7+6NMs1OabPDX7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ScFyFY28rVi2toXJP8JhAAZS042LOdgTukzY2fs/c/uUVWX22cq7Om9UwKKcrrFKdNss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NQ616b9ORZQIXgfcbZH98eMT7i/Uf7JlSqzGEcf2biMVj9Sa3DtPKxF5T/SttL4eZjKMu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NTPxjiW9FrFnU+s5SYNeffkZY6l1K3qM/qN6D7lGbk0p0jHryeoNnU12Z/RGvOAqLi9Xo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Mg9D9zp5xhf1XC9lePXY1Pqff7NelFDXftUQ+g9T9elMMMZ4TMbftsnxG/Lj/iG5yBi/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CWrU2dj9l4CWGIQuTl0V8TMQ/wCO7wgBZqsHtI9Znd7Esusutu5WsykQbM4/FlI9MZ2r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xsYfI+JhXe2yH4tLgGrx24y89o+/qyq/NNpu7yvUEx10C552BihoyXZgKnFrcqGdMazJ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7qeGqjpeRVVmLXbXTblju97MsTEu403XtarVkB8h0Ntdfcy3QUYAOXZkI4RM+mzCrAZR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dveVqlSZWUinqWIvseO52Vho5jFwXMy8V1TBRbEYaHMsa0Uu/GbG9xbmQWG16zbi+32x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8+y1u49h47Pe5TGyeEvwK81LsazHuJWL8m7WjZX8VaxILZaOU4zwArfLhOSb1yiNzn/s7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JmxOn3VVX4t2PZX122vJxsYKtdlnuDayt6cZXXygXaRh8p/pv/qdUxfa5f+ncfRz8f22Vi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UVdbxeFk6H/0+q46ZWSAFH7mOl63f2cYKWODiLh0des0nQcfvZvX8pSMLEfLswemY9S9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x7R4i/KPWDGrdRyiWTQaWUz7EB01d27O0jFsfhKa6TZYqp6b1HQ1kDZ1+3Uqr7kpXgtp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KbqM7dZhHEHfb52iGwhTYGn+Ex/B9RvaN2zrZjN8qMPIvqYcXX+J4J1HprYKQCLXyrZe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GNKAuz9tFM+y/wCOT7Nun26mJUt9o1v9mHZQjPlOcq+xLMjc2FjMvFHZi0T7CeSY7QOr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Ww9Z6svUal+jB+Tff9if6cxcXMtzeiWJm5fT8jEs/wBOdRXHMy8qnErzbzffsuYPQiCC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1qfUJn36MPRLuFExEFl19QFK/foPv0b1Mo+jB5MA5Linli9Q0KqyeVlY1fUawtJtmP/C6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+x6ch641KWyoeW8NnXd2yVeDfZymDemNdd1K6wim11TGLB6zUyWCKgce3dQI68l2BPy9K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ebV3Y80AmBmHHa1a3orUF+22zjkgE1xuMbes3o2RiUgafXyZq1ye5qdNIdr7e7S53OlYY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TlrjWK6338Mxb7la+9XtptXIbKZqrxxazsqaat4+RgZCYmZkXWZDG9uWJrIlAVX6j3N1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jYnG2jJZrLvYZDQ9PyUnabXv7iqdQbeIyJZkbQhl5/m3tbjCtqqvFixEOxFWcuDtbzbc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Ni92x+41quMc2NTn4+tKv27/ADDAll0YwYD5EhNT8F2O2oBmwDy+Z7gCjuY3GM3FBYwn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UbXr9vzd6qfbU497WPZOMQefqpdgMNx/v+v9Nue5mdO9wmLjtjYvVsbv4/RqO3TCAya8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3/3r5fPu7+X0PDAUzr382NavTulswWdO6rh4uN/8kAlPXK7T1nqVGYhWN4lTc1dNhhqa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xezk+uSuimys/wDEpbg9g8hQJ5gBhh9dSvwp7vLk0L1kdtDO1ucSApcDuvO4NcqjOFRl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Ix16Ldaq/wB6mQnaul2Sl9UUTJ9t0+y1wXDlW5EzcZy0MprV0uXgUPgHz/X9t49E8SnH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/s1NeijioEAm9CH7mIWqF/UBdgDxF/A+jfZ+501BZnYuZdiZ7Y6M2R7GvKyOse2u1l9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AajfY/H0RC9mvM15MzMH22JB6t4gMDTj8SPS6ukYfQO3VQz7o+vVB4h9RDK47bi+mNOm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o2pxOTNYx5467PAqbMPhhdk2CtTUbDQBVh1XC5Wqaz6+04T6Jabm50wizEqrSu/rfDuYq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dxszqVpgUFTUCO3GSGptcVVidxF5sUMadK7glWOzQIOQTxbT3E/qYeXaKEPdZm5NxPCw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T1SnK7RzuVYwwUWvINOX2MXPXLoOPZVj13Yd2N25shmr8jurHZu5j1PktlPwnboByrasUY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q5RxFmXSvZCpdT8cZFyqTPyXgNZHTw7WI9TY/LuKe8q4vE15KVr72VZ1dkaqq2ZWA6tx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pK122/J5zEtUy+lsXKs7jte7sMC41W5zJZcBNenOBwJ3vQMYRG8Nv04s0DNvREsUrLQC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en+0y/aKDP/ANOpY65WDVdiKgPcbz2lTmChEKSyna6mBYcfIrc2pysE7kHZC9uhp7YT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sOAa3E1MnJuy7cHG9rR6MvII3KZTdvBxcc5N4UKub1GjGmTlWZj850zD9/flIKsncDaJ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1NCWqCB95Nz5LgaN3KxRB6MTFsZAzExG+Er/ACAJPGCGFYUjAj0Ai/Fu8wIyIG5AzirT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wVcAtRnYWXn4+tHybE6BzK9Iei28q9yAM78OY8NjpVZafuVKTGBBGooLw+DPqA7mj6I5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wxxCOPooidLw/YZOHbi2nxFvYUE+omXh41HQQsJ3F+vqb8H69N+Ig5NvxP6hn9WZ1LdM6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jqmXQ2Rfdm3dF6RQ4/1BlexqyOp5eQoG5lVGnIP4t9A+nbtrOjqqmy61xpczp+RiVzBe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h/StC74+BVT03quG2FmLoN17JwsqrZAqQlWPoPuH116f19epmN+KWOgQeROnvq9wnFTxN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vcdQnUMeUW0ZAy8JahauQabN8lOoTGmKccz2tVsPT62bBT2d9xCtlWd6+jy2TkMcYS/I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u8Y+6ae6MovqsmVhmyryoB864m1fPR2HvKjxVh28jka3d7GV6rK4W+PLxQh9qBMf5UkB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YC5tZOJbVlFlh7TvWFxss49mVnLk4nuLKgHcschHstC9znW91yhiDlGnNLG3REW5b3wb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F1DZFV12XTUmQGDd0uKlxlW22s0dVeV9WpaZPt8ikrxyWr0buddotnd1GrDyrIauYuetk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MwGZVWjsxjzA3qt3WHg8YNob3y2eXx5MxI0RszjOMQAsHCinWrahx4ktTjCtXURtKwba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RiVDWZdiZuRm9V6emIW5PaOM6bn5CdMZZ1PpvssMhgnQKVt6g9aWRsDFMHT8WX9GoOff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or9NQoDO0s6liNfiqj1pysE6hlMRjV4+PTwoaHFWHFMONZMjVN+bUz4nQ2qrnUermyY9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oq6ln0+2R7Km+zNbmvRfv7lJ8mN+QxraMfDDd/MHJuJEK6iqWhq2vA8FxvHGsQyuFpuc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78cvlYoIVuIDVt6EbU+DuVD4+bBlOtQ3W07dZjnb+qffSbxd0/8A1JkmrAI0PRH4keW9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BEwsu7DvyrVvyoYimIdE+v8AX9A+NweZw2COJmLRgZeJ1rEOPG8njOPoTAZR1fIpwCfA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/ZW3H9reB/UEqAL4/QqHrHTst8bBDY2E2ThnH6VUbepdV89Ts/E/VVVjiYF+XnZlht6nl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ei4VK9b6gc/IE6JhLnZ/WPai8eJ9tlVGuY9nZvx8mnLr/wBU5VWRmzUOzORA9KhHOvQbJ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oGf19BCa53uOHylNvyVlFltPFLE0qsBOm57GZfLp+Rm8Gs1N+NQTp3TckGwdudRq7mNk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ZiWJcHwecyAUaG7udPCn0ErutqZc4ZCB92Pc0Mq2kySgsaxmAyPHubENHUJk4aZNXEg4B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aXBIvxwXdu09lZulqfCtO3Lr3vs4IKx7JoFelLXWFzWlu3tfKyCi3WZJsoZp7i5Cragt0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q0y7KzSbLDYzCzsUxcP2TZDgGt6XHt6t/OgplWiHe8DJruXqO1zMbKouOXgGpz8D3KMmv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5K72Yn7nN6GK7OPjLzNUACwMDHHNuz4eorKyosyrBbdxJStdAxjNaPc8ttTj3CWbqdH3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oiIrxsfauDWxs83VqpdFprr3Yp2DibWrHp71Od1Lu9Kzsnuv0CxaeojIqMDqf+H6GDk+6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UUwpUG7bTVol+fjJMzrFeKLTzbRJwrXxMfI+Q0Jr16Zfg0dOH1OhPw6n/qPs9ivxExbL6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zcfJwMfK9upsDtNTHmT/AAUVq1DViwtUVnkHfy8xXPp/aqu9en9NEYzj5/GBuUKKPTwJ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IJGjP6Ji/f8ApDI3X/qhOXTWMPqPv0/u2h8bJKaB1D9j6gOj6CH0Q+o8GWLtfM3BD97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6E+LDGRk9QZqZjY7Vif0fv8Ap/Togxe9keckD59DZrKe7XRjLk39TsvxVxOm/wCm8Zms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mCtfSMb2LZubmnH6ZgY2BZ0/A/0+bbbP9V3umIZqBihImM6jFmT1G3JxRMPHyLcbl5LE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p2JZm+h6f0P2j0MPrV9q/crKx14sh842d2hcvZdeJhrjffTsRsSZWeURrRaKXuslWYnZ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VMidOzRVOrUoS4KlV0p9ETSn7XjsBmmmjZddmBYCoyOwzqqRMerIN1bVPVgj9NovtpNd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3GSizuCwtUZZfZVSNNTif4lxMgXX5dJqlrBjn1lRh9qzGxlKTtlbP4ocikJyBCWzGyP8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Hy6gtzZGL7eY9iulbh8nJdu1T1O9KcDOwBV1PMpaBjFCmctRvlAIxlYDR7bwpBY9Mz5n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rsFyOfLdA0Inzi8BBdUJZk8jvjMawbK7lRDIyzXk0q0C69dRvJrrBZtBl8Rfm2JUAltv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LYG3jfU3g9T4fqGpz/w6hcezrZkOz28PDfImdQanrrsNQbLWLnZlcXrF6xOuiV9boM6x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LYmWmRSPM6xf7fA/09/0Zn59WHKF1XOp9YTHl+Q9z49mWqW5lxrC+u1M4zUZZ0/ouTmJ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BP7wrTTk5OQ91vLylpWN6U+Wuq4Ds2duhOVrIKpbaGWr8P8AJ7W7fIrOPx0K4SNib4z+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Qw73xhGoDNwnU8eqDz6E+NCcZ0PK9rn9UCN05p/6bwyz+/RpmW23SwlmYR/tPr9vmdsd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9S1fkV0d+hm/TU4+f6+yBDG+2Oz1N77of2r66jQCYlZUWVNxYAzpiX5C9Tqw0txOnnsZWS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Hhyw/EfdlrsuN1a/Bq6EuPbKrUc/6hXtdNv6mMvpQ/KCzCbo9lb0vTnW42IIdQRLLKv2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2mzn7ZD5Mppof/Tv9D6/8wQ+oglXDv8AVcWoL6oxRq2W6vJXQm/OuQ8qVba4da2Zmd1B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0rSrqFe509i2RjNR1Cm7GbElABdFPF/mG8xhNfKwcA6EJWGneGkfcrVeWdX8cYqw9rZHq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+Vi2ZBovS2r27pk6psQO6VHuuW5ZN/dWvjwpf/FXb2nbTV51RQoeVYsWpcStBTk2JXLm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4tlE7oSsN8agVxU4T27XKuKtmMluruylt9ikQny/mKvOs0ARSnL/FrY5duH74kSndqpS6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IM+yF5KE8MnnWpvTmhMmt+Ss6mtmO5XtT7mK7JPc7q5HfdZlC8a/uA6LH4r4YqdYwqD5D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fJb8v6qQs+SnCAeazwqIVph4gysTJ9vqc9QMdm1K8S7BtXDwbTdi5dmJwowXyanqal1y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sYRsVYcIbfEaU99Q/UL6TkZN1qYHVGxMevriMrXWXdRXOpM/1HlsKbep4S0JeyG3quXb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eFYT+lE6J2rcP/WG/dzG6ddkZFn+mrFmd0vKwwD6anRunrkWZ+Fdh+iVccfjLLCiVWMw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HRLFzHWsvYxinbP2yvNdMuohh0YtYjeIW1N7iz6lh4+lfmCMuvTaGfHkadwLr0XyDNn0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bMrFGSPyuHyX66bj+6zv9RYdGLkw/W04FcU4TdRR+nBRz+iPkP6b1/r+ydwHUB1FM3ue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qyxF5RgIfQa9PqW8hXO9ZYhgXx6Cf+T4mvRvteQmPlNU+Bee9fRyNORbU/TrsEXdcyaP0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2jqGLZh5UP1Obavy1fE3EsdY+RdYPqLHOh0S/Dx8nqvU8TNh8ovqPx9B+w+iW2411tj3W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0YUIC60fQT+4ztw9N+lVhqexBlY4BLtTbsqVgIYD4Nb+CfbGDZTpLd2Zw/2mLf27rtNd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+w2Nn5BnvKLo+Jyj7WU+LQC9l9m2QxwLBMWs2X5ekqxNd3h251hjw6ZmGrI97Tfk9SxPb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iNr4YfhLPuvXLXFk8gjR6dmrrK4UOlPyvrsoK5CrUwN0srauhRsG6y+MO5WWrx4WaHcS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bG8tc6W5lhZfSin43BiOcRoieXbSHya306uare+VONlKmRdiBLc7l3aLua9x6mGRWYae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LHNp46iqsK/GK2pXHQcCpCV2FJb5AaDzEfVpcufuBeURxWtthaUzhyOvGypax7A6Que2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1Z+QyAFdyxHg9Dfl03MwqsuZPT7sU9MyGzK8rpKEWI1b9LyzzNcZ6ARXyHa/yZ6GvNUc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tsdXG2JLAefZtFBqW1hZZ6fUb7u/KUZ9NXTqyGUX3VLbZl5drdFIr1wyOi5xso/1F1BL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47LU3+pLO5jgSpeWIyKhs/y2Yg+QBHpagRD5jRPtojcQzgyqtGY8eW4zfLc3sVDw7gQ+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QpXBoGtdQ+m/B8+hH7TLfKib0UYkxKmtfN6dk4QnSM7Ctxs6oY+SylZUGY3V2UtqcZ9Q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9hJkJ6HxA3jR0TpV8n0I1KzLTLcqyzHlX3rzY25hCg5I+xPuGH7HpU6rKOVtvyqbOYJ0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FV+TaLzhDruWmVm/3OxalJPgeIJj6S3pl2Ba3+quPvwfNGM+SkVWeDx6ffrr1J9HfuMf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NRfi0i9yYPU/R8eqelh0P3Yd/YszksS+nqFyvXm490ycGqyZdLVKnyjt8iPN3+OI5rf4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QVDt1B+xfe79PsrerKrsrCnLx7Dd2XD2WOfRTuA7lo0elqDb1HKN0ROMxHGXT1u3lTUt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asfHtqadQxf8eJ04VZDoakKEztGJ5SlWFup0sf8A8r/qDQ6cLbOTtZayV7iM6TtWrZho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VSfIrwaMnxdbZWvi9N4JXkODLCYhCVWZDvHIprWYybmpceXpQN2chuxT3KMVQPyx29F+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34+g+qmVWOt/HXHcEdZj5BWhfBc8n14U6M5zlN8lRpUuza61K+4TufU5zZPpkY5EMH0/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uJjri43p1Hpu50nK9xT1T2nZ3N8gpZ5zep8bqbtZ1DJwsutSlmbXj10jqNBtwl8w+IPn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ERnARJuPozmdu/MemOdXODdG/wAVtHV8imdPzc3NzM67py05OHdiemPW11jr1DGsyc2r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PBx7PFwbgmw2PcUsPhZce61pG2i2Lpvs+SIn5FzObQ+YBAPTUYag8rPsP+WgfTidfSkGH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zGh80TFufHfofSly26xh+zzen+M3qWF+o1W1muz06jT2pj3NSzuztBPM+4V8J5mo32DA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44FjuCPdulTB6D0US5oPRfvemijc+j6f3/bT8VroexMG/22XmZ1mVZ1bvWYGHR373b415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fQfWzIusqEIgn+nLasnp9tYdf9R3i7qGp0/peRl0dT6HZg4nTcrHx8D9g9EUu/sMhR1f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7Ctz7rFNdk3F3sSpgtkH3OO5owiW/yCD6jnkZx+P7GmHZ36H2pUeMcNXgWMHXtEWWqUfC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On5nawg/CUp8qLbcN3tstxuqZQajpDSqxqrcqoXpTdq6/G7yxD6J/lXdlMpGpy3MDJ9t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maVUvdXdhWLdddVWz1THzn52rRmUZFZpIPE1MeVJBOTuut7OFvWg7Yhr5D8T+FbWlCmR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c2r/AMbarg0xw3D220fHk9Vj3s2BUTY31DbxlyS5UV9QDZReK2uEHM831tE+PmxsXH4S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Rn2pwt0vGo8TG8Ox5T/yPJ15aGCAhoW4nfGampZ+c+oN74kziZxaeQSAZUdM9cZhxFbE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odGwTmZX+o6u3nj06f0q3KmNj1Ytf7M1vYvY5selEsZ8PtVKFQa5Tq9y5Obw0FPcXE6r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W72xZq6lWWZgTAFpU8C0rXyybJx10QJwM4tNT6ngxPyEuUsigE5FxtM6JknEs6qLc5un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l5ONbjXWCzFyFdrpSm5Z8re4GW48FDlFsqZGVwS2vRtLPzM1G8QWJF8szATwSGEOzA03K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N+YOWoW16D7AjeGD6jfYhM6wuP3ek113ZHVf9PKRZS1Vn+lcvR/1Lii3F6P02y1p/qms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ZEuZCNfs3oodzXkCWfkN7Fc1qa1Ny5eYniY1wx8i1+7ZqD1Y6DeWlY2fQjyngif3/R9H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1Vi2wHwPKUBOpdHyKLMe0E69dbMxcDJy67aXaj/R7kZbbK0dFqEGLh5o6pn1dLx8vrGV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uHdl2dTenHP49IyKMNSdsjFCTv8AcIPQ+YfxYFTa3Ij7AlrAxdcsf2oj7I/ap1Plew+B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gXUg5C1svT+pHFyMg2ZF/YtjAofuUOUPUFLWo/wDjK8objTYmcGWnIrtXqWD3orFCftft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3uMyCvZ2FFqjHMS0cq+FuH7LjTjY5tmmQqr1xrReliANXX4x14vaWtescWbM5dNx/nTcv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h7Ttm5YoryO4tqMicucKzpjIubmsa2J+VBl8GgFevVD0crFXnphMddu7BRc/cM+5s6w+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a3sX5J5X+tq6Ah+q5sQncBUASvQb7evzFbg29Rjy9FTkFAX0J1DZBsxRHBWYRF9Wagqu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Bpfjm/Mzb7MSX235BMocVXL1+gxesYLRMzFcNl4wlV1Vs1Oul/e+mJke3yT1rDS3O6rd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SsXjl9DjVFWH+MVcSzoa5ahVrnUGxq7bHXarrRldW4tYE1OMZYUEdCIGO0bkqgu1WPtN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XGTOd6s3Jub3OSRiDqNKrMIjuuBTB+Nbky19qMcocnfvfr0J4zW5ueTAp1vUJg3Na9E/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U+Gt/IjxPOq4zGan1P6hnDf7Vx78eurredW9eZV1u39DxQ+ZbViYfQLcx5lZNeLVlPd1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gmGoxlM+ojQGb2UGgzBQDyIijkBHrPPGxnyrRS3HWp/6nL5iW7adHTp6Y7jT1zhGGvVY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HNzc5egbjKTVSepV95fUfdaM51MHMtw7Mbqo3i4+R0rMqyLJ1HquPhJf1K98t3Z2mvS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fViWV2UslMrXm/XMajFzf79Lm5N+xQNRfqvHa62xAq2Wcli/ZJeeJ4/ax23pR20sP0xC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3eR5kD3jyjI7r5PIN2/IVlNbci4IiVXHHXtXdO7jFclsZcTC6jZWOq41TY3qfIxitT5i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ETJpssrWnIPG88ph3r+nXdRoNeL3C+RYHx+XE2lXjfVL6r6eeVzK1bVqNv8AfTTyXKXS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auMQAy3H5T/JFX5wiNcluLoSlalx7PlNThBXCvpR8UuLNH2D+zep/U2dL9wQejQHUPoI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n/J6Iu4WjPDuEjTfX0EOmYzHtNF2bYLMkTUJgm5udRLNnWeAi/FkiYpaJUiyy6tI+Udm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uZdeTNzlMBcf3NHZ6nd3KsWzPzEwxlZN+SayBDYonuONhyaWS1zY+hOn4xvOR02yimqt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74dqIdzkwndM7m4ChngTijRVCKlxrPR1c4+T0lkWrGuuOA1eNXe12RlWM75DIMa011zt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dXnF7YVKMBLiPc578s0xZxJOpxM8ywAY+/RhqKIfA/qalUsHE8uUE47gGgIBG1PuDwDN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M1uEeiX2Mv/tHKNh/6j4Y3UOo3ZtnRetpjU41I6nb+lXVZ3WekpV0fU16Ku4tM+vQiMBP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FDsKYIDqbnT8v2eZ1zJx8rMFxKH4lRqHUEU79WUFs4YSt9zzG8wiLBP6/wDMs/JHr7Xj0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FlMx7lqNF2FR031Wt2De46a68dHycQr1F8TrVWNbnZ7Plb9aqmc9N/09yB6EwwtTXo0e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3Zw+l5WXXdjWUxySR6KeLNmWtk+j1WInpVj2WVsONnIz79OMUcpb8CsP7R9mfZGkRrC0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yggW2UiFCstX40u9Vl992TfVahho5TIr7d7gMcfvPH1G1s/Y/HGyGxbMxEDz+qhyezwF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3qWA1r10ugdfj9GhkItpbHfpt7rk9QtW+9q/JqYDDcXYpGpT5fJHKvH/kuHz6V/P1AaWtd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hsjL4CY99hryaltYELZxhTzYNxKtxl4wQIJwh+I7o0+yQ7TmJ+UMA3ODD1+/Ufc/rfo3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9v8AyfZIMPlYJ9KCQdRSNjzP6gGwuhG8wTWhy8Dyfppg5IrnVF/yzE+VvhVuyQhe17PW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oENm/QQiP90UaJ+bf2+gGcT7PDtszb9KMu+hbMvJyK7bHyHCec/CbFXU2RKcrH7l9lS3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46k32Qc7rMFcoz31+O3JbacVfLG3KuF+87viq6jZyX822Wd1ce7CGJZb3Mpl2wDCAPZH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QEsXMr4ubiBjBfRE2T4hJMDQL5YRhqO3OL9qSJYZy+JsaeWgEb7Bm4J/pjJBPU8U42Ws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/UTpPUMrGfMv6rhQdZzRG8tF47UoI9k5RNleYj2bKbJ3LFMRtD7h8BDqEzgYUbTKGX4qK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Xj0M0BARrxCs469BNfD+tS77gBmiJvUJEyclr6fo9xuHr0/FN1VfE2VC62yxgxVuLElm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ODgY+Eu5/qPqfdOpqYGI+blYnSe9nW4/DIKe6zsDJ/RquvdUTOgOofQMAnrZfbdXOk9L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C9jyMTGsaX1VqLKzWyjTn94jfkPB2SaqVrEvuCT7Mou+Jr2uzrXo0ryrK6l7eeBUq4WNX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Gusow+qZSZeXHO58temOvFLvtiROkJzzrfByrD2+k8XuzcN8U6lWSQlmKrVZI234gqNtS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DtUD/NkzpR45fUz/AJKl8PXE/wAVlpLNTYa3upWwZSgPgvzAYSzUV2c3Di1KG6cwVLcF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QfexoJzdV4jRl68HgPqPT+v7E86TKCYJx34VobX7bgL9trd6dmz7njXoPEO/VYZ/f4py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TcLD0ErxkrVszUa5zPv1pqNzLxqQ2zI+ZFc7QnEa1OI2STCxC7M3N+m/TRMVdQHUEIlq6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ADNT7j+Imw2AMnt2HvdN6dYVto8MLjay5tNF1N1dC0lvdZGlv+Uxkoa21agZjfLLzBTQH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M+gGSfFTP6VeMJndYSs8oo1dx2GWWfhB96Im+c+iREGlX7h8MnziidOHLN/1RjOcnqOB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cwem4dtP+m8yml+v9U97dxju7D01ucZ9QHR/qVDSk+U8qyxTxjmAFohCubgZzh8x4SFC1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dQvuBfHkQehPE/0QND8jB9/1b5cTlN+hjArN+T9+gmIypdkKjWCxk/YJ0zo1+ZOn9Iox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DqgqSATovR/cjovTVwa8/ATKH6ccbq2VUmH0/NysrLw+oY1OMTPseo+8e841zXVKuL21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F9mTbqdOxE7OSLGBd6WaxrLGMA5HWoq7P7E+/wC5j18J4EuyfWzCvpoEFr1rFHj0/ptC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vo7aE87lXl1Xxd9qfONYyZOc/bxnO5rUwyM/p16HGtFe16XeKz1NVqX3CyqxIy+Kq3Fh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mN4rY1qmSzoGMQi2vJq2m/AmPnPRTWKs/GyqWx7kvYSus35HYXHW3VhS5qSqq4tUa4nd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lZDRht9WibsjvsRR8tQxYY/4z6n/AIxjWGuw7KG6iKmsVj3W8PYeU8AeST4/Ys0fStwP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AHN7Anjek9KLhQrEsf2KOTV1DVnAEncSsvGKKOW4d8PuGMJrQ9FHpqcDAsYeNeKjtf8A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M6RgY92L+k9Ph6RgT9Gwp+iYk/RMaYuBVRV7cSvpK15S0alvTzZX+h2bfo13BOg5K3ZP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Hs6+k5Yl3SshiejZUbpObP0bLEbpmYJ+nZ0PT8uexyFHtLwWountrZ7cztHk4eatE20H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mQnKdthAvnW4a5rc1NTXjU4ndZ7N3QL+KJjXHKbLzcFMcVdW6VapqbfogBZqFj0tOJi+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AbijR16MvrowzUr/ABInHwwAm5qcTFTwdia3F+zOfnkYW3D9RfK6mpvz/TLwIJ0g+R8+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r948Q/sTFuNdeD07p2Pkf6gsnSesVmvpWV7yde6sMVSSxE6J045twAUW3V1S+z/GuFQJ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9dYw1wcj9mv2a9acXCysbvp0qmzkRkWV8KjqXLqJqcUnIe3+vUen9Y6bayxUltzWfsfL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y3NmH9lTVrjypQ9mYlVeRNT+iZT+Z8C06jxDo9U6hXk44Gz/AF0XL7Nn+pK15ENXXz7g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Q1SbvRQb15rkqQaNdtV8ZA5WmoGrtDdfKpse0V2OAt+UnC8LP7psel82xM9CuorFZrlK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TzjjxW3zyidNFPjU/vmp9CPFZWp31dkWUNUkHpwLs9bVvP8Ay9LrV0zKfs5q04eQ/ezZ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BNwTx6N4O4PTU1Ptf6gPgfXn/gR+AqZq8czapLLOcayc6SjuGQHRPpcNenDwo8aMrWan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bYCZI4VD5eiD5YqdnFBm5ub9BNTiJwWcFnBZ2knaSdtZ21nbWdtZ2xOAnbnCcTNNNPPn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OJnEztCdpZ2Ent0nta57SmezonscaexxZ7DFM/TcSfpuHD0zDn6XhmfpGEZ+j4M/RsKL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ashylqno2JzboOG0/wDj+FP/AI9hwf6ewxP0PGn6Hjy3oONZP/jmNP8A49jz/wCO0z/4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f/HBP/jph/068/8Ajd0b/TV5n/xjJn/xnJn/AMcy5/8AHMyN/pzOif6ezlNnQc4heh9Q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ecs/Rc6N0bOn6XmRul5sXpmYFbp2Zv2OSIcK8xsK+e1viUOG7FkrRhOBnGFJxKRtFdaZ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ATfIOs1NTU4zjOM1NTU1Mak5GR1TLoqbNyGzMnpXQuSZP+nbFFPUcvplLlncTAxXzL8W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6andprUJYSBb2sYdT68bRZt21OkdDSpc7HONlTW5l5NuSupwM47OTiX4pKz6gyrNWW/4w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g9NTUIgEClpqeeOvRfuKJUNy48FUQ/UIn9GA0tRKe2GSsF9eo+29KP57frIhB4rE/PXy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01yPaoPODb2cjNt9rkMFNNlA48X4ZRNkxi1LWs9NuPUuTbgfKmwfMmvk3xpxrz3ur16b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gKuCmol+EOlATexYdxG4ma01HzR6VJsoZJ/X9RbFc+GFiNWT4awk+gPo/wBmPx238X/n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/vUHqZ9TZlQ9G8sompubh2JvQ3uH11+0+tNZJPmPYonPfrWuyfAiHkupedlPymoF2YFl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+VgldnI5jmL96lZ4vV157R+stP1mDrAn6ygn6vXP1emfq9E/VseDq+NP1XFn6piT9SxZ+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qOJPf4k97iz3eNPdY89xRO/TO7XO4s5rOQ9fM8z5TzPM8zzNmbM3NzlNzc2J4nieP2eP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E8TxPE8Q6g0ZxE4CcBOCztrO2s7SztJO0k7STtJOyk7KTtLO0s7SztCdoTtztzhOBnAz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Ti04tOLTi84vODTtmdqdmdme3E9sk9pVPZ0z2FE/TsafpuJP0vDn6VhT9Iwp+jYM/RMG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h6Hgz9BwZ+gYU/8Aj+FP0DCn6BhT9Bw9/oOJvB6Vi4l3dWG2ZOBiZbfonT5+h4E6fjYu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3UndSBhy6l05s9/8A44J/8bi/6a09VN65HVOh2ZmY3QcpsX/41fD/AKayJ0roIou6zgNm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1TCtzunf/AB+xsE/6czd//Hc6f/Hs+f8Ax/PmP0bqOPe3ReoM36Dnz9DzxLOh5pq/Rc+H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H0e/vp07M6dkWdMz3f8AS8wT9NzBD03Lg6flCfp+TPY5IleJcofGuZhjWiHHshx7J2Xn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V+cghgE+bovPhOE4zjOEUFCOXBtliCYqeGXQavnVqcfj0i9ce3jKB4ZmW3qGsjDD2Ylt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7a5lX4hhXbQa7aL8OrSupaxgd+eKL4tZsjpmvPCKpc/2qATjuBSzMCs8gQzl8Ad2AlCO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fvU+iSSR5rdIeTDUEAjfkfBlXIC+o0XM/bxReeNnbMEsXZ+ovhf7h9VHxYxRGbQUhgyw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szgYfhOQ/eFLS9+KHZ/Z/aLxV4JTZxenTRzsjwT9pK/ARdy+/wAL8ip7bGsrHG59xt8hG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y8bFfkkN1srvZobiIt+53ToWEgu3EWMTr48lEDpNzawtxniFlE92oHuUMXKQz3VInu6T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Iri31wXpt8nUGYZ7p1Iy3nu7QEzLJ7uNmOAuY2qs20j39vNs+2HPs1Xm3sv6hkhm6lkA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B6peFTqWQxfqd6gdVuIfqdqH9Us7f6w0/WDP1ifrE/WBP1hZ+r1wdXqn6vVP1emfq1E/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1TGn6piz9TxZ+pYs/UsWfqOLBn4097jz3uPPe4097jT3ePPd489zRPcUzv0zvVTu1zuJO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zf8A9D+/+Pc3/wAGhNCcROInATgJwWcFnbSdtJ20nbSdtJ20nbSdpJ2knaSdtZ21naWd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4ThOE4TiZxM4mcWnFpppppppppp5p5858p8p8p8p8pozU4ThO2J21naSdiue3qntqZ7W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nsMSexxZ+m4U/SsGfpODP0jBg6ThAfo+DP0bBn6LhAnoeDP0PCn6LhaHS8YVv0LEY/8A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VZ/8fxYf9P4sXoVCw9DpI/SE7R6FWQf9PoZ/8dWf/HJX0Rlob/TTEj/Tdgh/048H+m7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BfP0LI03+n8gz/47fP8A49kCHoWQZZ/p6/X6Dl6foeYRjdIzai/Rs0snTssrZ0bKJPRc2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MnS9IyllnS8uHpWZP0vLn6ZlwdOyoOl5ZL9NyjD0vKU/p2VqvpV7WP0vIVv0vJjdOyUW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0EM0Yi+SdRRsnwD5n0a35BhE/LflnO9TjOPjTfv8AP7sZNw2qkbybT4iuVU+JxiNuf2g2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DOQWx7i63sExwPiw+O41hMU8hqWDUptao13dxLUlfmN5EZVm4Z9sOQgrjfE7ZYzTcJ8F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hHGEwWkBbOMsA19QWbDPym+SBuSLsRGZStfEtROOx2Z29w1zteKDsX0CxWEBNcQ7G9ni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rceR4+Wm9TlqfU0COen0IU8BjyJIJtYRHDLaxVaLuY9xxsvsKL7ptjMaDLO/dbgzmg6g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e7j5WouUDFvBJy+2O6p9LMjRGXXxWwRshEnuFleTWIcipqzkV8TeoXuWRclmPuLNplWup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y71j5zaGffD1G8H9RyBPf5UHU8jY6hf2/wBRyoOp5W/1TJn6pkz9UyZ+q5M/VciV9SyG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/nZ1W9G/V7p+sWT9Ysn6w8Tq7MzdXZT+sz9Zn6wJ+spB1msz9YridVraL1Wtj+p1xuqV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PP1bGn6rjQdTxjP1LGn6ljT9Rxp+o4s/UcWfqGLPf4s99jT3uPPeY093jz3ePPdUT3NM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9VO7XO4k7izms5CbH/wDrtCaE4rOKzis4LO2k7Vc7Vc7aTtrO2s7aztrO2s7QnAThOE4T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GaM8zzNNPlPlPlPlPlPnPnPnP8AJOoPYuJZ+dn8Y+7D59d/ENxA8wfEMeUBhg8R/M4l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KcGmj/xpkdqsHbsdQ+fRB8n9DP6ZxShPmbmoPBcl2o1COaCFdtV4mjLfzlVjVtXb3Ayy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J0zHcL69F5hCxZT9TWoTv0WMujDsgGeDPqLuEbgT/IaoKtwoUldiMPEVtQMBPBmwZvjN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6b5hW1EbtOR3FU7EtSAib0d6lnkL9I25X8DYvKVvPuZCEwbZWUiI/GGNum27jbXjsClq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X/8AMDZqcS4FXDKV/FFTlCfhcOQLfGm0NVllWmtQPzoYFmO+4V2cRuLypuYoYmlvGUr8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r+a9bXfxzE3H+QpMX431DWX09t14ravylPGv8ssbAOhnvumzMsfEF1mu9ZGy72rSy4rX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5y+Nc/EY3zqu+KFyXS0kAzzN/wCRXiuZzPF7S03B6ExH4znDZpWs3Nz7mvP0FaV28awd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FC8vHeETIRLUyEYm0GC5AvIFeXp5nKJeoJtM7rcRZaZ3LoLL53cmd/IlWRbsX3c/c3Cy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PfZc99mT9Qy4OpZU/U8oT9Uyp+q5U/VMqfquVP1bJn6tkz9WyZ+sXz9Zun6zbB1m2frF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/WjP1oz9an61P1oT9aWfrKT9Zrn6zVP1mqfrNM/WaJ+r48/V8efq+NP1bGn6tiz9VxZ+q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qWJP1HEn6hiz9QxZ7/FnvsWe9xp7zHnu8ee5onuKZ36p3a53EnNZyWbE2Jv18zzPM8zz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5kr3Me3xZx5Vr4OpxgjnUHmARBLG3B9/36f0SW/4NmFjH/HlNzlN/uLkl25H0pjwfUR/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FgmpxiMQrDTqg3XZ2xdeY53Ak140YLDD9OsIg3Oc5A+gOoD4/KEEehHoJsGcBDVsNQ87V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O8Zi7PppRGtUxqOR/wAizuvN7iuZsmbacmWAmajJwNVPcOVjlAthWY93El1nJWnPUs8QP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uK4aVWS1ZUYTGYITaCSRxps0bNWKnhirI7f56xvkQNsOMTwW+M1oO3JV/FvKjixb4zfc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WjUqbTLyasgk8vhYBLNib0cV/wDJmD/FkpzVrdXHYmO/MDyBsSo/48g/Co8qUMt/7XLWZ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xOv/ANbflRW3xyvOD6XU20RZ41qZVtFtfTf+jlH/ACB+NN1rGoEMp4unD/cOLOIU9sLqb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8bgm/Q/f9+m/JOp9hoN6jjxYvKdzUVK3hOiraV2Uz+gSI78QX1A5JJ8oRzHAzfgePT7L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KOGDsePLUX5R25tfeuHS7mx/UeZsgqWLYOH7cc4p8W3JUuXlW23YVFmUAqAN261VjlQC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BeS1VmWLWs7aBUL8V5H0qo4oaa52a52V326yeys7KkjFUx8VdJQAeAgQGCgbajx2fIx5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7JjDgOScJp7Kyeytns7Z7S6e1ugosnt75a5onu12l+2fI7cGasGQe2mbTsXY4VsmjiuR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UuX1qzS41+SbMPJpq+vUfROyPMUSxuI9B5/Yx0N79PAm5v8AZWvOzqvhvM367HpueZsz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GOyR8QNnU1Gj/Y9EPID01xDAGc/LVW6po5NZh8CWYNU5Zu3OJgi6llcs2RowNFt1KijT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pDO2sNSw0iGtoAQCRF3ttTxDCsKEy1bli2+MYgiMm41REFbTgwg5CDbQAmFSpXc4jXDt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fERG1EInEcV8oV86nGGvwFGzB8hWzGWJYInMg1MY9LqRSxnY8Ihl9DSkGxVFtb3o8VTr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jCLtYAVn2B8Y/kp8Z5UqNuR5I2qHxy8HRnkRn/wp/HvZUis/mtJ/x8d4qNyrrPbs/u77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BUdHIEt/HJYizM/nY8lPDnbZxFfk2oWxTdR7ATIzfdZnWeH6jOlUYObjZuK+JkYy8cTK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+JjOIG8lhNgHlPis5QwMO5D6bE3OU3qI3IellTWug0N+gjtxh8qW2E5qS5duYqssYNWg4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end0SBpuMWWHLWtj1JphZ5e9LktnLfokLywhkGiTPkxuuGgVxabXe60giA+o9Om4XtwSd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AJm5LXpRiPfK6u0qjz2qXjNpVEBEZtweYXnFnmRkbX7j2lRShrWeFnLlO542Fn8kHBVf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xVNhTWv7X6ab8KViJubM5fEvACRDBuBfLEEXXV4y5XVHM+LYuiY9isxPcPZOq8e7nV2sc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UiHK6tXQttrXW2aMx+pNTjC22f6h6YuKD9ARjPuVqPRzt5/Xpr0P2P8AgwV4jK8n18em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mbm5vjXSNn7ZF4hV3CPDwmCKNnhwTuxCGDfk7RXZWxHW1bwEdbCRfX3QjduxDGWW18gLJ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LLCJx9BYREsaGxpyM7zTvz3AneWdxZ8TB4gaHU4KYanh7izm0esNNPS1GUGndWCxZsT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sDgQWKJ3F2LQ8tSbBgcrBlAQZVZhya57mue6SLlVw31TuJAyzXKD5RhwZWjHc+oIIrbl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ccYJ+MPmCNBNah1NCeJpXHHzYNhCJdtLAFsHbUxqU32UaLSFc44D9pSMdP8AG9Or66uF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X4XLHrGq0G6UnD/JcvcoKBqMirlVljVFbcsdnJe08qKLO02JbybNTWR/Q9OoDFF0dy0Z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nPhdCWaZRY0e3S182nIqhdtGwiwZHlRo7mwRbdxPJnBPn+9+eW3ELCNvj9CFtG+wiMXy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jKnKgKTcPipyF5m3uN3uJqsO7CHZIvmOvOo4V7Q4V5Z6GrlLmu85tKQZ6lqRZajIoG9Q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BaEUZRuuPmV0XWSzDvR6+nZdiLgXu9vTb0Tp+D7ckkxfE3OoristGFa7rqusTc3sATehy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BK7r+Y+4uy1NS1kkwHjPLQnwSFWkNcVrRYStjqoQn5Q/XLxoufisZvQeIEGvLnkAPLQgJ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pXsCrl9WgyLglwuRm5l9kQgiIrtKV4G2xrIBK6obEpTKy7LYdcZy8IvKf6fWynG/1SH7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HJY69QJ9A/sHpr9tnwryfLej/j07EqyMc9Or2emiDpdpP6ZlRsW9Y1diw+iLyew8mr+N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hvJ4+mOqoLHNjSkGWt8hWWBpcSqw1WW8MjHTmkVti8fLEeKNq44nJXzvxK8h1m0sDUmG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4TuGeIwB9Am5252p2jO0Z22nBp2ni1vOLR6QYtU7aTtJPbidgT26zsRa+M7II7epx9F2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0/o+Ih818GnACcVM1OAnbWdrU4a9OfIEuhU2NO28KPNPoG1ZuxpyurLWWmLkXMO/cCb7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jOd4PevnevneuneunftndtI7lsA3Lh4V2rPfs17i2DJYT3AgyEKjKq3VkoHusQo9tbK9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QWEUrOQRuags68lZd1us7qlL3U4lD8Vf42ICyJUIzBZnIXp7FsKMqqfWluN1xXeYRsQE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b/Cx+Is1EsAi8WYUciK0E0ABxnBRUVXXmf8ArkdKSpD6ao8lyOEqt4lT8mPCLzZeNjE2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jyZrPAt0h8j48aUjc2nHcqTU8CLyWK2ptZzmxrtoRdi1tO0iKXATYZEXR0wBKUJW4aVs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TskzyJ4Y+hmxCw1Vj8i3yP1DNeJoz7g+IbzL7hXaztY02S+PSKI2z6aAhbnLW8Co2OrBZ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R5njX9qQIVgHn7LHxyg+gs3owAmAed+LMme0vtaqqjGFuQyx60yWvAR6eTWU9OCG7K5p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mRuTTIyXvUL8WHpX+VVrYuT/AIM/G6n0i3ETXkDQjNuKTCxB5QCbAmwZ4h9NQTjOIhhH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OSP8vpb/AB9JATG/9A+aSOaRoDqHzDXW07Fe/Z0mdkWDtdoiMYwIh9EHI2nZ7VhC1OZ2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OIjUK44e3ffwxm+bV8qPxbHtV1sTYvHOvZmzORhcmU3haXS0qcdjPbT287Gp2oKzO0TD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204mcTNTU0pgAH7PM+4ViziJqamprU+4R6ePRbTLEFsvrKT+1O4lk4HuamvVljTcBMQE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0ZomcSCUhG5ozXp5m9w7mj+zeo5mPYBYcdWF6lGWzyZ4IR9QNwezw32qPyT8WAECjYIF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PGvBAIT4vxAf7gHGHUCpCFECpNAF3/wBqt1qEWBjXTjl3xqyUwGspxqr61teZEE15srWE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hrriUOQPjDlcQ+cBPfbnu1gzFYNlJPdrDlCe5AHuJ3zBlMAcrcFoFgya9d5DFyEBtuDH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DYm+aGd2vXeSd+d6zTZDitB5TxNkM91zMLrVHdOgx4WOxPJ9q7Cvvtw71xPfuZmssU/J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zLbgsss5RN1xGbfNr3RuK9ycoXnl2HHfc3O4NFwYpELADnNgDnG8G3JLSsHurK0fIaql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QHtIG78aw7qpdJ3dHu7bg5h4hV1OTFgu4B24E+WhG0oIgJf0X7gG4BqAeP6KGyW21Yy3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+Tx6eHte3Hx1nuu2nlyB6W3hJkCxZWdQXqlB5WSvjFOhYum9On9rOxKXOPVZovGaE6n9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7TA2p9w+iDhTa3O3I85Ppf8AjjY3+Bl03pzbW5sTx62nVa/FD5JlS8myvsjZuULjfQoG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ZjocO4Ww7u4aMpIHyEnfDjyiGYuSLEevdlINVlZ5LcumdeLefX7jfFLEE1PjNLGQEJWJ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jVqwUw8Y3CaSGbm5ynIzlNw6MKzc5zkJyEBnKcpyE+M+M+M41zhW0OOgnbrgWqarmk1x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OInaQz29UGNVBUonbWcJwENM7UFUNZnBhOLTR2VM0Z9enBpv0Hn0M4GGp5S7gZILqKbB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jI/EKxFaCKmpdWRGB3o70YSSr+RvyPEB8emoy+PBOvJXfqx2NTj6bj7JW/ixt5F2JuD+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YhTH8hEMKeLNief2Dx6gb/ZvcbYA/ZqcRPHrrwD43OUd4vk4lHOZJWtQ0V00qdwIE2WL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Ye35gm4m1iq9s7LLFBeyy7tzfJhY0q3LLDYy2Jjq2QoFV/JuUDEmt/8AI2YNpzYbG7TW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3C24cizR20VS8Wog8agWyU0uUXgzGZxmVS3ISyw3rZKbK1lmaizn8e5XXX3HsFaFiK9B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PxAs5czvjuam/DOIBuctAWQeZbkUUzJ6k5icHjUBUTHfj3Mak2ZVtgA8iufUe8Ccy45du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fvmQohnKvsxZiZL4d+O1ebj5eM2Lc7bluPbV6ATxN79H9N+n9bWHx+1ByNlhC4o5Xn5W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qanEThCnnhAnmxdmz8J9lPiuQOSYy+SOQ4THAJyQTVSgrqyvrHq/yM8bzLLjHO5r/Has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ym8cslQ7W4ZaNRaIUYev6qLB7+oz3dJhyKJ3qJzrM5oJ7hJVZzh+nygG7ytPBmpwnbna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ZOxZDUwnFpwadt523naadppwacGnFpozRnn1/qCwiGzc5Cbm5ub9dwGczORnKcpyM5Tl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FpyM36ciJyM5GcpynKbm/HLUV9x1isVnd1Bcdd1pzM355QWeOc5wW6AsndE7kDTmJzWF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1ADK1q0lNTRcWmLjUT22MZ7bF2cXDjYeGZkY1G78dJ2PC0IB7euDHWV4tU9ljR8ekQ0ie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1jYgAOJodh4MUz2pntXntH2MJzGxGWV41jw0WA+2ee3sgrPJ6HrnHz2zpay07RJ7bTsPB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o1RmNU87riGu1j7a4xMS0M1N7RcW8DsXgDGeNVbGSwng8KtFrnbYkq4Ti5jMypwM0TPi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0XsPI1cVnLkz3KCSbXr7dRsvBncUQHzznJQe+oltvOVgtBjgQ8VDZPkuWaz7r3LG5Dws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XanRMUBYLOSpkq0fK5HmSfdVoKmawteoC5PKBw85BYbIraC8JyEBEtt7Yyb8hpYlm8ei6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KVvztIrbQRRFquevK51Pf88OJLPxA8udCfccBYd6A2W+4y6X/SuQQ/X699NMvutvZVnP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VhGj6b9cccach/l07+RfqGflmAenn9gjKBNTz6ZP8cpr4QkGcQQlRCgaa8afCG25glW1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lnkWLFHGc+C+bGSsvLUrqLeR2amR0Kjlqc5ubhVTO1WZ2KoaK41Agx3aNj2IUZdPWpOM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VJAQ64ThO2Z22nBpxsn+Sf5ZuycngssEFt071s79k71k71k71k7zzvWQ2NO60F7RbzBaZ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7uuHMAgvBgsQzawsJzM5Gd3USxJ3KJzx4XonKqbrhasTuVQWVTlVOdU3XP8U41ThXO3XO0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7bc9q09q0ekoPE8QATxNTjPE+M9u87DxqmUampwnGcTOLTjOE4NODTiZxacWnEziYFMSs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zzPMMMYmWAk3V8R6CAwNC8ZpucjOTTm05Gc2nNp3HnNp3Gncedxp3Gneed1p3jO+0NhM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yC0gm4md0wWmF9+iJud3jEuAPup7sz3RgyzBlNDkEzvw3TvQtuVsqxMqDLnup39wXAEZ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i3VyrIpEbLrM76T3Cxrq2POqc0M5UzdMVaGXhjcbGw0DvU0bjO0hlWJzlWLjJXZRix8b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QYtBhxKZ7OrQwaiP0+uDASNg1tP0+qJiVJPZ45Y4OMZ7KjSYFALYGKZ7THj4mGVTp1DI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i4VChsWgyvCQxOkpy/SFM/Rq5Z0XGYJ0vGoW3p6WT9Fxpb04JON1T14+S1Nnyor6hl0V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xR07+gQIfMOtE7Kb32bd+2tIONlGezyp7TJEdHX06LkV4ud/qi1e9rcYwsTBqeJrx6K3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QHxQKY1RHpuWNoXfy4Q4hPxPpQOXUf3K3Gb3CJqNWQuQpZa6+EUdxP71ZWt44F5cvMY35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mn7scKK6TZLwtYFbOUTZstSqv5WOFg0J/boVH7CZuFvSlm2U+L/cQar15s02V2ap2K57c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peTxvE5WiGxoLHndsndtneuhucJ3rJRYzn3Dw2FV9zZPcWSu13Itac3gLcVLce+8908W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eMqJdTYVnfM77T3Bhvi5AneE74E76zvqYL0ENq65oTsQ8dLqb1AVMLATksLJNpPgZpJ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gYE+PT5Qgn03B98mE5vGLEbGg6aPHe5y9S3iBmnceG2wTv2z3Fs79hnuLORyLNd953nn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Z7m2e6tnurY2TYZitvEEtseq9csz3QnuhPcid4GdwTuJOdYHepndpnOnfdonconconcon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csecqZypn+CapmqpxqnGudtJ21nbE7U7M7M7JnYMFJnbIgWamp4gIm/TU4zQi8YGri2V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1TuVwssbUXUE36kGaPowaBrJysh3PM+pyIgDMaFInylhMfcM2ZszZmzBNmcjORnMzmZz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ad0wWmMQYwPcZDXFYzbaCmL8SrGc31swbh3CDOM7YMp/xzObl0/GsLryJmRiNRQPqrGu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6RK8PH0lOh27SFx7Yce2DEsntrRO1fOF4hFpntqnW3p2K7foqy7pGXu3Gux4IVKxW0v7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ddbFZavwEdts/8AJSNYY+jP/XTxyzv2bgImvQ+ncOjqESkar7a+l5JhcAE+dDlCupT92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vjxLnsmM3xI2demton3YzN67hablfyjKVMxvNbq1TPD9ERB8t/wCTlNzlA05znO5O7O4D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qM9qkOJDivK6bEhosEYNxgG5rShNwB9dvilr+aa9xq9T6J+59TfjFP8AitsHchjeifmT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sSzUPifTb5Rfre4VjrD4jNv9qxfBoAJ3oV+ZvZuXVoHwlZDgjwRFhO3LbYFe3hpTd1az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5NotyFgEH1OkYWLd0z9Pwp0jpVPaz+K5fQ6kyOo/peDD0rBh6Rh8x0bF5dSwDjY/daB2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9ZWVbSt6VUDpfdnenfnfi27JyJYwSK/I9z5Lam+6k7yTuJO9XO9XDZXBdVBZUZ3aZ3ap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c6pyqnKmcqZypg7ZhVYF8BYAJtILFELIZ8YCIdzzPM5Gcmis0Lmcnhd5zeEvOTAdx5ze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nN5zadx53Hncsnced153rJ37Ycm0T3LTvtDe877z3Dz3Dz3Vk9y89y89w077TvNAzmJW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oOkCfpAn6PP0cz9IM/SWn6S8fplolmHeoGNdpMXIaUYOXaq9MyJ+m5c6n77p69Nse+ta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qlwn6nfo9aYGvqtlk/VHDL1fZHWxLusllYD3OPQVcYtZuSkLFoM7Naw5eLVD1WkQ9XaH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9/lb99lQ9QyoOpZMHVrRF6sDKs6uxBdVZPhOEV7ElldFrP0nDsFfQnpj9LzK7Mroy4l+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uEELfBN9ub+Mq83jy7eOnf1B+fR/N37FUL6DwXAaETUr1MhRNThOMIlyzjNH0p8su+aH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IXcB7Ndjmz04HQ+pRrt64sSCsLQn0YiY/wDKVDy2nhMZtMfo/S+WZfOtFPXU16+Z5m5y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MDtrk07jRr9BQXLa0CVmMeT5H+UtiaXbAO5Y8fiYE8FflxlHhYragM154zWjviB+yqmy2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FbjAA0CtBPKxBsMssTkPXfpXPp6D5s0YgII+8ofJvxiHTcg6b8kCA7P97+Nw+WF2jmZP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dAP/APEweJkdMBxOhbHVvTcvyaccf6g6gubkSmLKP+vM06zKqWam+uyqW5S2dMpw6Mjo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npHUMRrgwsuxLqcboKI/VsjpWFaj4K19DpTc1CJr/jEPqj8R3p7gT3BjWsZQIZcmjitL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l6XICB+yg7rsEaYK8nsISW7sgbddnxdiYGYweAWbfIxC0oq22VT8VxCEyFtriOxdFAOY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fNvi1VGPbRdYpuZrAGs3O8RO+0FjGG60QZNu1y75j59hgvydd/LjZmaJZ1bPrn61maHW8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rLMPVsmfq+RF6zkz9Vy1n63liL1fLZMzqNuYvQhutFnXqv8AK1/EVZbpAKb5jViuXYqP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Fttx62epAipRHtSmP1BRHzL3hDNOInEenIidycxAR6f+poSs8au1Fa9Imfckq6lUZXcl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EKObcKl8jI6AGl3RMxJbj20QQ/iW+PrjfnWPnk+MA+gnRfr924D5bwdxTAxlq8ZVZ6GWn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g+ditrG7YWHxDyaOQlR8lULSlRL2Bm/EKkDKhMJh9Au5qBILl1hKmRZ7Siu32tehh1Rs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7J+k0hMyjsW/u1NenmeZs+oQmLTNGWf5LD8RAJStam24GywhZ5shq0bFJAE5blkSAFg2M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/Q/bDSj1qutpNORbWuT2e603qAh1U+RFjDUIlyen36rCdmr6BHEeD+JyRLf5J/pbAx8m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Io05p8Zi7E76HBrRrHy8azEYCLB4gn+nP8A+t9fYVr1P165jYnsvSseA43R/wBczreK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6T1LM95MWhr7rMLLxoZ/pfqVK0zqGDXk09arXI6H0u1aepZPXsWqZvVLcjF5shexrSrCb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NicLPQftH16aiaWo2crHG1PxNVnMMgaPVBZxFbchcvE+moG4tYQWb8se0VDkbXxgN8Zc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Ea03g1KQcTH51vG0as0cU2QatWR8fFMur7dmBemNkOFM6fmLVbfiu2bd07LpnG8TsPPb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7c4R00ca56nqz6y9L1XR8QGZeAayIfsGN9GLAQya+XLhi453Z0L7p8p/qNu1bmqNHU7L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7K8JUYVhIda9yqmy62yJWN8RNQCFT63fGbgM+RnGUj5cVMKaAI9dzipnaTdWRehrzQYjK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K01POrsLEvlvQsZpb0HIWX9Py6YfHpj/AI0j55/ir0b+PpPinc36cpyE5zlORm5ueITA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5p8RD5hIay9g9n3K/qv87n1Bty3iEbKVCW/gdiMPTHT5Wn55VgJm/QSocWdQtnp0ZZle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2c9zAG2yfGP1X/tf+fIlXznATgJxnGcZxnGagWBBFrECCeJkNoJSqL+T6gEY7Gwocbf8A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KQ/QmAd5FXTuU65j141wSN5mtR4BPua/YglaCy3LqFF8BIKkMBBqDY9GWMNN516D0DeQY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8wJ0jMOEynZGp9mkbsTzeF1HUtXMdqe3UjucunJqZIv1B9f6ZP8Atf3/AOqcom6LNEwK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8sbIr7PQ7MR1xEpOUOn9fNFDdVoyket8SyvrOTbTZl5FkMvTs3NaWYzxLEdPT6ZY/wBS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P69d/s2fQfa/VqbAOpXfuHzLkGk2JcTy/uE+TEjfcxxuL49L/Ns5GIQZx8PoNynSiXw7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ETlRkVCYwVGz8gi7n3CJj+KLP5umi58Tqd69Oxx0rKvxrGyMeyq5LouRZQchar8emxHJ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4M35SjPyqivW7BMixLLj6D6MWYr6n/rIHxow+x0jox/3OOdD/AFR/D8mDirdekFNR92Kw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O2I9QN/s2Jxl6f4lHoPqVfnD9N9iAkTkZyE+M4zREBKmrNYSq1bAGldrKaytkII/ZbVXb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amdT/wC2fSz+HCvrqqXJxyBZWZ4I7e4aoa2nkenEz6m2gJJZvIczlOCFXTU4Qnj6LuVz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vKHU87uPwaWRRKD5fzdkIOUC7grgWahTQ0JqdJX/AAZ35sdhvQfw9MX/ACZ38PVDrN/8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RCPQb/YonEThCNRKuJcEwqEqA2fIWHzO0bZxD22fYoHG4/LU4Fj1fDGFYPB/V3yh1Ttr1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OvT6Sf0IRAISfRF5PdV2vRSQQ24h5ehn3MhfCGEQjXoIPtPoT6FvmKpez9ExacHM6Zl4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Ho/LfyZ+Ln7E6dmNhZHVuojqBSD6X0/0yfn+6ywVVZdxyL1G5WPifJBAlH/XI8fqVFNH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2bC6RmW4mTmXJZkU5SJFPIU4trROlZbS7p9eMuTdgNOiYtwxLVZLG8N+QSl2XiJrU3yj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xBhf8dJ2hEPpXbwg04QCL95N7ZLwrOM1P7mL9zcb8vT+kOlMrrNjY1T9Mz71aw4OKeod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5AKtegaIOC2DmoYrisOR6f1Gzp+WmXZndWopsCdQ6T7/ACXptxcu7jatdjVsZj90YQVb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6gw+gjjUWINLVqYuP3n6pnCzI6Kd5yMqjr4a/ErqtEw8ezv0YQrcvXVLL4zhipHouhD9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nmqCCalI+fBpqGcfX+/QGF5zEBANObBYrTKcyjMzAo6isTMxnimt4a2mjB/1Om09+3qR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hCizgJ5EFlonub4My+DOug6hYIM+L1CsQ5uOZ7jHMW2iDgYn4kHZ5CHcCFofEHgKw52H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83Hw0bz6Y0b/sWjbcACPTXxhPr0z/AK2af8243oV1jdMXT9Ql+P3c7sVRcagxcWlZ7aqe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meyphwaRPY1T2FU9hXBhVie1We1Se2Se1We0WHBQxOnopbBUt+nrBgCXYBtSvpvA09N4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T9IeYfT2x7+oYmTnXfo9sxun348/RsiHo+RF6VkiHpGUZ+kZQh6XlQ9JzJ+l5c/SsyH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6bmCfp2XP07Lnscueyyp7PIgxr1PasnF9KGE0Y6kqa2BUkG0eJ4gIlbTxNjZI3/pnpvC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0UBY53P7VfmfhBzIYRq+U1qaluBZV08egn99DuFPUf79N+v8AqXN0gXZVeM+pY/Gb02Ku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T6aHy2ZCsynqtHSsLIyD0WqonqPUcXBVevZiHJ/1Fc6WcrW46mBn3YRUclPlh9U3tSPq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TUH3+L2eX/b4h/YfuUfEmH7I1DB4jEmYvY5LGEHyhabn9zF/lIln4T7P1B+K67XHZ/07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DLld/HwP9Ko5zuo1EvZoTlxKtwybKq06Qp0xOPYrdreuN2Hh3Zr491/TMOnrOG1vWOo9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mtRVTbbScfqGPkzqNfH0EMTXEbEMWWfSTcUnnjXWm+2utTkr8OiecPU0PS1VVeoUUjCa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neae4gtSLYsHoQNA6AO4fxAirAsAmtTuGC6NPM8GBNzgJxmtH6GxoT7g+1ZqzVlrtMmq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5TzUe8sSWeMfpNPYx7zyy4ZYeE787oncWcxNj/i0JxWcRByE7ls798GVkCDMuE948GbD1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aYt1exYpNjbjBj6oxEDDuO/Nv7PicorL2OU5TlNzp/jGyz/mh9B/1unDznfyInLJyKyr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qamoROM4zU4zjOM4zjNTU1NTU1NTU16amvQfWvXU1+zU4zXpqa16efTRmj+3U0Z5mpxn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7KTsVT21UHMDlZLqVvPssafp+JB07En6diz9NxZ+l4k/SsWfpGJD0fEM/RcMzJxRk4/6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RcYT9Fpn6LTOVk5vOTzZMAM4Nq3/AE8LbB/p1Vn/AMfn6C0s/wBPWGVdAC2W4/ajY1ob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Ki9Av53dCKjpvTc7ByHw+oHJwelUIcpcXKqyuieG6T1Az9Hz5+jZ8/Ss8p+kZ0/Ss6fp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PzUbN9zmY/ssoT2mRGw8gQ4F4orw73sy+ne3zsyhsjMtXkLqWRNTUImp49PE8TxPEB4k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qL4LndmvJgE4+QJx86i/F/sZIE1MOhLntr7Z1Ldce2wq6dlnp+XZbR1XLyaq8mqmtaar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tFCx7rMyUY4uvboynFxek7yer9KNb4L24z59tnVwnRcprMb/AE6t+Plf6dyK1dGR4B5r/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gisUJJdipWMugsPkJ98ZrxQf89x22UP8PQv+vNzcv/jy/OAywoJwE4Gaabac5ygfUFzi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yGdz4ibggP7N/I+gM3NzxNTW5wE15UeV48rgBa5mxFyLVi51+/fkj7mJjd/Ie/udVHkmN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np2GYek4Jn6Lhz9CxI3QKoegND0PIh6NmiN0vPWHBzRDj5IhDiFtTmJzE5CbHpv/AINC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eCy0Tv3Q32GC5oL4chTBesN6GdxJtDAm5oiYQ1Vf5uP23oP+t076yvOTir/nddwY+kXM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57p57l57h4Mh9994Mht95hO+09wZ7gz3E9xO/O/BfO9O8s76zvLO+k76TvJO+k79c79c9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U9xTPcUzv0zv0zv0zv0zvVTvVTvVTu1TnVOdc5JNpNrNrPE8TxOM4zjOE4ThOM4zjOMC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zjOMCxRNQJAs4zjOM1NQaIceAJxhXxxhWETjEEGjNDZAM4zUYCFZxgTyE8qJxhWKIAJwg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pxi1hZr016+Y48eYN7TfoV3DOM0JoTgJ2k32q52Kp7eme2x57THMGHjT2WLv2GJG6fia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wdHpOAZ+kYE/Runz9FwCf0Tp+l6H0+foXToegdPn6DgT9AwJ/8fwJ/wDHsCfoWIgP+ncM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AE/hot/+n8R7H/09iup/09TFxdTI/wBPY9jYXRWw7zU87LzsPMnpj3tX0h0mb0PIynxu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vM7LzsWB9sI2JVbH6Vby6bXfjVpXwPmdS6cuef0DPE/Qc+foWfH6HntP0PPn6Hnz9Gz9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n6Xm9uzpWZv9KzYem5sHTsyezyo2NkBV5pdcNNkfwdC/H1v/AIbPOH3l33KjP8bQ1LDV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BOE8iDlFWwxaLzEx7dJi2E8CPRfv0b71515YLv79NwmbjKS5DH11MpRsD1HozLh4XSmP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55+/QDwwCj9m/ABm9QuYSDDTU0OFjENgYmz0jF0ek45azovn9EtMbomSC3R81Y3Tc4R8P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WdydwTuCcxOYnIf8Wh6Y41LW/wAsJ2Yf+tgD/Hd5zMT8j9t5XI170ECBxO6s7yTupO6k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TvrBes76zvrO+sN437ie6M92094092Z7xp7wz3pnvTPeGe8M94Z7sxcktPdGe6M90Z7k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Ge5gyCZ32nuDPcGC8zumd2dyd2d2d2d6d2d2d6d+e4E9yJ7kT3YnvFnvFnvRPez3s99P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fqDz9Rtn6lbP1K6fqd8HUrxD1LIn6nkQdSyJ+pZE/UsiDPvn6jfP1O+fqd8/U7p+p2z9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TB1bU/V5+sLv9XSfrCT9Yrh6rSYep1Q9RpM/UqZ+pUz9Spn6nRP1Cie/x57/AB9DqOPF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c/GI9/iz32NoZuPPeY893jz3VE9zRPcUzv1Q3VzuVwOkDLrkIr/t16D1A8TR5euvUeR4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/t1sia/cZrYgh/afHpqajT/0fPrr9wmvLb3qMIAdenmMJYeM63UVybBtbv4Oi+H9bvNK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6Rk5WNRh5bY1OFX0pMiwWFL25+3ntkntaYMemLWg9PPpqVeHfwxn9qd+mTa1doyTBkLO5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8DXk+g36aPpkef2pTyXqmQLmwvhjL9T+8Ac+sH79N+j+YBDD4g8LvQBj2COogOpy5GzS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XA5f4iCArbjHZ3o1b3d5OhzejHAyKKTc2NTHwcfQ6fjT9JBn6TuL0y1h+lZOv07L0cHM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qPInMSvTWr+Vn8h9T/Bh+K/vMxP4v7P5a5XlIFnCcJwhScZxnGcZxnGcZwnaM46q7c4T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zjOM4zRnGamvTU4zjOM4ypf8pWa9GHnjOM4zUE3DNmeZszZnJpyac3nOydywTuPruvO7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O887zzuvO887rTumdwzuTuTuznOSwEGfGfHQ4xtA8hOQE5ic53J3IHM5mc2ncedx53LJ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3nfee4snubJ7mye5snuHnuHnuHnuWnuWnumnumnumnuzPdGe7nup3zPcGe5nuZ39zvTvid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nuRPdLPdrPeCe8E98J78T9Qn6hP1GfqRn6mZ+ptB1NhP1N5+p2T9Ttn6pbB1S2Dqd0HU7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TvM/U75+pXz9Tun6ndP1O2fqlgg6m8/VGg6qZ+qmfqk/VJ+qCfqiz9USfqdc/U65+p1T9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OifqVE/UsefqOPP1LGn6hjT3+NPf409/jT32NPf4099jz3uPPeY893jz3VE91RPc0z3F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6kW0EclM+MY6h4rAP8n+oK/mX0B8sfpf/Y9bP48bzVz7ORn5V+R06s2O+VzsNrc3/wBP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b4mxA0U+cgauM4gitdemZS9jnGvWEWLOcDxbmEGS8XLnuUKpaJ4YCMTNTIHx/YjHj/YH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RPl1b9mhxgWf39DZh+jHOpz2eZM/sH5LoG3y+21/RZpy2q+YujANAeYlfKx6wj2H/KfL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LgANqC+wyuxp7tdo67usjICrduV00Mybh/I+p/jx/wCOr/tYv/VjDUqh9B6Y2FbkV/pe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+BfTUnSr3Rk4W8TqCm7R3utHsN1FtPrv/AJNCFZr01NTUr/OanGEeTNTjOM1NTU4zjOEK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xmpwnAThOE4ThOM4zhOE4ThOE4ThOErScZxirHX5cYUnCcJwnCIk4zU4zjAs4zXhlnGa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OoRCPGoJv/HozzNTRhBj+JqcPjxjieZozzPMG5ttbacmnN53LJ3bJ3bJ3rYL7J37J37J3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3nead0wsILJ3J3YbYLBrurOaGcknKuc0gZSfhPhPEZ9Tuzumd4zvNO+8FzmG5xPcPPcWT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Wz3Vk9zbPdWz3Vs91ZPd2T3Tz3TT3TT3bz3Znu2nuzPdGe6M93Pdz3k92J7oT3Sz3Kz3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AenLvJrWf6gELcWo84/TT/u/U/WF+Nq1jPoUU24Sq9aZF1GTZ1nIeq7Istcf8O5lfzT6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SlocBIcB42LesK2rOc7kFkF7QZLR7+4v7Kv46h88n49Nhi/l/psbyvXxPGvuP4n9RmO2c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wYuggPy7gLE+LT4D7Wx5yWKVMrOoSd8yi7IFDfNyeTfl535lYPK9vTaxWCxOLQgSiyE/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xBqv+ofRvuvxVR+VI1j/AN5R1XT+J+x64NfaxLeqcLcS/wB5k9V262vlV1U9Nuuqp6Zd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cEswLPeZWZ7OYmX7rDXEvaezv7+TiXY4emxESt2Vce4tdTZSf37/AH1/ajz6H7hRlXCw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MjfsX7zsH2y4OH7uW19q2a9B6Y+Ob7b6GosycGzHQro/u1AhZnVkf0rn9aiVO4b71+3UE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RP7AghmoZqa9NTjNTUVdk1MI486mpqOPPGahE1uampqcZxnGcZxnCcJxnCcNTU4zh4Kz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xnCcZxnGaiL8tTU4y1ROM1As4R6tTjOIJNYnbE7U7YnbWdtYV3FQQpOAnbEdBOE4ThOM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ztzhOE7cCRk3Cmo2gLPvF13TP9QfwWzD/iwPGaTqD69MOZtRs6n1ijEp6Pj9IyPZdUvw+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zX+0/syfylggghm/Xf7NwqpjY1LRsGsw4BhxLhErsV9fso/jxx/kz/8Aren9f6YHxB9d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6KR35O7anOc/HPU7hB7zMS/I8xGuSCyb3Es/x8jG8xjKzshtOfQLuV75Xn/JuLCZuU18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tA0xv5m8Yo+vT+rP5vqqs/4PpJ1HxRX+OoBAJj19y9iqL7nEA6SusYf5er9WY+2AFNPT7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P6le1GPgWt2sLG92+R0s019QvaluoXHETEL5HSesnVuMmul9VzGquz2NvR9+v1/xD6pj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O7ZYl43aJbaMarOy/dftxK1tsz/b8ulVqgsqw1H7P6BAbNWgWdTcVL1Q3MT+4S4Dp+IfV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GK1dN2UKbsnOXFI4kftGv0dKqv03DRDgeu4p0bKFyMab8QQeuKtbZGdidi3pmNXkCziLJ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ntHITDLSxeDS0EMfXCxjlWZeM2M3FuH7KqzZZ7K/kca0Vpj2uuv2j0KFfQzUEIg9D6p9+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PUQj0M8Tx6j9jD01Nemv269NQTXjUsX4cZkLo4h2rD5dcG8Z/wAcH6xvGYfP7Mb8+sUn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MyVNtGZV2ciPMduVB/af2XeV1LfB+oDD/wAG5ubm/Xc0Ia0MNCw0mVi1Ri+H6h9+ln8X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J764T390HUHn6iJ+pVz31JhyajO7XO9WSzqw7nbbTWMK1RH+URRzt1zPxRtwfsRtQFpz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7o13hEdSeaykgyxtv49U4lzoKbOa79NzD/kyPGJDBPst5ut8Up/03g++qn/ar9QenRa+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ytOzV0ocq7/83VOr2dvC6bXww8Nhbm9Xx2tpwB3+j0Yd11jVgZWPYLus9RrsbqVKCg5F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167L87rTqo/5qvr1P3OlVtStqPZblCzKxG8fs/vo1XO+96uePV2KOp43cB9D6U/yUUWj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y9S5dufCfD9mAobM62f9x6p9Tpn/AFz+Nv8AJqa/Z0rH72QEXtJUqY/ZFGJ+3orf7jJT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ph0qK8EKl1VWO+B+3Fdf08Nzrrchf7lp+Xoj8Bgp2sZu7fdfl3In7ML/ALdz9hkLP0zp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bFpTDr5ZHTCP2A+m10vBmxqO1ldQrRMhPyHq4mp9en9+m4P2j1HqFBDIs158Tidn79df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AO8SdYG8Vv4sD7Txkmb9BKv5sytMnCqRaqsi8Y1OdZ3rv7mF/wBX13Nzf7G/hlq8gd7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3Nzfrj/XUxrM9L/4OmL/ALGzfLU0Z5hJ9EniEiGaG+MKT5znZO487rxsiwxrmaLkcR3p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reuWWVk+NFwI77Bi/e4fqcjObTmZzMFrcFydKMhIMisnmhmDMz/qw+lHHuqd25R1TV/1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9ov4kQeldtlcststikgtmZJFWXkVIuVett+TdeB1DKC03202X5+RfXj32Y9l/Usq5PfX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VS6xL7uq32AXv+nnq9/A+T/zV/j6CN9gxB//ABFS8em9NXhivsn9mDlHfUchMfI6bY9t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WbfjfoPvp2TZk3YWQiZmDWa433+6pzXZ1RRkY/qn1KD2OmmWn/Jv9qMyHqB7GFsjouOS3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vs7t37D6dNxlyLKn59UxOJyaeP6Yf2Kflbjpjjg1botXuswlsiN9+mIlSi6wW9O6eazl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X/c4v+p2VrVg4xrx3vraq39mBSuwff5A1gZGWmM1X7cBGyK8VTbbRyXP6oP90v5er+v1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n969D+w+nL949B6n6eX/AH007wJ1MbxT/Bg/m3i9j6iL/wBjGVeM6hj+5p/S+V19Ta6Nh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d/4f/wADH+q6zYDRbDU8KQhYK9w1uJ5/49zfpuYo2eonl1H0yP4ulpw6bxhQS2uuuvNt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QR4KMIdA6nETxO0NMqztrO2N7Ur2dkUCGidmdkx6SsKGaP7t6m5vz/w9GH+LP8UeuN/2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/ieU/nn8TSEwddvp87WBOxgz2+DPa4c9phz2eJPZY09jRP0+mfp9c/Tkn6aJ+lmHpTg/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k3z9Jvn6TkxsDONX6VlT9Ky5+l5c/TMufpmXP03Ln6dlT9Pyp7DKnscmeyyZ7PIntMie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10rptCdp523nFoa3nBobshqdNEvvrq1NTXrVYarL73verMupp9AxnNpsn0xcqzFLMWdO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jZL45P5elf4jXLJuNzGP+X7cR66Tfc99pyrTjVZladO/YoBfKy1NM3AYs+pv06TZXXkYb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HyaWrHStzc36L5KpZxqH+xpLlcql6LI/36glejdPGS1vWv8As/swf+5m5j4uTQll3TcQ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7KK3vfg2Lj49FvczcU4/oYPT+ui/jgvSmTSyv1Xqv/aX8vV5uH/l5N+8Q/f7h+zx6N95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n4Z/wD1f/ww/wCS7+Q+u5//AJOMfhvYnDSHERundKxjh4effXfb/wAK/wAEf8cP7/Y1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ENFkNLw1mcVnCdt4VI/4OmLyybjyyPTJmJ8cY65M+p1M6w3/ZjN/t8k/Kzdl1XHTH/N8u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61qLl02UUjleGzORjTlOXpf4E+MThum+mtbGxzO5gma6eYaunzs4BgwsVp+n4xP6ZTP0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E6anbo6l9euJ/PR+WefhSI/3V92KGi01a7FM7FE9tRPa489rj69njT2WNPYYs9hiz9Px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WfpuLP0zGBfp2PY36VjT9Jx5+k0T9Jon6TVP0mufpST9KE/S5+lmfprT9Osn6dbPYXz2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mT2mbPbZs9vnT2/UJ2eoTtZuu3mzhmzjnTXUprqU/wD5Kf8A8lN9Rm+ozfUJyz5yz5yz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yZyvnK6crJyecjOU5LOaTnVOePOeNOeJOeHOWFOWDOWBN9Pm+nz/APjp/wDx8/8A48xf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jhw04O+xgz2+FPbYc9tiT2uLPa489pTPZ1T2ST2Sz2InsJ+nNP02wz9Mtn6ZfP0vIn6X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7Jn6dlT9Pyp+n5M9hlT2WVPZZE9pkz2mRPbXw4907NsWt4QdaaEGaj/c3Nz3l3t8XJsx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Uuarsm98iwZdoxaLXpsuta639mNaaLrepXPDkWF83NGRXDB67I9MLMrEz71uvX8hD6OSA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5szc3+/c3N/uH7zGl06N/0qf4czziH+LF/lyYPx9W/wCxi/U2JsT+upZ4ZcCzupNf8Cfw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f8RRWntqZ7cQ0vDS8NMNazik7TTtvOkf9pfVxvJX4oDuN8R1N+WPafK6iVobLaalW/Hq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4JRtFpJXteAtrDsWNPbPt0KHDStmXs125IxeL/RA1WgaFBCg1wip88v8z6J9jl3LifTm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BO2pHarmCgSjqn8sr48hMP8Alo/LqB8V/wA7/afRg/5uQ53lkvpez2qtZy5MyIhWd22E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N3jYUxcdn5d547MEXkCHsI/v95+//sbm5ubMtssU1sxO5a/CJcTPEfSry3YoR14rs8No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CQV45s9rjx8fGVe3h69njT2WNDi42xhYrL7DGlmLh1j2eGT+nY0fp+Ko9lh8f0vHn6XR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/Ta5+mrP04T9On6e09hbPY3T2eTPaZU9tmT2+bOxnzt9QnDqEIzZrNn++n++nLO3zz5z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yvnKycjOU5rOdU7lE7mLOeHOWFOWDN4E/wD4+a6fOOBO3gzt4U7WFOxiTsYs9tjGe1xp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knsBPYz2DT2LiezeHEsnsrY2DeR+nZM/T8qfp+TPY5M9lkz2WRDh5E9rfPb3T29s7Vk7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v2amhPr9moIuvTXpqa9TLR46J/1qP4MjzjN+OP8AyZX41n/H6t/Ni6mhPEJCrl5DZl2Ra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AIa/xn9Yf8/79f8AGVBhxaTPZ1Tp/wAQv4+lQ5dTL+e40NhMyT5oIJONU09im3xLTHx8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QtvA9xaFc2NKr3REusVRc8tVna8X9tb+LYh91Rk0dulV8p+R/KeZT/JZW1j9hp2Gi0GV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x7VRBQoHaSduqDtrOdca2rfdq13aZiaKdSP+49cOU/lnmIP9032v8f8AY/5u2mv7PFEX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cayn+MwUoCaq3YovbFaq/ZrjoGlaBB2k/wCT+/8A7ORVyRUC+mRyiqwaNrXa0BrX/rIU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BosmR/G3GtUACyvSvjD/AAy0O1+Kx9L5w0n/ANI/fqv5fvyXZMb3mVPe5U97lT32VBnZ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33neM5DT3KIchJ7muC+gxPbtLlpQd/Enewp3cGc8Cc+nzfT5/wDx010+cMCccScMSdvE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qiCisn2Nons757a+e3yZ2MudnNnazp2+oTj1Ga6jP/5Gf/yM/wD5Cbz5yzZyzJzypzyJ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TnXOdE7mNO5iTnhTngzlgzlgT/YQjAjDAli4WulcBVjfwP5oaU/nkfx1H/F6v/Jifl9R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X9WevpnT1nR/z/4aofTF/wCz/wDU1Mf44Q/Gf308cur6363nb4qzJsZGpytoctRPeJBl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YvbsjhFRbKmb/FB2oeIYqSWxi8FRXK6h4xeys4VpNVk8a5wWJVxlltqM19s71kWyyc3j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NTjr0Pifcfwv9Yg1M8/7k/h6Yn4V/eX5tr/7Bg/i/wD0/wDoW+TFbxkb4KClC67uWdTG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OVf8f/KPv/7Q8/8AAfv/AIuI16gaEdVcGio//TP36r+X78of7YrFWCudqduBPCCKs154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iJ5rGoJkYgeMpVj+3foTNzcP1Nyk/wCQ/cb8/R34mtuU7yAF1FfdHojbjWBYrhoH8q3J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G4KVt2vfXZu0BfuGxhBYxnf1O6TO6Z3IumQqsauuPTURiKFGL/B9o35V/nZ/HT/F6vMT+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up30VVYtPVso5WYvidKGrf8Ahp/M+lHjII/5tfs1NTUHjpv9QffRBy6kfvRh/Gz7x/rI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qLSe1eClGQoZL+QS4TGV0ewvbUKrTd+QNY0FpF7dicqBMV+WR1H+GMoM7Kw1rBXs3+K4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r9BD6DzEln4/1QP8uV/2bBx9cP8AhWP8syn8zP8A8V/k/wCDuJvku4cvHB2Jsb2PVrq1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JsqpgA1wXXojq4/4x9/sPgfKDnPlBznyg5z5Qc58oOcBMzfxrRFyLg0+Xt8fly3b397m2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YmzATv8AYfuf22hO9Xxa6kIbag/Fd3OlK+4p4m6kMeIncr0roys6I3dr7guqIV0aGxFn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aM0ZozzPM8z5T5TzPM8zzPMO9+Z5nmA/Lc3B+2/+AgSmoe3UAqEBjKq0px4qQ046LDUA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or6346ZC5FD0N6H9h+/Q/UEX8/R/z9LQxajkp7Riqe0a/wDCBqVeAn8kWqUfx1/nkSn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+QFvmr/3b4YfyOdNX9H0p/iaPDKJifxVyz+dfyP4UfxQ+j/Vd648RLuqX1VpTX/qLM7G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/wD4af5j6IdXH/6rnXT/AF/04B3zxMavS/HlY3ypX/HwmvBBluiwYQsOSmf2qtCH3xuW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stbFd+fUPqH6sJEHiL9ZX8cPog8CAfH+zGPkeY2oPkfr0slY3dT+d/m71xP+uPxr+Wfj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P/gTHIsFZ7i+I3Triz0EyylnsspZnNbdxKG7vC0FaLOzfU7xlfk9Tm3NFmsaspj1q6oy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FocOaMROFWN7j3Cl+9T3O7SW54/Lv/uH3+yz8VJlOSl1m2mzNmEmdybM2ZswncAFkRqU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QtynKcpi5SZBdtEwJo7hO3/Yfv0bzOxXw9tUR7anl43kVLcpxairUVMzKGlqrYq1KlV9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NQExSiNjFgg4p++1S1RxbRHxbDTbi26/v1y1ZqNZHZsF5gNveu2Kla/t45Zl9P8A1+z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7xq8oVocqe6R1x7fC3QfxmwMQQ8TyWEsm/NXqv1bWtqZWM2O/qf3iD1s/k/c7lYjN6d8b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r+j2kEHkG4iJak0IGBZdMrKDOIBgAHrR/GY0P3V+WH+Ff3kDWYv2P46f49+r/gKRkFUV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y8qv7RZit/uv+Gv+R/yh8E//AFcjxj+n9f6cH+E+YeUEP0B/j7dYnBIK4V3Ch0KW48Jx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1gKgDGFTvg/Jd7z/AOT0v+1QmL+OV+KRvuJ9f+Z/7+z/AER/j/8AzT7/AKaP94XnMx/xY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f8AjE85+N/1p/4q/L/g169mydm2dm6ZWPkPTiVXVLaSK0LCtXYVVO3aR2OPys7Vdhl7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U91+xQxar/lX7/Y0T8cek12evdrg4mc1gIMexUCkMLeWt8pZvgV3OGmYhF/qYlHYhAIc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+z+/T+/dW9q5GdmoK2LS5NNViXS+3tKcr/P7sds5ahqn7iRQOOhNCcROKziJoTQmhOIjl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/Tru1Tu1ampqamvQ735nmeYN89NPMH5fsy/8Aq/0lVlsqqstZq3U+ZQGFdbbhPzaJ5WO2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iejotiZeMcdj49D6D9x+l/GW/wAn7rV5SqsoYVJdfp5TtfRK1YBQsduIC8GgX/cUKFX9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zwvqs+cz/wDsR91/x1fh6v8Ax4x/zT/UWdEWceLc9DFO8n9h/b9G/wDllsHlf/qZkPo/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DMIXhG/RiOTFQTrhZw2/agHj1KKT21nCsH4ktRWZ2q4lSo2d/ND9bm/TLMBhgi/XnW2m2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+wPiecLbLzpv/ep8UD69GlP8D+Ewf+3R/wBSH8avv9m1m1/dqaM0ZozX/F/WhoAD/i5/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+vqAgwkCbE4VGDiB2qWiqFW3GrslVSVCY1wu9NibEyKEuntaovFV9vTtQFX1b+f9n9+n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2PTR2rG3PMI3OInBZxBijiPMVvBfR7iw2LvmsDAwtqbnITcsVLUOPSScWop7ZIcKrQIA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H79R/IuK4KV2KB+X7Mr/AKtY8V1PXjcm931F0NeN3PafLs2rZz4/Joh8G0my7JAtyWRr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PRPTkd2fKDEb3qYIbIvxktWntqbVx0ryMN2uxUQE41LG6jDZIfqv+OdTd1y+/bPcX693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k697kifqGTP1HJg6lkwdSyp+o5E/Usifql8/VL5+rWz9Wefq7z9XbX6tP1afqwn6qs/VF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e/qM97XMK1bUMeGL/LhfaffUPHUOBlH8dX16v+FB+XUMoYeLtrrdcZ9wjRwkey4/8J+s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4/wD9TO85Xpf/AA9KXjgH7O4RB/L/AGyOQyWw7mrY3NJbfXVEYOkttKjR2tLd9uO14834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neVGcTks2sDAzL/NCB6D7AOh9f3/AH/f0P6H3BEHKXfl0wf7pvjhj1MXwtv8eFB8aY8p/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81acgMah+eI3HaDczcfuTttu03VtbYK37rkNfaGTKvEu6i3cObXwqs7isSYRlxsnIWe7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iXmyG6wQXW6F1jS+/OSxc3KIs6jZVB1IMlHJq0s5mz4N6p+2z0+5zXfMcuVLt/jgekRb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WaBmGqhPzgAmhNCcROKzgIVUziJxEU+T/P8As/v0H5wep/4B92cQ5SoROyJwq41mvnbw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bBC1JRF7JrjVqbdKYV8omh2zyRSI1VuuFk4vHV+bB+IQmcX1WPPETiIPDfsyf+rW8x3H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aVLrGK/4bB/nb4x2gaVWPx5ZWPjtbc70O8vY91dwxPuH4tyJbiLJRWvurK/8HTf+xW6d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Me7uLk2N7I+TrxT/AATrHjJImt+nkeh+vVZ/evnP6M2IT6n7/vU+p/Ybx9+nRj8DHjT/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6t4zLf5sb+Kn9h/Gg/Hq+ac3KA4hm3BKl2/SsNcRG+/+G/7jzA84X/Dr01/wamT5yfTK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Qmcjqpd3/wBA6gMPlmYrXQ4SJksbabO3i12Cyu2xbL3TitbsbMy96QjchNemR/2o3Hel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5n6i/YnaBnananananaM7RnaM7RiJxln8nSh/kyfHT/Uxv5Mj8MX/rv4Es+6fr9hPPHR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twePZ8CXMK1a0kcNntJyysgnH1oMpjgz7njdVr1pXnF7qzVZGnYrsj41q+nGe9uqJybe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k3yU4FyvZTZVMHQw62Vpcyiw+q/tffKP/AfT+tQaM8b16Nrgnxj/AIeqgTiNhROAM4Cc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/ALn9n9+g/OD1P/ANcrddwtpS1e+aCsNWW5V8f8bM/arn+LkrVaa6tz/iLVdkB1qNiVV2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tyaLqIHUxnXlzWclnJYPy9B+X7Mn/qyjIuoFV19cORkWJbba57jPUGeOz8CsCz5xKnUu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YEmMxZln2FrUQ/yFQQ3BT3K2qpyqKb0zDv3VdsqehDTm7lmVRcP7H1j/APWnWv8AsQTcJ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cvkzbYGE/s3P73NzfkN45Tc6J9mNGh/mw/5B+fWv57/58T+Or89+olHmlK9PaPkIq7Xo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xYf+G38Y/wBdMO8L/gf/ALEB1bboVpZt72dJRc1jTU705jte7pjHb+mX5XXxIh+1/LF/7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ZrhqwZFnausOLRaFAWZGGzuiZZPC9bBTkaqQonp/bndh8Dl8uW4zgQEav/kPon5D0YeQ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uXD58W3y9HHz6WPj1DxgqC3r9lv5sr8cP/q2/cf8qfr1Phey3YJ80luaILMrxyLlRYxa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aV6LEgVGrd92dzwwBQrwhbwo1FduS5IZrLVVtAh/lOoItdOLQzVPUVLykhlrs4EcyoeV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25dRPqv1+w/nMgck9CNwDQVeM7Y7nofxX8cf/pffqv19T+59z7jz/wDT/wDf0P7R+cX1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azCQBzWc1gIIX8bO53Ee0183NmgRxE7aQIoLKrTgu+2uhSgJqQztJO2sSpUhqXl2EhpW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CGscO1DQCta8fUfl+zI/60UTh546jmUmJ5moRP7X0tYBrG+NBg9F/YTOXnqFHNbE4j+v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s634t/d/U14159CD6/cImtTX/AJ0X+Uxo0f+bF/m/wDXXPyyf58L8U/l9V+8X8Ltq3mV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+gn8mUNZH/C/8Uf66R5xP+C88bbgTV2qStQHt0ppay64VTHvQL6du1LQjjENtiRfW0cr2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CYQ/z3v26/eitveUCe/xoM3GM91j6GXjErZU54jZyVB71E71M7tRnJJySeJ9FfK2Dat6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5D6VfkzkMth2bWBWxjO8Z3Dx7xndIHeht0UfkS86aP8HU/GNsz+pSN3r+eWfGF/1rIn5N9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5Tk0/ImxWrXCray3iOOarJVWvytqTloCAkwuAcz8lInGcBKEtssf4tvTLrkgGiPC2ujY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LkqC1JlMtVKxYvmMz1JVmliGrndUmnRt9V+v2DzYfrQesUBocfQ7BnY2ntZ7ae2MNPGL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9+qfX1O6ocOvLvKZ9xvM/wD0H8/of2r+cX69GnOvtCxONKVF7eIUpT3N1dqnXbAbm/Lu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hYIRd3NX6Hf4r7jQF+93bpawmw2izuWgC2zl3beK2vy7zcTcd99uS5LcwdxrdDvefcaVT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/XWIQB3VhtXVjDdTqJRYpldykd9NG1S1dyaaxZk2juFhKHG1dYCGAIE3Nj0af2J1GkV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iAzB84c66P8AJAPA/Zy8nzD+J8j79PG/QQfX9GeBPo/1+xPE6L/2TGjS3+XG/lP5db/H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6CA/LFmQON+tMF4p0vH9vimf+s8ay/+E/wxvrov8X/AV71lTc61CypA9Aqra8AImLrX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2rKsHrUOXUm8mxCsWWcd4I+WRUbq36dkuVryVBryte3yvc2rkFNZMxMbIFn93Y+SRi02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FRRwrgW1rrPCL+MdVJ4iAAkw/k/4yn8uKzgJxSAIZxScVM4JNLAqGdsRUAP99O/63V/q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szC/hs+6v5P6T6g9Mn/rX+Yo5Nkla68KoJj2MK1syHtttDm4Bp9w+IdCdPpOVk29Pod8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dF7YWS7LY+gSF03cHJn0PZvwwaGZ36jXVcucsayt2t6ZWQ+NcrJS7B8Owhq3qFtjNF8T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X7F/KFBuFNn8QchIi8Q2ZUFquS4anHUu+NC/9b79U/FrOJRq+ZsqVzZXoeY/kr/IP5/Q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dyrs6PZPE/CoWg16Tt12jbWhjSEshZBXUQaVIjpWbilT1mqvlxVJUqjIyEBs4bHZ1OzO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iq3gUsnC+FcjlXyCslwT/cB6g0t7gu3Zx3Zyq3B+YbbGwdz/ANfst/hCQggEmfYKmBDy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Lhqy/F3Jj8idNqrYNWmcN2zwQ1qytNo40hRlRZpOeknFLK3Qp+x4PTpv/Qmdhe7P6ND0c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M8/R7J+j2z9Ivn6RkT9JyJ+k5E/S8mfpeTP0zKn6blT9Oyp+n5U9hkz2WTPZ5E9rkT218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87TTtmaM6P4yzGjy786P5D99aH+DJ+8L7P8A2PQelH5ZvjJ18sCjv5ZhhnVP+3/w/wD4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K14AIBZ2tDiVp7P+Bw70WodMP8ALLNypyFsGp9D0wfPVSNx+TGs9sE7PT/x/pvvUT8G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h3CX7is/crNsrLlLHsCqWMyTrH5LOQhM3AYzgCH0qgmo3GAKCeMAAJ0ZxEUADXpudOH+36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NmVzMMxB8XlP8kT8PXOOsTYMwV0aau/k6lnDgRWrk+KT51qeWNm7rcsvhUr1BNqQwtDM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5WSzHuJPPwTVWwyPcM0pyE5dRrQMdarU2T3PBPes1y20WQEtKhxGRhrxTZHSB/n9V+v2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c5ynOc4wSwKgUejFXXwV+/VPxbSAOnAMpGh6N5K/yL/N6H0Hqv5xPx9HJAd7gqPZ3r2c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VINr9vvKaO0e1y3VZB2kuueoxKqu46KqqiO3aTfFUfI7dx41w1iXcbajQ8apigqcS2uw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vXoP5AADoT/1+x/wFIjYwYe0E9qs9os9qNjFUAYwjY257aLj8XsoLFcYie2MTHZZWjAw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Jmry/Y/p/fTP+hLXKHvNO807xndM7s7s7k7k5znOc5TlNzc5TlOYnMTmJzE5icxO4JzE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MaNL/ALq+2nVv+tf+GF+TL/m9TKv5OpJu6oanS6e1i+hnU/5v+Efxw/j0T/sf/S/sqD+z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GOx035dKGsT+vlPlsfWgIfMX6ME8zk/dVngd+0bH7bu4i7M6oddP3BDNeIfQ/cSB5zh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CbE5Cc4zjX/nCX4dWP8AufXC/kSZZmP+TSn7H2n4euUAanGnP/T6UhNvLzm3mgOW0XHG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4J02oY9GZ3e4tXCnkKJVxvbiI4qth6cXty8KzGiJZsGxlwUqSW112DqC2iFjEuas82al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vVBk7u0iywbGGla2eo+vX+q/EY6Dt2x7gT3AnuREbmsIiExXDOfnE2tn3Ngz7h+l/FiF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flfb2JX5f0PoPVPyifj6H8v3H6GubsvuK2TgrDmSiqWr5q9VlYdFe25Gajh3GaoXHtso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jXt11r9rffqPy9P/AF+w/isu/jYjX5KqvArqAWnz0S8Tlzbny/y7/wAu1Ns3ZpuUJ+HJ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d+LW6ncGzaJyDQhS11Zrs9LPQffSf+hMj1E7qArkVlfSx+CoQ6+jOqp6HQjMob0JCjuV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9av5DGjS+J9mdR84lv8GH+dn5f361fy53i/Ep79/qZ1H7/wCFPxn9dHP++/8ArCdG/k5e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Tv8Ao6nZbTodchxrVgDW8A0Iv0bSFFh5u/Fu78S3xF3jns9aOunzc355zcJ36Gbi/wDF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1Z1E7y/XCg+sn6r/AJWlUEH7OsfwmMTMdOziP5tyeD1B+D97dnPYyEJOHR7m+9gzYVie8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xVbbFD2Exr+3EuVq+Fbx6hOHjHvNr31tY2Whqrr/ABWokYYzCxUItY5JeWRGZjBlPXXg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50uRzOPXy4ZQ893x3PAb/LRy7O2nI7G+7iUlLwSFJO+RMA5wVpCiaWtePbSarE4LO2sz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oFsqCq3oYIPVPyi/j6H8v3N9Dn3Tz7iM5RncWNbZA7m3uOFFpM5id4gGwGcl4s/mvhYN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l6f+v2H8QDOO52l32lhqUw0JOwm+yvIUrsUgTsjXZWGkGdqNTsdrxWnBf+DXz6nVtfSz0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J9BBLHsrXlaIn4z/ACVsiWlo2wtwWvGq8tLuPbFZ3j18PTN/g4PML/ry5mGS+uSfj6V/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/rN84dv/AF8X87Y35+tX5543d0anSepnUPw/ePSuH06WddQ/bUdxjpVOyx0vL5MeI38/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UXyD4EPr0Ef4bCpcErDTzCMm69dmH6R2avY0if4B+Pp9L3fiH5O1mnN3xduKCwGJZynXD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fQgdrzE+tzXjl45GcpynKcjCdwDZx/5szzlweCdTDH+P/wAXeWT+Qyr8f29YMA3Epc3g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+4qA2qk2eQtj9w0VjHpahWqyOnNMfpbBK78hQmZSx8FfiYV2MipbkxP8LNlp7l3RI1NZ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Yjhte5i14mYaWOjNQ8tAqJrk3SkCj0P7X/HJ/wCowPHJsXlzWc1nNJQ69n7gn/6uwNf1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rk2tvH5duIzIO88LljW7taXFcq/L0MEH16IfOxF/H0/9fub8QrC1ls59u/iFtFzo7vrI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z7IN3EvdvncIj2NkWkrYLLeXdfl3ngtbeNY1kNx5ra7LZaQyNy9R+Xp/6/Z/QEv0Kyog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To9xRslh3Nr3eP8Akh7k3Zy5PFJ48ngLwu2ixELwPs906Nkd+J2LQ68Xlnov30X/AKUy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Y5qg+o6s61KUWHwL+dlIc7mTtq/XMG8fgJh+KZbWvd15TkB6L+caPL/wEHlMn/p2/wAG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8nrX+eTWbclVCJ6mZ3/X/AOGr8jB94HjqH7LN6POEkoGcSz+NmXlZ/GfyHn0s1B+bfmp1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/wAOk+On71AxMVuUqUBVHw2FhdYqPDWY1ViAMAAQYfx9P67gJ7q8R5Hp/qA/H7n9D6B0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EETwD4PIj92/GhqhQb8SX+bhuc5qYn8D/h95NcMr/jX9vV2/zr4PTU+QmdySuq1wKfL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aJk3JWyZNxavN2dNya165lj3CHF7MN91cS+m6cTzrpNDVoERhZffX3UlWawd7u9XhrkU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sxDuN5qb8Dvip4t0v+H9wlhiAFJkuFtVjryTWSHQf4PQfyY38OzD8m1K9FbaubPUTaat5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6tsVmlR2f7h9B9eiCaiqOPETiJxHPiJxE4rOCziJxEdRxH5lj3VtsM5WlTe/GuzkzWkXW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nVrFK67uUrytkXbJyPiuQSfdfEX+DkgTvee+NNZti6iCzk3mDfLzNmD8/wBxAaaHHgsC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SEAztLzapTO0uloUQV6ipxJTalPio0P3t+U6nXxulnoJ0T/qTOtWqr39E9/jwZ2PPf489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eY095jT3ePPcUzv0zvVzu1wOk5LNj92pr9v9xo8v/jX6r/is841n8WP+dv8ADb/J61/l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/wCp/wANX8pn90HjmH79X8qR4X63GG6tfK0bUjUA0I/iHfJ/5EG7WHzHA+t3irpaf/x7g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/j4aJXcZDvTQBppmnbE48YR6f5O8Gs4Hucfl3Eazt2NaGP114jvkz79DD6mLEqLem9yx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XzMLzm4v8R8tNwTGGqLPxpG82r+Iyv8ABPv9nV/OZ+NfTz/ttTqSqV7uoRyglSNnZfKtY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rIsldAtQZlzNcRcmMirj8OEvxGd0qe2LX3snqWT7i+gEFfyt0I4PFbLK7kyUuFVFTNk4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Yj2O3xmNhvYuNV2U9P7/AGWfeV4o/vJcI3eTdB5Q/X/5fc+4v8tmlThCvy4TXCeZ5nmef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KZ/cPoPr0rn9L9en/v8Ac/4jfOwX8/8Ac6UZGm72j3tU7KsbePK7VJs5B7dFrNo1hHNk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bWdtIakI7a77aaNSglBO2oMH5en/AL/c6817M7XxWnQFZCCtuK1OGdHNldbhaw4jpZrT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/wA2hzha2eeHKzas5VXchnYQ2GH7nUU5Y8s9eh/9adZ/6ddYf0xcNbaqcIWSjB7kqwQ9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qzB4WW4b1yzEdK7en2JUi8msxHrrswrUURsS5F9rfwTGyGVKMhlrpyHid92JyFndu0bMp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yvLu5tGjS7+Nfqn+E+an/Gn7s/hs+/VPvAPz/bkj/Z/8KfyP9/2Tqxvv1f8AHzreq/qpf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Vf3D5g+n/FuEfzWNVl/49Ls+mR/Dijjh682eJygaNbZtrbRK68l07WTPcXT3N0GTdPc3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22We5vnub57m+UvlWwrmRsnJRxl5Ey7Ge+AbnHz/AHCfVftZ/aIXlniW65+h9QPj4307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o/gt/HG0c+r/AK8r/Gr8h+zI4HOIV7UVUXxrMs5FKzZGyCq5FzvKq1wsA1fp9S1kULce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3qOEnBlat8BS1mtwKBHPwybBg4NSCKAi8Rot8iOMILQrHqIqXKsquxLO8nUrggwKTkXqrI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3/kw7rrsmXKHbsrtPhVW7PWRtJ9wfljf9P6n/AOn/ABY3/Zf/ALNH4/3DP69a4fxH16Md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XhpbZ2x7hORuAT7QD/I9RNio3BqXE7VhHbfkEfXG3iq3K1AsBNdoXjkS/nwp59rGN/NjYL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tkF1ndv5NdYF7pL+o/L0/wDX/wB5vuMvNDLPx9OhfwTrH/S5FS9hcUZ1tKre6WV5D1qu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uaz2HNs2+XzluabKrc9rKea87s3u1WdQFlTFCXzw1QyVWmjPSurHy6a0xsmmkjIWuyrL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mlouRQVrbGh13DGjy38F+qP4l+n/ACqjeaX+vVZg/wAwO4Tr093RPsW+cX/h/u0fOXQe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a8f0IfI4ia+LKGhUEdoQ+mV/H+IY+SCZqKqLWZuUMBDwE145J3HfE3yx+0TjaU4vL/a9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sIf7cFpcN3TJ/nPgD4r9Q+FU/JgFbe40xVRpxaP4lKdxLXL+hM36L5ZiA24PJ6aP87njh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LZh/9lPGPF/Gr8v2X7WYih7CRyx2Cpk74qzobL+I6Vj916T7rK1383ameNrw1pS4ewWE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+zVru92JTtZY9lmVUsGpx8fc14jf41+xbqxsX/Bh5jvZdiYwopIh9R9/sb+TS49ssdkn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2elvx+5qINtlkYuKci1LW8WoeNw+pa/Cc/8AHU/NarBZO6OfpjfnWdzH/j9DP69avre6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drl29WWOJzY2Yrc1Y/5VtllmqvHBNc37fMCntMaeJqqE4V22WYyB+FTRaV4cAUrZRWag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25dq7t8LQ4qu3xu41JfxHmP9+q/l6f8Ar9u4+nXgulRVnKcxOYnMTnOc5TlOU5Tc3Nzc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hkv/ABen+n/4p1b/AKPpiisYdNVG6aqvd5lK+7/4VOoTs/u8+ggMEH4tHj/iv40fgssH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x+qTB/7WOPjlg8APOQNGjzjvy7v/Fd+ct/HGO8X/wCmfS4bazQdnAlZMOO6BUOuJmjO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aYMuK5S4ZR5M5NwyjxfIZimRqX3d1aX7dbZBnF2Pt3WWOGcnc342TLH5QDQeGH7q/Kod5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bHc/r0ExlTi4AcEaXbHpQ02V4wv2CWzD+z4Wf+avy9RMoFhhUkVdsazKbNWEVO1YaVY1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63sxFFVevkVlvwRdcbwPadPxy7BGfNycnjclm8aqkWiqjiAWmyApPCv4gs3LcaWHQwqT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F1tcxu5bdUNVei/l+xye49fN5yYHuPOTCqos6V5dduXPuFtV2V+4xPbf5fphoZKfhCAY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ntrv0xfsfLMx/wCL0M/r1r/HWkZFYipQTShN3OAZEyO521N+939tCxrsa/tf+EILkp3B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1XIGquxrKrH/26xbawq112jjTz7dRUlGr/wAHB8fcpXt1jG0q0kD25nZ+IxiFapt1Ky+q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s/8AX7fM8xw29OV1ZCLN/wCTkOegbN8jA7RrSFFm2/cP3N69UX/M38EE6AfE6r//AF9V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rUXFuYpj2s603c7anqPbfnZTZWCpAmjx0dRULTTb/eAfTfp/Vfmoxo0X8cf8V/K/xnJE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136VpSHtuFFEvo+dWEvB8Tjmn/it+44nTvPT/wD6qDlnWfny1Bzak9+115cTW5WwFrK6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IeV7OodXPEM05alrNocvZDlGLQu0+ZqJLAbLXVBKxowwDUrGxc/In6P5Y7BS+OarLMdz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YxGoPhCDsiVtwfp6aqzv+pr9n/uz7xB/is9DKvv9ndctTvg2pfkB7HPCy+wmYOG1Na8M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PxikSy1GllqVhC5FRY49twpbqLY97b7S9Mey691W0tjEBiVO+aNviIw5AVglxztA9ph5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HHrTHp/r0X8v2D+SH6vUm3tvKvCf3XT28v79OPOo8akwcpMpbg7PYt/Ifj/wYolYUijS4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etX4t+HrYvOdh+5j1tWbK3N2PW1Y9H+h+bMRO5qprOEa4b5qQLUilGbaCxL1EDVm6+ut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fj+5vv1H36f3+3RmvFif5K0XhWvMaG141hakhrE7SkrVuAATtFAF2/BoUbZDzTA/GeJq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pqdWX4t/B6dA+51P/oYly0tYUYYGamPTjZtVZGWgyK8moZnUr0vc21nNy8tbkzLu5LVC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XHZfh0vIrSpcikZGUFuyOnlRfcUTKyxU751StVkpV7Q1J7ez/qLRV7LFppsxsTER6rqq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jcTDqL9Y30v5ZnjOH50eaT/F6j7Hgq4ALsEtY7W49ylrFrFhLf8AEfxjTpXnp/7PlyU7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+PQcuS+S33GJg9D6YY5dVP5GlhLLx268iydwIWPci44qTi2kq867Ycsjne7VIir8eXGf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gENi6V2fk53AQhsctK3CgjywbiGHF19P7SXo8R7HqHgk7/ZWNwqvt1dq3Zy5SvVOANU9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9WfeJ/BZ9xvur9jeEw153/UZQ6sq1ywbr6Tj9xx4nUaXupLPQFuQp9Fkbt+fYZb97Ix/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rXVVszZrg1dPT2tYdGXiity5QVo5asBK6jYcyrs4+aKqWYW0jKyR2jpVbxOm4/MvQLF/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lDOzXz7VO+KCaXQ4rC6zy5jfyYOOcalfzf8AD+v+DFHhfFVSbxaKjX6GH69P7q/B/wAP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G+q+fI94GpreDNbOVsV7tlrQUsu13Pl3G4mzRNruGs4vT27AAF/afRv2D8vT/AN/t1NRt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tsGLEHVfci8gHAWalznt1gd19dxeMfhxPb4kV7ftg1hWqFQB9WmpqdTUe3AQ1DHUxqQs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6Ppj4y2UUYVbZBwEOSem/wCe/D7YSnlbZ0411P03in6d/jrwLHSusvbX057I+GUlVZtY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y/EtpmjPqbnLURHsgYVT3N3HkxhJMw/+kY4hg+8WD8upeMsjVuN/Efw9V/JYBzyriplb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UKNOfv8A4f8AxDOjf9L9h3tPybfKs/LwSoAb0+W6/uz0MH169M89TG5Y50CABYTXjsBf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pNXHtV2W/G0CIw3e/J3MrG2qrY2ZNim9/ry0RWL1VrY6/O26uqtKv8r3V8Wp4ii6zmmv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AnVqFPTX7H0qeNSvjLrQ9eEqinqP361D/KseYw/x2RfyMq+vW/8Agxq+Ff8AXUm1CvOX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myU5LeBHsyWy3XFslWDZVU+Xe4JtmphVcVyrXty3tZrRZ2aum1F45dWW5Wp5w/4580mv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QwfuMFpVs3Ov6bVYcnp99cqyLKxVmuima9E+/wBlf2Z7q33Fdjs9p4qtrs+hNTXrZrfi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4co2L0+nn7If46Rv0PiN9etRHB2XjyWbE2ICOU3N/sMrRkZ67TOxbqtLVvepmft5IAW/T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+JN293g1NabbjYLFe7fcs592yd1+VFjsTY3cS52SywiVPy9R+Xp/7/cR4fXcHb0vDTir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bFVVxXxhKhbbFcb+WzvywBIHy1Y0bu6/yb3bsc4xfkvdIs7oG7NrsjOB9sB8CNenSNd/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WFVTKtW/3dneOda1j5b2TuatfOeyt8xnrTOda8fNZIGXaWe0a5+7ZS6Iy5SC+/N5nJ6g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DOf8aSyxn9NwGCdP/wCiY8b7/wDeL+Q++rfzW/z4n4H9i/kPxSthfeC1j5AU5w/y4qLc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Ffw16dF/g/YwbmPzf7T74/JPv0IPNfybyyHasgArUQuAfTo3/YDFBWossqrfJbJYBqsX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3+Dass7ZCtabVrW5fNlvxirH5VrU1rL4nBNZgNQvt1VX/AA1f42fdhJ7V22udUPfb71B4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55MJ/XqDr01P6CnsYScaeofy69NSr+RPp/rH+nlX8glX4euR/FrQZgJZatuRlPwq6Si04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clYiwWmw8q6xVjJcrYaGV1rUMqzglF7YmR+Rcd7J4rwOnNoZ7AncJcEu57bJxFXGoj8H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9NxPbY2jL7RXLKKskW4fyb79E/Y/40j05bb5Tzscp8tfMT/IIrb9H8PFKrL7FFHdrncS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E8Tx6JwbGtHHGVfh6ND+M/r+qvwf8degAgUc+AnFZwWcVnFZxWMixANnnFazi3dVO7ZE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fiLX7rXPBa5YXPoXk2Pdqe5OqmNieZ8p8p8p8o3KfKeZ5nnfynyn/sfuHr4h1PE4icRO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Z203wWKiiGpDDWphpQzgO2KBvsKJXUEh9H+puZh/22w1fiEaPStHImT8saujjdm06s6U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NUoyjTUcrIprJzKQqZeOi49lLDEqoqbDxKaXx8Siu1MalHBwqhd7Go5Hs6+9k4aVTKw0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Yo4JZRZjaut6fxFnTTWmoOnOaVnSzvAjxof5cb851j8rv5sT6P5eo/JfxWzWWUdrldLJ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/wB3grd/wp+BgnRT+1lJJ+yNtrTvvY5cj+UKbP8A7UfLXzKktr5OPME6MP8AG29fFH7p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syKw5xUbsVuV9u6jfI49NmyyjzZU4sp4KuWytAx1Qo549y877WuuXyV+I2ZvRPkqeJKs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f6sqeo3cu3+0eT/Z9G0UNjdvDGkyvNx9avyWWfjjiP8AdP8AIPuv+P1s9L8dbRUhD523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8a2FmxyzEZLKL2Vsa7vKu9+4WN4y7LhVX0mrs4wI7TKdcigV4RymgIGHdHETvd23LsTH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rsmw5VgHH3Ao2kP0YDD5Kfss/BI5g1pFBXSziN9tZwE4Ca1WPII5DZWbWfEWaSCtHt4I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naqMFVO+zTEx6+Nda1rkfwW8u1TvhGj/AIT+jK/wf69BGDmas7mUtpVFtBuFm/8Acc29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fsJkzhkcOORH7+quXbPuO3yyOW8gKWu7gss7XKzYst5cXdktcAZLE/f7H/YPy9P/ANP3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QblCdwF/+YTc1v01H+vTM/6gb490zuzpT7yuUvP+DvwlWldAtNmM+zRcGam1Y9ViKyss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tLLdLbeoFtwdci3mbrNi4xr3ZTcxll72Cy5mRbmUWZDPY+fc0fLexbWDnG6haif30j/o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8k6x9WfliRv5fX+1+kcDJxn2bmHtbEFa13ccvNx2GPnrxyv+FPo+nRD/AJ9//V6OP9na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7JNfNsXDpp7rv2w/MNkZIssu1xN9RBq/xsQUawtbZoKala18vSv4nb4pqf2Ptk8BdzfE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5bZLEnRQhP2IpZuxZz/uLXX7dULCkfO7zb61wfV340/k33T+UX8fWyf09q9vfcu6fyuz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GceQABbwsuUWV452uD/ERtfwlXhKE9/nH8uSNC02Z4nnR+bCtKMcnyjLjUZ9zO+QvZHG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cgJ0H+R9a/r1u3w7grrP8p8xPlX9z79fqJ4Sr+LJuNKVZTmurVotcI9JW2W3do13C43G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SdtJwT1yv4N6CnYjR/xghnHlUfq+vuL2Tyx6jULajYVoZbLU5x8dzY2O7xK2W7Krd4qO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lQj43xFTQUvPbuX7dhgRuXCwAcuzZVcqp7iWC/R74ZBk6b3HKjnr1b716/32LDb2Lgv/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xB6Aib/4NzkJzE5icxOc7k7sNs7kZtryM5GZZPtW/AbMG50g7ytS3+IxU3MKz28OUgyr8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ezIzarq78umzG91SaVy6uNOTWKsXIprrTIrTNodfcm+sZeXatmbzq59ONfcrNDW5a87M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y6alxr6KxjnGp9pj4lD1YWKhpdSLelDWNGjSz+an+Qzq38TzG+3/AJv2LLuIdNY+QvK5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IAfJllncb/hT16Mf96x/5h+5vCdLGunH68iCvdjUbA33Mcrflmq8gUOtZxbyooylgwsk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fmmyzp+Y1vsMmtD07L4pg5yGvp9+7cLJY34ea6r0/Mj9PzDLca2uKmqF32uz5sX5cJx+B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w6ErNTXp/WOQLhl1VWeNWitZrm2NhfOn8m/P1X8RLpV+ZlH7n+8xwqMfne7VYvRq+GLZ/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M4nee5DVgbo4MF8S3Av9xkYlipg1X4uMcxKkCpZQ48oujxYN/wCk0rXWFymndrWZcP7w0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IWQC2wmIwN3qn4+tn1kLvDP8p+q/Kz7/AGV+K6/44G8f5JuzZZkmx6M55bcwdwxbsp8X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DkVd1MZDXXGj/XofpPxb9g/Yvo0MpCwGknVRW00cQ1UZamSl6krShXHZRbTQoLKvOjVI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s5dq0L2rhYK7NGu2cbhKhaLbufP/ADcT3h6f+mxybBS4X/3+3nomzxbZ8uY0zLW3dWty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rtOXBOZ4LAAFQrTOHJ2raICqbnj9pHofrl6Zn/WH1w2e206SrLmxh8ezFr4mlBZa+E/u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thMLHOQXxrFyLse2u3IxrlluFdWLenPWnsLe2mDa1deNbYutFFZmejIW22rIoFyXVR8e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EqFrytrNoXM+anpZJpjRpb/LV+ZnUxug/hRH/m9P6MSZejlvcOWKi9u0HnY6Pl2LY9f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mCdK8Z+v+EeZyE2D6f1zEU7Bb5b3GfRlv8WENdPmxotOWgzdsU2sppyrGWvJc1DJv5vm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DMETqGSwe3LSPmZSY/6jk8V6plgp1XJ5v1mP1okDrtijI6zkOTZ3IX0gcqeW4dzZnIwn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F/5moovro7Zh26LFSvIutzMjArvGRj47VSv8T9+v/wCYln5Vw/dH4j6/Y/3fV3a+wEOZ8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ttOr89ND4mX8caj8aoXrxa8vLsfKqvtQ+9OS1gqsR6ldfaCvIoysqU5mI8r7gGQU5Mx0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ki17EOQ7sink3cubSqpJQ8JiE9/1T8fW7+Oo/FmG2Ogv4v8olJAFH+BE/yH6//MMFj/Jh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+KWOAbXgtuWG+6HIunZ8CywTvNKLeS22c09TG9T+K703KfKfOfODlPlPlPlByg5RuWju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boM7dOjjIYKUU1oKyawbHxww9qmzjoU7KiGocVPjms5rOSzks5rOaxiJsev/AKJ9P/f7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bctsYC3LZJ+UU2Ef5A1ndJ08HmfLYstIViS7sILDvn8ucNug9vGd4QWKS34+mef9uIDF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iRNiJb2ycli12XasbIc2WZLWzEyTjw57G63NNpyM03nJy+9Vfnd2gdQHbr6gi1UZFdYd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TW+RmZldwycxLars+psdLKexRmVJj42TSExL0FuNkKuT1GwPf0P+ONGl35L+Zmf/ANcfw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/VJk1Fsu51FvcRS9bWV9PrClvkg/g/4U/IwTA8dQb4j1eFR6v+KeJZxETjvZ5Jv0X8eI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/DUusYqYwYBnYVBSYaH404/GPjo8rqUHJ07WU+FEfZenGDWXWiygDnG/Kus2MUWgM3cd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Xv5eDLG8US1lZofpfyqqekYuZUKr2V77E4j0/vkZi0+4uO3bpQSumsiulD/uF8Vfs/8A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T+CzXpr0b8tS6kOcCtbsyz8OAqI7bx1WMgYBQFudMt9VrMcCmnqIrRK+yJZkhTTTWsx6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tsl0tBUVSkGoJ1DIAsuquxrGqL3ZPGndiYOGtlNbs5ZbXSEkgTR5YY1f6p+PqfpPK45/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IpWpVr9sphxwzN+Dfx2D/AHY/L0yfx/eDB91f9XTVr6mN9eh/Ffpvv1X9g9TKvqpa2HCv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5U8RLEX3JqWxRjadscmdghvbniK7BcgZf+B/XiNaE4icVgUB/2sPkBLBxhrVh2l5CpQeI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iUMjnHJcVDfD48fj2m5LW2u2wnB9OHM4WzjbsCwKOekDT/LxIcQFuXUzqsHzAZ01j7+C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6lV8sureVnVVinNxqvbW41Xs6cSl6MOqh6cHHrtrqw0axcas5tuMqZWTjIt+TirWcjGr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lLf69fseonQvRo8vn9zM/wCun8NMyPtvy9U++ok8qhuUYqICvlVNdqnZyBxH/Cn5n0oO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4nUHo4JmmaP9r9t+Sff9Vzj5RfHw9Mn+PXH0154wJptGN6a1B4J/xp3EWY3m6/dR/wDz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q23M8egrUR8n/KsB66+3HQcideg8jieJ+jK/z753QMZunU7mTSak3NwTfnTGDGbGw8Kn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hL5h/h+v2f1F85Ff8Uq/jr+/2H8hOoW9rD6TX28MjcajuIy249fdhs1MjI54y7AqwrMq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ZezinH6RRyNB3CqGW/xthnu9y7HtszkdMK6u0tSnbo/xrdyVLV9zmZuH3YGvpbv0ux5W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8vpuL9bm/QSk/O0aqc/D6D1ByUXlP6c/Cz+KL4b0yfr1H3r9tJ/21zq/7Gj/AF6N+OwF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IIWcgSWA/YI0o1wD1KncrJa2njzq3ypAbtF0NKhL0B76QkcDkV6F9ZJurA5oWd1Wd2vf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xGZfQDcRZanj0s2P3N+Ut+v6IbemEpOnLHYNmmN3FbGDm482ewsrWSskjf79zxPEI8DU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gedOb/fQfd3iw7ErRrGNd6NxtDOtyLxtWs1WqgsyAqW3hQ1hK3XA+4t52WtYQ7F7i1rPt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L8TOBnEzR9NQ+iidF/lMaPMj6M/rJ/6yfjTMr6b8vr1T8sivnK6hWOUBJJJU+ZdsgD/h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3/69G+tAlfwhG4FPKz7H232v5nXKo+X8lDOY9LRt7f5P2EEGGfUYCOvIXDk4s7Ze0Amz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MAqbrjvxpJ16Cpe3Z97MIbiU0qaDZLi9rN8T+SflvjBWlxTpoaq3EtsRsTRbHq400qAc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kO5tLkPZ0cf57P4v2iVf9iv+CJ/HV+X7M1mWqtrOXU7y8ruNeD3cWb4qcuhbHx0cvg3V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y7ezjZNjLVXpmfnm5egqqCoax9fPlxYsAZdV3xThLXKyYqzPyK9YNmPhKMxO7zquluDU0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yq6l24yj8vT+hDBD4XHdzZrjbUP83/5fU+px9DH/ABs8I/8A/YJ65PrqCb8f1Nw/Vf8A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1b8SgdT921dxjjLyqTgrJzi16fIx+81dXBrqO5ZXVwcRvujyvd/xi6Dt2QMpmMUtLMosS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GHiKB2O2zUrc3Y4JQnLiCTjLy9uohxlntBr266fHgBMAnPUD7l1pWxchiv8A6/ZoR/Df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0Iw0vCkRaKS5qoU8aTOdVla9sz4K1sCJxNde+yCpqTtCidsqRWIVt42dxF1aYqMV7bRV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8wjzOm/92L93njk5N9WS+DaKb7cyk5mRl1M+XkU242ZlU24rZVbY1GRWuPgvWKen3Vol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YDVrlTztpCL/AMaidI/7EaNMg/CL+F38Cyr6yPwP7B+W9EgcSOJXUdtxjH8/8QPlvuP9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Dua0q/TeRwhG5xmvM16a8+tY5Zzn5ctDmZucjCxi+ambybIW3A3JGsHbsbVTpsY4QVnZ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3XxpjkC52DkeJw5TIDAt5n98Tq1gaD+VfpSB2sRd149msnIdHjdpJXZ/ktZQQ+2yCirX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jS78f2f+hKfzH8UH4Vfn4nieJ4mbwCDikSpbrShfHXEOy5Fl1NNtwSxB7pkiWpYvLznX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U9eN0zuLj1M3Lutvls/ITfIKeU4eN+ELF/cXPdfYbm6ZjrdLVUltFxZZWK8lSDUl0yu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52sT0PpoQei6McgW10MvUPHDep9T6nn0s/FpxHOv8fTJ/L07bd/IDF7d9oFjj4/L0f8B+N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+h9f+vVfr9x/KgkqWt4tZYsL2rOZ29prRG5ULkv2ha+xbDdqY5SwE18nasUpeFnuPiMk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uF3Xcr2WuFYXJrvr6Gbmofy/bsQ11tLaIKwIxKzbmLbpNXGEXas5cD3IB/iPc5A28Llc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bXNobDEKc9osYqwD1vO4mreSDnoAjTHdg1DqeJhf9swfeWP91kYvt7aKe69+G1bZOK1I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guK0xHZasSyxK8Wyye1sgxbDY9Lo1aNY3Yt4MjIQORaqxY1NiAqwnbfQRjAC0A36fXp0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/gJX/G3mtfzql4+H9eolk/okGf3pjCqgvr/jPo4+NZ3Sw5f/AE8Ib6n/AOgIfrjua0Nb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pL/Sa8Crk1lQi1S1CpIjCagHnXlfEqq5vbRqmqj52cTf2h2xUSp+Esx+blAHUooLpun/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3DsTMk/HH/kyDtx+dv8AIjaGRrudIGqLf2GH81lf4t6f+avynmfKbaZHLv5dwY0ce5sm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XGzVxgt0QNAzOx/dUrRcoQNmZtrDXlVbU86LEQOkrXnEqFMttCDwszbe3UULu5FFY3wY8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YYMt8F9bytFQftEsBZMWlqTkN/mx7We5t8ttvZE5MBsgbbfyITywdvepP7mT/J/wWD4H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23q30D4J+fKcpyiN8eU5TmJzE7izmpjON0sVrJt4ju88ZmDWcmt7l+ke6NbbwRz2Vsv492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O2RknivdYW23GPYs7upW4e+0qttbjkzAtVwcvUhg+jCOSw/l+1mIcWiO6lW4cjaC2l4hl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B7Ai99eXuEi2K87qxbUaEjl3VncTSuGO/TU5MJ3tQWKYPMGuOc4GMV0R9FfISYY1lH7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TKm7b2ZJtfIye9GILvmWunvj2qs3hVj5vZrqyxW6ZQQjM1lW5C2X+73c+byrfIR6nKHI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WW1tScihq8bIrFWHciojhMuyxfc5LVtM0qcbph/3kaPLvwEq/j/AKH81Ut/D/z6rLIT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v+MfU/rE84n/ANPpnnqep5jDc4iCBU3ZoAMonNBOdZhenfco33sfl7mjfuaJdbQ4sanR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YnISi2usHOWHL8tZstkcqjl+HsZ205x/iJior2fVlxG1+OLUSSXYR3fVTNydjBuN+S/e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v2H8llP8b+hlX7bHDWXivmuOwZm8/RGK3F6bVWi+1BZkJbTUdq3yKJMw03Y+HhPiLRZX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slUSKoc8VBL/ABsuUD8Fsyma7pVeq7n/AMjNxlX+Rmp/xt5NumKsViDuPiMWr/Zqajt2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xcc1WugabM5iB0nNZyE48hK1t/UH+LfXpk/yeoHj9ln8dyc5iY/af086P23qZ/X/AK9V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G7+KNdxYXonK4GksQ72DJtss4K9ncax53G5c34Lapsut7a8121vwZq53vgCpfhOIhWcB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rzz/AGv+eo6kg1uYVbQRtBbJi90SoWCMLJqzl/l46sid3t1b3wWNQJxScRv1MP0RASIC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H8x+5n/9yYqo2Rk4tKjLx6UptoqVMKmq2pMWkscOr3WXjCuz/wCiJ0//ALpEMeW/iPqn8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/BPw9Vlv1yhn2TNnX9f8Sfh6dOO8E/8A0+lecrtmGsztw07ntxPbCe3E7InZnZhr1O3Fr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BXO3O2Z2zOJHpxhWcYVmj6bIhO0asItVipO7uN4lvjCp/Iny0rh+kmvkg2SJhj/bW/l6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Gg+/7p+vE8emQdY9nIwN5pZgrN8qA9lnJda2RXkVq2HkA4asuP0qpwrlUrrp7l7uePt3q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cRxPpr48QssOilKV42U/Ofp3NwbEqFSMNEGuvz9gnRaMPPLjVjLwp9P/AF6ugsWpFqGx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nKWtyt9f6/Y/4A83fzkn1P2/qZsb/wDZsUN3EikGdzRqt5tdea7qbOcNmrRk7nuP8r/m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iqzZqyNcLxGS/QW/n/uYq3zd4hLGp/cIvcujtaI9lgat7SDbZuoiwaGvRvRvRvT+j+f7X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ugnJd/F2XgJ4E2J9yx4lhEB3+wjcNU8j9pgETQF1nOzfpublR/yH7nUfGafEXZZ+6A1r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1ye83PvubPE8TxPE8TU1NTX/ABYP/chjxvpfxp+pd4zavtvwT8PVft/w5ev97BI/46v4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DSE6NAJoQgQia9Nkz5TRmjCs4wLOEZgCbRO8Ibp3p3TO6Y1jNN2Qb1oluDFjUxBoeD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ZXpesLLP5L/+rV9/20H1/Qg+8RC87aSkaSz8vWv8/wCv/FEaV/mPun+P1y/+q93GV6ne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QuJ7/cQW3WCumut2qfVNGCvDGvAvtsr2O2YBoW41Vst6eRLa3qKZdiyvMqJsJ1XQzvnW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Qy525kYptgfJqlGdXbZa3i/gHPk1qSuPUWsHoYPy/ZcvJaq+MQTMousPavn9cMmLviVyd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u/segF7KNJ7cT287E9vue2ntotDEnGJEb/tev9t9+hhXbf+3r5v7dNovFedosoew2W2Wi/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iNn86xqp66Si16erH41HH/yGhlrCn29lC8O23MV2QV2LdP7/AOBvRvuGPe62pe5X/wBf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2pxRywi9uBkD8kMusqEa5ahxQv2hrtylgE7U7PxNJKlGgqYImO6jiwjcjNWbPc5Jvjcxr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fTqn/dybasgYzivIy7q3W+znTdbWZVZWcHCvQVUllfFcVtW9a2k1tmXhPc3pXMypBXlC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SjVYmPU1VFNRQ0VLWtNbV14lZNuKBM3GWmpxxPs6tJio1GOdZZ+zHhg/Gj0y/GYn5/8A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r3oHZm/H1B9f3/xUfxwffSv+v6D/AOj0Vf8AbhJwnbnbBnaWGtZwUTx6dzzyE8T+zGSr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iBrXos5QfX9Q/W5/d/8A2K8p0mb/ABUjbHzfknVWP+PEbKrsIvHisVVnETGUdkxI58+tf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JpV/JK/44PTPP+1c/ISxiCV8rYaGrz2iZGNv3VN2Rk2ca8w/7ZrRUlCkJ5hPoBNQzOpx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Ptqk2lHUbV59MxTe5cLKF7csyLq49h4vxYKhrgySpHZsndYW3u+LXXsV+i/lPM16lhtb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UXJAQfVyQuPkrd+y8cqTTWALV7iXpY3dDJXYplKo4x6xWnp//ln1/tvv9n/v1X8P3NK9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USu0nhW7rS1e6+0aU4pjrzFKcigLdsFeCw47aNZE9u/GpHW2H1YTUP3D6n8v22fyevkxE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j036q5WC0TkP2ahrBhphqM4sJkvzt9B6j16r/wB6Aba3Deqt8SxYMdjXXiWWVpjWNFx7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2HFuV7KLag6Ogam1VIcIteQyL35ysEV7J3rd9x+IsdS99hjZVrJbYlzjJvVKsyysVn/O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6h/2B/L/AOU/Yv23mvjB4H9mfU3/AMeP+EH30n6gH/0T+PRh/sNzcY7g8QzcPpqcIRBv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H3qHxFrM4+Jqa3OEWolm/ILtup/nij5p/PmNpKPFanzub/xk+QfG/NDf7YLFj/l6r9T/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+cX8PXqP8BZOW41kNh4LxEtZeK8oSQmNmlax27JWe/lpl1Wvvfr9QmATJ/3GfUNSg967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qESl6yrBiFQF7PMNXz/EjxMWitnxKq65msoFRLU+i/l+yy+uo0ujiyw00UZdjYCu3u+B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G5IrlZb0ar2sB2PQ/J7LNN2l5ilATRXXVVVW0rIDV+o/wC16uypGYfs+U02/lPlPnNN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T5z5z5b1odldCoBq17c1DjKR2V0aFKr8QKBsY4E9uNGjbWfNPb/FqPh2vHa8NTyW35I1J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E2ISJsTcP5ftt/k9VbiRaDB+16gYa2H7g5gtgcTf7Oo39nG/r1PoJ/U6v/3Yp01+X3ls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crtjGzBVBmhbBkj3HuR7izLX3F+UjnJya7aO5WMUZCnGxspOxh5SItdoGVRd2myuN+Tg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lspx8lkepKUOFg1t28JFdXVBaUMKNHQwoZrzR+U6n/If5R+K/l6j7nkjzuKdLs8fP/Hj+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9Kz+Ppg106EemoB+wzU1O2TNTU1Cs144zjNS2zhGybYcm+NblAd26c7TObzuPO64nEShP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+NX55nyiL8AupqOPgyzj8VWYaAWiL9N+XqPwn/in+RpR9/tz5laiDUIhqgWyuC8gCwGM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dxuXjjXl2VhOpFZ+pVALlU2HU/qusVPdkCy5jWZm3tfd0fG1LL2MsuexWDiI3IvsikkN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7lrgDOtWy5fFXon5f163vWuZ08RkDT2qjGrxyt/7DkWDqnLLGIDsS2xa429adoAFD01u/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lSlEsq/H0XfuvW9C8NcUED/6zbnynynynznznynynym2m2mzORnIwsYTCfTXjQmhNAfu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ugcH9pUGNTCrL+xRs9kQDXoYxAmbf7i5fx9W+5/SfhOsf9yf3k4dSY3sqzRT2+WLi0W1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D+1/3N+O1V/rv136H/gViJYSw4Aqa1joIRP/ANKPynVIfzX8V/k/Z/72ZzgMH4wHx9/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/wCf/wCld/FhDWBDon0MAmvT6h9D9sP2a9T9XEWHiRNNOJnFpxadtp22naadoxAVa4c3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CwsQA2pO6kNyTurO6JznceYrOclfxP36j+OD6p/Iyj93UzpnWVruWa5JsLjnZu8Q1gw0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a6rizcOS6+TKNfZQDYdlNHUX7eP1Cku61Vt1QUUL7W8BHrNL1upU6jM6zQazQjKwiMynR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ybKqsRDdketf5fs0IPEI/wA/rfcyWe4snubJs+58lMVzZTHUMqKFX/grHFfRD/uP2H8s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9CwBLCbG47BFqyarW/duMwWCxCO9UYuRSRsMLrCixvygliXd+iq0MO6TV3tUtb28InUP1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RfxPoP32/y/s5AGCsmdmAEQE+m5y1DcBGt2PX6nMzuw2wuxnUL/AET8fVvyn9VfxTrX/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7jalOQ9MMpveme4PdfJ53f8A0AdQsNVHdJjQxv5afynVPwMr/H/9fQ+h/M+jz7g3Nz6/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3/b3B/wDRyP4qNHG16bm1htrE79U9xXDl1w5az3YnvIcue6nuYcme4nfncM5NNuZuycnn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5zmJzWF0nNJzSdxJ3FncE7s7rTvPO7ZO5ZOTTkfTpf8A3f8Ax+wfxmD8qYZT+C/f7Mmt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trbiHduPd7dd1G6wMK25zkASx52xkAnBqz3mEwMyqqofVPln5JbT/kt4bZPg9be6zWsM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syi1a/HBmLLxM4/5f+xkWXsoz7Tdf0vH7dXqn3+6wfP1yf5xK7+RU8hMUax/2PTk+5Rb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ffH/AHXpT3fWv+f9h/PKw1yHHS0n/pkVnNakLWFeZdZtxqq7zkyyvmWp5Dh5QcV9MpO6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qbBX/Dr0b8zue4Ai3bBvHbU8h5nn08w70bAADsFtF2Bh8T+1/H+oIf3Wj/Lxmo/xV7uI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cQXTvQ2mEt67/fqZNwoqY7MT8fV/uf1j/wDXnW/+x3P9qwNdmTw9qK0ODjIjYVFiY9GI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qhle3qObk0VJMuqlJlYtC0+3q7GPRQ2Ni41VlOJiV2WU4inIOGouzaFoepTZZk4XbW7C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MPRVhGxK8J3tuqapsU7xI8Ms/lq/KdT/AIf/ADX9H+b0/qP+VgXuEahBMYcSG8p9/wDFR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sH7v65FjVAd/8DrygrAnFJ8J8J8J8JtZyWchOYnOczO407jzuPO487jzm85NNmGampqa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TuVzu1zu1zuCc5tp/kmroKMgzpVNqZDH/F+wfgftPzo/jlP4V/l/frkqrXKjyy48lZDP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7A/TLkZachLK67o9llcqsVqa3IjEb4KS1RULdYgsat3oCixWlsxy1MozbEgzaGZWed1O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r1u3bYR3ipqnqV9laYOOLrvpfWv9934et/8AMzajWcbFs25lH8H7idBSGH7qju39h/K2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azVvfAHpmO6Yw9ymZHcKTcmu6sUhl9MxDYgXVqBuyjGuzH8Y3o356MFdLQdsVN2uCsiIt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MO9EDQI3YvONX5FYHoPx/r0P7r21cG3GfUCtfZX87ONzqE43zeoSFXn4HMDz6H8huHcG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i03Welf4+r/lBMX/AKs60P8APxM0J7S7SY9rImNa4FNrz29pJpsVzTcrkWAs9+jZbx53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l9tSplWIy5LrYttxtfIu5cvlkZbXpZm2PWM9wKc16qxkRclkmRb3nwPOCY8eW/yV/c6h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8p9N+jy78/uGflPs701f1/w1fy+mJ4y4v7CdGW+DrUHyKELEOx+7/wBfu5Cc0ncrndqn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p7iqd5TOc5NP8k43zjkTt5UKZInDInbyJ2752bp2LJ7d57ae2E9pXK8Okz2tMbGqEFFc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VnGcYBEHxxh5s/i/Z/X/AKr/ADp/hlf8dX5/sZd2u3B2xLFl1b9tS9Fhd7K1Rg1gRJr5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Qrx8RlsZzz8l+Shv8anIUcxUeX0AOQRRzNjAiVZd1NPvv8VOVSYbuKt2b5VihAuOFipX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iYi41RJH7K/r91w3Wv16Xfy+p/GgOKPnNWTVkHKaef5J1BWbC6ahTB/yTdk/yT/JNvO4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fsgGcFn/r9joHVK6+cIBnETiIB65jFUXjXO2q2o7i6jfY8zzG/M/X+EBRV2zXX2mWvSUa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7HlVUPvyxm5uD8T+J/wCDI/nAnyDIGWadYUZ2RAgg5w9yf5N+rkhubRmIZDv9hIAy8g3N6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BML/qTrf5mGDNq7eNk0JTh5VdKUZa1NTkp33zAMmzKr9zfkAzMyw1NmVjPQubScZ7GFXf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f8uXJdj6L973NLD+zpf/APXxo0u/IfczPNNf8NMs/N/y9W/jt/IGbG9gOOIH2V/4qv5P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QLGBMI3Pxg1K/wAP3ZDMJiYHdpHS6t/peNB0vEn6Zhz9Nw5+m4YgwMQQ4OJPZYs9rjiC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rqAeeMt/P0PoJ9+mvSr6Et+9ef79BD96moBF+qPq78P2f2v5rK/FUH8dP8n7LmIvDvx7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Y7ZIbOS7rRW8RC2q/wAuVbsKRwzMMWizGemvtPbipc0ybNWVWjnW/JuWnBE1uLH4kfcY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HBvS5G6hSpWopRjdPbFyktVwfo+tf4/uP1V/H6cVM7aztpBj1Cdqv9zOqzuprn8Qz63Y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0ABUggVR+4/k4JYA7H5HnzPd9W+ujIVpjcuf+bS8+565WP7hGxA1NeD2krxCrKNL6N+bQ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/FfRubnKA7m4Y9JJWlq7P7f6m4Pr+v8Agv8A5hPstvYCkcFMA0D6aE0NHzPEUjbn5bnI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I45eR3j+yv69X+4J0/8A6U639pjcsWfp/wAKsLuJTh9xVxy92JjHJLYbi5sRw92K9Rux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Yd3aXGsZKse20V49tjMrI1db2Q49yNdTZWXRkPasWLVYw7D6NQM4pOBM4ETprF8ONGmR6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RLJZ+fqf4n/ACZFhHn821uK8rO2/wCFfy9FOifsfsX6JAIYGEAwqY2wavw/drlf+I1P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6amv2aHr/AHuWfyQ/u/sRPwEf7g9DFh/bj/hf+P7D9r+f/iGf+afy/YyktwOuDEGlp/kW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ad+02xYZ3doJqskO4ne8801ZTzBo1LMHk3tTS1ldxbuGc5z+X3DPDAfh5EB4BeRNV1tT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a6LqH1r/AA/fV9epsQTuLDZC7w9yfKFSZ2xCvztbt10Wdyqm7uNkX9qf1+4wQ+h/JrFU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aHIBcNsmbc1D1P5mGgzsnstjt23xmYdgm0UWaxKmr9CRHrO6Edbt+X9R9H8TBG/dkfzi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zxyEOvTyP2CD01NQkKuVkG4wDk2TRVRX7SrlZgi00dPWvIaqtAaOcGKxK4zWy6k1CdN/6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612t3GGfZxqzXrWrMeqd8gJl8HszS9nuPlkZveORmLbXdnrZWmenYqzFFFL0VnGyBTLHq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KpfKyMmnlk3VCu3MV6DlI2PhvV7Tp9w7OLeBZZ2j1HMCC7o3/UjCNMj8Z/V/8KfVEulv5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HbE6bZZn1utdzShv+DU/v0P4/wBCPP6LeNkxVBhqnzE7moSGlfgfuoHLP/v7g8Qtub/c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5CGxZ3EhdY/5Q+mvEPoYvk64gRvsRfQwQ+o9Kv47vr1H2T8k/I/j/AHLDxFefQs/UMee/x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/HnvqJ72ie/x5+oY8/UcafqONP1HFn6jiz9SxJ+pYk/UcSfqOJPfY09/iT32JPe4k95i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9zhmd/EncxDOeHOeIZvDn+zmsKFcKdvChowmnt8Mz2mJPZYsXExxFx6qpqcTNGIDw0Zx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KPz4HfaG+2k4j9+pqMoaBQFWtVNlSvPof8X/AKeosy0kMPyNe37I36JQiNwHONXysFCh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hYVIIihB6n8zDSeNWPO00srdoKm7tFTicbOzibFR+j3OShhZ/b/XoPo/jB9n92R/NNwG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83+0ettq1Lk5DXN6Uv27crJORkfqh7/vv8adQDX9xDXZlcpXkJXYllK1X2hhOmf9Gdb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sMrIf+BamK6/5REYTopHYjR5f+AifhZ/GPuj7vln7E/js+gvxKnSh9D6X6/5T+NZ3Ssf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/H5DmJyM5rNKYoC/u3ME6zu7ucjA7z/JP8kO9fKfOaaaaaM4zgJwE7awos4rOKzQg9G+/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majei+h/aPRPwPAp6p+f2a/T+/7y37dC9VtRf1i+frF0/V7oOq2mfqVk/UbIeqWRusOI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tPP1lp+smfq5n6vP1cT9XE/Vkn6tXP1WqfqlM/U6J+p48/UsWfqOJP1DDn6hhT3+FPfYM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57zp09102e56ZPcdMne6XO90udzpcVunGbwZvBgOHC2DvlhTlhzlizljTdE3TN1z4+vm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+eayZ/up/vJrNms6f7+f7+f/AMhP/wCQn/8AITfUJyz5yz5zz53c6d3NnezJ38ue4yp7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Z7myDKee8ee9ae+nvp79Z79Z+oVz9Qqn6jTP1KifqWPP1LGn6jjT9RxZ+oYs/UMWe/xZ7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8x4cjGad/Hneondpndqndrl2Slbc1mx66hVpwaMra0ZxaAQ/j/wX1O1nYtnYtnt7J2LZ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J2bJ2nnB5pppp5nn1vyRULbGsb99X7LPXpX/AEZ1v+H0JJDOzTlCohU/tDqkYsx/cf8A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l38ayv8Ajb8R/JV+V30/4+tX4t+C/jrR5nYsXbQfc1/wGL+M/rGO8QejHU2TCQInmD6D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PgA/t6NWruKUAFSQVpO2kYVdtvvc3NzkBOUB9NzlNzfqIYfvXj9n16pP61DB9D949B9W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kH5xP5Opn/ZH8a+O/hG+ln9MfEs+2+4YvHWv/tUw+g+2/L/jOv27n9Tc2ZyM5mc2gdp3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funubp7q+e6yJ7vInu8me7yYMq/Xu757zIhzcgL+o5U/UsqfqeVP1TKn6plT9Vyp+rZU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J+s5M/WcmfrN8/Wbp+sWT9Yefq5n6tB1YGfqST9QqnvqJ73GnvMWe6xJ7nCnuMGd7p873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dOnPp0D9PnPp83gQHCn+1n+2n+GDtT/HNr6fKf5Zq6f7if7qay5/vZ/vp/v5/wDyE31C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OoTu5072bO9lzv5U9zkz3WRPd3T3ls96099PfLPfVT32PPe4s95hz3eDPc9PnfwCe5gz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/AB++PTJ2+mymzEqT3FMvGNkL7HCn6diT9NxZ+l48/SqZ+k1T9HSfoyz9Gn6K0/R2U/oz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bP0i6fpN8/ScifpWTP0vKh6ZlQ9Nyt/p2VPYZU9lkz2mRPbXTsWztvOhghuIhjy3+Nfqv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nYNyz8PWn7J0quFYfk2oV87PFQZqamv+Cv8AD0wTvCJ0ODGcGnBpwaLzWaaeZ59FbiTZ4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hgXc6Cm6VUCHRilVi6YX+K2+/U+mvTX7v6h+/wBupwOtSvXHxG+vQTUI/aJv0s/L1r+1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5OrnWK5JWAemoYfuWL5YeVWH7A9P6n9eupqa/wCYetH1APCjyRs6mpqampqcTNTBoofF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TLq6XUttvTFVOnYy33jGR8O3GevITpoDXYD1YeLiJkJb0pe3bi6uyOnulObhNVfjYtmR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LLgf7fIxXx3rxzZW3S7hXbS1Lrgv7uzGtriU2OLsO2sfUOLb3LcV6kf+Oa2XqesimxoF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ceOJ1omH78/s3F+//oVHdh+/QTlPPo33+3c5TkZUTNtOTTuPO7ZO9bO/dPcXz3N8GbkT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+TP1DKn6jlz9Sy4Op5eh1XKn6tkz9WyJ+rZE/VbovUrHPvzPfT3whzkE/Uap+oUT32NP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3WDPc9PnuOnTvdNnd6ZO502c+mTfTZ/8Axs3giA4k/wBtP8M+Hp85/mmsiayprMg9/v8A3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uZ07+ZPcZU91kT3Vs92YcwR81JZnVcce1bZV+Mfxlr+VsbzV60/mY/EEsDC+4dpAzRiO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lf4enTf+l/w2NqEk/tV4ProfjC2dhzLCLFqVKarztf26/fr11P7P39/t/qD69NQCKg1x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QCNH/NNeqQ/in1X/ADGVfydW2azWzV9lp2XgpadoztmGsztvHqbkUaaYTR3PE2NbWDiZ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p4/Zr01OM4zjNTUAE1NTjK/qamvTX7PE1NTUxlJwbtNh5qc+pY61qvUK1Sjp1n+En2PT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d8quxF6apWtx8mx2HUjdUqZ7vTRg8Vxzipuyz/cVs5XqDcsHCpV17Ngl+kzUFaWX/CnB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OHu3Qe4z1+SUNck6aOLB2v6bvaU2Pj2Z4Ptse+22/gTOGmsW3uYFrrVlov6plrd7fCS32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lldOexcM1UV49+QvuMM9lctl4t/w4qCrHpq72Njpyu7dWsquoVpTT7a2rFdhT3Lji0tM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TJwFbIx+Bvx8Kh7c6upfXExTkLdiPXdZ011TGw3yKzU9DSnDtuQUWG+/FtoWvDyLK6qr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TI7dWPdcttFtMsxrq0rptuhBB/4Kvv0Es/H/AJNeo+h/weZsiB2ndsnftEGVfPd5M97k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c/U8qfqmVP1TKJfqeTrp+Q1tlP1Mjxmf3b9f/j61fyH748YfrhpVXc0Y6jiv1/w1/j6dJ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ncWc1jv/AMAJnR11gjkx42S23t10HuY9/j/kPpqamp2zOBnBpwM4mcDO2Z2zO3OE4ieP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Z5nmampqL+TQ/foIo+DjUr+qv5ZR+VtvF67X1zec3nN5yebabM5GcjORm/XxNLOKzhXO3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J7fHntsee1xp7TFns8WeyxJ7LEnsMSfp+HP0/En6diT9OxZ+m4s/TcafpmNP0zHn6Zjz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6aqz9PWfp4h6fP0toelWT9Ktn6VdP0q+fpd8/TL5+m3z9NyJXVl1UdvNltGVZlIMvn2cw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LUx8ivIuuxFfHbsWynv1S/JuNiNYuSuUWqsyTdUl+qFy0Wck765imPkVLXg211TEvxq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2ZNb4teTZXQ+R3BdosciuwntjFVa+2BMW0UvbZUuPzxO6t1dkeyntZNmPe1WRZUvurDa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Mb3NaZStVjruu/Fe6u3Oybz7awVZL129zLy7z2T22zXPN/8Ahxe5ce1eydw25LuvuX/6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NSF7PGuonu1VHWNa+rumWWU5uPzxl6htqeNHs4v/APRuXXBHDBOV/wD1GVX3C2IQqNMo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rD2kW2XX5BWrFwrO7m1JY2Rbb3M0hO5QN9N6r/2/+Cv8vWz8f2/0fTU1669dTX/CZqam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f7t++lnWXT6Z3jKP2/1/+Xqn8jfluFuB5LzJUQPDK/w/4a/r06T/AA+hcLGthJP7B6a/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AgnjL/zH79fuH7dTXrub/cJr0166mvRPtvv01AI3xTlyifjR+RIArPMiqgQIonmfOf5J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mybsm3nJpyaczOZnMzuTuCdwTuid0TurO6s7qTvJO8k7yTupO6k7qTuJOaTms5CclnIT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/wCHxPH7tzZmzORnNpzec2ncec2nNp3GnNpzaczNzc3PE+M4pONc4Vzt1zSTik41S4Uo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AVzjXONc4VThXOFU7dM7VM7NE7FE9vjz2+PPb489tjz22PPa409pjT2mNPaY09njT2WNP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2WNPY409jjRMepFWmtT7HGnsseGkZD+1YHsvBh8XGP8AC3GusnsHnac2exv90uPkdvJw7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/R75jdPy8eHEzTkNRlsMfCy6kuwcy6z9LyYmNlCpas0ZFuHa9bU3WCnHvqNuFYV7Vxto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KrOzYjpjXHHy8fJtb2WVPZZU9llT2eVPaZM9pkz2uTPa5Epxb+Xtrp7a6e2ujYt7D2WV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2OTPZZM9lkz2eTPZ5E9lkz2eTPaZE9rfPa3z2189tdPb3T29s7Nk7Nk7TzttODTg04ma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OM4mcDOBjIZYpnTfGbT9zqP8p+z9a+Pqv5P+Zr0tiGAMZ+I0SDKf4v8Ahr9ekfixCxnJ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NbmpqUBK0yL+0nv3mLlNapsEsbf/ACmD13+zXpqa9NTU1Neh9D679V+29dQCX/SwfhXY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9QB+/wAzZnJpyac3ncsncsndsndsnetnftnesnesnesnesnfsneed1p3jO8Z3jO9O9O9O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3lneSd5J3knfSe4Se4Sd+ud+ud+qd+qd+qd+qd+qd6qd6qd6qd2qd2udyuc65yrm0nwn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InGcZwM4Ttmdtp2zOBnAziZwM4mcWnFpozTwq8sqLjsTsTsTsTsmdkzstOy07LTtPO3Z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TtWTt2zhbOFs7ds4WzhbOFs4WzhbONs1bNWzjbONk42zjbONkPcn+SJ3VyeRnmbm559N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CchOQnITkIbFnNZzSc1gsWcxO4JzE5icpznOcpynOczObTm07hncadxp3WndaaE8Tx+3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ZmzNtOTTk05NOTzm85vObzm852Tm85NOTTkZub9PE0s4rOKQok7dctopK6Rcqk/KdT+/6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3820GmxxcfEGaMx/4v8AhqO/QTpzasPpr11NTU166hZVncQzkYRZD2ojc1tbjUAWKgV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j+/3f1D/wAGvRPs/evQCATIOisP8eMvKs16QKZr9uof/wDca9NTU1+7ZnJpyac3ncsn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337Z7i2e4unubp7m6e5unurp7q6e7unu7Z7u6e7tnu7Z7u2e7snu3nvHnvXnvXnvWnvW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8nvJ7ye7nuxPdrPeLPeLPeLPeLPerPeJPepPe1z3lc95XPeVz3tc97VPe1T3tU99TPfUz3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UT32PPe4899jz32PPe4895RPeUT3dE91RPc0T3GPPcY89xjzv4072NO7jTu407mNOeNO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03jT/AG0/20/20/201jzjjzhROGPO3RO3RONM4Uzt0zt1Tt1TtVztVztVzs1zs1zs1zs1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k7CTsJOwk7CTsJOws7CzsLOws7CzsLOws7CzsCe3We3EGPPbie3ntp7ae2jYmxb0fbOp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Pw/rQ3+y38gIJy1GEOhOXyxz8P8Ahr+/Tp388Ampr11CVWd1JzczVhjCsTv46Rs4xsq1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Ks2MYbs1NftP/Br01NTXoPTU16a9OJmoZxmpqampqamv2Cf2B6AemZ/MkvPHGsa5LfcZ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PZWcFnCcRNCHiJ4hhMJM5nfM65tvutC9s526NjCe5WHMrhzlh6gZ799e8ae8M95PeT3s9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J7xJ7tJ72oT3tInv8ee+x4Mygz3NM93RPdUT3VE9xTDdUJ3qp3ap3K5zSc0nJZsTx66mp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bv/7B/wD+HH/LubM5Gc2nNpzedx53HndsndsnesnetnftnetnftnuLZ7m2e5tnurp7q6e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6e7unu7p7u6e7unu7ZkWPaytqdS+VFP8R/Ff5f2WfZ8MC00RG1FJjEGY/wBf8Kfl6dP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uQTu2GavaFAJ3KEhzBGy7DGsdv3soMzPyxPy1Nf8fGampqampxnGanGcJxnGampqampq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Hpleckfeb/07PLuPKD5N+W9zc/vRM4tGIE71IhyKYcmqHKBPuGnftneunKyaJnBZwUTU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CTD4nNBDdUJ7iue5We53PcNPcNHybOGO9liM3izjseEm7+dbzw08NPpmsd4TPsFhvkDA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Piw8ACeTATyYssDWGFrBMslDZdcr+8yFn6hdx9/fEzbQvvsoj3+XBn5OmzshZ+o5GvfZ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wz3TA+8snu7Z7u2e7ee8bfu2gyX2cx57ttV5PKe6M90YcvUGZuHL1Pe6f3oiZYcDPUz36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gy0nu0hzawBl1knMqE91XPcV691XPdVT3FU9zVPc1Q5NQnu6J3653q53qp3qocikTvUz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J3K53Kp3ap3K5yrnOubWfGeJ4niaE1NTU1NTU1NTU1NTXrqampqampqampqa/b/f/wBv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uI3NTN/6+Md0f+f8A9j+xvxI/yL8q/AqLs8Q8TYV5Uf8AEn5emEdZe2MKwvSsOUojZbxr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7BYtRKslgP7Nempqa/8Apanic0ndrnernOcmM/yz5w8oTC9cNtMN9M9xXKX5V1+o9LvOW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6s/kq+NxzWJOXcZ37zO9cRyJJQGBUWD00RBP7HpyUQ3VCNl0LDn0w56CHqRjZ9mjm3z3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m4JyBmxsP4/qwf4yONZb4fZPHTHlEfiO7WqaQjU2d/0FXj4JCgKikTcMUbLCDzOR4/YE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qH5zIJ7IXiFIWf4zFQqbB23O2g/xrwDs32ngEbCrqL5D/ei01oDxGG4rEFd6YzTETepz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5zY5sNHkCx8xmn97JgMcFo4cqVGwfJPmaGtnWjoDy2oF8cyIzQ/mdkMnIcfCfaj575EmF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CF9D6HzAeZH2rCBSG1uLCZ8oNPAIRBvRHGDU8StVKhPJ2s22yX5F2Dk/Au2y7GbeEnX+Q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u7YIbrgBks9aOzQvYStmSLGyWBfKyeZtunu757m7fubte4uhysgQZmTv3eRsZd0XKvaN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73IE/ULxFzriDmXT3t095bBk27fMvSLn2z312k6jYS+dYkGcxn6i0fqTKf1L5JnswPUND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9Sn6hP1ZYeroJk9VSxOntyo/8s2sk/mfU/x2u3eRzrlyA+zsE+Zjjif+Ffz9Kdh+67Q/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ppWCpDfv1NTiZqbE7lYnuKBPdUT3VU9wJ3XnO+byITfOVk3OVUNmPru4s7+PPdKJ7xhD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tM25nmcZqcfXXij+Csen9D0+8tJ1U6xiPhb/ADIP8mpqcTAnGbrA9xQsszcaN1CmHqSw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Xw5Fphdz/wAO4D67jN53uCI2yKrSBjXKLD6MChPTqtL07GiYGFvs08benAn2+RW2xvku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CdAhl352IrAsX3CYXESwTu7RCWKb7nUPuW70LSH2SO5xidu2P5GmY7cD5Uu55GuyL/GC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KMRFM3HXUH1sT7jCaPBSCv8ASLuufTWhnBVhAsHiHYnFhOO44nHx/XgN+UX72Ncdnixi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AIp+TkQ2abl4+QZV+JAM35PEEL51s+VgmvPgTeh5jfifpRxts1NwoNqhEQaSfSXGa8ed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EeJWFawghgAs38QZ4gJ4qoapAORA5OsvUKWdmrPiMoIsUgJXyDaDFRwHhePEsohGiU2z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AzINkDy6fHSQp8Xf472Ap0T8m+i2rH+kAcKCpNQMs1teOg0cxK/gx3RF+/QKJ0z8R9X+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8r/F0HhwBsHwy6mP+fpuA7/cv5eifj/X/Fr1LKI96Ce4nLGMV8dJ7mmd+uCwzuWzlfOW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9c7uPDbizvYk9xjie7Se9M99bDnZEOZeZ7i4znYZsmefTQmpxGhr0HoRNeuvTXj0AmpX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Pm9J1g/4nHj7fItNFZ6jkRs3IMN9zQsT/wAv1+7wPT6gfcAVxoQj474yr52UWHg1rWt2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/NiLU0LsepWzccRuo07/AFBuNuQbZWw2zichAw14ItMUz+uO4W0ynbaVjfiBaQuoqagM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7kE3c5rcHKytAdMmiPpSJWwMJIfjt6F+S/wAbgcWAhdto+ynEwqRAh2PxYDgTqD6+wqjb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DSvZVRyOoVOm8OupoQfEbEcabwXaKIE2QvnwBr48pwACaYf0bNTe258a0PjawrqeYPM1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dwE71NhnXUZfHHwa1CgQpo8ZqWMFNte4NBec3D9Nojas3KLpQ1epWh2h8k+GDQoQw2za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GAwDyoFi/iOXKa3Cg1vU2zwkcU+SvuFv8R+v/HyEO5Wwh4lnGhWNqqyxdEKYYRxBfaM3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GA5zkpbt6icRNDm31fZ4C/FxtWq4rxg+UafgzfkPtZ038hMzxbZ+fqv8Nvh6/iXPkDYA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MP9+lXmH/iLqIclY+Q4BsYnR1xaceU9wiz3rT310OXeYb7TDbZObzbTz6aE1NCa/YPT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1Nah2ZqCamoFM4HRTU5VrGyMYQ5uKIepYwh6rVG6tF/jT6h9P6xfzSdYPzY/ITqP8H/1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BTODmdkxajEp5nIp4HH+K5NfdSq63i2XfBfe0r/yKyJyVSJ2RvSopZOLBdD7bQ9B9LAu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0/IDQZdIcqwqrq8IMOuSA7yrOWLd8prZEUrrXxilNpwM7KkKjK3x5p+CHc1/i18SnmpG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pB9OU47Wz60VhblPPbBIPNtedQmHyoKzfJkj60PrUCjZGp40G3AZYY1ZedpDKq2rCnmS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x6zvXGweV1pxqa3LfIqXthPmq7ccNEDiniBeM+yVHbhHn5FrXPEP5878M3ktyVbL8Vll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LZX2g/jw9aBSlx4zuHRZnhJKov8AiO+L08lcahXQViwRmDLYO5z3N+LPtH0WUlvtiWVF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wI8Lon5AcC5AOg0/oeA3kgbggHwPkt4CrwsKAvTjcVT+RV4t43rUrBhGxZxKlNrWp1v4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vUBG/NfyH308/wCZZnfk37F/Cxdx0ZYoE4BZ9sw817V/+Sj8T+421iI5sj3jfIln+dr8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HkZv/hE1+zWofM16j00ZxMAM4NOM+IjW0Ce5xlnvcUQ9RxxP1SuWdR4Keq2Q9TyIepZR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ff79aifjD+Us8V4UWdW85bGCdU/CVV8jkcTb/wAGvVQDGXiIqcouMTDjaPZKzs+VpPHs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HJgx1nbSbCljG/AW6geuq3tHkAoifEGwTnFflOHJu0GJVVUVxzXwq811po6UzWgDuBpX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/bR6wVrUrOZIqbRyG41E/FVM14AlqqHPkuqaH0OQTX+Fx80+MqYND9f+zsgrPigRNQ1N3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CAn28/IcdU1VmdsrCPh5hVgAfDcQV+U8ysciw4xgBE+viY3Hiu+2DxngzjosnJLn88uK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rydmf+VLkljvR0+0lSMTXsRKTLNTjtgupuGKpjDz8+RXzwLH6CwKe32vkh0roLEdfNI+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WNnNfwnb/wALK2iWUj7UNxUQfIOSZYu698WeYwdGtaIV0azO1ufU3qeGmgDyO+RWb0u/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ybHyjJo62F3CPNW643KGz4umgw1B5BQGONr50w+ICzXiMsK7YIElbajqWg+UUBgE+NX8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B/2V+s77XzV6r+NkJn9HwFUxNw6/wCI+tEMPgNfUsfLAhyHac9nyo5MQecY7JsbX3PO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oUH9upqanAzgZxh4ic6hO/jiHLxp77Gh6hRP1GuHqQn6m8PU7oeo5BhzsmHKvMNthgb5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W9Llaz/h164w5ZDfkn4w/cyTrHw4s6l5zz9+BOqHzRWGJvNtptbloOMejvMw00HoJ24MY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79umjWIKRvs8Y3KD6G96ECM07Hx7MCiti0e5tliQe7FZiCNztLKERY9nKwajHlNDX3NRd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Zx3DrX3F+gxIZeMPiAgR/ruaHcits7jNBN/O7bow8oCQNcuIMCgtaolWks8QP5UNZECt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YwCIARPJA+wIB8SmxAxnnQ3B8pxGrfADlou9G2czDvVj8VZRAo0QRAoVzHWcNQL4SsTy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dsq+D/X4spBPL485vuBuUG4q+WqNQFaszARhzNSduWOtcDktuBp/cLHdbeAdw/YXY2Vi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Ros0XRgnMBSQsrt2zqqlgAVbyreXPkSqb5Kq9stxJp8L2lLV0ViIVJuPfVKigUkmuwmH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qsOPhSnymzKjDb/iFtTg+SebAJ8FMOzCH498VOitx7pDHzOPAj8+QNap51NCIPLIVIrP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MqCUTyKQZZwCVjk+cgryR9n8sH/tLM+V/wAHqks+yRLNQWeN7nOE6/efUxfwllrVD3Dm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XH4bWzuPvRbyOe018XBYLySz+geM/wDJDbS0MWv4Q57T31hHvLYcqzXuLjDfaZzY/t1N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57HrjuJYhrf0xNFrAVsyGJf0A2WUqf69BPDD06bVT7gwfU/9TN/6uJ+KzL//ALE/f95y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RgqnUbw3CduFEEq4hex5XEsCjFbl23CgLFNalirtuN98lUK7Rn893lEs23cYw+SAZtj6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Vo+FdSMFOgeW9aZG3GfxvZ/8KTPAgGwRyiAT8/RjsfUDahfyfB2CNjix8fZIlf3WW7bH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/AJO++3ZrK+OooWV2FWTkW4gOjbSttO7MZxclS3aPymxy5QMDG8sp5LupZtY94E52NB98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4zfgH4cQwchTsFB5Ynid8i7jjyDQ+X5ajaMO92kEBfn5YnlMakWwYlajKCJBy5abYYE7B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GifoszasG3/IIPIOyHJJTz2xLtqv4wvqc/NoXQ+JCOJx+SfyXEg7JUjzkJwSwWPY3+Jk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s21hr2o5K3cJiWLZFPcavfIsJVXsA8U5iKzB+Z7h0ZtxAuodiL5gJJhiFd9w6UDlakpj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SFQFXxMn5QcQq9sy75H8YNbHiJsswrna4qPAfYD/AIqfnx4zU18eW4ynQWViZZLXL+Tj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zN+qP4PVY00Jv5AaBX4gHj5H/HV/GZlfiUM4lp548VK+Q6ATXF7Q1i2fF969ORaahYmCD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lCnlvie5P6/rQmoRqanbPDjNah8/swMfvWZmKvHGXsS3OppWzkz+rjuYyqWaylVuy6uBy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48i6FT06sGZr9wcdR1KsV+KpygUpMbH7tlmHXx6MnLPb69P8A3OoH/bYv4LLzvqB/L+3o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nZZ2rw6yUxU3dQu+zTy4UxX5sWcL8yCbVCMjRFWaG2I50oFKsBLQHFNXCyxWLgbWjhCB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K+Q4kLWjVMKfHFVlVnxA2Dxqq5DlgP2F7QD6MrPE2ECOzmVfjw8bhO18abYg3zJ8b88d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ANOQ9AQCj7g2UPgeePHyCxGvkBpYxngNtu1te3ceFltrdv/zWS9Zfkp1o7E+ofyHLR+vE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CAs0yQTRmov0rcBZ4RVYil92ECb4iwnl/ejvlpU8Q36KtuADiPE3s/Jpy0tOQKlvy/Du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LuMNxfjDAeR5aYtOZgABWKPiU8kcQCFiNoup5B9njphy2q7gy+2U7btaltVtR7rWV/M8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MpUSsbZT32IxuS+eSP47fcF2OTOBSB5UuxYa0W0sw73drbn2+dgVX8q6ktYDBrVyjlW0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6sxlXmbi6Vn+UDGDevpieMsU6+4jjkD5RSH7IaHHUA1skJ3HELcQLfDkgVuCPiJstHPEK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iZ/839sSZR4yVmd+OL/1/VZZ+O4WURLK2hJrLXIwe1P3bh1r1o/jmVrthwFDtstuDdJH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brA2q7J47jbMRjs7LMeEYK0VvBQzXGIPLKC/GAeXE+4PBby3gGy3kQCZozX7MfKprovya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f5MgapXcC+Cupkqa7MdVpaq35ZLiyjEs7tQUNCoAu8vR8TskinkinsyupiUr+RqVif8A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ivKaH0H5TqX8ON/Gk3yvEP2/iMnw5anKUshLEGB1E7mmFwSF/gGM7s5ES1lEU6csdPsx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VXZ1RG7aleUepUlym2e1r41q1ahgIB5M86CsW7f+PzxUfFhOambFi6JFZNc+XHh2zQmm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PUTfbdkrifIf1/fguf4/75nkDFsaM/mgHX0ODb0AD5o0QeIhrjzZEXcLana2/wAlrath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+Sk7Rw6Wo7qq5FR5mmV7eCHSR2fnzYwtyn2VBh3OHx4mF4p88v8ADUy3tagM5ds8gR5R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Q9aPZVV8R8UBYzwDb90+Y1g0p3Kj8fiLOZDDfH+1bQJLRta3uInmoAJZ9qTrbcrSUVkg4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BZxxsRdx/iWXbcdxFXWTxWV966Oyd1eJsIg3utCzdpBHq+R0pCAMdq3IcCstG2OuJ2Vv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FH5WRG5AbjVvF5RWBl/4o3x49yN9h+E7gYVkz6ln34WpgNQEA/8Apz54Hj9RVQxtb3pg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fEg8kjgAMm1ZWjRzH0V9FIEs1swMJneXj/df8qTN/DD/AIfVfu/+MDwvHtMdTnyn5T48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MzIG6+1ADDWSblAnd5wLxexlSJYEV7ARtSA51yhAA5qG+LjjxKlVHVcaxc5cLIaUdJGr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lg4O9Rmi42S4fHvqjEc/7J8OeNVKoWvqAcLyPxExqO812EDX23ENVla/nZYgWVVFn9u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LDbdtaiqJXxhT4kf4fbjtcPjRVtuHbN1Yi1rxqqYOSJdWWJXQ6Sv+7P3BB6dTPij+JJU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NI5Ef7rU688msCgO7wizS/KaInbM7PFRQxB5cigDMpEUDWjx1B8SW8hG7W7JcCzqSr5F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9n5AAsF1H7oRU5Wmp2mmZWQqrfdbW6cttESof41K2iFwG7qBxCmoW4nRlqEmtOLWfGKqL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OrPJBapxWy10oTVj0sxPysTjFf4nkjEEqOQiswB2R+LH6VNylAyqOLWgFzXNENk47LEO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VNg+CoWFS3XV92siyciIbl2pHBT4LAo4JjffPyeSsfk3BmHFZV+PbKwUBVbU+h+LcwJY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Nsk5u0UFyyN2nVw6qd6HF9LNHX/jioCvxLkmb3QikQN8uXOMmyRqY++b6IdlKEcKm+RX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fLk+V/JI4/x0KCHBN9YBPMkhQAGLV2IeTheSjSjev6bTPjzfGFdzzsV8p2wW8iv6ap+E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nIlRvtldhBq238eJ5BGFjJqWK2j5H0W/EMOI/DcEbTPy+SLxYP4ED/PxD9jWu5A+z5ju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47njuBYGR5YwcDksZPjlHZjfX9iZY/wAWF+Hqv2RueXmmU/8ApfIQjZ0V/wCLH/CX/wAS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jsxH4nxAzLCjcvbuoCkjiUilBG1wUoyqw0fMJcF7jtWYT3NSLbdzx7smynGq6g6jt9OW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aUyshS1IzKggYFNQeSE0SpmotHFKrLK7O81lWDWGFrM6V0ajrETizV+Kk4Jd5YUgV0aSx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IpUpP/WhXT/54wL8mO4q7VvsEa6SBz/9+g9Op/yV/wAe9JX+FHiv+xXtlHxEA2WPyYco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Zdto9bBLbnKppG5fI2kTuEu1fCIfBZA35y2pnWrvLO48TzLGTjZceNfN1WtSeAigBeCg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MsC8rdOa0UkoiR7GZbfu6oFq1VZxG7NbXTJ9TVbv92JxVGVuSgCP/lHZSMNy6l1NVfyX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FHgC3wcfl3O0q3O/I1eSbNMJvya32FParR+JyQD7so1eQDHv1Esch6rGD0FxZU9ArsZJ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c9rcRxydmZfkG5rAU5iFwlm0ctWjE80HdcSskLb80SwtX7YkGpVVELSxwsCtq5Qtan5L5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n4NVZuHkXvLi1lsDB+LG3jBPoaInOCxQlXmVuFi6J7i6RmZuA2x4pdeak4W32IUqlbqz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pyBkbVTFlf0fqoabmQ/+VRij5Ox2RsVqeSo+zB4ZAxPE6bapZvnx5Dc3Fb4NewABMXjy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ifIAgJ3yUHk4d7fi1xEqO3sYbrPxIlfiNoLuH6Bm/LfM/wBLx5O3CH8hOWyNEcZYpUb8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PbCDijjQibUuWSKdzI+v6P4t9L95f4YP7B93bCBpyhM/KKCsMH/FjfjLf4104YcZvcPh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lUayskiV5C2Qgb3qEius6RQBaxVBNsIa7zb8N9+oS9fkwe5nqKtbXYgFW4FGsRjXk5OI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WVsAtbbFOpw/y9vbU/G/D2Mghle1fGOFZLECu0Yl7WUu+lttNa8XP+4JTlx3Ah5HSk8jY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8vgVHHegyla0r2OnV8IP5P2dR/wCyn4ZHjDT6HiqbUegG0+U4kuD547mwvoh1HXc5FZx5Q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j18lZEUipAFRpZtZfbWorrYK6DXELEHmvQNpqKuNFtEu2ibCK7x/jrEqfUd14qzMK1EJ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8gq23/p7rO4bFMXdTMCpJO/KnkwgbkW+i8J2XIM2QHYx7WWOLDX5lDrCALXxAq9sVJtO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zsqWhlXtqGXu7o7jP2jdPlRBlKrWZRZRqXUVZSNjW1Xfx3UsA3d5WV5O3PEsvAyytxLK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uPypHZVm3G4lm0FQnhwLuKknbrVrWVWucsFqKsNMzhdMlJPb+PyWa/yOByUlJ5CJeGmO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9zwX4Hv8An+RDsKtvCAqyrqM6WvSvBwGL2eZ29Vuvyt8GjYTRB7mxx2gLKlzF59xZXD+N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8YwHIJ8aCzQcVg+MJ+RIY+VUFWb/APQcdK4h+U/sJ8aS1cLU3BlKgtqMfJ8NyiN40O6x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qOO5r4t4O/l404AiMsPEISUn5SxQRjsGnkEgTXNfBr/GfY89u4dsppR/JDAFgQKoHnhC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v6P8bfjUfjk/x4P8n7LPxPkjQIPysfUKkFvEH/CJjej/AIMCC/l1aLxVfyOzzPlvJG/L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ieZCaK/TcuUpyLnncaVEtAV3eT28fbTjzfj5asbpyBSzt86rrqh3V1ZUi1XA9lK2MehI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7WPEzuarXe6UWV7a3h8QSx+RKnm9v87oTbXVoe27cNTKOGiKza7bEFSk1qz2O5V7LNOW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qX+Xfn0EzPOav45vjAEJ8f0BuDVY2IpCjfOcZzhPELY2qgYylgqNtWaM7QPK0eyfVLBt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Z+0nKlQyMuzqaLgEiWcuO+Ss27CdQ/k1nwYVkNpmsVIo8KXic+2wctz2L7n4nm1bWhTi2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Njtt3F5ixxxNh+CuROXJmOox+JTiOXkMCzFeK+IQtg+ireFO7dErsiFgbLHasjlwBZsd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vSkgs7AwjUYq7JYygZDadksLUq04I8sr8IpVSPA06Kp4D3HD567oBDcp4cG1tsDrjNII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3ONWaz+SgHalmde7x7pDkllSnjfx/wATB9UIWNmtYyebTqLa5LXag7loqRrRXRZFbgDT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xnFbq3Mm1HPdHHjx2rnzxLxK9qUE46N3krX5uUMREieifQsVXIngF9tDrigZbNxU5V8z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mZSHdrCbX8qQJsiaJLBgS3hftLXEbjK1XuOgQ+BAfG/G9mxNwgmKug30nyDJs2jVjEsBb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G4xPDv4lRKsG0OSlwDrR1r5V+Cx8K07XyJ0wh8D+wNQn5v8AI7gbUts7i/1/+Z+qD/hv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P+P029FtRruDLaHn5In1/wCY/5Q/iG1OXIfKqKdgPOe2O4VjA74qBUwFdtlV07J0tIZOGm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DTbx24KjqTZ86worHFjf2nLXN2RtLQ/Guf8AlTqZZ1SlZAClIKjYOAWp7q0WnKNrViyC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o2rAqTQqKSx3SFrtBiOROPCLkgrZd3IzHmCoJH+S/kIoAFnEw8TKhoWqrN0zxh1/n+y/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mIZ9T8owZn1qBu2K9sCfgNR1Igc7HmDcD6O+TExAqlmYrvSLvZ8MbItnjZeI+pvakgJ4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4VdFwlhTfGB2FvCtquALL5TiqnuHmtheC0SyxVnfW2cPjh5Iux2PhyzH5d1dB+53FWzS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5Emy3nuxn1HcmplFVOOzON0k7CzYRKjyhOwj8oilYg8WCVkVwOeZTlL73AHhlbkba1Nh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F7CuVl61W/ZZgqV5HaruyWdFTuKlnFSw4EHXb70qO5s7MD6fvqyvUltmtXjUH5E2AL3O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soG2NlZ79lrLZyOi/CJdzmDxMvpdY1gD2YhapUtMspAo7bGVJwlTC2GzQduSsAs4fPjx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pAp2DYPcBGLj4QjlYr6Jd3uNHFR+Vf2sE+k47j7Er5POZgMfyV+I/CpvigYWzke3kkcY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fBIqzxxQs04/NhGpG1SDRVd6QcmJ2Ao4+UuJ1P60Ob75W601e29y6leo2KTl9wC1KbHC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YbPPjy8ctH+ufnwSG0p1N8Q5ixm2oIMbxN+T4jn5z/8AOYn/AF7fwxf+1+wwkPOMfXJ1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9f8AAJj/AJ+le1PHUfxF+p/Z3sEFdRgPRX8gjlb8H57QNy9EP+O1xxoUiIdQsSwtRpab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pjIsciw9oGtAeXb+a7CjtpGsUQVlzYoBoWiq9bWexGInkIpPa+2CVqvJSu9TY9s0UcC9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OlVsivXcDQVjbARVBNmg/Iu3gzBHHCq+/wBh85gnUf8AriN+WtwjS7aADnYmyq8Rys4r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3gP96iK228T+z/kn2Wb5WWco+hB9KAZ8IGQTawlZ+UI2w4z4h+epazWDTF60Na1kmLrn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Wx2hv4KxQ3Vnju2sz/J2u6ugiCaYhBpSwStmIi/IsCp7fGa4zRhqsV7rfi1jNar6PLdq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ytGiyNzC9ydoNP8AIUHBkRgakSx41e1ORu3f+TtgSxo1zh8djLdq/wDEqjvOA3EVaIQz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CW817pZtrSVyBEs7k+y4Jl1J2rbXZNQ0A9aGNWIb0DHZja5cvJPx7gRHStiKV4vS6xwB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V0u3sba4HtrdzaZU3zvI5W2W6SsMUHGEEwsBLW7TfmRXwnxEdmsKjxiLzzHBdPaua1Dg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BH2kSAR/wCHzuyriah5Us8tQ1w8IfjYOMyQAtIQSrgZrjZXQxjV9oceRI3WPyVNTYgH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mGW3xb01zBnM635RnrHMNEKiH756jvubBG/AXiGUvOZeXV8sg+EY/F0+Rp+PDlA2nfTH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g3uAeSYjFTfrihe21xEZbFbzP6H4zD/61n8dH/b/AGf3scgfLAS7Slwr2Vhlsr+v+HH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TARjqVnlP7E15P3yhOoZqITEUPBsDlGo4WrQqytu4Ts11As6Y4DZVIezJVaK0rDzubdl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PFW8w1mJW0rALv4CDjO2eShVBsRV+oSSGPFObtNkRte3pG44DLoaPFn8WOVFl3BA9bcp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P/648QT4xxrGp+vUfdfm9Z1Q/wCOv8vsr4hf/GfM/wDzKDs7OyvxCeIXEClmGtsRN+W20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IE4edGfLjUvKfGKASEHJxB4HPx3Cjb5ju/J306WeOWo2lhMNqleQ0OIK7sjk8Q52rGWa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wF8YFkZeSJSzDWkfdbB3ifA94bv0zDjo/ScpYZzIagDfJp8SqlgL+ASqztx/gK/5HblY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v3a0UKqJp10RUsSvSmzRtTa/xRNzl5I5ItHaXsfOxOR4/JeLTHx+a24pxR8rAn2zhZ3i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LV+VjKIIyc2t+KhtLz3XscQS0bkZ9LWQ0s56AQsvMC9b1K6IpNdRt2XcHb6DqyiOfjcn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i+uMG4wXt0vxtPO+MNMrnXI11gkKbB3BK4vpd/Ao7hX/ACAIe3WHNvIrNKDYALASzGuw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1CI55bLxm4TvfEn5K3NNfPXyB0HG4p4x7/G2yLBTwSvXbnZLSzizf+LC5KffkEfIcV5d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jsCSOcb4Wk7HLwCZ9M42/wBNxDHQaf8AlQeH4ouyT8XADB9izj5Hxh/jsLca0Q+ifUwf+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9g+7F4un5K0L+NlY7iwV/X/AJT/JP7t+NqqWHyEBr0grEf8AImD5Bfr+nT4lysVtqNa7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fleAnIItUppXiLKwuVk6liF4lSE0+YkWBWDrcwdtRVCkvwa1uGMbAsSw9nkDLQFtJXm2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U5Ka/lZZXDyUDet7UctfFQp5RxxVjpUGoOLlyQKrDxdvPE8a/FFP4fsr4FxOqflX+S/X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RPtjxbWyD8v7Y/CpkYMAIJ/68z7JjqHgEfWlc63xjsDF3O83Es/FeTGvWiqwJNLyt0pZ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byYcbOCMdfJhCyCVuGihAjsdN5jKe5bEqWGpeajjYyAPvnBN16af+mqMNZ2le52U7ahK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i292vADDriqzTbXaleLK6jXjbaMLKCo+DfKLxWV8WPIcid1wQqIrbI5GxQO5Y7lDewek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ytGmWcTr+8atWQlFipzfjs9tmCpqrEOgbdMWr7QemxmCoNIV4pGG0av5a7blgWR9KLPH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EZ0Wze24q1aAFQeID7HJbJzIG/DOQob4L8QwDKrSlOcs/xkFXL/ADfiBB91RYPMyfjh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LTqpa/AXmV4bb4nFJVuXJ6eaWpxM5abUB5wibDBdCbOrdzXMeeX5HyxNal7P4hrTfkLC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Lp+J8GpV8WAzkQWaX1aNTkiv5Q/J+1xADKaVeY9vOsryTe2P+OIFcAHQ8C36rlw1P/X3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fCxPqYH8J/H6yD+29/8ANtuMCwJohYn/AAiVfy+mUD3gIqeawFg+TPNNsz8SbRF0y2LA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HF/MPIw2HWiYDyDaZxwAbjv6XgRORrPMa5nkjgghAyOHmuTO3+Mc4rcE+bNbt3bfcVNV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pUdz5MBwRGZYBpXWFe2hUO9f8nL5eZx0o2zFfKjkFdtsdk+Ep/j9X8V4np1L/sCD01tR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DzFrUk0rojctP+P8ZYdn8Zr5/bJsgTgQpmiYPtl8BQo48lBARQCWHyM5sYe6IrDdzsoJ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YyEMU5VunJ1IieXTzF+LHe+S80VZ2ucVik5gt4U8YtOhx2RWOPZJBoCDk4sO+8oCxC0H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etgVrbZpXdK8l46T8SeUr8EkQGEMs4WNO0ygK7QMIyaGpZd3I1ilajO7qEhoh8ry7h33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F5VVNCDx86ZW1yfjjkrNNw5Hib2c8wAO28tVjGch9hV7W5ZjKF7aFQgaHS1vvkAqgokV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F1U72UvA/buOyeSmD8eQZ+XzC8YrBFFnEuu4pQR6+8i1Ko4+G+av9sy9qvcJ3Fifa/Qm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8dDMdMPFrf5ZUSSUFkA4WKfNzca6lIybWQFCGPDiPGvhwGgxect1bCy3weXeuYFbfEY7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HfxLQeZVvQccOW4sB0GK8nJthSFQzeKxA3NvAYJpvHbLabuq1dZngo0Lcp/6Qgy3YiDi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I+VuikSH76f8Agfxt/lJ/bmb7q/ivkt4gcGaifl/wD6r/AJPTLOsncH2QdlfluN4Ibc3u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G0P7CaPHkeQEOuQXYBIgbb+Joma2F5EbbkR/nVKVAfvMuwHbiK6iLqWCF1HPltmXwqru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wCsrsN8T9PxMLcoD8eTweFsYmqxT3ACsCbbiO5rbGGKvOM2xviFMu+q/w9cg6x8QT+8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8CY4WMeK+eLfR5BS7ENa3JuQyAvKt5ZvbvuWa4r4DaEcs4stLoAY/laQSDsxzoVozQ1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7Eer4crEj8gHbuRRZ2+2Kg5sSrFWwB14zShh5hfhNsU/9lQIPCh9FbGAYgqn59xViXFn5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90FWh7DWP8Zda7QcdCtVXCfLj+M3DvjybjB8bC247H04gwhTGq5HiAoduNrEHmAAiA20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VI9ViafslitA42U8ZUvEuoaf5Gvrbjk5GT27LG/xLYS3njYy2p3G5L/H55rG1oeIvyDA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jufE/wCQUr2ptgwO34kLYfHcUTl/n+jx2rLudsC1QVroBVd/4m2q2fNQOBAssrrbcK/41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7OtAnfjgPyTeyugsT7SLM3/pjxOJ0EE8bqr42fADHDLZO3yrDcR4YDRVVR1rVEXTEfHk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VmKZ513LqyGaxj/J9SvTKzf4x8iPB5cWqHkKVLznyi/dcUBWBGm1r+7BA3NBD/JyMTxC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S+Yv3s8kB4v4biNgcYdNDyrlf0fuJ6dP+/8Azkfl+xhpsn+eNqM+xzO+Ur/L/gEX8vTq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c/8AR+UTZLKwC+Zy2G+yYAJpYg1BrkB4d9TZVXlflm1x5/FRtV2aQrOXFj2nFXioO1I1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gEFTu3KHiiNbxcEM5dguvkStkXcyB8nX4qNKdwAVxhYAwZST5HHYOpXycPriA2mG3c6H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+l8BvXN/6mJP7y/Ocf4xOxyBGg7cZksQ+yQgJn3GEZRsfh/G4Md159jz2xyT8yWZG8Lx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q5l5cdN9yp+Rs5WXeFB5MbI/bLXjbsuyQ9scKpKP3F0sNmyta8wgM7Q2ELFlQipbO0LA1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1x3sYA7WtSADuusHt7U1oK+QvMFhI5bfwzeBFfbd3RD/ACrAsPgDI3AmrLWaG1eR+tiVs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eMalbG4ztcmYGqw0M5OPeyMlmvmV4TufD5MEXiwIBa3ioPdFVOmsYtNFpyJaxmaNXxlg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eHERQZdQmiO21rLx5GeTK7rOQ0pJXiDyi+K+Pxs8KlvOEXMbEZR4NdhIXuHTja83E7w5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vCxACnk2oCXBUA6nL4pvgx8txCoBGbysr/Kv7T76gf8AZfSDxPHE9uWMIbG4IfipJY6S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ahLEp+LEIx1YPiQBxKn5cl0mnsC6gBBDipzpnXwW+4zbKeXC6LEvV5MVTAmiforuEam5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t+R9/iWPg+irtqwOZXjAB3B/Gz+GTjNzxoeYNCL59E+zOn/yf+cr7X8f2Zaf7rmVKlGJ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KT/k/wCAQfZ9MqvlbxhHIKjcbPETzHXkG8yrwGGiy/JPEI0XrKFYvzjr8m41kt8vLrx4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KnS1IdpZXa3E3cx2mFQrrpDv86S2xZYytyJVAssPJtlpVW4U1ssNfCMO2EPE1/O2z4ssA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/OB+cx+BNiN3B8U46I+Sj7tbZqrHbeYw3kZH0f2Z/wD1cSL92ecpv4xLrQEG5TXprDqx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u4glldlOv8o1ztXtSs7lw1FYFvAU60OXLH+J0OSKHgVZ+Zf68Bj21nc3PCwfQFfHXJ3T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V2dn3ZQOPcYpzUMWJM5mH4kfKdkrHZdMq1IU41cvl9NfvsizgbMnkj2ryrajYq0rp2C38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cfVsC+d8F7mwHJllhCi3a+DDpYhARQ2x+GtwD4CzTVtuDYj8edXyNYAFtgh3tieHEQIr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SwJitzjrwdUclga7m/OtTyYKK24TugTvlo1o1TbEsJi2Jv4cgOUVflx8hVMA2R9OQqgj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xbDjh8nuJY05FUYcnUw/FtroV+O6wA8yxbgMb4zIuInP58tRieChjCRyJ04YmAaiSuIP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UR+VjPoAEsQm7apbquWWFWr+x9D416HaRBE/LyGscCVuzu/+Mpb8fzlm1nHkrnZaX8Ul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incMf4urbFp0FJ4KdwN5dvk342MIo3DPjCwEM4+D9KOU0YTqHwEIn0LPnDvZOpx0Cdjf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5p8Fvyr/ADMwP+wPxyvur+L1M6h/K62lW2rLsC+sTgwlAIt/4B+zJPHJCKZ8o78ayC1N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h2/gUbQHxWuCsg2cjNDl/wCObz+0A2AQi/M75Mz27ZBwQWlaiVt4ji1Z4/5GN5ssjgK4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WLDqLQvEMKmsss0XKxfijcSOI3QpBySvEtxXfxOzLm4IiCaASoBblXYNkT5EgKr7D6HN9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d9n9nUv+vi/kPv8A/R/wEcQeT9s50w2zfZbyqjzYdGk/41+K1L/ksVnIGjfoVpwWa2m9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rZpCx0CFHI7bUIM/8a2lhInlqS3JmfSsx7gr5ugKwac61OB5V6auw/42qK0oAAAQGI47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KAPEZm3axYc9TXI9qLXxipYLRWCdLWV/MggFV5KR20YPKyS91dnBRYKnBllDMDQeHBps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7kIPlBxUfgX0EbbSuw6Xk9tbCZHMBdCMW42JayioiW/YXitbR1BgrTTroWkvBsGs+N7s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NKxFQjI0t33NtA/GAEqonxjt8QdRG4zhttCs39uVMimxvg4CyocgapbrlocxvlzcrT3E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XvLz4VxR24lp0h+ZP+dOXLcT7SVwb5dX84vAdo73oqD4jH/ISbLkEVNAeH8lm0H5+EIII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1uBrWsM7DgQW4Ff8AJE3w+g403LyrgK+hew07KCrj4y48Zs8DYCw0DG8RhqWo1crE5MDv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n9HksDaUu6HflT8vphsR/Fn0P70JwDAgcAdir4WN9/3X+Z+8H/tD6yvvG/68GvQ/fUAC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oMiqFmtWf8meeNuNUgly9mzjWKwFWWaWW+ZVRqBeKUFZ3NTSkKeR/MEAFnCq1xEsUmtj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IsKjkFYVhioudX4108AX5ji97EipfDQtqVhuIBgcAv8Ad5n0/LUIJa1t2APPxZrO4KVC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LvX83VWMVeJPma+aDSlgbQ3lCJy8t8acH/tWebP2dS/DG+x5cfdn1NAKnmP4H3PHb7Lt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MvDnQs7tLNz2Q246gK/ylVlezZuVE83HyVSsKHsgfMd308Afc+Ub7R+TZBCqNrjMCk+c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gXbLbM48iNcQBtfIIbfb+GQGIrAVOHKHksQPYXVeVVXKBCYFZB2m4FAlSE8lIe5gEiFm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axjWCYG4FnRYwTlYoJddNUhFvl0DKp7nM8EEe1VWpebfxzfBLFHCoMIoCOgBiVgWXL3o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sAu+MR15WKOTo5gZhK2nFovc5Fiq+eXJe6i8QfnOOgazWtd/x5bsbuGIzBrLGriZjrEb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sDBbP8qKjdofJFCPBT8bafIbkqcYgMZDAqldKIV2WBQiw8VI47JIT5If9yf5rH5qPxN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7r+kizqfyxypikKFgXiWHGLy7r1vY/x1peSHTWgcTFXsxf5CugxJn9ABJoC6wlzjubRc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aybCDoWcqmU6HiEbKLskbYsNsg4u057U/GbiNtR4P5llBikTfnxwOoxHGL68xx3ylq7C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YaOwg8rNbFn8i/k35Yf/AGhMr7xP+r+zO/Ibg0IWCt3BCwMU+f8AiX8ZnpzUXMim3vGl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zsiET8ZaNntnaCVHceuvkT8LXMXfNtqWG1AfiwhIgTthfEX5WU1aK2fCxhxvJaK3Ftgtw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waMRyxV2tb+UrZwfMc8IBxDkiL/nR6tHh5Cqs38LHZEvfiPsdtntr+VvmFtLUp7vxnb1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/wBw380X16j+WPBF+rYPEbXGsGMnFePyfXGpmBGQrPwPK1Q0uqWfGmlPwU/N/gWfka61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9uoDtY0FjCMCzkRzGU8K0U12KJ4Q2ud2A65Duc+UubjB92fNgw0pIiDmDoLznnbPbW/u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QG5eGcV+IeNs5fLRC6rE1ufkrbMUfFSBG1zDjsqFri1s80DO1/jZAtPEMg0sCrq7zAvg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s15Ipr5RE4lxOyRZXxYINL/SbJBLnTceQWMZswrWQe0k1pbnAZD50FblqDlwDpa1qDQf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8PYrJWpYeSXQcHqIoJ7le3LWqrV1/wCSsHkNf47BeC9toWv5BPq1nA/tf8qbQMogOnrB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LhUPNVPJmda021ajU57GgSU4xW0lnyiRNSv7TxP76nopeu17vwr2Ky2qdL3EZnfZ7laBH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CE6IELFkuPGBvjuFfBVYjMrA91rKtWA7gARjXyLoojDY5GVss1q5p8dgwfWuY58TuEzc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nR+SqRoDmd+VIYORABzYRZoiI82Qh/GvwpE+kQ7G2035Q/eN/wBoTK+8L/rev95/ieNj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DFrKv/xJ/HMv+NflGTiyOrTkWZgCxXlKSQvEMDX4rbtThuLOIWBAJxBmkEc+T9N8kRdm2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VOuCuwVeDmztkv8A/omwGJE5+NaVytiFxxRwAPMrPz4qIyeX0F9uzA1xjHBAVQi6Bd25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q9zjPsj8VPgDilZKQAcen77n/APkQQ/SzP/lo+nOqk+rZ/RU80+6/lANEhWbiLFSsPKBw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2qUna7b/OKrB13DXpW0sTUqq8kBAy7hRQASGsfiQSXA8oFlulnHkqLzuttPJ+XKs+SGa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H2yci67acYu+avzs5BWRl0LfDKwZvNRUCBPhWTAOItRYlZ0/itfjHE+zbQGPtjDT4PJm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7abXEE/4HAstICVpZsGDhXO4LppuFS8ZWBHC2VBK1sCc1Zwp/qt2snHiLvt9K39/lF+U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fyEVlG4kWEFZcnG1mIPLkjoS1fyj1FUT4QP8Brm5IbZ7aKj2+JyHKteEyG/yE26UHVar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X0tVmwIU0N/I8VStVET8UZXnaBlv+Ny/hd9xzxYFHisBGXcbYCnZpaVmIfNZ8huV3U2P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yxdRS21ZksJ+b82lfyI5CMWWwv42dr5q2GnImMOB5/FdsthiBTCISRNbDb42OTFOodVL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DsPpIKycrUYFjyIs7jsxasiseB4jjztgfwhYCrfKqpAsuqUorcWd5y3EM2DPPJgNjZm4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izHTP4aP90+MiZX3gfwev99R/Dh8R9gFQB8rNduvRH/FV/FLfqwRUWULtQSrMVI2sYFI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bhKrDDpR4ViAZ/JAm4fs/wCNNktUmrDrvWbLA/CzwwZhCyw/I8W7Lr51oOvaO/kmifgq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0VZ9X8Vmjxx/ifyrAUV8dRxtdHba7gPJKmlnzja5I5EtQhwdM0Q7nTDuL/2P2ZnnJp/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YndIHwlIHI6LP/GfpB5CeOJBXXcbw+TyRqUO7XOyJv4kB4yjuBToHzeHZcdmWnjLEUxl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I+LLsRPy0RGVXjH/AD3eAAwjCWHuMAvGpfjxY1uxQLtUA+d3myzHYB62U1kmUVsjKpBX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HBjc4qlQ++NUor7c8sTpWrfc7nx2d6bkSwLx1laDeEm7L/oLoeEK/VeknMlN/LYDFiQb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t2q9WLXYYp5T4yxdVIo48eErJMyAApGj2gJ213x2N6nPy5bS8zA+i3HQY8m5lxWDHAZa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S8l7ikcSAIrktsAOB3O5qP5nPTV+X+PP7bjW1nb4twbkgjVB6lD1JpEs8SwDSNW48Rfs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7fI21FQg0tfgB9Bbvkj/AOO9uc4+bMcFjU+7Q29/PZNZUmVtqyo7Cjy3Jl4iPoWKwZ//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CUr+Vdvyg+qm8t/LWmz20hqUkVCFVEekcSNHbCbYxtEL4YgcXrj8DDQprqU1u2yWHx2vE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FQE7RnAFbE4FTs5CrP7EBMR/8m+M/wDQaF9BvKDcVdhvuWfa+LP7yvvA/i/ZnKTXvw8J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Kf8Aip/ilh0qjlOGop/y2IDcyxR2q25TWoFAgT4cNHjD5gaMFM2ZsV1xOKAtyn9hU7fP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t4FXhoz7KczVxbhT2hYeM4aPBa1vpJRh8jolCd/bEjbposvBADv+J2Xxz5RVMQmP4KrF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/wAU2Fh8Mfrpviuv+X9mT5yqfxy/+sn5P9wrs/Ur0S/ismfEz+tQHkdcTYPiB8SIn4gh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vtpsGPxhcma8tre9ou9IBMrSX1j5NsVdwCO3ODjByZqV0N90rXqlSpSpflWe5TkD/FWO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XZwxkXl4xO+b8FJevYLWE8021lZS2NTHLod6Rywu7gZdhq7H0FKs3KsCrWx8AqtpLmpV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TchsIFVSvEzVnIKoKJo8W7aowirWUVjur8vj3BX8FsJTJ4ck+iC0BYA27B0IjHtLxI1p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AhIJQ/NmPIHyfsMvcbuPH5h6jYLSh7rNxV+PCshS66I5GNok+RUrBCNx0VgRxnaOuJ5e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B5xaGJFHENtWutYkRd8b0N0TnVPygAWbJlOzKyaWDcWSxWdXRIVWMRUlN6sQzGbBDgWo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TmtWuGgs1tO3wnENXjrLvmAmwjIrqRwdCTx1NfGuMuj40azys2LBtCtpUDJOltJr7hZE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O7GYbs8T7BBIaw6YJsc1CH5jxAOUcBJ5h+0+w/wDkZ/PjfHkW3s/KKBB5dnIc/b/KEgNo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+myBqxfu30/vKmB+PqfrLG6lOwrbsCGFCi0kRtn/AI6f4o3lV8qlnIaUqutitTHQ3KpY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x20A2xvY8zYlx8ofKfCa1Xx/x+WQa4Kh7buwnb4pzVx8NI4EbQhHKPX26UrYwLtOXm7u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pFPNmbYY83cjlKyURUAj2mx1gJjeWTTEha5oiNpgikq/meNmf1hfHGq/P9lvnKq/HN/g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xJ8RdCXH4hSJ/ZnMxT5/Eh9NssnL4oRArvFD9seYG3Cxh+JO+TD4MsCnlxmuI07vbUxv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cJVKyFZn2FXHZGaO3AGtSvDtlPB1oO6h7LuFmVYwemkMrnTo3NuTq6a5D5gDx8w1hGq7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W/8AnfgFicGhKGp+HFfDqP8ALXpU5Bj2/wDFkVaSpm7YYNCJv489z5bQTz2V+3Py4OWS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W5aKoCm+1eHJbbVeBH7nJeO/zlJCrzBYictO+ttpSV+RsZTzZm4hpxmUncW2pqa08itv8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E/JKkS220dhach1NWRxmRaA4YkBvlae3DzJdACzAVr/K9JeyzwlRs4iwdz3VdYNocgKG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t+LETkOLfb6afjbx5AtxKnklwY21DjK/LfgwNc5fPXIJrtlVgf5edKRbEDLKSSSYVEask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68lfCtvU/KI/ODTAfFjt4V1E3o/Fq/NZ+MHyj/X9aJiJ8N8T9TfbiksxUd5lIfloq24yH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kHxA1D+TOBD5jHitn5kkhYRt0G4fA1/kYAjfm2LLPpvqZP3gffqfrK/isAUvtjRbxK/M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qP443lV0FC8WY8bGGmPxYF1jnwD5VuM3tj9tpgawyANDFtZAdsyAGWdvkpU1WuXf5GLU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bNey8l/xVk/Ne32djmDxnP5+C3NgpJKcuTnaxV5S0qIoHHaxalUqoAbUR/lT5ezStZKv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w1v5KxSWN5dgU0AOCzE/61MH7P8A9q/rP/jX0rsFTNezxQ1kcFYfiuj3ANFgRCPCE90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8pxUOvOBNKF2OPKFYimO+y/4sdAtxC+ZrlDCSxX6t2Z+Ndh4qjOrdvkbatRR5Xircdkq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pXg8f8ksIRlCvXwBI5Wo2m58Xtbitbc6xpoA63ve9KPfyShfNg5xR241YYMCwChp5Sed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55nXPSqWEJ8sjbYbLUrp1LsE2BX8gW4c9101DSgcE4uEZ2luwLaeLqGZaVatW1w4EMeb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2cDifj3d1BB859w+Gs+EH3yYTjNaKnaI/gOWa06dh4trBqZ913AVUu/8Akbb2Nrj2ti4Q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FZ5oj3W2QLuMrB3Hkcb1OuwoQjQjhtluQrJEZt2OByILM6AKiMVrPGzJADInBFftqX4g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ZBCnGKxAFmidNfYOc154nl/6/q3wgZp4M8RQeSt8tbOvm2tAERPJ0RYUiBd18lcjlAp5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q2ZajBtv2+T9ruPpTsDXFrDtvyI8trdatG+UQ+W3oiKfkRCupuc/PBTAvxSsAFfJ8WAz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2gaEb8G+k815X3gfyev9X/w2VAhFHAgtKG4UruwLs/8AHR/HAOUevRCAAjnPoaAgO1Yf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0V1NcZoGPrgEOuPFT8RQqtY3xHLjPgpqJ7nbZrPKip/Nw4m0cCCzGxgV4lZWgsOR+VzM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S7AbtsAMX64cBWkp5ik+IV/x6FdbpzTgkqXhHsNllSndaBUtPIaIjjkVANj/AHZsLR/1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p1CD6EpjKOJHyG5Zpp5grEdtt9vWCGWsMLge5w3kXHd6b5qNxgdWfXCALWftCD3P6Yf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kB7lK+Cz/AE6lkY7hA4HdUrVtvyrqRfiiDZDbNZc11Pz5Hsk6WlQV0d82FLP26SB7ctok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DZoMH5owGn/x1bQqmu2w5LcrxGsSnuNOADDnsciz6JClhkLpSQ6cTp+PKurjKztvIgPj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eg57WQwiLpyeAYdxBYOVm1uYbL/WyWdXTHt2JSDXW42T/jZXDKKtwbBY7TmyiizuEEbK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kT+QILIVUwqrR0D1in/Cv+MW6VKySTvTWiyAtKmPOtBWlRO7l/yWMbH0WntiSK1qFhW8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B7XSY7pbX4g33cZwpA2qPptLzv4pFG6Cm43kD4q2oCCyggb411ka5eW0AweyFREifi26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/wAW+hqAH0HmtvFa7BtT5FDr5PK9ORX24wAsWbGu4RK3h3AgMKElYVIs+28NGrhhDcq6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sgPIlZ/XARk+S+F8vWQeP/jZFBBMAVgVEJO0I0SeYh/Bvqj/AK+T94X837Lv+u08GEHl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8m/L/AIcf8Z/SvyW1QIo3BEUxwVnLQCjXmDVUsYsQ0MWWfVbMqAcYVHJtJLPxtX/Gg+Na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t+KCQvHaXV6V1+IBNdKLQ3Ayy+1mOjAgUhi8suYIFQNokhuAqXRB0NRKg4etZVvio82M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X5KOdRfyTt1f4L4D+QBqmr8B+yqV/Wf+Y+pWfDzyVJ8f/nrzZ9cGNldChrPiqb7dvmFg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EX8rvLFvDLpV2RyYjXEdv/G4Olr3P/wA7G07NAxaA/E/H0DBGMUAp8bInFWNlaWXM9kWk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Zo3Phy2XKuu0Cm3gtz84oBnbTWlA5fJPEUEMqE1lhusWhdkAbZz4jHRAUPvxZUyFIBpb+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chPcKHsfjUvm7me+tu5qFS07VdKWWbXC5RiEjEiMz9u0/wCJEHF22lCFFLLuo/5Dklk4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zBG2QTert8ltxuZCWcDQDKwSlif4lb/EFQQDb3B1qeziwyrmBZWWxXUtayozq0erQoDqrD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Dt8ZZKH5WX+blGypbuvt3sP+4UEQ8XXjxXyIy/Jf4RkLXVfy5Ip2jPLgJwUVVMvYve2j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Wea16ts4xVYpsgEAo3IPWYvxg5NYdTWyzhoD8fsw/mX/AMjfiNhEbnFb4bHFQ3JTsKC0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awJ/64eQnyChZssu9DTMreCBxbjxlTBLLNc5Vw426MsPcnEg/HSrs/ifyUIwHcVoTuY/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Z1xUSpdysMY/xZ0XVygET/wZif8AUyZh/wDY/Y3nHsUMNaHlQK1acdxsfmGbn+/+vSj1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8xn1DqV8RFPB/wD1+cP15VwdEjgW/ItqFV4Lp5ZsjkJswH/Hqcg05DuPxLcvDr8rfMb+R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9ZICl0Ys6bgXgPgYUQRd940MAqktrQZudQb5gajWEWC0sxT/FWu70TbW+bAT2dbixPyCk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xj1bwlf0n45v86nwIPC78b+An/nRI4uY8rs2Oa2hbKuwzRPnFMdQSNQTXlEDI3zlvivF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T+nACUJprEZloHz4ajbNqgx28/0/lzZwmuKdqt27YcOnO20FXRGC2L/kapaq6dGtEJD4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C1GceQsLLKB3YrN3rCErU8g7cWAioyl05RF7SlPA+rvBC8ke7/M9acdc5Z8ZZjklgHq5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VrUpYcdfCtgTx0FUqAGsUIIzci6k111/JttaR3Fv13nftLYp7SHm/wDRQ6spIFm2srCP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8bWilBsmr5VOp4L3XYn/ACM/KWFXWqtlXh5IhqRkZvk4aKzMwDW3U/ihQR34zmm6X0b+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TV4otOircjYLFLeZssKVPasThUpyFj2E3fGabuZB5qqhh8Z9uW+dn+RNAM5Ifi3OjF5V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o/HjcUG2+FdhJIbcAHHSgIItWm3ytM3CvMMCkYifcrbgyK7w74lQHJFQ8x7Q6AfEeSRO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0rGVif8AnhylnwLPsn4kqyDxoIRNGiWTGs511lvcU91IOXNkVpWeZx2IurdbBdSGK4/a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3/wAticWF6+F+/wDyZg/9PJ+sX/s/s/8Awbkk3C5ITwbKFI4ma9B+zU160+tzHSBzPiJs8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Qltqzt8gOJdRxoU8dfAztxvKcNSjwgrC0uicgBxuPxYMkA5K38ruEhPnn3Dbuq+1ytOi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xzZY9q0y5g6L8ox5ykhRZYzzuFarnE1xCrtVO3fYh3usGLpz45D8t/49+QflwANpVYf8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S7+NIJlf9ir+Kb4gfj+UJG3cBUHhhL6+5avxNq1lbbLmnvb2FOmmvky/5G8RNsNxV8Vr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RpmPbXVe9j/IGVg8b/HR9VLruHWwm7CdprS8GLbDFV+DbliWlchOcwk5x6zY9g2mtrXY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lHasbulV/GytpcQt9RPfsHNjQe3kVjiQOGMrWwpygqrrSziId6/OMN3o4Ko+grCFxOMZ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VETKbIduRUa5C/ir1WNbaGLTkuqnXk1ZSVHdmTyWE6P8aebMm5eUBdFbfHRArXdxGmAX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oBOPOKGUU51Va2ZYatUa5LK1U1p2jy5BkJgr1ajbhQ8MniJ+UQh0HJD/AOjozIbUDtVK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TyECcL+2oYhdLZCnJUAFzjwnKsIbBd3FjBSRWVp8tGIVQLO6F546/ddYWOgtso3yYq4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rV/y12M8fxMgO1gADsw5H4s24FAjhrRV4NgAV1GtlW58oa1FYE1zlcc+QumbxOXFiK1H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8rtgwj5PvWgZV+aVckKFa2BRuEVRw+TUguw2eZXkHrUwAi2ra39+yyNowVq50GWteGQW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ow8SPmKSlnHuMyr9/wBTA/6uTMb/ALWp/WvRf4g3xQAqoZyyQF2QuQPyP9r9T+l9Nwel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DcyNLX8RrxpSWGoftDqMBCPhpSE8rWdw+IAYCHsyrGAWzwSLLF5NANpZ5uI5BwAu+MFZ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zZFvhEP+G34Wjksfwmt1Dn3Cdxl402fxInGOF43r8OWrPlNkEjbFQYu+Ff0f4wPAI4uN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AtXam36r/j9cn+Cv8lmR/wBg+BDHaVeUC8Yh5QtsangHjqPXOGhUPkV4WOstHlvNfuV1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b4fVYbjX44a3CQAPMbZKjdbleJVnn51oNWvoQfGnW7C3EV1cZo8a3YTkXdD/AI1cMMNu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E/yM3hbmU4hZ7qibpscuyWnFllihoK0FmP8Ay/cOgajxbku7LeENrd9NPYFZlpq+Z21i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3bmy2xXGQ6oaq2jtYBphTw5WEo5O2NncRFH+Lemu0k4+ee6lAL3HY7YDVitqRR8zWhfk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2DkEYXNX8UWwFg3BmYznxZmZaMbIZ5etF7q/+VgIi6hNkL8I2yTarDzpq+Jc81G1sCAL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mJxuHOhfkKqu5fvcPzcwGVcudddjREYPwVYjxCeQGncAN/WNxCXMdv5rp8WFNLVom+wT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+qyv+W1vg68q14xi7S/8vHPipcjZ38PqBvC7eP5hHM65DxqwwlCoX/KvwlQJbi1dlkZl3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CYdclX/J9kfx0uSNVmFW4rsRCoA/yp4R/qcPM5FQjIYUHENVuwLvRaDySAC/5Lt7LPkK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2Q3lfkGdqpcFatfy/qdP/wCvkSr/ALPrqJ9N+SiD/G5/yFD4I5hvB8E78GpzUFBP4Qnx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6FNgD5eQFPGf3/b8osBEdvKbI15XxC3GEwbnitF+dQbga+Xc7s8mAbOyW+PbNukYkni84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SeNptLWBgwsUgFwree2qhZZ9WHwvgLyMs/LwZa/C2lmEQ+X4tFU6A/xMeRs+tGaJWv5Q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y/6X69cr+Gr7Et/nb0+oBymjuINMPyx1GyvFqTwstGgdcVtWuyy/uD8F2TRZSxrX4Kcj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l+FRUNUuyHXVdXgBdqo8+eI2iIOKchtv5G/Eb41cWltNWmL8FHFEr3VcvbmPRyZa+Cuv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LO2HanmtdWkNv8leywdJ21cdktPHcStWHAo3H08c66uJAO+J33GFFPim6xFljJcbeUck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y2PUrFfBpUrjcFQjUdOZpdZftSp0Fs7i1qDc5EVgwes2WiztXbYhLLO6XPeBYR1WcCoc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5EPESriz2oWFPiu4bvA3AtZpqqrWp1K5Fy7YVHja+hy0FPMcvi9YaZJgUK6pKgSoHEMO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kaln+OAmDXFk1YW0fqXfm9ndifRPNrAVC381StnC1sRYgnxMFwZLnZltBNKhlrdzeiad0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ZeQrE2Vtydm2J+OmYfVZXkwGlUwjas+zWEMYAOZ4aV70/mFWUAcoNvGrX3NrExO247fy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FRtrr+JL6ikoSDFqO1xho4paVX/IcdJ2yWqKxfJLESoc2CfKn4H+9fMfl+MZv8Wzy58Y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q7N//W9enfxXxf5/79BF/K1W4qfPLS7IgbjH1x2xb0WxqjvbbhYz7Am/FZ+Z9Naj/mfo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0CBot+e/juA+gPxBhQ6WtdvxMprG+PbsK+Tboiws1iFoyHZCGxbfP5WWDusr8K00wJ4s3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7EK7Hgy0PxT8h4Rl3YfjY7bWvkB8lNdhW7JyKuy4ZYieWTzZ8R291FuBdoDpal3ZcYvm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r7Go3l3gnHbBTtU4TyR5KJsjFHlmFiWtyNh3Hb5KjOhYmXsdp8pR9kiOdSxfmo1EWWMR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7TXFICuvyO+bCWfJhrfnjX5ZBsIO3H5WZXDQYcYFKn4mVnUHzN7RHZ7Xs2mxxU8psrVX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O5K0YPyYUM0YrWqAKynm991W1x0tiYXGX4q9qr/G1nK5Qu47BruBQGrsQsZ44/FKqrAT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EtIsFy5DuoNShhYefCXV87/KWWrznJhX2rO8lH+Sw9s2/IuqrDYVe8Ttis73H+BsUw/b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ar2CW0mDvK75PbWzXY4BZ5TLcg28q0rYqZb8IW5VhhOWpXoNZZqxV5zFbdqNxh51WjiT2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NcYt21rbj9R9lRxiofdXd1QiqLlReB1Gf/Fi1VY1dtnxGQOI4lt3V2MwQDy7oXRQqvXU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ccf+K5BK33H+Er4PAU5dtRkn5WkfJNsHHAD8VgbUsA511jkv2xnhZT8SSrGmwvbXpZX8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hVFYNb21xJ3By5Azl5CbABWJvStxu0+v42UlbjYoNh8d4iciV2JrScoAeImpa0FvOsA8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e+9Bby7c8RlPtvXp34Xz/wDT13B+Yb/Gdb3sb0jk8WOoPkWrqay/4zaWKRWStRNv4up5T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8W+9+m9QN5U6n3D9amvAgEK+tbiyvakuWnks7Av8CrREJNumHM11Vrpa00/5srHuKVus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5QvLTKd6RtTRJtXm4bgGqbZVivZQolArq0e5rYdvFaf46nDUV8dZDAvyDQt5Re4CRxYa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EmE+l/41DyII/pjsbs2pEtrdnZCUXFLf5KjylrWLKttRr/G3iJRXYq3srvZ4ZOEp/CvR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3HbdpbdV3xX6ayM/JHJ2ybW4iP8AlolV+Ttx0NDHRzpWJZPlboCb5Tt6buAXIu3sBjDd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WCtjKx2wRoqBybj21/yL2NOHqIq+eSy6f6iA8uJKHiGxb7nJ2z5Vayr415KstuOitTUW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FTFG1VTcFVu4OTBauFjcXgs+aqyWNZpjx4WFme2pzMdW0dVOxeKdCww8QWDM7/bVGB05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wFrbxGPGcdqy6ltadgJZUxVSmTUWnasXGuTvUsCq2oDdYlluJW+n8Lfz4tcFVyO5ZwPc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znwcudD/AN/dzssrs5KORCv23vVGFK6RfyvPAZIDjS9xmrBY8Y2mibdERa0GOdBNIxPJ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1T9y0cgQBHA14IdkK/GOgNa/nZrnoGtfL3fyVeVsPcxxrhWqI9o8J8q6eQpr/kCngy7W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uWbMYeN7JKq3+PnZc4rpsslQD321jlUnwvlJWEEWWfmYG5Udm3th+QFo5M/z7qa7hvqC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6qjNYhVQDCDxCxzucuA5+Wvu1alzP7gic9m3+KL6dOl0P5fs/wDRGxYNSs8geSKxBn/n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k2BrK69RwBYj6mSC1dgDBkMKcEqOiHn/AJ88DsxPI/tfJP2Jym54m+JOvSv78T4ywkFP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PjwRmJJHGtF/x2sTFPy4gncRl0H4DmpsCqk9xW0+MevgnhVHyeuvdlq8L7F4vylS8ULt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cp52qrriOXNHs5Lau2dttsxG5ltTG01tmFxr1oPNzctlfmGIPDoYyM1WN/gbGdbOnW/D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5x3DawNgco4Luf8AHZUxVkPHJymYWVkMVP8AkX86/wArU7z8T20VUl35um5k/iNtGT5p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AN2L4YnwPysaLpRvar4Hc5R6gQhVADyC8CO0osrVu4VPe+p9kcO7b9fnUz/K5xjoONbc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cTi/FPm9dC1ujs73UtkzHrfVVZay5uQXbzK8Yzo6L2eU4WMqdxbwVdAhEyU2yKtzvR3F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KVXuVK0ewCtNy+5FZ2EtQaqsVlqtKGvXbDKMhYULP+C912ij4sRD+SsFlDbNoHJzbwVvH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R0MPFwEdHv5mZLeTwYrkMkVz3mq2XHaik8F/zC37UDbg656hKNa1CBqLPBrNirW3cZ4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adGAsFo0icjDlAVHJLq/a9vUYgAbj3JSJX+FoJVGFgZeJsOrOXOjRmjrn8gNy0ssTkUc/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NoF5yoOxUHi41GHxuXuw7SWAcx4v5CX2FWLbHPS2LxZfFnBls5B3xX4kX8I1vl+NZXjc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tolyJUKtXAo61ixKuDOTVApWHZazizWpZ3fBVG8n5hHOnbxx3NkqPiGIK1kdzKtKV1H/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n/ndHgm4fT/2G1Fr82HlEX4sCHZSXRAZ+LgjQYyr5Q65D7otsWC6mwCuuH4Q/W4JqfU+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hTCSp3sj7+iG0QTv7jDa7bTHtkfIq3OOC7P8DWeVjPZjw/OhCCKm4y7Uq8BruRYEnfci8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LWt1yq4nT+ZlMO4VBuVyy8yYqnY2LGHnixXXMa4IqbUfKUqNX2BoaeSCuwotdFQovqaW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U1g0RD9gDTrs1Y7FbMcrXjV7lnkYq1vTUeOLiqEyAoW36Y7lnJTW25bu1vKBrOD2WryU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42xJ4xwa02edbcEvrKYydx1sPAqOUIJetVCXaMC8MNQ+10a+U8dgKwNUSvixTTLrs8tD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NoN9RgK4ikoUv3wteFgLv7ACQ7WxTLGThjVIrJS2MGUR021nJIjtCg2yHk23S1BKn+bP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AGtOEN3OMNAFxDZEb4isl7OFi0LxBBZXucO3FFQgOrA2pZzWxmnLjLiK5V82xEBFtJDU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BPIuCXQMhrsCV16S7jLFDB14AspbgZoQbi6aPoty5HFpLt3rFfut3LQwOvFypQy/47bv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mP1ampev+IKrVvRByW48dJ8IUeuL+IUISOT2Ea7fgmVlnjf4LxZxXfCNWohX5nbLS5S/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5Qb5MeLPWtoFihe6zsjKSEJTl86j86yOdv8Aknx0yNzKaifJebKq7ljfEEFF2r/cI71S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EJx6q3Mc1dp/wrYOOKg1AaO+7dWzWJQew9aNKyfcCp3r7ZReI5LWBYlOpYNypKwbKqRE0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L7YjzXUo3xG97ZRxPiMdTxy5ecXL3Sbe4gIaOe1kfaRfuYf8lv3ZB9ev/remU6hafcfi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WqvpPkATpwTB8ovhn/PZB1yA8yuf3vx9zcXUKiFYYu+TDmxUq3LjOAMYam/AYeiKCToxC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ExW0rElRdp9AzfwdONfL5Gs9x9yoqXTxWiFV5A1huDHi5Y+G2YPzrOiRyZW+WRuKdivZ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0eVP3y8cF5cxCe4KmMVAkI7z4tNag44sluI6V8ZwJi1Mxa225nsdUqVWqt4hbcexSlZij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VUqxT4n6LK1I+IZd142PRPZrxV7BPg4ZDVafkC27eMo4g22q1Suao+Twau9Gh1Gfkg2x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r/Ikyy2yq1Ha2oHSKkfayxPCr2q97RN9gEFCRtm7sqqs94xPAGxlrXt0MwReZNtbroGt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oRq0+Xcer5uPgUs4WVFhXsrW/BbrFByGFcP8iWIK3YNL03WeURd2ru2N8hssaFSc/PcL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QAdv8L1qtTLwNbr+eY3z5fGvn7kDg1O0x2baI/Gv5dso6TWpaB2wvi4MKVo4Vb2UIg13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daS9nFV0tVaqTwldnGsDjF7qRn8ABlu/yXWLyVgLEcbr2AqaUMjWBfgtdnxU824duaFc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jV8Xq/E/VabWpFaVUcYtJtZq/wDcfSYYHayK+QXJKs7OZwVlfzTaSuSbeUNas+4UE7YV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beUK+GB5dttcdpr/AA47q4G9hPjYoasLD84te6wHWzSue0yJXz5FWnHcoUx7CoavmAug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21AsrlybL/yNb22s/wAEpb4lUC909rHUVqw+AH+Pz267dhhzXsahZgW1vZJ2FV6xqpfH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lOuUH1cO/Q9jFoPuYv5tLIv4Qz+m+34mHmqAcl2d/wBBvNiiGssirqVA6HLkzGIo7jrp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6gwRT4T6HiEzWi8J8DzHHmv4hvIC/FF2IfAb+Kr7gEth8VW+IACMc/5mHl/Nn0XP+0yv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i418GUbHi5QGRvxH8i/x4/yWn8//ANsYAz+28ow/2X/v+yBFJn/pviE/LE+qmIlZ2mN5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x0lvhtkC77xvjU3i7qn1nooFoHOsf58hj3qWPAHePf8ATfxWD4a0jqBYWKWmxu0jtyU7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xNeR/NeAWf8AkxB5uAAhO5Wxamj80/mT6QbOcxPU8lRXF/jH5CUqLMiyIx7ananzL/y/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gJedVsoOVT4uxAO0fC1U1uvELWGZsLE+dxAKrWmQrDtBx4UnuL9simvAHitibcoaQMRR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n+a4BZgfIOx5j5VvMeD45OR9gCUqGSjww/nKjvXqPakmWkth2D/a2/ioG4v3Uoa4/Vv2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7DoUjk2QPNn4v+C/OtvJQarCgSsA0VqoNTGyXjc+g/yOJ88Vf5EJ7S+VX8t8VvE/upQY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jAd77ZlAFA2t30v8AKv4Vsd0neM35oBq12AxmNttf4qoiMeFHmh/+5XF/mt++RWwqNMx7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f0ADLGIK+Dd9Cf8Atf4awIn5MAqiA+U/kPgWEzZNg/iP1kIvDG/Bvxp8x5hnZ0CyAAj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QCeTse3b8cjQDKPlkeWuYsEJbNzVC3XeGu/6g8rP6b7H5D8a/wA/7b8dfBwJ/S/f1Mr8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DH+q/wCOf1D+TgStmrev+f7sX6SWfVp+Ff8AIvnJT+QiVxvpD8x+Tz+mifiPy/qJ+K+G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LfyP3X5YErG8z//EADsRAAEDAgQEBAUCBgICAwEBAAEAAhEDEBIgITEEEzBRFBVAQQUi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M0JQcbFi8CQ0Q4HBU9H/2gAIAQMBAT8BR7WKjJE390cozDKdbOQRQzjMBKwwj2RN8Xtn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ITtOgLHoCxCBRQvNiLnZCwCdqbG0oFE5zYCVEWm4RvMIyhqmiBKYiLFDLOU3HopU5ihk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FDsiMwyypRKAQ6RuApT0DlNtlPUIQQyBBEZIK2yBFtpsMsSoRCZUGyIUZjkBhsJpjKFF5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bEqUDcegZZu6qD36E5QLSViKmc5yhOs25sOgEbDLOSEC1Ag6Jxb7KJU2NmYfdPidFKxB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raJXvCLJ1zG0EZWr3tChFvZDS0LVEXnIeoUDlcM0oIqEdEDlGVjoWPRYk/bMbhFRYqCo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U3e7rDobZJzYlN5tjW9ickKLhRqsSBlFSQsRUrdbZJNmwFiCce2UIrCg6FKDlBOyjKbR6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BUdOVgVTa0oZ5vKGqiwI6IzAQblBRYqVvnhRm0ttbCtMsZgJR7IWw9rBBQoyyh0AIRX+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0CGQoZ5nolb3cbTac05iMxQWgWJOdNtFIscsIWITVNpQesSm83m4GaE1uQqcw6UlAqeh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oII7ysViim65ItCPZGBklSpWyxIFTCJBvNxmnOcsWjIbDpTYnNGUBR2RN4UKcgCLbwsK2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KFpuRKiEcgsc0BFQg03lAWKlAWKAtFiZW+U6oWhNyaoKVMoKbFwUqbBQhli8WjJEIlTl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W2oW9mqcoyQgIUZzmPVnogKM5QORylNRsFpkBhAix2tuhklEzlOinJM3CdYaIlCwCcER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LiFuNOoLG4QtGUFER6IEZJUqeoOsbC5HTlTeUBaFJsJCcmiVFoTbAyptFhaLA2m26Njm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wIiFKGaPmlBuFHdNECwyQhnhHL7XN5nqBFBQg1FpRCa5Si60IDPKBtGSenKnKBNiipWJ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YKEVE2CiUBGV1jlcDvcBHoRfVTafZBqIQFoQRPTi0WlSgeo0WlB1ptv0QjnJWqGimUQn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8xct0BFoubnpQiEUDYHITeDYoZd7YYRU904aoFDPFjcLFpY591FjYImFMoWlSmokXOUZ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RachsOiEeluoUaW0Ri4NzYCLzYZD1hcI5dbQpRWotsgSSnnJCHRhG2IprwjlhQo6IybW1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CMgyyp60I3i8o5ICAuVELFC3QGUqOsQmixMoZgpygSiwppwlE9Cc06IqFqpBWoznMOhC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Ic8+hGyNxZyNpQAKwqEDCxKbE+lOWENMgRNgotKlArmBHCdk5A5DeLm4RsEWrULe8Zxn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ySpsbnqSp6w6UWLljtF5uRlhQouEPQyibDLNhcoCxQCKZbS8a5YySpywouVModMoIBFy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CBzRkKlYlisbgqVOSVPoiwXCm05IU2bfdRaBbEsWSeoTki8XhBEoZPdAWhFTY+h9uuN0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+WVNosLQh0CbRklQiMs5jnjoEqEBYLTPBtuotKEohfgoqENET1jmhHSxChG+KLgW3W1na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WHTTrUzon65JyQh1oRIClQpXteFC2U2hC8ZJU2PQlbLdAgKR7WlSpRKFxCi0gXDQpsRK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vGQ2KGQJw0W4yga2dqovuheFGTCoU2nJN5U5PZT0JC0RtKmApubTcptih03GFhlBPPsm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WFQiFCAsUbYbFNRwoFEwonJKnKbDNGZyblcdFK3UdEdEI54CIGQ6oDp4cmH3sQtUHQpB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04uRJ9E70cKFCIUoKbEZChlMqZUZB0QMgRKKCOylROQlSjlKF4U3jqla9KULlYrQMgIR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iCxBYgsQREolTmmx6BsFObdBFCwFzfCtkDOUI9GMgCcItCA6MoGbzni0Ww5ypvK1uzfV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FqEDNoRam2lYgjlClT1o6M2JhEErAiIsGrZbohNzBEZpzlQjYZBtkOQtlbdWMzd092qJ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zHRBylBa55tveLyt7SgLyo9+pPRlT1ChYuhE2xKUU3ZBylTaLjf0MWFolDolsrZDJst80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z0HNQXshrYBERmgIr20WIrGhkIUWi85Aiim226B6RylR0psVKm0rdBqKKbkjIMgtt0zY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55U9Fm6O6nKM5R0W927qoPlsLxeUBO6hC0dlqgVKKm03OSZW2SMhQykIWhTG9nEBCpon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bKVC2RCiEEQZQbeM0qM83PSNh0CYsEPSkyh1Ct0BBtKaFUPtaVob75AE5iCadYW6lbqD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iwtNozjRQ3e8KNUd1hTg33QaFPRK3UXFx6MdQ5BldkGU+gHTGU2xKVKKgHJNtliUomUF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cdUCgo1uWxrnnLF5UWBtFnj5ps4wJQU5DkhRljNCKmMk5J9CLjOdENUP7NGScsZYtOYFS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9rjS02O6mVFgUTlcJCOjVuh0S4KbTKBUqVOUKPWFC4WKwMIlDT00+hKNgtFOut9FPTLU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OYi0ZBZq/CIU5Qe9nCUdNFi0hNdCBm5PojeTNhYqMhQ6xFpRQ0UKVNpU9GepHQHWw2CN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JQ2Rygo3FpQuc7d17o5BcKURKLIUICETcpvoCjrmixQuPRALa0LD0z6OEOgLxqjYGwtN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lbKSgokzYrbp7WJ6BagbHRBG4KjrDojIUUOsXdlBKiLBO3TOkPRx6EoBBE5BkhRcdGVi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aEG3i0WOpUWA64zxcdGOiUAApRN3DRM6Uf2IZIUKFPpQbDpA2dlFgvexsUPVSpU+ihRc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jOLFT0DmjqlC4UrdERkCwzteFHVNpyyh0fZHPKmxUqbSpQGtx6gekKAvHQCCKPRPoigo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tc89ILCo0QtOWcwOWUDkOcdA2hRmFj0BY9L8Zo6w646EqcwOQhSoKF4yHKLk9GOibASiI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BThhUqVNgnICbC0o5T0B0ihlFj1vbKfTTkCN4UqcwPqcM2iwRUZAEdLtg7pwaNrTac5Q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aobIIlNRCIQC97BHObT0TkNh6mfREXjPhyEWAi02jpz0mlOKi83jIbAZBYIoZWbp7GvF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GFOq3sfRFDrnrxeEfRC0ZJU5468eijMEQhmafYplKRBTmwYVEfMthGeM02iLGw6QUXlT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0IZGmxROQ2lDokKMsKOqQPa8KUE7DTanuBOlnYY0u0WhRlCZWIEKo9rwqUYtVVfJ0sOk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HrCoRQ9Sb7IxfQWIj1VNuIwqrcJhNbiMItLUBKA1hcRsBk4enOqO6w/JKiUQGNUFyOls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wyT0hnjoH1Yyyh6MrEb6hYVhUI2k9MBbdQ2Y8NOqrw5sqlonP7Wa4DdVH4xOThjpCcPm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hi5YcZKc9tPROMmbT0x0YtGUJym4sOqejPXFxYWIQ6EXB6PtllYhlHRFipjqi2LTJSEm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hPo4WyuHPzIUvnnIabG6lMZzCn0wHYQqoAMC89AKenOQI9E5Yzj1AzRcdCOi3LyiVgI3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UMsWhDOc8IBOFmHCZQrGZXMGLFC57SqRAdKDmoOk34g7NTYpt1TqnzSEekUFKxKck5Da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j0ovPS3UZAiMjZ9kSSpUXItCghAzbCotPohoEEc4WIoVXD3Q4h3un1pMovxu+ZOeP6bA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QF5R1tKCmw6BQuLkdaVPq9/QxZiOQHKETaLwtlvmlA5RmPew1VNslOGE6LEPcIU2u2R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8onLCw5A1Fuec0ZoyC22QGxyDpiwsblD0RQ6pR6A9QOhhycM0zKfSDkB/S9O/hO0XiOw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dFyNJNgnGcm6FibRkKObdYbz0YQzi7haPRwoUdYeiIlAWNwo1yTln1LYG6cZOiphv9Sa9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hsr3kqi9oVV/M+Vq5L26ocTh3RdJQdFotNhaULhQnKM89Y55QtGQnrn10dMWPqovHRLi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fYWBbGqDoTtUAosMgtKPUjIOrspWJTecosfUTnj0h/tU5JywosbCFopRM3jPGcIZoynJ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xzx/ZB0T6M+jjILHILx6iMkKMkKLwoUKFF4WFYVF4UKFFovChQVChQVBUKLQoyQoUKFG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QoQCGyIUdKbQh1B14vvYhC4sbaoEqViKlSsZWMrGsZWIrGuZ+Fzfwsa5i5n4Q1CLwPZc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Fib2WNvZcxg9kajEHsKxMWNixMWJpUtUtWJq+Xuvl7o4e6GttO607rRad1A7rD+Vh/Kw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WVyysJWErAVgKg2gqCtVqoKgrVQtVH9qj+wjMLwotOaFCjO1yIlFtpuQvwV9JQKcFuvp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YRyOCanhbW1hAoqUSgTKlSpKkoFPKDysZ7rGVjcuY7uuY7uuY5cxy5r1znrmOXMchVcu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9y8Q5CqXJ74Q4gj2XiT2XiD2XP8Awuf+F4j8IVv+K5rftXMb2XMb2RqMHsuezsmvYfZO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LmU1zaa5lJYqZUMiVjYsdNYqfdYmd1ib3WILG1Y291jb3WILG3usQWIKQpGWLR6zZTmi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hYQsIQRUIALRaKEWrCDumthQFghYAg1YVhWFYVhUWwqFChBusItlObKDVhWAysKcNOg4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KFCFoUXKhYUNEdVAWFYVCwoN75JR1QhF0KMgEoNT3zoFGY52sPugIyAKbU3zoU70cX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9KVoUc+uSbSpUqUERkdmlRKwqMoRy4RkjpEo33u42JRU2lDI1q2TnSsKwqFgRChHO0H2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OQ05EjqHoHIAiPWwoUWhQoUZYUKFGaEMwzQgiFHThRkAR0vCjJE3wrCsKhYVhQCAU2hQ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KGysML/Cw90BHQpu/pTxB6Z6cIGBmHQn0cH1sf26FGWFCjNGSLjREz/dwpR9Q/ZYigZW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9yu/TlSbSpWJYlKlSpvKlTaRaVKnqTclSp6UKMkKPXz1D6IjM7IAnCws/a02ZvknLNp6c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UZCLC0KOmSsSm0dOVPphknoQovGSM4ucrkDreUTZtnbZGDRAXgb/ANgiw60IdUJyjJPQ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WArCVHoTYIoqFhKwlYSsJUFQVhKwlQoUKFChQo9BCi0KFChQoULA1ctq5bVChQoQasKw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hUKFChQoUKFhWFQoUWhQsKhQoULCVhUZdfThHNKnM3dBFbLEsYWJE2lSp6hsLsEoUSu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DrkI0VyVyVyVyVyVyVyVyVylylylgWBctcpcpcorlFcpcorlLllcsrllcsrllcsrAVgK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VhKgqFChQVChQoULCsKwrCotChQoUKFChQoUKFChQoOSPSHIelCjomzN7mbFTnnObmwv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OqPeQxCtUDwwqjW3Lzom1qZMAqjxQe4govqRjw6LEzuhhdsjhCADtly1y1yly1y1y05m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WElqFMFcoI0wEHU8OP2QYDsuUFygoZOFNDXbLlBcoLkhcoLlBOpBctNpgmFyVyVyQuUF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yEaK5C5C5C5C5K5S5a5aFGVyVyFySuSVySuSuSuUuUuUVylyiuWVy1yly1hWFYFgWBYV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YVhWBYFgWBYVhUI3Nz1oUKFGZphcwLmBYwnOHoDYI2F+BbKwqucFMuXC8HzW4yVMl71g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PeW+yosb4fF+dVxFQseMDkyg1rmtf2lUcJrF3tuqIbVqlz9t1wVP+HPdYFgWBYFgWBVGa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TDRjTgPln/7VOgGthq5a4kYKZcscUoXBw5sysCcyAqelTQrhxhq4FgWBYFWGKq2msCe3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4eXYpVOhgESuWqsMaXFc3f8AyuF/iOcVy1ylTEVDTK5awLAqz8D/APCbXwvJOywLlrig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0VNmiLU2o51QxsFTDnalYE9sCUKzyJVJxc8t7LAsCquFOFTOMkFYFgRbCe8NQGNuJYE1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5S5S5S5S5S5awLAuWuWuWuWjTXKRYqoi5uSh6ZoUJ3yiV45krxIK8S0bocQxc9i8RT7rn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dDphGwvwVVrBqvGUvz+i8ZROh/0hxlACB/peI4XaP2XP4WZ//EK3CD/7/CbX4NrcI2Qf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VfrITn8G/VxCps4XUvIQ4mh9wXiKH3heIo/cP1XPo/cFzqX3Bc2n9wWNndVXMjdS1UcM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pT/h2hh26aABChV6AqthH4ceSGj6lS4VlKS33WFFi8vl7vYFcJwr6b3OeoUKFX4cuIqM3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RqQ1UWarAsCqthu0rwLsDR7zJXC0S1z5HusCwqjQcXmq73XLRYsC4pjsbp2hGi4ax2QY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aw6qk0YRCYzRPpYhCYwNZUXBNmi1YFVZ8hRY8Ma87aLhv5pBWBYFxQDHb/N/pBjS8DFq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yQngkmey4ds0gsKazVctctYFgWBYVgXLWBYFgXLWBYFgWBFiexcQLm5UqUPSNtxB+VNY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eC9HaITNPZVmPfsFRp/xIcmsY2Vw5kT0JuEbC5JWN3dY3d1zHd1zX91zn91zqndc5/dC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rxFTuvEVO659TuvEVO68RUXiai8Q9eIcvEOXPPZc49kK57LxB7BeIPZeIPZeIPZeJ/C8T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orxZ/wCkrxh/6SvGH/pK8afz+pXjXfn9V4535/VePf8An9V45/c/qjxrj7leLd3Kbx7m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ZeZP+4/svMn/AHH9l5k77j+gXmTvu/YLzJ33fsvM3d/2Xmju/wCy80d937LzN3f9l5me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3Q+Jn8fuvND+P3Xmh/H7o/E57Lxn+F43/CZx8DYfqh8RHb914ylBGDf8hN49jRAb+4Xm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TphXiaMBuDQLxVLFiwarxjOxXjKfYp9Th3uxOb+yL+GJDo2/C8XS/wCheLo914qh3Vap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0GNwtcudT7oVqU7rn0fuC51L7gubS+5Y6fdYmd1LO6+VQFCwhABQsKLVCLVhTmLjB8t3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noTZ3KxQQi2j3XLZ7PQok7PQ4csdOJcp33JtAA4lgQaG7ZJUoFE2lSgjcWP9kJU5ZtKm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Huj+ExURS2ehwNI7E/qvAU+5/VeAZ3KPAN+4rwQ7lDgh9xXl3/I/suOpu4YgArnuXOcs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NR7dwua6Yhc132rnkey57uy574mP9rxD+37leJeO/wCpXi3/AJ/VeMf+f1XjXdz+q8Y7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2uVt6k02k4lywuUE2mBqn0w7VctcqEGZDb3UIhBQvdDMc1Wmxo+U3qUmtbINqbMboVRg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Ezt0Wsc4EjK4SIVNuELnM72DHOBI9k1qIjoaekaoK1vKlUt7cPxzuHdhOyp1G1G4m2Nm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y4U6u4iE4ue2UAXEwqbnNMBOJkyg4sZBCxlzIAXNLvbZOqydVzYMp5xGUbCxyTCGvpjl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JYlKBXuhmObnOTeIc0zp+iqVDUdiKm89Rry0ED3sZ9lqnYo0TCRqVjxiQvDjupdOyFRz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LEsSxWi1N0G1QarhOLdw7vwjx9ICVS4xlVpI9kOLZKPFsY7CVQ4htcfKvjX0tXDUDXfg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tX7gvJqv3BeVcQG4ZCb8K4hnZD4XXmdE/wCF8Q4zCd8L4o+yb8N4pv8ASm/DuKb/AEp3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3iR/SvAcR9qqcLVpiXCwzFAemN8KIW15Uqc0KFChQoQzG8oaoiFOYUSW4skodDxf4Xi/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ZU6vMTRAj0sWF5OdqFEu1RpkLCgiVKbvarZh9lwzHtY9sbrkVMWoXFUS8y0L4fTNNpDh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r/2FyTjxJtJ2PEqXDFr8SwwqjMbIXh34UKT8OFOY/DCboqrHl2ic1+JQ8PTWVOZ+F8RE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2yBnptElMp402mXIUnFuKxY4Lk1O1yhYVAVjCLwV/hYgVop9GbCzTCrVA7awXCUmUaR4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1u7D+yf8Of/APGcSfTcww4I1nRFqDMe6qswG0ZzsvCuXhXrwrwvCvVGmWNgpogR6M6Z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geywyFhKwFQmboqrZoXAcRtTKFh9K+MiKY/yvhf/ALIyMe+TKY98GVSfUcwqk8x8yrue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T67xEKpXcHQL/EBNB1hdu1woTim5zko/VKoy2QmHV2qbgLDpZ7jgBWAH2yBRIQpNbsjT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yhMo01gCYzD6c24PhvEVI9vdfEHY4c36fZDVY6zG/J+oQ+JVfpqjEPyv/Dr7fKVU4TT5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UJOifRa1kqegZ9k6fZNmNUUPQ6rXozmYucnVMSDliWKwKxpxmwMJjo1C4erzWYrM+lfG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1J2Jm68z4n7l5txPdeb8T3XnHErznifwvOq/4XnVfsF55W7Bed1ftC88qfaF5077AvPX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3xfmsLMO9hb2TbhOMWbnOSUKjghVcFzSiZXOluEheIyFC46crEViKxKUDPRKYJMJ9ENb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cNS5PudXf/4q1UvNmvLdlVrvrRiVGoKeqFQjUIceWfI9oIUcFX2lhT/hzwf4Zxf4T8bf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OdDMS8RUVGq55h1nOIIjNRpc12FPmPl6pFvZDsohHpUtkR0wV8P4jBUwn3sz6V8aH8C9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3ZUWYyqtPAVQpCodU9uAwqVMO1KqNDTATKQLcRVRmBxavD6A90RBi4uLhPNm75zctIMI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gJWE9AqMmE9OFGY5Roi8kQbcHTFFh4mp7bf5T6jqji4+6Y0O3KPDv7KLUWsguqJ7WsAL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jmn5dV4uqBATfiTzpWGJChw3FMc9nywjkcJEKtowoNaVwzYJtOsWoiXarA3ssDey5DOy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ccPVmw6rSsRU9MGNVw1Tm0w5U/pXxn/10xpcYC8FxH2FN4au0zgVSjxD/qaf0TaNZmuA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GvZrhT2uP9KIdEQsJTapa3CqjsbsSFcgQnGTNxcZm75zZm6qJ0aFOIkKpCZ9ScNQjGJY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zshxBOuFeOZ2XjmJ3ENaJXjWdk3jGu0AT+KazVzVT4ttV2EdMZSjm4XhzxFQMC4x9Oo2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BMqOpHE1OcXGSgqr50bsELSRqE97n/UmtLjAXFkcPSHDN390cgomoxxHsqwlkLgqcVVX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YQsIvxRh56uyGU2Gucdb4TUlhYqX0r4wP/HK4P8Ans/yhilYOIl2qLOI1hyjiZTfEiJX/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ANFRNT/5Ag+uR9Kc+tr8iGMk/KhimCxae9JYadSRy4R3yNRsbjohOfKxLEi6V7pz5WIb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0abeMphkKm4blybxDTumcUJ1XimyqdZra0zouL4htSA1cA04yemMxuN0+o0sgIJrRwtAt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UDj8u1mop1NlNwkriqjHP/h7WFyuApim08S/Yf7VR5qOL3ZSXAaIVW0vmcqPFMqnC1VK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vMGJViwxgXB7m2q1txJ+c9EZwjOSc463wp8Vo7qjsvi3/rOXC/zm/wCUHCYT6TSXfxE1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JlB7TsVKlSNrTkeNFUEOIyNR3sUGoBRnPUN8IWELCFhCwt7LC3ssIWEdlt0xmOXgaYbP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65Jd72aJKrUm0xoqegxlVuHw08coCwNmUC8SmcI9+Ej3XxGsGxw1PZv+89Zhe2AuEaaL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lV8GM8vZcH75a/1nqSoW3WFpvN5zcC7DXaqNQCZXxNwdwzoVD+a3/KFMYsaqt4eXSv8Ax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PlOia7h2xBT6tKoNXbIcug4nFujw9KoXVA5SzBy8SZw7XQWv2Q4NwAGJUuHNLUuXIqaw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Vv5huEE7frkaKPlR2s4aL2Thpc9COsMxyUaRqvDB7rjyAzks+lv7lQjUY4AOb+iexoEt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+HmQzZG4KoyTE6KnV5FM1vc6BfUdVhzBju6g98vB+6lSpClVqoLcEe/UOnrqH8xqplcZ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ZxILsKdWZjc0tT6lEH6VTqUtABEpvIcNAnGjB+VGqzVpXiqUYVi4eQqTqDQMK8S32XPp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6UKjKk4SuKEVnf5uEE7rzop0hbi2LRabLFpC0scotHXGY5PhTcLnVz/SFxgdTIpu33ub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6mALj6wqVIbsNlKnpE4RJTajXbLGJhYxMLGJhSpPX9kQoi8ehhQVhKwFcty5ZVGmeY1U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BRcm7prBEo1KoccIXNqmJahVq6Sxc94/oXOOvyLm7yxYpI+Rc1sE4Nkyq1zoLYVSqymcE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TSp6tCpVaeM4AuM/nuuLO9QcsehbmORw5PBNZ7v1TgdzdrS90BPidFuolFpCizgQmDwX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TQ4yVWaGGApy4fmnOyk5+oXh6nZeHf2VClhnGE6i6dAjp1ZWliTY3nPSaCsAWBYVhhY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/ECpaTC4wnkuH4Q3TSYR5odLUzxB1lP5ppmN0BXkSmmvposXEwg+vB0WI4dlzKpj5UKl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an1Ha/KmuJfhhccIrusLnKT0g2bRosIiVg90WiEQPZYRY3nMOq3Mb0mGo8NHuuOOKrhG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HDTpDCdTuiZQA2RAheJcQA/UI0Q9mNgTHYXAqgxvFVBi+lupXFVzXeXLUImd0MsazlaI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8fN1YC3UqSiZzjJQ3vihGqey5p7IEncLRQoy8G2aoVILim/wnf4NqY+UJ9P8AiYsS5ZOH5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uRU1+dOoVJMOTaVX7k1tQEfMiKuHRyYXR8ykKVKcV8R/nmwubzcdFmyKadEPpXsv6Udl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0Coartmr+E+XTBlU+XiPM2XIxfQZRaWmCiYTe9ps2s9rcIOio8O6sCR7LiB4WgKPud01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9QkRGUCLcJ9FpU2eJdPRm8KVKGymVGSEbDTJTfgQqtKNUDZGo52yLipKlN1XLPdYX90Q8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0r4a35y5UiuJM0nf4szAQ2TrCqik6p826ZSpkAtOywUY+pYKUEYk5lMk/MsDDoHIAMP1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LEFKlfEf51hc7XN29EOhSg4hSVKn0ZQTn4RJQ4xp2QrgmFzE12LObu/g8IB7uvynjWEZ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RoxGAuEpNb85+ln7lcRWNZ5eVj0womVOaKnM/GWmZm3C/wAvIdk+cY6sIo7KLb5DmoDV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AAntIOuRju6FoXLaVyPyvh1Ll0/8qmYKrGWG1IB1Nsqq+mHjEFTrUwNAnuotMQgaLjH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R4dhTaYbsjQaYXhW90eFb3R4afdeGiNdl8SH8QWFztc3b6KFChR1WriPpVPdM+tBMEDO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xF45mAbBTanxz2AiN1ziab3fcU8EiAqDDT1Klj0aP2oiNCqTC5wDd1xrhSaOFZ7b/wCU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QNljdMYUTHsiVN6PENYyCvFsXi2LxVNHiWR1pU6qLz0uH3u9+FboNnQIUgBCfRI1FmuL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jC4wmANEBU91UHyle6ovLabdE95xAQuZH9KNXc4ViH2rxB7Lxe2iHEz7I8UAvFBeJavF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QvEsXxP6gbC/td125z05UqVJWvRKFmriNlTAlU4lCOl8PLG1ZeVU+HV3kvZ8yfSfT0cL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4BK4ZszVqLgWik13F1P/AK/yn1C92IoOUgohEZSQN0z59AncM9sg+2RxcDI2yCPf0E5A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+E/F72p1cCbUa6zqTXI0OyNNwQJCFZ4Xw8F45hFqe6fsnbrhv5TVUNSRgTTVjVF1bXR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NqVNJajUcPZGq/X5VjP2oEYJhCuDHyptdo1wwnPYJkL4kQcJFhf2u67c59WFVbiTaRCZ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6p1n0zLCqfxerEVQHBc34fxH1DCUfhQqCaDwVV4OvR+tq4c0g7+MNEeCxDFSP/4ntLDh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cQ5lGkF8RrCRRp/S3JOaozGIVMYBC5z05waJK8TTQ4/htItrPRYx1Q4WqrQfS+sXkDpx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9lNFsWZj9k3ER81nhx2XJcSqHAuquwrlimwNFqe6KqfUVwh/hBVWucRhKYxwnEU2m7Fq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8UfNnhEL4mNG2COV125z04UKPRjolMGIwsA2anUHN3XzNVH4lxNHZy8woVf59L9E5vCc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qr8J4hmo1/wnMc0wVw8cHwxrO+p2y+VydTWGwU9Di/5aaiIKG1nsD90GxosOFBsIDJQL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VdHMM3HDcz559CMnD/UoNzQBXIagxosbjXZcJw/Kbruqu1qe6Kq/WVwoDqTVVaDElYBH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dZDkabpHzLlP+5cp/wByNOrrDkW1Z3VPHhgoCsv46/jL4hJpNxWCNhd125zka33Tm9O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Qs3McgMKm8MdJRrNqOBKqAPcuIpNpbKe9qXE1qJ+Ryb8We7+e0OXGcUeJfMQLCoQuYt0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YXg/yvCfnIx2Bwcqj+Y8u75malPEe92D+G509H36AycL9aKlTbW5FoXCcLg+d29qm1mb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rhXhtISq2DTEoomdUWUoJJTadHuhTpaarl0o+pNLBuVLTosTQmuHsi9vdY2hYgviOtOw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FiITXSnb+mdYWbcXwk7LlP7LlP7LlO7LlO7Lku7LkP7JtKo3UBPp1H6kLkP7LkP7Lkv7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sB7LllcsrAVBUIhR6N5cB8qplx+rqE9ThfrTinEpoJUOCaTcoAnQLhuEwfM/dOmNEeE4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8OH2QFULm1mqkXlvzriv5zv8rgwHUtVUw6NIXKZ2XKaUKLQuQxcimhSauUAZTqIcZQ4Z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Oq8LrMri24aMWFggjY3Gc2GQ5Y9C6ws24v8ADOHp1R84XguH+xeB4ePpXg6P2qnwHDndq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bw32ry3hvtXlnDfb/teWcN9v7leV8N2/cryvhu37leV8N2/cryvh+37leV8P+f1K8q4f8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/VeV0O5/VeVUe5/VeVUu5/VP+HUwdyj8PZ3KHwmnH1FeUs+4/svKGfef2XlDfu/0vJ2/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/YLycff+wXkw+79gvJv+X7Lyb/l+y8m/5D9F5KfuH6I/Bj3H6LyY9x+i8nd3C8md+Efg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34/dH4afwvLXfheUP7D915RU7D9V5TU7D9V5TU7D9V5RV7fuvKKv2/uvKKv2/uvKav2/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vLKn2/6XltT7T+y8uqfaf2Xl9T7SvAVPtK8BU7FHgKnY/ovBP7H9EeEcPY/ovCu/6F4V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6CvDH/srw5TKTmGZRxdwiXfhB7h2QrO/C5zvx+q5zvx+q5zu37rmu7KhxZpf0fuvNX/8A8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Xmh+wo/E5H0FeYD7Sm/EWg/SV5qz7Sq81KhcBuuHrikzCQvFsXjKaHG0142mvG0u68XS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Uu68VS7rxFPuufT7rnM7rmt7rjHA0jkCCNjcZygJQARhaKAi0nZctyiFF3begwrCosM3w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KZ3R4lvdCu3umcQ0e6HEA+65wXMC5y5i5i5i5ixrGsa5gXNCNVc1VKnzLmIVNFjXMXOX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4XiamPU91S4us+rGNVeLqc2B+IXFcVUYAMSbxlQ0S7FquE42qZxOVLja5eAq/G1BUgGAFx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ZxzzRxndcNxtR5IcZQ+IVMarcc9r4HsncSdCFw/ESMT1Vr8tpcncc9ukao8YQ8CNCqXF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8qIR44tfhIXmfyYoXmAkaaafuvMBBMf4XjhG3/QhUBErGsSxLEjxbQT+FV4xtMwjxbXf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bi2VDC8dSxYSqnFMpfUqVZtRuIJ9RlMYnI8TR0k7o1qROAbp76bBLlzKW2ixUTO2imhE6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zh4mAuRRP9IR4aif6QvC0PtXhKH2p/CUI+leGo9k3haJOy8DQ7LwND/pXgKP5/VeX0fz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+q8updyvLqf3FeWM+4o/DGfd/peWN+7/S8rH3fsF5V/y/ZeUf8h+i8oPcfoj8Hd3C8of+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6Pwmp2H6p3w57fb91UZgMIII75hmOSCmU53URYtBXLN3bekHT1UlYnLE7usb+65tTuub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8RV+4rxNb7ivFVvuK8XW+4rxlf7l4yv9y8bX+5eJqH3XiandeYVu68yrrzKsvMqyfx1R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HFka4Qnca524R40luCNEePJEFqZxYYIDUOJaDIajxTTu1P4xr92rxjcJbCZxwYZheJpa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wo1wU3ioTuPxCCF4oLxTeyZxbGjDCdxTD7I8Ux28rxLPyvEU9NNl4lkRqufTA0Q+IMAh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Y015jTR4kTLVVr0nwjXBEKnxAZKo1g1+JOcyZlVq7HmQf8qlxbWMAn3VfjKT2iHbFGu3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7/un8Q0j6pTardAVzm6lGozBCNVjjuNk1wjfsuHrtbTAJXiaf3LxDO68Qzun8QyN0OIb3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O68VT+5eJZ9yHFU+68SzuvEs7rxDO68Qzuuezuuezuuc3uuc3uuaFzh3XPC5wXPHdGsO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fYI5hmKDSUKaDVGWVKJ9KOtCi8KFChQoUKFChYVCwrCoUKFChQoUKFhWFQoUKFHo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6COjqtVJUlSVJuM7ds8XlSsSxrGsZ9WevopCkKVKxKViWJYliWJYliWJYlizysQWJ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/wBuGdu2fEsaxrGp6sKFChQoULRaLRSpUqcpyysSxLEsSxKenHRCGY/2Kf7AMhu3b0Wi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0J68KMs3joeyGeMwCjrxmi8dOOlGYGxyDOMxyQj04UKFChR1z0YUZifXBT/YoHWhRlm49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fbpi5zQoUZJUZ5yR0R1YyC4yC46YQaoi8dOOjHSGQ+kjoQLC8Zxc5p60WjqShkAUKFGQ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JGSLxYKbg90fRzec4RuVPQNpyxaPQnJKCNnZJU3FyVOU2mxQvKN5tKmcsqYWJTaJUXhR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YZZ6AUemCNz6QlYlizRaVKmxJU6XmzN0bOzi854tGeOnK3Q0U2xQiZuLlBTbS8KLxaEd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ApseoIRA6oRuemcgOkKBeUSoKwr8WJsNETc5JWgU3p73dmjojLCi8ZIyQoyR04sOgUDe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Mk+mCNz04UZ8SlczRTabTcKelSu7oNKI6JtKOYdCFFotGYZZGUI5N0eg5NvIzDIOpPSGQ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xcgj0aW1yjack2GQZYyQovGSVKlTebjPGWAo6RtGcZYzAooKfShG59TN46lPa53RuCpy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sQoyGwPTlT1DaFCHoIvPRnoH+1s+m/ujkYUQCg0KQpUqcgvKm5UoLFaVNhaLRlmx6U5R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opyTeM5EdI3Nh0ScsqVi9M36b+6OQIlSgjYWi46EKLxaEFNgZv7KchyzrcoDLKHQlBG8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nJOachQ9DKPqBtkNojoT0cKi+IBEzcFROQ2xJ34WylShYoaqFN5zRkGikIhCwajCEXmx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6AoWKHRPrhkNiT1TpcKbAGxvFpUzlm0KEBfdBSve0KIQyu2QUKL6oaKVilNUIhTYoIKL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fxeZ9ALGwOco9SPTFHIVgJGWLxlKasSmWrdN0yASjopvC91FouVKNtkTKFwvdBSolbLF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1mFSjlhYlvYMPT2R1QMKcoU2i5TYKwlRk9k2xU9A9IBQj+FOUGLhHoAZjlDo2RqaWglR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oKFEIEe6OALEPZFylRKCClSblymwItspsF7rVAKUZQClEqTec0oIqUdkCpUlb5ZzwoEW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lY1ilTN/ZMUIhHNNj6iFCLVhWFQoQsTkjoFxN4tsi5C0i8wibzCD1NsGJNpFOaRuigtr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Cx0KFhaVFgUUAitERklTaVKHe0qUHLEpmw1uOjKKm05COhFm29kxSnI29kcp9FErCRlF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FRdrZKqCNMwRzTac4WIjZF591OqlEqVNxpbEQuZNtkSmJxtKmxKxWAUo62NgYRFxllbK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Nj0QVNhb2TVKOfEPdYeyPo5PSDgEHhPj2sFCAWFbIm7GgqAqguE4uWJNMXcIEoWKChRY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NURYtWBRbe8aqEUEEFKIQTmkLVFDJOSMgthTiiChuiOhChGwCKlTklSpsc8pqiLix6Eq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7dCwXvY7o72agn390U7a/uqmyC98nuihsjYI73p/Uqm698hQt7pq90UMhQ3VaxRs2/tk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XshY3FjlNzf2uLFN2R6J2FxYptz1/wD/xAA1EQACAgEDAwQCAQMEAgICAwAAAQIREAMS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MEEyUUAFFGEjQlJxM4FQoRWRU2LR/9oACAECAQE/AWLxbLe7/GJEPy4RPUrgslqLS5NG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Jva0QhOLuJpv28+exefh9X6Xqe/T/I9L/UJR9useq9TLXlx+Joer09J/gL1mnrKoshHa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rwj+6lF++NEZxnzEZGC025M68DzyNCVDxuIkuRKsVzY0bqfJ5NpWJRUuGbI1VGrox4Ho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u3b7rPI+6ubxZKe0TvnseGyOGVhSp0yP7Jx3ENSuGNl7XuPW6e1rVIvpy3w8CkmrRHCP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k/ZZqrdPcj0XqHDS2mrKWq6TPSw2lobcnYlLfwQXG1nRV2bdvI39k4KcXRHQ2MjHkdRR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hjnUtsjUsbb8GpFrzwaersIadx3x8slG47RLghBXZ6rUlpukeme17kam2XJq+q6UtpHU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R7ouyCaRFGxI22baEiiEaJNUeohKcxejX7y/2Jkij1Gm5xW0jx7SajN7WzX1loRRH1N+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ictqtmp653t04mp6r1MX7uD+81/+RD1fqKv6I+6XUkqY/T6er7h/0/Sb8sn/AEtP8JGn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/ghqLUVoXkk7dHjHkfp43ujwW/s1YOSNPQrllC55zIih9zRHjHgvMyUiMf2LjHjK+BvGs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fbJ48FjWdeP2jQnujia3IcvaRW5Gtp9XT2nouJuLNPT6VpeCM+donhkp7eET1m/DIym/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1U5IjF1sb4I6UUq8mnGSjSRyvyKFp09w3RLXmtbZ9Dhao8Hgl55IOvJL8rJakYLcx+ol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LpaSUvJ6vbDVeo5HUlHhnp5QnPcj1nptRzTg+CPpIVUvJCCiqJw5ETqJrR0nDdI9JKF0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uWqtWQ9D3W5CUdMj7ucX2IjJzv8ARsTKo35k6XJGCXKKG8Taij0untk5GrKOpcX9Gh6b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pdrwmXic4wVyZr+s05fitxDW9RN1pQoX9Ole6Uj+xp3ZHdHyauk5PdEc5QiaUIyVsjpt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dZWen9OtBNRfGLLwh42lD8C8Zk7PBLwRfe5UPW44R/cS/wCDIa6fngc1Zq6y8I6qh/lk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QpklvkrEShbUhC+H1CcXYpWennaoasnoyXMGR1FLj7wvOXlk4y0JdSPghNakdyJNeBwt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yPp9s3NfZKNEZGrJrmJ6fUeoizUcpS2rwdJQXI9fc9sTWTl5tik4RqSFucfwNGUbqqYyR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vkWnFu5G4bOTV0XqRqzattH/APY4mv8AUFFRVRPUaWpB79I1FqdZLVPVtpXXCPTyThuj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+zUX6NDTnpxqTNOVqmdfZPYkdSL/ADNT3exGjorTR/cKOo9jsitSXMma2rte2AtCVbma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keq1OvojOMvA2/BOSiXZZJP6F4NWHUg4n/jVJCzJWQjtNOHO5mq3XBCO1drVlG2nY0RZ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oXCxJXlx8xl9mrHV9O/a+DS1tRS3Waeqpq0IZSGqFh585sbwxMj5fcy8IaT8j01ZLTXl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xaQhkba5+Jq+GT9Ns5RocTzOCfuGJlF0bkyh4StEdB6U70/H6JL7ImtenLqIjNS5zKP6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qRZuj5NRSm+D+3akmhxX+06C8spI1IzlLDRqamxWaclNW0SNyRLVo9FrTlcJc195k+Rz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eTT1nPwNe7dJC93lGtp9OaembdyTJk3sRp6qlGyk+aNTUlGexryetUoVFMjo6ustu7g9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WktONCg4tMeolwJ8WO5cxZD1MlLp6qpj9Rpw8s6sXPca09OS5YtBaWtGejLgepxdkpvU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frUuLLvsvL7n572qxpau/jsksNGppLUjTHo7eGPVnp8I0fUt8SEN14HvZU0ecIb4H1P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+zzhFFC8lm7sk7I5solxydVmnLcShY2l5IygRl9fFvLzGGzUG6ESGJEtSuBuRKTXKIvfG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IjJS8D8CJae7gjFweyT/AOhJpc4kT0pPkhcXyjamiUWVtJW0Q0vtlJm0vaKVlo2ocKlv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9M04Rh+IiQ1bJbWqJQo0XtuDNTR2TUomtqOU3H/8ARpxnB9aZHU3u0iLcS7JSvg0NPZ/0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1fJLScp2Qi27I+0cbe4nKN1fJ6iNL2Gzd+ZDo3/pyJ7dSP8AlChCH5KzfL8NFHqNDV03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ogp1sl4NPS069o/RN83R/Y6X/MUezwX2y9vnL7pSo4khEY7bJMc1FWyPqVJ+xWLe/wAj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l5NXRThRp2Q1FJdlG1PySS+hPD5OBErFaPJQlWKRuWJMeG6LZT+8UjU0X9GlKh6xOSZF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leOboUc+csoSNSG5FcUSauiC2+5EueSP5D1YocfuJYsakXNVJCdoTLxSeHyRc91SIyHw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2LEqFCuccZeN9DnZZorU6jU2Pk1pbUaOp1Ickp7tVNI1JRguCGr1fajR05xly7Rqrpq4o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aUotRPT6Tlz9nKGtSU/PBt048Tkb4tUuSGpOXnglqaenG2anqup+Dr/0Slqauk4/Z6X0u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fkWnFx2iionqFoxac0aerpP2xY9fSTolqbVaNbUlqxSR/Zf5+CXJ6iM5Q9rNDVdVMmrHa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8EWVjV1Yw9zIxl6mW+fgjFRVIfHkdMoZaslqc0dKyMWjx2eo9XXEGaPqNbelLlDgSkoI0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95rDeGOfBGF8sacfBusYkNWJUbso2JOx6P6Nso+UWJOrRuYmLtb2TxD9/AuX2akqfJDxZ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JalC1q+iM930KSfg1d1XAhq7vbLyLVUeJCliWrTpDimyMdrJc4cbRGNZm9yIOX/Rqz2U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5t8kYolFDidORclI9Xb8Gn6roeYmhOEtSp2mVCS/YoL8qJQ2+GPU9tMnHTjL8bKmlaNN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Ghw4PU6vpJS6bjb/AMGlpy9NGW18fRScd8uGTi9Xgl6NpcEtKb4ieng9NU2WSictmrB6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7DR0dLT9o5xTpYtCx7pHK4FruP5ENWM/BvRuJy/2ircRnZ6l2kkQjtRXPZRsRyj/cO34N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PpPXlul4OEqE2ajsuhzYm2P8AZd4Svtn6TS1PKI+mhB8EtXavcLdqOyLpUJ2+5ySNT1X1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6rXg/1ImxT9y84jJG9YoosXY4pkY14NiXd09RakpRNRPgre8u/rLF3akeaNNy0Z7H4HuX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/Zr+oWpDajTjqbPJqR1K/L/6NKGupc00JG1MUWma2kpJkYtcojpybtn/AGKs8Me/d4Fq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K8iEqGf7ucUa856fKVoh6uMn+hSs8ljimyasWjDVVTJ+mhPT2S5NHSWlDajVTS4Op1lt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J7Sc9kLXJ6Vv7NfTi1Zq61Q2/Z6X0iS3SJaCu4j9KptOQtNXZVkvabuaKKEtvJ6nUqXt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TtkqOf2KXA2abUmONm1Mlor6NOL+yXmicWR0b5On9I2qHA17Stve4yuxcHqm9RrRX2LT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UTIquRuyNsiPkupV22J2eonvltIadKjYVWWIl4H6fc+WRgo+BYnUiHHCJCZCUS8PCZFr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t+kLUUuGJ/olOceaIain4y3hd04uxuxavHI/ePRjLhnqYKL9h6f1fS9skNqStGmuBZas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r8EmOe0eq3HwQ0t07kakI8L7Iaaj7mOTfhiUv+Rc15LFzn1HpY6iteT0usv/ABsaKw4k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T0vqnqt9Rj8HS5s1IcWafKakQhsVInqT3JxYtX3Uh6akOL+hwciNVQn9Y2kcz/wbXXuR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2dIaJ88EFtOvT5Rd+BFYaxaolIg7RqS+zqQSFqKWJS2og21bLLxsW7eWSlPwkJv/AHIc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qFJS8Ek9wsSlQlfko8EIW97E+5LNCH4FJiRsJ6Tfg5Xk0tS+CyWoOZyWIoquezcKSY2d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2+CnF0LUafuNnO6PZXbeGRl79rNvI4rwLR54I+nT/Il6JP7NC9KtJkrS4I6z/R1RSvEv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i39kDVcv9pve7b9jdkE/oqnYoJqmavp0/wAOCFxRB2twlfbsgndc5lKvIuTU16uKJa2p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1D0zctNOROD+ivoURwtD0E1yaGk1yx7lyiE9/IhRj9CKWNtk3Ovb5NTX9TpO5S/8Ao0vV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pwuHkj/UVBNay9xD1EJpOyPqIKbhu5EbhMSh5OByRQnXwPT3+RaMYqh6EP0OLh+Inu5N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GpXCNBXyPhWLEI0S8EKgqFzhtxItD5wyhcd9ZocuaOCesoD9S2L1TQteOoqZqOOnUhz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7NOauk+xkpUO34Ix245JOlZp3v4JRtpnkXHBF/HqaXO5Gpwmj+528MhqblaLk3jbJv8A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kbv0KDly2dOjx5IO54rkbJaW6e5Eb1eRQcWKVktXU/4kdSEpVJUPTSIP/aUKNDLTG0NW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iz0stys15N3tJQf2aCXUTPUes1dJU4n99rf8z0/rI6/C+i2IaPeIkq8CRWHl0zUi/ojK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Tlol6Tf/ANkdNaS2NkPS7pOb8mj1NP8AJL/0UNrHPgcLxQu6xSLy9CEkcrgirwnZRRY71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ngs04/eG8JUsNY3UbyPPL+SUjyymbObFyUanp4S5XBraO6qNLRcPJsX2OEBxrwIlp/aN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kuFiEoXV843LE/BoR+8bduEq76srCxrK+CWk15PRt8p4UiLskiV17SMG+WJJYk9WxrdG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2a25rg0415GQW2zeQ8WKSJRjNUxJJUPTXNkLS5w+Tp1+JVYYzVVrhmhDpryat2a2m65P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2yTU3wdH02rKpRNH00fTpqBKevfso0NVye2ap4cSSf0JP7EhixJ7VZunLwR0eeTUf+yIv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SNSEl4NPT28tGu6do09WXhnuNHVjrK4myiMfv4GsSipcMrEtShylPwLTf2zaKI0RjwNY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JrdwR09uGzaRj2Nfo2iWfOF3t4cuaF4zWNqLLLzFr7FFfRqalcMhP7NS2uClAk4S8j4RD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VYkzaxke99kjV02+Uek0mrbGhI9Qmluj5NCe+Cb7KwliK3F0NWeESi/IlhqxYkeRMY5/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krZ0ZS1nqJ8NG+Wmf3sq5Fq+nn+So1fRwf4MXV9LLlcENRai3RKFf32y8EVnZ/yIrGzn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JeognyT0+oPROjL9ktHZrLUh9+cNC4I6kZeMofbZOe0hH9nGGLCdFljrsXI1iy+yq4yu2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JOkWRYyRuNxFpiijaODI+0uxaaHGyd2f5Q4aj+iPptRyIxpV2VWV8LRY2R8EVSoaIv8A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rqRZo+te6tTtRR+LJOmL/A5ftD1EntZGJqW3VEJvw8Nj5GqXBf28UN4l4GjUTaNNbWeoj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JftGlqKDqfhkvSS0vfosh6qM/ZPhmj6dQluhx/jDlXk6/wChfHaL/Y2ShHb7xzlpvpLx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zhYsnwjTry/I57fIpZVfY8PEfPJQlhq80M5wuRLLzXdXxLDdD1Ykpps3D1NzoSLouyik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jYhwf0UxOyUbIiXbfdWb7GNi/ZEqsay+4lqa5HpqcdrJ+khKNLyemnJf6ep5XZRNP6NK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dfA1FMURI6b3/wCCvvCxtvLwyTo1KnHgTJaL1ZJjjao9T6FSV6fk9Ju6dTNXQhq/kaUJ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zIwUcPENWM21HuaZuryauhB+EetitKdab5PR+plFNasjQk9aVuT4NT9sn6icH7PB1vUf8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01IWk4+GJ/vPnMlbo29jdG43DmScnyyGr7TdiMv2WWXl88FiZx8tYcU/I9OIolD00/cP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pyQp3+KFf+7Fko14LsZAsso244KaOs15QtexP5FixjL4EPD5NrjKiqGf5LHqRj5FJS8Y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TbbJWlwQ1pM3Xi+1vHhY1J7JKL+xwvlM32uCP448lH2OaTruYk06WaJTUT1k9dLdo/8As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FEvUz9TpbL5PTUoUmLR0731yS9BDV92o7YtGOmtqRKO5GrpyUqNr/AM5jrpzcWIaLxVng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34Nmo/LFCK8spJf4FRsQ4L6KFncJ32LDdG+zjtvNpF/WbxtNRNxpGrpdJVorkgvXLzTI6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+ByWFOhNMSx1Gae5+ScNxF/7ZjijoRILb5GxvvXb5HhLLw81TskvsnG2QhUKRHUlF7Zl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/Q+SOOIukR/PDQsN0OTRdiJFnqpLbTF13+H2QThFKf0em9Ru8Cdiz6qpLaen1pxW1iU/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YtXS+mjholpdHUcSGhBwSNLT2o1o6k/aaMOktiKIJ/Y4m3D8EZNys0Zbo2Jsqys1XfRt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C0vuQ9VL8UOLkuTmLxRtPA3ZFEokcUSifWfBubyscLPrtNaul/0eilOOtbN2XpQu9zL3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cSe7hkNy4FIdM9VKSitpp67j+Sss/Fjkhe3C0YrkWJR3FcFSYmvsvdhIvCw+1i8EuBee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cNWaemnLnGpHchM+jVbStEHaI8je0R0/fZsSfZ4JK0W6JanuH6tp+CWuoxchTtWSSnwa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l2aOpKP3/wDXghramjq8/iaPq5TlW0bo1/Ux042OPUhtkaUIVtFL67pddfjTI+pk3yj+4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6/FDgoqoqjXe80oOuTbt8i2+R6vUfBpxcfIuyStUNdONHoVLa5P7GeTT3XXx6ktqI6bm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1waEP9zGbU/PZqeCMcPtSrNe7kfZfOHL6RqQ1Po6eo/JDQ2OxRRRsTOmjoRPVx26T2mj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9iXBSJcFblyPTTLLKI+BKsWJ4o5OnZ0lD8SyPI8LueETIeRiGeRIZV+MV94+y8u/CFX2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ddKPHk9HrPUi1L6G7Fmiho1tNOPCHuj+XgXglOnW6j++1tR7dOJo6GqnetQoR8USjF8D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qkdJt8lGtqOKI+rlwl5NLWTjyJ32uO67RD0+nDlk9WED+9Te0jOMkOvI47vBPVjoumR00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CW6L/wDReN1Y9VctXaQThFRLLIv49v28MnDdISS+fziXZJ8EMRSWU6HKy+z1ST0nZpJ7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MSoRR4LxK/oXGFqfUi1LwNEV++z7HJxOJEeBi75ERFEVRLsRJEeMN0ORuy3RuHHcU4sk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9I5Q8rhl2aeop3t+sKc3KkMtodiNSF8oXPkloyl4ZBdPhn+paa8C5RK3wSIwn5m8ThGbp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ZS4caNPT2+36KSy9SvCOrH74LtcE4x19Xbu/+yevH0v+lHkj6aXPHk0fTNMa45NOe58E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9PLauUaWpDVVoUcSikb/ANC0F1N5Q4olNfZLg1NZ6Zp6i1Fa+O8ffYy++zqRN6N6N6GO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4cjdZXbrq4Mlwj06a00N0KX2zqC5GhrixFkUj/BI0ZLwxm0SQ8NFWSg1yiMh8i7GLK891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c46t/RsQuC1iCw+eMeC/sbU/IpE5pcM09Dptz0nyRdxTNT7RHWnpvg0/VKcW/sj6jTaux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k0xIlFS/I2P6E7k19opsUduJFfY1fktF4eqroc9qHq3zCDZr+nnrvdLg0PR9P7OjHdyh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nGWlEjPdwxxcJ0vs2J8Phm2UDam+Sfp/f1IcMs3o1Y/ZEofBZdkteem6khShrqkaOlKE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D5L7GiLN2NwnY219EoSkzoscNuFBjpHkcSPayuyVpcEbfuJOje3xRKNypF/okSf0QhuH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WhV9kXccKh5XEqKNgn3LCj8bEuDkkbZC5HEQneHh4dLk4SslGMvcJJe0UWinuNbRhJbp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9iW18M0fWwhD3s0vU6et+DNXV1ofjGzR9fGcunqKmWbXv34YtWvPkjNSYtSNWblLwfXB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/wANNakLSkdaTn7jfGUvfLgepx7CM5eKOkrKSIx282RLdC0uCjW01qKmbnp+RNS5WHKj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TaV+zw+CjU0lqKjS0dnLFIvFd1nnNiHmTovM0QxKVDmz/s6jRvJO2R8Cmb0WRdcl2J3h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8mno090hpk/arL3PgjFxY3huhrD4YnhwUiCpc4drwKd+cz/eXDng/wCxZobFysLsrLw3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Z7lax/0eCxop/RCW4ZQx/iQl9MlJ6T2vwyOnSNql5HEaskot0yXo9Jmv6daelaRGPXnsI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hnoy3wZP12vGVSJbPVr2+TQnKMVGXlEteMfIvURZGSl4FCCe6jUhvOIWrNH3yuL4JThH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NTUWmk58E5w1fBprTgtrRp7dK1DwQ1H9FbkVyNqCsgtxtaIjLofJppLtr7xLFCY1ZKNC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LHmxLuV/YmiicklydaK8HVs/I9qOZeCOkvsaRJXyaa4GhRKLPJF32f8AQhjNOG3zhY1N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i/R4EMavK7Gb1HyJ2SXBDlZasX8CYlwR9N1NV7vCP8YqjyeBPH3eXWNKF3ZPTUltZot7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Gt/DIarUtiNePVVSI36f/wAcTS9ZHd7jVlHW9sJckPTrb/quzV9Pu5XkUGo19j0oP8he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8MtD/cWKS1DTi9Dc14ISWurYr+zU9N1dTdJn9tDyhwH7HdijCK3D1Ujffgk39o0ppm9D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24ssYsMSxJUJidjh+iFvjEBqyrZKLfglFoTdCd4S7tTVWmjV1pzfk0/TTvk5ia2hKXMR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SXNIjpfs8DHhOu2jwRnfahiGrxquokVZGO1VnbhEuxdjkScb9w9RxfInZHjgeUv4EkLx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NS0rNOe5YobNNrabbI+aGxJEh/tCf2OW7yaiUo8GtB7qmuTS0ZTkpQ8o9VqzS9poz6j9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Q/US37NVeRJaRHV5olySipR/ySjS4RGHtGpq1Ai/UQ88j1ZxS4N82hSeohw2ihujUiUX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qySuJpye7kUadk580f6kM2WMtdjFiStHP0VhPC8CdFk5/o3/AGcM214E+exkWT4Vk1qa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fnzhqxKhijQpJFp4bt5Z5y8vT/XZ4wxZ172mhD7ffJX2QeXjX03Jqje9ONSVmnJSVxPv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Yoh7ZOOWbV23Z+MeTU1XH8Rakt57eD1OgtWJp6MtJ7Y+T1MHONTPRaD0r5HHcqPVaU73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UtyIxaE+eS7K4JelvmTNLS6a4Nqu8UUeSdy4Oin5Nh00URgk7PI7ITUkWbr8COCqxeEs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VyJXwa0qkRnawsN4XA+Sq8Y2/eWbSPjOwo8jNPkYx6an5EqVL5HFS8/A3hL24jx2UOJ4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Oa1FuWK7V8r+F4lH3p5avDeK5JzUeGRbumar+h2o2T1bW2RJ6niRH1MNRKF8nqfUvQfK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a5qxPU63UXhj5iRjrPT2uJD+nzbuYvauTa5cs2Oh3p8ikmPNFFFckru0zS9WpS2fY5Rj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9oiMXHySnFeTqEpXibIy3COC8ONkU0q7UeWJHqIuWpROHTSSIpyF2VY+DY2JUQ54JKhl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KjbY+CxM8HP8Bd8vJHxi6LvwdWvJusnyiltpnp4dG4C5/mNFDXdePUwcqaG7Rry+zST2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xNC0oaUrrk1npz4cbH6dQVwIxStR+zQWvpyUNTx+x2XZHUt0VY+DcfZKH2jqRU9h0ovk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KL8ktOO3jklq6njTjZpSclyqHC/IooaT4OVwVZJSqmrR0NPMpxlwjTjXOWJ8DL+iMbKw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FdjiNHjsvF8YXBR9jXHBFNLl9rXOUv2akaEbVt5PJJfxpqz6NyJxb8sUVHwR93klP9FnP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8Ni/hMWH2Pkb5F4Lslu8RNTTvS/yjThOKVE913uItjTbIwVnDXBtUhuhSNwv2LFIrHqN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FFO7ypEiTalwiE4/TE8WUNFYrDFpbfA7ivaiGvbqXB5WF2ORaLs48Ys3FjGyq84ZEZQz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GHLL7EauE28bjz8a7PrK7dybP8GwftdkWmuCST4OjXgi647H8NfBQ2LC7GRxZX6xeJcS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RHyxTNZxUbZo60Gqsboiqd4jJ2UOKYk/sSFwJ2WsOSXBfPc3Rvgn55JMj+yWkpPkUNo8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6io0v9P2yxWL7I0hecViWtGHkjqKfgk8piyxPDlXbeaxZLxisVQh4Q++u6RHjjM9T9Cj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mqjR/WWRfan8j7U81llV2bhiNVc2bfaQ5iMaklwR8D5NaD3VBHp9bqe1+TW1ZbqRDqTf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T5siyUbKKNtlDdHkS7ma8Vp8o0td6auiPqdwp9lYssvDFwxDNXT3xEX3Mj5w5Gtrbfav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VLwPkok/oUfsWUirKKxfclmhRKxqae/7oV1z8dYq12WMsdtCikWTfByJcGouDQttj4Lw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+CuPkcRX9kRqxo0ftDQp808UOJ06nvNeHFi3Jml6je9jOmlyijdjxlldl4eJwIc8EtNS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fZZNbuCPsVI3LNc489ldyw5KKtkFb6pJ/s0pN5bF47kMZXa32VQnwL+KxFFosl4Iq3ij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IuBPkbN2H2L4rPONvbXayyeE8RXN4npxY1PxE09driZ5GiTNWVq3yTnHTmuKIy3KyjaJ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zHyRluXZx9lr6x4K/R0srP32rNF41Fu9on9F9iVvvQ5Uhc4XY0OVZTGLwSe1WKe6Nov5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RFUVlPD8EseRRoYxZfAnyX8CHH9CxeJEZF5oSeG9pusj7TxyXlOzUX2voltohwqN6IQ+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aunHVjUken0nCO1/Qr7KxZea7WfY12Oauh8SN0j/ACJl5WaNptKxeFysKPJq68NL8her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kIZYlWL7p8kI7VR5GKduuyu2z/BQ6OD7H8i7qK7fA0IqxoUbPGJeR4s3HkUF2US3VwRl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VP8AZCXbZLCeeaVFv9YlBSRPTcfBpTb4Y4TJ6Wu//EzT19aElp60f/ZPlUjRn9F8FYlp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hLerEP8Ag+Mu/o/Hyak9rIuUlbQp06eGuc+H8O0lGiLNw2S9PCUtzXJGEY+Fna/2Jm5D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J519aOkrPSSnqTepIuiPJBr8jdzyKe7lF32vEpELrkXI5peSLTH8LHFshGsvsXavgRfI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XT7pR3EIuJKdDlyn3sWLPoTyzbTtDkxeq55Ft1InRn4k+B6agqgjS1d3DxdujZKGrcfA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P8CuyMtRvlYocSiVfYuB1R/caf7IPkks2XlvCkNt43YTw8qCuxwJKiC9pJfYnYoiVZ9Z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Hp9Lp6aRFP7LohGo7Rr20aMHCNPFlrs8kiDpn/Rq6SlzLyQjtXw0Ifa38jdClatDVjvEo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ErKxqRs053w8N0W8eMSVoV7KEvUw5XJpeo3+2XDLG+1iZJWKdflihxNw0bLfDNJclD5Qo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vdTWLKtUQ0tmLKKxX8OSNpsf2dGAsN/DZ57Ey8XhsvnkXCoTawuxFDRJNiGxOyicL8MU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JNJWbqZqp0XfKF8aw8P426+WUPtEXaNp4wkPMSehCb3PyJccmwS7FTGqPyRKDX/QuC8T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Lwxx4ofpJ+TT1o/jLgh/g5vNfxL7qFiseC+5oiPti3K/oSoRJ/ZJWhNj82Sjb7UWXngQ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6JpN8kv8GjvV7xx+xKhX30mKa+iUuDTWFli+BpS4ZGKiqXY9RXWK+GqeGLsZB51JVwLg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KFWpGzd0vJDU3xvEc0jbluhuh6nJ14pWLp6j3NClG6OtfgjNS5Xwtdqd/Al8C5GeDqIss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djxQ4lHgXCF8FkuCPCxVnh5oonH9Ci2uSKok+S38LKIvnkqsKNeMv5q+RlZdil+yZFUr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ek0n4eKIaSh4K7LrtZq6an4Oi1p0bZCV8SFS4RLTp74inrS1rb9v6P7rUv8ADg0daOqr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2uxc9vnggqHyfRSIux4sWb5PJ57GrHH9dn3l9zbukJUOPOFm8XilmhDz4ystfoajJ84f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icX5RGaT5IiXax+TVjvjtPTylVT8rs+8Vllk7+jqyh+Qibco0Q1Z6bpialyhqi2QlK+U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m9d6afgvDZ4E7zu+viiVyRdj7LxZ9CL5HKzdXBTf8FdiWKKrN9tjeObyxDYnePAhjEx5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NXTv3I0XfDKG67J+CMb5No42xuhS7Hll84cL4NPT2vglGzVcXCn5IScfxYtWMlYnZ92a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lEUmjiPHYpYqnaJ6tSojIv8AY0/BpvUjwy2Lu8dunEn44Ie1clkppC8iKKH/AIF4N1LNm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94kyPgff94rPg3UX3UhYYjb20O+xfEviTvtYl2xlUqZsV3h88GnGlhlYvLh+hZYpJ+MS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Lk8mpoy/2nSmuUaWmolfaKJaP6IRcbUiOnN+WbG3dlnP0OTS5IqzbzeOnG7FGij7oSFOn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trxiarwI1IP6RBtPlCNpsOmbKKZtpXlcnkrgXBuHzm+2QnwbjcJ5uhPu22bexUi/rFY9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fa8L4FJS5Q8L4oxr4qGluKb8jVeCDvN5Qsc4bou0SufA4Sg7E78Dw2VeN/JZXN4RaJ/sT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jyuTmvaf6iIz3dlG4cdy7bE7LH3SZ5F8HkpG1FULF53VhL7HwjeyHOGUUJZTofJ4xfa+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158jl2sXe5pF35I6UdP8AAV/ePBF3yih/wLxKCYvaNWKPN584vC7aOEe2XDJaHN6TpkNe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Br9HU52y84SrFZckiNPwS01PyacNvZtPA1fgbKxyNG4jLKHmiue+zdRvN1kZPwxyRebLw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NkVmreasTPOXwecIorteWiTfAkorHjDZfdYsruuiW69zNKVioSrElZGO1UXhfPeZKyPb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+TVbUuBcxsqyt726iH4EM9ZpuUVOPlGjquUOcLjC5xqR4Iwt7oi70ULgazSEksV8FEJq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PH/RTKLEWakvpYoj4NSO4huS5E7HyIQ8oZ9CfY+RYj8aXesrFYv4JLdwOKZtUeEJX5FF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jK7Hlj58HVcJVPNfZqQ3I041GmNF0bstWqPTV08/eZJtUjT9sTrP9Cd9yH3yW5ULsYuz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WHf3jwWLnwJV5LROUYj9RL6Iam8fDKPBZZVltM+iOKHlIbF21iuf4S7eHlfA0MT/AITJ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2Ma/Z0v0K1w+ysNYipCHYiOnGF7cV2/ZtsUKd4Xz1lKnmjR0OlrGouCGpOfECPp2+Zs2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BcFYempPk6USqKLKKxQ435KEsPFYYl3vkrFfG+yu1MSrusvC7IqssXffwcI3fCxdtdr7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wsxtOn8N/wAR/wCDpXzMSSxq6vUltIRp8F0J2X2WXiIzYKFFYjwsMoWGUVmivgSvDWG6E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dy76+BL4JVfPkS4F4E+2sP42sLzlMUiM/dtLov4GL4daThHcjTlcf8fJXZJpLkjFydi0z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wkPyeRLgRZZebL/hWWWXm/h4OPlaEWWWWXjgvuvF9myPn+G+5KvI4kEffIyvhfApYr+P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tvbEhzwOAkPgSKJR4IIZtoiV30UUbSiiu++2zk5OTk5Of4Fl91l//AAdlllllll4svHGL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t2peDThtJukR8GorQl2uRAlKjd/Aooortr+Av4TXx18NFYrN9m02lD4LYrY7LLLLLNxZ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ZZZZZZeLLxeL/iSVnh0WPtos8rC7ufg5LZZbLebLZbOSyy8WWXmyyyyy/wD4d5orsiqx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XwMo2vPjDZWNSH2R8YfxLDN7FI6jOqdREH5eL5LxY+EdX9llbWTj9ilTxXfZZZebNxu7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jcbjcbjdhPNFd9lll/JWOSiu9sXfWaKwsUV3V2132WRVY8Fj48CSS4Exqxam17fkWN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G8yju8lURZYy7LZJEZp4fwWWWWX8202lFFG0o2m0291d1dlFFD+K8WWcnOV/PfZRRtNi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t1of7iLtX8axrPNliI+MUPsvE5NLg3OPkXPZzms8Yo2m02m0ao2FVjhm02m048YoaNp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AGU/2bX+ys0M57+Tk5LZbLLzZeLN3+Dd/gssss3I3Flo3I3I3ItHBwWi0cHBwcZeKKK7q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aIXbTEq7OCyx8kaSrvvsWNbzh5QsPND7KuRXGKK7H2UUVi2bmbjcbscdij7rGqF2JFZs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5Ng40zYbEUh4ZQ1ihIdLFFFFFG02m0o2jRtNpRtNg4iibTabEOCNo1QqNqKQoj4NpRtN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BazbN2dvN4s3F91YsvLXdqK2bRxNrKwhMvFl9qj2bjd332uQneEV3vgXc8J5Y8R8CGeB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HGyifjDxX2X+xpESjx8tCwu6+yRFcnjglpub4Yk0eRckoy+jqaidEJblZZVm3skLsq8OS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cbiy/icbOmjpnTZ02bGbCisUUbShIoWGxyZeF2XjabSiijYzazaRjXwPnuQxrEcvEUSi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+zUlyN53aifOP+yzd8F/DXw2KNojGmanDIPCLxOCbvDXcyu1qzYbGVlZdjvtsUiyy+xj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3o3otF5opG1G1G02lFFG02m025eFiyyyzcbkbkbkbkWi0Wiyy/kssssss3Fs3M3M3M3M3M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qyOtI3Flm4c7Nw5WbiyyyyzcbhMvG4ss3G4tG43Fll9ieKFKjfE1KkRVY4OCzj4H3Wzcb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n3bhS7mMZyh6iHqG4tikyE5fsc5/R1poXqZ2f3D/AER9Tf0R1bNx1YnVidSP7N6L+Xj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UUUUUUUUUUUUUUUUbSiiiiiiiiiimUUUUUUcnOecVm/i4LXyUUV212rvqyl8GxD0jps2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y7KKNrEj7IxKGjaUKJpLkkVwbEOCHoL6Om0RTF2vOxUbUSj+jaxwopFMor4LLLxWLxTz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m4sssss3G4ss3Flll4ssssssssvvssv4K7aKKKKxRWEMXbfe+zczcWcG1d0jYbGb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lUJZoo2iRBDPrs2ld0sR5ZKdcY/zh+SKL4H4H4J+c33ww8RVsrknxhD8D8X2R8XmPLHI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Fj8X2RVo2cZhyUuykkPjCNqGqRZZFWNVixCVj4ZZZZZZZZZZZZZuLLLLLLLwhiykangv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Iu3R/ayHoteToP6HoyOkzoS/R0Zfo6f+DbRRtNvzONnTZsZtZUjbIqRUipCUke4e42M2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splFPEeDcVhcG/kbbKxv4Jyvsi/rMXXYjfyTd1mT4rsgXmLLHhMflE/ywi/ol4zA+s6f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YhDFmPgcbFCh/BRRXxaro3Hp+RujXlHVjRp1pijzdmpFyXDNJqPlmpOo2hyk6NVU+6ii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iikUUUUUVjabUbUbUbTabTabTYbDYbDYbDYbDYbDYbDYbDYdM6ZsNh0zpnSOmdM6Z0zp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0jpnTOmbDpnTOmbWbDYbDazazpnTYlJHuNjNjNjEpIab5NrNrNrNrNrNrKZRRXxIjhiz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UVnXZvNHwR6lWmXqfo3S+4j1F9xOspL8TqL9EtZtVRvHK/PwXl90P/hK+OvkXZIsvMmx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1TfDOozqM6jOozqHUOoab3FFHBxijajabUUikUbUbUbEdM21hizDweR/wqz6mXNY0/Ap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KbfBHU28HUOrY53hMtizuE8Xh90fHdeU8N0J5v4b7WiKo6csWer9Tsa2/RpSlJXJV32O8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ki0cCrFDR6vwIhDfBMaru0B42/ZtFxh48m3koSKwsPDFmI+BsX8TW/ISI4Q82I47Fhm0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PdRQkV89dyR1TkaJ6cdRVISpV3V/GmKBtNuLGa+nujj0kvaTjuOmxwaNjFBscaNAm6Vn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Q5pnViLUidSI5oc0b0b0b0KSxLDFmLJSwv4k+ZCXIvBuEzbY1jz2Vj6xZZZZeH3LEmSZ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4I6llsUhTOGNS+mbpxIatm48jtC7/wC3/wAn9v8A5Oh/k/t/8mpp7BfwfvDOGeBMZWKX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EhmpKojp3yeieLJOy0RdGo7NDyav45v49P8ALDys3hcjVfG+CUto5JFrFo3LDH5IkVY9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Uv0O/sqRz+imV/CWNX9DIo1OBtMjJo/I5ibv2f8ARvYnfkcUvBTLojqWuRST8C7UdeJ1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We/x83PZ54EL3H+Bcl/ZZ/ktP4Jjk7INsTLNw2a/uiJHo8asiOpbrs0PJqfj80Pyw+5lk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p4NXlJj8Id2sL86N2JeMQ5YnQ9aUvJHWkdRonqObti13W0Ws0dVmpqbv4k/yPykUSfJM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h+hJoi+SczrJcFKRX0jbtI/x6FfZwcZVp0JYorgWK7ZnTFGiiisONkvTuzQg4+cThZKL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TpxOnE6cTpI6SOijpI6KOijoo6J0RaVPD7mJW8S712UPTTOmjpiR03dnQxPwM0B5bxXx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qeSCLLbZ+T5IRrkjFFG0pIoURwdm1xFP9ikbu6Kt0dKJqQjFcYvuk6GL5F5F+y7Z45Ls8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4InDjOl+Q8MTGxO8IbENiN3Y+5mmvvEu9ZjNSVikmrFNMUk/A3RuTLzq/jh8C8ETjN/Ax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ecz8kUajpDlRCFlpG9G8U4vgotj1eeRaqaNyY4mz9FyiR8dul+SHKvJqytdn9W1paWhu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/APIz++1+Pef3uv8A8j++1/8AkejnKeipS+ReTxjwbSjwLF98iivkkqeNL8hm5FoTSLTE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sfwvvWNX8HR6a7aNO1as01JKTPT3fJq/gaU+JIhJuDOo1wnjX/ESOnZ/YS/Z/brxuP7C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+mm5bT+yl+x+jcVbZD0u/wDGRremlpK32yYyPYuxCF5y5XLaI1mrNrNNVwRhtJxilbN8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nSJztilRHWaNPWTG1VkbbsXY2Qe12f1rWT9K0mf0NNb0+z+sP/RWFn0H/gXyVyUPtXwy+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X5E/BZwcFotCaLGyyyyyyxdjysvvWJK1Rp+n2fYtKmLTd2Q03HyNPbRp6Eo3f2KE4ppHQ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RptSmkJn9vJysm39IlpP6HpM6L8k4ylpbT02m4Ntnr5+1V26jpnmPBFcYk6WF2LCzpe5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j9kI49VqcbTSRdcDZqzsedKNsly1FCjt47vV6E/UaeyHk9Z/Tdb02numkf0akp/94Yr+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0nye0uF49FxoR+C+1/wCT6wxUsbmefgli+5ifbqeMaf5EvA/mj4GPDzY9fadZCmmuO9fJ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1ZLyzqTvlim74ZGUv2Ob/Zvl+zqM3SGxWlj7xNckf0LEni77URwzTikajpEY7mVSFNEp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sv7IR+2T0YyJek/Q9GS4o6MqNP2I9PDje+/Tltds/q+jL1mls0z+m+il6aDjqZXjk/rP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Mfgrt+uccC54KF8TxWazRXbNcY0/yH4GRbOR2ciVHkvFlostFoh4GPDFmSNrYo96zDUa1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tRCcupx4xpaj6m0jL3tGlO5u3nXfOJUlZFOXJd8EIrDYkbsecLzliyliCS7o4YjXnzRF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1k/ImpHSJL/aQgJdk4qhK3Ru2rg6t8fJ/V4uW2jpS/RsZtZtZ6aNacf4FFYX8eXgZD8hl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ymcjVlFFFEPxxLDF2UOPesvTe9yolpy6m8l7dThCOlJT3V9ijLdvOh/qb0hud8Y1fyOB1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ZF0WJYS7Kzz99lj745Z+Woa7vOk7iR5Rb+yEa7GyTdGnHgcSvjvHBSNqNq+XwJ2IsT+i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NyNyJS4xD8sMRWK7kUzySTNP8cSysyN1Dlt+CM9zr49X8jceTZFcsUdNMSgLai4nBSyu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bS6RCW7ujnV4Vmgvs1VySRFW6EtvtQmjiQnRvVl4fL2k6nLgfC4I8jXyavqdPSdTZ/f6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JEvWaL8SF63R/5F/C8yInOFWFmu+bosssvN97xDzhirPGOM0sUUNGl+OJdzXJ4ZrSpk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dwdJCdolq7ZqJ/cS6my0R9UnLaafqJudM0tXU3e/wS9TNviWNR+4THP8AQ5NssjJjFhPD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GZOiS3zIQ2qu6OZpNckFSJwJRdmjp8WxceSKdChSw+BJ/Qi9pDg4w/k/qz/1RsTwiC9q+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Ku5uiLvs1OzabRr4JeMR84fkXjPBwcFotD7dH8cSw+zU1VHg6ru2PU3Gg7h3xm4vHq4v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1Wn/qLjyatR1yTXWEq11yaUIrWf6GtO/r/wDQySNptZRRGyMRfrFYRYnYlQxIrLiiMNo+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HUi+MUjaakbNNNu+yhzRH3Ox2sKTFK/k/qv/AJiMVLyLT/ybKI8siuPiSrF55+yhM84T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uyUbNjFFm2iisMstHBSNp4NR8YT5wxWbqLZZyWPnFFdmj4xPD7PUr3iFwem/HvcZfQjV0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DU9PDUdyOjDzR04/o2R/RSRwS8DOcUxWcnuFu/QimUS3/SFGX2JSEiKT8jS+hR3D0Wjp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xqukcH2RlKC5QpKWKsSrsnKliMaNpSZs/Ql2+3Z2rH9T/wDO8VjTXuXzXQkLsr4dTwb2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N5qO8J84l5IpjTYrZyjezczcWbjebzebzR8YniXZ6he4oo9N47Xhmm/hl4LLNxuNwmX3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eSQ/AzU1UnXesazafBXBo6Xu5wo07K5FwSdng3Yl+2K7sUzfZeFy+6+71foNXW1XOJ/+K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/wAVrEP6brRkn8Lxz2eEWLFdj7tTxlK8WOXIp4as29j5wvIiS5EiiijYdM2Gw2Gw2Mca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NdFFHp/g0/h1PxLZbLkWyzk5ORMsseEaPkrk+zTJDsdklcux4Qsat3wbkJikzcRlb7Ix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oUSUCUZIjqSXk6l8C7bN38ehLNdz7tTxlViUbHFrCk0dQ3Io2I1OOOxGp5I19nBSGkUi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pmjiWJdmrnS896RFV8Or+OKKK7aKIwVcm1FIpHB94g6HIbxPT3O+5Za99jimPSX0VJG/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15FMjOhyrlmlH7zRKKIrtkrEvo2oUXLhHRkf2+p8b45FJP5t3xanjsTkJ4e0eFRuQ9Qb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8iNfY6+i1h99lmhiWJdmt4Lxo+e9cC+GUbOkjpI6SOkjZE2I2o2opFfI+6OaKfk5FI4HB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U0f9D9zoTlEWr+xSLJ8kUPv0PyGJ2Pz8WtOMI3I0NWGp+GX57GUL59Tx2bzey3hdkn2x8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0Wi0PacM9p7Soml5xLEuzV/HOl575Gn+ONy8Hq/Uz39NcHpfVVUX4IyUla7G6OojqI6i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sdY6x1TcWWX2JYfwRzuRvPyRt4NooX4OfvGxD0/0RjtWHFM20KTLF8EJ7HZ/cf4Ov/js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cLqz0mr1U3trL89tdv18ep4+OUvpd0PBqL3EbOTktlstjRRVlEkxJlM0fyw8Psn4KNpDz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ow90ifp4a3KZ6j03RV/R6X/wx7NT4KKNvwLDw+6OdlnTNorORcfReNpWKzWb/iRp/kSU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CGcD7ZSEb4nsPaVEl/gh+JqPkibmbjczezczcbhSo3G83m8h+WHh9kvBd4i+fg/28Gs5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SMdP6tDtqrs0OIbXnciVMqIto0UV8q7Jd0pUdRnUZ1GdRnUZ1GdVnVZ1mdZnWZ1WdVnVZ1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WZ1WdVnVZ1mdU6p1TqnVOqdY6p1TqnVOsdY6p1TqnWOsdY6qOqjqnVOqjqnVOodQ6qOo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qI6iN6N6NyN6N5uNyG7KRSNqNiOmjpo2I2D07Oh/k6P+ToHROidJnRZHhE4Wzps6bOmz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2M2M2M2s2spmn5wxn12S8ZXksvtZqa70uIqzV19ef+1mnPVjO5R4P9ReLFqapoer04Rv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w2R1YzVwZvmPEav+BuNxeH3TRTNptKOSiiiis0VivigOI4pIUVRFJm1WSikOKoUeCMU2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aaoUSURK2bDYONEY2bDYbDadPu2Cg2bTaxxaKYkx8HJyOy2z3HuLkXIuRvZvZ1GdRnUZ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Z1WdZnVZ1WdZnVOqdY6x1jqnVR1UdVHVR1UdVF32vwUNL4UsSnGPlnX0v+R6/wBfHTWy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h6mei7iyP9R06wmR8/xH3IVHBwcHBwcHBSKRSKRtRtRsRtRtRsibEbUbTYjYjpo6aNtFF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KKEqNo42UxRZTGhROcNWJPHJyc4cDYzYzYzYz6FawxsTENEcPlCXdNclFG0oo2m02m02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2s2sooooplFFCFh5+vhWNf1enofka/8AVNSfEeCetJ+WdQ3Fm54pm0pCVfxH8Vllllll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3G5m5m5m5m5m5m43m43G43G43G43G43G43G43G43Flll/w+Syyyyyy+2y/gsssss3G43F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ay+x5Xaj1La0pNEpuTtl2ULTk/CI+i1ZfRD+mTfk0/6Svsh/T9OP0f2mn/AD7+Sy0J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5vRvN51DqG9G9G9G5Yoo2lFD4NyN6NyNyLRaLRuRuWLLRZZZaLL77L77/jWX22XlEux+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7oOKF/S5PyyH9Jj9kP6dpx+iPpooWnFfX8XkplFFFLvrNG02mw2G1G0rNG02kVWJQt2dJ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Lvmh/DfZuGy8XlOjzi82Iss3Fm43sTZZbNzG2WxtikzeyMi2b2bmObN8jezexajOozqM6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6jFNjmdRnVZCdljFma5xRDx2r4W0jqRxRRRRRRRSKRXx1/FvPJZvRuHybSstoVYQu6Yj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YrKKwhrO0oa72hFHjN4Y0UV8ax/1lPDxp4Ysz85j2oXZuQ9RD1mObY/issv+Ahd1m43G4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GMo5LEx4orgSwlz2XmS4KoWL7KxfdWKx4PJWLPI+9qxKi679yE3fPZeazbFzlZovCjwa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85j2ouh6qHqscm+/cX8Dmk6JSlftzZed3ObL7ro3G43G4svsboRXdKVFlDRWaKKKNpXw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YaKzzm8p13QW46R080VllDXwXmj6NyRa7GuzTSvKzqecNsg77n47L7lz32WOEbvHgciy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DfAu19tnD7GrxZY+yisMrsXOFm+3cWeTaX9FDTEs0VhHH12UUNYYiu+iA2IeJKT8CT++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1FCWLL7NPzlZ1eGXiPwJ9tdm7F43Fll4b5Nw3ZZuxYs2N8CwszzZeFxm+2yzdhkCxsT7H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XycUeDdRuTODgoU6Hzh4oofAisO4+BCHyVzlstCKxxhOis6awiT5+G+5dzXZWFnTfOVn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+82bhumfRZZYpHJZZZuLG5eBOdlsTLLH4F4whYn2IZZY+e6hqyiiiiihkucPFFCQys2s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Gv2JUWM99i4PJWHwJ2Un5KWLw0LFYRHCGisWecMr46NpWKzfbCCu8rM8JFd7w12UeMPg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PwLxhs8i4HLCGVi8Vi8WLCFifksvF9iKyl3VhDxtzWYqs1jbmqwyLHhFHC76xeNn2hX9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j47KKGrFwhyLbzeEiS+Sis1hd0vGEPvl5zXZRRvHbR0Y3bE647GxYWF2L4ELEh4sRF9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isV2fYiVPNp5r7ETTfhkYyXl5eW+ayxDeGQ8ZfZZRXYi0N995vurF90viksvNl/D5PAx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7kRxJ8jZzjdtELLFh4vsfJxl/wAWucNIYxqRG/grDkNXyJ4rDzHx20PFM8CXY/lv5H4z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LDzZHFD7V2Rw/JZeVi+xdiYuxfwV819zIqirKo22JbSz6KG6xHt+8V2UV338FYXx38Mu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8M+y+yu2yxPEOyIy+cRwsrDyiz7Ey8ssdvwXiyxkX+zyx/E+2++ucIoZeL7niiheO591k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wh4rF9iw8vC+CR4Qiy+y8L5r7o9iHhiY3hYsTGJYuhO8LjF4bKEjjLyi/gvFdv3lsTL7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ixebyxfBJ0je/ojqP7LvCZZfbz2PsXjD7r759liY/haPrFli5xeKKFh4j2Il4FJPssvt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xWeTyUMvkYpNecMQ3h5TwsNivDlhl4YuzziT5onp2qOlqRfBGf0y8sViG7z5xeFhvsXO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v+DDx2v4p5eVIfZebLw+zdm+5eO3U/E4XfZZZZHG4RZu4E+ORkfGLxuFy8Nif6GId5RX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8LNZWeHinYuB4jlKyqZK0uCF1yfeGIb73hZbPObPPZQ12rCI+B4WGWKVl9+r2qs3h4rF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8dut+OUxDieMXl13IkiKf2IZwxccG1G0rD4E7x4IlW+BCKxZZeb5HK8oS4L5FJ/ZKXJR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PhCYvHd57G8M6sbp9l4lKkJ32IZdFl5vG0RQ4kZ26GSclyKarksTIPjNljGxM3Fllll41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zlSoYyyxOix9y7Eu7V/ErKZuRKWKI5d4ifWEXixM8Ytojb8k9ZRdEZp+CUi6LZJteREe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19jmokJWPC/ZTspkYr7HwSt8GmmvI5EmXhecpidjPImIvkvC5GrKsXHGE7WWRVI84vLQ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433iyySKoTZB2MZIsTsazuFIsssRqeB4vC+K/rCxeas24oWUPCWdTwUPCxRQ8rPg3iLo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bsbqNqbK2s8ko2f9knZXFCpcD4L44F7TcRf7xPhiVlj8i5KE7LN2Kad4kyndl4mnmzdR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BWE+OS2xXhSLRJ0rLssjhfA1ZVYTKPAmSjfgUex5qyjS8YYyiKJY+isJ4TNxOVrFl4v4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8LCERXdIaocRIeZLi8N0J9ku2zdY2Of1i8crwNc2eCLJOuDlS5YppMcyTVCZKbTLHyuT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/I2JjY3XgjB+XhCbXBu5HOhSFIS/ebHzhUj/ALPAxPLssbLo3D8FD4EMjlDeF2Mi8MSr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EjS8DHisSfPYxM3lk2bzdmzcWKZv7b+BixeHyePBbIrnyJ5bGxknY3mKw+FiXg0vFlpl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ViZaNR8GnyVZL2njyR5HlRdj9vglOxc+SuT/ALHAUKJ8IhLc+T8ho8+Rx54xKiI3R5Ex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CVZlxlqxfrHgTF5ExNHDJeSW5F2yUW8J4Z4LE8IeES4Nxdlm60JJm4i7LwmxvupEfPJC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G4Uy82NjQ2LNZrCyvgkLuXkRIXgWH5wyR9jy/AyXgiRJEfAz7J/giPk+yQvIh/mav0R/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+4fkj4Psn5JDJEvyES7Uavgh+I/IvxeJeCIx5nlCxIjmJHy8SH9D8CxDySJYeIksIl5P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LwIeF5JfAvHdLyxjwu1jF57GRx//xABOEAABAwIDBQUFBwIFAwMCAgsBAAIRAyESMUEQ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HGRIzNCgaEwNFJicpKxFMFAQ4Ki0QUk4TVT8FBj8XOTsiVEYBWDo9Liwv/aAAgBAQAG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KLXCHBYQJCyRjRSVkgcMQgBrtzlbwxORp0MMOtGHNU6r83ZtHw7ZK75jMWFpzTDgwVAI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OfVVcLMWO3ku7YQ59S8KMX/f44c3l4QDkNoP2cASdp7t5b5Fbzidha+XUXZ8wpO+05EF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1V0XvOGg3XmopMDG/ynU6XZqr41CpllV9PFZ9OII/8LNSRmgz1U7DsInYUKb5e02QcwOI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x+S4HeivmsTFlgq/RW0zTKzdNOifVncnP5J9Q/Ly2dDZZ7DoAJJUNuF0VtjaxAqHhGJQ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VG504PRNdngJC/qWZ5O6FE/JY6nu289U/tDqbabKmTG/ysLW4qnLQIvqGXHYIC/rO1VI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qWGjeWzuq138+awHfZ1VuFfibycv/bqfhcnNcN7Q+GW8oIV0KbGMe0fiTnPeQD8IyUhy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pe6MLN71Vbt3bLSYpthbtGoQqnc1XU6ttzIreBE3vsug0ZkwuotsjbHbI7l2pTg3LNNf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RMGOag2Ce1rHmoJw1B8Xmuats4J+a4Pqslum3ULP02uYdRKLvTZKxO+SlTop0UE38DY/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jJIXU5JjX8LMh4ZR8kNj/wBWxg7K092Brz2zsLeqc6tughWQI1Qa/NPA+JpaiWmLJzHW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YkaLjd5si1vxZeaI5IU6mRyRxDyP4VhaYqNuFgqtwu5IQJUD3brxyKb3khnxQnPjDOil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DhEARCd3eIF2krvGQzDkBop73D+kQg+Zd1Ta34+WinXVR+UJw5tXyVM508W8sTy7valz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87qKUNdyW+8X0WBtyVA4GjTVd5VZLL4G6BGq6d3LqVIEFFnZ89XIGu9+AneIzWHs78VE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0xVacxMFO/pqPdB2pOIouEEnmu9dmOHzlNbN1Uo0CW9rHWJUdrDaTwziN5UVW4WjRYaO8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zkE2pmwru28IMnz2FEzlmFDeUJtjnlqUWREaJsCqypk52OyMVnOdMSTY9AsiHddlsvFL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NaTuymBxljhJx2uq2MYqRcWgH+U5rJwuGQ1TnVWsqdqfm3PB0URU7w5Xs35KHaLyTi+z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4jlKIovZTZn3YRpY4J+Hkv6em5rTUsX8h0RIcGEC3NyxAYvylFtSnTa57rn4o5IG4tC9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LvNFw4RYBQoWO2PmgERT4KdiuJQpNyqhed7DDR1Qpt0H1UXxeSuiiMZxfhQpi3NEAs7z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dw5zhhthXeYHNb+eyDcY+S5Ha9jvMLF2rghOqdlp0owEEOGZ5q3EjUcZJ22W/kpkQiBK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utwqmO1Ym0zc4c4WHsznOublBrcysHaWlzzdrma9EKbC8Egg4jNtntG8Q9NlTD7x2o0T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WKpFTQTmqrSHjtB4eUJ7jS7yrggRon1XZuMnxwUPszUohsubh3kxtep3dM5uiY8I1WFx9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xzCNR1Le+hTaY923bhrNDgvZPc3obqXNk5Toi55kldNjkCigSDBy2x3z481d2L9QW9T/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lvX5EKeJnMKITuohYV3QMB9a/opmFxGVDiT9EO7voNVj7QG4osOS7mnwDijU+CynYztH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xJPE8p3XRPpVzFKo3XmnN7mSbhxyKGM25JtEVS2m3IDbdYqJwkaqSST12SmuUPui2YOh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MO5Ec1MLC2p8jcKK1C/4mo4Jjl9hfWzhzXt8uzi/5+SL3Z6dEeq4HH5LHVB5ZeCDr4Ta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pG6bKlVDodhGHrKurK23PbHgxNzXXYG6SiESPLZdCMkDsg5KXfpKLeW1r8Q5QjUxtJbb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c1P02+aLQrI9NgB1JUclAHglqEFXz2UcLrxfoo1UPG8NVIUjJ2wBkzkjzlMq/FkfNOfz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bqsLs/hchMgg6qAIeOJq7vDvTIKLXmJzaFczsDxmFQewTTdveSaFDffVLNPIc9kq4XdO9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dU5tWJddqxs0TPmvaPFJs5lQAXUQOMo92cFNqcA4OP41j1Cdgo4qhzM6Ko99QxHCMl2K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Ed/HUZlTb/JRGLu2/hZsgNufovNFrle3VNqd611M5OZcLjK9pdtzdbwDKxzdzRqd81jW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NubG6kBNcHNp17d7h/gLu+z0hI1fcovqOLnHmqtBoBxXaT8K6rkoCIsZWM2lEtsTrrsY7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3h3g6ZzXeFoDBYcyrZ+DesDkU3es7I6LdM7LIvrk97T4PNCld72jDbnqpqEt52koU5cW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JA3vNPfXIBOTEKtYyxufRDunfMBZrGIxIOO6RdB9YmooY2nTZPJHBvOGqmFuVjT8lgqn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XWPsmAnUJoqMwrABEKQn0KTsdQ8b9EQvaL2hICJbMIhN5nNF2py2eyJB/KUKc3cY3iiw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+aVOmLNhCu/ji9k0NO6gatXfPwwrud5K7DP5n+HCOUqGCGKHiDsg7d3ZTtNkYJIAwonR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uMng6L2nELJj6rCWT5SnOOZUxbmmh9Q31CFR8GmTh6qVcI9c/sAQp5idseAnwn4GDNxRx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jXc5lGa7MPNe07S8/paiez18XR4hbz/ou7qgupDUXwrEztBY11MlpabFdkoPLnPdDnTyW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eHD5q1YeihtWP1WVwCCsVE92eWiLKghwUp0L57OyVmD3Yg+AEZ7ZaSoN1fcfzQDjuC6s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2WyUKgjDT/lFrOMqFltl19mmSpMeSIbcIGnuYuJHDYC2eaaKhtrdFpLnd2ZaTns3ntW7v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0A5Izwoap+Ee0HD5otIuFKx/5Z+ilW8d0Zu7EAFNUx0ClrBPM3Rc82RbRFuZWF4vofA06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wAgJsNkaq9gjC02dFZTz2z4MdQQSiBlCPmjswlOac9kap7OYkLErIX30Cu8aYKwuuPAO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VZGTkViR8HRSOGdl3KAZTu5Y6W6q9nDMKQo2NgQ5rsViu9Z7usMYVRhOd2+eynWpuwvw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lFzhLh/CD6LzTdlKGLdq5WRxEXv4O8fwE2QNTN1msGZT3TZpjFo0INfQxFurtUC2lStl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iKDqYf8AlTadeXtblKFQU8FoN80e53gM2uQMiU12IYW3WFxhupWHvIp6tFiVFOm0frWP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+lPRQ7C5ptCZd3s2w3oFgHFm7ZJyTQMhsCLMQGG99U/s7njuJBibKrgBNEGy7QRvM06K6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Ca+nRx7kOk681UqkQXGdkhDqg0WlGhQd3zugTxh33WkqD6LvWtJZOEuTaTfiz6BMZF5Dc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1Ce17sTfhWECARIUhDdaf1LBWqtxjphRaROFyFN7Zh0hGGRPyTm1oIj4XZLBTNyY6qG1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7P2jIzbEiymGVnC7pGXzT3Tg5jmpf8k4sG9+Ij/5Cl4ILtTqo7Q3FSJvCLg4C8tfMgt8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iwOTiXkmITHMva4RbXZUc92cHIL2BOLqIVP2nddnaZcRmfJCnSw0mD828fmgX9oxDlZM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5LPKyZTNUvE805wIDQcI6rAy7k4NIuo1X4vJAYA2OqsBHmhGY9FOaEssMhKwtyV7v5BYp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CEzE4B34jk1Pa17KpAnGAnV67i8uuGhPqUaZYybDbGw92/EIuQpq8IusvKdk7HVe1VwM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sm2zA3j/ALIxZozcVgbwtssNIbo1Qe51yYhNbzMLuXuw0qRsYQFNk83FflRaN4JlKq4d2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8bfHG1uIPFH4nAImjRaOpuVNd4YOqw0nONpmFu5bNUO83ZyW48FHvKQ7s/E3+6pUW+7x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b9LVkSviUwcPNGV7Ko5nkU2n2gCTYPCl4OIZEI72IF4/hZr5qVT7C0tbSHEV3VMXGaNK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X1Pd/wArOF/2zvaD5Snhzjj5FYHfIqG2Czsu1OqPDXCDdVKh+HRB1TKVLY2Sgz57KXLG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uSnOoNwgW3uqZ1WILu6j8MNm/JOABAFo8E7Q3bZYcjou9onebodeiZWpDDibvDkdkERy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2yuFbb3d88U7C56vZvLZOuwlkmnz2iGm6tntuIPVGeLwG2y+y5JKhADbzKJOaG6mvfYD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qEArr8yvmrpk84RHXw/zsA+aJU5DmiGj5rqt5TonfhOxw2lYSsBWGpYjRWsNkNe4DzRe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B2gUaI4uPs7reSZUa72rbhNe3heMSaI4RdTTdcahdz2r3jfi0KECWu/hbpxUzkUyrSZN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In+FZc9lGkzFWrBuQyBTa1VxJj0QpUQah/Cy8Ispt7pmt7q1h0OyciLoU6xNan+E6eSa3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+adRotY+oTDvzIf1QIl3oFPZqveXUNOEzmmtrVHnmKf9yvY0KTBzdvFcR+Vkwh5uEJdM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HNXBxP3vNdEQNsuRqE7zWYY58lV70bgm/l/5QH4s1YuDTfNB7zipEYsa3H+tlz2dNmFk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A6cke7kk8rKsXYRUIyTQTvRdo0RdUlvZ2XcefRMZS3WPzYMrJ4qjC53x9OScWYyyZawD6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kLCwsxOGoKp1e1vdUc2d12QWIhsHKDpsmvLXRZ4Xc1nA0anC5S1G5xFyb3AOMGYCwFmH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aRvE7rl3rQCGCLcke8eKXU5Ita8VWj4m6pzuy0i1sXBOJUXEGvScPmPJF3d1PLkv6U3J4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CAETDWtGqzkdE3vMePXCFk4DqnY3OhoU4R3fU3XtapptGQYySUG069cRYBzQmtNPEwa5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kndy55p6SnMpbrn8R1jkrJrRmjgblyU1cjmUadERT+p2XIC0UAJ0iSt5NFMmp2h9gBkE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Kdv4rqyIsZTqlQCZWC3hMap+JgdI10VIOYGBp0yTsOW2S6I5ppp6C+3u5hnIId9wLAPk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UcP8u6DGsJfnMqakQQoFmKAgPiOyECslveEu2wVl4w57ccaLDS7LUxaNGS3aRo0zyssX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FuFgWFj8PkgBEBHunU2u/Ou8rAu/NmFex5qC7EAFiBNtE4i/PmFNUOw8hqopdnY1oUd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ydcMIf0lYT5zKwyyfRAdr7POk5Sq3tMG7k7OUDt6ImhG8Lg6p1WsZe7aFuqHpgcdwoaN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b6rf3libfnzUPeSYyAUNbDVZHZZNac1KnXZTnLEFWD2yOJv6kKJMtqPxFbtmtzKbTYIa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Jd4wS6JIGyAgOaAaoBX5vCAcxqiHZ+CyLmsc5o1AXASoiFz8NPD+AKTn/CtwDJQM1amf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fRB3etdzbonOoQbzCYK9MgTqupsEXYhbSb7cbDLMNinCO8yw8uvgl2y66KV1WIok5BHD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OnZMWTOZup5eDGPmg5TrKc4mAVc3Ut3XLC6xQHgHKbhdP4UNb6o3sOi3pe7zQmw5DJBoy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jVHGwXXXYMXDrCNMGQFGiYOaeYsFTe3hcF2vszv8ylI+SZ5ZrAD7WnJjoqhBsbXyKv8A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7VYHtNWhr/4VT+lguzA6rDUpnyhXYorMqsP4gUHU6hcFbeWFzV3FN2HHmmsbMFiwj5qK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a9pUo0/N90+r2ggwsDmF1Qu3VUoUqeAtOY1WHs9bfzfH/KYKr5c3d3hmi52CNQhVYSC4W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78AJ89ltE46kwqdNxDaYuZ+qFGlSEsA3uiBac9EA1mZiSmmo8lzsgEW06TWUsp2McXYW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Nz5KpXwzTpQDfVYQLxrqv6du9Rn9q0KwLhQIIAjmg+BUq+qIZTcBPJE9oBAi1syu8qbs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S3FUNzJUVu43eFjxdNc8NxDkrmZVPs1Zo5d4M09jnTS4gTmqdXBcap7ZgZSsN72ElOGb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UXURUa8iLxCc8H2YWJu80hMqUXjDO82cJCp+13HCRzW9dp0VmgLue0e2pu55hGJLf7Jo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77mjUhsSxVKlN3d7sweaOKoHVNTOaFelOCbORy7s2lFrZwgSSNUKfwzomOHJBzfqhiJ+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mfknQ/vGNGYssQhlNSBfmoaodVZTGZc5RSy5lZ4ncgEXHPNXiZ0Xc0jlxEfwoRnPRQWSj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7qc2OqZuuaJyKvCx4MelkamEM0ATqhNMNHN13eQRUpzKeGHKXSTs6bJGx4i7RKjJ3JGm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lApjZiVB2zqnPrVId+DmrSU57jJcdURPHmjSc/C6lcP/ACrk3lssh+LxR4Pns5rdKh4C4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MIHUrH2p0/lGSI7NgDW8Rbopf2httEWt7xo/EBmt+o8/NYqby13MKXOJM81YqabyDyXt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AAsVF3eNHLMfJDHcc1SrtALXDCYW7qJWEq11dTTs4ahOZXmvTIydp80Wvi+hRLLBGBhe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zUnCUXESSdNl9nRAhO5AIRwt8AIN1NyeuwLFz2jyK3eEbcHfCnabr2kOpH4gqVMHikfN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eQJxnIKoe0Qx1Q8Oq6ATKqlurj4N03W94sSB5L2d0H9oqhi9+B+py7iiWimFao30Ul7c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O45Ko6uHZwOi9nWH+pqitUDjyagyN3pyTpdDTnCwtY13miXBjR0CEYcOzdK3swsLLc1F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P/UjSfTaXE7p2i8LdBnbO3duroINGZWEZBYB4pCjRUmMM7oWMcPxIEGQddsHI2TqTswd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eUzB1TiRlsJ+WweqZ5XW7bzunTmQt5pGz5bHeFrmq3kQgWT3Z2MByJjNROx/5FVByVSg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zcAfIp1PFihYpI8tmalZ3aZCx0DDxeRqsZAFei4T5LBqi1sFzrXU03GPoortjqFuEFNA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DG+B0Tez9ja2hSbqpqFz3cyU3HTBajuuFM/Coc5wqYoc4jRYaO6x1gIhSd+p+JXosPms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01TyGm8DH0AWGJ5J3eyBH1TGtEQPqo1yTaNCpjdhmoRkE20yM0XFzb87prntkDkor1SDmB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5ixPEBFxdE6L+lHAXYnHUrg+qEKe8gK1yps12qxOy0VAPtiMTsHIOQIbjdk2cgj3l6huT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7R2/yzRsVdSDgjIqKrwLcTU+lUOLVrv7KpUY2XmIRqVnuJGaeWY24fhK3k6DLmvt80Gl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7DUbip1GG7f/AAm2JrfjlFxzN1Tc+qXvuCOWxleoIJyBCLakf1F3ZaJ0uO7IlUzBBVUk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mEoDuHspjzhNZSdbUZJxNO5N/JBlJmN34QqneMpMbmGtMohouEadJ5aDmRqnVC01GU+I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5bGGG6rot0bqNSoSKYvJUN+QC3s+SdixExaFUkSXCFuC51C/siUSpqNLgLwCi+lT3PxEw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nIqHs9q473RNfRY43vAlBuXNFmEODlMlVH9oxNY2waNVUEZOIzVzDeaHd4415qaQ3eqZ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RcG53soKcHai2ys6roF3gZAmJV2uw84UZhEcvCxjxcZGEC0Ym8wjsDRmo/DbYS4ItoN3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+wALgFYq4kK2Slfm2QVhKY/CHYTMHIqzwwcmhb73H5ouYA6m8Q9hycsXZmPYw/C7Qo7f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ivabrvxQqtI8pHJNozuO+iYanERmFAcQequLqo6m32sbOqhzZ81LGljuTlUa8YXmCQjh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AHmrKCFLrsPxbbrdMByJNjG6uq5BQE2BJW7kr7MPXbLc/AC3MJ1B4N9Sg9zg7CMQWAZp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otawtwcU81jPxNRVtkjNSdnTx3Qm+zmpGyVYx0VSm7Nu8ozqHJqmpcnVdpcLOjCEKbRL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lCeIqG7JuFVjJi1aRzCHePwU8sSa1vw2xcxthB8i5iNklSVuq+y6KnksLTbb5ojbhdtc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S35qdjXfibKnn4MQKluTlwpoPmoCsr81iKhpHzW8SWc8wt+k0+VkXNBHmrmESHDw/JY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RvuHhUSsbok8tlVh13h8lU/Uu8uH2EouBxd2QnYnYWTdyd3bcLNAVIyUpzHWn6oOZfCY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Y6WcQU12VUHRAREXRxAHoVej6ORcwQ8rD2gmPx8lDslZv+pSLIOpmQsXJYWAW+JEN5ou+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Y8l3fZbTmYVOoS7dPwo0sN4yI0TqbOKXX8kWky6VDU1nzKPdgC0INghrApa0f6kDUMSh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qVXYqx2zEIUy4sbN3QsVFxc3VAkmVKvkpCxTvBUawzc2/mjj0Qx08Q/CV3lQ3OTRopFj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yQPE46rhWQXxBYm1HlwMhEtx4ODDl807HTq4Pyhd5QFSi+eKVTdUp34cY1Tmssf5Ti+n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6LsJR628tkHLmm4OIcUqlU7X2R9R0YZxWjmqTqLw12djOAdUKjasOyxEId7UpimNV3Ag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3evuBkpZgfYfFmORWKob8hkrF3qnCi2SbmMyi0WP56eX1Tn953sjRkBY6jWgn8IhOaxz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gmuc7D/9s5p1V8d0zMmwUUnHuW2A5oVKcioNU6pVbjm56ptJ3YYj8MBYuyVcf5DmEO9Y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YMyYTO8Y0NZvX16lTj7vsreBuGSesKOw95Vp6uezCF3/AGneLTZo1Xs7RojUf8OqFGjQ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Yg3q5f07KdWofje3U+asO5odTde1imzScz8kOzdloQDm543nIjEM+eyQsQ+ezdy2MZgE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3BPCEMUlGakE81uVabvnsjYKZNhlseafCUIuUcbQ17rtI2xyUqyB8UqR4rqQsTVKDxp4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d43E0zNtl1hfdv8AC5g6oSdxA6F1k3fdh4S2bK+a/lSEXARiusQUU25i5CviB6oOBuEHM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GgxJK7lrKbt/HJN1wgUzoTl5Lqi03BRasit6VDOIoNbaFCw67HOOhhWyR5DLZfaVui3M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hkRC3WgLP6LegjyTHEmTTCLnmcRsVvOl3JY2ZqMjCeIvMKcJ2SPEVbZ0Kvs3dhkSFbJW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iE41C6oXZymvbdjsj/ZGLA3+a9ocLT6lboe76K1JoHUq1Nn1Qc0MI+auxvqoqU3Qn926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qbNVxYco0REThdn4KdGmC2kzQ89m9loEABA8JXU7bqSgU+Oe3rsPmqmJu49TTeWqoO0k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CPBZXTHeahEoYRmjhBut6ZGxzakg6dVgqU3u/WiactHJAvzkwEXEgHxTpt7rtLtw5O/C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wkZhPqU5A0QLhuusUWSYIz5hNLp7qU4jdB+HlssrpppiQc/Jdmq03S5+7KgmEMeMn8oQ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qXOLT0MqHtk/mctyiw+TlPZ34HfhN13dQhvzUaIuOXVCOqLXSQUWgFO56/wDC3AXFb8Us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9m35uRgb35VTNSq2DE4XZJjjviDHVpRdTg0nAOanVIvMIjIKOaLjBQwaZrdtIWBrfkoe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fJYwTiUPdgn4gjSr37v4uYTi0Q2bbLqdAr8RKNMZTIVKqHe80KaH1Gtq8loQjuweawFh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usLjMK4lqDmNGE9VvsJI5Jxp0C4NzKMk30CcSIAdBnNYSfY099yqGckezPDMIfxBVqDS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HYQ8wDvO4T5K75qa9E3C01KTREQsPe06Z+YKoNe9xwugRkUz3jb73JTECPi1UE3GV8kW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dnFgOUovZ22Byd/ZM7w4y4Xc5oQCjNQ4y5Me6Sc2lb9SXG0odn7Pfs7M/wAym1M/lEKK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cY00RqVobTb+IxKL2QzlCdR7REhCtRZ3mK2BMFRgNetcMbeE1/a65NbMMphYXiW/hTvZ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FSn0KhteGD8qxjtFUP6ALA2rh1khd20F1PORkmuc4BhXc0KbsITSxuJvmnOql5vxGyJb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nMyrZeGj2ns9XvGPsWkXafAIi6uuqlSCEJ4dTmpRg78fEvJY3Na20Q3Lx4X5IzkiGtv4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1QIyKI02y9uG8K2ah1ij4AaYItcL823nOYUsu3+EAcxbYG66HmtFmm1NOEhcVuULE24HJ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BWKmCTqF31Iyx4HyPJTTpkjmvb1o6C6wtc8xzUZrEzjapCvcL2YA2Tqp5rJVQBaEQ1pl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JcM+S3mkeYWW8uZVlvOauMnyarYtjKVMOc5o4skB3Yc0CLn6rGIg8kTyEp4Olh5Kq3k5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cCtPl4w6oNzlzUrrsz8FvmhPNbpRDhNs05mAlhz81uMcXnUDJbyzKIq56Ts3fmED/wDA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ZGLms2vHVFxawTmGrcv0V04N0QWOplyUqSmoSjGWykSMxI8H02x08EjZbYHtkEckH0zL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3lNTDhPIqMhzUKNjJ0sj0Gzc4QhcgoYrnmrmFLXBRVuBlbZiwNqDkrtJZ6L7q0s807u+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lMQi0OzGGFgJsnjZlnsfSdwuuPNMay7qZMf8KCPVW4TryThs6q89SjSDThxYh0QfUJx6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R1V6LT5L21J7XdAn1G42YMy5Y2VS6keshe1aHdRZYrum6pHu2uFQH5XT2t4ZRE2COA3R7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tLswZTpjiLlZ2N2pCJpyGA3gqGuxHUqAqArsZ3rmAnEq+GtLOzwxgPIrD8LRicsDWnE5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30UZBYnR5CwTamJ73/E0BPwNO/cNnJObUqYqs2Mrs7MbA++Nx0hZsA6uUh7HiY3DKwNMk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ZFezQeY8Dms4QggbISZDBATidV3tA1AG5mVg7Z8ngIhmuRCIiS31Cxg3X5uSDGOjEViq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m27cIu4Z5Bc28JCbQZcOOJ7uZ5KqztGLA8ZjRECox3ULvcWFwFoXmsbmFzWGTCJqtAPw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iG4kxlCpgp4fh+JMD6bqlP4gFjo3e2+A3lOc2lDcOSpe0oupzBIN5WAjDAuSu7re8BjF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0Ca/tFSkXRBg5JuGB5mEW4rMzlYljMYW3unmm9rCOGWymmtUe6dTdO7jC7CbuJWNvaA4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mtvflWGjTbh6WUVoawDi5KrhovfTffG21ljNF7OWIZqkcUPBkI1CRjiETgJk8TlIzA0R7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H5LB3jiOqzU4jKui2tUeyn+VR2UPd+q6ikSXTvOd/ZFzcTB1MEoaxyQb/qKgvE9L+IMk4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SpTJZOmq7ylu82HTZJRnZfJcRW4f8O55tC7t/u/4RcBMIuAidlMkA7uZThyOzr4QW5hX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j0UGz+SmEMXxH0W6t4p1Zgh4ueqOybupfFhQZR7LhptyGJWpf7l7ofuXum+q36XoVIID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WC1UDZCqc8oThSfbJWqXTXuOIAzhORROLXTRYSA6VZuE8lkoRU7MwruCsFZRWqwzMzr0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V0mXOKjEQrOJ23UeBrDwi7k4AKEVeyvsJyV8l02SFmi9nosVKzhxN5K/Fz2Fh+Xmuuyc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mshsaKzGvouN5VVgPC60Lf3kYaINkNFB00V0Amypnb0VhCnZ02tceSNhczsuoKnwO7PX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xnJUEnwlv4XLzKwg7z9Omzhat9hHkVLXYmaKxWE2qN294zI2KlpTjkRptshJUPYPkpb6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lCpFjZYdOaDoyRcLtn0X9TR3a3xhuo5rM+qKBJgbGCqY1hcp5JtXC/mCquNjWV8h1KLG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TXxAdEW0G4AfnK3nSxYqUKJy0TMeTRksMAnNYnuzyCwh1wcwUWUgHOqWvp1Qa9gefx6y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jTeRi1wowFkuztm9NkH1T2uYCX68l2l3aXwDAAAklWpv+aAYM087gYzje8Th/wDKLmDB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D+fJYatUtqHJzsj5p1OswSOSAbhyuNQsBCxMEdoqWZ+UfiWaMZbJ9NhZNkcW15a0OAzl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7EaD89Lq16ZXdtqnByXeMicMyOS7q1SoHYhh0brKp1KV2uumVA8Esdic2Ue7eHNKrakb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RMZ81NZk1G8MoiqQ1szPVGoKsNH5Uaor+ohYzSfH4osm+UKnhbiEwhbebIIOhVCq41HM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Wpz8IhTSLmE2mc1iFQMvMOzcqlDdHd/DzTK0sdicCGHzXeAYL4YasTsdQ520X/bu7qBJ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TpCLqVd76kTDrpji4l7wg2nlCjZ+TmoqOkagJtKg2DkPJcMOOigg/NZNjlCkFtOm4yWS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X/dV6pD72vKbV7LUc6bXRcWY3aXUGIQLhYBHCW0aetV+nyTRQGID4ql3O/4V6UHyVFtEt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tLD+I3TcTePJOY2tBi+FF73OxdE7vjhYRZEuecMaIVjXOI/C5yjc/eSuRU+OCT5KqKxe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VHwCVhGfhnntOwjlsw6oz9jI2MqjepkT5bML8uaD6ep2d7RtUbuuhSQbqAt0RIhOZy2FM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4mNw5ghbjHR1XtHNZ5reqv8AkxZ1vQKz6n7Vu1x/qbCwuzbrorlsLvP2pgczHOfNYxdt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31VYU27xar25oYUM5GqLXOW7ZTsjJRquRWKYcEMEEeS3qFE9YXtqQpO5jJbp+sovhzh0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NQpt4tSrO+q9671WLvakajFki4YnPdbNXCw5deSIdmFuCVvGTsospt33G0oudu1HCA1Y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PWYQL2yDoCvdVFaifmUd1rQeW17hk3NXT6urzHyCxD5onlscfiaJUqyylb4W45zfNZt9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0SAu8pQHfQqfiHEuqlVANboPqDFOQWKGsblCDKZLnCzlfZwqHNMeWzdEqIKyUOF+e2ZQ8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3TdRsjMogqNkaKM1lomUK04qbpaemwwoIvtq03/GP4WPksbjvWU5npsIiFLEcORug8eRU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RT84yXnbbIkdQrEBuUlHeaUKcYjyRa5hDhm1A4MI8kOWaPMZJ7I3X3hdE0tuCpvdClW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hFJ281F+uiAM5rqr67GSd9tipc2UTRuzkm4nWGQ2l1IS/QLC+1Rw15rvDmLwhje5/ebu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2xzTqbiC4ao4AZXEC3k8q7SD5pr3NgjM80e6GQlSRPmjU+IPwwi6o4BrVOUp1XCXNO60f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cXmVDtdUTiWBw+adhcQ0hNdSnGNQp/6izvXAWMWCZ/Tsa1jbl7rYk0HJFQsIREKWt9VM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2AbnFb6JrniHBsOCcKzoYeE6JhaZY7IoseIIWJjiCFSpzgFYSXakJ/Y3mW8VNxXJ3NOou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z/8ATKApNfc/CFTNWk0OifaH6QgKz+/e51mhpDQi1uqaI3WZBMLO0vwRwuWJ4kc2lUKl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f/And7U4usqaVcuE8MLLuy7NQ2pify5IWifqmF9QMJ3XSUxr63Bw4brBQllBhxOq1FhZ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9FDXBjPzqmx1Jry3dY5py6p7RFWNRcQg0AMGHFc2auLEeYUMDnR+ELE9hFP8AE7dCwU3B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SJ+IBMr1obS/G8xZTT7XTd+VPbgMN+Ipzz/lhFz3QPw6qKbRRE/5moTT2ntIECA1jckS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6Td06xqqZc0gdUWgh7zzKdWdaix2EMb8R6LK/wCCnc/NyY9vZ8U640KPaGlodbNd/wBm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TUJcOQTXNxGo4xdNfVqDe5aJr3GIFgszBzKxnJafYyrLr4G2ghTyU+CjVL2Oa/kdrsQ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zCJ2wjsb4LKkc7QUX0+DUctl3a5bMIMMqbrlgfmCsfM7HKeFvNS4koMpXaMuS3qsDopN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1r806l3Td4zi1Csr5LPdOScNW3UlUmCcLb35o6t16Jj2OBa/VbxuqmJrc1ipy5v8AC6K+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xMETzU5Ikq5HyUq+w4XOg9VDlIaDHNOePqpxU6TTq90I952thP5QSrVKv7VYu+cLdlDv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vdoNFie6/JOxNBcFDVvKe7QLJBGSxVHYysdsQMFYqY8wuYKmln+FSBhbzK3nOPkvYS4c1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7SzTYp0NJw6hMpW3RdYh815nYbabA0bLnyhbtkPzCVcSi2YW5vKriEbqL2OgportLZ1Ck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BgrdaPJbvCck44sOLeXFKkCRsLXeqIcwFOYxtyZW+CFdcQWcjYOZ2a7MkZYb5HkpOQVr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g57cf/wr82inN3NXQdt5BSLK+0k7WPZ8JlMo0+HCHFXW7ZQdgIzXRFAyDIut6yFuoT5j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w7NDZHVQ4wOibRoQHtJOIni6I4fZ126appcXnqUO8fgt8SxMa2+rUR6ohpW6ERiscysh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/mi6uPbdkzE5hRToZ9U6qzF3zXb7Z0XXknW0sslLLKPi5bJao1WEyAM17MlvkV7TfOnRO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SNHArD1Tneilj8Z+qJne6hcusLjxLdfIiZUtt1CDGgeaIPMFdSgmg/JNqVWB/Jk5eadD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mucIx5KdVvC/PYbZqFTa8SxuRTY1sieQVrdfBdWUhd3UJ8zyTmjILs7X1QzASXHl/wCU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sZToU2zN3uTO0sc8uBw3TKgCLviOqIKaZd3mdlcS4c0x05FGmHRuF8/wE0P3Rq96FSm4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P5TKdLs5kDNyd31ZrChgLTT5h2YTG4rEarHTfJJmHIvqQ7BxNboEztI3QQC2m7VOmkx2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IY27tMR5p5dSe4zY8kaFEZ3gaI08DnVnbsDPCi0UCB5hVv6ylJyh6fWfTba+8sHY34Rz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dzJTjQpktPK6dVq4HOPO8LE9tRx5uKnCVVpBt7RrKxYXsc7ix3k9ApqnfjEV7VtQjRpM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lhd8XJAwJadckO8qu7vk2wKjuw55Fp0XdXpU27odzT3l7KgbZs2BKkuZBV6wH+lGn35q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1JcodTFbqbLE+d3JrisQYA3QKmDlKwWwolzi3pP2N1uqKjsI5qWunwQ4wUe7pmNExzW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9zLwMwMxsgk4eWwnmqva21GjC7DgOqmFIyIVinS6+mzMq/gG1hdk4SFoqrfgnYPZ7pyW8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hY3DeHEg29iUXNv0Rr1/kCpcfkuTeSssT1Kh4nqpa6yvBX/KyRpP4vhJQYeFwLUJvGis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9JaMkHF1jdFxsdArgFEgbIVle64vVWj0UCMRKgvLjnZb1RlN2YaRKEVfopN2/iChyOoV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D6okK5k9Fia3d5qe8arPKM35qy3r7PaO3+S4YA1Vod5L3FvNSd1WcCsZG4bOUjVY6eeo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lxLE5+BvXVHAWu5hblPB+kpoFUlmIWKkXUhRy2PPTYHYoqRvBezuVLrnZqiDmsSxHZOi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uFu67mj2ilnMN8lnhqcioOSpkCYkSFaQpY9wKio0Ob+KIRwn5K+Ss6OhXSJRLTHRb+fJ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slKibTKw/CNjfRCo031202D3jhPkrzKhQVhORRaVhTG4GjD8Q1XUbMlltsrhSZK3W3Kv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JbuQ2Opdp91lP4Vj7O6IyKY5zcNYZxkQo1GxjGXcSsBpmeeizA+a38RqHVAYiE6rU34s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EG/yqkscap/CpdRcAu6NMsZ1Ge0OOS7uo/CO07jifon0id5pLUJuwjC7yWKi4EG46IYR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NorEblRtp81U7tkxuuB0MoOG64ckA+z9Qs1jc/G4/TYG0wSTYdUD2jP8I0Rey9LFhLQc0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TKgydCZQYd7NyxfEMljbcfwrITnodh3gI+q3Qvath7L7y7vs7ABq6FTY38Mk81idrYDki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tBqVeaw3Dc4VPfLuYbyVOnS9865xaBXtyPNQ5SsNl3WE52QhgPmr5aqG3Vnn5KTD/MJr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xiZzV2yEN0tI2RaOqDazWw3kEPyuLVGIT5qzhBOaIpU3AG2JQIczXmnOrYWUqYu46JrK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nO7TcN+Eojs7wGVbsp/3TrtsfhTalL2j6dixpXtqZpDRxQqU3YiM0XPY+qOibhaP+Efa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1UENECHWVWoO6osZu4W80WEh87sr2tVlJrbuvc9Ai7sPZmMYBOcuPmmtd2iHv5MFlh7Y5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wiYlp5qkKYZV3f8ANylVMboAOEUmtDfVb1ZrXH4CVh3mUunxLESTU+jURLmnyQtMclT7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GH/cu9qPpN/UU+o495riGUIBpJCZS7VUADRu9U9rj7KbGFvGXLGXEuOgRk5anIJlMw/D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0THPoingyDlBdu8gj3LN0aoSYIOU/wAq8ptIEpodQFKn1dLnrfkHk0rEFUFW3syR5q6g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wN/EVM4h9kR30M6Jzi8PxXITi04Q43hY27ald3Cw2snbhJ0MoGI2WTaZjC3YZ2utmIWE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xI9E4loMXV8bfqrAlMbJa0mJAmERu1C44bggx5KoGtjvDGWQWOvus/Bqg0eixPunBpsN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tuYQAFlYYSs1nKuRh0K3Xt9UGuqNa7RwQqQCRdwGvUKpbdQwubOodnKcWcTRK3ahHkg7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Cc54AYBJhBwy0R/F/KjYJ1W4Bta9zCC5aKH2KreSEG5zW4SEZdYZkrAzZTq9j9pQNMFx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5+IwodnzQLTnmr/NXOxykEgqMbvVNGism4W6Jr+zjeHJy7vt9Jw+SwNeHUH+7PI/hTnD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cdVNo6IimW930F1Ly5x6oPpnC4aoN7QO6cfRAtII5hQz6oY91FZKmzUmTtldVvZrOArc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lGoUaJkndneVXuWzRndmxWPlswAh7fzaLephAO9m/qrNlZJtagTiA3hzXtNx30Qq0/dvb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2SpO67mtyD1RlXcrL/lW+qCtmi5jSYzOx9M5cSI5oAfNRTb80HcVVYnG52RskcSF5frt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8tkqtUNwYjMBQ7ZCjYHDJYmZp/nsmZq1HZfhAU6bGPF8K9nTa36o9/VcBpAshVFibOhA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VvOOPGQu7oiX6cgn02kb2dQZuUz9VEo2+iL3MGEawgMDWN6BbplY6l36lX0Ra7hm3RQ7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JV+4bP8AUNFjmmd5Va2+WGVutWF2okINaoWKnxRmpc85TCxPZjEhGp2gyDk0ZBYaOEsz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GSVmg6d3WFvYmlbhle0aRyQARLVlFrBbjPPE5S5uGLQrSpauyUwQ1u84yhL6tZw/DYIk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7Sy4BsV2itXqNZAxRz6BDE2Jyle9b5LAc1LUKoZiI5poJax+slFuPG2PhbqrqNRayaLA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cYT5qlgYwh5iE1nZaZ734jhmFNWVJAbhzcUHSY6iEd2/VXCwjLOEWltMuGmqa+ndrrCf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LYssNXA0j8KbSfYv33Nn0TXs3XtvZNqiDSqiJOiZTNQUyG4Go4u2MvxD4vksdN3tLkyj/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/EqbS97qk3jhRoUari4WMCAE0S0Eqo9zn2yg2W9cN1iF3bm4munFg4pUOgksxM8+qpAN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ov0ufNd697msi3MqAKk/lMospHuZn3mXyU9qaQKY0UdmPHJBw3QFWlE/+5nPNVe+7Q59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4gdFHvG6gp+BpY09U4uGHDfEtAiXP/ugxznGmh/T7o6KS4yEHO3nRopexzQEMNhzWFhN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NwsBqhoPFGiA7wU6X4uaHdUe9p1PjcVhNuZ5IYHuNIWE2C3YaxEclclrkajnOLoiXHYR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MKMJTHVzjYMwsYfA5I4iSOjUTSqOA5Qtwhyv4IaCT0XBHmViNMOjqssJ5LC7MKAj6KwM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7CDnY3TVMWCxQgdoGm2EIzU1auKr+Fi9yS7q5fd6R+Sh/Z8LTnhWLslQeRTXEQR9QmuF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S6wWEOaI0CAax0nJb1ypiSi5xWFgLnFYTYplak7eaZEo0m4KTTaQEMMeYWP4tU1o+a33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uQ4dbLfdTB/UgcUeS9sS4AQpoVWvHI2coFRw6bALLqhSm7s/JYXXp8uSkVGwjhMjmrq+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0cva0iD+VGaToTqbLB34lvCNhaDvHPZmnsZUc2m7iHNY2X0RaRBGezqsOuuwjm3bJBiF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949RSJd0WDtvZMTOYzCc2kO8pfHNv/hT2dqeHM56oRuxZBgghNdF1FNo80Q9rXDqvzLC0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25TyU6KJRdUdDRdOf6eSIttsCfJS+y5NV7hbpmdlthDuS394qJss9lwrNVqj24coKE02d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i6c6oIY6d3kuTVZOjiNpV8tl7rLwTspYfiufVF4eGNWEPxaIIj4dUGUxvcuSmofM7G09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alMHC3VEgq/hHhr0u6Y81fjOY2lmzu3fJToipCFVnEspAWS3ahB6hBrsuaO2WmHBNIw4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8S4z8059IziF1iY9jXRdpcmkVGzrKBZUDnckf6mi/uzqERRqY6JzY7JHucVJ+k8K9rMc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A75I03KQYcorGzRlGahgFNvTNSfqsLc1emSPNcHdg/Cwogi+QPIIFz4kxCiQ62iaBd5+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uiV8TCsNeXN5oYBI5ysIdif0yCgotJsCh1U5OfkrsLh0KpMDC3BOqZ3bSLb3ns7skxMw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xkEDWNm2hbq95BVRz6rnQJumsDl+LzUxbZlCwrC9t+ibhnEOahwgc032lpTm0yYPFD5a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ozTu7wtceWabjB+axdE/CYcLhYXiDzGRTK9Etk7pGq7utifT16Kk/stVjubeS73tJPct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DxJHJNqBrS4NDI5qtSIvT3wByXeMcO8GXT5Km6q5tRoMkTeEbYCxu9A+iw091pN7KoWg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d9Ua7DvOgL+prtnHpyCw7rqFhhHJNp9mosZSG9xW+a4XOrMN3Nyuh39N2Nrt3onbzmk7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Zd7nfwou3mh/TsxkCJJsg2rRYwaEJ4J4oMc1IMRu20UjPFbqi53G5xyQpNcO9OcaJ5Y0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24S33kmSUWmm+q7M4TkvZiYRLn+is8+iAY90cl7V2WcJraU4Z9VlogHXcnPqd2x0wSqjm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ioaAAuI+uwbwgabGuYYVrqnSpgWG91KkuPyTp0RcHYG6lW3jzXsaRw/iNlJYHeRUYJaO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Fv8A7zP7rocivaC69luP+hWFzDPRY+0ftWBtNreoVlOi7ymQ57VjbxDYwEw3VYKVmI1G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NrOFgAd5ppOQC68lzhYfiChYI3uS3slxeCy67Qb/JYO0iW8ysEzTN2lAj/Mau8q3aMgFn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Wbq/snxGH8wRIs4LK6lRAnmVGQ6BC8lFhuNVZWHmopieq3nb3JE4VdGLBcS4gSjGmwOA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8ee2NE0BjWYdQmFzhEZSu8qRbIDZha3Ep7sALfcPkoZMee0k6Ik57BGikZFS1rPN+SJq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802lTAEqGr+n7PGLUnRGhRdu/E7VxW8fVQ4wsRzPC3mrj6rg+q5HqrpzKoiqzheM0aN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1M/RFw1T6c2QgulODBxWk5ol7QGhHDTbCp1HjDTqCWr2pdKApbyk57AgpKnYLjZZWz2X2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G7i9dm+2QvZH5Fbwjx57KOOpBZxD5qRaiDuhF+uKVKxnW6J1PijE6Bopgo7DtnaB4WuG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DcTMqjV7N2Km+7SrzHRYKht+JE8kYKg5rCViB+S4mzyW+MR6qGtaP9KhuH5tRbVIHlYI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b2HIr2gcCrlDun5nI3CI7z/ThEI1acMcfwCB6JveMvrhRFIidWOWXszwnZ02SM1LnXW4C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FxMBOJEzl0QpMa19apBe8dFXcR3YpAFrW/3VRzRDZsuz23jik89llxBrkS+HNiD1VgcL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mSvZt3uSO5ikZTknAU3Y88lvNwlbglylxxPTKbXfqfyTg1+Fo55uQHDa0C6zBGhCk3Xk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SpCFFvE658tl2h3XVZ/IrKFurUFqMHPVU2Fnxy5x5IvoEDojiu9ah3JCdokmJupxKW0W7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KaOEWxOaOLzQ7sBmL43WlYsNp/cdPlqg6o44Tx9USwQw5BSzcfEWRBeGubfeTmUXB7wF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+8BD33wxNkxwpOFOQnd8MNPHiDTm7/wv+5tb8GSqYcMg2tmpqvax+cOUsP8A3ByDcynN7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0UOJ5gjRd1SY1rc7alOjMbzr6KW5zBUEXTA57ZmwlPZTacJ3pAld454LvPJOa2JGd8kWC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sJzVjicvYtA5uAlGCSdcS9o+ByxptOk7FVdlvJ+JzXuFpGQWFvAPqqIGZKc2uTOHdAC/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hmrtbb8QkLu6bO8q6udos1mrHZhQvGwCbItBwfKSsIdKqMzvkmsZvOOQWKrFWp9AoC3d9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8liyeu4rx3gFuoT6RBf2fNzNWdQiWu7ynm13NqBlBzD5Jrrw4Si45C6dgr1A3zTW9qIM2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vKK3Qru81AFlifUawaEplEQxrjxOXZatKo54da6fXrUw8k4Wyu0GsDTOI9yBqvZtl5TQ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HktzuaSkAAeaNgf7fZNEy11/JUWB2UrKWlSzgN1DAnd5m/ePROc2cOl1vHEf4WFkNeTa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H+EYWGMtUMO7HVY3GSVmEGU/d/ysFJYqhxO2kNi/02kO1CIbdcpNlBzDrhOt4Y2STuhQ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bGN63W7ksGuqsN5XKusWzG8w0I4ODb+YWKxVIFNYOzkYuakm/XZXrOznCEWtgx1Rw3nk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Z2m7AbHki8EVL5gqH5qBsAzc36hVOWC/qm1WcTHSD/ZUHZAgn6rdy5JxTbZItDcTvot93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MQjflQ3RQ4jKbbDsCKjZUq0RLWHD5ldciuuzr/Kk6K5PhzhYKu83mg5vCfBks9staVwk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o+EKy92VLmGNl9nVZoYvXYNrtk+LNAtuFLc04HgdYp1KdcTVUa9ukrgATgTDSwtDisL6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a51bzUVGFqgfNbuaggOLcxqVLJEZzsfTcz2mHdJ+JPaCW4rEOTm1eKlkdja7mY2tdkv6m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Niim234jmpKxtOEjLmv6ftrZm2LRDDJY7JDZHxFTmeqANVw6DZ+Y/RSgWmyqupOmjk5S1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1w4xZYWb0mB1RaXAuGcbLhTvNOaluqOLeuBHNAMLQ0DkhHE7KVJcSocYDc1hYIZ/KxQsl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YHVcRPzU03SeRTw9pD3GAE85nJWXROe7LQc057+Jyvss0lYeLopb6Ku43Iaf4QxcDrFX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TijqEHTiYfibdXe71UYg4dQsoKLXOaeShp+Sh9iiXRh1lBrDNMXssNSjEDdOK7fkgbOB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gBENLWtHJqaRiuYysVjpHCfyoOzBum1xUeSThdKp5kF1wnGr3eFvDZOwuDZsDn/CDmVq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YC2lVDvjfmPmhUc9mIktGG+S7ijQfjb8bc/on/1TqtObF2ZBTzTJLC8U2OdaU5rhjrNd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6L2YMm3Ne7dWfrOSc+MLPwyhNMU5GKMz81U3iAUw02/ADDnXeVUqVXljyd1mhCiGAcmt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TC4GT+KE0HndPcQ/BHwmEKTIB+JRn5KkdBmnuM/lHRS9mNg0TcNNoqGzWgWCqWl7viOi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C90fHYBbhE/lCbMYs1NRx+a4Qs1TL0Q3dZ/KxXb5hF1POb9UNarhvH+yvYc1azf5UuCN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nI5hMPxt+ILs/aOzu37rBgwB9nM0B6Ko2lB/+6/4UW/1PeY9I1QEHdOaeG8dTdQ5GyYo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/EnUmmlizxOfcLu+x08btToPNPZ23Hu3HXomVOz03UWssceqHtqZ6Y1RbTIxtG95o0Xh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Q14h3mu5ZunHj7wcXhd4eu3uzTDoyKcSzIYQR1VstlW3BBQpjXiXcike/wAeLvOikSD5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W5BHRYcjy5p7D8CgXdsAyKw+q3RvHJX4tkjRY88WSz+m2dlzk9MtfEFV6T4oYCvbAkBQ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gWQFSQz8UJvcUi387s3bMQ+a4tonIKT6JtNxw/har5jNeew1MqQ4iVgou9k3lrsA57GA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kqbgL3l/NXyWawPy0PJQhhF1dsFNqN0WMEMDkey1W2rWa9uU6JlJmTRC6oubfmNg3sMd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rhWug2zepWGnwz6rPZK3RbmVdwd5LfAK4Y8kcNQfNB1N7mXm2ScXGXG5VnEBDtTagjFg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xyVtl1CssthpVuA5HkiDp4YGaDq4D6p56LosMtxHqoiei3huOtIV96ciclxkDkLKQ6eh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a/8AlEOEEbBtv4DsjY3uahqboJMRfls67JCZUkQ7Tkm95IGRTsKuqQOpj5K+SxOuVu5n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TU3i4LBUo42/jIU0XuYeTrqpUMY2cOqpmpF3aWRe75Dmt+PJBlQS0cPRPEhuMRnmrGQq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W1G+weMJHJYYkXy5DYdnc1iX0uubfJR4GzwyApOiusIy1RkThvicrkhHAJXtN5oE+fRR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PfeJgKGgALRbzJTCeMi45KWOHUSi7EHRaE3FTnS6ZQjE3jd+ZOa0KSYtG6IC4voonZYI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+0NAf8LxoVuPxSbkKC43zWErPdblt4SrGECgS2EcJmm8X6ouotODkNEwu940Q5dFhf6r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O+i76n522DzWOi0FlYDePwBWDqlAWLtVjpkOBU54VvsLhqsPZQe7fkITpxUzrJTKTH2x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FwsRFJodztKdJbIFgnAOPlyVJ4yDgnUxGZTi2tUAZycgar+8IsMSGA5ky2LLDV3HATA1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qp16TD3gMOaM04s7zC04rZBYvyAyDxLC/EWOtAT6bT/Tmk3FeCnGkadRwzYH7yg+iNNx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hMbbDOjUAxtmrFVJjot2nPmoY4Do5Q7NEk2hWXdGp7KcWHqgQRZS7Nd3QPd0dXtt9UWu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hDvMLGC8lONO/wAkXRvI9o7WZfo0Zr2dCmGciJWPCGHWEGrC3NYqbT/pzKDu77vSGlZK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lWWS9mPkoNvNPp895vmmbuKs/lmiHzi6qUHTAOS6DLZJwbrY3lcN+SYS32TWQAo7w93+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rhaXbwPNMcbOn1VR34oHkU2nSpEPzc8qtTc0uxXZ0KIwt7x7r4+qZSqux1i6QdoLxDnc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qZGJ387amOe9+HYBvX5Leb+7wWT6ZHGPqu9POBsBlgGE4pMSE979SrMUwt0E6J9FhY1j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WJbmubnKXEYv4Q3pcOStT9Su+d5DbCA0bYbAPBf8UrF+Zn8qoOq67RzWJ+SwiA3opqGy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GICq1Y2uMajkqQOeEKAgWqT6LdTbWQxegWIrNSgoNjzTez9nEUG5/n6qWqYumuZlnHLY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ZyrEqyDY0UMLsXUJzZgfwr1ASAYUOz5rDVGIfiagJ4bIVGcbeIf3UHPmgwcZ+icBe2at8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8OJo16rVWV81PBT/ABFSZqHqtNmasSrTGzE302Ss4K+UHqjE4dk8l5q2a3l/db2XPbEK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cd6budyRFMtB5kre7QXDzU8mkonkFBRBylFpi2uy67uvNsnLv6d+fUbLKTkVuo7P7ogh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5BEJweND67b5IPadUcTAGnWE1rji6q31THagj+VBWNpHJXzXkp5Z+SnTIhZunzQqNcQdC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XPP5RYI1AWlmWJSHgfNFtR2Goy7SsFSSB9FUq03Q5zMLXEI94yDrGSnsBcYFwXLDUpPa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2o2HBB5o1MPPDs3lZObWZinJBseShXW7vc+Se7DlmsTRBXszhQifZ3LjmSgskHVyT+Rq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w+i7O2rljm6Mtvon06NPFUyLtEyniAa/4uSDsbnuNmA69VTaacuxSXc0+dMygGxnIUdqp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F2JnPZuZq+asbJrPhar/ADXd0fd6u/FsstDtG9ORUo06YB80e8c6VOkwjyKugGgYmX81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UnjLlsBXdk35LH2pxcwKezVCW9F7Zo8wiaRxA8ghZ1lW/qCx7nRaFNGx5LCacHqmU62H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T4MyfVZRCq1m2MXLiAAU/BgA1Oakm2piFDnuYznCbXpPbVp6uCw4hjPwqDZNpsfXkWlp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j/8AK7l1Sph5ByIMW4d6TCHdtfIdm5ONMjjDTBld8z3nRO7pptmY/un1e09o7pwJGCFL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Qqpqua0Uxih1i7yUFpF7RyTy0YQOixgaym94LuUESsXZ8PdOE3dEdFDmspjm5y9p2kn9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oituNGR5qk6nhaGj4WxKpdnewAv1A3k7cBAOReF7e3nksNOAOax4pKvmpUnU2T/xZxyU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5sFDz2mo4fFSIDfkph0c1YrGDvahOMwzRXJUQ/wA1n6qHwYycM00uduDVGDYZKXTsZiyaI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4jRbzWg826oZwpHZ3mpoZWKvTLnsEi6MOeGfhLp2U3ETvC3NUQwYazru5pjq9QvIEXW60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LMmv5rve0DFUFhGQCgMd8wpc07Su8I6Rs5+auNnAYQc3mm0Rw8RHXwxhDn9Vk2E3ui94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SbOOqgFGPkrqmPyzt/Mdn5uSkqAt9bnqhJXKDmg2puPHxIH4eYV0QvyjZDTifyWOsZ5B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iZHPmhjy1VtuJqDrBx+GVM+M7f02VhJUvvyCyAWaOB+71yW8YqDVHfsdU4YsJcM+qouF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hDvYxH4UXY2hv4WqROJOdroOSLjJ5lRTqQFv4I8kG1IbOTuRRBz1WJuSy3XXGwVu08Ob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6F7Ry9mz5lWaxb1IjqCtzbGyb2UPu02PUINdwnJyLB67OY2NRa7JXfbyUwZ804U22FkG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Vq/5V7R2Fh0V3j5BWdKY7Igp0c04VBhtIjVPa/KqZHmmVGZ5eayg6grCckQc1gG9TPwq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Tgo02Fsy06IOcseE4C928Rn02xhUjNGeIIEtsc1cZLJB3MJ7ZmCCjiBRARGKAeSz2Z74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Y0lND3uBDrCbBBrYeGjMo0Xi+jk4gjHzX9PUZ3PaKQ4Rr1CYyqy5ux/9k5lBzr5x/wAr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qC2hQeG03iOLqmHXUI1msh7c45LpsxzBQxkBHA5riOtl32LvHHUK6DQ08yZXxFez3XnQ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5WKJ81ojOEAIB43Tk4Ki3i+IxyUUZxGY6LgKuEBc6SqdRwtdNa6MJ56dVYygO0VRSp5yv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VlbRCM3BeSuobZv8qyuAfC467c5R54iiwx3gsQoPyTmnkVD34G81uuWWSpObndFxs/JQ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xO3WqoG1qh3SRh0KaXxj5KYLaujl2inUY/vjYQoKBpuvrIUEYz9AnNaXSfqsNRu9kJTX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3TSKVbhari7fjV3b/AOVBtRlMUhkBIK43Xze8RHontcGvYdTqu+YN8ahd4RLhY9E/zJUl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KnOEdmpbjebiiDqgcTrBdpZ20vf2nAIJKxfEqm8Z1Gq3cgE53CW7DRO6De/NYSXW5usp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UPmFv2dz1TWsc5jQMsyVT7kU2PBEP1+ZX/avPaKxG8WBGm8XjfB+FTSbif8AjfdOLavt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7TjrfhOqwVnNpfVF9PeDeEtTW4cLW/lifPmmlzmX0DpjZiChM7OykLmMU3VMvLDjMWWQ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d9NuUKWuhYn3Lsl7f2VTmnU5xcjzXTxTqr5phEw7khFJ4HVYXVDjIyTXu3G6AiJUBjn1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+HEBFgjV7QSSbNY1RRaGt5JrntxtGbQYlOcwBrSbDOF8Pot5rSodTK3HEFf0720w2ZkZ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iBzVnri2RhhykWWHVZKTssuqYSZqkSeivtaBm6yjlbYXHIKSpcQGov5nYC34blYWqwRqu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jUHJewMO/Af7KCFiqmGhZlrNGroNk1PRQBsbpF3ImyFM/LZ9dtlfw22E8tgbkE92hK3V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cICG98lDzkVmr1nW5WU1N53MoOYuAMHNFtfDb8OahrPVF3dx+lTQqtf0yKp08iof76kP3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E6FRpopqgYGfVEKGZ80X1DA5lYaAPnqicMfqW86/RZvRwb7emayUtzV9pY0wHi457O6z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wjRCo9hwK4hq3vRFlPP+FGzDwuN2vUv3Dr/yuIKLrCM3GF80X/HTEhUnO+Eqm5uQcj5X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7FRqFlsO3Cc9u6uNEm5TaBcO5BLgOuyy6q/yUrrtwv4HfRVdG4ZUiDuwqjjm4wsVK3RQ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9jXR1VmiGp7sJdqVLWMA+pVN9Wo55w4gxtsLp1WOhNKpyW+L8wi01jgZvYviYV3WB3fA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OOg83VvTmnF7sLYhHF2mkD+pVKbcQxCMaNi89Vv4W9FIp5aqYcI6pvdhszvYsoVWmHiH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yYLTEc0SFKiN+PVAZv8Ai6dNmBolGRGq7uPaZtEq7e6MERGil2RRqTksbR80Hn4d7zWF+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1gnHAYGrlwhbzExwPsmWUDJGozMcQWLVQ3JX80e9eFIz+wAbnqnS7qV39MkVZlRWcKT/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pyVOm5pg6BFsODsgJVRj5aQqbfyru54c1idlyW7AVrFB74xjJU8PemeSZVm3xd42F2qr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yCwv3jzyRc1xY825p7HgAg3Kzk9EO9aCzOyJotgHQKzSytTPHNj0Ka6obQhULDgFp6qX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lBdTb1IWJxpYec2RIa6C04YE4inMPPJEuuHWc3oqhpFoDmwLp2J0kWJTjRa00hxb11vh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sTMR1Q7T7OvUfLXkZiVDgD1IlWdZNbTn5lFo+JXshFk59Ps1PG6+/vQV7x4H5bBbzqo/1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mOqUqXtb95m6P7IbpDOZWFpFNmW6u77OLHMnMoxpmmtdJLrwAu/OFjTlCD2NcflCinQ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J6ZrfaxmDRjMK4vqt14TnOZNPmFOoXtqjqnVxVzZThMc0GhcJTWtMBloQuCVDYjkr+Kx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9qOcAsbWB7xwym1nkkutfRBZ7pbedFUc1u6TZXUkGNtlirsx8uQWIG0qQVYomp/+Cg3X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DZvIuaGnzUtGF3MLBUz5rvafGPqr5q5lQEMI3uaL3cLdVGahXQxGGzcpp7G/vKTaefI7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Mt+Eq2ycOJpsVidJXRO8DepWGpZ+jufmi1/oVueiurW2D0R5BETDXLCwydVZRXBI5hOL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R2Go7Rchy24ntc46LcpepXIdNl0Nm4MSp1O0RikkMRLGAN5uU99TC3aojorvJUjcfnIV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Rm2bDyXshibW3mJrahl8Zp1KI5qG5fzsxdoqHC2wYFFNoaPACAjUcwtq826qaLsXNpWO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w3WOnwP3h06KdNnf1eEcI5rnKOAK+846LE4DFzGyEG0xiPMrgavhHyWf0QecmR6oR5p1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MdF2ODqESi7kmO5jZOmqxcvDHPbbaTiIOicXG+TRs/MpKKuVbeXB9VBty2V/6oSWss7m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nSUITpGqxmOgXs2JwmXDOFwpwaN0bxC9p2Znqv6vssNYNCU6r2pmF7hmgKvvMId8ijGo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GXMRdUcZ0GFNDajT1QqU6DZAzi63jvcgt3c8lVeXXaJTcXCLIGiz6rCR5q3FNoTXzeTK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Xc1CJGjTsz1QGl5T3QGsGSbXZhIa6+FVSMw0lqnFiHVYagLf4XvAaSLjUZgfwtOZ8in7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81dtTyIUMhh5OEIdxSe4HQaKpTrj2T8wM2lS2HM5hZbqxi7eQ0VjB8lvPQxOIbzhbrp+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XEPLZDqTvnmjgqk6w4bLIOpwRyKdWraWEBOr06b20m/FGqpd4PZndKAOcQ1qJOZzOzNZ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w7yZTqMOB3xTdTLiPNcRQhwXe1Ze7M4zZVDS4MVtmJua/qGNHdExGLJBuIk6IGmYe7U5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BYq9QoYyHgZYjMINc8AI1aO8Bx8lNYtp0Rwy1F9Fteq6MpDQU6qDi7wyv6WgxuH/3Mi5c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ukDLVcy3NYG1Gtot/EYlQysx3kpmUCdE5NN3POoQNTuif/zJQw92wcxZd1RLH6zyCDYb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n8ouU91WabWq/Z6mDRymjV/0uzUExhzQrVCXg6IOYylPwgmSE7vKzy8jmiHvfi6uKEVb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kXsiypmECctHBYWEVGn8SqbuDorJjC2xNzCe1ksoNyb0XeU24yPwlO7twDjkDZO81kNm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uSsrWKLH5LA4wM/NVcFMOw8J/EUXVfQJj6LIexwcJTBQYA4VO9k805/aAe+cZJAst0Ky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CA136kDULAXGMIcnsd7sZKGt+fgP4n3RactuF+81EjgerZG6LXZ7KbdX7xRKO1l277jI1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Z7tp9VHggK2ijn4Wv5oNf/pd/ZEG0IzkhKsuS5nYxxG68S0ojbHisstkaym7A0WaFbZc+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ayqNcZc12qdRoEYBxHmrhR8JUeig+oRpudicMp1UZO5KnzouxfLZ1Nk/E1wrU82uTu9i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Oi4Kvoruc39TV7LA8flRzC3VcbCDduoK7ylvM15jxXWEcIuTyTadIQAoGWqyk/yjVgCd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Xvs7vNlTNWTaYsKY+uyUzGZOEbozQt3dJpmOaAbkE5OaU77HrsnZLhPJOMSrMI81c/Jf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WThlvJzcw5ZELd1umtqgk6RZVKc4g0wnlqiFvWRxaLu6bnNa7MAqa7hhya0CPmmd667x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EbKeFvRbuELDU9o/8q7qjUqNb1dK3lzaFX7qSXNjD1W+4B3Jb2QVN+hF1hOcWWdkIcHA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pOWFA4cQInJboCmnZ2cr2lZjjyxSjFpWKpl3cz8lFlixCnTOU5lPjeYBcwqTabeFsmeS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bK7wHclLjJ5LonMcBUbG7i0TqjW4cWi9k9zXdCj2ivGIMLfNe0/8LvWHdJy5IhjclBCC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gKHNGbnY3HieNYRwt1yKvtDBnrdYqtRsDJhOaa7DiIO6OqH9TaqHYZU9nYWU/wCVbYO8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smA4SvZOFQG5Er2jAd205hOp4iQNCnVm1TV7P0bkV7QW0VSlQ9m74uaLKLC9/JM7zu3O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joQ9VO8D2CxjmVidmUCVjp4Q4auEqRkr3WIEAdUSTKce8qd80WpzYrDRcabW7v8A5RL3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tM43P3nMGR8liZRa8n8Xw/JboHyaoxw/VNkyRKc4DfyE5K5DndEIhZ2QNS06K4OyXD6L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8HEESWYW9UcPZ/8AXKANWphzw5hN7pjn30CwGpSpv/C511DWYx0MBNqbjdLId044vNAV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8xquSxsaXsjRY6vZ95VoAdScciu87PJYc26tRxZrlCBzCcwWGqb3djKwjJq12WbsgZq/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dkhxlYQu7pAuPNBw11V9tR9nV3thtpEarqpi2y4Te0vq+20bPxeSc+tGMlbrQOSd1ThU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bxAtlqqY6LTrslHYJzAhNhsECEymPiUaBWy2SFZUS58nBdSUSSI5lClTdiHxEfxtjaYy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wxN/B3b8nfzsDTnoUQ1q9pdbrbK9grLqg0kw3Ick3YQRv6IFueq6KxttyWSy2+Xjhb1V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nkuELdhq4yoeqnd7uMYSVDSJ5I+DE3iCDsMGLol4HdQWu6J1wGaSg/haDI/MnnE8B/4b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m9zCyCxU5ZUHxNssHaZn8YCxMIcOi3XGUZwu+S4SPmrLvWEN5tOqxM4SrK4QOwuHETdR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EIvc2nLtMeSPeUXQMyLhWyVgtFAIWHbjHw5p9YaBOc4y83OyFvlxKe03Fk6mMiFiGad0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tnRAtRU6rG357JOwXCzQKd4Q153gnDQ3Rwu6KTGMGChGibhzVfBduMwsDsniFIUvdPUo4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lZu5giDzQq9maKb6TZtaVLveNs9OcdTKaxjGgFQsLIIGquFlGwxqgztAc8fj1CHdlxA/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vBhzlj+IZoFp39IQa6zj9V3jchcqoYjmhRc9rcGWJbj2v8inSIIF1dbq9pVcZERKBqXY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BUczEc0Ozg+2q59GrdgxZC8eS5rLaU2jO6DMcyog3zumUWMwtEYidSsTIxLebCspiVy2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heFvynn80rEdkjNCaTXO6KpNWo1wzY26LafYnz+Nxv6KKjSFxEclvOPzWW3dcU4mRiRa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aQ6nPohXdgq16bId3ZWPsJ7uTvA6hYi+Pku/NRpa47vTzTqZcGtNofqnUjmCjDeiDKo7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nVw0+1UzukC70blAHEdcIWDMclIt80GgAuPISUTWwMGghMoe7YBZ+HFZOqMqglx1+JAs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KJTaQklrpUXOqJdNtFFJjY5o1HXw5eak7N7hXs2PMdF7dpFKnc9U1tF+GlT4Q3msMuY8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cm3U1WYE5lJzmg5pxWEY+m4hSoBwaDm4ZrGG4euqLnGG9Fck+ZVk4XHksRquCsQVmRsu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pRP4VcFXC1C9m31W8VPjkLoVkFZSscrFRM1Yi4yUuGZz02XssxHNWPqvZi3NNbNQ1ZuN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5lNDbhtrWVmu9VYO6XTIjr0RufJAxcJt8xKAe4hvxECTsz253XNNfeG3R2CMtks9F2cg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z6zBhzui5x3PhCwoFt9t1GQRnJWy2dnhntWNwvPNG0Rsp1CJDXAwqleizu2u0V+MZppOW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RzV80D4I+wtsv4AG5lWzUZu5ItdrknCMtvJWWSzt1VxsjXYAw25QnTBc9oDoRNaMUQBC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NhjZipuLXdFvkPHkt9tQO5ASjep+1ewpnzcoe/eOUrDJhW3XK11cLhTDeMyt+5N4CL3E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ahYK7e8bkeZTnUmYW6A7MlJEv0CkrknE5BXMU3iIWHFNJuXhxO81TqjndYps3NE80FvL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7MB8wvkiuhz2TtjYfDZBs35q/EnDESXDVGxQ6KpGriR6oEWMre4xns5LE07ywte4MOkp1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yrBmVRmEoNa3F0hDFTcyo03CcymCGkQoUGzlYyoAXRQEWgArJYSR0kKW908flCs3D5IN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5p7aZFzqi18fJNw3AuQsIAYyPmfmohBCMgswAuIGOQWM7zm8KqdokyciU2rRcAXcTOR/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ZW3SW/iCwu0OfPYAzjaL9U2J6k89kFFRslNB0G382xsZbHtkDCFTgnDN12mi9oxtdiaf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ABQNRxdHNF3dsqA89FhrU8HmvZYJ9EZa75JwJAOicHgsIzxKyg3HJPDQ13Zn8QcjW7N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VQ4B0o0hTFSjroUBNTs7jzuE1897TgAVKaBYHggyu+7QO/PJ6GzFV7R3VNtKLxlyRNLg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d6IE8Z4inMbAHMrD3r6gYI3tF0U03YYGo1TmVRD/AOVMADKyOE6LCbA5oWkrBSCvKnvX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EyhRxF1W7jy6J3ebrQh3cxpCLaDcNR3FUzKLnEuceZWF7ocTmpr1xh5ZI90MNHnzWIXd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QDKTe5ZyGZTsTWseG2jJcYlGFAXf9lyzLUHM9FiLXAc1ez1OCfJZFdXPWN/CjCl2y20e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GGZk+An4VdG8NQwDLosoCk7Gugd2DlzWXyRbTu76KajicRspPgz2CeUKp/U9oZSjIO1T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dV6rbAknKNkbKbL7xiwld32PF1c4JrXutyRa3Pmo0292KrhT/CLbI2Mb/Tml2hkCW5HZ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q226DnRDuq6KyuPkm1aDcDHtDsKkqytCv4QCs9nT7C6tknX9pNraeLvXcRy6IsYZfsEZp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tjNuZlXe6fNQ5yzUEhYXHf8A5TS0HEEI+SurZK5WSyXCoLPquRRIlZhZK6uId+IK6ugy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5cciix9jyKc031HVSOLA1oUulznId5DBy1QGCf8AUvaMaPIqGmOh1R7sAt55JjmsaCdX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02XzUc1biVlG3ER5K+iwMuNSuQ/nZh10TvXZH+W7Iq2yQp5IuOu2NQum2+zeWXgDncZU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1PNYpgjKOaNJzMFQNnzTtXu3Weap1Gzbdch3mWcoOZxQhaHqpItKy+ac2cuaxBp7wAyG6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Io1X08bIiRmF3vZ2kTEzqoQDvVAtU6jMLdCklsdFA9VhZcc1h+J1geS54XYSrH5hb9wv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Cl/FEDZAzR5Iup3e34ZumhrYAGRTKrhuPyOwYeSZS1Ay2bx2FYY3lnsFoCtkrIN7W6WxE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tqb219Ord7crrGCQJiDqoA3lNS56bLbGnTI7KMlCoMiiHGA5sEqDoShWoVB3g0hOqubh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ZCjFA63UVmDzCG62ozSU/AcBw2HVYarCOdslaHNXeUPaMzgZhRwnmoDpOhFlxXV4cnFg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aXM6KWnEx3NTBsmVKk1HOuGogNF7poquytyTHipkciUZLY0vZBpeHxyTpzXtASOQTixu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K4UZrksQ4zuq3qoLpKxfRSQoQp0Xd0Do0XPzUPLnfNPaN0Lisp1KOEA+aJdcru6pqNeL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qxXLao5tCfirEhpyyRfTuAYcU20pzWtBYLXUMhoXcPNjwf8ACxN4X3U5+SmIP4gjTfct1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MxKwtyAyW+QD1WGSZ0TmzIBV8lYRtY5j3HtGLeZFgPsJCfT/ABGdhGmyG5rCzhFtmFmF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d813mE4Jw4uqw8reD820IkgWTanaG95THwhdqZSa1tGsZgiSF0Kd5xssSCMiFe6keG+y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HKnSrhm58UX8N7+BtshCwnJQreIcgp4gtw25FVxVoioyozD5FddkKPDGQQ8LaemqFGjx/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MdzxTsdyG17zpYeey+qhAjIoc0+nWNy2x6prXNbU/UFYEO9R4LGEGVgW8ih3AbUH1X/c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pVllsyWBw3VM2VnAKzyt+PlZTAeP4WGcUCQhAb3YG892QWLs7Q0O+MZlRiRh5C3azm/N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cyh0RM2Gax0iDz2Aq5t4JqSYyA1UUqLsX5it93y8FkXR/wBwX4dlphX4htI2Sjy2dPsT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vLZS/HmVSqvBwiZhUW03TTDMY+aInVQVhmMPA7+yDa00anXL1RP4ro3QI3r6oVHF0k5J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78QRL3htiIF1gqiOR5jYZz0RAcD/ZF+TBmVEQuijTkiNdlQF9zorbMLrciia135ICJi6J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5Lep4f1BNrUzDhkQsQbFZvwjVOp1KDjSfxN/uFioHvGp2PdjRd6OF7jhPNb7bqaZ+RUao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0WLJdFDFvNHeNzjVMY5zjQbwg6IPIhmhTHA56IVKbsL25Fd72twxtENYMh1QrdlLHVPi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tlzRacxlswnJH0WItxdEYUFEqac4euyxB2FrsiqXZ5DqbzCfTZVBc3MAr21j+JYTdp1B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aw1mmlUCL6ZaH8wiKstcskGBuOqdEAWBr9byt5u90QL3uJ0CEH5IzPemLKS7CoW9TJ6g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xpLeiMSOQWHAKYF5CBwOeeqiDTUOsjVptOCYxRZQQe8nPSNjafZ2gHV5UaoHYxl8RKcL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kxsuPJD+pfloFFMYWcua3bKnh4uqqP5LHSmOSxUaLsJu4Tqqre0UsIPwlPcDxnd6bZDB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l1WULdzBlS0AptRuRThyIKiHb2oW492LkUZ0WP8AzG2d12BkCNrcTZbNxzRqdnpmk0jh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T0WGpIPLYFAW6moolGNVldd0A7init6IP5/ztn0Rm5W9sceScnEECOavkhhyRGhQvF8+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+Jpss1mVmsp8NHsn9EX1b35p1FwII8HdYj3c4sPXwW8WPCcBsDsEo+KdZVlveuzvMDgyY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QUrPfryCxOzRw5bJxDyQb+IIv5IvOZvtY3WJPmo2B5NpR7s77bxzQWFuaw07gZu2a+Br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4SoeJW5wHJbrrfhXtqTweihlF883FAUmxOpyXtnE+S4AuALhAULdN+RWKoS2mzXU9AsX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73jD9FlcIVcbabMnEpwb2c1J1fqiadBoB0xKe4aBP4k092Ye3FYru27tPltjwNlhFslx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qmoJLW/D4g1xgLNYRw5prtNdp2U3PbjaDdvNVe5aW05loPLYdl/GJzKj1U/RNackcBkC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3y22vrCdTdZwu1YGmWfhcJhYavZ6bvIwh3VEM/UZR7wnEOarYIwt+A6lE6ruahy4DyRD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FoEQYWFtmDIIn4w687S4mFPgzXZ+0Gpix2yyKauVkMRlq7plFrWU2zfNS2gMXW6c6luv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IdoZWwN5ucjgqCoHWLoz6p1V2Bz8iOqAO6sdECqAYJnJS0M88Kx8rHZIzUWV0KlUYGHK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4bTyX4XZgrsdGlx1DL40VQMcYZYTy2YtQYKsrSESb7HOOSEKSN7nz24Y1XVSMtmQPmn8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z6bNNAi3J3JdFazhwkKnVqEYWYsc6WT4bNGbXuvYOaR+Fbu7UXDL25FPY6kXMObTaEzt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m48k93a2nLDBEoujC2bN2b/Ci/CYHCCiXXK3hvbDTfsBjJBripqUMbGWLXomnTfTxEYW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xone0Labb4ZzPkp12jmgXLdOSpv5FEkrdC33CeQRrR7V/wDCx1X3RAqNb+owvbT5gyE2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7ptvGpQkbjyu8aHYlU/qMLQcgc0GdmMjFmDZdzUgmJtsDWC/NXcShzUBt+ezAQ51N2g0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Ohhb2KozqcliGEdE6WkYhCtUPzW5Dx0V2kHbLSPLZIVTuQNzOSiDYjYHNMOGRTnVHzUN7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W+gTsvkty42lnO63djqjzZvwq6h1xsiFyV/B0RgLNX2aLh8GOg7C6IlCrWwghobZT9h1Q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b2APkcWLYPRMpViIbyEX5oSWk9DOwE5eK423TuzNqE0JxQs9kqMvseuwUy/BOuxtSrTFR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7stoVHHAg+kDiYVTZTOHFxTotxwIXEE0uduzdW2jBwBAjNNMyDqvaWxZx/Cw0aWHqSrVX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NqkAoNqne0criVyTx8bRiaodZyg5bBOtlwh3mrsc3yK3y4eYVqrfVbr2n57MligELPSE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zfVG3DdZwrrouykfFjv8/FgqtLH8ioTHl8vpxhMZRknPeZJM+DqfH3bjvDLyWYnop+Jm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2HRHbfPZfaBpns6u/jYI0vsZJ6qozCDJmdp/CLlSQAeaL2cYz6hNrN93qOSGaluiO8MT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18cQcPxKaZuM2lMrQYNnFOjMptPN2uzC3JWXU7IdZDW6LMIwG4WJwV2hdm7IwEhkvNueQ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pu3VVqO948WK/qWPdTrCz2tyB8k5tcHGEXBN7M4Du6Zkc0GtNk5tSlj5rvKU4eTtFxGO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Fiq0xUbHCjot0bv4jkrDvanM5BTUjP5oxJUXAKuZTarHYHjJVKrgA059Fu3Ctqri2wbI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DG4zVS45DwU3YhvtxJxvLRKw9pYKrOliqlfG2m3RrjBU0XscPNYXK3xXR3SjvFjh8Wqw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tc38SPPRyc1hLT8THXDkTSkfpyTWVy0v567LXRbhBfz/AAqBJjJPDWgNfGeYWY+aFGhR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y+SIqVGOj8BkKKTQG81icfVCNNeS3nG/NSsR2g7Ouy8ynGflqrYlNMqTnyKh/Zezn/RC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hncn9KB+HRd0Wh1L8LkT2fEwaibKTSJdzc4qmJGLOA5YJgu1VxA+qAc9xIyY1bzWUxzD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qm5mggpr3cJOGQgpXRd2GOn/ANzIp3Z3HECJaSjbVAHd59VNMkKxgreEdWqRBbzCh4Dh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G25jJThCxYdgqUHFrh9U+rUjG8yYQew4qZ+nTa3osLT5qyZGmakKSqjMg4WUaSuigM+a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UZjZJyUNsPBckjor+N26HhwgtKOAeD2+LAQbt0KjNcjsnTZZGEefgtkreGdPD0U/YjZ1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Mwu8x900iSDmCvaVBg/Km0sAwDIKKbIb0V7LiUBr39U3GW0qjsmTdFh+GyJcYAuV+Clo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HdRZYZxPGiuhbZB2WuOSGFxBHXJbxMhEsdHWFMyeewIYdF0VoRxBZLdUOe6eq0jMnkuH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ZEjFOUqp6bI0UNu42CbRaZbRbg+ev18Rd2qk6u3DHEmswsvefBa+wchtv4jyIULLYVun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FKk7RHgqgmPZlD/5KAPknh12vF06mQJC3U4Bt7ROS4jPOLKl3NZ3fOPyjVEPwOnQIsLD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Ra0XyVl+J/8ACxEy4oE5KfkgqDcrQSt0XCxTbmiNBonQOiAd8RsvaNkkZLEOSxdmdgcz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f9Rp42/jAR/p8Rnmi52ZXeNw/NOdmTfa+jUlus80MLQ1g9Soa2V7T2jvw6KHHyAUxZA7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FJsK7YVs1c7Sg4RI5oTmTsjRey9FBBbzlEbAxuoldwzzedmQcFipki8giyayphqjrn6q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yED3YpEDCQF3dUmHahDEWmOaxUXwTxDmjRqEfIzClzd4ZFVmhtpsOqPeHeNys0QYXdg3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ThEnyVVjuzh1R2TiYwBBjoHRYWWahhaXP8AoiXVZqZ9EWyLcrqQ1rzycJWQVzZX2CdF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TKk7BrCANn8luje5JjLG8Qgz4rZFHF7tlz16KGDEVdzCBnDpRrPeMLjIYQrH9yjs9KHt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0HJYHYhPxNciaA7xwzkqHfRezLS3qrwFapu8pV8zs1CzKBGYUtPy2XbiCjhdyKg5LcK/A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LFRsfwotXVN2HVpzCtlsgWna1mpzRZposOpUR5rhgHw2XRQFwlQGrhb6q7CoaLrmdgGh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XiChbpNxBjwl9a0OuPxDojhFpspcYUHZAVN1VuHHOGfBZX22UHZHisr5+EmctgQ2irRd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5Oc1YO4GH9WakdoFM6tfZbru9/StwNA5QsL3AN5NEbG12nE5p11Xe0TfUahRRyB3yi2M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AAJ0cr36qGgl3RS3s9WPJXmQVYfPZuqW2IXKoM1DgnYRiZpt8kXMUtKl1nbLKIldy3JvF1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0zUpzLnKNVfsziPRWpOBXfhm83h/UrtcD1CyXLzV7+WyrjaS8jc6X8W6YPTw7zmutO6Z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NkqFdR0WbVfPYAF1Oxj8DXxfC64RcYEmbKU+fwoyWgcpQjI7MIEyMkKoIMC/RS20ZItO7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4gjOFBtZHE7L6oR3jP8AUg8NLptOUBYTxK8zoQsD/l1UB3msIOFvRaA6rFEBeS/ssliY4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yfNBo1UZuKJG84mIXRtk2kwXZmU5BzM8vNezsx2nLovkV0GaJmDkrhQrBBhBxTEICoY/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LpAUtCYdFGevksIvzUKXXKvf8oQLmAt5J0SGac17NXELLwFBNxktaNQJTu6OMXI6q2y6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s80+LtbmpdnBWKk4ggy0g5J1R5mo7WE3GMiLJpY3C3VCCCoCbTw06mEcT80Q+gKNT8Qc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6qRDngZiyquAc3u8512YWTPRYzLPmnOqneciXNwtiRimE0VDhC7mg7EObSTKwmiLnjJu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ZkKWmNE6mXsfh1YZCAr4xT5s0WLs3aBUGk6qfZ+WJDGXY/ykQFudqM/oRo3ruHE5wWCh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NbVb7Sq2JOhVRjj3rnxAYgMUDSk2wTu9eX13C4ahVAFPdt3pU4h3gNgAnCoMNGmJxEqK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hJ88k40ZbNjdDCoxhEu3uiIH1V1bZukhZqHcSlqtkpCDavqp0Rwv+RQpP+Q/4UsvsJbu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pYbbbbWDqnFSM0w6ypw36LOB4CVHqt1qlX8Ad8Q1WP4X3Gw2QlZD0XCPBiGY25LLw5ri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67A5lnAyCE2pXfjdlsm+y1tkCT0XCfRRqp1H2BLQbZ7LKCFbwDtTag7vCS4eSD2rRX2/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fhWCoLhYqmuisNnRXVSnQs1xE2ueiaKtNodk4DJB7KGFw6rEO0N7P+U3R7vtPZ3NHxYk3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dDQhgojsw/KP7qalaof9SvmfBibmg+md4KW2IzH4VcpjxxTGw7HDkfAXa6bLQVERa6dO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4XDrmppdolvSyl2OOYKAFZ1zzsopbzG2vr1W80jyX5VNG3RWBXTZa6vssml1Rnek3pjN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atsvKshj121sdBtYPZhv8KEuHks5XDZGMo1WMLNb1tjAPiKsuiwqdpa+zjqo1Qp4cfIcl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eSOEZIPwDr1TKtIzTeUcTWznJVsl0Kmnf8hXfdiy5TdpWDtWfNQPMLLeyUUxlmeSIa8H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OJXJczsLzIpDXmiGYBGR1Rwu6Ewi/iOYJ5lBjL1HZJ7nnE52ZRB0TuhWEjEw5xojjMzk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jjMzE+iNMTBBG9qVdTVcGUx6lY6dPDGTnZrqm7pwk3KlxCs4u6AIBhyVg3CvZvg9EKlQ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u8TnQShhaGxy1Vih4MLrOQG0OB3ZXf0gMBzw6IUn1O7BGapdngEVDDXOWCZ2VCxsg3RD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RPyRTvzKBmpqG502AOO7EuJ0CfvHDNgqhaH4GZlolEdm7QO8GbHtwlOY8EOlSiTCshCa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6xOieZXsh81LiSU2hIdTpiwwre4tE9+PC8ZCEMZy2XUtQDZc88lTp1aZueA7pKjsTH1B+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PVxcsKnt9Y0nf+0y7vmh3PY31D/959vRNomm2mDlhUSntrFlOk3VrrlFrKhIPyIVZtMu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UNTeAyCDmg4mtxXRrdnc51M/7VjaCax4B/de13X6yITHNc+oGbsnUqWiDyhUiZbTcMRA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VMQjIplWpu95zQDDJ6bJOSmNriLwrbMTbFYhxfENmJuWzCsQ2BtV3k4/3X5uSuEXAbw+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bZC306Pl4JiGc1DWx4bALeqAL3uL/SjSJwh38rC+7TkQj0UYioqjEOeqHcif1LeYR5LE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6eGwWajPbk5ZnZdb11YbIUFDsgDQyZJi527yimGeiu1qBjC4bCPBortXLzXbKNYYhVbD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RwYdJR5eDojgFhmeS7PV7U/M7vQdeijbGZV097v8sfUot7M3vH89E57qgp09NE+qHshx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/wDby9NlicGrdD4QQgiAg+mYcFlDxxD/AIWCoMTUfZtsYW7u+S3TKdUayWlNxDXJFvIw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G8RMLLEeZROHIKcRRa43CmmRfQrEyxyIRNPdfy0XcOpb3xHVbh9V0VyvZvvyWOoXMH5V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O5BUXCsF3RptJx4seuWX2N1DhY6qJXEFulSVO17sbQQQMOp8Dfqi3J/8resVu3CoHk66K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qoI2c0DhTmst5Ke9vyT6ubbWTa7Ltw4gh2hlBzqZF/JNmzX8JKhw3hYruzkd75ru3AXy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l1QDrg/7l2d9N13tyI0Qa4yz+E1rL4isLMkAnMEYZVtx/qt3eUOsV7S4lU213ez0GQan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H8LPqU59SwyaBopack7FyhWMclDrQsDjcXZ/wsUS46dVjxTUBsqXauzN963GOh1QbRph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Q97W56DyROqht3nJPouwluSMbBM3Nx/dRhOBWFlkrlbpum99iDJzCPdvqOd1Xs3T5q+m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Znkg5wAi1tsC6NB3tBlCdg8iToqR7R2nFQpOxN5rHIh2wU2VntOcE2QxwRzGS5BTCMcW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MKybSn2td1zyCl0NTzRqFmIQYVN3bqQxE+zrZOTXsLQ4c9Vir1SwcmhDuK1tcah92/iX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QGqk1G4z8GrfNZLdN+R2EjUQiHKwtstsaNGiEaraTHk/i0Te1/8AU3th3DQpcXz5IUux0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lS7tdX1Tjc6lMqVYaHZApr2Wc26bUZqJVl2fEN3JxRYyp5j+yxjMaFDvG3eC08k5ghu9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07z00VYYJm3JS2k4DQf8lN7LXwO7P8Aiywotm05oueX4eTQP7pmOrVeRZrTFl3FNjaTO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kqDkpxFS4IqfxFF7MjmFLdmNnzHNYm/NvJYo8gsQG5/CY4aBW2tpVDb4XclfiWJuYUgW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gZojxaI2U5hBmmqDWCGjZK33Aeas7GfyqKTcPmveuUlpPUq72+q3Yf8A6gsLxDuozQAm9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65w+az2XK1K5bI02yrFcZVzOyyE8l0QlZ6eDOVotFxqxWF1uqh+Wh2x4eqb3kimTvIt7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PA2s5h7t2RWIjHVd+EJvZnEU3kxvaJ1GpxN2S3lCa2QJ1K7snEBmdEGjIWAUf5R/2re9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acJf/wAIAoYsheV3bDHfEucg51qQzKBb8gvZtA81vNpu+SntFN/Zqp+JuRXe9kf37c42X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DUpvcDhQ3A2Ue8fvTMAIYWGCuAqMV091RgLmizkatOv1OOyFMN3vxxms9jJvcIqNSoA9o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ddhLbg5hTEOFkS21YZdVcQdkrEM0RW3muEWTuxDDhJtUHJXJMZq2Wy9tu9bzVvFf1U4S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2X2ieFBw4mqKmf4lvJrtQ+VjOqkr5oGrOHooHpsM/NWsFfZWpvDG1WsxUzoYVOiyqTLs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UJlXOqylxa20XmFbQJpmUPK69iQ7/Sg7LpyQc476d3YxRyTJ4e6L/LYM1VjhxGFIzQbV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RQY5sFtlczsHJOxcOjRonmLgI0z+HE1EzPNM3b6hU++bLWmx/sppHHTdwOXFv6J78BYL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dgDQYOUkIjNhzhBzIjNFozcqb+QI2dFA9Ux8QTdd6DLdllCOFpPksNQLcuORWLLYG5KR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yLynvDZDHJwja1yYWYQ6ZxBNEDz5ppptFR8SeTVRILZDd4DQqmOqJrUp8luYalN2YKOH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9weSICutySrSHeivUqeqLiXig0XqHMnkEyo6u+HbwAvCDHu9m0cRXcU90uBwOwzloiH1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u8dSqfDU/kKIBQZUbhdoUXCpjdydmojeU7MQWUbJLQ7oslfMp572jTw/+4+JQsgGAlx0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VZXdRH+tO9zlF3rvO0tNQDItMwoII806g7zaipZYUxi83mwTCXy6ZunMdxxoqRe4hjTey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EcL3Pd+QQF3rd4c+QX8IY09pcY0ssMJjyWlo+E5IBnZafda4LF6BoM7iPhJyUsot6y7Z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n+GyLsrrEPRezKuu8ozh5tQb2qJyxBOmo2DaE5t81Iy1XmrbGsrmHfjWF3EnNLbFOY4X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PNRmE4sp4nnU5BWDPRe9w+QhXqF8aystm+75BQy56KKdME+qucA9FL3tlbpmM1CcOnj5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u+SC+aB55K+yziEXG/VAaBAt18dtlmrJcJUOBC3hfXY3yU5bJ0Waou7MXlr2XxDVX8FL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FMo2xU24XNK3WNYeYC/qaZMOj1WOs4uedTtbbVYRmDddV7VtQO5SnUP6esWP5Zr+jZjo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5/5xA+i9i2jg5sdK7yqRgAhtMZuQLgA0ZN0CloXDdWZZaKGOxU/wnJf1fZhDHHfb+E7L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qJQ/EblbptyTqFUFlZqODtEcgWoN7RBY7ItTXZsOSdOpkKo01dy1ipq8M7rAhTr03YOo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bT0D0bzorZo1nOa2OJnVPw0z0dKz2abA5sr2bt5d0+9Li6tlYqT2vaoMBF7rnRThjY3mb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9Srz8/HGydu56rEfFB4m5oECxWGoJp/wnYOArFEACAOWxpPDiujhusR+WzCNM9rmzvQsL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kqncWq8RLhonOcd43K/pWseKgnE7S6p1Gj2rGhlRv8FF0i/4inYsJ8ihYJrTjZT1TrPi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8fSyo1Kjziccj15qSnU6Z9q63kr5jJRsaTyuqogKSPkocBh5BHz2SzjIuEDLsYmLpo5kb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Spd600w4Ygei9lLmTdxVcA2EfwnN+aq06rXOpaRom9w3Dh/GpiAMkbwBmU2gKdgc9VIc4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3TmEO7meip1K1UNrvyphFrrOC3UxlWjDxYuR7x7rJzWiZMtRGFxhYg3IFRgQDmEI935y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ynYN3WpjeyU5wf5j/iKwu7Q17DyEIYAwc8IhBzX93+ZHeqVHkWkoODpcOWvmEe/pVGOY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dksxEoc1YrC3EXFYq75dyar0i4cpTG0rsbJ3TYSoFOGsIaSP5Tx2mqYw/BnKj+odT6Pf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zjelFtWr3vd2BLYT34gxjbue7LyW8JCBmUXwMuShHG2CAj/TvqRyqNzVkwMphpA3jM4k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8L3TvldNHtD2km4izQh3zHxyylYf+n9mp0eZY3G71RAq1CW3PRfeanqiP6h89SiBVafk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NaCXJtTs9d9G/C5skJp7ym+RxNVNlP4bu81FQAFzZHMJrea7pp3GfyiMydE6n3bhT6odn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zEHaXWDtMEt3botYdzMJ8t3fxHVbuSsrlbtxskbKX6guFDd1lbwssbDLUS7NuawuyWKl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ShJmFKvsayp7SmPUKzg5f1FMXHEPFbwW2RKtdSqwqUsb3CGGeHqu9rbtP/8AWUMaAOiv6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Vt2nyRcZFIa81hpiBsdB3JssQ0TajC0g6A3Ck5LmJsojZZXK6qVjO3qp2WNuRQsQUBy22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DhEyroNOWzr4QApqiSr+i3QArkqZUOQOqarqzU1xbjbM4TkV3rGMpfkbkqVKs/cpDdtk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4htpUbCnTyATu9HvG25hbw+ZWCm7cHLUq4WOGzyOSgYB+lVqzjctNMLFEsPFz81TrdlNK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qt3Xw07ALB2Z5on8QuV2hwea73twjnndb1j1Rv8ACY80XhveDmy63m4P1mFxYj0W6FLm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sOdN269YXt9QocB0MZrJW3ShNlidH5W7JlAhwxjIoVMi2xHVVDhB/wCVgfwfwt2FDR7M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1SPUKD4e0UX0QXVBZ/JXWHYHMdhcNVifhxRFtV7J5bPJS54xZZWQ71+ILeAIaMXksdOC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GyQMyjLxhGpsuMfJbg9VvGVI9NgPgy2dfDHjafVNHXYaZyOWwLC5oLXZqL4TkgEwdV5+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9qo4jxUw5PfNpFkSIGF0On/2ymmk7G14nJVPNEAkXQ73JB7DnyRNNlouTkFI9rW0PwtV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dbGAqmHQoAar6bId7sqo6AaZMoW3nfRHEgirJ0ZSUHcroVYsW4oRKa3qm0K+8WXb1VIV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HJN7dTGGs9wy1TDcxmnPylPrvIDW2uU4U98/RSAQecrhCfUaWANzuoOolZplQEGDko7SG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8tAqNei1pqFmJw5hRk7ULGWyoc9rqj9CVPZ8WMiPJYXT81z6IuMfJDL5p9bdqUiMLo0Tn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ccjqt/vCTwholYYgzaU5rqhfdB5qAKaT8bYtjJHoi5mKl2hhicWSd3gaKgdD3c+qYS01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o0kBVHsfStcwy6AGS/7ekSPxGwQ+sFHvWzUqcUp9Jo3QV3s1DUdLTGQTcVVrROGBqU1r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MI7mod9h06qnW7RjNJwuGDVVKnZ2M7n8xRpuZ3VQfEBZE0zI1an1WHTJSmQ0Yh/uV2Q0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wyppuLfJb8VB1zTarW4cQlpc1Po9pg1WOGF4GiFLs1FjabeeZR9hTbUdriKl1RxP5bI/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uXun1H6l7o+iw9+aNSb02KYNR8fGUBm45ALfwg8k6piLna4kx8mW3si+QA4yuEuIKbgZD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DvVB4rdz2j9Oap0+5A7sRii5XtanyT6RA3dsYSrbIVEEHDP9kZVrp2JsWTW9ZV/VWK6r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UO23G3vGG/LmnMdxRwnNPYdDCsphX8Markp5qQFfZNUTTbpzUBEkwBqt04KazlWXdYbz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qjZiYcLuaeHjC/CctUyh3bNwyHxveXgxfLa2NklX+xp1Wsa8t0dknF8DFeArIPFnDMbL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NY20q/hGECVMDYHGwQHwFQ/1QrU2tqWiHJ76Zw1Dct/4QIpw38RsFNNveOJjE4SobT+RT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kYVSwg8Q0TusNWVhyUS4not7F6J3dU2PdyITaLQG2vaYV2U/1BqgYSellJL1xPXvKk/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FhIpz+VsJ+IllKlEYLSV3xBvmybKKbQwdFZQdkuacPNq36sHq1blY4hlARbTLqlsUOvZ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4kRJwaDkh5KGuyUkXWICWm08lvSWusRzVOtTBfQI3l3lMEnKMWZWBrd0cR5lQT6Bddm6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XOOQCc14hwzG0bJ1TS5pbOUjPZvsjyUgmeq42eq361P1Rpd6HF1pUBsc+qu0wm1WgOBW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4jtvtssOvjlWQafhOxpHNBzOEoIeSa2bNyGwHko2bqs2Vhpt+bdEXASysMQKogNbhawM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LWNOTQn9lBYWVDJJ4kAwm2V099PdrtzHNEvn5IYR54gt26Ac7DHwk22AO1X9L1lp5dNg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AOX8IOBkckXO4kwjVQ2EfJHCSAmAC0ICLJtN3wbvyRWanEXN0dqFQjPtEvL3WAC7LQbd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FU021S6wxZBCsxgbo9qtzXXa6o13CrWOoW+y34k4ODjygrs47st9luP1z/4TqrnDCP8A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2seax0XNa8XvaF3NTA54HFMeqk1mVKg/DkE8Ne8PHTNAU6DX21snB3EFLhip/EOa9jJBv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2BEUPbai8JzCcNXTD/CFVtNwd0QkC/5r/NRQqNaMMkESVFOq1x5OaqfbI7vGyXAaqphp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FQ8/ND+oNzkXGzU6a/eF2eB1k1xaKrG3wG0lA1+zPpnpvBYWvb87JwY4HkmtrBrg43JT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A91yRFRxJedE5tSm7B8L4VWn2khkXZOZQIcAXD4Ts7mo5zOyk4qmBklTTnCcp2CpTlpm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GZBjblOYGls5gpo7SXilrgF1uzh0nZkv6TtN6Hwui46LtPdNMg7zlc2Tatf7wTLaZTK9K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i2kxpJqXOr5Vb+nGNhM20XedopPjDhkaJvcVcbIn5p/d8UZod6/jbadSi6sBh6oDs9AU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JWwH5oCo1of1QwmWH6LepjPOUHN7OGH8QCrP7K8sY0TBGapDtbKZdUtIEEfNYKDg9kXjY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Zi/qXlRUaWnrtY8ZtcCg+mZDroeZQYDv1f4XQKG0XQsJ+qlqkI4cwiCbA5bLC6vtuEHN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uaIxRc+eyyuipix2YQpK3VJv4G0wL5nzWGcbuQW8bDQLCrppDbM3jse5ueQ2Xz+wvtZ5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IUIeC223huu6qWGYKxNuwWB2EDbOqk7Gh1xmgmDWVoo0TcBw4LkosounRxbl8lAdc5q7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u+ixVKpcwW3lUqUqkUwcHzRFRu9zVD+kc525vk/iVgU11TcdqTqgCMXmpC9471W8p20/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6memSvVpnzCfT7TSu3VhU0Kgf/KuE6LowroESE2p33tsUOpdOa3VKwMF3WXtXYn/AIWL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Gtb8QN5UEYT+VND2mvRfawuFNAS3lyWQHUrCyl3h/Kn9+1tKBu3mSnGm32zOJuy2aY8G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Ocsth29m/qcURDHRAI2bxgardmFgqNxs/hYqb46OR71rsMWI5qDpsLKkmmco0TalI7rt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JjelF5EWH2QU8lB+HYXc9k7I2AAyea6bCX8FJxudLLKG6BYmc97ZBJkZFCqw7zTfqn1W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Yy9avfKYasFRpaU2WlQLLvMrpp5FOHIoAnNX+SGqmICIGYXPZ1UDNyw66+apBu8miIcM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k01AcE70HRdkHZ/dsnyaqmHe7qLp3eVXU+VkzDvU5kOVS3wlCNRMKk7Fd7cVtrgTxCLq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6I7h4iLiyZQc0GnSdkf4X9T2L23ZXaHNnRdzUdgbm0dVTqYZYXQTyBQw+qmoRKcWTB57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FsuWMnC48k57QO55gqEyeax06/cBeyuSM9VAe0k9bJ4a9rf9Cb2mh2oyRm+6Iquo1L5tF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pU2wXA3XdjDPnms2jyai6tidHWV7NkAJrXvwMJuRojT7JTFOgyw6oYkGicSJqNDCBuoP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LaZ4QMljcx0hTTxYuRdIQdUacR/CUKYgYfiaJPqvZVR/qXddpDmdmc6XECV3lA8JsSE5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EKlB3d1MpCL3GXE3KBcQT0QiUJyXe1A2o4D4lUd2iiMFFuI92cNlUwuIZUdiwaxGSe09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CE6o/FUdqVuU3XUugv5nRYqbC5vNAGmZOS3gR5oteHCrBIM2KIY7AJtGaaztTu+A52PqF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6VAAJ6ouq1GmqeaOJwDeae1wxGndt4xBQ+jUaOeaDg8AHVWuOi1BUOAjQoNYd4/RXz2Fv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zNgVYngmGpvNY33+ac2PaBbrXIh7cQ6hYmCOilqxRIyIR+xhWMbWKfAVAV1j7XermGck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sqNceNllLp6BBuHAzPZddfsI+wxHb08G8IPiOwFX1R8ZdysgnnbSpgx3hueSw9lrd9Tj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GgzZpOiFZrg9vxQcuibTbi/p2jE4E7yLAbZt8lAMLfRfrjVNpDYZawzXLw1OzO+HeYiD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YSD0Qb2gd63n8QWKi/Fz5hS71TrTfZ8I81xT1Cw3wc+SaKBBAFz1QdWccR0GillUgDms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F8DRd3Wxt7TJhwtIQcS5x5vMotYAHB+LzTvZtyt5plcRjbrzU08XZa7s/wAEru67cJ56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PyTA90tZZo5eCFIRdRMc2qKgwHm1btSfkt0B3kV0neYUZ3D+FywMc0lztNg8dtkLAZhO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S57rABOa6xbYhDwOc7JYk4mwV+A2T/JW2ydF18Aa3MmAqPZ6VhUu/rGwsf7t9vIpwORUa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zvRAHVPA3Wt3G+Qsg2rv0+TtPJOdR32jSLhYrNKc2Mkb+iJ/FB2GckIDQju5fRXVQ8moS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1VN3I4v+FgrANe7UZINqQ+my8g3Cc8k3WNBwyIlG+SvKNGo2A3PDoEzsvY/aU4l5VSm2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P/LGiqBmJzsMQmYwQQ0B+l0wmcIEN8tknJSMkBcvZku/i5H1VJ3Zaxw5lhylOq05wneI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cQQqUCP6kZtNpTf6h7Q7JwcgxtQMxcL4zUNGOoLENWF1B8+SO47dztkiN40pRo0vVQ5y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j581DslTFSo4YZlxXdvJfFmO0hNqUCAXHhhUXOoe8bO6YujTEtpOuJ0X9MGbuOS5Q3dc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Oqs5zDrDihRB/qWm2B//ACq9Z5cxjCd0IvqQxn4QiOzNbbkoJDvNwVy4tQHaDuYDxHJV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ZA/FCea7BhnPBmg2hQDTzCw1w75FPq9j7TUzsxrsvNHvu1vbU0ZhCw1O5qN1limAJvbZ1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D5hlJuZUDJWRQE4Z1VdoeHwWtxMNisT+z0yH0t1zzwLixuPE83lezrspTnCwU612/wDt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55FyxNAgDdYBmVUrdsAxEQ1s5Let0TQ2k8gtJLm6f+EO74Bm4qWhQDdR3VN55uF0cMCfh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sVbdbyC6c1gJtnZf9u9xZ+Ef8IDtPZyOZCOCuz9MoCbHIqXHePJcIKwVGhzSgykI1hHmE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tqZpzweEImoMRPMq78LVHfT81hfVY39SluDF+UrG3LZOqv8AY2z2btlCjTxl9Q4nHXxM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ls6bd4wrXRW8tw/JbwWoWaiQRtMjwZFWvsg+ATnz2BHlsgeHp4DtjqsDBici91nHkuux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yVRtB2OkDunmE3qJWHEHdRsxIEYqlUcsgn02uwh5kjqi6o4uPUqBdo12HqnSQJdZRjCz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WzBtoHm3ZkpYC3qgKpGHqEAzFP4Via0NUOugWMOHqrPt5Jku1UoD5I3wu5qDmuiZUYYq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7TOHuz/KDqW69uiDxZ2o5Fd090uPqpGSNKvTFag7Njv7L/tqr6QOlQZfNOuxw/KdhrNp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dEoy838N1IQUhWyKtlyVjBUVWSpoH/S5Q9uHZG0qVO2yM+qHJXuNra1Ew9uSe6mx1V+b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rfgo62lVqbXEgH2Z5ifABzvs67WudUEs3sJT6jjujdb5bLhf01d2/wDATr0TumSINuim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4NhsxPNWA+a73skgtv1Cce1UG1g65tkiez1qlHFo64W+QowtB0cBkjTeIeEHkWUh30WLI8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cG5HPZ0R6NW5nzWLPn1U0wWqybQIioxvqNkOVCpUw0qVKZ1JXbO00qQpU8gOfVVXPaG4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5nkE15q93U+LFqmDszh7PrnsfLPa8Xkg3Dc6KKEy/dX9JZtKnTw+ZWB2S7pnDqiwZlNq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vZH/ALnifTI/hNc5mHCZT3U6pG6OEwu6f2iqSTYOyRosFJrcjgFygHOimCSGD+6OEmcl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NR27GuixDhTZwmfxCVqOoTmP3ovcXXYhqB/ZS5nfdn6jJd72PcefhQpvgNBzP8LDU+SL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g0kDkiwuDWEzCAkFuoGqif8AgL3getwfRNBj5qoYXtxA5hOwnvKccBXs2kN/DyQqtcMJ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2QJsv6giDhEqyAU7Xd9TqvqaYXQE2n/8Ay2m4ubOJ5JlDvf8Ap1ANP4VFB39PX5aFOaaD3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xMYH4ja6aOyuqupxcvGaD2UpL+dkcHZu6pkyYvKNWoCCwbq3nWCgvimzJrNf+VaG+YlW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h73Mw6LJsLCDEqE/zQwtKw9oB/VFluoyJC3mYqDj82pn4HZOWJoFRp6o4WtxD6IswwVb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/uct6w6PWKnWxH8Q4h580MR37qpSHxXwrAw8NzylNdpGigIrBXtydGS58iNUQ8y1bpkb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A+G/gP2lvDnG0qctnXwZQfHmuay23Ti1pgZmMvBA9fAOhRLciEdmanwUy7dqEWRnZIzV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TsqHZ2UXEBtnRBDkXPu43K6uWShuau/EVT75mKm10kdFUqUAWXs3kF15bLZ7arNIG3s5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2F3QJp7T7N0aXlPFTE0ZiAvZM+bhJUPaKg9F7TE08s13dKcUTlsL+X8plUNjEFi/FdFv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27NCvSMOpGfkmAw2vk4HI9U5sQ4XV0+Pwn+NnaqlGoQ2kN5k8SuieWzJU+ztgYjnyVTde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hLT5hSpasLs+X/ClpkLDUaCEX0t5nLUeA7L5bN/JRTaGhbxlBQclG17+z1CyRBV9soyh0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nwAoHNSLclg7Zp/mD+6bVpGWPyKHZ6DCwh15+JdoLIw94Za/I3UO9i71au9aLfizBQew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jPds+E6lb7gDyWE1Wsnmu5p4n1Rk9iFJ0gsJEfPZ0V9c0Hg/VWsFhbwj6qfkt242FjvkV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GTtViIAPJaieS7k1MTcpIuu0b0vMj1y2EK6rV3mGt3W/mdsaXiWtuQpZ2hg/UiaFKiANc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HvQN5wvEqp3ftaXH3nMI91OAD4lEYdDGqiB8ljo3JzBTajfeNMhPbWphveM3RyKFXfNX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fmpbGLJvmgHV2O/TdQ8E9YW4TiPSEXOa4jTCobWc1mrXalQ8YMOQ5Leum5COaLQ3TNM71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U1lSl3jYjvWGQUTTBrdn+oQf2dzf6gcMtRd2qBVbYgjCgXOELGQe75rvadQvGd1nvKIg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5zsmhANAE2kp2FwM2lRq5c9YUUKJDiN66kFNwZBZyuhU7DWpUnOZMSEP6kikJuMyj/SB4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B7UMfRllSoYm1BRbhDgi2o0FpRHZ6FAYBy3vVS8gBYjTZVjoqgdZ0QG5QjSxy4ZAKXUX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ZELBSpvOLMgIvr9+Y0a3CmVDTwUn8N5RJ3T+JSaZtqOS34CD+HrkmF+okFOOEGSr7qtc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kriyNF5sw2QBE0jov6jszt85t5r21EscNRs3GlwTW81hcyAjUa4jBkt4XQq0hOAkQEd0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TUQ9vSy3TPRYaktJ+inGHNIK4IW5OPkgRmEHtmCtwYXH0KIcIcLfZXUDZEqy6eHot4gcl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vKZaKglpVx9nbLwE7Z8QgQOZTwztJAeMLoGYWb55o7z5W7UB6LNZO81m9bpDlDhBVb5Q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4eeyXiQsZmBkNlQVaJd2r4XZjbfXLb7TFJ5ID4tkcm7DyFtkN4j4KXaHAYKlxGiv4O0M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Gbq5nkh+Ywg0AACyfUPwiU/tD2udTZmR8KtstsAAvBvsud5xWD/2/qF5IeacW5SV+YZr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O7ct0wQc091QnvRYwi7kFB4cirRUp/jYqzO0T3VVkSLp8hx/AuqnYKlR9SnhBuwSZhCl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29SqXaRWY4l0GnqE4jkrrd9UQ6ViGzHSHtOQ18NFnZL4Wbz8sR8UKdRfaOXgPjOzdBW8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rKRZUabnE05yNwqXaGbpJumdqpj2rdW6qE7+nf7MZ/hKI/pw2c8B/smUqZe3m4tzUU2g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fVMY2nTGYLmp+Kmyo+YJOaeKQwz81EtI9E5jmggj0WBq7un/AKj/AGUOMIOg4OcKQmh7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tRzxFyViOqbVZZ7MpQpdpa1uKwc1Ectjuz1SThccBm2w4703X8lbLosLptog0LBhaHR8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LEzLUDVOiIeA+fNHjwacpToUPteCtxwPkoNlFkypX43ThM6rvKTCQf5XuXLeBtohjpFs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qg3jpfhJsu+oUw+lF2ZwsZPaWFumHEAnNzbzAV2AhuaLaToqfhOibSEhlPnqV7Kq+nOg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LhdVKjYbjM4U11eq9zdGDRMMEOYMIsm0yC6bKtJPswW7ya0Yb/iWUI4SRNjBz2CrjDQ7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+FDuTLybtch3zsXRtluAj5qWn5FEPEFQSFFNsu/hEuqmHZgGyioxjGBt3kSSqpOrj3dM6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+7+Km1YsDnt80Z7K31uo7N31Ea7n90ar+0VCycmmZ/4UtbFU3IGXl1XfmgYcMJRPamu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jeXik7gc85Ff/tC7OYuSgzs7XtERiiMKwOqB1MO+i3p6XQEZm4Xd1acRk7QqpkHRmiZD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E/2VJ9Rj5flhdcLCDhqddUZ3P7pwc1jQxkk80W2brDj/AAg9lwU10QDZezp95VGbnZDy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wPGL5qHF7AOYQ7upTc3zhCl+creHqmw3NxyXVB2reVk2rao3I8wpaSRyW9l0W4QD1WKs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a5xbzUkgnkt5rm9VNTeCcKZkZ3UN3aiY4tDasRUA1PNWb81xBWy8NyrBcyrHxllNzBH4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sstm7mpddMrPBFHEA7+VSb2cObSpjVB3r4L/AGl1IVvC55blkVdcQXF9FxLNpW6FOR6b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xNRDXY2n1RMK0rE3JdUWG0rCcxtjwdFbYOTcyvyjLYZ1ahTJwjMkLvKUjSCpW+1zSeY2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2YbzTeyVDuzBpxE/NZODTlO3dTKw+HTmEHNmDe+x1zM6LoqTRljCKp0W2DrleWzqgSCA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H02OH4bLuyLVrTyKKCdTqjDUB9V0K3L6py7l/BVMeRXaKZ4C70WOnn/K17wZhCGC3JSK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yna8d7hhpMAXTWNqd40i7o1Ta9clznCzTkE9n4bWKCkqdl/JEbAOaDmoPYbKy76mN08XT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pGVlZU8LcMDevmfG6lSnvolo0+ewXPefTZHVbysFfxtjVYWfMprcVjdPqvO6wWVKlKx9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8Au2tDjngtK/7ftDGt/C6ya/MTHqmiJfF1zK3yCRmEawcQMBkFPqNp0XOzhuaArNfRd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2uaj31GPzBF3Yqgf0JWB7S13IrE65WFzz3f4U8Oph+Lrltg57ARmqNWZJbfzXs5InRYmk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3jdeaYSLLve88rLu3gip5JpqXp8wppVQ45tCcO1Ui5uOThC9kT3bsp0XRB10A0kEcliB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s1D9x/VOcsbrkWHRfNHz2Ccxkq5ccIFx1QDcJPIFT3AI5uKkVxT+SxOrsbWi5aIxKO7x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4hMNZoY2MIfyPVRVGF4yIXdhpe5xsg4tGCIddVX1KZeXMIY3QEp7W+jkYGHoU11NxD23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2nSY58kVDxOTmVbObkoaC7yV2nEuSkgYG5AIqq126QRiJTn0ZxcyqD31qrnVBiwB0QsH9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SnVK1d1em3lTumsd2eX/AIXhOa2k+k/pkVhwzOZKBwl7nZBUw6nTl188lvubUl0koUqe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rUq/0gtc6rfdhfoNUKge5wdbf4gqlRz3jCIZyTS43dyW+sYJdGhKZe5T2VCDVIsSLrdp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DFUa2NFvs7xo0mJVMg8Lg62TR0VUn4t0KGkY+SwxdNa5260QFZBlbXUp7qodhNmWshhsE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qEKrCHNcclALgOSxNn1TTUjERNl3bTfVQCm1WnfaZQe6ztQhN95YnW6LqppEYsnMOTkK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WtU5bG5PpciiWsDiPhKcXsGH8MIB4jkdn4Hcwn1O1vxP+ABb1/5CJZl/KgeC+2eass9t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Cl3EpCF1dXUbR9gCsreKdntmPPzW4yP8ASiAyekqGDB81AqGF7xya10kH8QW6Q6dl+Llq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93bLKOOmTLmHIqKgLVFN4J8FSGMdjbh3hl5JtFpaHuyxItqNLXDQ+FlL43XKZgfikS7o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2d5YG3EJv9Q/FCa6JDTI813tUAGIgJ1VrHGm3N2g2NezWxVbEy9SHDoUWWIdzVle5Uxd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WVT8b9xqjVbqY8Dfa7Eu8aRhcJCLyZGnlstkjX78d8HR3XREjjovcW+SwRJKa6CMDgYX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TS/i1KoudYBwJ9VCAGxs6WQnNtlWAykoEcQTqmr4PzXd1PkgRIxctEWH3jTBGxvOSEAjs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aArFsNJIACpNfUx0qdsGUhOdYToNl9pHNB2zqj0QxcDs+i67MbR7N302FDwXyWZJWV1+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5ae7cYDtnd9nYXvPLRGm4tdhMS3XZ3dIebuS76i/G0cU7JBLT0+xw3xYpUbIClC2vouv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TH9oa4l0wBovduDOillO35irAJ9epEMMCOa3nR/JV7U/wNQgjujblsxNMEclhrb35jmv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yKEwsbN1/MIU+0NAqjgqJzXaFY31WMbpzUC9pB5hDZ5q6uJHIp3cGGnNmiiuHMM5tEhF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IbmEKlN0hAPb7Mi6a6mCWk4mOVSs53tTYp7Q6OiHZ6+7VZwHmF7Kq5zeRQp4A0k3siAb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CEcLiEJYT5JsCSst8oAaLdCzAUtdPRbrnTyVi5YSPZ5HnCu1x+axdkql1PWk9NfcAi4Q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FSndueAr4arPqFzoGxP4UzsXa7jKnUXaPgYMnQiH46zdYshUptwNbYMPJPcOah/GMldc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aZlX3AM4XeV3u7t3C5l4Te00K39TQ803tXZC7uHWh18J5Id3UOPVsIhziGltysDua9mc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ial6lR5i3JCke2M7QGahuSLab2tJ1wrHXrGsZymE9r4pvZoUatUzPxKm6GOom983Jxpt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tY1BUcDi4bFUsTRRnKHKiO/pPc22GncnzXHhI+HAsDThLcivaEZZ4s0Bixflboi0AGr1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nmsPfBjsoOqa+qw5Zp72Uy1rRJlbsJ9QsLqxykw0IO7URAya3hClui163Q0WS33QG6Qm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vlYKkSg5tgi2o8kOdijZCaNI5r/yv/KhywaOWEc5T8bsrAKxCbSdxHhcsDuNtkH4hI6rE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mWxWIUixjJDdOL4lZn1VxBCxVAABmUXNbhp5AINacLit71GyQt5Z7I8Jni0Rdy2Zq/gh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rQj4eo2k8vsI5KxUhxV1vNg8wsXE3p4YC3TKw0h5kqe0ONQ8hYL2VNrfILewwOZRznkA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WoctwRWGbfxeSBp3nM9dj3mwaE32gAP0Ti6CBkUOSKjES3l4B/VPwNAkOnVNc1o3N0v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PNOeVVc0xg57HO7S94wxDWjivdHuZ7nNs5p1auXNbG4G6ru21O83QSeqbVFJ3c/iT6dJ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Rcx4ymOLiGNYJLkHN4GjdCn0GwSqrGQadQa/CgAuuwH1XaqFV+Fx4OqpurENaJuVWqM1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mFCbTtPM5JrJ36W44Jz5iATt7xkcoOqqPIAm9toKD256oPDodFnBdzVhtYZfmWM8WIRC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2yvtsg1xwyYJOicGuxNBs7mgUfXZ0F0euwNJ9o36rqiCMQOikD2Zy6I+CTkjOUWjY53LP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8MZoMDB3HZuL1XacZ3pDR0VX+mqXbuzzCp4wNwQI852PZSaxwJm6LXu9nyGXjz23VslZ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wtGapOf8RiEMXwNAW6Nm9ZM7N2UEP4nvI15BYqhxO1JVl1WEi2wwFzhSxQ8+qsQ4dFvi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qYDBTDOGECeav57C953RoNU6JnTZTLKzHn4hyTuivek4+iniY7VPoOzG9TWV1LRIi6Dx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ah+JOfScJAnCU2RvAcWrk0gw5plUqrW55rvTwYsIM3BQewy8/DyRkXGfRBmF0lU6jage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8sE2aMyiaMtpHLmt7GfNQFDiATlJW69h+auCo0VrrHTY51Tm3Rd52d3c9oaN6n8LkA8W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MVCbNCwVK2MEzco1W08NM2GMxITmd0xxJnEHruzQfYyYC5FAs+qNNj2NIGLeKZ2fsZ7x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szsTaslrjpCLMTxTdxAJ9Dve0mg8g5Idlo15o1x3oOeSZTJFasEarmNa3Nt4lOeG2C90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2V+GTvnX0TS3enWV3FNleo/QAKajTOWF50UVqTmNjJrldows4dV3tI55DNb7X1LQWFFj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dYg8SDZo0RaGsF81uXcc8JQp1HXFjKil3RpsIBwiJQeWimBc62Xd9ltTFp5lVBUrUwG2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HVDu6EQ0LvCy7hw80KjRhvBU6IBYG6Z7GO+LXZIzW662rSnU69DDiEYheOqlzQQNRshQ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7OP1OuroYeKZC73MGxHIo4RFhsDm2IRq1oxFsGOisEHsc4XvGqp9ppXxG2zmrIFcI+RVl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Z3V9oPPZY/LxdFDbKme0n2QO8qruyT3M2lQBfxXGyNPDAzW9muniBBUjwzUght8PNRSY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cby1qwyHHzVmhXsrvdVHll80SXFp6lA0jLCrZJ/yXDJ6oyrNgO1VzKyVslvBWlqvdvNS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ML9evgOMOfRcN5gdhlb2eauYEI06dQVAMnDVPptrQGNxFpdmoqNLXagqnRpU27gjFEot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dDbYVJVslDeJZ/PY1knum5NV81bNYjlrCc/s1Nz2UzvEIQmz8IhOwtLoGIxyWL6IfiTe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Ccys3C7ltuqmGYNnIVHDcO66FjYQe9gN6rdaVLyB81CPl4A0ncqW+aFQaFSDBCY159u1+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Pp02OeQMUDkoLhtwtnEcoRY20cTjoq9Gnhc6kCTflsHp4tx5jkVLbO1CIN/NEaG42Yzm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hVwV2mlgmpXgTyATGudhaTBdyTR2Wq7tHZ/hvdqqnu21KNdoL2ExdPDMTSCRYp57Rie4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ZW8dtk+L57X1idwWHUr9aaeqpDqqhYwloK3hCAuHRdEsp4jzJyQL/AIkJut1RVbI5jNDA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AWUzcrHTPmNCrsqt52yWOkWuB1GwISoRa4+zf9CqeC8nROe6rhePhTQF0cgqbnPHc1fo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vsRwmJT2Vd6lUzPIrE6tSw6+Xkh2ig3u6LzuNdmeo6IzvSFYCUKTzJ6LooBgZlHG0GoU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uEXYp05SU6aONvLGn03UYoATLbwjGWiPYwCawbizRc13nOabNg8Jrg57Wnkc0MeF7TlIh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zQ7RQd3dYaaFY3bpXaA926Z3Y5IuoU6LnjiAIn6qxLXatcFZriVhxGk7qvbuLT+PkrEV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d0Kre0TvvNwvblu4d0tEAo43NxfhRw4bI9nogBzBvSYMTkEBXit2iN4cuirtwjuRv0m6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7zimVe19obhObGOgtRPZK2KkdHHJd+yA2cIb1W9Wc9pth/4QfQfg0MC/qmvf2l2LPNTWc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oOLX8mp/fYXOdmWmCvZAMXEUXVZLF7JoAHVYqtIGp+LHCYabo5hOjgIgkoUYa01HSjTo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+LELOAsig1shtPg/5QZkOJ3moJki3mjTDsLvRGm6xGakAmOSsd5XccKxNLXN5HNf+30W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VhbT7rtIFuTlhcIOyyylZn02TqFjp5HNp1QqU8iBZZ7IFlAyU8l3ZccGLFHXwy0rKCr2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SbhWHhp121GvJ4mDNqkK6PdNK3mkXhXVtuHZDOHmpWEZ+DeErhKsI8NtshXK4XeihyIG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xqm8nCSrKAL8kJdhr9U19R+83IMUzAVqNRymlSwt6iV7X00WF7YHPnsOHe81YN/aF8MD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eSjkq/4sJVipxGUAQD5IObkdtlvtlv4mrRzSnOpz5LD4wmMo0mntJF3Jr2yC3IgIvruL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AEX0VOm3s9MDVGq0bmTfLa1g1MJx5LqVGySjHGbA8lDszqiG2lOwVXsYcwDnshPbScWB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8pkTal8SIpicO4FheW4tQDMbCjToxiwzcp7HOGJhhBhe7CMhOSzOyfB815I1M3Bt/l4I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1jswP4f4UkWmFUrRZghruTs08B0vqbzj1U1bY5IOwj5puG+LRMq1aeFrreFr28oI5rEz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d/lsFM6KyjEs4XVThVhdH+nqvpzmAVvVqh/1bb/Y2UDxzsZQe6KYOJWsOS3rABFzaZIb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7s70rKX/C3/lGt2o53jUqYAZoEEJ4XWK8lYKWru+0mPzLIbKrWi+ewSLoyERANNxuEytS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bzC12bphYX5oDTRRy2ODGtcNcWi7v4mfwu8aP1BDBwuvHLYJWKo7E6IHQI4Wyr7KmL4S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2K3yTqTzuDhOoTX1JNN12nVCpRzywlNDzgnM8k2lTFV1JuQazPqsPZqBp/mfmh2imS50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U26YfqqlF7G1A27cSBx92OTswqff1dd3DmjRBHdtsLzKmlWh0TBPEu7rwx/EIOadRpBo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xGRcxYnPAAzRZ/VR5tRFOqHEaOEINO7ht0Ka5zqZa/dwzmqjWcINlDWFzligYWiSC2Qm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0cntYxmHSyce9DamL5rHUmRdYmk4HHQSVT7PSL6jcO5uwsVTs3SQsOD3gzHwqrTeW1KtV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KlV1sAusTaWBs3YHf2U7o/CCUahq95NohEmBPMqGN9AgHQEH953k5AWJVmuqO5Yt0eaw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qzKeIS3F8Sd3pZT7Q08M8Y6J7qjndIUtGFhEhYBY5ucdVdjo/Sgabvku8wgmUXHXYIZi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2d41CbiaX1WiJaNOqAeC2bQbJzS4sp5hDC5NDiCGiBZNcwxzaSsNUbiDWVRbKQjzQc4jG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aGmISg2mCXdFJLR5obCFfwgLrsg7RORRi6vcK+81dFiHG3wWQVQOa13ZsV5z6qeyVQ+k6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Q57soXZOxYD3gfL3QnVOy7w/Dqoe0t89k81cHF0XJvLaZ+0z8Fw0lboxFWpP9FNQEHrt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JyGijRF1MDHzKkd38gpdboEKjgFYWU5BTZo5lblzzct4ytUGoNZYDY1r8zk5VA9u+7dGy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HB4c43gIvx35FBtXcP0UtXIolu6VfNY28Bz6IuYQW5eIUqLcVQ5BEEX1BTKD2TG7jGcc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hdE5aFEdUR2+kcJGZ+Hqnf0bQ2iLW167WO5GVvRhmdslSVK8k0DVBoyGwk7Hdp7ZXc0T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JGB85KuKhcO0ZsKxNJBFwnP7d3mDORl6rEB7Np+G0hUn9lplj4h4Ka8B7ZyOSvsG3Cdd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Lh4MWbpyPJA2Pmu8e1rThAhvRP8APaBU4DuO/sVVoh0NL8WILGatVrDaZzThXqEso0yR/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jyE3TU2uMMsniGad2SlQ7yo7hLUQ4QRmECMtoQfTN/5VSmfZvIgA6o03twuC57MvsLrX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t5cvtRC0R8k5FjHOa46c1SFbcFNu/K/qaoz4G8gpdkuiJOazTQ732o/up2/09d26eCf4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MKajhhyMaKWGWuCk3RpzY3jZgf67N0SsJuddhhFjRLuixLO6ZUfcf2QdixMeLSiPjZcdR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Hs8Lc5dxf/goKrAH4QfqgXGcScFNy/VNBhrz9FDKjXEHkvauwg/EFnIV7IHNMf2ihha3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7O+4cNFUa981nC/5+qYGWIECUO6mt+hpshEtqNORRfDqNRglw6eaqdq7WePe3kwlrnzm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26XTC2k2kRq3VThdIynVNpd20se3E2dQiaNJoPREFhA5tUdm7SxsnIjNY8TXNqMIeG20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6wOmqw2g5pwpju6xEQUezdqgVdLKpTGPeyDNVSo0feRvkC6pHGcJzLsgOa/puzyYtjdo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U99J7qJdmAU/Cbn4ivaNxEob8E5QsFKo6p2km7psFvHDzssAfLij3IhupTsLoBEGRKa6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5Luabd6JJjJYXdpvyzhDuqoc2wEiE5lENqv+JzbQgyrV7TjtMuEQu87JUFa0lrcx8lOi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x9t7QGN5NVUUu+rNbcmYXd4Xsc47uK6FHs7Q3mmHnk5wld7G+3OEDKsiwCCt/tNNpQMt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KjTE1Rn0UFoDtStdo6+Bh11Xkr+CNVCkZtRxcWzpyU0zKssbGxz2ZrnsaH9pZSaSTHxK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h8p1ZtM4W6p9GfZPg36cl/pK3/iyHNU2dyGumxTamHccYGyFd7xWxXEWhQoRREW2QM9ll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ASg/tNz+BezaG6WCuZU6eS3qQLeWRWNtX2fI8Q6LCwAP67Yw57A4HiXePLe6HqVACLjp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KXnbKx/iVzGwKHuLgOGdES1YH/I7MtsU325HJRXbhdz0Xs3tPzWJjt1Q64Rb8kYsVceC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1t3u8JLgBweamV3barw3kCqT3tmkx0uVVowvr19RoFvK3ghuyFhaMtoPLZCDfXY2lSc1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UHTNo2Q1pcfwhGm0uGI3vaE4FoLjYHVYarHNI0KoUadK9MHhuXKdNjdgHNSgSYB1Uo7H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PEF5iViwnY/FYGLosZ3caSg2pOGZDRkF3jMdPqg+u/EdgqlofhOPCdUe2UKTWyTuaKpV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B8NWoKgw0W5vKzVKq9veMa6S3mmv7Mx9IOEuDua81ZWXPwDDIdyR+inwlGRJ02x9hAQ5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Jrr+SqVXcBdMKSrZKNBsDnCQNF39PyIOqxgR02XugGfDqqVb4oh3msisTRAcLqp+aEOz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o1uQd4NFZwW9JKgCSoJA6KyZLSA5BgzKwzMao9neQNQSViwfNVabeF1xtbSr02sDRhDm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5hN7ViY9hdgIIuE4HdxcKcXmKbT3YCMtE9EO7e7PKVifvPOZlA0XEFYaoxN5qaTg4DQpp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LV0W4fZat5JorMFsoXug8/musDbNGQaq3fU8LxndOwPJa752VOlRbhpM+pRHcuc3lktx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xm1CzKlLVi7sswta8uZzYEKFfCScnAZrdWSp0ahOHK3wptdhfI+FrrOW/Raw0ncQzHmu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dYEGoE57XEPGUICoT7Rrs+aqMnEwWRtmrssuXmi3Hlkea9kbea9rWLGC0AIOZUx3RAGY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7rsjwWkXJC7upXa8O5ZgJ76Rc6lEXiyO8WO/lOY15Dqg3iM/JYoOFACCqNZl2/EAE97n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g5u47Rwsoc7FKEiWlYqrZby5JtFlg7PBn5LHTILm3aBonf1DhnNpMoU6rO8YPyzCf3bC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lh+S71h6EclP4Xr8uqts3mom+H+dme2NJnwN8l1Kzv4BCH4tjmnNpXVXXLqFffCim8On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4B7f8tYntt57HPLwGtQZ3bSRniRosEB1vJd03D3YsZT2dkl1LPyTRSxNMcbTdCqKvekfD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NMcWctK799Rv9JdrKZMkfJOf2eDQx2BThePCQRK3bD7EdVdWTabRvkxCgCamrtkBbmSz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CgZrC7fHXNXlhX91iDSR0TBoEKdNg7oZkhfnOQUVHS3l4WM0KtkgDorkY2/VEnIbJUhY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05bcTU53Mqygrz4fBUpseWsqcQ57KdN0YaeVk51an3jCMuqdUoM7th+FMbXYP6jFnU4V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sd2WcJ5obIyA2P76r3WFhc3qeSoufHtcsF1TDKIpYG4TGbupQbTYXHkAnNeIcDBCnnsxF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udzOxtZj3HtL5x2w4TpGx3/bNqVNHHROqvAl2gQrNdFSDCv4GDqiNU2k3UXKI2naMXDq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johvRN7oG0BBzYy1UuqfILvGNBPJEOvZbhv1WCpMfwoOX8ogCGm4VGkTAe4NlVaNy1hL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KDsEkDqdFgblNzzW6/POEFu5oVKgggeuyVIyOzzCbTwb83KNkHcSDHHcaZDeS6f4Ieaw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sITqc4evNHbms9oDTFvVObINN/XXZTqHhxQvJUu5EuJiOmqqVWVWiXZFYTmNnXZ0Uo4V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YDcnKdF3jtMtg7nMXlS/Bia6LKlXFnGxhY25aprumxrjwlBwNtUx9ZwFNuQVStTqNAcD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9UN1d2WwE6QQRosD26SiQcTOunzQY6/IptAn2hbKssB1snUyPaMiDOiazvO7xNxTE2U0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FznXMhYT2WiahGTRGFAPZVY3lTqW9EDQrmo2b94N5qlm8z+F3rRDhn1TmtY7H+VPZWpY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3dEC+I5zz6ICq3vhqR/YrHS/8hWp4SNeaZT+INuq3dYfa2Xemga+I/E+E6i6kez1tDxsX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rFj9pDbNLlYCOqu4z0CilS/ct5rPkjRq0ntcTMjRQ4kt5xEIsp1BVE5uVNsuACx4ssk6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K4Q1qx1CegQZalS16qwlug6p76jwHfhV2EhuQBTvh3rKHQWld6x0wYLYyTznNoKzAXdVt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kGDVRSIbFiYvCNQuxHig6o16YwkjdTnOG7FpCl3EiQFui6IjNRF1hZxIEtbZHv24DpDV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ljcQ57LqfAzy2GMvCDqt6456rGw3WF1ijIvorrorJsODsIwjEF7esGufcuITqeIOwm5G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jWoVcxG6Vh7SzveRGaNRzu5oukBrUarsNOmxvdCTyzRptLqjfhw/wtzs4v8AiKcw4Gtc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7q6OEtV/CT4I18AaUIzRquB7z+NgxSXHQIgbjeib4b7NwkdNFclp9QjWIJeOVkYcWtGQ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3H4V0TndUMJyQa91h9V5K6LHaZKSsDrcjsiYWIbY128yt5WV/G3FqJCsZ/LCDSbDRDZG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T2lrm1H719ViwYzEN3iIPNDtDmMbO6cPxHmmDpstwjYWg2Ofisu7Y3E91gOaLXy2oMwR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JJHogmuCkZbMW3qqnZmPPdOzTf0jYw8tkhGOEsLlMWTcMAxqsFVpgfRYvhFmoOIa0wBu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HZdSoOzCMtsKTmhKuNhDjGG+xiB+Sug2Y6qAf/KjZvWUBT4LnZf7CDm3ZcoP1P0VsysH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G9BsnbiaYcOSZU+LJ3miPzCER0Qc0kEahYIY86H4liLfMBdEQeNn8KwR5oY1OSvunmm4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mbuQUvPyGzGBNM8TUarHYmiHtOxpANrHY5li12hT6ei3kb57K1N2HeFseSxvfTNZuWEr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i4Rot7Pb9SpurUiA7INMrF2Zz+zdrGr25oMkOqjijJFjLGJmMk9z6rnOeL7qjHNArC1lv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rDneSSnNfDYQDK4Y15iIzW7kz4kWYI54k1lI06ZOU5uKc0twhsuL+ZRduFv5gv8AuOzU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PZmET8ICxs1seiZVY2zZuciu8qQXE7g6wt+o2wTi2WF4DeuFUP6djd0YSxMq13DETw8u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NK48skC3CSNOaxvpgD8ix2kol7RKNWsaYB0KOB94zhPY8ueXanRRTp5CJOigMTTUa0AW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tki4udKgEk9U4kE3UUmwV/T9oe1wqiCAeFVaegdqt4wm0waTSDMubMp/c0hLRdzdE3tD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MflVNtPC0cULC8OBaYbe0LebfmFd4M+qgBxHkmS0txc9hbUeWVNI1W+cTPxBcUL2hDhz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dPBOWHNYW8P8+Dr4N0eqhzR5qJsrrPZIQfTcWvGRCLnEuccyVRHWV/TQDVJxfp2YGVXtZ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TGcrhxnqhRoU2NrnXCOFfAP9Ks/0CLXF0jmFkHtRwugj4XbMJuPCdslAhAt5bDslwuwI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JvNwRfUnEVIyUbJKgLPZZWWSgBXOE8luvWUrr4Hu6wu6Z5nbJ8EfEgUOSlXWAbzuimnT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ESVO0qyioPmuni7Rwd7jHFmPJA5GIsrnx0+/gmm3CDGzeMxkm+SLRnr4ASCAcjz2xF+ey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NMgpz3ulzjJO1/ZqvZnVa7zuOBVN/ZmOaI3xOR2kryV8kQiNofysdjf0hYhTbTB0bkiN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DITWPc7vX2jDqqgqEYwYIWGqAQpF6ZyKhDr9hmtNg6eCURpoqfzTvPwYhn9hdTp9hbNd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wXVlOzosKKg7Gun2TuMdFUfTiDhwoKUC3NAxDtdgcwwpEYvibyQssKDNQc0ZyVKWjQkZ2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VJ7t4lvQrcGFvJV2nSCEVJyWGd1xzWcOmyd1vsp1m5zCBW6VDyA9d5UPfUnXLQcMIu7E4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D8RxDIp73CDOiqML2togy/EJXdvpvDPxwjFejBzCOBtJzPxgSg/s9sVuih9i7OoFUczD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185phN33T3OkP1E5oVXNLiTqqLKbmVDiM08Seyp2Mzo0VTCfYzFgt3iXtAe7fYodlDhh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zxRYKmGN7uq4/DYFU6jQ9rGxhLBmqtTtLKhe74jwjomt7S/BU+HC3+VUwxWDTcoEzTnm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0nD+FYcOFXv0zWkqq5oZnF1iEAD4VmXv5HJAOqYPIK/aHVB5QmiLG6kiEQa9OkOqGGDS5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sVcz5Kg5rSAHgkZqq84qbicinBxDoWTR8ke6fBPNA12F86jRYeNrWzJ5qcTgXaOuEez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ZsT0T6b678YMJrKoDnfihe6c/ojWY57MFy1S1o5jnCxVXd2eWq7uocbDa6JbB6aoTTw4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SnAxj63hbz3E7KlWn2gCs3Nh08OD4Znwz4OauI2WV58IrMaHHKCn16mbtOW1rabcPdm/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2pUp3esLyeGNEavaNzGZKe86DVHdsOiLWOlNkbOittaG8r7YGm2djzRjfEGQgXbo/CNt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fgsDs89k7LEqCA5SyQhsNR5uXGyLnZkoDxMqOaQ1/CeezAdctoqW+ZhUalAF0WIGsqt3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W3EzPLwFti3kdonJN/o6L6bIycddl/s7KMO9Ck65qNg1TaLnE0m5NOnjttpFzrubjaWl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TPNFQj1ThsGwlsLhKxBqluJh/C5M/TCw66IyESCI81vPHyUUmjzKa8mHtdmLKp2qqHto6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vmRDXKH5c0zzRPM7LLNDFDHnI6Ih9jsnbbNxX9lAe11gZbt6pvMOVTwPb81P2Fipd9jP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Dr6SjKvkstoA+aG0O29y4mJBCCPnsnYOYKa8ZjMDkiW8OcoubmhAzVQ4bgIPpOa4EYb6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RqsTfIhNey7SnNDUH6aplURe6ZMSboLesJUH1RfRd7d269vToo6LcqVB0zCNRhzz6oB1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EgcUhq3iMdR8mV3dVvtcziQ3vJRVdhDhllJ5I4WOLaRO6hTpnuKg+EqXva9zzmsNR+Fr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Tb+abKC5uIAHduqbexDvQ65tMFN/qaVJvbG5mmEThu68xmi2D3kZLHUc1gjiKcynUZUr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v7ve9U09+3F8UfCm0pY55u6FHe5dV3lQ94fzpzaXYxSe+2MZKab2tOuIouq1SelIf3Xs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dMZUbiJ9UalKoO9neYpp7vksPaGjF+JAfAfqhjEeZQOKk35LHmswgPibYqHTb6pxcN7zT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j9F3lN5qDmbSsbfo9N3XUXj4jmnOJNR5MyuU6BdEHzha34ih3ZOEWvqt0TzV9LgpjC32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brA2hSpjV2OSnNrUsNPKZQwEEM/EmmpipQN3CMvNY69ZlSpyK91Rp05+Iy5B9EZZhNqH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qpbpOQzaopNfiB4pUtoPI/SV3FZtPEyzi63zT2dmrY6WhBWdln4TUFMlg+KE13a6bn0Rm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dnZ2gYd3MjZBt4MtkHZ1VlyPgdwElkudqDsbi4HWKwk+zPLVVabeGZCcx7QHh3FqsJb1B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2XlrZtl5qajp6BFEnLK6kKAjA8PU/Y2C3lVqlzu+Bz5Jjm1BUB5ZoNnYIi/JDdJ8tt1d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0e2EtDIxAcwo0+wrUu0BgLDjn4ipYbG8cumy/EM9htMbJJnxE8v8GA3NEFNd8tl/DYIn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iTHVDG235U/DMDKdgjRN89gQByhTy2iHFRUEtUtOJvNBHwHs3enuD8K6JuA6o4xLhxD+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SLvM+Q2hrAXOOQCdSqtw1Gn0Uf5jP9w8AsqVcMD8ByKLoaM7DwDooKdHgvyRHNWXVQfs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t16LcRYy7imlswro4himxCODh02W2xz232iEWrCU9eSararuxUcKf4UHG7hulPou4c2q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kWTvAhU30n46NUS07RKDG8Sg5q7GuHUJtWhHdvEx+E8l7O/4mHVPqCWh2QnJFj4k6p/Z3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RkyyAVKm27uI9FhdxBf8Lqu7qOAEWc4o+eiLq04jpyTu5IwBuuaFHstGi8zIxMuj/V9n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uADMqO0S1x4Q1956qpvcEgnmVv0onUZrvNwAibpgqvbRqkmBp805uYByQdQkj42zdd0M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u0gPK6ezdvmnYe7BOuG6Da1TF+CUDU0y5Eo904YBeTki7EABeSLBGpSDHAjMXXFpyV24k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IKyzQdU0VTu6briJhFxiNQjgaTK32YQeaN7ldViqXd/C5lTf0WKjUdTOWa9o9zzzJQAR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wu7pOcw6Hmr1RRZEjuwblGnVgtOWI3VBlOmGgagId017x+UL3J9Qt9pkLHUdgpc9T5LB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MrhliFYVXNbrBujgs1/4s1a6wUyAyL6whPCdNSpr7x0m4WKcDvwtTWm+DhOZ8k7vHPM/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g9gb1ZmsVPC7lgcg0V35fG0Ko+GGo4YYdfEmY3ThbhHltz2NaGP78Ou6bbBSObP4VPCB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SJa0xIRe/erNPCdFjpUwwM3Z/FsKnTZBe0dFTLRlntxBZq+0gVHBrswDntpk5iyoVfiO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lNDbRTv67HVY3G5oD4VbYRz8ecIzCz8F0Q0SUXOzRptqkUs4VV3a6r3CmMLU5p0MKxV7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CpGSu75IECFbJaJ5c5oI0OqNSwYNdjh254a0CRJiU7s3Yqjh2PlO0uKI8E7LbA5mYKkZ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7GyvsH2R2XVl5/anRHC6aoMNpxd3gp1WgEsMwUXRBk22MWE5HaNlNvaHFtAnfhO7oy3R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0cgg/wCHJw6Ko6z2RIUuz2Ma52FpMFx0XZq3YHMqOwkRM/NOqVDL3XKDgYIXeMH6uits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FNrqY+BxkZKqQ0MBM4RovmuhXTwMJ4oVv8BA02FruE/RdF9FyTgdhjaOqafl4OpV0wu4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BzK4pB1hSiBmiarg0fyu4ZenV+hTPnscdF/Tn/KM0z56bW4uHVNeDjawz5hF7xOKZ2Mb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bYp39QcxhmVW3sd81nC37plVnCsTXhgifkiBPRYqLQ4clTc/hYZIIT3to1HCZ5BPazs7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m4tdEWTiKdOs1o3tCsGBzXj4DmEHFtRpn4hmmNvLsTohNGQbxJpjFBRaSHdobqNV2ei2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J9UN3xGEEWKc+pSE8tAgHa3R7l1+eiOJ2N3JqZT7mXcm2RDpDg6/RfeBXtZjUcQgcl/S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hPpTxb4I0R77fZ0F1iowfJS35yiSYKLiQBlmmsNmhYe6mNQhhD51lqDCCRmop0o81uQs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A7b2RbbG7MlHu3SRmsVuYgIPyeiS3E/mQnHtNKX8uSp1adejXoO+GLhf1HZxDf8AMp6e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aep81ifRqH5WCDe7DY11TYnFqpc0lEkFZkNQDcJPUJtTDvkwSqgeYOYaps5gz5hFwzJx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wucdM1vUTgGQBlCJH4mlbht1Xe1TLvCDsqvNZrXsyafiQNX3eqqNDg2gGzifZGn3hcJ0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D+C1lu7f6fF7HFiiNdlo+aAwl02hHNSM/sajq1fBvcOqxOnALMCplmbhfY1kYqhyaqRz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rS/LKgBEFGt8AMTspuIhr7t67M1dZq2XPZGy6zRh0Led9VubMQzmCn0adE4QZe8G6p16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057GvxAuJO7yUTZcbvVYTmTKEq6hyiVmAq3Zf6ikxrnBwa74j5p0GYMGNtBvZX03VRnh1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Tl4D5rE35jmsTSp1CwUWl7s4CgofY2V/8O3dAwiLaptKkJe6wG2lSxBuIxJVNnZm4Xxv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FF2pMry2luxnl4Pmg5rYb+IqYDvJOPVMI5JuJgkiZCs6SdNkkKXy1vVQ26lywDJFtQBp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NNmY2SPmOax0vdn6dFvtIkT8kEQdo2QiF0V8x4Lco2jxMpUhL3WAWCq0tf1WfyQ2NcWh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tmzeSkoxmUMYzEhSgwjEDoi1SUdgI2gkSEMLDgniO2Vi271yyyeNFuE20WJ5lyAm3NSd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KrTLX7ehzTwMs0NkTu7J024ZuLLFMoYbubDlhjdaTfzRKJzTW4BTHLIBQarvk0Qjhbip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UchUXsqjCBphAhYnsBb+HRM/p2YMYl/5UcBI/EdSny7GKeV1U9qXCpmH6IDG+3XJBj3E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Dm8nG6Z/TGHvOF7SMkRhwnmjSw99/IKmrQqkavL817Bmu7Ka9rQxxztkjVp1mv8AIJpq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fqraiUU1tGMUAYihim5gdUx7jiceJjdQu7u2p+FyqNL27trpwqt4RIRqMUEX0K42+qEH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a/m0ZrrtubBSJW67ePw80H2cYhCLHRB9Qwx1nSnYMLpG6Qowua5m6TCkh5KNAsL6YOWt0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A5HEO7q6Fw/4VnNqRqFvFXV7NWIppAkgkhYoaan5ch1XEC42sgxnF+ImyBkVHfRB2ENB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PWH/AKgxn64EfNHua7Cw3tdaq3garQn1AN0fXwErdXeM4hxBBpsJuVT/AKGp3jCy/mn1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2w95TN2lNcLEGQqbu4bTqCz3D4k/EwukWgxBVMMFnGJTqT/MHmmve0tDuGVzKYycOIxJ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DwUu/O5KeZ3XGQF3dMzXOQGiucdQ8TzqqWHPEsR4k6m4kA8l3tUE+ZVerRaIawL+k3e6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f8jwRooAtsJ8B/rpLC20aJh7GWlmATh5ouK6Iic9E402hwdmCiX7rT8LdjequnBmZyVP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OJRqFdSOIbYjwQsIybsDHFjpAdLTIvsGwdoDZol2EXRaRvCxGx2yox9AkEy12HNVK1Sn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Mdsi9PmE6o7MlF7adXG12+74QPsZUeOagty5onU7LqFbxddrKmHdfMHy2moah77HDWjl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2V0O9qOcQIvy2VO1vALQ0gSjAhpQ2AhS1HpbaJyTS9+6blsKDDWBYu8bHOUXUXMc7UA5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UTMnQKTdxVzdNqhHFe8qRZWdC94T0JWKrxREqIgbclTNangx3GzC7hdmt4yck53IJ3cs3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Tf6ap3rC0G4iDyV/BhF3c1L5xPCs0g7DHgHgA12Uu0YA8N0Tq1MEMOU7XeKo+WtZTzLv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EToj0XD48IUbao6AqdgJspC4Astjac7jTI2dEE3EfDhZOLOAJlOH9sldVXRuxkgA7d16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5+agceJNGsXXaQzDjsATp1WGu5jqjbHDyXsu11WtGQBk/wDC7uvH6sk4AzSqNt5oYs+a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qcuaFF4gONnKtSxBwGVlSfVwsmmWNf8AihVQySQJJK9rUwEDDAGKUDM1MOLChjBQr0hi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huSg6h2cU3vyhNqPqY3OPDC7xwwg2TqGKKbjfmEbGHGWpoad8cXRXT3agW2EIB+YFzzT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JQb8UqaxxO5lMqNG7keoQOY0RDQe7ImFl8lidmsYMW0Vliexr3c1xU2n8OBFmHelAQm2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tT4WzkFFCkXjm6yLu6bbknEl3edQh/TEScwdVNVt+fJYKo7xmU6hOwXac/JB3dsqM0lO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LvBGezcG6NdEAXYyeQsgArzCAa2PNOBaHclBGGck6k4l9Fw4eXkmNqcJKnAxo8oW/nK3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CXgHkiDceaJFNzdJiVhYI23T2jPNEcrKo6S2OSDhrmt3JMp4WvpsENbom97EN4WtCg57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KaK9MMpNyqMu1M7ppNFtvlqv6ehQMaOdoslJFkaRrPNP8M+FtKq8ns+o1WPssQczrsB5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6bMD6zzT/CStwbNF+Y7MP4lB8HTYdGhW2llPTMlNfIe0mJGip20QaNU2u1snrqgGO7p7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USgMirogeAwLBXVN3YKlM1HSx2PUFGD81YIbSu7fv9lcd5h/sn1KZY91Rto2O8tjjJbJ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wF95WKq91R/VVavaazB2qNynOSq9n7HTwmoIJIhEhwPTxBXVl3kiJiNVfYVZRiBPh3lbw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lRZRY19MEF/4gViOafVwYQBO9qnMaQ2GudfpsoYssQVZ7i7G0SDOxlnB8SZCoUqRbiqE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zX1QJDp18BaV5pocGlrt3eWIUgOcIGmS1wuFv13QFvlzvMqDSaeqlip1iOEEysQ3jqES5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wVuHd6XC9pDoygLLdcoiOqlYe7BVlyRxWps4iqbHtY0DeyuYWN2XwjYEU1upuU3s7ajh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6Lz2YiLBSdl0/ujGMYSFBR8bQ4wCQCeSdSpGWQCNkaLdFtvVXzUBZr8bJmE7yQYeFd235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7I8VZh43XC81vmFZuNSyzVzUFbjiCoeJUtUObA5qMazTeZ8FUl5a5rMTY1VbHU3zwgsm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1zHEdo+IO/lBrHtE3LnmAEaQILpmRqm1eeaMVAy1hq9OZ2rsxqFvw4lj78Mq5hmQb/ymd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ROi7vsz/AGvIZJ1SrUfTa0TY5r21a+mJsLHSrSfyukL+n7QZwam5CfOTnXhVndj7QKzG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HfGABqFWfhl+KGMz+aZXc7X6IEFYmOtGhQL5InRbldjY+GEJeyehTWrcHts5Xdsq1APw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Qmhvnkvdv+YVqbvREYHKXNJqOybGXUqAHYuTQmvLXyDNgiXDC3kugTuy1LXhh/sqpO8Zw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H8wyWJzabSbQ0WTpFwhb5L3YB6LilHFbzVliIUkBTC3WOJzJNlmZWKrw8xoi1+f4jqgH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z1e+pa0jZPnhj3Z5pjezUX958SkiD1Tmkz5KwV5I6q9hFzlCij83c1ms1EqNQgWXKJAy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jDSR1O28LdEjkrDDV6okzKw4SB0XC70W9YLmsPJT1T/1IgDC0nIIj42bRUr0xUZ/CFTs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V89h7HINN1r5plPtOIdocMUt/hNbXp06dTo2ylrGEIsexuBVqXZm0q9LFIL2zCNR8Yjy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35plJsYiUWVGkbMVJ3yUHcq8ufhxV3x0VemI7ipo4bJyC5Jndh2M5kpgcbZ7JWJ3Efos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RkNtZzqzKRYJGLVTVJFFwh8Jw7uey5YskXtqB1AXRdzyXdsp4qYbiL32wO/uiVGSysFX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2WdUe6ZgboCZQIHgqU2vhlTiHPYMLZ6BAEQeSgI+BlRgDa7REjmjS7SwmjiHeMjNOc0Q0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0nUXOfTH1TCG4A2wUgwQU99Qlz+ZXZT2ykxlKi2N0cR6rFUo046LtlEtHesfuO+SLHiH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tkMk9AjVDHd2DBdFkOevittt46R7VPdTfDmq9GjNSeGoq3sW1cbMN9Ouyl3kQZzQ7PRf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XrVO8D2x+nou47RhFUu+IZqm+hhDicgfADyU7O6rn2g1/Et2xV/RB4yKyCvATaToJMlV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BycolbriPJQ6KjeuazaQfhKxMkjkoyKwnMFYha+yszu8WIyEalcy4/TwQETtOwddjTG6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nNWUFEObM2ttP9OzF3e8V2btFMYX1W74iLr+pwHucsSBVQueGkCQD8SL4E6Sml4jEJGwH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QwC667AsRyRjZJWI3BWZnQbeuyCmVW/CVROhajsAycNRrsnMKHWV1u5rDWp+iMcKgbLk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Pg3mVZO3WEO/EMlTq1HNh79NEQ74jZd6xt9Ciyo0DtDM/wA3VWpF0aSoNEtnTFKo1GYY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Y2c5Rhgb5Jlak8tGpYVPauP8UXXs/wDMvPROpvdDcz1QrUvZlo3XaALddJ5lQQB8lTpd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URuPdqDY/JY6TodyKHeHDPoFIndvKhjHVXZxEQqtZtM3ytYFOaGgOdeFBEv5L2eKeiIc5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lqw1RUpnkbK73/uVnP8A3bX1CcJY6QsRMkmSUcfyQi4Vn7qcA0GdTsz2YDBnU6IMnWFD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ZKDy6c/iCZ3p3+QC3BhboNUJELc4ucr2tI1XfCE58gO1bFk+m7dYRisg8vhrj80B2XDU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seAjVFNxhWaICxfDlZRkeqvZAQNkhGPJS0weR8HksOfRQbjmsytPRXj0UVbjmFaHBfiZ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TQEY1sU4K6nNHtFeBQaY813VBs13ABndc+q32FvnsoY271JuHFz2OZ2l0U9EafZ5bR/n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+yPgD3jx8RVJw0KI7Q2eXRHWmcnbJFigztW838SxUnhw2c6jsgsRlznJ9Ttb4AEw1b4x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nPYCfkNkN0XI8kWc9tlmt4KWHYGtEkrvO21O7YqreyuJog7qZRPZw4N1lOb/AE72ipuh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7jNdxLH99naI2+zcW6W2lj/kdgV0djalJ2F7TIKdUqHFUdmdm4ZBG0s7O3ERcp3Z68txD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wEN6otdm2yPlt7zvfbY47uNOaJdsvHyQp9kqOGL4ZRquk1XHfpn/AJTDSY5tUe8kR4Cd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UMbxSdmzQ+Lp4CPBC+iw1W4TEqowQHUqoqNnyVbAIbjNlXc2kKjTTIdOm2XjErpnZy9z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TlhGFwObeqw06wrUyMTSDoqZqNgVG4m+XgCkU3R5LuyRcb56r2ntqGjxmFmPPknirODS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nOfUAjNzysNOQRcOWHDhFsV81Oc28lyK5lCNgayruzk66yFOp0yKJ4avPmn03CHcl11H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7JTWx8QUH8JA80JMJzGZX9NkHNCNVA2C6D8LXQZhwsUY2VO6a12POUTUwgYsUAI9kxewJ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jtsoV1JTmt+LVdNu9ksrclUq4GUg74W5BeY2PHIpz8QgDwZlTyT2OOuapVCOGmGnz8Fl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H8IQZHNXR2wYlW8GPtZb3eF0NcJlylttgtIBlP0bEwqVN53y0GE1lbvMY0BWKkcJy3ih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1nIs704fJF8z9FvCCUao3nNN2a+aNWveeaaxoc/uxbAMlutwhe7h7LXdKEZkLCKbjUnI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WDsaKmGRZbj4cPRYolps4JzKTjfKc00nAJtbNdn7O2n3bGcrYnc0Kgzp8ZanOJBc9T3c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lbzw1NL4qUQbjKU8tqNwg/G+StD5IBy3XIl+TeFXN1CkqIHnsaSLm6gJx0GzeUini8yq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UKlENbVYIbOSJq7z/wAWJSXjHqFJhE2aPxFEUHB9R1pGikZo1SzHaMMpjnEmo9su6LiK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iHjzXRYS8zyK6q+3NfhcpyV81mofsb5rp4ZBUCzxmE9zSBUbpzQIU80Di1RPVbhcf1Lr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ZOdoqJp1m1A9gdbNp5KlSrVC6mzh6Kn/AE1dtZpboMlnHga2QJOacaLXEBs4g3NOcczd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2+YWj2FF3ZzB/CVFRpB2YqTy0qj/UsAa03c1Vu0FwZ2dmrtAo/wCndntl3jlT7N35dWed5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d/COXVQTv69FfJSbMCLhw6IhpvsGi9pJP4k49fCdjqlZjnOjdjmpqHCzRo2QbU25rs3Z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Nok1p4tCjUrOlx2Wy+wyvsnZKG1zWNxFzEHvb3VQfFxCF3PbHQG5PHxdEatARTNvPaSs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jZTOPCMAvCLhuNHxRmmNplrSB7vkqnaajcb3H2bNPmu/D29443pjTy2lp8ct8Qa4xGW1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ctnXbbZh/Euzs7Q/EaYwxF2dCnHs9TCXCCi52ZT8LWnG3CZ2NHMwpe0VGjMEJrsOOlnh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hkcN06sWhs7G4iILZF8kBUaWyJvyUNEle2PyCwsY1Xd6KCwO81NIQsTcteqqEZ07/LYW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SvNESiH3PJXsUZIAXHfyV1K7t/v6X+4IvZ71uSxpxGRC6q4WXhBHz27ucoOPCMysYyxTH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5l2y68lJ8M+BraYJcTYBEHMeCdddnVbquVdsrIDw5IDmpJVlhOT7Is+LXxURqyy3uVtmE7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B+YVvAboA5bDGzs4eMTXOiOd0YjkFa4mFiZwruKl2nLmFSfILcFo0T8dpssQuFipVXsG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hdTDjlvL2DMB/CdVi3ntPNt2/NYnTh4PIc01mjrnyQa2k0fNB+EYhyWIzyMJpeC5jWiI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qZg8Sii1kfmTixoZVbm1RlNlF0BUu3mt4ATkVhdefi1Xtt7q1YAKgnkgxjZOhK7ypUaT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x75d1BK9jSn/AEwr0b82oDHufwsLzAUUmfPbMKzfRcl3dLh1Ksr5KNFfJbhXIi4QqVe0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P9EGtcQCix1R1SDorUX/ADW9TcCMl7syMyjvYlLYHmr57LLduDoUSGrC/NBxyXRdFcwF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ygrdK6qQVKDxwnZfYHssQt8EYswsbDiamuWON3xU6OMMxalVqQOIMdE7A9jsLm3BTnv4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VZjGHC08kAEGMmXGF3ZuCMQKfTjEwCfJYnPAanCo1zx+m6OGY2BrFBsOSw4+7byZZE1XY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0Y4kG2HIKTmVC7lv+pQXGFHTYwjXbOzqstlvAO0PzfeOadWqZuWMnedYD7S+11HtlIVO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f2fvO5fduNsbRVouwvGqw1apw8m2TcJ+mSpxSbTNMQY12kq48A7NVoBlMCJac+qqns75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e/7S5mmnmi+s6XK2eyV5+GfsOUbP6ai52GqeDmVWo9uf3FRjZbrJ2ZoU+zlz65PDGkIn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Ma/EDcIKK1GmauHunuP0cnYagc4Pw21HNV6dVjXMqiDOY6po7MZqMJDnzZ402BrRcref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sFlkmBznVHAYWzyX5znshzoXs/qmY+GckKtV9OOWLJXGM/8A2wn4S7C5pbBCLjdfC7za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V13it4hWcR8lFRueRRb8OiNM5IPnLPyWOQRzTm/C7eGyB4SFfwRzT2m7jICn4cl05qqB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cvDbbIVXEYcBu9VT/p6b2gMGKbyeewaAqHGNsRJGy5RAy8Vsh4M5Pj9q2D12AjNAi3Pw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lY9EKjMio5bLzlorhSMlfVEJp/CZRq1dxrjut5J3dYc4ElN/qKRczWLyEC0zSfOA/wBl3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1TjhIAMHpsLtJRNT3dYbkc0K/wBAqZePZv8AiGhTh3hcxwgwULOg2EfEmUqhlzRdby6K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HVDiFmlwkKbOB+JS4NLdYVKs9kOcLluaYaMzOqlRI8iobJn4SiGvLRyzTZl8yMk4BuGe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m1OzwAeQViSoY2p8lhLx5OQxBuE6hT3nyCiqIPXwXuuSjwW23lA3cEMD9zUIMndF1vul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qNDl7N1N/WV7xnyCypOH6US7szWu/UpZu/pWInh1RAOEarNTJCxuMPbZX3lBs8G6hU3E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uElWoH93gvkV0ThGR2hsoXzyRJQInhIT2OOQUSfBGxsjvKYthOnkq1aIFR0xsg7N50bB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Ldd4z3lO/wAkKjXYnPz6IuIBpPz6FcDfRXZB6LGyqB0KwURnmeavvP5Bb1hyCEE2yPJFz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4M4/42WXVQTB66qPw+Le4V7NGUO0VXtB/Am120yWuuI2AFxwjIINaC4nQLl4SdhARV/B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1gFKcJGs+LFG7qt0ysIzV+U2ViNrv6p72NixaJuqbKdd76/wBrZj5Kq2o0NeDcNyTsJg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2bnkiGVO8aDYxEj7GVGiHiDw547XjtGWFYqji5x1O2q9xIaxl46qiCYwtEFd7UqU3S6w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Pfu7jQ3Eg/slA0269UC9pAOuylWbcsdihVW1qJZUItbXzVXtJqtZhmJ5rE8WbchONBhp0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/HvExgj6qSN9yubrdsrBaK4TaqCaOV0DTM3kjlsDutkx4+JsrzVWakDEVZoaOtypDgTyR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gL/7jfqn0HXbm3oqbzofBks1ouXRZZbQBqsInkF3reA6LCfiuojJD4hyRbsvstsjb5Id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+qLjqZUTZEdJRBV8k1xyClp3TdTmCj9j1HjP49lhKur67WYTc2hWKsNmF5PdO05J4GWw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JuvzNXyTsZkR9VPxDku6sQRqnkWZinPgK7vszRgFslgbTLez1LFpv80KlG7X/RSE0VYL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jnUuSptDYrZuE2lFhpuDTcWTKFQHAw4yeifXqPbUeTIojJvmjUeSrGVgcYEzKqU30u+B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276J/ynaI74P5CsNA5DLkU3vLPmyuLreYowg8isgFvl2HkNU405AHNSOILA8bvJF7ctF7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tPNYJmLwsTqt+SmR/qK3q1MfpC3Kk/JXyVtmSwu+WwuiytYK2zC83WFjEbxObUcNOSVM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QcaRpnMwsTKndj8WSGMucR8SsRiWS3QAW57HOM72aAaCOc6q5R5reiFAkeaw5Id+/daj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vdmdJQzewaqMY+SG7H6jddPAJT+oQKuEEZ+EIcjksLpLSmu1QjwQ1ZqnVdADyQPlsbFJ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tw3jVPaMRAO7qrQt7W0o8lirGozk5miLe1+4Nm1Yieqrhnbe7ogy2LgrcPek6ItbW3dIT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WpJ5lF1aDa8qp/SGaW0E63RFGHO5prb/ANUT7WdmJHbO3psCytyWNmRTG1qrnAZTomdn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Hmj5qpVLxSYzUqnVI3KYLnHkF3jywNl1TeyOqfUgDEZgeEAhu63AIGiBJ+XL7BtSmcL25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UHDzVbtFavhqN4aaFGn2NlKoPjCptpiXE6Itqs3hor7KVEvdie6MskQ4sO+WZ39NgqUn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/M7YjZHhvrtj7F9TtFE1aTGy4DROd2Rnd0jondk/p6ZDvj180TQqOZNjGqa7tLaz3G95I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QugGtbDjugGSsNVjmu5FBzHFrhqE01Wio0aJtKiN/QRw7QRYHqnBhBac2uuFTAx97fFO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aTutAAW7utXXZ8KzGxxM4J+qHIXUmw1KNQanJTT4T9E0aI0HZ08vJCFL0A47n8IOHJf3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CyGDW4KcyrbtDCD+pXyHgIkHqNltRZYTxhOaBwoACTyQZngXkUQzNSdViEhpQ3iD/KnP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nkqfs2MwMDd3Vb1upVr7Khec8lIBDue0tdmw28kQDZwzTmOzUKNjKVMS95gJ7HcTTB8A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a7Y1zTBXty4dQpfdh+IKWxPNHoumxrsBsriFkVGq3kV5LPd1W6ZCY6d46dEMIkzELDVb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d65ha1/CU1zoMGSDqq7aZqN70GKZE4fmmPpUuK+YTe8a4BjpLSnU3tEd5iEabDf5LDUa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PBB4m5EJkOMcpRa58VJhEmi+uJ5w1e1Dqd8mmy3IcFiFPH0UsNkHN3WnMjmtx5DtCqzh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w0NbugLczhZKLmVHCrEqDdXK0lWsvd2/E4LXDqApaHeqm2IoAOEoxcDNbphWWW0tPmF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tgbqc+8ymxyVzBQINuqhNp02gCNdVvHGDxNOSdDgRo05hYmHDHJCj2luFx4XjIr8D/os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d5KygEBFrwfRHzRTieHmUS3TRFubTmE4taGMHO6ihJjMI0u0UmnQmN4KKWN1MiWkDTxO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mFjMfJOwxJzQPK2xvigKn2F1MBzW2qO08l2So95NV5NN0XF+S7RGTnYvXYGjMmFPZHO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ZJfWIl7tB/5Tnk4nG5lN+qCr1aVQ06rYwnTyKqdlqUi3GJdSF8H52dOiM8I1TB80Hs4m3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OgTqtR7cTPhnJGlR3aX8qyts33l2wjnsAXmgOWzCfsOq/p6QYBEYouqdN4lpN0+jTEAw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7CYYQDmNk+BmOm5uMwLLDrqpm/LbTNKoXEjeBbGE7aPapDqdTlpsdJh2g5+Gn2Yx3dNxc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qYA0GCn9sfDgd62g67GvaJDXDSyeMIZVmXYLIOOIudccymntNFzA7KQrEbeuxv4ohFBT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09veUtOYVNvZne1M2dojUfvVNXFHCJ+EIOfvUz8Q8IZTaXPOQCp933re0i1RjhbY2xIO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Gt0jmjwD5odb5LcyVv4W84eiufpscyLYlHVYTrmt0gK95zUU8013w5OVSofJqYTuhwkE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oBtls6KvS7XSvBLX/wBlRw/C2CrbG+AXV8kSEAfizTixsHVOBzIv0TmO4lnmu77Qw25L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WJtisbRBHEF1+0qd7VwODZbacR5I7LIeCDdip1BwuEI7Oqnwhd4OIZqFDhKuUQD4DjqO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Sc6ncFXlYe8wu6mFuHG3k4IhzC0hWKxU4BUEbcj6I1GiBmRsYXZH6I2mDoFQqYRldTfz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bhEsfcSUSWA+VkaLWHBnE3nonVKVZ5rxenUOXRHEx0FYm5KVOzIHRXOS+HyAREDDyXsj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+eeFGnXA8wbFPialOLEXWSwuuNFETNk5gY9tTK5yQDK8ed1IqGdDC34PUIyVnKn4FAsh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Kyw/wt6ygFSjvkDlshHZ1TJylWuu9eIOgVyFaw24YsVJ2Fo4m5LBVlr9OqzAPVYXtgqW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mj5clJkhECyluYWOnZya42Qw2gouOqwhHyhUmmRDs+iYaZHyC4cLOUI1adU0qgQqf7kG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Y6zr2QgbImF0ThspO23UkbRzCp9pbVbv2w6yh2mpTJpuPFsZUqnC1smTzXbu8wOdWqDC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kqbKFWl3zLg4hvdF2mjVhnxSTyRr1iHPfvU4O8Dot4yUI5IOJTKT6ndsObomE8tfibMB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iJOnhb5ooBE89konxs/q8Xc64c0/uJFKd2UXHMNVHAJcTkmlryzDm3kUzG9pxEjDqF02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fOLldEnM+CoWtkMGJ3RdFfJGkXE0sw2bSo5bJ9fDToMcAXnMp1I8bDB2VaBp08dQQX/J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ZrW02tzH4uaJJJPMqnWrcAsmMoumi2+WqnTbNQFwQc1wxH4eSbiVSMsSCPmo22+wY17s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nUFVgyeNdrQ44Rz5Lsz8DScOcLveztax+oIsUztjuytFHKoBcFM7WxrN0hzSNVNM7r22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lNj5ebYddknRGMkAhxMe0+RCoVBM1Gb0mZKplj8RI3hHCdnd4gxkYYYIleawgj/UrnEf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OVyL5CNgN7LE2zSqHZzlTzPNWvtxVLOecWFOH+Y3Q8l2kudgbTYSJ1PLZC67KVbBjixCq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NWCvC1UoFvqu85hd4QOIhU61PI2en1RFtxnmv7ogiWHNCMio5J7vwGY6aoxl43Eq+XhJ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EO5oBttll3RP6UZz2ga6+CQLbBOohFh024gdtsk7vHsaMZFysGI+YFk5zKjCG5qWN3cth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WtN3MariLj1T3U3b7M1iqEYvJBY8NjmOa7ymc807CM7KH+inNqDi6zuSpUzItqn03Jgd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OpNszZndBpmdCnM7V7djRaeJHtXZm4KjPe0/7q1nc1hqNjyQeILTZQ0OJQtAGiFGm0Nq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jqHKl3k4jJM+acymymQDCxdnd3NQfhyPmE/G80u1NG9TIs7y2Ak3WJ11dDu3uC3jPXVH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uVcLDCxU1ugwhiiUyXwJuU5lGsKrW/FFiu9ydkWp3bBXbI+BSfRYiriV5rcaVLo9VIC3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qoe0d7oeezKVuyEZyV1CqcoVxZd3W3qOh1asDokZORY+zlP/AMKg3CPaKFQYBmoLZC3c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s1jpiR1KMssM4Mp5v0UuBDQo1VgSVhawz1ssLyWv01CAI82lZeKNttkbKI5DbLjssst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DIMzdbo9VGyAFhzPJOdmmxe1ygNuZ25bQnOOem0dpw+yLsM9fsjGWC6YPyoOPuzZy7O5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x7ADiebkHTl4bKqwRFRuFwPhpGs3EDa3PROqVP8AM4VcTspEZ4gj2d1O1Rtiu97l/dxO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kgXRpVhDs1ARwsc6L2E+CxOy3ga9zSGv4Tz+03jAWYPVd1XJNA/7VioDHOSPfPGH8Mre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X9QwjExzdOi9lhYE57jLnGT4GVBm0yuzuoiHxv8A/Chz3OAyxHYztDG95Sc3Fu6bfNC5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FdxKhoAVVhHVYG5v1TX1Bv8ALmpOIrd+qyRGh5rrtuqLq/BjGJHtfZiGVaWYyxJtJh9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xG5z2RyWI/LwW2OPRSMinU8hmqh6lAA7qozlfJQNsjUKoekbLcY+qjZl4M/C1occLhJH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e+/XZfZ18QssJGJq7xuRW7lyQqszycNsDZCsV18FN5zyT6Y4j9Vu3KAcDiTxSkYhB2Gb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3XciiWWcsYg/iHJNc3dV3z5oAYYld3SuBm5NqDQpx7OXBrPqo25oVMi3NSHw7LmI6roh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QhN7k4XNVKuxkH4x1RxhrC7JOpkhxzEKDKDGNPfNbhnQJuE4XDWV7W9L4tMPkqFfCHzZ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0oH5St8EeV0CSTHNYy2b5LeFlNlJW82UHN+YUggh2ixOVlheWExO66djKFmdnYIhoidl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KxjyUvBc5bjLdVGQ6bctmWyDsa38QQI2Yc6Z05JpbB5Fd2xtxmSpneU89lySiV+EQvZu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RxfiC3btddARDeU5rqsDamAHOyDXPDrxiWF95GinuiesLMeLn4dcUoQm+ShuanbdRqsT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ZVsvBX7xxbU+FVuz9scWVG2A5qrSa/EGOidje0NZLYnPRWaZOoErC205lYGWaFxX6Dwj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5Z7cMnDy+ypuPC7dKo1Nctm8SU15buOyOwExfbbJHZ08VlcK3g3V3NVtWp2ieOeEdE+c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vKlqVMySgTJpYd0qn2cHvKj6Vgy6/qGgsnhcsc35KO0Mmu5tgDwnqnsZSp73xarIz4Sp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p05wjl4I+x9kyYgH5oMqtIwuhwX/AOzqgrUtaJdf5KAcL9WOsU7szIc53F0VtuURfwVC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o+s1zfw9dnZWilLi2L5Innorq3hsmS7C11iu9qmfwM6KTns3StHDkVipWOreSxZOGv/Kz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7M5gFoc7mmj8K+S7HR7MZgS7oVfw9n7R3hxVfg2SnTyUc1D8jYp2GeYUld3/AJgMhQ4Q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ApFnK/guYU6c/AGjNAbJOabJi0oPYied9kKFibsfUa5m6QMM3PknV8Psg7Di67H73tvh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9VGmmyQP/CqPpNnA3E48lbZhC5JsK22eTyi5rJB6pwrOHqmYQ0MzBnNS8Z2R7x291CZg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YPJA9qDXaOe3+VwgDSoLhy6hRVEH6FZSofuO66ovZvDkFLZA+JqbUpe7qjEOisLoYgVa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6yuMzEwqbg0zigdU5zxDxaOqe6m9gay7g5HDkm20QY5090Lc4QY+XN+qwufTLnNmAVcw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uE5kXpVQB5IP5aHJY3EY/wAIVj7MfCp7sHyXszfl4ApZohGRVis1krldNltlztnZ1UrE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MObkVhqQKnL+6be5vCmFjJ3Dm1U6/Z3AnhcsJ4gsR02SbK0z0WOtIByBUCo2eQWG+SBb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cDHjQp2Kqy3RYSwTo4Jq9o+fJYW4fVFz+zsxHPPwwMtjtt1IQnUKC6Om252bsBqK6oY3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hdT5tdceY2tqU+yt5OBMwVXeKAaQwkQSqLizfe2S6V39EuNSln5bAxrS7yVPsb4ZSaQH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PmgfZyCL6p4a4gnSmVvZaFZrNZhEkjy8QZRu/wDF4mNqyG4r+SqDs7i6jO6Ty8dH+op8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+KVZTXybpzQpUMWEZ4r32TsL8JwTGJOIGXJF0HBOGeu2fFgqVW0WxxOyVSu2LDF4e1doq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bKwP407AQXU7rFTeWO5gwuz9nfTFNrIBcFQZ2GoHhu8X6yi+oS5zrlx1VWq0jBTzQpUa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d7Ya/LmsNOoKg/EMl3r8y6B5J4GQOwfb4e1sqh3/ALjD/ZVO1UMqBuu87TzljuZTe19n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6WpSJ7aOF+RRc6oO95FYa1JwKsrqn/UCnVcd4CM5VrDTa3+nxQ+5aMnKlSp0+6w2IlNH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Ua1UupMylWueey+y5K12WTnnecMgsRz8ONnpzWIC+RCcw/JYau8z6hYmEOHRTz25W2Sd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WMjCJjw+Z2NeEHNOm83qrLWVBGszrtIcI67Mlay33E7LuAR27qgtaypzGqgobwEp73cW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NC95dNGMYgnfhOoUDwd5RbFMfEdU94G63PoreSiTHJU6lOsHPyewi7SqjmtxBgxOjQbW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89pwF+B9nNbqgWQWHKyxuUlM74ltPUt5K2SB1XeU+WWyp2d4Pe3wx1QHfP9dhpcTNJ0WH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bds/VDBwu0XdVW952d3woVmUBUwjiBwmE1g3tyBjCdNVzb7sj+VJ4ei9m9wTv6tk1hZp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DKU24wmydhaJ5hQnvDsGAckLpgqEkGyY51Nzobacg5VqRph7qgkvLbq4d6be8p2IzARJy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Clis4tPVbwxBCTgPVTmt0/JAj1W/nz27gEhRUZhPMKzrLccPmt4/Ne8t0QnRBrRLyva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5KWxsxSoGy32N/kjjJc7qpcoCBFrIPMlWyKxBpIGqvouTQjm6ed4QwQ1w+FTTLg4L2zW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0VtEOZEovdusZmNCiykwAzmNAoLS4858Z2XKsNmA35LeAc3kVNPdHJZpvY3mm2tSvScR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7TBCmLZT4pCFM8FXd+eirty3CuzEfghXyVRhFp3eoVE27xxLnOXbf+oVYwvfhbiXsqDG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vxO5KXGSs9nDKgjZGW2Ff1+yHg/pPwXBnRVm1G3c3M7KlRvC2J2RqqFJtKKrCcT+abTY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TqqhY8APPJPJMknFJ8Iaxpc45AKDY+BvZe/7ui8xc2CfTdmw+JzQ4Oj4hkU/c7xrvhJs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2ArptOk3E85AJz+2D2rD7tycymxrGMG85oXs2MqA2BdswPLO9I7uzfh5odEWNtOuqGw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DnCHZHxLRaUzsz3e0xAjqJVHtlOmNzNw1817SaZ6pwpFr+vJMcX4g7WExtZ2CmTd3JOZ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obWubfDJaDzhOe7icZXZ6TqgYKe6HZWVR9V4dWcYYwadUSMvBnbwT8QR6+LFm05hUe0U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NG2F6rEPY3u2Yt45rs8g4KuvJFjaQcYFzdf1FGBSeYLeSgG6oPdfC4Ff1BqgsbT3MJzK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FSZ+JwCP9NuvH1TW9uxCjcOhTUcTQN2OpjPkqHW6GIRKc3ZYeG2akhW8NvCGvz0KIcN0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1XeVAJOXRe0qYfJWqtnqt11lmHNOhC9n7N34TkfJRUEFW2GlQqQw38k4h3FxDmos2eaPe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Dd3rmpn5c1vCDrCllSQuYT6fwnTkgWzhOyQg60FO5SsTIMaFFvJBBYfh1UNlQ7+E7AZb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VlZGSmvO67MEaoVTYZwob3wdpu2BXdsdfvcLv0rF2Zz3MAwdB8lFIUsPVkyorUSxw+Kn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uF2uiF7aKmH9mrGcnUnz9Cr9mLRo6QqlCti75nwnkgcjku0Yhuuhq7gsl7uAhMfikzlyT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32IhvP+yZUosa2m8S7WEWCSw/i0T6NeMYu1w1TmDTmqNGngph1i6FUpU3YmtMAprRW70j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a4O5DVVRhxatBCLJ3eRTtQty4Pwrdt02ta2S7orr8quVqt0WUvBTr9FFLhUvfCxUjjC3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usrLFZXUAbZQcMjsjZZEkX2tUpjTZqFOnYBe9efMoxmPqu7vPI5LHAHVQxuL8yl1Nrj1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2hSZhtiqgF3PXeNz1W7kgOW0Qmu7UHOpDNrdU53Z6XdUjk3w38IIJBGoTnVu0YMUhupJ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87vVUqbzuZn/AITq/YxggSWF1kynT4nmAnMPEDFlrsaReDKqVaRdlcHRUoqAze+iy+qN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zBX9NIwRExcBNpOplzWmRdd8KHs+ZyUbjfIK91ntiYXvVfeKt4KX9EXnd3sY+JAt+Y228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SmvbdrhIVWl8INlgE7xmOaD6t38uSP8AT06hbMuJFpWP/qImi8buH8XJDtfaRgY9pLbJ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DzQA10VKrXADj8Oq812V/ZifaNxFpVRrqmDCJVEUnuc854kHMJDhkQqL+zVnVC8TUxZg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GsHEf1Xw3uEadazx4A+m4h+hau87e6ph5alU+7pxiOqod27fzI5KvWqe5pNvBgzoodxb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vDfZnssECE0l7g8ZOlOZ3xuIhyBbZY6by1wTT2h0xkE/GJMbseELlsDWAuccgFBznaTrH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stT3b8jyPhpsqUHOrC27qt3s7g7qUym6ngGfntpHA0kOxGdeia7AymR+AQmEOwkGxVKpW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p/au8wue4wEKVUOa0uy0K7Me1sL6bWZDmhUIDQ0Q1vTw9NrDyVlZXHhttGwTmy3yVheU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0aKHG+hVlGEprBmV2XHarhv4Wt1BOiva0GNfPbI2ZLF9IVUOpl7ncF8iokE9FAzKEqI1W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3rX2PRBXIF0KU73KVwnBlKEGVh+KVJUhEJlM5tESmgKpSdvOYcI8kXsiQ3BCu3FpI5qo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ixU8MgXbOaDLd2d5phO6pzHzhdkNJT6ebHDdB0KDGbrhdNYXexdnhVHuw7HSGbv4X9TT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RUKYGe+eqaxriCOLojLz3XVWvyQxAkutnCwNim4fAmlphp+iY9jsJGUoMfS9oHe9m8ck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JU3dsoyMU4W8SLuytwM5RCAAgfz4ARmpCnKQrLFlsNTUq+Sut0bOq5KyuCrmy0wqHUzP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3MaLC5kt+q88irrLY6k49QguuyfBjDN05KS0gFVz2mv3TmiGN5r3/wDtK3KrHHlktbq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WuduhTM6ZK6gjFSObeans5c6mcsWagzErDGAci1VP6ZwcHN4eSBp7w8xsgbtMcTuSw0h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tLG2yEzf7yk2/dvu1U67Gtq1e8JwDNjQM/qv6vtLJHwg69V2js1dty9z2VPNVmdqxAhp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teajarhuYdei7ihGD8UXCJNetPmh3htm5znR9Uyr2V9BjGNvvXJVyfDhdZ2iMrJZLNZq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2pJwsY3ESmvDjIjDYLeWSyWS1WaaOZhPpvzbbaezu4qdx5JnaWgFzLFp+IIvqD2p+iDW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1rn4OzjnoOaZTfUxU2Nd3eL8KfUpUtz+VRotd3gY656xdO5A4QqL6nxtxAJovu80K1Ju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sZec+mzu/wAVl3lM95T15hQU6XwRkOfiuY6o91Uu22JhVzdU3doaIflBna2pTOF7TIKq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/ldzRGKPj0VRg0MLs7mvLe+MVcQt0Vc5uc6yk3I5aKpUebuzsqeCoXPN3tw8Pg6bMrFM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ETz2HxQsbmd4wjC9vMJ5ptwsJs3krozsuqdEfEc+iqMY7G0GA7n4a3evDe7ZuCcysFNs3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ZEFd3QDGknjjeXnsDUBz+xEJov8AYNq0zDmmQUKjXtodrjeHVN7NXc139PuNI2VXdoqu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BTpdpeRSvF7I0ezFpOZa1U/6jfwMMDO6psDRuNz57YWezqNpKbzFip5rqPsLoqDkRCDf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owwIQB1V8lukkdVIOEhN7TTzbxbDDSQNVLc0EFdkDRaIVMLe7Rh0dFfJX2ADNXzKl43lJ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FhmpGRR72InKVu4WjoFDow8it6k0dWWXd48LXjdcefVYKrYKhvzKgIYgYRqD5JxYYa/N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tQw5wBZHMINqYYaIGFb+D1QxMd3ekoupnG3lqFKDpxVIjyQrmprdgGYUljqrz8OULFSd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dmOSnuXNptHsweQQp/Nx5lDEYYNOaxMp/VAPa0GdEyp8imDkgRkEKjcJI0cJCNRouJhr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JveVh/T/ABd4zFCa1+Kg42sJaizEHRq028E2IQGQXAXDnK90vd+hXlogRZNgzKvrsmFO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unAgYinhWyQJyVrqSoyWE/JShHJSdsNRJWUFU2tGJ0X5BG+34fVUu/wvpXsRN4VhZ18M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s3eiwtmSspCdNinFsljczGSDy0wmNpcRMI46on8o2BrKV2GHXzK7zu3NfTdy+0bE4tfE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sXaAx2kNsVja8OrmA4TweQXNW2T2il3lIiCNR1QYzF3LSd0qVipuLXREhW257YOYyKMz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OMFgBqUG1OKYjmi2C3a3uyMQdDhyHNNLOL4j+JNGVJvC3+/hzVgrqh22nvMI3+m1lZmm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orESOQT2k79QYQE1p4z9F/0/CPiwEo1GML8Gg5JtfsNB7mZluWmaoNicVST/AHRDeNt2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djDVfgbzVVtKox8t5qyLsJwjMrvKrfYDnqqfdGWv56bTsbWtgcS3PZ2ei0sijLSSV/T9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a1j3ON5Jy6QpQLTBGqpUGvFI8LnBVKLd9zXZrB2ukH0/wubCrU+5bUq1DIixaogdcSOM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AJyQq0iMTcpCfQr0ml1sLxbDCZ3Di7dkzoeSG2PDOxuPgm8LCwuNZrRgdGfmraLptuun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mTlZf1TgO81boi+ofIcvBdGdFf7a+2FbwUu736jmb/Q7G93UbUBEyEJBEiRKJqU8bHZ8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DInkvbiRhkXzVSlQEjvMLQn0qo32ZrojWwYWYg3EiZkArobJzBltAOTtuIZeALdV3BWd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Pkty4UlpUjNRVuFNN2WYdmFMSOSrwd0hAEHLmq9PsxbUo1YLrXCyjZkgADiQJus4tEqd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JbbFz2XWJ2X8rE5P7ySHcgnPLd0n0QPdy3oEAwNdOcosnBUC3KbKrTqEynWpvY/nmFRb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cdEaVZpaAc2FQyoPm9fC9vnMhBzYDdE6qwBlICznfEhie2U1zcUt1RfUuSItzW813onU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C/7d7ar23tZ3omyA17bOaP5hZXK3nGeWyXR5LC6Q2SnHDu4Qz/lPe8kVncDQFOJ89TZf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ekKT/GSM1wP9BViT8lcQm0aVLEHjAT/dNFRgDn1IxdCpsXcisTIwuvHJCdtzKwuKtdS1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NGiu3CpCsQD1V/UeKMZaeqALg4IhshRhRBCxfRYg2St4IlxRjRYgN2c1u2K5nbDUC4CO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0vLOzNOElvFPkhhQa/TJysS76K9hs7O9vaGue4Y4ZmwplQ9s/qKz7uwjL5qVaxROEwM0x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5zs1geKjmje3BmU576TmNc74lTptcWNJw2K8skH0zhqDlom4b2vsNMm1QR808VfdkXTg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r92e6nDi2Uu0EhzHC+H4fCaYaLmcWqp1GdoY9x4qcQWruwcOuLku7rDyIyPjqmpSL8Qt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+ZyHcUTSHLFN/DB4TtqBmGHtwnEJ23TumzF6rDulvlltr0qTbvI3zk1GgXe17x1Sm/y6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Uarm1ae8Wj4maqk3s3aO+7y51IHmh2ftf/T91thf+E93ZqlSnVHwP12R4a3Yu1e4qAwf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CsJiyGGMMZELBUzECEeLEczEprmluKnUa9YOztxv5nJeyeymOTGAJlcYXObOY5oMf7Kq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Q19neaBTuyzhq1BBDtfJOa7NphBlJpc85AI1e0OBe5sYRonNOjoX/UG5iAYX9N2mkcIu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bz8Z72e5fxIioXU21H5kZLBUoUu/oHBHORmmbraeU4BAlXTKr242DMKr2ik+WtJdJ1CN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hIrN4bcaaXswPktyyV3YgMtjZ0+3hok8lWpTUbXAltOOJOpv4m5rijmpiJTO7xRh3sXP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VlO1zaNQhp0UV6pd0WGII2DYHRKxPEibj7VrWiSTAT6dZpbUbofCWV6hpjDuwMyv6llU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BUa8vYHGNNtFtR0U8ieipM7I4GkxkCFTf2ppdSGYCYzsxFQ8yMkTSGB2hByRruuKN/mV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3yMPNO74eypjCwN/lNY1t/icqtTs0NpUxk511SdhzZOyVITX8wh1UHLwAZLCGxsuVZU8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4SvasvzCtcKHcY157O7BzUd0PNb4wDnmqgLZA1TXP4TqFClSrLP0Vgs9oZ3Tmx81iLrK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9dl7tTu8ux2nNBjRjp6XUUi6J4tV3THEu+J/LogDheOuaNSjPVqD281LjinInUbLJjKk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BoYwaBSzP+VUqUKhHaGbz2nUdFhBLtcLc17Qhv5TdMBb7P8AFzTarDDxdrk3t1IX4are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MeBROfNpRwnvX5ShixU3EmQDcolxvKGZhS2mHsImMRkLDSEO/CVn3dRuWLVFpEOyIWGu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n5invLxDSWt6qqakDc/uqLHVWuY4+yfykpw/6hSpVjghsZDqnFraVQVWQcQmP/O2Fbbx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B5r37p2WV81E2Ux4RiUNsNl9kDJCFdWTkJmBdWV80Sit0bZV1qUxgYwYdQLnz2yVSb2h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VOqWd61pO6qtVwwucZDRkFGY6qGotbOLQuOSmrUL0CMwr0Q6ufQIGs7slNv6rq1YnyRa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Qj2c4b5v1Kaxglx5I9npVGuJbhhQhTqVnuptyaT43PpNacQggqpTrUKTmOy/KgGiSgKr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h2fh7t2Yy8LVLUOaZUqDdeLbDKmp6J5wCo1+bSYWEdjpYeTjKjVZBYaRayrHu3Hi8lTe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nEx0VabvxBFlZoe3kUX9ll7dWahRmNnXw0w2RUE4uvXbjF6brPCZiaQJxSt1w9V2jtW6S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LEhMrVi1lt4o92CW6aK1leq1n6pX9MfaOGb4zA2NH9H2UlvxYIK76jbG0Fw5O1VfvXsa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WmD1cmVWVGEnMByqd20VHVDlyCZXwNBp2IHJZ7D4m9oLsdRtt8SqNStTw1nslx5ppdkE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r4hUj2RHPkqrmdoDmh+AhuvVMb70PvINwnVahwlg3G5pz6gbv54UwOcx+MSC0qfso2Qr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7veBjXkqNdtT2ob8IiOidWe0BxzwjaGggE89t9hpB4YYm6fRq8TTtrU6uM1YljW6qq95w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qnWjZO2u3vMLmNkJwjI/Zim6qymPxOKc6l2um51OC3DmVV7W8Oc0HeedvaW1qZdXPu3c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jI8Bqim7ugbv5KvQbWG604HfiT2P4mmCnvLt4EADmrbMfZ6jmO6JjJ36rokpvZ6dJneY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nMww/FA6qBmj2TsbA7EPaVTmTt67H0zpdNQ5g/RW+WwDmnLquW1ruRU81hB3J9VlvMy6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6yCJaoZc6lGddkFS27TmF3NRjmtd9EWVQcf8AZWCbiifDLZlGRB2EOF/4TqTuPMHmnEc1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XBkcPRAufDnfklMptlxcYxv/ALBOaGNcW5t18wrDdUVfkVNN8HTku4rWM7ruRRa+zhZS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RKgSSg7rC70EyVIJgLDUpiOYTqbtdDmjSdwG4Ke7s7t6IcyJxqWyDrTdmEHFsgKu1/C7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Bu6rG83QqZ6p4ZZx6LG/C3tLX5AKS1j+rc0S0F0ZtTKndua/8pQ7qnvZy5Fzg1rzyQcK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45qi6n8Rt01sm0+2zWpYsRvvZc13dIv7nMB3NbyvsgbQpRw2nxBdPDnZNWLVdFdTY7dF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XRWPggDwTpsp9/3fdmxNRuIBNZSq96CJ8vA2i87jTIBCxOfkYujO+YW9IWZXCoxBPfEB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G1aJh4TDXp0d2/Dmv+47GR1pPP8ABVVtXtBY6dwG1kf+5PyCdR7QCHD6qGiSckxtWDjE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GRQo/wDUWNDtS7hKP9E2KP8AO0NaCSdE+jRe2pWqgCQfAA/1U7OiJFlD4xfzsB6qn/UY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7EIotET+LrszVPvnYsDcLfJFWG9zKbXc2aTvjF9mKDhynTZBQcyQRqNEO1kNmcD4581/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fUSmvYZa4SDsdbiuDsc93u2/yjy+wZRqHfoW8wjiYyeoQaxz2nm1yLBXJtNwqlSoWuYw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jRBuHB1fupzBUa+NW5IV+0Hu6Jy1c7yCrAtNKwbTaBn89vs2OdYlNe4WdkvdujyV2kfJ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DqxAd8IsPsar2tmmzijNMo9qcXMAhh2Vq4ZijdBmEwNMVC/AndmLszeNUab2MqUzcNfY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y1tg4zcpzGNxMbYdFjkhNe7gdkr+G32DKWGce6LxdVKLiHObaQu7rUjTqRxG9/NSNNVM2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Tr1G+z92NlbeLa7DZEHRUX0RidPDzVPtWDBis4TN9ra7G4osQhVpUe6Mb3U+FtOmJc4wE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pYZ+Sdi4pv9mMc4ZvCp9n7E/vC5mPetCHZeGv3hxNO357afZqx3cOMnpyVJvZ2Bhw3jb3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GgJtb/p008IzHNdoq1mgueLRodnRVK3aJ3jDY0Tn0vaUxeRmpBgrs3ajHfUczrIzTW0X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A/EIToybbZfJYhqgiOuyyuYVql/JdOaDG2IbvFWEqzGrAMuSKK44UF9uSe10EeS4b89r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azWKvvO5K6kbLqRfkoOaY9nEE+o0bjr20Upunmt6HNGeEoBjpJtBEQqbnCXAzAWNhIdn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kSsfaN934dApp7kck93eA631UvEnJWOKpz0b5Kow2qNuCmMqCDKqt0xhClHUKMvNWWJz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5ZwmoJtyXGH9WOVDtTd7GMDhrIXtQWt5Cyr4Z3iInOEx72F9LUUzvFN/p2v7JW/DUG6f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emwYKwD2mXMd8YQrUGHE2xYNQjLd4Z2ghY6W83lqEB3Qb/wi3C8E9FUpRLQ3E2R/C7LR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Z/SVu+DhJ6LDSYXPiYUUK3etgHFEIWuo4dltfEPB5KDmreGQoKhdStF7OFoodsN525LT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hdhGIxoFdZq4urgfJZInIKDwjVXyXu77MXxH6IuOiqN6YtkTI6rhb6KRAVr7IdmMj4gG1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Z7nn8xTXtsQZCZ39Uvw5Ts7R/VVzTrR7MbGUnPDA62I6J1Gu2HD67L7RgdhcdRnsDvBA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7z2Q+6tI8Fgt4w7kVN52HdD6b7PpnJwR7V/0+Xdn+JnxU0aFaHUK4wkHKdEalHeofVuyD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XZmN4Q0tcu0djed6k6R5bG1fiY6EBlOqLKAqd3+YKD4p2U6umTvJYhkdjz0Xd1ScEyY1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QYO9rvsIEwjU7XVo0TpiuVLtu/SNRgu4DkqAOBlJktaYiJ1QqMompTFhyRdUo0I/DhRc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Guyk7L+Mg5FNNGKUxutykKlTAaBMgwmTYmxT6DYwC86lHtFRuQIZad5e0wve5wOJwuq3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ZwKpSp1XMe7C4dbJ+FrpB4uaIztohT1BlcxqFbPbvCJE/Ygj1Xd0957uafipz3eZGSfp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Nfw1NWf3WLUBYHPODMN02Hu3uaeYK/MqVPtdMskGMWqHZWA7hudrK1MNLm6OT3kgHlz8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Rw0VSqx01ntwtn+UX1O0d7218P3cvtGf1BrmrEOdATcM4GiBOyBmVUqVpNZrflJ2US8TTD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+6xlmdFVqDKbK2qpf1tGo2nil1rwndyD3ZJwzoF2Ss1sAianmVYTIwnae4ecJ00RZLQC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aS4QFZxE6eBmAOBjenn4LWOwFSEabs9F129Nl9jx08DKbyCx1p5bMDhnqsLsxqsbMnKf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eAHYwj4gg05IU2uInJ3JOqtpBuEw5wVyUKUCTkhuwQeSbVYMV9NU2uyO7qfRBzxvu+il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GyQeLMLKyZhdE2KFWOAgovgDKSrcLWwF06q1wqzXCaZbxIsNqmbShSeC60yxCmx3vXgAH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aTbUIdooVhVB5tgqCgeWiLxu3WBj2A/ndhC5OB0RbfvZnvpuga2F7x8UQVyCmoO8Zr+I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R7IKkV6bpY5lw4FNeeIi6zTatF0PbcFEvu5xmV12XG2PsC211JsVGqlbuW23iuVzGzkp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5bC1wex+qvtzuv8AlWsrFSdllAULErZHZdQFG2Nji3T7FtR9NwY7IrUKjScN2kPmTz2D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OzzTjvHOPeYs/ltrPYRu5dUWuEEKPi0RPLx03v3mzdvNOr0w7uv4RcfAKjMviH4gv6zs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mPcLPbcK3un3Z/wpU6FOP5iqHbW8Hu6nksWmcqpSNVodIiyc7FwjI57Z8MbRSOB4ZYSF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Y2zzCxf1FOB1XayKwp9m713R3qu87JRp4ae93h/tzKD+0umNFOQKqtYBjqbuIjILOVNM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RxpNybtf2f8Ap8dUNG8HR806lTa3E2xxHJPpv4mmD4RCgiDspkMaABhMfEqB7oik4ziKD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H1CRYYUKEDA0j9Sd3wf3kW6LDJ7mtqdY/wDKH9Ti7wjg/CqDWVLU/hOZ8kcwNFOq6rPa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u8ouwvGqwihUFUiYjNYzDXdApdBRPaaRqzw3jCuzPeTUpuBaH4YkclUaOE6rDT3Q3M8k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s80+h2t2Pu4wEneCqsFTvBPF4ADptGxlWkcL23BX9V2l0jFgH2VKr2XtXeF3EwiCPFax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+PXZVGKJZMc4K7tz3Nb0Tm8jCp1H7oOR1C36ve9SZ2NoVak027WUjUbTB+Jyq0uznvxTG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IPHz2QsLclfZiaZCyKtYKyuVZHs1Z1/hJWKJhHEPkt67Dmu+Zw5HwTyUqoR+C2y2SjVfN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4UY+ql9sK9q7DSeLyi0Oa0G4LUMXmHBYnkB0aar2Lnbl8Co0yC2hGNwUmwTjVNoRqnJq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gIOitlyKp1mHdm45LGbsAVOm207xCKz2bh3PwlA9dFxaZjVY2cQQf6jkUHFuIahdyNyM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BV3mqG1A4O4XDTzQxgFueIIF4DXxd34kX1gIYMkTRqspVjpNkG12i+RGRQJd6JtOnZpz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pDu1jo7zeXJaFSAvPZfZOuwbOmyyuuuwbJNipaYKAdYoFTKlu2HWC5s5qNl1fJADVYeS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zTGVyHYfiw3ViotK/wCFL23HNb7UOSyCsVpsso2QcldYtFZc1vevggWEeNjGwC4xfJTV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Ppjs9RzauQcIumU+6qisTOJ5GW1jpDtfJY2iGnVXMx4IOyiGPble+qb2plqhdBj4lIUc8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xDNU5rB1c5sAyU6kqKDctdE4WDm23VmUMRyTqbHuDH8TZsfDBT6RE92foVgpQI4ZTmV/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b1M8LueyC5zaDbuvmqHYqcN710eQC7V2Z3vqHP8JyhYYKqnp4LeHrslcEjorgjzWaKN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Jz2MaXBoJjEdE6l2fDUqVcnYpPmuz2/zB/KqdzT7uIxAc/B3lJ0OyVaGn+sqf5vIeBlK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Rp9olrqV46qO9o0agN3nMqc6cwHjIrqmdnkGm0z1Cx2xnMNCY3tUhpyI5rvA/8A7inw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VO+FNAcW0g7d/IEB2cGqQM0yvXphzW5NC7/swx1ScTz+EeLeyRjYcYkeaHhlSFSpOwju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4YMBUHf1rgxgJ7s6Hkmdqq1y60kNE938lW/o6z8LrYssSfjYKmIRvadVZFpmdEK1B0PCL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jcYGWGg+2nwDtXaa7SXfBPCiyjVFZmYcFjpuLHcwu778xkpRnNW2X2hnZ2lz87aKpRo0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j/ARoVCx6nZfXZ39TXh2F7BfVTkpGILLG3yug8ZHUJtN8d8LfqW8IOSGJVfyhAkW8Lm5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tiEdSUZu12YTdnmmloP9QBBgcSiowt81BCqik6m+my3dvvKMAjodCsTDDhqEHVhnbE3+6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3xkOt5J9Wo6cRgBXs0ZN5K+xuPgNisDH46bxcLEx3eNWS3U0qW5c1uklMB5Lf4TZQbNOym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cHU/osTbO5Jpe04cpVsk6n2uzXjdf+FPoiqCz8psoyB6rusQr0WmW71wg0sc13UI4XYq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TqT+DIHkmVWgcUSOSql1cMDDEC6YHVazqj+UWW60k9Aj/dW2dVZpG3LJZwr5KQpU6bA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2NnTUc1j7O1z6f8AC+kKVvSVL+HF6JzqYIZ8IPiaIO9cdUe9i1sAspJnzUvMnZkr5q2S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PBBWA/JHY5tTstPGRGNtlAzRG0U31W0p+J2Spk04n4g6QV0WayVkDGV03uwGtImAu6om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6u/EWiAfAaDABfi12yrqNhqCphpZ3Ca1wAaOQW+NneMb3/aSOJ1wz/yn1q8tH4n6pn6i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8ir7R4qbqbJZVODzXtKJ/lb2552Q7LQIcM3HNHugIbdxOQRrPqNa34p5qrVwkFjMNIO/l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sNd+aU+/wEquSZuEduON6YUwcJ8cHZcNRzHKEIN+qvGzNSmuaYc0yF3lYd5fE4HVG0A6Jv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+hTKtDtFKq02IDpMqyuJVlGyi1/CXAFQJw5QSnVOzY97JzVTf2rC9uLfE5eZVLtNJ1Em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fcl3vGjKeiYK0BrjBcdAu0UXMYBO6/OQj3Naq9/lZUMNUPqP3cWO+SPY2VC6nmZzWYnk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yBCxf0z2MdliT+zMIpfEWu+JGm8Q9tiPDfJYKdVlZsSHNVtgHgAe0skSJ1Gwg67e6oxj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8kH9rotkkQdGjyTP6OpFLtFnBpQZQpGmzDrqrqZX/d4wwj4cwUe1tqzFTBhTYdPMcvEP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ZVBVeacCRbNGi2pjETP2Yl2Ec0X96O9xR3cX80Zz2MNVuNgN2803+kYaFFrcOELLb2cO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wM/KEbz9r1KAGi3QuZTW8zEoRlkEZJceituhBzZgreKmm9PYY5q9nINq735l00RDeJ4wu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baE0dUfNWXltDrtqDpYrvqdy0SEC3i5Jv/cHswdZzxyVQNqd4MXHzUKlTYIAG8eZXUKd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tNrrpsbsmm/DU8802h2unNTR05rHT3mG6NRnCcxyV+HIotzCYGtOIaoWunF0nzUZGcih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FWJbNvNCTNrgn+EGsd7Gob4smnRGfhKllJvetJl5OaMn0TG1vdfi5Jh7IQ54ObTojT7a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nN+as4meX/KwjyzUsGLojlOZBTeyPpCrjxOeOQRp0GRyld72yKtTloF/2jGEixp8Ka3/q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Ee0f9Pf3lLVoMwjhhXkLOVmsiTsl4W7wqXXAUkWQHNSronJXOy6znwn8JTazT7J5kEKZ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wbwlG1k1rnEhtmjl4L5Haz+sYHUSIvou6NJo+JtRuoUPaCFuZIWVstl9m8gBmqjKbcTw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j6tO1xdopDQ3yVSk2O7fmCJWiEG6nZRccxTU/YMFVgf3gxk6jaGO4Ykjmm9kbdgecPM3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wpK7+p8XCnVKnCEXEGNAnE6OHhE7LqxicioOmyl3bsnyB1VLvjDn/RU+0Co6pQqak5FN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1ld+d2E5oGmwYxqbp/aagqRO89Gm6tVAxjADaVhZDg4Ebyriue7qDewnVU8XERJ2s6kq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uwrqBsg7I2yLoOKlXU7QpCa4Zi6A7UyPzNU9mc1068k9pfUfOTJ1VE9jbUD3Wf0Q/rqr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MZotbJkps9jbGGHQfqu/7MQ0OMd2c/NWzUuJJ2P7JVaKlMiGk6JrsRqVcQJJzsm9ofuG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S47ajrQ3bIPh8kypha/CZwuyKBrOJGQ6dFlZNEC20VaBh4yXaXPgOazHGLMoQ2fNU+87J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2UHd2w/GNE2r2NmH8beS37Bf9o55px8earOqVXjtU7rdCgd2/JOa+oKe6SCdTy2gfM7B4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b2YHBjm5VLtDu2ODWAtDGC8KozE52u9n9pB2Bk7ov4r7IaCXdFRl7X94zGI2SDPgdjnK0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reJPmVi57C3rtn4hkVGRUOCE5Ld4NWrduFI8Y2kI+SlYe8Aqdck5hvTdmsNPhNwi1wur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DrhQRLU3BqmjIyoV81fZFR7Ry5ruzUJ/CTquG2oWFnBmggt5CTnoqb6USZBQFQFtQiRC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JHDhjJCKbjT/AMwcwtS1wGF+jgqndmxcW4Z3kxr6NJpAw21/8qMELvaDv/wQHbA17TbE3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OS5bLjI5hOLiXNfmU0UTidmTyRJ4hoi81cJdpzRfUcTyXedjcARmD8SfUbTcxpM3Uk+A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bF8vBc7eiac8XgYez1Kfe02B73amdNjWuPA+FhaL8lqhiUjPwx49VCGNzjyJVlZa7MwJ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U5Kq38TZ9E7BxCxKg57Kr67MbG2APNdop9j3KVES6efIJ2DEWNvMZBawhSxEVbkE5LBW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w6+aIqMcARhbhuPsBTJhsSUBpkqrOTiNlescmiF3h992gkt/Kz/zsYwSGvMYlo2mwIU6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Fw7sPMgu6I0cWLDr4G0qeaqdnkHD8WywnzXVQVItC7MQHCo1sPnL5I0e1dq7ulQh0cw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TX1sMtFoCxOu7oFD6jiOUpnZCy7XTOirh+YgTyXaA8B1ai7XPNMky5m6dtLyVAHknGdf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FwpqkEFSrbH7DiCsI8UBY2CpTxdE3tR/6g+nVHFi0X9LQDHEEzWOUc13ja1KvXBnEXWH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WjYx1VgfTB3mnULvwyn2ns9UbrZu1U21yWUXnmi8MbhiCXnmqtTsrg6i10BRQcWdsp7z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1TvXPbwEWCdBkbYU7MXh80Q1uKBiPksNlc7WDtDi2kTvEaJw7O8vb8JiFCD+0sFVuWFU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LnYRwzzCwdkiofxxCw9rBaTvtnVatbtbjw4TYlwmOqe3sjy+joSr7R08PaO0Vn+2xYaYB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1/JOa1sUnXZ5LFBjmsgfNO7mm5+ESYVat2ftXcup5tQNZ2JwtJ+x0UyPAzvZ7ud7DnCd/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/wC1VmsDKe43p4W12NDotBRe1ndt0by23UI/YYj4AOQ2Rt/ssbctQsLxPJR9FGYX5tCi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02yvNPPOwQOSs0BMxXeNRoppuOIKBknO1yQKkoHVphC9139c4abeaJ350sjgxWvcKwV7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ZQLru0HJRV+R57AMgVOmi3cxdN39/lCq0XETisQhT7biEZOGia4VMdJ3C5Y6fEPqmU2v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yVX/AKfUYLbzDmtw7juit2WKzPw5KRYhQVlu4cQ6LdkVNCDEJmNzj5lTSrva3LOZTRUY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HfCUKLrcnckXgtIysn1M3D8RzTjhO7yuu6YH97MYCIRpvplrvoj/AEbS6fgXtaNRvmEP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Fq4RsEKMxz2YazHGmdeSws3mnIq5Cu+yd2VoaabnYpi66qs2b2Kc6sWxG6Sm1Wxcx5qQ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SNRGSEPh3KFDXYvAKtiw2tp4afZjTlzXGHclcK6s2+zilSdvRdicHYXAw8jk7NFkbuSn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tVtOpUqOOKALQOqqV6XDXcXvLcwEA5oqdofMtaYPzKJOvJCpRMPGRWKo9z3fmKpdre4Y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e2m4Oa4ehUHPx0vzHCfns7SDnjOwtuBVffqAsLcqTRTWKpIoDM8+iYA0AM4eib2Xs7D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esPJgU0qYxfidcoOcYAaTJVZ7DLdD4Hf05hxEEwi+q4uccyfAHIFq3nei1WS08BwHPMK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1LbhWO8m94+LWDUwbzt0G5VslfLxYQuIqYlXafkt2U0Kyg5IkLhCP2OaZjiY0VOj2ds1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efUbMD+FGBoHKEa5Db5iM05vZeyU+6yx1Qn0i5rsJiWqTwhShSdVeaY+GUf6eoWzmE6n2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BJCZV7Y4uZUiDTOXy1Th2dxfT0JEFHZJXTZAEry8Nl0Uq+W3OFuBVnsLQ2kJdJTXinFI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tSZT7Q0bjWjdcfJf1H/U7dnAwtY1OPZW4KR+HZ7PZNJriReyo+zawU2Yba+BjKtUUmHN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51BhcWosqNLXjMFRM+JlWk7C9uS7OBxMG86NVT7JQp4akzU89mChTDK0+9abnzVR1N5D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1qvesaacbhzKy2f8At0tGDwNrFh7pxgO+2A8LZ5bJRZ6bJUTE6KQodlz5LiDvLZjGYz2Yi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2y4TTSEdEByTQPhUzBV6Qf1asLH4A4iVVy3dFdAAS7kt+y5qoOkrkBmU0C1MZBUyADZE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dVjpenJXy22DT80BpAU6puIQQ26nmnEjfDs0xjxEGVSrsNjulOpVcPcxJxFNNH3bviWC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VJ/EHSAnCDY4jZYSRgeCWwn1m7jZEhAPOI81FUZ2kaJ1ai/vGINdeFl6IBrg2ETjb8wm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wtEp3cta5+cErB2hsNdkU49+KbnasdCd2Cu/vJE06nNQIunU216jS0wWzZF76TA/8TBC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qhwlbpnZBuFMKyYytBpk6qKXKc1ipzh6myHelsaXRwiSiXmVayksrB3RyLqUgERDky0w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wJ7QxzieQRe6k8MGqgZqNVkslAVhJW9A+aBFiE44zfPqs9hCvs1WIK2fNZ+DNX4W3Kex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b8bwKZSYJwwz5qo2IhUaVEwajQ0f3TeyMp78Fpcco8I7KT7OZ/8ACbVp/wCocwnOZ7ut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TXZwQVI1XaMPPZQpuza0Sn1qo72o4zvZDbVquM4jDejdmOsfIDMoADu6fLnsznZ1Vz4Y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S1uDoFmCtPFdAfEdEdXc1HQKo4cNMCVZWGaAgfLx3C/8IlkIRyVijiOiJLVkQhhPmjs6q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kOild00gt6odqhveAzw2VLt3au1UofbByHkt3tDSUKj3B50nILFSdSdiPu052puo1Rvs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DIE5KL7ZDbKDlojsf2hlM4GRijRYgjsKITWCn7WZ7ydOSv4bptKQGidM/Ndw2BAhzUcT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6lAbUYHQMgmd4cLCblPd2Rzq3Zv/AHIyWII4Mk91IxLY8VlFNxZTcMO81U6tUl/aDYHJU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jxAc1Ub2uWVQd17TZPZM4TEr2dJ7hE5IVaUYh+IStymXH8rUAaYaWTPM+fh7unVbVbHE3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BjOE6afbfLwsnl4JkB2uzcBKDXZKW8JXesuw/RNBqFrCVvW0kaqMxoiwZtuNrjsGzIpi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skMQUnddzUmrRj8IV0XNOy2Sj5bOiNL423WK6lY6ToUizxxNUxZHLyUVRuo92QmF7oaD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T3hwaSTfkmuqPc8hVKTS3A+KkOTHPpQGmcrI1IxHKEKtI5pwY5zXaQm1GTdu8NQV3jce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ZUGP4VkXNOh0T2OJp4brE01HUcn4r/NY6Bbe+FYRWaTnHNEOEHmFhp1sQXZMQzbB6J1J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QDod0KgUKY6QmVe7wPYd1wci/EGs+qrd01zyToFTYezVKHNxPEsZMvDtOWwqdVfJdFOK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kFc0A+ymnJItJQJrETpCJe4vAzgLW/NOvh/uqNBoADBZYS92LnFl3dRwt0RaTLy6XFHB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ZLsXwxqnMqVXKC2m7rEKYDfnmt3Jcl1TDh3ReAi8iCdFdW2Abb5FZI7YeAt0eCkez024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j32EbzNLrG4kvJxTqnj/qJncgVHaJxa95pt3WSdPsGuF6nZnmP07MLBJgu9NtZ0xhG7+p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Eqr+feC7+oPZsy6nwFNHRR2Xu8XN5WPtFWmTzLpXtqj3RqLBGj2Ki1tMZvzLkKdMTP0V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IATiWUlVq3a5NbDYA8KHPZJBg7JCvZZztsr+A0+04pPBBhHu2Bp0RcRlkrtCL/bCr+HRC0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rhLh0Vw4fJbrvHZzUVLVmjiaLK7Cs/ULdNlu8lYq9zKjCFvZIRy8Ip0GFzzoE5jxD2mC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nK75hbifkyVidMreUjnst4YOi6Kyup2bxz0R5KNkbOiipU7tsG8T45aYPRDs/aWY3M4K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+zV3Nj8LtVUZ2Y4mTu+SIfI8PUruy9j5AMsXZwQSMUmEK9Fze9JnDzX9XWewYXACnr5w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PHhp13hptEqnTruDWZmdUKHZqRqkWhmidWoU20THu5mVT7pgYCMkw13BpqHevb5qq3s/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1hNJwiR8J5oN+FwkGZnwdfsX4S3cbiOIx9sdttlMuzjYU5/yU7GParao0atuRXc1bdSg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RAaGyBeWgnVQj5ooAXOiBfd/8LorgF/Jd5i3hlCxO4j0V9hG3EMtRzQawX6o4lGoKI2U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jNOhsQiTlyTKtEw7MELDWHd1OeikKScl3jn4XONmFp3hzle0NlPNYxYhc7HyTpYacjzX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OhTGmcLtSVhp3d9Fgcxox8ljmGyjSNRxDrCRChrbYjM8k3uDVlm7LbSsLqe71zQxSagJ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djAOjdSnCsH5ECU173CfxaJzRSOJ1sQyWIgboCL6DhI5pjKlGpUrTBwjMoza+RzW4N7n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opOmm7SOFBjGsHku7q2a7kJKfV7NW7ymMxqFoPNe/pK1Sm49CiXuwf3UziaEcTGuLeas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r8lulQbJzUMRnzRdTe2tT1aLFYadJ7KnnKaxrJmwQn3pW7YKRYjVYrVTylQKhH5QUA+q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DanPMFYKpj5oAXULeCnF8lhK37r2dxsiVYKXuDG/VAMEfmKtmoPGFZZbGyNNl1kg6vRF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b+Up4Y90Uj8QkE8pVSs+o1obaJuUcXs6I9XIBrGta3KNslWV9gVUfn/snNbwO3mqp2hw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+HNvkhTZ/+CbTpiGhf1DBuP4uh2P/AF/2XY2Hjkz+lBrBDRYAeO2aFBh3n5+SAaJJtCwi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g48NLe+eib2dhxGZeopiAMzyW8wVXc3BOayGVKfBy8kadZmF42ddmIA4JjFtut1ddgLT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5zvjRFwVLn28kA+paeUKpgNhw7NfkoJvElZAqB4jzUdU7Bkt5o9ESWei19FZw9VCEZrmh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eGWuIdzCk32uq02Hu2mMSLSbhOnLZCpGpUY5z82jTZdA2lYTmuiyOzPYS+VY2Q8FB9Hd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oU31m0m/idksNW7Ry8I/qKWNvnCFerhqmQbjOE59FndsJkN5bJB+StxKF0222APzGqZ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wcYyOqqVe0mo6tMtGnzVJood2WdUT4q1LtXHG5ddz2bE5nN2iDKtO5yw3lf0naG4JNn5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D0T3TMnVS658eI26DIfa1aWBu/FzmI2YTAsbkxCkSXNN3aR44UbTsnY5UT0hE+iAVuab1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oYVslIzQwgd/S+oQB32fhKJ7MZ/Ic0VKYeQ2gLvXMLiBuhboawIVHVC60p8q8hby3bpx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Pntvvt5OQexuF2Tgp2An5Lebjp8uS7zs92vEoiVhmysVheLKGTsZWltSm7VqjkmtPzHN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hmYCgqr2Z5Hd1mxfR2ioYs2Eh6nRN7RUNzdoTalPNu9dCp3bcerf/Ka7HLeqqhrnYcRg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PZRqxdhFiUBIbW/Ccj5IVcThhdBaf7JwJlhMtvksJLXg8k2hUHsX5SnB1qLWYCdSQjUu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HXbkAUHOqua7Id4UzHWAf+EtF/mpdVkCcICx06oadE+jVpvFcWxQhUN3DOeacyhidzw5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yK36cP6rgp4hpCLXNEqQInNQYhYtZVrlbtGp6L21F4+SIuo0C3dVdA3kLeueqtHyWZ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NqbU7PVZWtNrFFnWE003uY4cUpwe3D2gXaW/EnTmCg4aKJhEHLntnbbiW8FdbqvAK3XW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qy32g+S4SvaMczo9sIYaD21h8QdYoMLz3czhmyqvcR3+QplmKQiatjlHLZKKxISrZ7X0Z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okizuSp08Jtn5rE0e1p3HUI1Tm/Ly2Oa4S0i+wE5vMrvfiw4fsPJVH6TA8l/U1Bf4P8A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sPa62kzhC3jLl3bhVxZuOHMr2fZbdXKp7PA+J3nWVBjG3F3OOh5bYOfgiT800OGuac0a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KdyGwui2WzFElPxO3tVZSPFKs6R1RgNIW9SPyVwQrKy8kZPkrj6IYm5q/wDCs4JvgdInl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bnErqsOQKfTxNdGrTI2bwd334iZ2QqVN1PvHtHtGG4lONMYGE2byQc3NF2uuy+y8zooB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WNxm+ngJAy8fU+M9opVGsq07iU3s57PTD8WI1BmfsOzseSGueBLTdf0Ha3Yg73dUpjnC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1ClTY918RycqjP+nGaJ/Fp5JzgH1XZkrvO09oLXRJAGXia1gxONgFBsdkbKFV9ZhfVv3Y0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57aTqVVrnTvCIcD/AMLtfaqoY7BDQ1wVV2IYHui32ZUDLa9Pp/hNlA4At1HCbjNHou8g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8O8XC50fhU0+y1QeYXtOyuaPJB/ZqpaUadZm/o/mgvJX8NPmLJ4As68Km1vKVhcN4LGA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7KZUbdj1IIhCNVlZZKzQUQx4cPxARsDSYlT8OyvRM8OIN6ouJiFxjYRrptfQdUPcDewlPf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NomDdTl0VlhiSVTxCMSFPFDOaguxNcET1TYdhY47w0TnMwk5YtVgqHyPNYgJe1+EmdFF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K1I8027m/qQFxS5rBTwkr2jsTyuz0DSBOHE7pKOAm2nJG/s1RpdpdUotqMmm5rkWPqPJH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OcG5kC2IrgAZzCHtGTyXRQRKx0Thfq06pzalnCyAzmy7t3LNNNQgt6LDTpimOiuX+i94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wjRRiDUSx+LopcJ8tkgSpZLeiNLtQEH4iEQxxluRasZFymh5JKbHE24lF9KwNyOR2X2Q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7L7ZhQNUQDmhKBnMSrFXVlV7ypVDIsMU/wAodoYHd1lJV0SdFT7fT3nBu/PRDE3A/wDK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RKgjZbPZTfJEFB9KoHNPRcIK3qbkAWwBzCsR6rdcV31LgcbjkVQtortOz+n7BMDiqIsL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1RniGYVZwzwlNps+fkg1ohosAi2e8qfhapqYWtGQ5L2bL+SczvMOFuImJVSm0PAaY38/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M7A6qRIAaLabO+quJe53gIkwnNGRVysPw7XO5+DTZcbRcgLp4Lm6hrit4ghb7YbzUjRc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BvMqq2s8tcywgWKNXtbJ7LTMujVPcwQ0mw5IBzsIOqPdzh0lCM1h7RW7kRMxKOzc3nfh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HO8hKg5+C2yynwyslkrmEaLa1J1UjE2oM5RZVaWkbDTgQTi8vDibSFVxEiqBkr7TK6+C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MivRdOJdnNPF34vH4VNKq7yN1NUmo85BCp2528cqapUOzNFM8QLdEW1Kzi05hQNbJ9J8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zvKbxju2Rmpgwcigyi0vfoAgzDvA3I1VJ3aG4ceQnYx3aqfe0dWp2Hh08DWjMmEOyuGJ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RSclRd2RrRUOcCCFEkIkDK52x9o8qpbjEbY/EjFy1ZwgMzKwVmubzwoYSYV3EfJbr2v6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/tKZR7Q2S4zSdP0UHRdENmGsIP4kCzAY5K4LfJd28y2pl0KvxaJzhlkEIO9osJbv/AIl1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4ySUMXAc00sgscuFquxqh24foiWQCB6qC0iOiaOqNvquiOnsynNw4sSwOiHfRRJXsRJ8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Ld1us0I0solMpthuLkt3iBzW8KjnZXCIMjzTDP5SmUw0htOw69U2GTUGbpT3spsJc2L6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EDVONMwHcQ0Ka+s0vp5AEwsLezMpd3nrKbVrdmcylq1piU99Njm0soN4TiRmUBSY1rTa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BaCcJlPf2hpdUd8XJUz8Mw7yVVjabTT/ABDNdlZn3dNzXdIXcGq/u1FQR1Xctc509VcT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LQo42sJ5AQhipVBPK64sNTQuCpx+IZZIvbZxsoqX6i6sD8yt4R813lI3/lWeR0KwO4+R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aVFWzufNYgs1GUK2aAddbhhwupegjiUhQFdW2XV08Fl9L5KH3KkZLCFvRiVkVKcyoY1B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uqu+6p027tKkZe7RYabm1MOVNOfhDZvhGiaJXaKLaWOmM3fhlQuz9opuc4OEVJTLEA3H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2Nd5he5avchU3NbhpEbzQt1mA8wgGgh2t8/BcBWt5LAHO4gU1rHCAIyXC0/Nf01Nh7+p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RmrEeqs4qzloVTxbrnbp6hVmNFy2yr1qz2sAtco0+y2p/iOZQp0hLip7TBLdXu/sjS/6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LlNJ7mHm0wpPizRGmwpva6lPc0Dk1wElpt5poBsBtsnEmIWPRE1KtNkCc80ML7+SzBRn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QrtlRB2WXEs1LrnRqhMp/NXaFb+UfDSqXki/mi1n+ZbwWV9uKm4gqX8SlCpQdDuuRVSo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/DOu0qFB2BrancdrETidmqbndsHaCbZ3Hjd2WGvpEQJ0V9vTxmwuIv8AYjHly5rvKT3M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a8sxN/3Ks/tDcTg6IeFVqMZTaAwhu6uztbbexei7TMcZVtkspucOg2MrVHsP9OyxcLKn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wchzKbS7P2iHsZiL4yT6r5JG9iJWKMLG2A2ClUMMAxOQpdkZApyC78WwXgc0xppFjoz/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wODk11Go1wPJNFK5YIJ2yVAnbO2AJJ0V8/sHDn4GuGaOLjcoddD4YQFJ4Pmi5zGfJSCs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pO3d5Duxi7OTiDXaFCrSnDUvB0Kuoi2yBcpr4wdFDy2eilvELtVOpdhbxFbsPbzauRRZ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Luj8Ozu3Hea+3lsvs3HkLu6gwVNHaItaGyPyrJuNh0CubrEzilA9nJIzvmFvJ4e0Pc6N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cfMLFQwh/TVEG0KoTk3ZDuFyxjmi9tRkNnFfIQp3gF7w1Gc+SOMWiZUt3muvCggiMmrG9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nBFtRtSg4/EHSAml+/SdJlt0LyEGWzxRyTntm7pWB7y5nVUaDgGUgbNaIk8ynYYLmicO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ZUtJaUS90clM7wTsUkzIM3TqZqVKNSoLNyxrujSqVDrLYWAinjI84RdUIdiFiFLpWZlS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N7FB2K6wVd2p/K4Hw3IrBVAk8wi+nJp/wsVN5A0MWKhzd+ONDea6RiDmZIY8jzWIx8kOq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GimqTCsFmZUuZ6WRA9FmpIlqYXAlgMkBOqMGAaBY9MvBnHJbwW6bKKlp1RbN1xX6reOe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VQ+x2XrCoczCaXx3juFnTquRW8Qnm+8qlUH2rTupvZ2s94PRNDBFOmMLOgVM1JE5LjVn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Btr1vis3ZcBRiDXea3arl7xsdQsNepQPzQHY3d6fwky0IuNpMrdC7QGUnDtFQANfayJ7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YiPD2jG4/wBU9pbBb/G2iee6m08I7+cTYXVPqUodhzE3THls4TMHVU+4qtJLgcOoTO6Z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KNrk5EvdAanGlSho1QyuskdNn/O0EEHw2VlOauSs9ltt9nTbO2rQOm8FP4XfY93UEHTq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GzDUaWu5EeGj/Tte14bFQO5+Oo/tjXPwDdbFinuYwMafh5Lku77W9/8ATgbhxRCdg7eQ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7umANBzvHRdrDjLCLKr2nEWNptLbapxOZKaoQ/qsM5scNei/7Rru6ebuOQOqPYuz3rVLf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PEefRdp7VWAxvdh5QmUxbGb7ZaS09Ds7Ux3Zu9c4CKn/ALeyjQrBp7rJ+uyrV7JZ1Liw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5eKBta+m4tcNQi5xknMo/bkyBCiTA+FX2Rz0Rp9omtROhzCht2ZtI1Gy2xtaq1pe4SJ+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y0AcLTxItpOGCJhCjgfiygmyDqb8LgsNSnTa/OQOLyTX5sORCwVTip89WqlVY4Fr7SFB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SiD8Sodlb2djajTepzUGAZ5pn9PScxoF8Tpkq7XD5oik7DU5HVYXtgp1QgGq4S1ezcR0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/wDKOMPfQPL+6s0rDwdSmgtLm5yjRNgeiBOi3DmZR7PWZxL8XkgXCYTIqTrPRFpojEM3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4gwAdWrHgbOjeSxO5rV3SE50wRkOaxb2IJlTes7e5wtz3c2nkqhxB7GmWhpzVPFDQ4xPJ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0yE4VXYYGgzTu4eKQzBqZyoqvZUqTId8QVSlUPeB4zcbtWHtAcHcy2ZXd0O8d+Z6vJC3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dULmadFK7mvfQFYqWItGY/CtRitddx2huOlyOnkUbktWHVZwUYMlXeFmT8lA3UcQTm3j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VELJGMth2jvDhadUcE4eqgrevZY3DNYR/GW2FIzWGoZ5FRF9Ct7NVRTaGsZuADorqNkt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N1iIIpc+abAsm1KVV4B/MrVMXndXAP0W8x3qt4O+bFct/hU39mcMAzwuurVDHIprw5oO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Qp67AHXqHJoQnidc7Cyhv1OegRfVdLk5/ZzVwjMtWB1Wpg5T4IO2yxx3dM/E7VUN8uc+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hxXTqlR2J52HASJ5bYwYiR6IarGJwqmCLEp17EotGSPscbuegVQnA1pICaBcgLeMIwQT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mUqRs02dVZQreLNZq6ttjZZUnmzZgqvjO7h+xouqvLsIwhRopvsPjBD5efghX8Vtmf2v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wGn8QHjGwbTnJ5LHfrPJcwqdJpJ7K0ndmL5wmUK7R2V8T3jd5f1ffswsddtwSFU7mu7+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7R2cMnvMjy2MQlMBc5xZ1yXdsYySPRVO2Va2PtTd44smpsOnE3EPJPdRPduxA21Xc9pG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2miWu/rA+QYzRp1WlrxmCq9BgbhrZk7BE9dhNJ7mSIMHP7CLhMploL6l2tacSrUKtAd4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cXtxUv8A2+zZ3t6eIYo5L+r7HbsjzDZz8EtN1OuvRTrsurHazvOAXKLaVxz2QqTmHSU4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rI0q8Cq0xCf8dM8VPmOaMkgKwc9nlZYX08JGU+ADVXUtW+589NgMKdWp0gWUsg/lWMyx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5wsGOAOG1lTqv43jeI0Kbjio0ppHaQG8niU4tq0zJnkmfh5gyicRBzVPmM1a6IvKFuEz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AWaxooMgE+gVVtHexCEHHMboWczyRJvGSD6JwluqZ3jRvAOsdFuhHBmsVTMXjVbwhTSI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weE8lGHA8aFY+z3MbzFOm0YtMlZQ7ErBbimFdS1P4ZGk5okCOi76kD1aE2prw1BOaxAy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CNkhCHAVCN0/iRabEWUGJQUwowrE1Hcup1Ueq5lODcxtEoL/ALgls6hexnBkE8RdQTbk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AK6aesFSV2vtT62/Tvh1KaOz94TG853NC0K7QVYZ6KmO4p97rLJKNevUpsOlMneVJ1Ss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qbu0Q/rJhHuqjS9p92Tp0WGowsd1TQCIHNYagDH/AEKy2WsVuo924t5hFmIYvJMbWqOc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8kTZx5ZIVq7XcWXJaj5Jn9PXbhJhzRmg2h2NpqEXxhAtdBCNJ1TcPSFfLwXKu4LpsaQ0Y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NlGkdwVBjBPJDu67XeYhPc9k02/EMlbbjrj2XLmmd8BDpiDs7z1UuTJdEiIUsMQpe71XN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ZwnUmEGnMrPYN64USY5LnsEK+zktdvXxXQw5ImVz22GzPb2bsLnNpXg1HGxVSk14qBp4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RTf6YtwuHANNrMTl3jaoxzApDM+a/pB2RvTWP/Khxyt48/FOz+6g5jw9EIVkNltgdBwm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0+EE5bCdPCNpWMBNqU81Pad4TJxpz2MaGRcBymg/DpPNf/tBj6jyMycSp9m7I/E3MgaB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U6jWAxDUa7BsgJtBlIC+IvPETsGF7hGV1FSq9w6lHb3nbGPcRwRkE8Gi5t5bUaLnz8J+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O8zxC6L6ji55zJ2luh8Mq/iDS4lug8IcFipG4GX9thPdvjyVwQoKvkp57LLFyXdPdYCW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84BOSNRrsJJkdE1lSH1WfH0WKk0HnLZhQKJewchCw1QWnk8IuonEERCaUXu+SwwrFfm2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JYYG/ZMLoTS0DPOFTD4wQWp1KpTHcuyKHd+5dr1UV4eD8JCa6m9pY9sjp0Trqp6bN7JW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d+UrfPsqlj5qrS+MXnmFvIgm4yCB/gLGYwzsae0Y3NY3DYaICm0BkRiPmsNG9TWo7+ynE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/Ka+i5w5qn2qluO93UHVMrUyN4SmVBLXt1TYcCHX2y7Vbl/AVK81PNSDZYsMMdmES3hN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LA/PmoEEcirtLVLDKjVV6RN2w5vqsR49euzNGMtuaLrKyuJCFRiNgZQCxRMaKcIA2QIR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QpaSPJQ+pKsgzQKB4YawN8lN1KbnIcQVL7VBk8LvOJo+NuifS7U1j8A4nIns+678JyRZ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plps08tkGtTn9SlsEdF5hVQ7nPyTQUGgTyAQe7edMLkFMn1UoEslSew0SBrCc4Ma3o0W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D6jvjdp5KQvZVXM8kwVXOqu4WqhSk/1dQyRo1qrNf2XKm0PDGzP5gnjtD+C4eeXVNp0H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2oW7rrMHNUmUpfhdhc4a20VAi++ctgHMQgaj+HTmpCqD8qM/LY2r+OZHhw8keavZS0QN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+KHFZ7J+0B2SFvEnYGMu4oHtFLCDadho9sPdVYjGqlNlRtVoycNVvCFgYJc9Yagg7bqT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6+AHQ5Ix4Y2U6DjNKmZbbbCwjhCaO1lzaOpG0eHksLBvXKDgJETBXdkOFdj8NQjJ03jYX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gjE0WefNNodzjosaGuLDlyKmlMNGG5naO0PpexJwydfAxzmCoAbt5popdmFKo74XNTQ1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LQKLcRnY7C0mBJ6DYfHbYTDW+XhDa1TumH4olOp1IxDknB1VlKG4pfr4ROwfZ34D9F37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A+HhBronk5YqYwHohi9Qg08IurWRTWatz80KjMwmVKfCRKxNOJh0RLZI0Vd2tlSDmE0p3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0WNmA/Jf9uACfwrebDv5W6J6KDu9NvIqU57vgugxvuwdNViydpdB4j8w5Km0ZYk0vIGP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liqNqUX/AOWbwjjd3QFkHdlGMnOFRfWh9P42nRNpw6ZmIV8LfMribHRdQg10gFXVNh/+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4jLBAIU1XExsw0zCJwWHJOZifTq6JzHEmDBEpls1LgIGaDnAjkomyhkxyW82H6jQph1n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cys91b3yRkwsWwtGy6h4ssAuhiz1KfT+OjcdRt6jZ/wm1A6WVLjmh4N/JGMlGqJQmwVk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EgbLjwbuaKgLC27lPifUZGEabB4BTpNxOKZRZpmeZ2972Zt9WD+yLanvadj1X/d8Xw4e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94uc1uMLv0tlTvU3eipis8Sz4tD5oWqd98NlTbWxAPddwWGk0NCqtaJcN4fLacOQEoVn1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Uvr1Hu0bPgzUoW2t5TdRSswfGgab75yqjoFSu62N2gW/2zuQBcmwXaWf1D5qZtZ+Lmmd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2NpsEucYX/8ALzic2DDW8uhTadF1Sji48TY+SxU+0UnGlo09UNU5k9US4HYORTr8OylT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DcO3osvkrQFkFO2J2XR2DZfZMWXVZ+Ky6eAbC5mEyMJxNlGtV90LADVPY3gzb5KjP4g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pzXWIsdllROpF0XM4ogHkpcST123y+xhXRG1tIcDXEtOt/DlkiefhnwDY1HZkqrwWbgkg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LmsXAAIa1ugVLtHf0qlKpGPBaXc0xmJrcRiXZIhVKNN5bSfmF2mpi36j8LPTwMpvqOdT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2d5T3XW+qyEi4ToEYN3ZWqUrAW/Uu+NRr44gBku2sqB3f1RhbbTxhrRLiYAT6vdEso3f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0O53YPXaaVEtBAneTmOzaYO22wOLA8D4T4roxcabem2fDCd2VzrnhUHPLZSqmtjc5xBp6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CLG5qHLcYXu0aNSoJd3nx8p6bO00ifhlij1WH4HjNPGQfbEt4zhyXZWTLwMTvRVWYX3v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RwHeGRWDtG7pPIouHEBM7ZCvmnNDiJz6q+qsmuvg+IDUIvwkNGQVk1rxAdY/8oxdn4os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AC9lUI6HJBlVueoW7dQ7NWOavqugC7O/zlNrUTvNMhdle4tcNY5rKyw80GzebLDF9Ch3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L/A9GoTnmmtFysAudZR71x9E2lEA5X2OZMhNDYwzfoiIuNmdliaZWFjsVtgCARWLYH6KG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fyRByc0pzRcNMIQZKnTaDpkPHEXVvRTFtQty7SpB8M+CYQHOylc9kOv4MAPEZQJHsad3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tHTaHv8AZ0eZzPksFBsDU6nw/wBWymDi3X/2RfUMuKh1VlIc3IVadan2qmwy9rdFFMBr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oNaGU92QFmsJ4lHafZuGuhWNhxN6JtSiQW1Rjwj4Oi3irJnZhTEtPEiQTKlRIVqtNSX7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Wy2eV1ByQEnA3hBOWx9VrGOdlvKiabfa4A4QhWf8O64EfFyQb3FOXAQGi67t1+RF5RY6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hSV0CaNRZHmiG2xZoNqAttK4TKy2XzUnJWnbwFSMlzKu5cvCPBmI2Wz8BUK22lU7I5mB7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db3ZdBWPsIg/gWCo0tdyKd2Z5zu1CqBv0/4TO0GO7DhbY4gZgHZLTBCHev4U1rGARmef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KddrKndsqYfhfkUXwBiM28A8F/F5bPLwPLqoa8ZNIz+ezDOE7IiV3Lac1qTLYBHqjTrM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tse/s9PGGZ3QrigKdNns3Rz6qszQslHDYr+o7Tir1Dcs0THPpNLqe7g/D0QbSa3FowJ9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wYztp7tuGzgYly7R2JkVKLicLjmNlar2ikKjnDDTBuj1WJhLXcx9q13S+3C3JDFkj3mYO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yKk589l1vtI8k4te2+qa953emqp1APZtn2YHROeRJJmy925bwI2DkNEAzIBb7hOkKAhu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52Vo/wBKf2ik6TqxDCSI8AIQe0b7c0BzUd3L8p5qZOJNJffyU3DgsHaBPUIy7FTi6a7s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Ku66Z+a3xhcj3VQieS7uv7wcLkbwpDmrfO6iXDd06ItK/pqg3mkYSmoHkguAEeaAfZpT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FgnNrR0Kx07j+Ff0KtcKkamWU9UQ5S43KLRwlYW2b/Ku5b2JQae6bFObyNjsnkrqeW2N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Kb3BpUyqdUfCU9zdTPgG0onZAudhKlEOzUaLdN1ltt4M1EyuivxDNEN1urK/gvamAqTO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TXdoqOqEZTsY91MVA0zhOqipRqM8rr3pb5tKltdkL37F7Oo07MLpw4d0bWP0Bv5aru24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/ZUuQzK3NxgzeQgHhzzzLli7LVw8+8Nh81DqjKg/E1EMc4YsxizW9krGxUL8RX/b0e7b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a3KPVXVxAVm+DJbonZKiQGrtThcU27XkaIPqH4QAPJPqgDBUG+1vlmjT7M2S6G94M4jI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AbfJn/lUcZip3QxcyeqcPROxfIIzmr5obsuOa3uL+E/FmAB9FOzqpOzIpxNo257YWat4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VKb2B12uXvi6PxXXZ6Nei1rwZLpzQdTxs8iia7i5sRfVBtP7s06hGpWdARNJmkeQRHis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2X2QpGezdaXa2RZSjFEwTCxGw8UBVz26HVCLNRjJOXLxnz2X8WV12ap2ftppGq2KlskD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ch4T3TXvi5gTGzHScRzVVna4qUK3GAMuoRrUKfedleID3aDmh31MYT8bDiC4g9+jWqr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qXuLj18FUvqtp4Gzf4ung7Q7tlRzcA3A3UqnUOEtfyOxrPxGJXddnya0A+fgAw4cIiI8O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F1RxOE8+aAA2CV08ec7aRbFW0uDhbyXJXKhojmVe6uJ6K4B81LQhutPmgxgd3jjYZyix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csLsisMWC7/B7LFhxdUX1uKnYn+EV2UdmJ7+Jqu6qKu8znqm9poYSPiI2zsY48Oqlg3X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cLgj6pzqBHUEKHH5qUxjpDQ494UadDET+IiyFbs16zBvh2qioHCqhGWq/goKo0/JFrz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bm2xzORlFdVhaYTXZ800NqwPwONkXNaGVPwAp0a5poJuioWCocFVrcz8ew4qw7w6IbL7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G32I8fVQbhW2z4Bt81Cxaapzm5aeJrhcJoeIEW2SrLFUMDlqtxgW86TyC3Ggea4voobW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vAP60uFGL4dU1jGM7PQo8IlUezcLXjdM6qCMVQ5NXtH2/CMkca1KnCCOSNR2Q+Eqd6Ou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7ypUBaOLdO6sLz3THWk6dU5jDRf2mlvAuMsqD+xQqUGmlWneZ8KtB25K42ZBEBoiEQ9p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M0+pT3vyNW5Sd6JlPu6kzvGMyqtMwReT+EL+kot3HDC5wzdb+FUptxnC4jGDdqxezqEi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czcpppjLVMqNMjotwSAm3uhCd+qFWw5TslX2ZrOV881Y7ZKustsIGbqVkuXgz8Le19nc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UzUcaYybNgigWmIyKLe0tLqgFnDVTVNtAhQrU90fE1f1dcTR+BiFPs9Ys7xpL8Og5IYCX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1bbbZE5qdVms9t9jKxBIycByXe9mp4BF9JWAtlQr7LDwNJmNYTP6F1Qtjex81YLJZbfP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XTw7QYB80+lgBJMg8k01KbgHCRiGa9pS71n4SVWexj67iN8kAYT4HFrSQ27jyXsqzfaU8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hWAbXwxTqNt+5P7N2qmaQaIjMA6/JPd2Vz6VL4QCr7Q1rSSdAsfbbfkau0VnPgsJwDmP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OL8eq7v4AcSe6gxpaLTKpuqtwh4kLEST57QRmFWrTDqsh3kdrHvY5rX8JIz2vqNae7Zx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r7YGawDTNX+y3VLs9mEZ6oYsjbZIQe3hNvIptSk7C9twQu9qvl/NAVIb15qE5qp3tVGf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tnkriVuiNgWNsEatORTalL3dTeA/D02+WwUn5NuFRi99UKlHiPFKc91oyQqt4XfQqy7u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mSBa+D1yKxYSy0Hz2YvhmE/spaxoIxTFydgAN1SrHjeN4IN2VR0C6oIE5JrTkBKAi6bZ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izpTTEAZ7ArrkOasr7ZWWyDkhbNRGyy4T9mEMc4NYCtl42n5bYCtns3sunghGfBqroxc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JUucbAzQq1goaMRW8bcht3ArvC3nGFwjZfZCDqmXJE3J67JkLNQF7WzhouWwijVcwHks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grFWcXOyUGAOuiZirUnud8LDMDnszKo97Q3Ad8h04k4dmJqUtC4QU/vm1MUbpY7JQCtPR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9LgaG23kG9uoWPxNWOm7E1DzVSiwAUjJPW+q7mg0tl2+/U3yHRVT2ferv+P8F9Oqqc7q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oBY3DbVUnVWMZUpWAGZ6p7h7MuUYkMN3TZNFu+cfROBNwYtsJJv0XRWsFdReUGTLp2zs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I6KRltv4qnZKnC+4VWjo0yEds+LB2YYw74Cn9pfTa1juLWE/E8ODxBDgpw4RyGzeXEFY7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eCD4M1eFmEZsVZTtPPwQspVh42qfFzVJtSo92DhkzCzlFmJ2A3I8Fao/tA7PQ4ST8R5I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Ra9lC5a7KPJAhgZ5KQpdn4KTqo7uk8xOqiiy/wCI57P6bs53BxEa7WUWWnM8gq3Zaj8D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Abjmv6an2Xumxwu+AZrue14u6qHG0i9lTp0aeGnTyKja4YZJyPLwU2VH4mUxDRy2HAcD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ba2NipOySMI6popuLn6otfxtz2X+xnZiHH/GzC27v4UnZhfpkUDa4RE28AaI3civaEU6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KtF3PUqriqspDecMevTZXNNtOo03cHOjDCdVpUu6B02Qo+m3qUAt1MLvhupUSnUanDUH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PGIfVU+0UOJtyBqFjbwuXRXEqaZjROGrUCM12YtOYyTUSm/n3VhjSUdj3u5LEdUHDRd5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AK7s2cFPPJXMLCAMI2GBl9VaZUnNcS3doWaMeqgDZb7N3Z+4py5097qi4YTGcINZmUTH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a6NWmRst4J8Vs1nt3vEAsfajH5VFFjQ1OxGcSvtgW5lYW/8A4rhKA0G2DsnDdXW6SFn9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oKW5qpVp1m0mtznIp3eAS6nP0TAPjsQh5rurUqMgkzxGdUQ0xeX1Ha9B0XeUMVTtHMiz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8E2o7Iod/DmRaUe7aweWykOqDqRZ3oM5yr6qBthb6lm2Ts4UXQsPVX2Hntsvzfz4rLdz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XVJ8WLcOJYKlwRZwyP2HfP7X3ga2XMYIcEWdofhpTiE813dE+xb9VdNDnEhogdPFbbPi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BcreusgsQ0+wvl4R47LOVfwtLqTawHwO1RqNp91SJ4QZhEU3Og25SPDicDSpc4zUhs1v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yXJHs3ZjvfERpt77tHutG/iRcb1XfQLENytkHjRUQ524X7rj/wDOa7U+ZqPG886lUKdS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x5lU20a4rGN8jKfEJRfSDHWjfbKijQG8zC4vvfmFSNcTSDhiHRdpP/TWewqZB2hRqVnY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HDLZusYxupxxFOa2NLouN9Sp+wvtkje/jZFL12069WnFOpwlFQ13y2T4M5VRlcBwNMtB1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20bIlUx2Z4aeZ1TqhFwNls1FXPhcn0aouNVi0RpvdGolNc3hn0X/AIV7hHA6WnIhP/KM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MXloyVjiHPmgAmPbxNOIJxqmSLyg5n/4rG35qyg7O7wB4CJaPMahFjkwEAtbZYac7xRk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KW5KCoWEDJXbssuqiTKzCyCh7L7P+Vb7DDUZIdaZ4UYxP7MOIt5Jh7EAKbWWI/uiariy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y+zuFdDBPz8Wey6vscQyap4XclLiSfCANVubrR6rns5BRn5LJF2g+y3tpXUeGEX9oFSS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L31X0X3l/wAwrdr+iNMV2OBM3C97Thd6yrTwj4Vx0/VClipCjmd67lvOpub+pQx1OSb3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XQyP1I0wwTpdMmkJbyK3ezfwvcu9Vak9T3D192qei+71f2q9Cp+1e5qftXuan7V7p/7V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KyuuAFXpLhIup12XQwK/gv4mvAmDMLtFI02ObVyxZYuSFANw1ZiDaE/s/bafe0yI3v8A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ZlOacxwu07YdMLVWur2UjPbbwX+wjxydnlsKjCsvANsHwlDYbkO/wNOpgIpVHYQ/RTUa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swDWDJxzTm9vqPx8zkq1UNilihiNGgfanM8lJudkv9y3Pr0QAEAId48CUQzFiPRDcl3M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bzXZexPcxlCpDBh/uhRZUxmN7z+07OzslaO1Os9r/qqdOgxrqpEulOqDhc6PmsLd5+rl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SHaLBgGLFOLXx4uSzk9FBsOXgpUqj5ZSs3wclfw1g6mHPdGF34djGucGAmC46JzOz1O9p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B5oO1BlU2Ubl28/p029y8blQ2PIpjt4PAjKxHmm4TYhXhYH8bN1NGEF5N5TsIsEyrR3Xn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mgSIkJs8lCLWg4g2U0tyhRMYrKHCy/8AtP15Fd074xIRHz2XWOk7CU159n2hguNCOiut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/LZbI6KVrbNDCUBhtsvsBN4We3EaYqM1aU7umd20mzZyVNziIqCR4GsbmUWvEEbQ9zSGH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eaDmRUxiX0sgn1C0Cmz6dFf7eZ2eXgP2JI4jbyXdnPZo4/wt4/JWUhzQeSgaqPsJOewk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vgo0+TR9hosguEei4WrhauALhWS19Vr6rN3quJ37lxP/AHLjf+5cb/Ve8cvePXvHL3h9F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rNv7V8H7VlS/Yvd0f2L3VD9i9zQ/avcUPRfduz+i+60FfslBfc6K+50vVfc2fuX3Nv7l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3L7q79y9xU/cvc1f3L3VX1T+z93V7txlNre3c9uWO6w1KZc06FqLmmuzy0V3117yv6L3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vvD/AEX3l37VftJnyX3w+i++fRffPovvjfRffGeit2tnordrp+it2mn6L7zS9F94pL31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qzpeqt3X7llT/cuBv7l7tp/1L3Q/cvcX/UvcH1X3dy+7PX3aor9mqei+7VfRE/09X9qv2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f2r3FX9hXtKFUt/Svdv/AGqCx3osj6LX0WS6bc0eaHhuroX+zp0W5vMLs/YG+5pEYyOi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49uaRiG5ByRPZ6gf0Nk/shphpzE5hFzzLjsbSp/M8gm0qQhrVu8S77tR76r1yCc0ZYlu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AjE5Gn2ZkD8ZzRc8kk7GVO1Br31G8DhZqq0j8J20m1MIbTGFoaI2TFkABJKaO0UjTxXE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IU2HdzOyGCXHIJpa0NAH2EgbIm3jtmfGdzDUAt+bZ7VrnCMmnVRUdgHOJ8bPPY0LpsG1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atIIOhVL8RCBCH4XbpXtG42Oy5hYqdQOa4yrQ2oFi+L6Ivfhx9E2qMlo4ObLfJGpTeRU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nN0lENKcwRB0ldn70z3e7Ka7nbZdbphM7tmHd3pOZX9lZOpOoE9r/wDcjZO2dFCwnMKI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Jb2qsrjxDDy2cZ8k15G67JXKLMe4bxNvssR8dj9sHEbuyBcre+n2EcvBF9kq+XLwYXHe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HZxdSKDPKV93H7l93/3L7uf3K9B3qr0H+q90/wBV7uouCp6LKp6L/M/as3/tXG/9q947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j0X3hq+8MX3in6r7xT9V7+n6q1an+5e9Z+5e8Z6rjZ6rib6rMLTbkslltyWSyWSyWX+I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uEei4W+i4W+i4Qsgslkv/K19Vr6r4vVZu/cs3eq4neq43+q43rjcuNy43LjK4z6Lj+i4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/tWbP2r4P2rKn+1cFL9q93R/avdUP2r3ND0X3eh6L7rQX3SgvuVBfcqK+5Ul9yYvuTfV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9y+7O/cvcVP3L3NX9y91W/cuCv6rhr+q/wA/1WfaFxdoVndoC952j0XegvedMTcl/wCF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41OYtC95V9V72p6oii65zJXG1cbVxt9VxM9UTjYpf2oNbo0Bfex+1fe2/tQJ7S0ieSl1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fWbWY0HmEzs57RSNJhkWXvaP1XvaSLu2CnV/D0TKdHCMJlAtdSkGRdMY4M/qBqsBYwdo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t3X7llT/AHLhZ+5e7Z+5MqspMLmGQCU4uoC5mzgvc/7gvcf7gg8Ut/It/uvu7vVfd3r7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O71TanY6ZrEs1bwlOc/s9QuJkr7tU9F91qei+7Vf2r7vV/avu9X9q+71f2qXUan7VJo1P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D/RcD/RcDvRcJ9FkfRZFCVSaymGim2JHxHmhjxYZuRmnYCcM2nxYhohjzIlHwB3NZIqs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K6gAaQVSqZGV7N2d+hQwkMfq16Dqb8TdQq1SwnIckGGCExhxMLCcJ6JuLddmD+IJ7ssT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oysTuMGJUHPZh+JYH5hW2bokLJYdduFSQpCxNRHLNYmW5q+0nVCb7JMnaNmWwgYb23k6m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06uJj95zMPCUAWU3BrcNwh3TSPPZnsJ8Q+wI2clp6rqsvHAQAKufHOwmRAUoFWKhHZAy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Xk+CQYW+S5qlhsuIqzyrm6zWastPRZNlXa1Ts0Vm/VbwXDbzV7fNXBUlkjnKswrhXA5c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PJWc4K73KBUdK94+fNe/d6lR3758yvfv/cp798fqQntLgOeJbvbSf9at2sz5r759Vvdpv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3tA9F78T5Ke+Z6KC5norFhH6Vx0/2rF7P0U4afovd0/RAmmwgqe6Yo7pixmiyPNe4Hqvc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3H+5e5Pqvcn1XuT6r3TvVe6euB64Hrhqeiyqei+P0Wb/RcTvRcTvRe8Pove/Re9+i959F7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1e+avfs9V75nqves9V71nqves9V7xnquNnquNvquIeq4gsx/9KyWQWQXC30XA30XA30XA3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IXCFwrJZfVa+q+L1XxfuWbv3LN3qs3eq4neq4neq4neq43eq43LjcuMrjK94Vxn0XH9F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9FxD0XEPRcQ9FmPRaL4V8K+FZNXC1cDF7ti90xe6YvcMX3en6BfdqfoF91p+gX3Wn6Bf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s9AvurfRfdgvujV91C+7r3BUCk71K905e7crB/qsn+q/zPVfGsGN+FTjqL3j1as8L3zl79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R/UGFgFf6L349F95HovvX0X3keifRNZpa6+S+8N9F79novfMWLvWFe8YuOmuOmrvYuJn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aXyKbgidboWbbqrNb+5HFTBafzIuayHc5UPowfNH2K9wVv0nNHOJV6VT0VqT46he5f6KO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avu9T0X3ep6KRRePko7h/nC9w8+QUdxU/amtfTqMYTd2HJFrab3NnPDmvcv/AGok0nAd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ZWUHPwbtvLZooWnjz8WJERLtkbHtGTtvXYFhbd+yYVskKbjwon4jYbAdmXg3T8lIUhdd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Gzooat50Lilb2Ssbbc9kbLrmNkaKVbhP02dVfNb2aAJuMlmt7JGODlyUsV81fZ+XUK3y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/CrFQbHZIJ9VDnO9UYcZCs53qpxHylXV8lOisoOSyVlhOfNQXK8KViaiDxBQ8RBTSBLM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mj5LKCp7ts+auweq4AWoOFL6r3f1XAuA+qjCZR3Cuc7MJBUw9NnVXJXxIucTClmKdVxu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uN3qnBtV0tzuo75/qsTKzyPNT31SPNe+f6q9Z/qgafaiR+pW7QfVCa5Xv1776KO++invh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vouJvouJvovh9F8HosmeiG6z0UFjI5wows9FGCmvdMXumr3LV7lvqo7lv7lBof7l7j/c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r3LvVe6d6r3T1am9GKb17t6ux64aiyqei+P0Xx+isX+izd6LiPouM+i959F736L3q98F7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avfMXvmeq98z1Xvmeq96z1XvWeq94z1XvGeq42+q4m+q4h6rMLMf/T8guELILhC4QuEL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/5WvqtfVZu9Vm71WbvVcTvVcTvVcTlxOXEVxFcRXEVxLiXEuL6Li+i4h6LiHosx6LML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vgVSWNIhFNQ8XVSVJ8EhAqT4sgslkfs8LGg9SgTe6JKv477L7ZGYRKOJO2luauCPMbZF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2cwolSuihttliFvCVDvkrrpsvs6eLRQVhvssVJyQE367bcKlvg/KplSCVnvfyrr8iBab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rKdkFETZdVB2YhmFOqkLFFlbJSPkpbmu7N1CxLJdQhI+assPNAhXELNWKEEEqUGsTS4g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9yToG83RMq6HMIYQBH1UTxIB08inTchPpnUIA5iyFrVAhjzlEDzRbzEbDOWaf5ZqlU/C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Kg/CVXZ+JpQHUhNB8lPRAoXycrSqZFjiIsqVA/wCWTDtbqMbvVe8f+5MYajsLMk4984Yf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Su9bUfgmJlOc84ji1Q5oOcSSrKMhP9lJJhNvc5D5p05IyCBdbq62nZByR8FkclFlB8V2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yWIrJC0nouFzo5K1PPUobkYfqnEtlYlqs1msyrueviVp9VZ7v3Ljf+5cb/3L3j/3L3tT9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R/UPjzUGu/DzlbtZxHmvePXvXK9R3or1CFapPyV6g+YXvGLjZ6LiZ6LNnovg9Fkz0XCz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FNe7YvdNXum+q9031XuR+5e5+q9z9V7n/cvc/Ve5Pqvcu9V7p3qvdvXu3rgqLgqeiyqe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Xx+izd6Lid6L3h9F70+i979F736L3wXv2r37V79q9+z1Xv2eq9/T9V7+n6r31P1Xvmeq9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2eq42+q4m+q4gswsx9hlty2Pb0ThyKjwhR/gslJbH2TZ+FdNp8Hkpdf7CEQpW7byW9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bvLNW2b3hurGdttllvBWJVnn0ViD9Fkr03SstmJ+Z2TKhu8VkWq5KuVIN+SkKdl7LNdF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zVlBUqVGikZbLheeyVBzWFykeE3hYTlooOawvsp5IObxjJb4UbI+Eo4NVyKD/k4JzfRA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RtlcKdma8kXaahOB5yCuqb+NYh8SD2niQdwpzeeSDxmwysfzVCp8LrFGMwpCj5K6e06X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p/EFSdzR815PVuqNolXOoKzTujgdrRWY5mISJ2ZX2Ue67OKVRoh8GzlwxvZ80OjU0TCb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OFMfq0AD0RHOLoYuSAbYCUfntt9nJFlbwjkNh5ck9lAW1Kg58gsNSyiBHJWUkXWV1Oy+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wrbLK9mhSgRktwSdknJQCIWI8Z4GoueZcdT4M1mVmUKleTVOTZ4VfYXv4QpJwcmtWIvc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ogLFVLWt6o/0zWtpf+64fwEG4ZA1K4QuALgELgChtNY+7JHIaompny5KdFeV7bjOg0Xx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lmVm5cTluvcuN3zC4is1Zxlca4lxfRcX0XEFxD0XG30XvGrjYuJi42LiZ6riZ6rNv7l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yGOpn+F0oDvXSfNYe+h3Iuhb1c/Jy+8O9Ssffuw8w4lb/bXAdCg49pf/AKjCPd9q3tN9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K9R3k5Saz2jq9YaFR0aulYqFJ9UG+6vb0XUwRqr7ZU7Y1+yvdcPha0aprG5N2ZeHPwZb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8plbgnqrlR/ClhnoiodCnZYq6sgHabb7d2xUVFksvB0XLbms1wqziPJXLiFDrhOw5bM9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QcuaurkwpYt4wi6icTdemyCreilZbdNmqyKyyUEAFS3bpC02dVIBWB4uoIkKWtkaqHNP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jMwVBFwryig7VbpXOUb/LbhUGxXVXWHXMIjUX2TKI0cIRa74bFPbq04gmu1Uciiiujg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5JjpiFTd+Eox5rFzEqfJXzVMaFOAOaqMp77pFl3P9P8A9xMmrOyhUrDcZhF72CquocD4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uO1h26/8QT6VTNv1VJsnKb6KeiaqU81zhZRMo/NfNRyQ+S5ErrsInL7CYPz2mbM0uvJT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QwR1CcG73MlNcWmSbBQ6JUaoTonEkOJWCIOyEI4dVEOdHyW7SaPMojtDgBFrWR7twdz23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vRYGti2SgZD6rk3VYWmEaz78h+IovqGXHxitW99oPwrmsFNmN/xdE/vaTg5ubZW7LWuN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7QINpPfA6qeaxOpNd1KDWgNaMgFKvtiYW5h6kru6RPdc/wAWwak2DeaGK9T+FfbuKSQ1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dFlC33n5KKdhs5IWtzVvVYcV1ilQuW23gLYlYnfIBAU24AfVVnGkx73uxCpMOA8lfNXb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UT5mYW57at+I5BS8yVZBxaH+awdlDXP/ABRYLHWcXHVWXZaYJAY7MIFzu+ousZQr0bU3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8VvG+s7TJCczfwZ+HNdVkstl83KdEWq/jl1lw7DskFQuQW9HmuT1JXTZIs5Yaguozaobn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lit4ArdWSyOzNZ7LK6ylahWerrII2gqRkr2K4gswrHZmswocVchf+VmrFS0rNYqeWo23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xhWe31UtcFYiQr5+CyttkLqsLvBiGy+WzodmWyLSpAuslF0HtWKLoWjZqsUlSCVElAYs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msLjqpBTTKCaZyTh+IL6LPNO6GVE9Ux03wqhU1yX+leSaepRkZhPhpmFawcJ5eBv9EXG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JPmmiZcGj+EeaPMBNAV4QN91NGissQ5ZlcyojeXkgESBns8lDFbd67LqFhnZGqilc6nw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yLWOOBoVyshg5lF0bugUlnkg58EtWRhCLBbslXN+qtkpUIhhGPRTmShuq7EyRABut2XL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Dsm8hs3Rcruxn8TlgpmD/CDWm/NYqkmNF3lRhDRkNAsitym43hBrqRxIPbROE6lAYY6l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a9XQfh/8q6spgSn9orYu8c3CB1TJGBrRclYabYby5qbg7ANFKzUNFhrsEmBkFvgBYW2Z/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1IidnNdFEQES6MK7x1MflU1M1hpnd1Mo5q6mFYgDyQJkDkv+dkaKyyWajZfwQpcQGrB2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bn4SLredhJvBELUqGtHJQjga52HOAg+o6Py81+BnIKyut70RaJY3khGeyCoVI1Xh9Gpl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b7S3hp0fmU3y2lE1MU4swiCXA+q3avqFu1GK2A/NXpFXpu9FfYAv4QJ80T48dSynTRQr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SxR5hFwWUt2Ylhny2hw1UbL7wQJ1W7dX8N9tht4iuJcS4lxLjXEuP6LMei0nor3WqzK4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+izkLNZq2yRZyjhesTB8lGzL5Kw+SykKWi+zhWWyQVmoMqzjC4yuJZrjVnfVZrNSFBK/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XgyC4QuH6KVogp0VlYArhC4FvNstbK8+izzssxIupxtspxBcbZ809mISLoGQswgZCNwu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FxBYMQLpssMhCco0UBS548l7PkqLmgl97Zr3dT9qlzSB4GOw4sJmDqpO2/JYSoDZKnWb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lxGaBbJLuiE2lboCuoARls81lsE2aEYnYTC6IABYVLpRh2JF8m6GKcPMqAJ/SuiB5ZLX5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RtyUho8liHylX+iziNs81wlTK6IDPVRCm0qMAg2+SxFYiLLPfOnJQM1cy4rELnkom6I0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e502bziuEws/AXu4W3Xe9paDU0b+BXnwZbLbLBSL9oHo1S87MDGy8qZx1Tm7/hbp+ezE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E7kpqXP4VfiXFuahuZQDQ3D9VAU5NU7OqmVIyV1haobdX2W2ZbcNFve1OmSx9srwPwMR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80alClP8A90o1KnaBiKwNqF48oQbTaXO5Bd72+phb+AZldz2Zop0egXXZy6qKX7lqSmiq0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lOyOaDQ/2ZO9yXddrMVG/Eu8Y4VKP4h4ICzjxZeHRXnZnsk8Lbpx1egOQHguYm6N52nz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orNgdFk4fNFuIgBEAztuPDam6F/ymj1TifLZkt4Iw4YTopUc9lswgR81KLfBdVMROP4U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L6LiXH9FxriCzCzCzC0WnhyVvBkrqx8Geyy5Hw3Mqdea3hs6reRMq/2FvsJ8NtmXisgH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ttmrroipi6B1RCLTsY+ehRkq6Oxh5WWqMEojZcLL6q2yysb2VnlHv24gc1xPDNQU80qw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qUxgix1Tyx7MFQYSeiM6qn1OwzmickTJDv5TWkSrggA/RbjyedliNm83LmFutkoEMErg+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9UIZkuE+q4fqrArh+q4VwhXYsUK4fKM4kJyGiHFHULOFqslkuFcJXuyVakuEAI5AHkpO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kKSQOqwsnFz5LDTLi/qhiEkIvMB2gVyUBc8laQTyW+4l3mt+SmjI6BbxsrmOSEXV7vKu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rrJXGyFzDcvBYq52X+S5rE84URTkDnKcrqKVmjN5yCilrmTqiKZag0bzjzWKo7/yiXCG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NzqVhp3IzdyUAn+7lBIY3kM1gmP05rC0THoEQHYudrBclAPyUm5/hXWLEYWI2C5N/lQ3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8ZH4QsDnBn5WBf8AbUsP5nXKxVZqHTEckThkeaLcDsPPQKe01MXRqwdkpCk3mpeS47d3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EbA1rPa4pLjonPeSTzRLtMgrc8kcvlshNxcYEO5gqtRrtxDDMaOCdFhOy3ht9qB8T1AyG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uSttjTxFDptk5BNKgItAyUJp0BlahqdhyC4YQRG7PQq2MhXY9YazCDzARMZKQix9nfyn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RHLwtYdBsuFks1xBXIXF4OJbrp2WXF9hdWV/HkFosgsgsgohq921cAXuwrBdVeVqsj6r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3K2L1WZWblquJcSzXHC4wrPCzHoswtPBlssrDwZLCWlSGuxLhUFhVmFcJlcLpW8xyyz2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HNTqgUUR4c/DHgtsA0UqmNNllmihGfNQpmF+LqUG2ttyWSsFwrJZbMtuW3JZK6yCyWS08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gYit+SiYARJcpF45oc9AsIN9Vl5lbtp8ErdyGqnitzV4lRgtosTkIz/hdOZWCllqVBO8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kmwTnHcYdSc1DG2UvseQV0O8NuShsFS8jFy5IFziSt1koxZ3Rb5lboXVDvXyFHd4WjIL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1JsrObi5qTcDVWs1bl+ZUZnkpJwjkDZY2iPJezB+S5DosLclFvJWKIuXn4irK/tH/hFm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VfZ1V1ZWC3ro99Uk/hbmoot7sH1RNRzpQc1/0U+7b+Zbk1XfRROBvILmVvHZu3VyqdSJ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ZtskrXvCfQbRUZl8Q5hZ4gRuuRa9u7oea6J3etwluhz/AMFiygQE0J567aYWf2VphHZC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89mIfDop1OSDQsAzdn5JvIX2wz1WpKE/NcIHkuELd9EDhPortwyhBgwi4G64Crtd6bd+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+Vn9Vn9Vukn5rJy09V/xsLcJWRCzWazC4guJqzatFosgrx6rT1X/AJWS4VwFcBXCVwlc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WSyWW3NXj7PNZnZms1n9lbw5bLqy02f8rILJZnZOv2eXizV4Qlole6avdM9F7in6L7vS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pX3aj+1fdqahlNo8pW4IPmuIq4K19Vr6q8+q+P8Act0O9VaUY/lXJXvCvefRCHyslmuI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xXLVbDbmot6qzR6qYCw2lQ4C/VZLKArNUNbdZLhUYSvd/VcI9VYKXU3EdF7pykscV7l6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/JW7O8/Je4fPOFdj/Re5fHJS5jvRcLvRcLvRXa6fJcD/ANqAwP8Ak0rgf+0rA3i8lcH0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3i1Rc8x8tl1vegViCrmSuKX8+SgPW66St4rNbpDiV8K5DktwSvaGTyW+4NHJezb6qTmV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bAHVWF9mSNjCkLK6394/hCGNwaz8Isg1jgGBYezR1eckQargBxO1KhjrdQsToZT0bzV4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twWXXZvZdVu7bCTyV91n5VLJhWY49dEf6mqBPwsWDszSG83Kary7orNst4z5IOpUX4Dk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WM0yy+oz232W2jDCy8DTOafQOQ3gpJ3mvIGzHWdidz2Q37dz+dgg3kvlPgpjyWceKyzv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jLsPmgOSgo8inhCfhEbJT2jONmHTZuiXc1BNyvyj6qwstSTzUH+Va3VA4tl9t2j0XA1cP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GmUJ+iON5xaWWaGx3mrOCvBPh1Xxeq+P1WdT1Vy/1WblZzl7xy4yuMrjXF9Fn9Fp6LT02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auEFe7XDde5+q939VwLgCtTWTfRZN/asm+i3xboFk70Xxeiyd6KwOy8fVafVaepXEPVZ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XvAvetXvm+q98z1XvWeq94xe8auJqzapcv8Aws1xBcQXEFmFxNXE31XD9Vw/VS4QPNcT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LT1X/lf+dmqyKyKyKyK4T6LhPosj6LJXWSyWSyWS4VksvsNduZXEVm5ZuXEVxFcRXEVx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LPZnszVjsuArQrwsm7NFZS7JQIXu2rh2a7bhXBXCsiua919Vwj0XC30WTfRZBcLPRXg/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Je7YtFns+FXgrJiyb6L4D/pU7noj/wBu2o5blFjPkrMb+1bzWeihgDAgDSa883XKn+mYT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Bqs1q3mfRWpn1XAuBcH1Vm/Vb2L1WTvVWClzJK9yPqrMI/1Fe7H7ivd38yhNPL8xTnO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/wBywsLwOhXvD+5e9urvqOK9nj+invHA+atXePkr13KHdpqRysoFV58xKg9srAcg1fea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VqhjcfkE6rXpObSAmYui9hMFNoPe7um/DqEzuaLmnFvFzrkKlRo1mVajTmPFYE/JQaL/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0r3FX0X3er+1X7PV/at5jx5tVym1KvBEEjRU203TaTGy66eKY2W2yVBVrjaOTB9UVVdy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y2lNDRN1zKA157PhIQc0eaDguqd5bQmObwv2dVLl1UvQa1YWX8lidsDg6HBdUJ+xhnqj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D8o2PnLEVl9Vm71VnuVnhGTKmPQrhqeq/zAuN694Vxn1XGVxuQl0uK4kcR0Wf0UrT0Wn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VMSegUvIaeSOSyC6rhXAPVcC4ViyXNZbMlkVELhWSuCtVkpMx5bLq8+isZVwfBmsws2r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rMLMbdVqhOILNZ7PeO9Vaq71W88x1KzV4lWcIWa4ldZhZhZrNZhaeizHos2+i+H0Ubvo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f+StfUrM/uKzP7iuI/uKzd+4ricPmiXElxJ2PDXFbwJXC71XC/1WT1k7ZkVMLhcsitV8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n0XEVxFca94veL3i98F74eq98PVe+b6r3o9V70eq9631XvGr3jV7xq4wuNcQXEFms9n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otfRZrNZriC4wveNXvWr3rfVe+Z6r3zPVe9Z6q1RvqveN9VZ7fVcQ9VxD1XF9Vms/BEr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mfVZlZn1WZ2ZrM+qzK/8r/ysvqrs+qMGy4jdZrXZmuNcRWfhurNaFWH5VUpgYSBaF1VG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489ktpujmbLfexvldbznuXuAT1VqTf2qA1Zq5WezVWxBQ8A+YXtKNI/JS7vAejlNKv8A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Dl7SlUYfzN2bycBr4dNrFC5rvBkdgHNHzXaT+lu0J58Wat4rIKcI2REDmrbCdTtCC6qX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eyXbo5qG5eCeWy+XiLTnoocNlgsQNk7z2hOPU/Y3C4G+i4AtR81ZxVqi4mp9hJEBe7KA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9kXhYqu900VjKkqDY+HNfNRp4rK+zMDz2RGyHXCsZareaCso8AtHjOwhRCenFWXXwRsJg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ZxoiGuMBZlNqCHYdHCQVUqU2921xkNGivtsuz1KlCm55FzC+7U0+p2mmH4zug6BVe7GF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ZBMc17gepXuPqge7OHUSn4g7DMtvkqnaDFJs+zpG5K09No2VLDT+E4dll9LQuX9TWdFZ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IhcDVwD1XAPVANo4idJUd2PVNlsy3FmoFP6rD3ZxLfaQFwrgPquA+q4XLJy1WT1bGvj9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Zu9FmfRcX0XF9Fn9FxD0XEPRWcPTZxK5krRZj1VrLiA/1Lj+q4v9y4vquI+q4z+5e8P7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+5cbvVcbvVcbvVcblxFcblxlWcfRcf0XEPRZ/RcQ/auIftWbf2r4f2r4fRfD6L4fRZNW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/XZ/5Wvqtf3Fa/uK19V/5WX1WX1WX1WSu9cZ9EPb/wC1feD+1fef9i+8/wCxfev9i+8j9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8D9it2lv7F94af8ATCnvx6L3l+RC3nhsWEr7xT9FbtFP9qa41aTmutYJzqkYp2YGPEET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I/SocGftK3GUz8inAspDDndQKdNxOQEr3bPUrD3LQDbiVCrTvTKaXsbDak72oWO7hMhu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a33BZhbrCVuUPqvdtC+BTib6L3g9Fxt9F8J8lvNW8CnOndbnIViw+S1CzVnGF7fslF3U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1GbwbhVSDS7QHMLRNoPNBrqLhJjELhUmdorlwf/7TJK7vsza/k8X2YJ3ZmNoCGyNNg818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TwmNbnbO3eAQgeLp4fltzXRGeJ2ivsk2G1+LIqCuvhEfNBQQpF2qOaOxvmj9ln4s1n4M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XlYJLW880S2qwrRXhSdsbHctkHLwFTrp4T3THPgScImFU7SwU8DP3bdw7IOak6bMvsBs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fPZIVlG0woKKo/1HucQxeSqdz7ud3y8A20uhO3trW3dUd3jVQ8z4JrVGtQFEzSYNh2N2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RLKcT803vWubiEiVQ7MG3puc4uRqUy3+rY4uIm8KVgEi2KYlCrSpyW5FqdjbhdnEQqNeo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tUS0zb5J2KgMUcQzRrvZ7Q1t135VL2y1Z/4GIXCuFcIWfop2So1UtV77ZGanwRqNrjyC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EL80RKzKzK1JWa4lnKYXEX0K9lAKl9V09FIccKbidMoFzZHJN7qng6q6A7PjDeb1Z4qj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/VEUmYGi1zJUi48luCLZldVkFZaLiKs8j5qH9pqsd52X3mr6r7zUVu0Pnqt57kT3pXvF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X0Cz+gXF9AuMH/Ss2/tWKWftQp1cMNM2Cq9DsZLQd3VOb3NMGImLhAO3grcSazI6KscQ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KndTul4vAWDEanWEc4OgQY3dbyV1vvAW4yfNWOHyUvJPn4clkfDcBPp/C+FZy3XO+RW+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VSx4dslhLT0W+MXkg5vEMpzXfkOFb8QKml2gz+cLdY2p+hy9rSez9Q24R4D0aSguzD8T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2MbIJsodC0hAHbhG0zaPBYbJTeeydFJ8ABzQ+wuDKcHTACnBmrBcI9FZrB8lcqC4wsUv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wrqzVbRYBnrttyXs72zUlcgoQO2dmFpsVe46K2yYUgmUZ0+viJpVHMnPCU9tOo5oeIc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I+LZZdfBYqQsQ8V0VfPRXyyQTfNHZWf2gNqYbYD/ACqvdWbiMbOoVs00H5qYTXjy2Ch3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DGCXHIJjawhzmY/CelQ+Bva6drGW9efgq1qrPafCQdds6bGf/NdnZ6rXSazcTgVVf2ph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sqW5hFNmDNNpNcwOdliMJ5dQfDThdaQnENIH8IdlqgMqDJ34tnaLDvKjYnyWjXNaHALs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Q9x5JvZsLRSagWOIIWKoZMQgDYzxfYYOzuPdkgAvt6pzJBwmJH2jSbIfh2SF+bbDtmVj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m5RJWE6rLLZhC3QrpxdxaKApJTqzAd08Kk3QcIyUnVW0TDO4U6jcvzxA5BFszGqD6tBt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g3sqnZ6phpO6eRQYGEOqOsTYH5qKtJ3mLrDheR5LfgK0FSKc/PwgB8M1ByTm1292eYWF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VPLUeCdrSNl0VXHQHZQdpBlCoIIcrShhO9mvakfJOfQY4Ns2FvVO88lyHJchzK3RiKuYH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qwlcldXRjZyVo23aFIkFQKmLo8L2jC3yuFLSrhANOIcioyPIrkozHVe07OzzAhHuqlSn9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Rb/Z6kcwJUHPZWPTZ2Jv/wBufrtf5J/nty2ZrNabcllsupCzWi3VdAKRtGzpsGeLQKXoq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wglEDbVPkEPA7o0obB+gIqxVxl9tgbJe5b2eq+p2A7cT0CePZOik+BjDqVvAqlTpho3b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8UpjC9rJMYnZBOptqtqgfE3LZIVtkLpthdNt9nRSjOxvmE7z2Vqki7YwxmieewoL+FcZp1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ueozCwU2l7jyEpg7W17TG7j5eGuOT/7fYN7MMmXOyVYWUKn5f32PqvIqV6lOGT8AhDs1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NKp9piab3FvkU1tCjDmDeLdeSNPtTDUe2wcNfNPpVuyF7id26ZVboZBN01wLW+QW9Vf6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Mk7NU3G0jEMQ8tp6bZewPEZH7LL7Eq2ah2eydVIMLA5zXRqPDG12yUdsOQd8P8I4dha2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wvaHujh5LETclYviKDAS4RiuNeSAwtlpnENZQ1Kurq2plDvqQrNpD2fxckalOzjYU9Cj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E5eSdTqFwc3MOQaW4KnTIqTvMyc1O7T2Z01WcbOiE2PVddn5dtquIcn3RD6FJyc+m3uw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VkDyTqrveVCCqg/IiqJ813emaZ3by7d3rRdbwkOzjOEK9Pga6WNfclSd1Who5r2YnqVv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3CzViNktMFe0E9QppmfJXurnE3kdFune/CVl4PbU2P8A1BT3EeTiqvUgIqm38NNo+m1y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YrVGfuVistuW3PZBKMZbZVlmoG2UIF1ifmrqy/uuLaFfJFfNHDbbdZbJOWzNP6vQ8Ff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QPojsy1RsuFZfZQ27kSTLzqo0RDdgadNt7AaqGcAWEBQdc1hbwttsAGZyVFg4jTBd57Oz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vhr3nTyVQU7sbYHmrq6Ow+GTtDZAnmm3z2/mCvn4J8fTaPNYWiXONggztGI9reLYc5WK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k7L8lKEE53ROm3vWNk4cOaonu8BYIN58PaW9AfG+o7JolPquzcfBGqp+WymDiMNAK71j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dlYMFMZ34l7KHB9nMOqPsKVGNG6oQ0jQ4NVkb6L2VB9+i4Wt8ysXa+1sZ0AlbtOtWIyL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VGv93UtITm1AQ6ddtR+EljOI8tk/YFUKvZqxNQ2qU3Zz9oPBBuFLYKcHOwxN9mN7WB35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bT4HDY1rbucYAR7P2giH26dEIC7vFhmXOPRNpUgG02NhTIICBRqsym45I23ihCFlOWL6B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VjZSFR/+UHHdZ1KjtNY1Sc7QF2jFVIexrcH/AJQp1W4XhyqYHCZlTTcWkiNju0tPednp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nE0o2so+wPg3uAJtFhHd0/qU6PwKcQhMFIY3B3wozSfl+FYX03tpus53dzARw4j+Z9rKK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81vOXNabNdlj4ZTvCFltnZn4rhYmuLTzUVYd1ClpsgBOLovaOa7zC9pR+bV8bfMLcqsP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0zKrRkLbR1OzILhCyVnOHzVqtT1XvnLjafNqypH5L3TPVXoehV6dQL/MHyXvI8wrVmeq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ZK4VlhWaB8IQ2DYdh8APPwt6uPhqnQtH8opiqSAQb3UdwzqvcU1u0gPJe7+q939V7v6r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C79y4XfuXx+q+P1Xx+q+L1XxrN64nrieuN6nvHonvHX6L3jvRe8P7UG99hb+nNSK2kcKl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MhryLO5L34/aves/ahVPdVIyDpQqValEECLAr3tP6qoWPp945uEHlzXHS9VnS9Ufd/uWd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zWfuXA39y92P3Be6H7gvc/UL3J9V7hy9w5e4er0Knovu9T0V6FX9qtQq/tQmjU/avdv/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d6Lhd6Lhd6LeafRWG3NZrNZoXX9ZVZvn3YP8pzzvVHZuTqLr97Twxy67IGy6/utYXVSF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tQxh8LcR3X7njHZKZvm/ZCsuqnVUv07Mbo718QFUDHDcElXTH0xgfkWBth813nZiwYTBx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/wATDIKc1mHvdA0ZJjqtMFpuAREotpUhTnWVieSSeex2AB7SIwv08kXHM7XhoacYg4hK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8GQKJgN6D7UN5jF4bbD/UYwC2xbofsPlsO07OqhFzeOk3EzkVQrizjZTXHdVWgR1VSqPd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kQiB/KmJVX8LjkqzcqwfLg7NXsExlFpa6N6dUMLanfOz5I9QsNFs4c3aBOb2tuPBkcei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W2cE8Q99QN9m4CIPgq0XgupVPhmL81iouIj6rDX9k/nohkWjIjwOtdHaNllKptL4ZOQVm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lkuBpHIhVXtpMBAzA8Fjsu1a/NZhTszttPl4Z2XCy8FjsuPDZS04Spqg4uYVqsT+Jbj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5lbr3B3QqDWPzVD5lMc7jqFVz+Y7WLhWR2ZrP7LJZbLPePmvfP8AVe9K42/tWVM/JXpD1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UXxj5L3n0XvWoQ9vqhB8G6g5xVsvAcXhoWzR8FT9TUUwJ+9yUzJ/x2Uf4O/2fCPRcLfR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+1e7Z+1e5p/tQAe4DzXvH+qBrsFQjLFdfd6fovu9P0X3di9y1e6CtR+pXu/qVal/uKvTP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2jW903ICy/zP3L/N/cv8z5lcVX1XHVXwrJqyashs3TB5wnPf2t5cfyK3aj+xfev9igdpH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A16+JnJggoCi0d3k0ckA7u7mBcqrQpuLHtODeNsKtUpepQxVqceqZ3Fz8XeHNCqxzOrc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buYcu87bjrVdRou6rUiWjK2SJ7JULvyvH917kfuXuf8AcF93+oQDezmPML7q71C+7VF91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i/pKnzbKpU3dhfS7oWw05lX7LW/avu9b9i9xV/YUKndPLTbK4TWCi8Fxi7YXZqNMGobY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ek7um3EiLJkUzIEZKnLeISsitfDms9oIN1M7I25SsSnxgqQgJ2HvazaTRGeqc0kEgxIU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iM4QqhuMRhIXY+736QBe9vLzRp1m4mlBjGtaByCcFe3RE2Kq9s7f7mcLGfiKr92XC4sT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Tkm0xVAqNyOFNd2l27PC3Vd52dhdQ6XhYuzVcB1bzVGhDKNQZl5sVWph1N4pDiH8JtT+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qNrdMii14LXDMHaPREKx2gjRTqVcKdo20/1bAqn6/DV/Ssllsz2ZbbFcSuAVdpGwwR9g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+w3UklOwx80QMtu5UesmnzCh1OP0laqg0+7YwFyo0hwslzvROdzO1o1hNa6hTMNF8Kv2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xX+YP9S95WHotztD/m1bvaW/tVq1I+qsaZ/1L3M+RC+7v9Ffs9T9q3qbh8vt8lkFkrF3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4Vxj0V8C4Gq9P0K4HLJy4l7xq42+qsdlAflCPg/1/22MVUzqoKeZh82nIoM3B56LOmvgX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C4AowLgXu17tcC4FwLhXCVwlcJWRXCVkVkVqtVqtVqsys/ouJcS41xrjXGFxhe8C94F7x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7xq42+q42+q42+q4h6rMeqzCzH+Ntf7KNlvFKO2/gvl4d0R9ifDosh6LhHouFvouBnov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7V7mn+1e4p/tXuKf7Vfs9L9q+7Uv2r7tS/avu1L9q+60vRfdKXovulNfdWL7s1fdh6lf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pXuP9xXuj+5e6d+5e7d+5cNT96yq/vVnVR/qU460+a95W9U8HE/F+LTyWOXUxybkjL34p4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3C0M7vDFlNNxpdBcLvKHajyILbEL4V8K+FT3jWhH2jCgXdophrbNaG2CO9jqmxcdPJU6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D1TTAsrMRPaKILzyRwwWaSUaVRs0/hI0Ti2mRiMlcDk3EwtIB34vK4G/uXuh+5e6H7kJ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vcH1X3c+oX3Zy+7PQB7NVkard7LVX3ar6L7rV9EP+2q2/Kvu1b9qPsKv7UzG0tuMxCB2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QVcFZwuJqttyWWzNaLhKtTf6K1F/ohur4fXxHZdWnxNLXRsvsyTSPEX/ABEKtUdmKTj4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HndZLeaPRe5p+ivQp+ijuRPQqcDh/qUNfUb81uV/UIYarCoFSkfmsmHycvdf7gr0XK9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+Sy+2yWStKaOQ/snbL7GfqKCCqn82xo6qvAtiK4Avdj1XuvqvdL3S92uE+q4XLJ6+JcT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eO+q94f9y3apjriXH9XLi/3FcR/d/wCFm79//hZu/d/4XE/6LOp9FxVP9q43+gXG79oX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cX+1GHttfhXE39q4m/tWbP2lZ0/QrOn9V/l/Vf5XqVlT9Vw0/wBy4GfuXu2/uXux+5e7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vdf7gvdH9wXuXeoXuXr3NRe5q+i91V9F7ut6Lgrei4a3ov8AN9F/m+hXFV9CuOr6Fe8q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75/1X3hy+8lfeSvvS+9r70PVfemr701feWfRe/Z9F7+n9F71noEPaU/RcVP0WdP0X+X6L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i92xe6YvdtXum+q9y31V6A/cvcf7l7j/AHL3H+5e5d+5e5f6r3T/AFXuqi91UXu6i4ai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yf6L4/RZv/as3ftXE79q4z+1e8PovefRe+j5L3wVqzV75i981e+Z6r3zPVe9Z6r3rPVe9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cbPVcTPVcTfVZj1R8UK+zLb08cj/AOgz9pAy8dlAu45BMLzLrIbKw8D/ACTx+UptegDa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7RTZAe6Gs6c1gbQpllaphxOza5VD2/BWovsN2SCqtXs7m0qQypnNNa4C6uVquBe6arMa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tGSu0K4K4vVZzttfZkuJXvtb4QcSYxh3Wfyu2u/JH18FLz8Vslc7MvBZTOyCrBdCuSgC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6sgHBqu2mT5I+yaPJcC4XD/Urvf6qW1DCtX+iJbVbZTLPVbrQfmvdFXouUuovA/SrtPp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fgpfP+UEfJE83H+dlNVDzJ/wGGL8/wDDD7bMrMriK4z6rjPquJ3quI+q4j6rjcuIriK4i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RfD+0LJv7QuFv7Vws/auBn7V7un+1e7p/tXu2ei4G+i4GrgC4QuH6lZfUq8/uK+L95Xx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v/euKp+9cdT9y46nqveVPVe8qL3j17x/0XvHegXvHftC94f2hcf+xcf/APbXGP2Ljb+x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0rOl+0rOj6Ff5P1X+T9VlS9SrtpfuXBS/cvd0/3r3bP3r3Lf3r3I/cvcf7l7j/cvcn9w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5qfRe4q/Re5q+i91W9FwV/wBq4a/7VlX/AGlf5/7SuKv6Fe8r+hXvq3oV94q/Vfean1X3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++FffF98Ct2tq+9s+i+9U/ovvFL6L39L6L31L6L3lFcVJZ0l/lLhprgpr3bF7pi901e5b6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fVe4+q9x9V7k+q9yfVe5d6r3L/Ve6evdvXu3rgqLhqLhqeiyf6L4/RfF6LN3ouI+i4z6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vefRe8+i959F70L3rV71q98xe9Z6r3rPVe9Z6r3rPVe8Z6r3jPVe8Z6rib6rib6rMK0F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p7CU/wAvA7y2EwHDVpyKp9pp9qFNht3DbQm0xVIxO1daea7P2fstar2l9O51v0RLrO1T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by+yCf57LojYC1cMq7T6bbOKuZUFq+IOV3KWkK2Sz2Dz8IWIZlVj+JzR4J5T4Z2X2HZL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Vla6ugs9lrrWUcK0V3AIgAQn7J0QuELlDDszRvYLJWhAKVvNb6IHu6dvyp0I+fgoj8ux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+HGzDGVyv8v9yY0hsvMCCnVHhuEfmTXAsuJuUWu0tZTpsBbSeQfyq6im0uPIL2tNzJ5j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/B5faYcImZxLPwjy2TP2GazPqsz6rM+q4neq4neq4neq4neqzKzK4is1n9Fn9Ff+FkPR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Cz9oXAz9oXu6f7EfZ0/2r3VL9q9zT9F7pnorU2r3bVGD6lcH1K+L9xXE/wDcVZz/AN5X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9e8q/uXvav7l7yp6r3tT1Xvqn0XvX/Re+d6Be+d6Be9P7Qve/wCwL3v+wK9T/YveD9i4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Jv7Fmz9qzp/tKzp+hX+V9V/lfVf5X1X+T9V/k+pWVL1K4aX7lw0/3L3bP3L3bP3LgZ+5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lw/71w/71wH1VMvnNEnNMUwno+XgOwitPd496M1S/qm1P6apvGPiCrf0fZhV9pB734W6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nhTWYKIIGHHguVje6ahzdz+zd9hvNBXDC3XuC3XhZT5K7D6K+yzlmtFhjwtQTBzqfwPB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a8vABsjYdlhssoKAWSzhciraoiwnZvK5TvPZY22AbM7oo4jCzV1ZRkt7LktwQE8+Fn6R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0jY88mf28VNusSU5opggGJxLHgwtpt5zcqjQbnUcnPw0IaOZQqSwYr3KMljR11TWOA3si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iXAvfvWR7N2GGhvE/UlV6fbHtysSqUUye84UaIpzUGcaIGtTwg6pr3MIY7hPNOcxhLW3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cWWGqwsPX7c+Sv4WucIa7JO3nNqDXRFmZBiyLXtLXDQ+EIO7wOnTVVN/Dh6JzJBw2keL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j4nosZcwt6K9jy+wDWAucdAi1whw2nacDS6M4/wU/bWV2mEPL/6SLLJZLJaR5q4Hqshs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f8BntpHy2NQ8k9D57L+B9JvE+phCZR7RE02wyOad2p1qZHBMGNCq1OhTlxeIcLWA2Nho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kDzaPtrtBV2KxcFuvXNb7SB4Rs7MOrjtd5LtDvsZKlTmifDMLLZdWkLMKUVmmh2wonwE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LtnNc9vyT/Cdnaj0QHTZ2j9PhYzmVLjDQicdErGc3ulE6UW/VCm3Oo6F0Y1VHPjDMBdn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8mAu1dtqnE8NwhOHeNZaZcg8VmvkwICZ2fsxh4aGkhN7LRccZE1HaldpbUJdB3ZVGgMq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Pku57McOGznDNUKlS78Wf27vJCdfAzveCbwhS7GXbgncC4+1D/8ApKm/u6sjmBdNmmGk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ywpn9UXReAFUdTfjaTyhVWV3kVyZxAZeKkwxiDE90h9Uuu24VI4A84rAqm+vRawn4h/H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dy8TiSQ4FB3eW8isXeBrfi3TKDuymHZFvPxB2Fsxy6rvXU9+9/mnl7Guicx4cQzCPaOz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MfYNbWnC61iopmW4cV9FVFUTERdO7vFh6+JtRtQ4jmCpxNtmnS+D5ItnYJ8Dm4sIAmU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hOA2mPC1jYk80R3ZkIPwHCfonFtNxj7Dea4eY+3H/wBDKuiqJ6N2eqb5JyZ5+F3mqPaA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+1D/ALZh3G806mPisnsOhjbTJ/D9lTP5dg6/4LILJZlbpHzUEN9dnZh/9udr1I+Iqzvo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6q9Fv7lei79y93UXx+izPouMKe8aPmrPb6owQdkuurCAt/hRDMkOvjst43U5lSQjM7M9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5hq5NCA+EeB36UfAB1TvPZU/M6Ntfzj6+FztGBBv4yoCaNGtVSsc6j1Rp6UxiKfzfuqnz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Yw4BtME3Veiz3nJYRTPWRkuydnbwUhjKa92TqiqjCS4my7N2OfaE43qsADiLl2ei3hoM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eqPZWG1IX8/t3eI1ntJY5toTn/0/aIJ/EgylTeIicVpVxceE1Dkxd3XjCW2lBnJCvSvb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vXLZcIgaJ/cc7uc7JVO9fjvbelA/1IqNJuzFkrr4laVntoz+JN/T4n+ew+LHNqd1hEFpd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IPmq7BlvEeKo3QtlVWDIO8dRnaQwHR2RWCrvGqMV+Wi7QxgjC4BVHGlqTOviaBiLhoB1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R+OOUbRO3gpu/UF3jqYDnXhoV+ygudzBR7PVoUw2Ijw0f1LtFTPhARdihx1+afifjvzl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BAuRnKwNMuZbw32CaI9SsIoXPJxWGpQgxIOKVuCLeOVf/AXe1vmt2piPl9uV02UT+Qba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/NN7OW4qjsvy9U2nTEMaIATqrtFjObr7aXl9lT2D/DuQb+FjR9NpVOAVMfTZcFZHbfZl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rjd6riKz+iuR6K8LhC4fqsisirAhb0rdKnG1Zo5eK3gwycPJQ4K8rMriCqfLwsBBzXzR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mndXDw7j3N8ivaPLo5lSDdEGs+D1QZTqua0aI1BUOM5lAVahdCgVTHksdN5Dv5RY9wwn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58D8ohPfIxPbhy0QIzCjcn8WG6FYO9pMyVEMbzgZrtHa3WqVCGiFZtNr9XgXUm5+3d4m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six3JunnuzTvqUScz4aHZ6TcMu3zzTH4MdTDu8gqtSoZJcjTj2g4SiTcnwSnF+QGQXaW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3CwF26D9g14zBlUu00rtyPTxFx+KY2O8W4SJ5KjRnfQdN+fzVVzjJh1/FVrHhAiVUf8A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5bGarflbhXasIIOITfNVcAIG9n4Rl81RFRtJznvgwIsi1oZ/T69F3bQ3m1yOPDiFpbr4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s1cjUdLQRNkzC+sT1yTeQb4aP6lOH2ZZDuSqtzYCf5WBrXnvIc3qi17YPh7+scNJvPUq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HZjULvna6s1VvDUmtUaW5XRb/VPsNF3dSq6pAOaPkP8AB2WX2Fvt6P6UF81S2N/V4Xou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bIDmobenQ3ajvxZrvcJ7smAeqZWZu9ppVDDufQoOpswSLt6/ZN8zt3XYfkv8t3yhXoj/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ylcceYVi0rhWR+3jmQFX/VHgoDorrJY6lgOiqClVOM5buy4stEcIW80q4WqvKyQkGStQ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bwWW3PZl/gqp/MAmDwU/NBFdlHN8/wA7Am94YEoTWqj/AEr7xV/avvFT9i+9P/Yvvbv2r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ftX31vovv1P0X36kvvtFffKHqvvlD1X3uh6q3aez/uUGtQn9S97R/cveUf3LipfuWdP9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GmMhiXAP3LgH7l7v6r3X1C9yfUL3JXuXL3Ll7l69w/0XuH+i9y/0XuanovdP/avc1P2r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6Lgf6Lgd6Lhd6Lhd6Lhd6IUi53djSFkUabHuDT0WR8Ieww4LFVdJRp03ANPTbmFn9Nru7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MoUxhyjEc/sXYYdTdxMOqsIHgE5L8LG8LeWw+LvKjS944W6I1KmZTaFu7HRGiQ7vCCMv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Q7N2WRRGZ1d9g41XYd20rtBpndj1XaJL3FztAqmF4iHZ28MaqH0C/qZThgi3Cu5HZwA7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fiDm5hip1Delzsm/o8NH9Sc1oBDgM9EZ43yZPmu7p1QalPdxgIHtDsXIz4Qxl4+iwUGF7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x+Z5KQZpnxVvkn7xbb4k4tMi6+Q/wmZ/wwhU/mm+Sch0cdg8/CUfPbUa345Q7L8PPqu7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vAgn7L/V/ba/w3Y30VpHkVao5cTD5tV6bD5FXpP+V1m4ebVZzSsvRXB+woj84VZ35jtY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uEepCG3NdZTPNOgaqmG70a6LIZclIhHFyVewnTbiPyTtSPw6qHDeB3m9FI2hZLLYAsgu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vZyB8ipqUB6K9Jn7Fw0l/l/JyzH7yrVD8nK1V3qF750fJWrn0Vq/+1e/Z6J7c/aG6YPA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Ts+RQxCVelT/AGr3NP8Aavc0/wBq9zT9F7lnovctXuWr3IXuR6le6+pXu/8AcV7s/uK4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yBAf6rE7HPmvj9V/meqzqeq4qi95UXvqq9/VX3iqvvNVfeqi+91V98qL75U+q++v+q++v+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++n6r76vvi+9r72F96C+8CV78L3zV71q95TXHTWdP6L/K+iypfRcFL6L3dL6L3NL0C+70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vudL0X3Kl+1fcaX7V9wp/tX3Cn+1f+ns/av/AE1n7V/6a30X/po9Cv8A07+V/wCnfyv/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71K+4v8AUr7lU9V90qeq+61PVfd6n7l7ir+5e5req93W9Vw1vVZV1/nrdNZcVX0XHV9F7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n7V95f8AsX3s/sX3v/Yvvg/Yvvrf2r74z9q++U/RffKS+90V96oeq+9UPVfeKH7lavQ/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lH9y4qP7l/l/uXwfuXC39y4B+5e7+q919V7kr3JXuHr3D/Re5qei9zU/avc1P2r3T/2r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iFjksitdg8HcYh3cRkiaRF+ax1TJ8Lajc2mbrHUicrLuJ3EH0zBRe/M+EVG6LdwsCDnO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jUz4rE7D34a1wycG5rEzKIQ8Flf/AOij9RTPJVPJO/Wdo8HyT/PZnskmAi1pil/+snn8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X2l2grgjyst2o8fNWeD5tV2Uz5K9J3yK/wAwebVaq35q0HyK4VTP4ZP0RO2i1MvptY3W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JyhDduck4tBkdUXFxACFyE043ZLFjMkIXz6Ke9+ifvtjFdECM4RBiy9szFhvcI93Szzs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PzK1hTKv4G3TR4BCHidZZLJGWrhTAMjJTRs38tjj+QobOzjlT2P/AE/4CZdHOdFRa0mB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CqB3jaIQIdGJ8LjcfNElvNYZ+AFDlll1RwF0TCxSS7yWB5vErjKZnoXFOab6gqQ7/wCe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3GadJBAtIGz4fmhia0E6EFZBE4Z8gsI7PMC+SnuwPNq4G+iw06bHu8slZjeojJe7Z6Jo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ZmA+QXuGeinuGnyCaRQF7n8vmvctXuh6pwFGS0SYKBayx/MV7v8A3FHEI/1KBn+pcLvV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WAs6nquKp6rjqL3lRe9qL31Re/evvNRfeqi+9vX3x/wBV98d9V98P1X3xffF97C+8t/8A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5L3jZXG1Zs+i/y/orMpH0XuaXoF91pegX3Kl+1X7BS/ar/9Op/tX/prP2q//TW/tX/p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5X/AKafqr/9Pd6lfcX+q+6Vf3L7tW9V7mt6rgr+qyrrOuuOt6L3tb0Xv6v7V95f+1fe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vvY/avvjfRW7ZTX3ykvvdFW7TQ9V94o+q99R/cveUf3LiZ+5fB6r4fVZD1XB9V7r6r3J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5e5f6L3L/Re5f6L3T/Re7f6L3b/RcDvRcJ9FkfDmr/4I/rTPJVPJVf1IbG+XgZ5J6yWS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3G//ACSr5clVHX7Kr5Db8v8AB3aCvdN9F8f7yqzuVF3goDrsEK6aiP7K7ApY5zSvfk+a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+FED0UYELG1kGhgUd3rKuz4sSdaMRlNb2dpN9EcRi0nnkjukYXXBT3WEBZtWi02a7JH1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oQYXF9FxFcRXF9VxfVcQ9VxBcYXGuNUYyhfLwVT+XaelMDY/y/wEYGoHUK9mpuEtJGV1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IwgRmjLmn5oGL55qcz5rAeFFwESIQ6CE2S7dyuiBMG90MIwxy+0H+KtjmR8XVWLvmdm6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ct05bN64Ud0cEyXZOPyW7ls3W6/gKMAT0bGyGtxbh8rqk10uzGL8UxsyJuMvNHFE5EYo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BlctpjM24vNA6uvsojFhbOnkqbe8xbpJHLYz9SqxAhpsW/4+o5hhwXvT6Be9+gXH9Fxj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/tXwei4Weiuyn6L3dP0XuKXovu1JX7LSX3Ri+7MU/wBIHDovuv1X3c+q9w/1Xuanqvd1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auKouN69470Xvn+i+8OHyVu2uVu3lbv/AFAr729fe3L76fVffV98C+9BfeWr37F71i46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0XDS+i91SPyX3el6L7pS9FfsVL0V+wU/2q//AE9nov8A01vor/8ATR6L/wBOV/8Apy/9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p6r7tU9V7iqPmvd1vVcNZf5y4qy95W9FarVn9KeKZJE6oJ/kq/yKGxnl4GJ2wvqGGhd1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/p6HvKnE7U7K3kPsn/p2t/wAN2s/lA8DemyJWa+SeeeqYGmOa3g5x5he7qei4Knovi9Fc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Si7CLKCwNETJWbI818KgNDvJcXd/pUOqyzlhCq1cXvI3Y5KHXuAtVclcTvRcf0XvAjdE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yuNy4j6riPqrmfFotNlIcmhFN21fkEU0dVX6YRsd8kP8CxvMzsZEADiHNS0NIATy7Dw6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y+aLSbxKJxdImFcymE4OGUzy/wDpNv8ABxAjwQMtkOAI6r3TPT/H1PL/AAM0rO5c1hcI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wrhTz+FY9EyJOLlsPmiLyrSo6wpXkolGDko3lINuqjvApxWXGrlZriarYSsm+i4WeinC3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2ftXumeiMCF80VX/AEobG+BnmneSL6pgfyobu0x6N/8AKwss0XJ5p7tNNjp1H2XyO2n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B4HnZYqZRQ5KWvwlENqtg9FdzMoTYNMwnjc3uqnAzKM032Td0c1Uc8R5I4PTmg51BxaN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r0HfJq908Uv0lNs8b17HJGHOG9a5yRFEudTi5TR+bZdZrNcSd48kbeCyKOwryT0G67X/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BdoP5/7bP9X2UYrqJE7INUShcXUSJWe2HVGA+aBBsdt1vR81uhs9FkFZRhbHlt3T/gtF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sgsgrgLeCYOqp90cTZuUMM/JXnFCdilfFgxfRWC4fquH6qSrDi0RHJcKu2PsL5KSMN4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h0jPZLg75KSXARiUSc4TpJ3bm6klw85UhxhQ58FYO8OJT3tluvQmpmpDisyuJcSzWaz+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0Wi0Wi0WQWQ9Vkslkslksjksisj4n7MTaQe+dTCZuAONTDErec1suwhOcXCWugpzjwtE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TpLd3MzkieS+vgHg3rO0csLx9kdo89p27vJHEqk5HPqsJPkm8/LYRyKf6bGnmYQVXzRH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Z58k7JVOc5pivbe9FMicmhHCf1BOibJw/N4yj57Kv6drfA39SNSpJEZLE84aI15dAgymI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/jZkV8vsm7WfqH+GYOdUnwV3ldUC245oAGU7zTCeUq9L6r3TvVAim6VvYvkvjRvU5yrO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BsgcQN7oZQt1GBbRcCALYEKmPPZlKAAgK2z5+LJC2zIr++yyudgTGfmCeqn6vAP1opnmq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q+yxSE1xiwhXRO5fqm+UJrrWKm0Ssf0lAm95Xa/Y4u8O6VRbcYRzVhogRMN+qcd65T8AM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SnTMmEG3kOUb3FKgzJcmi5vyUGxlP70jAcrLWJQkuzQxOd1st5zo+1ysnsbp9Vw/VcK4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VwlQWFFtRnDzUtoVB/pREPFpuIV2j9y4PqhYwuEq4ICeGjh+qEWV/NXAgclkfRNz+wgz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+WTBJ3RCm8/ypQa55bfRAEzAhTOo1VTe40A6ImVgaQAUXd5C7w1Qeiw95aI+qIFQSY0T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OQj7B7RmRCLRhgwZQwi4JtKECbDI+EhhIdOit3mvmFO9YCbqd/CXJ8TOidJdMjNb2fPa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8UyqbQycL8eaZuZVO8zVcOY7fdjEHJXGIEQQmNDH4WuneKqNe0w8zbNVMTXBhbhHNPMO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a0RsKHhwvFle7dD9ufGYjLMlDEB5g7JBGAZ81LTIQnUrrsjuz18lMEeauPoso+WzDGSm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tt+fgKfseOh2jwfMJtNxgHNBrAGtGQTnu4W3T3naI+yZ5o+eyev+G7OPM7SqzuuyEZGx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z+5Tid6qJhRjKLXPzV3bL5K7oMIAPQ9qhdOPe5/ROPeo709FT8toW8gh57DtOxoQT0EIW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5Tj18FPzJ2D5oHmSfrsZ8/tfvT/QL7y79oX3o/tCLW9oLumGFFWtj6IxMqpdydc5iE6X3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LmZhb/OFu5pm9eSm72/dDe3kCTP8Agx5oKq4xvmbeDjb6qRBXE31VlLnKWmQoZMq8xHkp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uc6KXGBtqS9pxOlXupzUbGfP7C2cIP7vWEI0M5p5fWa3HpKbFZpI0x9U5z3CDpOyYm6c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uYTxh4eqxRCyCFgsgsgsgsgsll4JcYCjH/Knvbea979V776rMrMrMriKzWazWazWazGS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36djsA4RJQawSSt4ELIrGeGYnwX2u8Za8SCubDkftB5bD4+Ceq3mtvqNjThd6Bcl8U82q/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ZcnVbtl10VJoLp+K+x1pBHJWGp8Z8/A5P2HzOwL5+Byp7P6Wkf1K6z+SIVM6A/ZBP89hT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mbX+SJ5u2Sio2P8AZH/lH2brK8wqkhyfOLTw3C4VpIQylX2Oc3Mofp26LTY3aPBMLKFG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y20/mfonHw0f0zseeTSqX6djP0+LiHquJvqsx6/4PJRAhW+ywwfAfCIQV1Yq5WYWTFaI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bQ46rcGx/Q7M1xKcUOWv7kAMguH6qG5eBvkfsBC0Tss012KCEXAzOiGWey7Wle7ar02L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gIuoI25q0q8rXZqsL5IU7yDZcuJyjG5AYlmFmFmFmPEPJPOPiPNU94bn1R8Nb9OyabgK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EZOxxi+SY3N+I/HMKl3biG4nTBA/lcVSZ5tTcTyWdY8GGnTBGV04Gi10WzKihdpiw5oV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z5rvaTSHfFTPgylENblzWAsa4aymjAMEz0hPFSk+Cd0tNk6p/T1muywhO76k9/kclTIZU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6DA3lKc+sd1nw80Cx77jFlZGs2o5rZjDhy2FM8thwuIsrVHeqnvXeq965e8cveFe8+i9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39q+H0XweiyZ6LhZ6Lgpr3bF7pi9y31XuW+q9yPVe5+q9z9V7k+q9071Xu3L3b1wPXC5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k7y2f6kT12Hz8D/JUz1Tn/Fk1FxzKCnTZTp02y7M/ZnbSP5R/hXdABtcqfW+y+ymObkUY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4zW+czyQxk36LE3JBbsckCZj1WMuMJ0sKy0QmZQzRhPHKNuazVih5I+AKNjgtfAPJCTK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hYOTBs7Q7kxUx+XYP0+J+NsiU/cwqFBMOlZ4nEo4ctFCxtq4IGmqGGrHOSiXOlvmi3vH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+pGarx80PaOvzKikCRzJTT3jp5BYqVQ+RXHUYeYK9nWx+RuoNR4dyK965e9coqg+bUO6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yPkhv38lE/RbkPZzDUcp6tW8WuPIBTMf6UHOeD5BEIQBPPwHw/LYXOyCbvN85RmCPNNi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IBcTfVcQXEFe4TnAXxFScuSyWSyWQWSyC4QsgdhBzCH6fCfCfPaPP7BucwgSXfJHedHJ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fd6IbxkdFd2SLS/T8KG/rZOHeZ/RQ18zdE4wFTJqAL3oI80IqDLmves/cvejL8SvUBz+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+U66EZBFSbdFYXTZbeFkskfDW/TsqENxe0bZUme0w2aDEhOE1Ja7/wBuB6rs+Kk+oSXO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vCA5qbinE0RwwPkmkjPa+e0e0Nmh+SqPrvLnGzB/dCo6ocYyKGLtzmGeEynj+rdnwBX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rckJGYUG+EqvDg8m/kqpcMm23YTutNy7IKjARhmdVWrjKsAAg1ry0HOFVw96YGoC71rn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T/SNn+lZBTDbahf+NgWiy+u0WBUwM+WzW+w/2Qv9Fnt0+mzWOa1Wvmsxny21R1Hgcvls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/AD8DvJMJyF0cPuxZoWkqAdjYudB1W9es8bzv7fZjyG2l5fYxrs6/ZVPPb81RH5duFU+Y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5E5kCVRqvPE3fPVUhUndP4UHO4f8AymvEgdU3C4x5aokHDqY1V3WhNFOnic70U9PBV89m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EVxuXG5ca4/ouL6Kzh6LiCzCzRVY/lj6p3h+UbO1H5bT4nu70MbzUPkjqiIJnlooBlCG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aBYuthyVx6rIT1RpYGEREhNw+aM66BZWWeSE6otv8ihOEMUsMrCS4tAkoEEXOYst2Kg/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U37vW6mR8l7WZ0wrdf5oixlbpDpUVGkNKpRlCJbCa1xhxy8B8b+e2+y0KLSsgsgjYJvI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ZclafkV/52fNDnC/0+E+E+e0fYN5wm7gM6yie6t55pu7eOavTyMC6G4fVRgd5SpwmXZl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WddOBxQ0pnHKzJA0KzLZ6Lddl0WHHBjko7wZ23VBeLLNZriCzQuuIIRy2nw1v0nYRRc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6rA+s4tOYW9UIth3bIUoYGTJgXKDe8dg5LA3hJnb7NlNnXNFwqvxnOVJawdAsX9PQt0R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N8kLaXO3JfLYMNMue3LkhT7U+o14cSYGaqVGUXEZNEoNLu4o/kEnyXd1GYaHwxm1ONTG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MUmYDhaOaw9qa9pGTqf/AArZbKX6RsH6VfZmVr4guqKnQaKckULj0V/EV02X2VfIeA7W/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lKleSnVf1Lxf/L/5TU7z+yp/p2s6Ej7Gl89hr/AThRl2HqqQxjh3kMDMSg04HPaN3Qld5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67WDmmjosrbW/NXWi0VoRBEym4qdY0xmcCD3srNcP/tlSw1Aev8AwoCmm4AKKj2EdAvZ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9L6lQ4gnwVD+Y+DeQhHxWU6IzKPNWzQzVtplVT1AX/zmjhExc7R5p/nsqfmqAbXefhJ6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xYlbphNBWEedtFidGLPEdE6HF4nMpxnADmgCcsio/lOc0tI5LE58FufRS0lQ6R5JsEdU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D0RAxgH8V1L4E2EKyio1rx1U0sTZsscAjzUHd6FQQoGXJRMBYhFRvMLkmy4ZLjGHo6F2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a5+CFnKxa7Si7N2FDy2/87OWz/hTsHmvkj+n7I+e1qzUzZcYUk2XEFxBSLhBbrZHkt4f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ZLhCkALeErJRhRIbcrJZLJHDN1ii6tOzVYfqsyoyQubKJTR02nw1v0n7Yj7LvG8QzTTM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P0+ObQrXWX0Pgyd6bTF45bL7Bf7Cp+nwt2NPT+6Ox/l4AgnBvNXuoTaY4W3eoFgEzzVT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efsaScAie8cB5KKxls2TxNhldDdmU2mQZ2gB4Biye2pGVoUOZT9PBQb1CnZyC3ckT0TnDM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F8f7F8X7FZ3+1cf0VqgUNcCdnuzAMTK96z1XvmfuXvWfuXG39y94P3Li+uyee2QFmrp2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2FQiIR6v/smBGDntp/qCPmiqfWrsHmj5+F/ku7mBzQTQSLrIxzWHTJODQC08yt44VYwo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lsOzBTbiPJYHtwkG4W6YaeqdidJFmhOMnErZoOa66vxjNQbjkopf/AsTm35FXzVlZBzR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cs3UuhuoOE9QU37H5oq+XRWc6Oa949C7iYvdTjdOqtVd6L3jvRe8+ilzzHQKcRjRfJQL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sNwYRGoQ65bB5r5J3l9qFMOwzkg04ocE6m3HI5rA+d5YMRxSnXdA6IYeFTO7GSEO+Uo4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uTg57fmjDrXXFBRznqmzi9E5sx1hNF+tke8aY0st0bqu36Lht5KzRmiC0ZIHCEYAPJZB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Gabu5qcCaeY2nw1f0nZktduaib7LFWIWfRG+SN1ms0N4XW6ZWY2Z+GWjdKHjo+Wyl5bJ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+Ed1Z7NPmtPltOt0cihCtko9ZQvF0Li8+J36fAE3z2NPRN/SNh8vAEfNVPNG+aa46KXe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U8/sm+Z21h+b+32L+QELrkUPlKDXZIt+HRdAEWkXz2jHwgKOhQifBQHXYMWq5rcEJ/ko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1VMYaW4IF03CymYdPEu9dTZnMByc0UW735k+eziXCOIJpqhrQ3Wc0Vh7suP4gc1UD+zkl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CIgJgb2R7XDM4c0yezPsL7uaE9jfnJ3E4U6DwJ3TEQndGobLjwFDYFlttsjxs6ucqQ8F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J2N8/FV8kAsIQaIP9k2eIouJsECcuSeRFzPks4KGuzE7Rd5UEsaicOEn8K9gC5kc00d2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QtGie6pxEzdFSM1icCCiWmR5LGSC78KFRhgTonMc0kot7uGHQIUnAPD17IljlhjEObVu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aXRfkpa8mMwCpFkA42A+x9fBMlErhqj/Spkwb3RIMnlC3D8tljAVSOSZ5DZ/Zf87C3D/5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nYDPRB2DpbY3zR8k/wAh9iepWEoYTkoxarnAK9y2JWMNyFlPd3PVOlsluSD8MOT5pn5l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IzUh3JGKwgdEIqtk3Td9gEzcIkVGlxmyaS4A9U72jSmHEIHVcY9UN9pA/MuO/mshOGOJY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Zz5p0O+q3pJUh5LuSGcLfnJDCN1Hdv5Lht+lHvBfyQ8kRGSwao+Gp+k7M4RujlKEkIZQ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GGC2SvTblPzQBpi+au1cKJwKHU4wZFENZZSQecShLHDEjum6NnX3Vih1rKBi3Qhd1t5G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sx46Plsbv4Y6L3w/aoFUei9630XvGL3jFx01xU/VZs9V8Hqvh/csh6rgH7lwfVe7+q90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e6f6L3L/Re5qei90/9q9079q4Hei4T6LI+iyOz/SfA1N89jfmqf6fG/8AUqnmoTAeBm87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uPI/Y2Tnc1ZFrTdYdc5TRqc011PibZMOx7cO891k6m4XaE3y8A6AqyuUbSeeyoeqzTj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z1TsNaE6ay4p2FWVuBGRu+SdiHkt6xlNgT8kcSqn8qz+0ureG22VQ8ifqmDwYgwMEGw8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7Ah4XxmiYTnEaWlRzKsjjMNT3U5gZIvyLit5StU2lT5qnQ7NAniOqDcDvNSF7N+F3NNHa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FgbIyDkWPbvfyvPYBhGIGYcnsdTIf8UXCAbroEKrve6Dmr+aL8mBEuJwAIb5FPkFiY6C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RMJ2QOWVk99Onv57qvPzR/T4B47qzSuErhK4XLhcsJ9FDQANpbxDIwg1srzX/K/5Qkom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OllkFz0QTvJVPl9ru5wYVp/at4bnkvZtn5JwcBh03VbZAsFF5AUumUeOJWKXRC+L0WLG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ZZIiXYkGPf1sEWtf9Fh7zfHRB/eNnyXvAHBTTeJOaae9ZZAB4k5XTLjd6qC66beI6oBrj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/Nb2fgkASsl8vC7y2QslkteSBvZDOyzKNzdG+axAmYhTKzQvks9Ud6Z+yLvHS2CFosgsg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lsy+wzWa4lxLiXEFxBZtVsPgbtaqXlsafC9FwzGalYjxVN75eAHm0fZP8AMbao/L/g5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6K5+SgDNFOPN+x/spRPcrKOitT1V6KyjaIURuI4momLppw7x6JsNmc1dVvID6/Z5LJZb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fkCHl4Hnkw7aY5Uth8jsHguYE3KdhcXNmxKAvvIviwsomLx80IYHE89EQFgIIdyV8ioUt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ml0d5VybOSbTIBgQTzTQDDTbmsVMnADvLdUVqd0Xd5DNAboOYe8Gp1W40y2D5LE+Jn4U6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8tHK5L2A/MIfwU46lFmOx0WLuj8kIkIN4xM3lZHu+RuU3DUwzoVD2Ajojgtb7EqVLruP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5SPrsuiDmE5ozbmj+HJYNBYRy8H9ihKJOWqnDH8KwjyX/C5puqcfICVUIyt9gdg2jxlZ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+yCwij/uUOpEHliR9neOaGKnY9U4hjpHVNxMdvdU7CHA9U5u/PNZuTzvybJvHqoxFNwk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fLZx4OqcO9vC3agnCgDUGSBc7zQxPE55qMbcWfyTt5vRGSMGiOGMKFhkm7o6q7Bmjuao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htk0YM1vCLqcOq4UbZI2yErI5SsJB3kWnTxM+exvgIJuOi3jhPXbMSdBzQc3I7S6ZAMW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cQAveM9VYzsjwt8DdvzVL57GeaPgd5BHqEynzz8vDTP5fsqm3zYf8R2h3yVirKCimdSd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/mveSveHwTg1WEttzQETKJhShY3Rsj1eB4LD/AlQmjkAPoneXgqnptd0YBsd5eKmPzbB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k4mbWk3TA47xvPJANgyt9ozVljV+AZr/AOzSt5uT6najhdEMnJbjsQ/KZWToIiW/Cgyl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+UMLQjiY6BmdFjyaiYbfVHQ81YWPEn1oHdtO7/wAqZvnCxPp+RXOUeidT7Pe15WFzTiyP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7omycRiFgZ9U6o+MT+R+wKPd65kqmKlnJiO6m7uawx800RK4fVcJQ3cNlWdiNrea4D8kH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7fXNcIRsPJDdjzVwvhCy9Fl6LszGPgHL/wAps3TgwXBGaqtYIE/YHYNo8ZRkbmisN3yR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pZWaD/pT8TGkfpTcVJvPhT/ZMtlZM3GWUim2UC6m2c17pueiDTTEa3UOaLZXVvsxt+Xh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K4WqmNIQN5AhNN91CCbKAj1RubriKO8VxHKEBMx9kKg0sfEP1HY3wEBrAXnmhQNIGW/j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pOcBkdF3lOpTZiuWi87DhEnQJw/qd+ZLbZrd7T3nS2xxe0OAvCef6RhDhu3FkJoYXRxb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DzP87KYxMGea3qDpd1zXCW9Dtb4BsCKH6kEzzTvB/pQ8k+uc3brfLw0fL7J36dtPqD4o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RtgqAdllJ8NU83rcFuqmEHl+8b+S9pEJkWGwwr5znC6rMjEcRhDYdgOFFsRGqiFOA5rF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HN/9vsm/i8E7M/DCAT1U89lwrKr8gimt5lVvlscj4aI8yoTWYgWoC7o1K3d2c4VR7ie7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lnqgSgxjbuTaTRfUrDhGHkppH5OWN1R9J2e4t+m2tH4TDlgqbtTLC+0KWZK4hWuEWOBH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JtFsueSg17g0lYmgLR45ZH1VQCjD4iM0Ay6Fdwzthd8SfVaLkZLFc7I0TRhjquLNVYvl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3otfRf8AhZ/RM3gv7L+xQ8pToK/42YeIiwhGT0soxFRiXEU/fNwsmftChroHksx6IOcG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7clebuwqr+r7ArMIfZFF07pRwzHms3Z/iTTLi3zUh7mAck65QlxstcS3uOEc58l/4XD/t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It+lQRf9KAOXksteS3gMk7GAI5Jwwiy4BMwju6K8A+e0bfl4ziMBO9ocuSHtfhTfaEkym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XnNOl7bWUktUYm5XQlzYQlzc/orFpunQB0RsFlori6bLfNXGqO5eVwobpUQU3czMI7hs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dPD/AKjsb4I9nh6iVNKocXXIq+ex00KcnWU3/t2YhqDssJPJOb3FzrIX3ct622YGgy+3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6D1CIIjeNtjCb4nf2TMZ3nOmOQRD7xkee1vn4m+SenfrQQTvA3yVJjeJ1k1jeFogeGke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P1eGBqgYyUgJ1th1Xmi8abRzQGG85piA6qOawuzG13kpGryrKX5BH+AsREdEzyV1mnDEB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uJW8LhyWK6B29nHmdpXX7G32B5qmObgnHzVT9RVlvbD1fspD8wVU/m2HzXz8NMflWiL4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PJEkOJOqF1pCyLQMuq748RyBQB4ypDd3ojj0zRf2btWfwvyTu/oFk5vpXCJbVpGkPVA0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99RxjnTW48B3LIrBUyTq1YtwN5L+prj2zjLfyp7yxDDl55ItMGEQ1/dv0JRe+h3uI5g3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7b91MxwQ7LCroEFb3yhCVJTz+b7AeaEjZcxZXqj1TMNQWz3k4vqCOUr5DZ/Yr5KrH4yuA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7cpblKBnJB02XeTbkneXh6YVSIBIxyqn6vsDsFgsgsgshksgsgsgsllsKIMxoi0T0R3TI8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KL5Zyi28DqgWyfmrzCEYlimU2+adYiEFPWF8pUn+FP8AZC2fREcuiHXoosm5XRa2JCyH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h+qy08cESFEWXChbJZLJZK6LtclflCHRCJsrE5yndVCieij7LF+Lwu/XsDn5Svi9FxO9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7z6L3oXvmr3zV75nqvfM9V71nqves9V7xnquNnquNvquIeqzH2Y8B2N8lU8lV8wm7D4G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xD9X2TdtE/nHizQTuRQTTz2EbWmJU4kw6Jx0QJyW/ntcqIGv/KiZRVkRqm2VwrMXAF7s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gN3OadLcuiG4L52Rb3Y7sdESWX0EJgDJnPZSafwf3+yzGwBYWoeO6pfqRKJ6+BnVx2U/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oefhjk0IMESeJAZ3Vk2Wuxc0G5JrohGcgvyBOZRgvaOHkgwyKrs7cKBvi/hPbVbOqik7D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DAAQFQNmeKLprQ4ub1Ussi54bUQpgP3eaDcRNGhn1cgKZ3Kf1Q/tshwmVhaYUCR1RFem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b+Q3CNg0kzITou+LSU6mHNGCTBUQsO6CdToizFJ2jwtTB+YbJcolEjYR5KF/Yo+Stu3V3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XNXc4/NFoLszqs3eq4neq4neq4neEQ2YbKbfiyT/1H7A7Bt+XjKM5I4ScKF3IyhGL0R/4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onyTd3zsnd41Olv+1D2bf2qGsaHGNFhwNHOAj7OnmgQ1tlwhZK7VkgMOS19dkiQdg2/L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iOULiUYinDFmm78gaJhDoaMxzW8+bo4jKdgdfTZmMvqroY1kJlGU+G+Sy3lwaIEthNlmt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kNk/h2DbU/Vs/wBSfvQWtkDnsBc8hcZ5Cyfv8LsKezGRg6I08eQnJNpY8xMwqbQ+cSEk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ZMJz5aQ1BozKa84YPIouOGBsc5zbBYsP1Qc0WPVYhMfqRwkyLRjRawvJGd1vOqD5r3lT1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q985e9cmy8xPgKCanjoq/khsHl4G+aqeJ/R32TfPa0/mHi67L7B0RTvJDYUPrscpRnnt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GwL3j/Ve9f6oOFciepX3mf8AUV72p6r3tT1XvqnqvfP9URXddoz5qWOLG6AL3z/Ve+qeq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7vmV94/3ItNZ9uq989F1RxcQ0C6urI32x4M9m6gCBbUardJLfETaygZLya4/RHw0vnsE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HVLtCAYIHmgxumw4XYmBPIiQgI3tJQYPi0Tg8S88tSjve0q28liqVPanUIkieilgDcIzT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p42nkE1j8yFu2DdrgwweaaKV3G3/AJWud1DVKjmgrbAykbjmo4WRadViXdRbN2FGoRut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FWbVaMDTl+HZdTCfg0Ti7NR+Zc/NR9E89FTnUrkp6L/hHzP2J5YP7qj+sp36j9gUfAT0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pu6b9VJEoCDJWLA5TzTrhPhzcua963P8Sc4O05psPZ+5O9o39yb7T/cjv3/UhvfVe0M/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7x63Q7uZW9OPqn98HRpZZbnkmml803FOH9KGD+JTt3yspi/kt7LwDb8v8eNjm8xsG2r+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mh3w2Qa3BA5hF4jOYWFqe9pu5d7hbMQmvDGtcAQIVMuAJarsHFizQZhiNZTqeAQUxwZE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+pOYWG4zlNwtI53Tmva5s6I0hiw4YHmmsLXWEIt376p/GZKrubvY+YTQ9twiPiMHJOJk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M8sKMYPm3qpbwzbwFDYVVH5drPLwf6k7y2X2cR9ECFWHKD9m7z2FA9P8BGweAJjeTQuu3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NfwgKrgsMJ2Nbhb3YiTCbhaL9E6zcV4smWHWydZseSdZuLRMw4M72Xsow9ESCRvITmeQT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oF5rl1QA8D8bogWRN4QPNE/h05qTpp4RJhYbEDbU/Qn+Gl+lBOPJqp+Wxvkh4e0O1JyQ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xw6p3eOgD4XKWtw081D81ugQOadXqiYyld4YwM4P+U+o4tLG2CnF8thvZezG6OayGDmq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+Bjyld212HcLijWDiJOG6a4OKqOccQ5qSvJW57YV7AKVnBp3RfVNzdd3IL3xMJrW/Pwj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vTsGDVPGG+ic6N5HFmh+vZb6qpKxNbZhyVEPo4W1PiUxpdMFsUTY57RaZWKPkiYIRgLD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18z9gVKAcc04YrjNDezRwCXJvsxvCTupzcLcMZLea0X0WAtGCycO7aICae7aZKsn4Zzu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khYZIKa3HrOSIZUvrupgL4Pkn+1b8gg6RI10R9q3NYDUabL3oXEMMc1hFQdN5Tj+qaA7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ZNM/LFmjvGf1Id4Xfu8Q2/LxwVnphQh2X+GG2oOsr57a3mNjvMbWuLQXyVVbDZD0/EG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Fu/ZSr/aDy2lBHz2PH5TtZ4PmF5hP3sW8UzeDd8bHjqqZ/KFXbLYNGY+f2Z20T+Qf4ak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3mZ807WFqskwRJi9luNg+SdDZnmh7AWXeBvyTfZZFd4GxeYTgaWaO5mjNIXso7qEc50s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L7LCbAE7Oiuh0QJKnn4AwOw7wlYaRkNJEp5BiPES8idAVDdkDMqt5AI+Fv6Qgq5/Km+W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Hqt/J+iAabAze6ZcAE5Dmm0+JqBNiE/AWgMVOnTGHEYc7kEaHZ2iXD9oXd5nmoVkGDjOa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hNmgL+rxk9nputi/snPjjBam0cO6DOaeDOHD6KMU/JQ/PohaVeygmV0V1chRNzYINqXw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S+p5Jz38dTh6KG1XjyKBL3mOqaB9hYTcJhnhM7DBWf0Tjm6Vv5ynUADAydzVr7KxFoCp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fUr1HYMgck49JTTg3sEkhDZdQckQBZSFMXmdr/kqR6OK+Z8B8BUDKFvCUTzQJm3Vezzs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JCZ9EeKfJfmjVWF55ITmnxmCn7jiYKHszE80/wBnUJ9UHFr5VR/tJ1QccYKdIfOS7vfu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dPkuO3ksLnSgCd74TCMuzQaTMJwBF0N7JHeF1E//ACFGP5Ib31RBMjz2hEaIAAYfHnst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tk7dtouG0fVcKZ7PzTZYUdzIpxwZKC2Ov2o2tPML/VtrDy2VV7NsqDmsVNsjzRhuRhFr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xKKjS3zQbhOI6KXsc0dQgTrlsnTmpi2ywJ8lkfsc/Az9I2nYdkee1vmfAU2clWu6ceUp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QLXP85RZBxHLqgO+q4hmGvTIq1fduvP2Y8ht7P8Ap/w3Z2/mCcrZqBHUrEZKeG7o1QLs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ByUOkDNO/Cpy6LpKqOKLnTfRcRTgHE8irE4E4tdLlm71R3iI/MuJ3qt58a9U3Qxodhe4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lX5q2Q+qGx0ois8U7BwRrNvSHCvK6MWGcctvXYREkjmhOuwOTzzcE0c/CdlbrbaUfCcJ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gGOBaNViecUmy/MbI75DnjeWGd1gRq1WnGfQbIlHopL2yiYOL+Ue8Mk3umdmZZ9S7jya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meyghzTvclJyThOHsw3noOEARkpGfJWt+pNvBVs1fNBDEixzSQLtLea51Hfym0WSGt4i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WN0wM41+x+ewq2Uo6fPYPMKpXme90X02OH4k3FwtF04gRGi3d3mZUiIIvB0Q8vsanmP4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a3XA7T4T4IBjJB0j1RkzPVYg6ydiP18DpjonnAzzXAy6xCm3oVJptLtU4miEwd1u+aLe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ZZXW6w+qb7KC7qhY/JFmBw+fzTSWPtldC8/Zjb8vFkrtTZBlQ2YJ5pwE8rrM7lkWyd0S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O9O9vI+1PtMkYq/lRmtZu6fNNL6lhqmhlQc1h7wYpn5K1VsHK6dD23yuhLmkLMWWniG2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/lsrIuc0nlGikYsc3nVOY5p+WqqS0txOnmqlWSQcmLvZODDlyTTT5JtT4bfJNcw4XNOU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ZC3H4xzXdY2d5Gfw5JjH1AHxa9vmsWNpM3CDHFrXSVWMsILhBT+7c2w8pW/8AhMHkqb4Z3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W4plAiLOlGKYnojLGYsPJUnfFJCxOpQYTt040e8pjFpicnDvPkBKpWdwhZOVthR2D9SO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njXRBtecP4k3CYDslNwP4TqlMnO/kmTOK+f2bfLbT+f8+HPZB5op0+DPJFN2EeGiOV0V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TCBvHRMc9o+ac+4YPqU2s+o4VHZJ73VX4XWxQmUw7PMjVFrjvHkr6LC/KbK42Wv1ULC7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PDqQiRkMpV0OiLnaiyGKYRdrouZQ5IDqpbw89sSBKDqpm1iu67zDTCsr+DoFi+LFCD2u3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o93LdX+r+yYPAPNO80U7q7afNO8Dj0WM3jYWuyKPdysT5BARrOFm8I67AKd73Qa1ks5O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yBV79U4RkFSpClv4r2WHJtP6rHGIMvCdVq+/qf8AyE52Bx6hAO0Xd085VSjWpA2kkfEi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NZCFdt3ZlYmuxDFCMC6BcYdlZUw1z4Lb3TP6e7tLXVNxqb7Wxh680Y4nZ7O8dloqV5YL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c4fNDfcP9SjvT9Fer/CEvmMlmD5K/B9TsA1gruyRJdKcOadpZD7GobyTH0Q8k1vROki+0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D8c52TjmOUJuJhkG9tE4wfy7qG7bXdVXE2wy3UyWfq3EdwT+lCWD9q4Kd+iHs2THJNBYw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W20Vvsxt+XjsmQRGoTcLm53Tt5vEnSGGck6GtytZe7E4UzHRaOdkyaQz00Qw08V04dzY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ywy3NcEmM0wGmQmzTPEjLXCHKpuPzTrP4UImIQvl4BtbP4k/PNZlZn0Va82Gyt5bTUe6N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t3kiwPdAbOSazHnKbqXaIMyJMIvxSnu7wbqxY4MTCBBbcSsEhp6p0VGWMKpiqMGD6rC3D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sECfNS9ojofBafVQ0EoYqrnEaMNlDHd23k1bzj6q5lUP0+ByPlsB6p/nsf8Aq8IWE4eJ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tZJA0Ty8ZjJVHOfBcN0KmKgmeX2bdscnnxmAFdOlW8I2PHhc78LCrBbx+SyTxEJou98G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h7Q6AbwE7s5syZBQe42K/MT6ITMm8oGxCbGQVkFOgyRLXYicypVhIWHLmnEOhjdUGtFj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P8ABFoMqo5+Y0TWt4ddjWRkhtid3kocIJ08WBrsWtkM52S/JWEKnhyzTB4Geewqn+vY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TyXnsa0PjogDNk2jT0WBpG7mozKgjNYRFSlnACwXov5OQbMDmzVOww1kwrOsgGqSIOq7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eSeWi6/qKnOGdXKHZrJ2KbTs3kCRc5dE84ocz+U6IHVFlYNfqAnk921g3sWHRd+61atu0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U0yWH1Uxjb+VQ025Le8B8Py2YO6P6dVDqDmjmVLWY+gQ/wC3I6rJZeAcU9FE1EQS+/RO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zmHDv3Q7wy7AmxfJb0ePMLMLMeqzCzCdcfYOm4JRjI9U3z/Ei4yW+aLsbhyCO871QOIz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78LMyjxIZ+id3k4dN1NwcOtlEH0WsfpWWvJQQE7HFuicIEBE4RMq7UcUA7Rt+XjvdMlp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VM4mFjvuiIXd71hKLJde8qcTt5uFNh5/DcIRUNjCO+d0qG1IIuiO+u4SEfa5iyGGppCa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t1zRGacQWxojBb0WmX1TZjqm4Ru6q8AyjDZvZHd8lldfNOxDZZVLRuqyr/p2loiCZRqt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U1+7LeSbjggGYWMC8ysBa35JzXMbdYIBtGaaIs0KSAZRc1uKk7lmEXkAKXsLvmsbWvYH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lMAZGRToFtkNV/aO+igm3IZeGj5eBy+WwHyT9lTwBCM1LzccSlxN8/JUntbvgRCxCA46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qV2cTYkWTvP7WqPz+NyCPUeDPYGrqp8PaX8mqQ4XW8YAEqBDQLyoZM80KjnOFd3COiGG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zjosRbZv0KE4XE87qKbc8ysBq2bxFcxogCVn5rCRc3gJ4xQHZ7BLSVTG6wO+FuaptGG02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LhLUN6YUNyR/EdEGI7SdmeyT4j12X2OdpICotzsh4G7CqPmTsb5oeE2mUFJMBAnhAtIT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/OPojObziKFlORWIHRFtRocB+K6BZVdRPLMIv7zem+BWc8IBohQ3iKc5wJcbYVL7klChTu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wBzKBDrzKLnDPki0Ow4d4rFUAcSouRoBosNKHHnzW5x/ymuq7tV+aNHF7FsF/wDwp+TPJ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VS6nJjNU8EiM8XgPgMI7NwAkaob9/Jcf0V3q7/ot52mcLRy68tjT8lbyunCYvEFP3gLL3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VcbfVcTfVcTfVcQ9VmPVZjY4OAO9YZynDk1NBvH2mSdYLILhC4QuELILhCy1RluqdAM6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o0QxA/VOmQNL5otvhHmvZiT5qDwxOabha7r0RFxyTZm4lEA7sZpt8+acd6yDpWf0XF9F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6LRaLRaJuSyHqsh6q/L7XILILJcIREZrhCmBOSFslZZbHdc1g0yQN7IZ2W6beI+adtdH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bhc3qqj6eHu8UW0T8YaTOqbgZLLTZPD6ZazDk9Uy1rS0tJtqqYptiH4FTLYIxXw8isTM9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uGsaIHAMeDPqseZ+K6ecU/2TpdIDrqoBLmj6Is3gA2VSZiJlpJTMLXuJMQCm93ivF5sEH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S7ykLF3ndtBjDFlTZjs68kQmYX8Ri6e51VtlYymvxi4mNlP5+B20eSKKqeXgCCxEYmub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Kli3cgUHfDp1RvAbchNHUBvqng5z9kfPbXHl4m7AhGwHb0RKlXyUjwdqdzICACdjM9EY5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MrQByTcIL3O3j0Tx/mu1TG65+ae48QsAg4j2kRHJG91kgC3P5rrqVuTZEIkmzVLjw3CfV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lHqt1Sdmk52KEEF3JG+w7GtrNwlwkSm23efjttnVYVRH5Aj4PltpfpO0Jvgb57LzIyhS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zZau8gpbquLZBKgm67z/AC4U05WUEZ7D3rAWKo6mcVJxzV8yLJ/aHD2lTdYE1uUK1lN1D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Jumtg4BdBzmAuWGN8/ROpURBN3mE6tVtRpc1Uwta2m3mowY3flROE4hmHGCFgnLQ5o+A+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VbJXgyss9ChYeRWUawr21KB4eaBGYvKlQVD/AJFWI5XUDDlAlZN5ZIkNiLSFvN4tSuBk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e7pn/Svdsn9KvTp8zLVOBom8YQgGtAT/ACW66Ct50/28d/CcGcoHew8pQ7kn5IYphNwZ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+SHmjPPmnXPS6BxH1XGfl5pl3WzRzW8Di6q2aZYx5I2lZS2JyTt3eGW6mnBvfpRljSZ/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8921sWEBNnCreAeBu0eX2GTlqFiElFv+Hen7MkbDh2VP0lZBXYPVEMpdc1uMeHC5BQYW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BOQlDvWPA0ui4ipEwSp9rhRfv5XPRNg1OQUU+8gZYUQzFHkrF2LknHEZcIKkvdMQmwch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CdLK8YRoEGmAAmgZNOILvIAeNQmXG7ontfG99E2G4YEIMLMQAhXQ/UfAUNjSh5DY7y8T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P/Ka0Mhw1VFwdJ+IIOPku8qv3xDg05m6ePsnbaw/KP8ADVDzepAUqNVki5U5dvHdwrC6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JiFiduhWzQ1QuIKdhz5qMpzQAzRxaK4+SwNEQsI9VidkdkeCB8/AdgNQCwiFcoOtB8MN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gr7Hue+HfCOaMaBDoj4HeW1vRmw+S+SHgC6I4HjFojJT62eAYk+qaZk7o6DZJNtkbHNd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RCqUi6XC2Jb2YzQbkwC7ui7xgnCMA6K4uo+FQRZWEdF5IMDi2ockMfFr5ouaMULvHAS8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tHJUuzYpBu4BYabpnVCTHVXElZyeRQB1t9hZYn6lDyXPSQufls/sV56FclfzQ01Kb5KW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eYRJpYf1BR3DndQEfZFscwgMDz+kIt7t4/UEJpkz+ELCKTh5tXCFwhcI2uhXUjLxFYUP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ZIMqxjC7+ya7EChBhE48xCF8uqxf3W46FicbTzTrg3T/AGrb9U2ajYT8NVt+qEVGTylG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dvNcY67697pbeWc/NR8UIYKrinXOXNbpcb6J2ZtayuTYo8S9pM/YNT3SIPVQD9U3y+wu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Meq0+2yWWzLwPT/07JX+k7Kn6TtNsUp74gYYVN9O2H8TVSIMsa6Yi6Fi1zXiE/C65vBR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TQ8dVRGoOui9ocyclVOMnETF93Jd40iLSXuyTTTbOmIHDKERZ2bjIRvSm0utvDVPYcNz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YVJtFnwSqVpEqge7GHFBtCxBgscwqm43FGaFjYYp1Q3QXYeeqlzRKc0DVPB/H4W+ewJn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mTteSwvy06puHKckX/AFTDhIM2KrPecTQ3C1x1UzNo+ydtd1Yo/wjvJM6uOyIKnJDCfV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HCNFWcKRDnn6L3ZJXuvqiGU89ZV6X1WKrRdhHw80XHs+EHQORd/T2/UvZ0Hl5zMhR3Dh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Wg5fd3iyaD2ZwA8lbsz/AKLE6i4RZDGyPmE92AO8/hUAZ6oXkeWStl4AoYpEHojp08LD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Zc22YOEtA+aa1qqsImm08Q1KcUfA7YE7yA2O8k7whX/hbpKOEjessX41gYAGNyAUreC6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2boQAbN8kRTyaYV1UwtDmudiUVQQ11iRoqlWiQQXgAEcQT29qoPaXcPX5pvduFQjODMI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EDBBGq5okSG9VJyTWid25RqOw90zJrtVU7ZWyGXmnV3nefkpcD16K10A3NANMgJjfsPm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FE/KyEeS56LzUfQqMui5L5Sm+WyKQEBGHNPyThibI6LeiFms1DBPMoRhKEYSqtZrm7rj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T8lFlhMZ6eI7B5+A+fjHmtyYnIpwxODucdUyKh6bq94eu6mHH1G6j7WBN7JtPvAbWTmN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4MQV6jc9VHesyylGajMJ6p0OplYcTY81xZ9UGgg35ouB+WJZn1ToLum8hc+SdjnChhmE7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3zVQh0ByicWtyh5ePJU93VH2RzTrO3s0yx3lFzvJ8487pzTNlmckyHHJNBLp0TR3hzT5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TkuLSEAbxr9o5O8lZaITyOx3kuILiCDS7CFhxMi5B5pu+MRuRyCOCo0iJHVOtIbmU6H4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SE1grAyru7w5QE22IG3kUXFzICLopwAg4NbBEpzmUzAUEQVDASeiDDIOknNBz2t5Id7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a3zUlx7vLNSMWE2Wb8IUU3H5I4CesK+aqT+LwBDz2BU9jfCUxpIgXMoOwbot5ouc+GaqC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syhuZToaKVMXDeapEasH2R8trf0lX+yz8MrOyttcuz+U7OuyxRcLlFzTHkqpc+SBZAzL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yPJXqwP0he9+gXvzi0sET/VTAl5wiF3j65k5CAmjvd49AjLwY6KXvaWjMRmt7s8eb1u0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uswtwNY3lmi9zRiPIQodr8KnTlskZLPwBw5qX4eFGE1zhAdl18AtE5IMw70ziXumveM8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IVWmyGmC1xN1vVpP5bJ/kj4Pnsaqnnscj5+ItyOi3nb3RMptEJjWQIHJF7TxX8ldwwrD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RuppiCsFIA1X2aeXVNpNIEaota/DTby1WIPJA6qlTeLHihQOFR/N0+MVMfCWFPDwyu1t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8yptpuDqGrs1utssIghZX5BOnd8s1TpwWubZ5KbQ7OZoU8zzVMYTurh525q3kiigNM/A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DnaUf7IfyFYjkt2qDvybru++CcS8bxmDyRGSnKyptJuRZYfhFyua0MXRduucTELCBRiO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jDKUn8xXu6f7j/wvdU/3/wDhEOpWJmO+P/CEUxAED2i90Z//ADFTxCMQTwBwvDfD89pW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r4Ucs1osgsh6rIeq4R6rL6oW15qWj6rDAgdUIHlvBH//ACCbHyuEd10TMJkYt20SE4jF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2M5IGXyM7KJfbK2SaWWfqcOaAxEAflurn6LNZrNZhcQWYQuFmFnsb57R4is4Td+E72mq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1Cbie0thNh7eqG83NGQw3hGGttkjuAwLITTbl9U0GmL5pm4M7r3eqMiIToZMLgOSAw5p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dY2Q6o7fMo+W1nz2FZLhUsaJ5prtWiE3DA+SD90ECBAyTjUaCSInknQ2Z0lCr3e8BGap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3EwiDoUG4XNIyKLMDmk6pzcDriOJNYWOsIlZPu6XFPdfvC6R5IFxt5SmVGnI/hTcBc2D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PYHXw2su4c433scZHkmMdIItIT+8cAJ3YmVVL3UxJzlVgTTa0iZC3SCIzCreY8DV89nz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ZiJ6prc2zLoRcd29gNPLqt/DSpjJuqa+Lwj5Kl+mPtaPnCMc/Dn4MJR5q2aKupCKAhFb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bLcScwc7lQ25XziE6Xi6PwnosLxZCFPLOEIUZp5JgNu53LoEymwFsGTsGUhf3Wm7cmFj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S7iUYIN1OayTcJyU5RmVuNj++wIIveBgO6enVNZWabWJCcabYboE2XA9OXgGI5WCwF4Z+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qVolw1Q5xeUct/6p3h+exqf+rYfNDzWazWezNZrFOSxzMdNktyUyfRZn0XGQiS6wTXEk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j2hwONwho5Km4h+JzozWEMd6ptGnRJc78yIbT9pF7qGiep1UxbXohVYWt/5U1Oz0645t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Gq2CiWg0XA6ZKKtAVBq5vJVHdnz/AAlsLsoosaD8SdWxgOaYAATq73b9UwF3lTjIt0WZ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uS1Ur5eAeEjm1UuhTrLL0W86+idDpHPVWJKG98kdOiOll2byKeeq+shXvF00Tr9lSHkq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7G+fgPn4x5rM56pze8Pom+0vpZEMMHUxmmRUE+SeQ+efRSXgO5Qo7xtjcprpEgIb64pC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rCbga/YDZkjYJsjVZBZBCB4jsbu4l9UTzRKhboKEAo2NzKLgM09xneEIEE2EKMRRGJE9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+SG8jhdF1xLPRCb2uhI81vJ30RPorxEJg6+ClbadjsYDhhVJvZ6YDndFScyHUiQLc1Ip4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YxrSBmsVMb4bzQMXwc1LocW8XRPLwCAYBnNVxUBbhNrp9I4oAxZ/Rd00Oc2JO9kg1u6y+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a45OKYWu4r3dKfTe8w0i8ZotY4PgSfD18Nf5eBvg/wBSCaj4cI+ILAyM4JW8Mb+a4bp2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aJ/OFP2Flc7BsHkoNkQEbrzWW1o5CPHmVZ2eyeZU681yE2XdMLoNyst45IxEZWW8mYTw3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c8gEBsc3J0yL5pveg4VuZTZRy2byxfDOwITknDCMEQGqoCcNUZzqsUcIkqk8GaVS7fC2G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GKq5tz+EICpbvHD0zTWtdicAZQn4WHxDYF8zs+aZ4TseQd42CLvicoxQuT4zCNi4oY1fN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3TgYmimSW0zB6r2sy0QAsRAJdZqd2mrJjg808fiC4inAfFZA49FGL2cZoipRDz1XcCjh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5KA1W43WCb2an7phvH1TYG60Q0DRYScYzh+aGPFSf+ZaOjZvZIuGSM8vAPDbqjhXJX05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iy+it5XTr/JGLTpsceZzV/OQueqZrf7KjP5bJuEzFSPCNpQlN80ATC42+qsZXzViJVyB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1+accDh/qVKWunzTt19yhZ8gdLBZPwu05oXfMZ2Ru9wPTNYS5x8wtVi0zU4vooxKcVlhD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hwujDhZDeF1xBDeHr4Gkc9stEu5eI7G+0w/3T/bD/hPmoI88l7wcKZie2Iv1TCx7et0P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vbOK2WSdLhh0RjJcIyTcTPNbwg+PNZ7M1ms1mmActuSo+e1/mt4RN7qKbcRQaWvDjYJt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PAdz1V8bWH0UFjg3NbrqgAW49+FvLRWJN5+aLmuMuzWLGcURKxPdJyXeG7uql7pTQfhE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c1hcW4Tb67clksisj4Kv6fANgTk/9SCHikZrdgE57MjGwGUJ+yb57WH8w+xss9gR2Gdls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3m5Hw2OyNmJOc/S0IWim1HAJIWJx9EFLdOauoCdiscKp3k7R3jzP4QonLZJyUlNJEgaL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p6p9Qy2TkFLC8SNSqdN0YafDDkQQUOJpH1XF9Fun0VPPcyT3uc0WIKMvNGhSETq7yTiw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h4W+W1nlsameXhdgdDlIeb6prXEbvJUzUoE0spQ9oI5FdSgwv35iFJaE5zN8O6otcxwj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9zcwEzujc5whmTzTabMpgJtKnwMEBTClripMko2UkX0Q72bahONF5x5bxUFyzCLpIqDd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vncgsOY6KM+hRwyOmiJp4x1abL2nZ8XVpW68NH4XZrHUb0ARPTxkoh5GS+f9l2piELkr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PRQPKCiBbQBM/QU7q5eeoU6ZyFT6yfsT5Kj8gr61/CPA2dLoJpmIRIcRKgIXyKxTfyTT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FOkIkG2wea4cJ5JxNJipRSbcL3DSg0UhHmj7OI/MnDu5w9VPdEHliTqgGbUXYHfJTfDh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gtcIbCg44TajZUkT5onLY/8AN0yTRiy6IwYQur7W+adYQuAEpviMtOwSCn7k35qMBOqY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27bNRB3UWwbXWR/EgIgFTvD4Vik7tk2oTAC47DeKPtOLeyRd3lnZLDivGYKHtMhzQxVb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3O10ZdhJyR3hktFms1+JO6W8FD9W10jEA7JYjiY7B53WJ85RZNqDFDZuqOGpZjpKDQ+ZI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jbjwxGJBoqtG7rzQa8sBJMq8NOIqt7TiKr3acTLHqhBpzHs+ltU5hDM+LqnkHFDon7V/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VPPxjZIN0JFlYrmuX2Y8Az8MDJHbmgrfY9mb+YI+KVeyzQlO6oti51ThF3ICLBQW35on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oKbTcuIXTY0kTCLnYfLZKaC6RCHLZOiDYiNh2OJ5r4v3IXchjZP6mKW0mt//AKazcPkv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JuGo8uN1bErzIEKsfJN8Py2VD0KZ5bB5L5LPwSWF0lY8m9Vhum0HbrGnnmgcLI541JHk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/7epb8L7r/uKBb+ZtwsVMgjpsqE26qbeiwh0Y8rI1nu3nWHQKcUIyT0Wam+S3jdEcQU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RUMUTLQWi3mnVMRdTpWbiQrPxmoHTfIoboI6LcBaBrnKkOkaqTbyUkAnopbBVnOHR6cX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r0RLi4tzUfmXLVZQrjLkvLkrb0LnogNJiFjjeyXmVyU89QmG2u2es/VbswOSbe3xLPe6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vJU/kFR/V4R4R9mFv8SEj/am2tzwqMDZP5UyQI1OFS2m0Onku8wjHGScO7Z5QgMAwEclH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GMkdwCNE4w3EJCxCnJ80WtZbPNAx9UWlpELhKMsNlkUWgGyAMo2NkM77G+ag5LJDx5Qm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LjbcWuvetuLKC8F2UplxY7y0mVuAAo4WjouEYvJDcbGtlvMEp5FIQpwb0ZLhtCaMOea4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mW4cijDZAuoNMwd5Nmmd76IEYxeFPEOiNjZSiTqfBR/UNrx+ePqsJdPWFhBi0oBhxSYy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TnF4MGMkX4hui4hTboOaxNwq2G3VPsN3NYN2fNYSL9FhY2SsWA4Zhb7SFAuVvMIlS6m4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uas13NWBKjXwf6T4Cgmp3kqm0eAbL5LoFIyVys7Fbv2pVM/lCH+Do9Lo+DLYFnK3QFfb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K6bDHg/usVO4GaM6Kpu9GoEu6wg78RgdUIsiKe6z8xRlw+SuXeitPzXmUB0JQcUydVGx+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VUP5l8vCdlXy2/JOWSzWaz+iGJ0jNFmAecq5h2i3sKaLYeSsG5xdYKgbKlgHqocIW6wB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xdTUpQBmgMJcJy6KGttyWHA31UgCOUqcCGHPzR71noiQI+a+PPUqcJ+SLGAtc+5P4WLB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qZ2anzv5plGnog7F/wCFAHQLXChLEYNuS/5WEm/Io4YA8bgM06ctE7ejRBveYgsIvfEu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SWR5FSWZclwE9QhDZhYtBYItndwTCcNZhcpsuXkmnofsX+Sp9Cmf/mO8I8HCU2xWTvRZ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R9Fr6LX0Wvov/AAv/AAs1moed5cR9Uyajo1unmo6eV1LauFo0nNEY7pku80YO8t8+0wo8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lMfRYHNbg8k3Axpn8qjAzpur3bJ6tTop03crITSai002Qgzu2kZp8UQCOuapl7blEYMPz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tjfEb6q6bYO6KrjpehzRink2xKBN4um7pAddYxIOoRhpsYUnJOEG118pQIKHVO/LYrdO7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6wiG6eDNZSuS0Up2HM28NH9Q21f1qCxhbGUIOzjqmuc0W5Jvs4I6rE1oA5ItMX6IswZi5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NYGGB1TiGnecqmEO3vonVcMyg8ssFic3diE8QQTl6qKjSXjJymdyeSpmeE6MhQx987hO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wmNLxIC3nt4pujUmnhkqk+Wxe8qlhwHe55K2ElMvofAUEEU7y2jxRooA3eass/tRsKo/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HotPVcbfVcbfVcbPVe8Z+5e9Z6r3jPVA96y3VXqsVqjV72D5L2dT5Qs0f+Fr6L4vRZH0R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qEMLCG8pXAu77u0zMpvsW7ogbymAvh1WYHkr3CaAGhnKFuiByTz+VRJyXE71XEY81mUb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nbHdSB4H+EulvJezgrGSFGanNA/FqFZrn3zR3Xuw52QiMR56LOUQCLZqZCa3vsIqZRqn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IxRUbxMKmSHSoJW65DHclENmyh7XQuGyJIlgErFVZxb1XoNAjVDWzO70Te0fE7ikfwoJE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RcXm2myw2WBHVOmLOi20eAuOiJyhOdY4joVMQI57N7/laj5LXnkv/CFi7yQx+mx17AZ9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C5aIeXgnwu8k1huOaYX8UnbfPYNvzQQ+zarziXxygSDyhcWI+SGKY/Sj3jY+Swgbn6Vu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uE/lQimJvIhEGm0crIezbJ6KMLcHNNimMWoR3W2E5ppFMSTe6fDcha+aBDJPKURy1lXW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Kbc8S4lxJt58Ttgwm6f7TPLojDtLK77wmgvkaqJ1und5B5J0R0TrCIshuNy5Jssb6ITT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JcIupAXDCkeOyuU1g0v4af6htrfq2MFThTXNGoGac5oi+cqpcg7pFlU7zMKqCDugJ7L4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Hak/4On4ChtPltHihDbdEj7Nvltpen+E7QfyLT1Xw+q+Ff5f1X+X6Ff5X7V8H7Fm39iz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/qr4vRfH6LJy+NZPXC71WTvVcJ9Vw/7lwfVcDVwtWTV8K+H0Wnos/ouL6KHEFNJiHdVa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3l9ixHwBFHyTer9gXzR81kslkqpj4UIa2PJZBOk2nJWsF+QZ7N0kLtIEHvMr5IjAXRqE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fiDynF3Dqm9ocfYttTbCOGzk7FTLr3eL4lDXy38LrqKjcJOoyUtcHK4urzB1Chri7zMoS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1um0qVQ1HVbvQDXgQNQgztLHNp6EaLFRcHI4gsYbCOIZ6lYQF5abMNzKAAjptHgLXZIx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38JVmuHyRtAA+xMoEcI15ql5HwjaEBqh5LCXAFHeCsmNjPM8kQYTWBog6reACLYsNUYZ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U1R/dRi1/Eqe/kOagHWeJZnylAb2d7rNy+NOOI+Sgh/mrWfCs/F1hOOHysh8V+SdZtui4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QMhhW+G4vJRA2jwN/UNrfE7YLo3ysjLhZZjmomEACFms1ZQ1XuFbwXW6r+LNFF0eFnmN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aSei9o2pE6rfLo6ozi0mVulzQnGXGbFYi44sroVJ3hl4s/taP6vAdh8Pz8Q5bLjZZHP7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dqPkFkslksvqsvrs0Wi0Wi0WSyWX02ZLJZLILILJar4vRCx9FkfRHccuAq1Mq7Pqi3U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oT/HOiy+qaB4RsKpeZOxvmh4anoi1szzUlQxn/lDC3CYyVLu6xDRdw/Em06bcDT8REoU5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FL3Q51yAqjpmAqbei7ogwM0GjhGm32jBPMZr2L/k9DvaZafxf+VZwqD86JcHMj5hTmOY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LcFK5nU8lU7RWc0OOQUYYGtlujGF3tJhpPP4CmY2h4GkXRFSQeqaWELdlZpxjdGqki2Z8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jaLqW1Jb+FfeP9q6r3zf2oYrlWqU/Re0ILuiOIt7vTwl2JwlOIqG3QL3p+i96fQL3v0C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+idviAY4V7z6bGfpPhG0IHkvkg4k2WZjkoQDRuQNE5tYeVk0NbueSdj/AI2ZBZBNUYp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NOBqUzdDDVHqiO8bf5LDI4c17J46y5SKg4csa4x+5YsU/wCr7MeBv6gnNA3R0ToAJTPE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mvNPBBjXqnnDYDmqUU3SWTmqfs3T/CBDH3KNQh34U6myd1BpJtvJwk3VnaQsBPzTd7JR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CaHOkhcc3VynYXZ5KztEN7Rb2acHHecY8Q89tZMGLDfllZNc42HJFjKgzBlU2/1AdhzF7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CSUGF0DDlIlAd5kIuq3tKYG9GIjNEODS81BJlVhjY0EWTrggty5KgcIgzcKi4hoGNso4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1hCx4cU6pk0m5D5ol7BMnVPe9pGF+SeYm9pJ5dEyxxWm917ybnJU8N5N4TXNJnJRZcbs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qo/rHhKOweaOw+fiCnTZ1RlZx9n89rh+b/CVzzcs1nszK4iuIrMrMrPZr4OASuBq4G+i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LTbn4NNtWPxFRmE3qUENjvPZkskLLJZJtvH8thVLyJ2BfJDwHzCNoQxLdGagG8JraTjb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jAfwym4nxSbz+IrdvKwfjcApPkFiJknxuq1GQ4DRNa7j5KGe8fZo6q5L3x6oUWt3ad3X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GmYnMp5FNpxGUcLWnqE01WXKgiQvY1HD8puEe/pZ/E3JDuagKFJoxD4k0iniZ8V0MXFr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0XA7OFntkrijzsrHaSMwrSHeBw52T2htmtssBojOJUGinhtODGhRinimIkrFhHFzRY2YB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s+Xgb5eO+UFWnDC4nR5Ib7sXkjgOWhCgv3h0soFa08l3RqTu5reqiPJB7XTbNe8ap7xp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r3jZd1zQu0Qie9Fx+JNGJtjPEseNpadMXhHgb5ja3xO8FvDYCeq3m/aZKxIWcrJH8OniG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F7nMzRxFogSu8Bp4f1LG0CM1kM4uiG4bGM0WjDIE5rAGy6JQZg3jldS8R80C8ETkpex+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tQtI+i3e++UoiX9UWgv6hH2jgdVhxujlKkOM5q7igxxxN5ELEfZuPogJa5oESgGkR/KY7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7J6o7HeEhcSshG2/2Z89tXz/wZRPN+2yv4rbLbDs8/HK18OSqH8xTR1TNhTfEdlOCJhX8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8kfJN8DR+ZEXC3SjAupBGJXaCeaxxJOgR0/shGll3NYEjmExwqDcvDzC/wDtUs0Whwt4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7zRfUyzlHtL7DhpzyRqMe7EyzWxmUGC73FNpifMI2lvNbiaKhNlHeN6BydOULFKkFOqOY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KNTv+8GKzNJTC4y4iT9hvuj5L2ZlVywS5t0Kj6Yc4uwjqu5qUg204grPKthK36RPldXG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U7EQYMbBUo5fGECNdoGguVUGEmwusV5mVICMTGqqQHNvF01rQ7iKd+o7XfoHg3jCF/Bx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WY9Fm30WbfRfCtFovhWQWTVkPVRFvNRH+5TB/cjhbn1TpZxdVkfVAYTbqsJDo+SADTAE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OijePyTTe35U4Q6/RATl+VRiPouIftKN7noVGIfVQCE2HC3VOIfmhL8uquR6rMIXGYWY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XMeO/iMcTrBDxjY7yGwHkU5pZY9U5oxNtAuizu3XvOJNzOFpCMszMyCnuaDvGfon1HYt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g9VTqDEQ2bLcJEODgYWBhvruruw4l0Rw9ZWAvZi+aa17wHCyGNwFzKe/vw1rptdVCXNe4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Cml5gKkZa4teAhFQYw5GHNONpw9UJpnnHVS5gwgiDF4T21qeJ17wtyWwcn7Mtr18tg2v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Iz9m7bWHl/g3JnUn+fsctuX2MYZKtSCyA/0oS4gHoveOV6j17x/quN/qrVKnrsZ5oeSL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8IIo+B2136Rsd5IoeCiOpKs0XRCv6owpajjbmj1QuCVvG7r2UclgDsDNeqPILCx8ea9o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H35FRqoTqWGZMzNyv6HgE7zl3dNzWvG62eag4S2nYYdUe0VL/hRjJQcggjvXV1hGf0Ra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nGa7sXuu7FMnlyKimIY2w6lMH5Rt+Xhea3DkB1VUjhMQqrDbG1NoscQGuxArvX1XPMRfw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7ptZhs4yRawQOwF2RMK11cho6KBYIOc2XbS12RUMWMDe80fM7X8sI8FoyQBQ8v8ADjCs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hWTVkFwj1XCPVcI9Vw/VcP1XD9VwlDdKyK4TtyWQWXid4rK6z8OSsr+HPwSTZF3w5D7B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Ma7EOqLmlxOEGQvbYsPRYjj/AIVQb/eA2RaXQReOaNPvLASu7G9y/wADZxHzRkyhnls1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d4SoQ5qViKhqv9m7a8fl/wAG5UB02Wy+yt9hKkGFYrNZrPxAyLLFICLbXV3BDeFlxLNZ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y925UwWwj4T57AqmxyPn4afkVKK7vFARLjkn6iVwyCgtwrJYjyhZhHdh823hCizz02NJ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q+/C3hhqdUXNjvX6/wDzRSyDVdYEaJrsG50TWdmcMLbQVuhGyAuELgSi2Vv+q0WYBfqV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8BL5DCOSaAhtPhyCsIQP5fBhbC+H0Xwei78x3kQmsk4BpKDnZydha7IoNGQ+0q+Q8PyQ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bvXYASJKzCz2Fzsgg1hM+X2AxHNEzYZr3jcsXyQioDKluS3W4nHY3a17Q/DiH8ps45jX1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d06H0VQOc8azdVsZrT/CqB8ziyvbxDaPsneGNf8AB92D5+I7af6RsH6RtDC84VE2w4dh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b8wu8LG40KjmNtpz/wAFdvoqR/KPAUNgTfLZ8vERKBV1yRKsVH2R8tv+k/4SkGGYaMtu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rjauMLj+i19Fqsz6LjPouMr3hXG9cT18a4XrgcvdOXB9Vwt9V8H7lxU/Ve8pr3rPRe+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+izevjXC71Xu/qvdj1Xu2rgZ6L4fRZj0XEVxuXE71VyfXY3oCj4R57Aqn6th80PPww7O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09EDhc4D5Sp7k+qa6nbDoo1UhcRIKyWqkKS1Vu9AxOFp1QuE7CpqAD+6c2Q0dF/dSTYc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wQcwMe3mDkpc0A89Ue6fiEZVEB2mm5h/Foi5mGry6KDurnCaM1lfko0CcDR3RrOnNFwc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+A+Njvl4HbDuiw5qTsp+Xhae8BGh5IY6rS3yR7uA7quKn6I4eLRf5S6o96GjlG2t8vEH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470Q801xzbkoMou1Ox9MZuVN9VrWhgix2NMxhThi4jKnFpCjaGznou5FQg3dEHII91SFv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gcGxMSU3y2sWaMgp0hwhB9yCFINln4SZFjCkQQrrMZq+wfZHbKbAkn6rI+Z1QDblZoiV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Hjn4tApOZ8R20v0jYz9KbTxNlztfhCh3wlZXjhtZe6Pl/dQaRmORuh3tLEXzyyTiKLHU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vbu7Fs0YENGQBzMocpdLeRVHDRBl0EfJMikMRI1VQtpgECynCzFgxSCVidhxX+Ipx4nD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gB/Ke0uxhugtKcwvndnqmhpNxqgwRLuaDmutkcSfU7zh0hB/eGS2cgu9NcNHkg7HrFhK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XRMaKifyDwjazy2Dwt8vFOn21PrP2NkZ+xaFxj0XEf2r4vRfF9Fk5cJ9Vwn1XB9VwD1X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PRZM/avh9Fn9FxLiK4yuNy4j6rX7TMLib6rjauMLjWZ9Fk/0VqdT0Xuai9y5e5+q4Geq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fC3YF5k7PmmeG5IUMqWXCCAi6C0BYZLvy/8AhFzmkW8k5kQ8fEt1062WM8HVboGEdVFR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a4pC6IdUIRGil8qRkoyRaiAS0lYarGuHSyLS4/pjXzQnhQ7wYcVlionAebCvaAVW9LFY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AnmhRc/u+vNFtKphqZruyfaVLv6dENQoGXgPj8j4H+aHUoDALhFoEbKf6R45NgpaZHjr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TWRnqhY7Xup8WnqmNqOxUnD67Gg6pxvZHOwlYhltaGktM8Q0WBtXGycLQfJFxLJxkO3l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5ZbNUgDIw8trNjoJJbco8VkTJaAgAVE3W6QVptflJ+icGxIzUKZMlZLJD7Jw2Rm45BYn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s1Xdh6KGutm6NhJylGfMLhKFwVkPXZkskCRZHwlzsgsR+Q8Z20f0jZT/AE7Z7u0TmsTW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GOMIgU3yFhwPD4mEJp1A7RAnGC6/mhidVjSZWEufh5FZ1MPULCKpjKEACcoUMcW/JEt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Jtku9aN7KQE2o4SWHULF1lYXhvyRY9rCDnbNCWNMWzQY0COqbImH481VwWLzM8kHRFoV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1mxvhYjGxvNOlZISj5/ZDbR8/EOW3eV1dT4x4swuIeq42+q94z1XvGr3jV7wLj+izPorN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2L3Fb9i+7VV92evup/cvu/8AuV6dP9yypD5rOkveU/Re+H7V793ovfPXvKnquKp+5fF6o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7Jq9230XC30WQ+wd4meW1nlsam+XhcmsDd51luw5YDSs4QsdM4TEQ4SmiqGh3JND+Euk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iB53CJggHKAi3FTf+UhYH07jRq9nl1cjutCEDdyssLjDQoIdB6KwV1wT80ZEQs5UiyfB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iPRDC6PoFMipfRQ5okfiCPdvffrKNR5xu5oPbja4C+ibSbfBbzKbh95G8VBHp9m6M4Q2v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iGXJcTfRcTfRZt9FchZt9F8Kqy7T4dUyDc89F8KyasmrJqyb6r4P3KobXd4rgLIIeHC6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04p2XCyCyCstVmmw7rkgOKrUuGYZuCsNCKj2knBFmkoENBBluHWypydNVms0zY/eIP9k72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uHoh7QZQFMzeUCAIiFkslkuN3FiRiOmwbR9kdhIc0ICWYVDS1bzwByaobbZwsKFguAeD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8kd0jz8EmwVuAZfZ0f07KXltAOOY9U1j3OnWyLXP+LQaJ5LsUu65Ko5zy0E2zKxMqyMH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5vCpFlUTivJyUYmVL5dFUHO8SsEDKN49FTcwU2YpyC965e9crlrv1NXu6TPzYZW+4u2h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Xz8DT4Bsb5o+Bmy5RuoUzfkpVvsm7aX6h4ui3TC3h6K11bNGc/sGinxFY6lapfkr1avqs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+pe7P7l7r6r3P1X3dq+7sX3emvu9P0VqTPRWY308GfhP2R+0CPib5DYfJM8tg8l5Dw1Y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dVu4mtHIoDGwA/iCsRU+a4bdVFp6oNbPyVs+iLMZkNiyLnjLMTNkSThUtwoGC1/Nexfj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5BNa8Gy/lcSd0TotKOissI1zQACvlyQAyhCLFFuPdQDXYXxdBk94ebUWCpvHN2srvXnvR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t4R6Lgb6Lgb6K1Nvovds9PFdwCznyUta4/Je7PzK4Wg+au5vyCvUKuXHzK4VYDxFWCyQ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TcjqFUxYuLI7G4eHVHzTsXDp4MJNtQRmsLjvZTyTRTrODm5H+VjNQF8kzEXQG1uz3g6pw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zC5DfaItttt3dTP8JpzGvhH2R2cLSr0wuG6y28B9VwH1WTlkV8a+Ky+L5LN6F3LiOezN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ftKPlso+RTq2LLTY495kJTXd4Gy2UT3mR0bKfSaZc2YtmnBrgITqeIWbi801s56kELMP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seh5J2KN1GpAjzQc0TOQ1zU02z8wnBjbgwocCD1RwNmFgdTN7wgHsN8uqh7SFLqbwOoU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aOpQh5Pkwr3v+0qzmO+auIQ6EjwN2lfPYEfAPNAojUq0qSNdVaFzhE8/sm+e1vn9lY+v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AAp8VlbaftMvH8tj/JRs+Sf4X7rrnkuF3ouE+i4T6Lda8KIdHkofR9BCGDE3zCteEcbT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yviYhvT5r2jLflRh8dEDY/mWfqpp4R5LP1RhoV7OC3oFuakK/NOjmgHkD5o5Bf8AC1lQ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Oh6ONt26oYKuNn5vtHT+LwXeFnKsxxQw0z6q2BcS4ys3eqhrR80XYQSsRAaoiFlP2hUH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vfyUPrMsd4dE7DUbK3HNLvA35rJWLZKcBhBOsoCG2QyKDiYT90GQQITsTYnbun4pzUuaQL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4nWChtmfzsDRmTClvZ6LoF5suztFNmKMTk6rjbSZiwxCcyq7G3Di5Iu97LoYFLR3URI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mOSdhLRh5pjsTXNfkRspbKPzWARHkpgN8kQWtKw4WkRF1uBozT8IDXOM4gnOwRiIJAyT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UTvjAIsc02zmwdCmhodLeaeMB3kabqZjIRohTqYgcOHGBcBVPe7wLdMlha52DGHZeqqO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/GYkKlUxbrQdFSfTOR4Tp1X/AG5pu3pgi46qqGVCDpIhXqDvY4cZhQRSB/Dz+qwuLWw6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liWJwY7LD5r2MYOQ/undH+AeewJyeOvjPmm7bLdKi63bD/ADbGy1lzV7LRR42+aJ/wAB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P7M/ahDwBO2FHY4nROku9Fm79q4nei4nei4nei4nei4j6LjPoveH0XvD6L3v0Xvfove/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0Xvh6L3o9F70ei981e+YvfU176mvfU172kveUlx0VxUPos6H0WdD6L/93+i//d/osuz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qH0XDQ9VwUvVe7p+q92z9ysxvqvZiPntyQ2ZeIlroB6K73IE4vVcKyH2O8oGSlohb38q3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QWKdITbm23EMUzPEsV589gfJkLDOsou5+FxLbuzVgt3wN+ewtibZ+iIfIHmrTDZHmmmM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WIt6p0zchb2c67N3FE2Tt6eewfan/BS9Xs3QbWPicJmF3rhHRGp3Xw4c1RZ3dmOxG+aq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C9rrGWwUyGxhcCiWNdvHelVOKIjqmMpgimzKdlP57KPmdg/ug6n3UnlqocI+xxHdbzKtf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/EE7yVXaPLwPTJWJqGQRDclkp+2KZ+keC+yFoVduzT7DF1Vm/VcH1XC31WTFk1dVmFx/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eOXG71WblrsyWQWQWQ2nwZeCPtwnYuLMeBvmiim/qCKCe/kVusprgprgprgpr3dNe7pr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91TKvSp+i9zTXuKS+70l92pL7rSX3WivutJfdKK+50V9zpL7lSX3KmvuNNfcaa+4sX3F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+4hfcgvuX1X3L6r7mfVfc3eq+6v9V92qeq9zV9V7ut6rKsPmt01gveV176svf1lftVcF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/11/6hWX/AKlVX/qVRf8Aqj1/6m5f+qFf+qL/ANUC/wDVGr/1Nnov/U6fov8A1Gl6L/1C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99oei+99nX3ns69/2de97MuPsy//AHdZdn9Vw9n9V7uh6r3NH9y+70v3L7tT/cvurP3L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j9y+5f7l9yP7l9yd6q/ZH+q+6VF91qKf6WqvuddfdK/ovutf0X3av+1e4r/tXuK/7V7qv+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DV/asqn7V8f7Vm/9q4nftXGfRe8+i979F74ei98F75q98xe+Z6r37f3L37f3r34/evfj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D8WIxxL3o/cve/ULjHqFxBZri+iz+i/8L/wtPT7MlosuH6rhXCuErgK4HL3bl7ty4HLh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PosisjtsMTlifc/YHwDazzOyl+o7QJyyW8Z81cNPyVnD5nxWpy/mdFLzJ/wFcdR4Cggi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5pw1UziKCi/kskPsx5baR/L4OQVrlOlFNvs4VafFku0OdaIXEsysysinFkEi3+BP2JP2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PY3zTvMbBjCsxW+xPP/FnaEftBH2GqzK4iuIrid6rjd6rjd6rjd6r3jvVe9f6r3r/AFXv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e+qeq9/U9V796965e9cvelE96V70r3pXvF7z6LjHouMei4m/tWbf2r4fRfB6LKn6Lhp+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UvRe5pei9xS9Ffs1L0X3WkvulJfc6Sv2OmvuTF9yar9jHqvun1X3U+q+6u9V93f6r3FT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t6r/APeB81x9o9V73tHqt3tFb5r71WX32svvtRf+oPX/AKk9f+plf+qfRW/6oPRf+ps9F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6hR9F9/or79RVu10SvfdmK4+zL/93XDQ9V7uj6r3NL1X3el+5fdWfuX3QfuX3T/cvuh/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KnqvudVfdKyv2St6L7pX/ar9lrfsX3ar/wDo17h//wCjXuXf/o17o/8A6Ne6/wD7a92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67i+H0Xw+i+D6q+GPms2epWbP3LBTqsDf1L3zPVBtSq2Bycvef7170/vC9679wXvXeoXv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e+d6Be/+i9/9F77/avfNn9KtWb+1e9Z6L3tNcdNcVP1WdP9yyZ+5cLf3LgH7l7r6r3J9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e4qei9zU/avdP/auB/7VXBBGWfgd4HeWwpngd5L5qx81rnmsIyUtV9VfL7MbaXlsnbkr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ksvAVmqzubtmakuClrgR0UD/ABE6BT/hPltZ89gTf1JvRDYP/oh+1dUrMLnY8I3oWI0D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WtcG5nKUC51SqzozNPd3rhAJAcyF7T3TBiei+m043VcLL6LuBD35bqpGoyqWkb45FB3d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UiqQ7VoZKp4XvxRc4CUKdF/eu5AQqBbSfiI3+ic2lTqlgGcJ/d4d3PEYTS2pT72bjGIh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fUayqeFrjFkG1C2c7FPc1zZZ8OqpubckS4TwrBUs5NoSL3xDKE4mm/CPiwrcY53kFT3X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NYAAbTMqXupg/hxXR89ls1FRrm+YUtY8jyWEAk8lDmlp6rFhOHnG2YsrX/xB+3zWZRuV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bvVe8f8AuXvX+q96/wBV71/qvev9V7x3quM+q43fuXvXL3xXvvove/Rcc/JZsPyWTPRZ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U/Rb1Ol6L3VL0XuKXovu9JT/AE1Nfc6S+5U1fsLF9yC+5fVfc/qvurvVfd3+q9zV9V7u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dde+rrd7XXC+/Vlb/qFX1Vv+pPVv+plW/wCpq3/Um+it/wBQp+i++0fRfeqB+S992f0X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u6HqvcUv3L7s39y+6f719zd+5fc6nqr9jrK/Za3ovu9f9q91W/aiC2qP9KOGbc/E3wfJ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kp5qVi+zG1vQn7Lqr+GDs6lxXw/MLNg/wBCLXudhOcMWGkIam/46/2ZRnafJDZ/p2fJ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EtIzPNcJ9FkVksvBkslksllt1XKNmXhyWX25+1bGH3072WSDY7PiDTkRYoMOUNGfRGm3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/Cpd2MTJvUOc8lWoMbB7txc7mgGlr6uM7w+Epnd+9zGJAVaDZ+J/ep39LSLWYSHFz5sn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AY5D/lBjncb82lNqjvXCi7u4cc+qwd44948uF/hVc1BLC5g+qFHd3KpJ/RmjVptDRMtE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ky7GMyD/AAtwY6500Z1RoFtR9N131OqJqOb2jnC7XSpMOIDPHHyldpEujummC7Fqqt6o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wx9p4W6fyqhqAluI5J9NlI1cPN2QT3Ghawx4lUwxu719ler8VOmS1V+9OIscCCVQpUe2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WblWdu4icl2bvj3pxcY5ckX8HYxmDlCJY04fJNxtdE8lXDyx3ZgwxTGa7rs0NrPdd55L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AzK7V/U4HUxwYdCqR7IGhxcceJVoYNxpcGRm5VqlZgDqRGF2GPkqHZxTYWFoNSRnK7a7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XwNY/HgsIlDsZos7vhxReeac3UGPsn16jQcW5TB1KfRwR2imcQEXIQnBbR9gp7rscf8A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hcHThM6rvaz6glxG6EwDvWHDkGZ9Vgpm3N1rJjWtcMPxgjeWRwHhnVUXVKzG474SFW7q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9DjTnehBpNchzoBa20IdzRqsixL9dr3l7adNmbnJtMQ/HwFuqeW1ab3su5jTcI1MTGU8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OGzG3CG6YjErucB7zksTwMOUtMoPayxyvmsFNhLv4Q71sSsfdOw5rFSplw6Id6wtnJY3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m50cgoIg/YnwD/FZlcR9V7x3qvev9V76p6r3z/Ve+qeq985e+K979F7weijEP2r4P2pw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7f9XgCcuiOHlshQgEPtXfq8WazWat9jTRwj6rhHqi90YQYTHcxKA/wNlksvDms/thsPgK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SGEriK4iuIriKzWf0WnotPRfD6L4fRZN/auFn7Vw0/wBq93T/AGr3VL9q91S/avc0f2qO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6L7tR9F92pei+7Ul91pr7sz1X3Zvqvuw9V93/wBy9wf3L3Dv3L3T/wBy93U/cuCr6rKt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VZe8q+i99U9F75/7Vu1vUL3gXvWo+1YveU/VcdP1XFT/AHLNn7l8P7lkP3LhHquD6rgX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JXuWf/owu/7i/KJCx1KBqOHByaqlMMqYH52VX2DzjZh8kKVTsneNBkTKL3UXDQABOeez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v9FDWvDZvupppMcGtHxNzQrGmS7FiyTh2miam9iaIgJw7RRxP+BwthTKRoYmi7r8RT47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3OGmPhBU1e8a8PLwWJ1OnTc5jhfF+Lmq/e4t5kWTX+2Ec3SpTzRotwu4sXxJ/wD7tQBu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4ZdikKmR2urT3QCMJzRwTHXVVRGBpbnqU5jHOLi4G6qd48tMbsa7HYhLHtwuXc0MUOMu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+7AtKrf1AjvDOIDhVOgzEaePE5xV61VrBk3DYLDTqOaFTdUeX4HYoKf2ptRziZhmHmg2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yuzRicyi2MXNVy2t3pqNwhsfyqDe+FJ1MQQf5WMvc1obDXjnzTqbq3fPecxkAqNZ1VrM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aqKndPdwzl5FU6ZqCo8OxmMh0Q7X3rO74o1nknO5mfshXqgup0RugDMqp2s942s10mRom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vSwX3MK7N+l/8qgH8Ly7F5LvROKk3u2nmqYFySs/hxe7C7M9oOC4mF2XfpN6PE6qviqU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Y0wHuhwQrdpq1WMD7UxqFTcO0VKtOoSYdojOL+oxfKNjo/8Aev6L/pxp++xOwqq6q8VO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dijKXSuyy5rXGiJLiie+omPzqk3tfedyBuwEe5AcarIb5KpQxh9WoRMZNVPtFdwpUmWB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e++ip9nxipUDsRIyHRd5VqYa2QZFiu5aS1xdGapNpjE2m6Gjmu14KxqPc0+zTQ+t/T75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vxdf/pWv2Xm1HY3z2u8/A1FQhu3V8lbPa3y+1qj83gt9tQH5VZXELJZf/T52VPkrqMQZ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b6r4fVaeq4QuFcC4FwL3Z9F7s+i925e7cuBy4CuArhK4SsisisitVqtVqviXxei19Fmf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F9FxLiC4guILiC4gsws/8FmsysysyuI+q4neq4nLicuIrMrNZr/wtPRZN/asm/tXCz9q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+1e7p/tXuaf7V7ml6L3NP0XumL3bV7tvqmljWYidbrgpftXu6P7V7qj+1e5o/tXuaP7V7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0X3ej6L7tSXuKS9xSX3en6r7sz1X3dvqvu7f3L7uP3L7uP3L7v8A7l7j/cvcH969y7969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/9693U/euCr+5cNX9yyreq/zvVf5y/wA5YW1e0NbyCtW7RyXFW9Fx1fRYDXcSBbEFIrxa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R1QbipGLCU+a9KHZhD21O2V13kdkx5yv6jv6OPFiT2ufQeXOxEuuqbSaAwTwmE6j7C5n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J2F1FzXcTXGQVTrTRxM4RNgjNHsd+iNMsoVaZM4XuRe/uyf1LhZ+5Np1aFKq1vDLsk6q6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EQ3sdNhPxB6b3nY2OwiBvqr/ANqMNTTHkvZdk7t0545XfHsftueO0p1Q0SXEHUapr20r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PFV3N1gm0a/Z6hDTLS1Nw9ncGMGFq9y9e5evcP8ARe4f6L3D/Re4f6L3L/Re5f6K9Jw+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lQ2k6V7hy9w5e4cvcPXuHL3L17h69w/0XuXr3Ll7l/ovcv8ARe5f6L3T/Re6f+1e6f8A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2/wBF7t/ouB3ouB3ouF3ouF3ouF3osj9lkstmSZ5FHY07angb5ops5q1412XaJ6LEMlkm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f/AtaEDTb3h5Sr0W/uTiWAAclqj/APTW7CndTsv9nmVmVxO9VxO9Vxu9Vxv9Vxu9Vxu9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e8cuMriWf0WY/aF8P7Qvg/asmftXDT/auCn6L3dP0Xu2L3bF7tn1Xum+pXuh6r3Q/cvdf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z+5e7d+5cD/VcNT1XDUX+Yv8z0WdT0XE/wDauN37V7w/tXvP9q97/tXvPoveN9F7xnove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kuKl6ripeq4qX7lnT/cvg/cvh/ctP3LL/csv9yy+qyPquFyyesnrJ6+NfGvj9F8Xovi9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F9FxfRcY9EN+I5Be8PouMr3hXvCveFe9+i979F736L3n0XGPRcY9Fx/RWcuIeizHoswv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K+BfAvhXwrRZBZBZD1XCPVcI9Vw/VcK4CuAoO7t8YTdXD/RZFcLvRcLvRcLvRZO9FkfRZ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I8ei0WYWYWYWYXEFxBcQ9VxD1XF9Vn9Vn9VxfVcX1Wf1Wf1XF9VxfVcR9VxH1XEfVcR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9VxH1XE5Z/VZ/VZ/VZ/VZn1WZ9VmfVcR9VxH1XE71XE71XE71XG71XG71XGVxlcRXGVxl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i+iz+iz+izHotPRfD+1ZM/auGn+1e7p/tXu6X7V7ql+1e6pftXuaXovc0vRe5pei9xTT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NlTwDZmSAjfNHCNPqhO0fZHbVA5D7W7gPmrSfkrM9Vd4aOgW9XM/qQeMiiUGtzKDRp/9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YCy//gjMrM+q4neq4neq43eq43+q94/1XvH+q94/1XvHeq9471XvHL3jl7wrjK4/ouL6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Nv7V8P7V8H7Vkz9qyZ+1cNP9q4Wei4KfouCn6LgprgYvdsXu2L3bF7pi9031Xum+q90P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X+5e6/wBy91/uXuz+5e7P7l7t3quB3quB/quB/quB/quB64XrhqLKosqiyqeiyqei/wAz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os3+i4nei4nei4j6LiP7Vx/7Vx/7Vx/Rcf0XH9Fxj0XG30XE30WbPRZs9FmxZ01nTWdN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v8pf5S/yl/lL/LX+Wv8ALX+WvgWTFkxZMWTFk1cLVwtXCFwhcIXCFwrhWS4VwrJZfVa+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a+q19VqtVqs3LMrNyzcs3LicruK4iuIrjK4/ouP6L3n0WJtW4vELC6zhsam+Wx8cvEZ1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s+f2rv0/YXcFaXeQVqfqVxBvkF7WrPm5bonyC3WD5rijyW8SdjWP5WUDLmidY/w+f+JY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q9o5By9/V/cvf1PVcZV3OWbvVcTvVZn1WbvVZuWZXEVxFcSG8bqZPouL6J0HLov/AAgd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RmtSXvAfJhXC8/wClbtEnzKk0Wj/UvdD1Xux6r3f1Xu/qvd/Ve7PqvduXA5cD1wOhXD/R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1cTv2riPoru+i4/oveL3gXvGq7wF7xvqveM9V7xnquNvquNvquIeqzCzH/wDHeZWZXEfV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xu9Vxu9Vxu9Vxu9Vxu9Vxu9VxuXG5cZXGVxlcS4lxLiXF9Fn9Fn9Fn9FmPRZj0WY9EO8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ERqoiAhqCjNOIFrqwQMI+f2v+k7cwrYneQW5S/cVd7W+QXtKhPmVz8lus9VaAruPjEjJ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+IeWyptYObgs/BbZvPaPmvetXET5NK4ah+StRd8yrUmD/Uv8sfJe89Gr3r1xP/cspXCP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vquMLM+iyKsz6rgWQRIjLknOqOkZBRmiEDsjFhHNHEcS4oQByTn/ABlAHJW2WMBZ7Mtl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X1WZ6XRF8POVxvnzXG4HzXG6PNMON2HWCoZXqEaIk1XkK73SvfId5Vdi8kCypbyXvR+0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0zlurNv7U6TTt0TeG+dlp6LNs+S+H0WTfRcLFwtUYWrhYuFq921e7CuGhcAhe7+q4Pqr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ot7rL8yvTj/UnbkYb3K4HL3b1OBy4XLgcuFyu16ycrh/osn+ine9F8Xor4vRZn0WZ9Fmf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WZ9Fn9FxrjC94F7xq94F7xqu9q9431XvGeq94z1XvGrjb6rjb6rjb6riHquJvqswuIL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15805DY3wtRlGDksrrILCclui6d9qxWW+5cUrdaVaAruP2nChaCFP+MzC4m+q4wrEn5Lg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919V8AK94xXrt+SvXXG8rhcVu0kTEeI7PmEUVSMTDphWpN+blZtILjH7Ves5b1Sp+5f8A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SfBdwV6jPVe8B8lYk/JWYVan9VZrVmB5Be8Ku93qrlZbRKMWCJUpwGZTQo2Dn1TWEeZV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YualmH1X9tma3XX5IgKysFdBXsFYrDYo/RcXoh02aytF0lNAyFkQj1TTmnbqu2/kt19k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SJ6oB5xW0+FANyvcc0ReF0lSCiSZK5EZ7BCvmgs1kskV5KFvFA6bOJS4Qeagzh0QcD0R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aLmrZbJXIDkm+QQVtkzkgibLNcwpGUq2y3koR6oCSFec1fJCdBCsslCjMoQF12WUIQE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0lbqHJWW8FlfKyztzVkZugryryuRVowqxzWZ9V8cc1m6BpKBa4+qs53qrE+q43eqb7R3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P9V7x8R+JXefVEtLnf6k3A5863uF71w+aHtHtHMOQioXD8yNzb8y9m+RPDqjh7QT0W85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KjleoV7z6Lj+i959Fx/RWqfRRjHouIR5L4fRaeiFx6LNnotD8lfD6LdwE+SG6wz0VwxO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oV201Iawrgah7Jt+qDe7APVWptKk02+q9039yc00RbXFmvdf7laj/uXuD+5X7O79yLBR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YB1Xz8DU8AK/0UjlskXB1V0R0B+yG3ENFxH/AAVtl/tOIequ9vqvetXH9FbF+1Wp1T/p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+bl7lg83rOg3zKv2mgPIK/bPRqv2qofJXqVj81wvd5uX3f6rdoMVqbB8loFxK7yruKzW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B+rY7zQRVtl0MT2W6reqtzXFPkFYOK3aZ9VZg9Vk1ccL3jldzvX7adNpE35KwkjSVjqMh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X1Kp+avJ/Urtb6rCxrY5Kae4fyreHefpzUhRCKLkFnZH6BC5nYVYK22IVjLVcRKt+JfN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QIxZGLu1JVTvsWIDcDNSpkShaxtKwuzRfTym7VnrKFvmpylZrzULmgs4Ct4JOSGS6qxu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SaIXFs3SrFXQACtsugOWqHNOWagEeSvkrWWd1Ai2y5JQhdULZolEiT0QDWD5o2WSlBRo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Oy3clpKwrlzTavo1dQgt7Ir5o4spzUiEeSgXV9VEFf3VvOED/wDAs1H1RvvSisQ4jZGc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svNHQI3JW4TCY5mLGOWqkt30NFhlw/LsDtV1X9wocfRDFwBNwgq0qyDp3hps3skcWqMj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eqssLXX5rqrZKFkv/CJAsgAeiEzCF5WV115K1tmIWATWzk7NAIeCqOuz5o+FzgFIGzOO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2wreIf4K5C1KyC98W/Je+cfkv8w/6VanWP8ApW72asVbsrvmV7pjfNy/yB8173s4V+1s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xX7VW+SvVrn5rKofN69yf3K3Z2q3Z2D5K1Gn+1WDR8lxLjK94VxFcR+ynZl9izyR8LvP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Y2ROV1mB8l70/JXqv9Vck/4beVrdVfJWwws0XHUoalYHbvQrem/IKQHftRc6lVcTyEKH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7G/NQe0Y/MyuP0at0VT5BblF4/UYW/SAOhlHFYICxGwzCtI81Z2igqyBKtoumewvbMagq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ozzR/Co6oubNl1XwtnUreIKAAyVyjAkreFjZbqknK6JmRMrQdVYm3JdEE5hMHJNx5rNX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U4kJFlMIjPkndOSGNGNkZKNAridnVXXLwRCmNuYlYgSed1ksLsuSENUARKwnnZCBLtbr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gVe6sgi7rkh1Rch1RIMHaQCo1RBuBqv+V5Lot422Af3WWaIWZurjyTpEWsSuH5qLyo+q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HMoiMslnYrChnCf+MZBdRmrrC6y5qZ3lisBp1UuEv6qRMhfyQoB1URErOQtFJlbxVkIy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2lWWGFwyj9UQt2ITo0TdJUFzS0ohXNoVhZbo3kD+FWTXTia7IqNVDvNBQc0fPbVHltP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ILqj5KRl/iM1ZpKFoVyrLyUhbtIftCs3+FYkfNcR9Vdy4lxLjK4is/8ABW+wyWSuR81v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7F7z0C/zD8lak8/NWoD9yp/pG0eGgPM7R+r/AA5JtGyFkrK6lDdlSzT8KbisrZtMhM7uo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/eyXvKh/1LeJzuoDdl5V/ooddSDlsOGb7ZzRNpGy6Dm3hb0XuitznK9oGl+UrDNwhsH9k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GWnmsWKUQfVA4slzBUhNZjsXCJTg7KCUzNYS2N6YROFs6LNHDyzK37KxJRxHEgzlyVtv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eqdykIEEyt7mpgkKeeSzVlAEnVbqJd6LDKarqxVldWgBQobY81v1HGEWukHQqCdTPQAJ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E8Lea3YAUiyA165rNGTCvZuiApobzXBTjuOSOSMRMTZZWQhXUHLYTnyCnRWBKuLoXTZ8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/wAiEcG8Oqdi+S6rE65XtZGis6RzWGywi0KGDqmvw2VgoUalRdXhOkqYbgXCcSu7LMck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c1hcZUtUg2RIzUEw2EcAWGACFvZqZ2YhvBboURdQVnCuui3c1DhsEK4W6JM5rzRDnTeU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GoUfEpa4zEFflWA8IKtkp2MeNRCKbsf+naDzHgKb+Lkrgre1W7kpWHogPtT4rrinyW62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K7nEod47f5wt4bnNXi+SsIRgSsll/hctmSyV4XGz1Xvmeq9+Fxu/arCofkrUXeqpuFEb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vgH+le8jyAV6z/VXqP9fsAOQ2jY49NtIflUbKY6nYC84aerk40xDNPtBtK3itPJXaR5I4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CzQbf5Lkr3WasZRj5oCeqv6KqWTphHKc0JO40XK3W26qV5bLq6PkmhZIYmnlIMQnAW6r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vnsImUfVQM+al5vKKyujAuVYwVfZc2i2w7Lod2I5opmDdgb3mjGqvFheE3EJNldDpksf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oh1zWdtVuhYozT3NnmRkoHJMHzURmr6LEbrRWGac0nqguaveSrkysieqIy81ZEDNFYua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kFZACS4ryVxKwxsMBOtIiMl+nNctmBuWbp1RgQDpMo6qVaxXEFfe+inIQoDcU5rCywWk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TPkr5lWW8ufIKNEIsFidd2vVGAs07LquSaXX6lAHNExkunNTLQ1NIY11A7p1UNAwG0Jz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nzTR8KghYvldS28o48lbzQmFui69jP6inYVTsC13JXzAW9nzClj8SGE3WGIGikcPJTaO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bMs8lIsEJJhZkHmQmgXRjIBBW1RW8j/ZSsj5rmFoDzROqdCyMyoyMqCbqbLkptsOGzSi5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y2G906g7zCKb57D+nYEzyHgKG2Rqipcmx9qdm8YXFPkhDPVG/onTDgrehR08lkPkoGYQ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CDtCoTZghZ/YZLJaK72D5q9an6r3zV7yfkvjPyXDUK9079ytQH7lakxWbTHyXEB/pXvS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qgTdB9O9N2X/AB4DyGxmFtmMA+0pDm4IobBsqeSOwdGjbTHmsVSzPqUxtJoptysjvEjq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BkuqkGUZkNbmon6LI+i92SclwKyFlDxiWSmBi5ImfIBENETmSgMa4pW7sOisQeqy2ZnL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SflBWeIq+ywQspjZcrPVflBlSRGzOFhBNrBXhQEEV0WSuVbZKkcsl81Ccr5qNZUDiX8r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MoFBk25oYjvHIpzZuERYoJzjDRkLqPqriBsgqDELkjCsuqyX8Iq8WUPhrtFdSI2SUBD3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XM5LeUKmsh0UzdGDbhHksJNkGtRcBIU/VEc1nI6J1rK9yuRCaG8aMGEMWqC3nNvyUnls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hOq6qwupchCMqSuYQtdEfForkoRoVZHOOqzWWaI56bJ+JSwuEn1WA659VDUCblcgs4Vl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rXKPVDFMcwpAnzV27wTmi0dFge6SNU2J+SEwTzCm8I8pWL6KdEMIErJHVG2iJ9QnNjCV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802+S+SF7reus87bAPojfS6N/JA81hGanE4lHEsplWC6J0HqpcF0KOHLUISfJXRl8ALBT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mtyz2t8jsCp+XgKCbCsuEkjRf2QQ8/sxs3YuuNEuJuFeHLMEHZvyB+ILDil415hb1lhK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OimROqvcGywr/wAqIjzR3QrUmqcLAsx6I+2vyXvSuN3qt5zvX7R2D4UXYpqROEDwGlV92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dmNuB3C6yc1+Ysomw2gBQ4QfCdtDG7FULxDRoj4Xo7H/APzTbLrMaPVOcbQIA5LEB6qc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NkFZjZhLTe8wty5KLnwPmrP9QoLhHmt96s5xU4V/wo3j5LkeqwhzSuiJNoQggqFZO/5W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8kfhhNz+SP8AZTjxHlyQYynLul0RAst4+agKxsiIyWauJVk5AZBqvlK3QUZUHZK6Ijld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hvBRb12HyUG8lA6KPmhI1hS0Rh5ocIIPJZyVcqx9VOEQf5Rc3XMLHTnK4UsnvB0Uzhm2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RgLdzXJayri68sygdVeMXVTIW6JUDC1FGyLnKdFOSyyTeawgxdEZlWOea3r/ADUBSrphB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rRlmgcWah0IzkpaA2LKXBbgRLy7NSfqpYL8uah/NTN5VpPNOxNIv8RW7llmrFZ2QUCZK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jRSdNk6yje/RZreETqEzUuTtZUgLm5GN6+8gA063hNgINm+SLZuOibeIso+qbBTW0wWG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xOz6JsZ53W5ddV0W8VFoQn1RnlCH8rOJTibILdFyoCB57I+HVNGi5hdNCiHwQrJohqNv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YCUMIhNTgrDNQQCsVlvZJrBA6nRMYHY25YiuqPNCd5bq6lclvO9FOIFhyKK5yrFXR5Ts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WwqnsCZ8/Adl1eFi5ooyo+zGxvmj/CjktPNf8IRdqeEIaAYQnTVNcHWjJTorQoOSibhG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/g1WW0OOR2XPhl49m3NDuGb2oThX3Wm8of0++foEXvF3X8DJ94MurUA25KDLkCznD6qW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4xveaf5qyIOYzTnZv06LBFwblAKF5KBmnT+FHFIYNUTTkEaKiYEAz4Pls+e2ufzbcRfB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ESCKg8oWKpU+Slzis0PiKhwlDcHTdRsJXEB0hOmp9FvOmeaOITI1TTGixNHqs4EIubJG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7gJbKiFvm+kLESR5rBiwkap3tMLcuFNAeTOhChHvGY28wbqbOHObhRMxkEQ5t0T/AHVh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knYsO8c0XE5o4s1LblS1sIYtOSgA26oGLLRDmoCwgZqF1UQv5UqAsLvksmCmOeqnFMqf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J6IfDyQEa3Um0qDkCpyCnNS0EK7ZW9msstUKsGYjPVYKe+1vJNkHKJQOMudmBhTi2+oV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y2A/NOXmsPLMoGLZoveCJuiSj5rfidAFMrnOzNbsAwpabhS04R1WGowEzEwt6N3hRdkVB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n6JuHUK5w1PiOsbMTsxdBwPRATfnC/hFQcygzi3rqACCprA4RpCkfXRbi4vRNDs1IzQg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6SjAbdPkeiyGFSCgMjzRKyVojqgHIzov5W8bBdzwDmBxJrRVF9SVAbi/M1E7ocPxKKgL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2+ayxBYGxOVlunomimbnnoiS/DzBROLiuE7C4ktdBnJXF+alNw65zstwq0AJzwMtU2vQc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uW6K4XOEc11FpQKzhDdbGyy4slMZIwLoOIQnndDVTCk6iFbNXMrCMnZyrZoF3EraK2RQ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2oYDIVpQ/CgnAaBSJ/M081J9FhCyJ6KBsHJaKCm/p2XzVLz2jzPj37dUWB4urEIY2+ih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wYpz0W7vu5lAiI6IgoER1CFjCLVidNlup179Va8dUCENV5LdCu0ELdyW/M+Ssr7DsG24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FvG1mF/VFtEy8p2LUZJpmeSd3pscvPwMa3NjAn1o4bN80Zs3RAsy4T5hdzHCJB5p0kNB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uppyN3Nb99VuxMx5JxLcUiyjLVQfnGi6I93YcvxIAU+KxQw4huzB8B2N/VtrO5uO0YHA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zzUuNgsvlCmm3C5WHquqsOi3rBHnKFp8ipMZZqc0MKpnEDZEBgcBfNGXbvJOMzZNDRNQ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Iq1ovCAxRGau5xPREYg4ckLdVbLNE6BSMyjiYRGakEJ0Z5BYTsAOyxCc174DrbqwMd5N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vMFRkAhlG0vm4EBYarDHNuqlpPkUdkukFOdyUxJ5LSE4MvC1n8IV8+QU8IH1WHF/5QkX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VSxx6oCHHzQh2enJRKi6v9FukeaLnarCBDYzCu5XK72lod9qLqVmfygYFln9LrCC4fJB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7iu5S92G+SIJlCdU0MxdShLsuQWKF55oy7XkgsXOyHJbkqcPock45DK6NJneYhcu5KWW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0hHDUmPqhJnmUYddb5nQrGTvO6okxOSAxdFL/RC9uiwsEKYlzUX/AIbZKx9UTLfNc5Th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CMeqHRDP5oudM5QohCYhDQaLFPkFJ3bTC6KyddMKf/CuLIMCMqKmXMK0qWNN+eiDcYL2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lXuoAgo2H91Hqoc4B3kveTPNNIu3ILeOeisbBYZiU4gTAQAC+qszCFhGSdSeWgxIW7Mob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ZRmVipxi6ZK4RkZppQx5ZlW+ayVhmiVu5o6owLK90cJv1Q5BNPPZHyQGuiO7c/ypGac5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K38qcrr8QXnom/iKnlmsgp5qBZ2vXZlBRnYIkCVMCUw8xs+SYeoR2O/V4SszBW8MTQtw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7XyMqW5eaEQnWumAghzzJQa+w6K5GFHONUDlKuCW+SxUwGkaqbT0WalCHTCzsdVvqAT6I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ekLhY3zKHe1Knecmod0173nrKLaocHcih3jCzlIjbudmqnyYV7WjVb+ppWW1o1N17T0W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dGaxthoaYPzWD4phAtdZtvJXMyt0HzQGSax+hunHmUG/C0W80abAc5RuM05zPw5+awtb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E28ZotjeWIt4fqgddVPw8SvMlB0ZLK6FjB1WFtrxKqO0woefhpDqhsJ6o8kUWhl9USNE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W7moa1XMKCFIdhUl2JG0dSpJHqnCfIK+ZVgnRxc0WzbMri+SzIQuvy6JsNuVpITgfm6F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Mod5xZKycG3tZZSEX1BDHZLFPyTvgaszGrlfMZhboW6FDhdFxccWUI4mltSUGDPmnh3E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SV0T6evJYmGRGq1k8woKtEkKGGOiygaSpNz5KIxO5ZBXFNpjgGqe6sAwFtinFrbZBEvN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aLWnfj0QZh3crG6dTx2jEwhTOasc+iGJuI/mV2MCgTiUaq4UuBQGnIardG9yiyPNTTie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WC8JkO3tZV24Xi06FSyR0TXAn1RAKkq0wQFNyRks4jNRBnVb2ts8lh1TQBlcrKV5INA+q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JsZ+i/C4fEFJ1Xw2CY9tQtdGSJJPyWF7bHIKMxortM+SLdVvmY5KST5JxxeSfiHDpC1g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sHQ5oue4TzROP0QtZfmTQfmmo2bH1Unh5LhMaLFosR0QEAAIjEhzW9c6J4AE5IyRlmoz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0L5lPcdDARvOS66zsGxqAgJ+ed0OXNR9FimSgGOidVv3PNezp4VJMHKIQlYhHJNwthR/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kiekJt7QiTYhTsIVohZ2XVEH5K5E5K4QjRRG8TkFb4buP9lhNOQ66cBn1TcLoW9a11dW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Z42ealb11J0Wet0TEp0iFkjPyQUTfQq5Tb2CchOzdWpi2wyhBURKkZpvTY3yQR2VPPww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6FQclYFf2+zPnscui/srWdNwh1W/ELosGi4WnoVezdERdXEt5qcII+qOaloIIzUNzQP0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iWN7HQiH2xautKc3s2LmXBOLmio8e6dHuysHbsVfs782uufMKW/1db8phg9VHZKdDszf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0VXf6yt3tFSORdKqvaI7VRGIx/mNUrIIyp2WQJzK9m4jFZVmvJc0tnJOOrUWub13ViGX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dEDGhRJIDf5VrDkF3hu45eXNNqDIHNOA9FE3QAjCFkfRRa6kjeJTi7MFXNhZGPJHlzUa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KrE5BN8NIdEE48hsKKsD6pxQCugAhojhJw+atKLj8ggG5oRPmsICbizat1Nc6HStwTi0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4kLDTknVNBtbNACrutTqnMq7cXzhAMYWA9UyBcK7TPMqVn1RJ4uigEjoE0mXRlJUoYfh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1WKoY6Iy2yxC/IJ2jZTcMmOSxFhCs6JQeGCamUozGKdAobd0+ia0nEr028zdOpthomFm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BDCQy9+aET5okNy/Er+zAvGUpxqZdDxIlzcUjXROD2iDkMVk7CANcITcBcwHRxRFIYP5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ijqn5NDRk1ezYXQoMIQVe+iFkW5Plb8NaFFIYyofSI+SPdT5lbrViFOmORNyi7vZ56Qv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a9nRHdtmpBusTtdEJMKzrxhzzWHK2uSAaIvmryD5K2DqFDG56ofVNnJYqcQM75lcioLg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EXnfedUe4dEZzzUPqOYOgxD0Re3tbH/lFim4u0ARo1srHboVAMqTPyUuIDZ1QxVGmnOo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hCBulVDitaIWLFqg8GYT3YJbbVBhuCeIprWGYzRjnfosYOiut6w0VxeUWktkuyUTAvCc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JhEDVCQSVN41W5huiXcCAGWVlGHFyvksMgZ5qPon8tF1KbqXW8HkgUwTdxIhGODmVMTz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HFivKhtgdULlwHNdE5o+FEpoZbVbvxGVeJ/lN6qeS6Sjugt6aIEXaRmi2UCrXU/wmlsK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atKbAz5LiK3j89sOzKdey/lCwUmysrLkUcf/AOKsBI1UtElSSg7+VlZTsJzBUSr6rrsk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6yt3JeavkocQhbY3y8FX5eF0Zr8yhDVGM+Wzzz+zd57HKCMtk5q2ShyDM+oV1qeq3HeYK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Sw4MOK6aWtDncpXI8lqt3APkg81rfhiAgXkFRITt4Fsc0PZNAQHoF7RhAK3cUclBn5pl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NK9B5ljv7JxIJDdFLr+SAILRov8AkbBYYXZIi8C6pS6A4FrkyWxIgrDhmN1QLFt4QfVI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lWKplyAXQIiLoksNhHkEGA53yTWWyuuFYt2TyW86WjVRqmB2SGLKZQBU6uTSTEqGeqxXP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qnnHiYPyoKsfylBDZedjvNZOjyRv8kFLoUSFuo6ltoWcuXOF1zVtjcIIdFoTZUWlEkgf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DTEBEgi3wrHVzP0ViQVqVMeqONzsHRNb2cNgZqM0IK6KBGIoN6rDiA5otqPh3kjeRzVh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A5Id5ScMWRiJCxNZi80JF03kMkBTEuJyTg9hb0Iheyu7IXUDiKGXIwoaN3+Ub/IJ3Lrq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DPzUuG6st5clixK2Sa0HWy3cQjTqnCtYaYU45t5IE77M7GFgv+Ip4cXAnKApO4OqDW5c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9HLJDvC89TkU4SAPxQgWVXHDk7RS6qb6lMbAdPxBZkxpCthL3XjRqkxYZHJe0bhPMINc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F0W8cr3TYt5poHUmfombrfkjEjzQOYnQrdZi8ldqDoEg6rABvON40RDSM9VM5c0M7K0S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yhM21RMDEdUIdc2uvZ+7yWFsndlXEtW6GhuoiU2WQRwgZKKctvPmmzKE7rOSIAm26pqt1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RFzySBkGhWmSg457PxeeSb8MIuBEnUIW3uZVVgdANyUcRMrfsJWEtkjIp2F4wzw8le/N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n1QBs1bu7yMpwbkbBQ6ZXWFfNqL2sHSSoJvHCPEIzRZINlLJGIQhiGJp0Tw7VYdeac128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NrrzQDjvLAbFb4mDzTphOUZNCdOSOHhiYUVWZ6rduwIHMKwsFPwq66K2cXKkIyrTZD++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mjoj1V00BbyLT/wDgh11QIzQkyiNUAV1GwdFGzmEHXMmLLiXUKVdW8lCtn0QQHRSLoHY3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C5Bc0TmzmjhbdCbTkV0+zdsd5bBGaiFvC+itYrkrEojF8kFJTS1t9Ct4EOGfRRH1WgGl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dVfGS4iT1VryV7WMsslUdosNPFKu4/NQETk5YgC5+UlGpADuiwsfuZwRIXt+z9nM/hGF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2F2hTWiSZk9EG7oGphHFUw8uqawCTzRDL/md/ZcWKmMhh/uhjbMahaHlOZVRzuWQR3rI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BreJyLqbYbkCsIcS+YTwi5HeGIlTLYTt5t9FByUsw4Weq3nN6QnkF0GDJQNTQ2AWeuSi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Yzb+VUP5oR8PyCCqdQhsOzEbpwJJGa3SpIMq5UDMLKSt1txkSjJAnOFYok38kJF1lkir5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7oRkWyhiccUXIU8lLo81nuiyPTXmpW4WlOacJWYjkhOmy10G+qsZJsIW9Tl/OV7sX1Lk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EP8AWEabcLnQZMr2Q3xzXtZNR2qGjWqIEoFjEx+D2kXJ0KpNqN7y85TZDcZTMfhW9vFE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VHvJkpud+tlJm9y2E7kQiIhDlmjvZqCL/AMrBEO6ohtTCUWvzAnohOIYbyCrCxUni8kd0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vmjLcTtGokssdFibUpidDZF9N28LOBusOKf4XFLfwkaoaQURMN5hb5JEQsTiD0Ka1gwx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piEDvkiRmi6mXM5kJvtiYsea3Xb4sNJTsQgprsLhHSFNgqmLE8G46IbzChjDCgI9FLBb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G/kt4T5he8Dek5LdfELMJowZoHcBbzUkz1Cw0nYdTZd1i3s45pwc2DE4stUS6M80cM/N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iaSvZcbTF1FSMYvMo7wjTksTpmU51Wo9uK9h/KZh3pRDaUwpbBapaG872QyI81IsJhd5U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J5oBolw1hb59VhY8POcZIfmEIQnVDc5XXVX9EJiOgTNGhZ6oWhQLCV7ZzsOkpj2uI5df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pugVshZdEcRs3KF1V1nAdYobuK+iIe0iVBzQLYRCzb5JvUoAItkEzpkgNVYwgDBCMEA8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RsjnssBZDIBAaalS3dCvoZQTSzTbnHJEg4lBEjkjgktzVwZUsA6lAwi0OurZK4so0Vtm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sbBOSEcKnquQWW3rKC+eyn+nYf0+F3kro7G7lip+iw/ZnYfJQt7JZyxWC0QtsxAqV5pz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UiCY4lONkdFiN4soIwqdFZXbAnREwEQeIlOm6LVc7pRe2kXGOcKXjBosDhiJyMXUB4jm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TfNbt3eSZQ1acTydHFbskFXR5DVYXGAg1jP9RTmz7MZoDhaeFd1wgGyOg6Lcb0upw2XWc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zWI6CUcIknUoDFbVH6FYfwptxZGOa0cdE3UkBNxcJ9VIQxegUFoCOL5Spx73UK+rineF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Zq0H5qFdqzd/4WRjqruaEMMGyjMdEbRshCSirNxOXJGBJKkrkFyK34+SOQYEYQELD80L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ZIAHzWFsuKdLQMWUjIK0mDBQOY6rFwv6KCU5pMHVNNO5abGfooENd5Zr8vXNBuY5LeaD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vak7ufVBlXce3IgL3mXRHBUHyTCH4zyKzlHCJpNPJRET9FN3azKaHWaJvyW5JOsIuDIH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J8+WSxWe/wDEAu8qGXuFgVBw93EEoguTm5N0KJJkp/4dFGK2aJG8USRDjqrzB0UYAQhL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DKVD7ICqBe91E5XRLXDByzwozT+ak7rW5KOLqiAT3hTcT+O8Eynd5SZOQlEU3YW64rgF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80E5IwG4m6IyzeUPGalufNQLxeFuxA0V5Cj5LARAyunYH+i9oLEWIRiSHLfIPkswP7IgH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zTMifiVvmOSeKd3HXogSQHA3kaIPpWaMwt1uA8jqoI/Mb5KchyViTzlOa4bhWKnenzb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eGpOrSnYKbhMW0V2sbNjyTsTgY5ZFS70AzTw1hb3dzK0nSUG9ZlAAoaW0upseSAIyQMi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g0ThmPNEtEt6J34lM6IOG9NgoqGwC7x/JHYNh8lYcK16Lqg0DPNYTkUSM0MRTQblSf8A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5oYc+SDsTS/KE0c0/EwE8ipsJJzTQck4g3P0VKItYryTm/Eo0W6gQIKvdSTbVSAoj5qO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YchdOEgsgLDmCuqmdE6OaGfkEC3IhOgcI81FRsKKtOxQvHWEDjwuIQC1gKYQLc11R2Qu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bbGz57KXls+R8JWEiHaLENNNlroPYc0HRf7M+W2DZEOzUKUZEyuWw9V1VkSoco0Xs3Yh0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epVnsQc54PkuIq8/p0Q3hnksWFmHq6F3lSzW5MCNSru6hsomoAVfJuiE26KaO6R8R0XE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G/zRFLeWmJEVm2hO7tkti881Lm4CEcLuJW+d0cK3icHNGx6Ylukt5nY53+hZ26KcYsr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DJEQrb0ZIvcbKb3GqFlBbZcO8ndPrsphO8NX9Wxo/ONhUKy3slZtmo9dEb58lZvqvh9F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UBHmmysirTOaEGAc0QMtjs0bGyCaKj8LZXszA6r4vkrK0oGLclLomMlb5QsskRT+qa2d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IlzZPwoY2nqpOiOHVQNyLSsJLe8bbEg91nNueqxAS46InhM5oRxofhF5WjXfyoJh6EPj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ohxvpKhlmjRfmTcZgO1zVPLBF0cfyj+VnMXlW3joeabjsW6yopNgJuA28kRgI8wiC1Xb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xQS3JHKJ3Vw3/HC3liHH0X5QvaXw6c1GFlPlLZWmHUSg3DuxqVhbhw/iU6myLycQlbrA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AOE3+i93uojBOLmmtaQWZ5IscZtki+4PNOxEu5JwdEx6ohjBGghGW4T5LBjwO1RdiMRf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rC4OlYsuSNrZrGJb5ap7mtd81usv1UusicWQQB81hg/LRcjyW980fh0CE3XDiceaPftH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RHNQTI+HVAxfWOSAaYkarfUyGF3/AMyU04BBzaM0W1sT2m88kS7hF/NEuvi/EEcAkzzQ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5JrHNu0zMoh3yWJ0dAt52GQvaXMp5JWRk6SiMk/rdRiuSjjypCVYxHWEXUiyPNTnulNc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o+W0bKh/KUJkdE3A6LJxy1Uh45prsG6eqk2J0Uc+qz+SLn3jRGDafVFrpvK3olB03RcX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zGqkZLdV0MOXRWUKdSsJXF6KQUeiD1M5FXAgrFBj8SMGdmV1Gqg6K3HyQLIJB1QxjeBu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sTtQsQEyiRcZppCO2J3img5hW1XkhOSN7IkXRb6IO9VDzkOWzEDEZqWkQNjtjPmimfPx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AgTmr8slkso+y+W0+azUFRooWfgg7JUl0K8ItyOistFgs481vRj5KLj5ZIhrr81q/mhZ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Izkg9zbQhDYaUYzKwj59UcMN+SgiMWq3SYnIq/LNS0EeaymFiH1WNpEp7nHiRnPRHuw3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QjeUD+EcaaxzbzKwvuxFoGBq/KpaUJMN06LO2QTpgga8kSchl0UtMo4onnswhuI+akth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4Xfq2Uh+f+yGwphIPLYT/pX5lDArzKkn5LrCyU8guXnsHmom0o3yVs0CTdHQDVcXE2Lr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EbIRGQWdgjrKw04V801jRclODWtELQoAwHFDeuszZCdclu381iuVYSU0Nt8kLg2iE0OM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TSSHOOgWGcLAny6XDJG1xaE5xcBFgAoBaVOv4UxxFxoFut1WAAyCmd46EcWac7FAnRFx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yqRk3VcQavauOJvJYbSfosIBIFo6oiMQd9FukQSPns9nHUqZjDyQLJaIsJ1Tu8IB1sji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nERBOqs3qoqOQk2GSc2W3Cn+LrE4YT5oanmovJWN7RPJB4kwbBT3Rpz+ZRGSAnMXsqjK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3jcWkKwu3hQytmnHDImbIANgn6KCYPmsrI7zXBcLDOV1e5K3Gg+aqFs7vJANbNN2ZPNC+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CsoBzhHA5oH8pwAyTWvERZSwD5od4GF3JH2jwdN5N7sAzxYig7H3ZJjooOKpU/DoEaus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iB1RcWQWoTc6oFtMDzyQfLQfyhZHC4z5IYocxcpKyNhYq4M8ghYscbdPIrE+xBw4eaAE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D4uqfxJjee0bKv6FFzaynoibybrzssLxuFXEzrKDvqshYq7vlCsxQ8YvJYmgSg7GXIyo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GmasUScwuUq3yW99FDbRzC3ocRbqnTzupAV81+VAZNjJYbwhh4RyTZ0RI+SHNGcl9ZXk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JQmxQGchdFmbWUO11USLIxzRXVRqEP7rK+ydAi9pmUMJaPNYTCzsRKtqhPEvPksbQZ57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PwhOjmhpKM6Zq5mUHU2Ccpi4Qg3GaP2Q2v8A1KW5c0LCNd5G8qzjKvtjPZbJWj5q7RBV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U94PRS60pzm+Q6KG8cQUXFwCbic1rjmEBRguGugTTUcbak5pwvcyTzUGyi0zmjzXnkiL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Sta2aacyXQsIsYRkDdhPEwU4uOZss0Y2dOS3DpKwySSYVNkQc4T8IE5SU3E4tkZc0Lw3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0MV085YrKGif7oNzJsSrkSLrOeq4oKuMUqSbaBFzkwfl8Te75CfPZQHmdtl5FW+qE5TO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c1dQmlSacIwNg5K2qnVCU3SAvJcyiG2CKgElWPyUCB1hZ36qHGYTijihGU12IwrDEXJj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VXYZ6qDJPWyZiEmbCUZjeyTgSMGQUYbtyut6+LMIYQYBusWEmCmOcTf4Qg1gdlknNBKO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ZQdNx9VDHYTmiKLWtGeLmgHYsepQGX91OIAZGFia4jF9UJd6ow4/6kRp1ViY5rKQFw3X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gcZIlZ26q8+av/8AijA3ZgJxbGyCIRwXtkpE+QQImNY0TsWSDN/zUzvALdv+Uoyd7+Ec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lDFEHUI4XNhQTLQmtLc+JNLYI4pK9tRgHVPNMjFCwNAxyb9FgxHPNDOyyUt4YRLjDg4h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6f3WENGJOxMwrGXjCbIw7fy3kcZjlCHeuIE4kZe4edk6X4+rgt436I4XH1WBtkcRvCZBl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QAhiOa4oaUWOMmoVhLwJ6Zp2UzCEp/MrfvF0S7TIBZbpTRTMEJ97ID5rew4eip4jFrdU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xmwH8rGRYc9E0xZbwPOyJkwdU467Qgqx/Kpbm0yEe7tvoMblEKGJpxy3XZhBysRCNzGi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RkBzdSoDt48kACpXtGgwjy5LFz0W76qVKzsgMQnqgeGp+EresphAfEidlSeF4058limW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DDpyQXJy8wpabclLb9CpIuVPRQbnmhJQmCoJvrClPa5xLQMll0UXhYXE4eZC+Fw6IOYt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xZTpmnLqNg5IX1lDHpkQt0WOx2x36tjP1DwhPGFxMptgnSIKu0Zo8lqEfsm7XxzUSYWj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c1aNm8FkVq1RmrhaqZJPNEXWY+axOFlaBHJAhqGLhCxWhxhEMm59VeJ6rPVSL/2TSZ3j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+5U3cfQI4TxI2yN12Zv6j9UZTxGYTcSkf/gpbpzCJnem/QKLCbAKZsTCxFvT5IOIhjE5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ynhJzL4QIkk6uRxLUCLBNdmc0HX6hE8/4Rw36lZABGCJ6oExlooWUNbmoaozj6oeSHge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LZCP9kGtIlAaJxUShFlcqx2NTS42UHhXPqmucd1w2FWsOqnIc0TopXG0QrX6rETqt4Zo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mCFLRebrFMdV8R6hYyFI1RaTfyUEuDTZNd3sA6ZovLf9S3YAjMoNBGLmt3LIJ5eAAMpV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eS/+3yNkJyadMlixuvkOSw709VhIGFHdtoUM/LknkiyP4eqaDrZOJ4hkgAcQ0spIBTs+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Ajjs46yomUHYDgyysrSD+VQals5csRyHNZynOc10gZyhizKNtULWTj0sjui6sboYvJOA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IP8AKOZUOIELeEcgg8GHdFge0SPiUG0I4T8lDvotUW3b1lTn5KZyKDMO+LSvxDkVPCJy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4rE+YOhTIJuFaLC1kZuScRlOmC/mChiDUIbZYXB3qsLLeYW7ulXgyMkQ+MX5gmipQBnV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d7vpxZSJa3qpunM1KbnIFlI4s5BzUGCSV3fCpKplxFjcDQKC1ML6OGlkVUnCWfDCDmkz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UBZztGlGddAsnDEnbgA5hPuMJzWAHdCa0vKmcMaQisBMAXEI54UQziKYHmSAjBttGyr5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nelX1V8yjFxEwFLZsrhWiyvyhNdo05JuEbvxeabE93HNRia4g2UBHOVeJIVoK0UXlO/G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ypGbQmlxmVGSHRaygTeyhx3VcD5LpoQjrCyUO+WwHqo10QL4A1R0YOasEA4WUZI+SAuh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yCBa2FHdw7oi0ea6qRkrahC11vIkaI3zVx6qUECvzAbD5bKvnsHn4nYc52XHz2DkuqP2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1KJAQQUEWWF43f4X5UOSlqBddeeSvl0UehW+0E80bEz1RndAViotHktMLUfxHJb+Y+qB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uxQt8/XJbk93kCSiBcqc9U0AyRcxkE+qfiP0WFulgsDYJOgRsS46IYtNAi0fNN+Gcl3d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DgHjohj4hmm3wjmsRxEC+dleJ0R+ko4msjRGc/woYBvEZodRAQa7eeeWizv/ACsIFhmj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JhdNAjzQHVFDwVP0obPKmnbcIyWKRJsqnOcAjZYK0IYbdUWLDF80BmZQ1VtURoFSM2IU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WFCAEzEK4IGqdjbhYLAL4QeaGGXOmd5OBFs1rb6qXHzkogzdcWE5rCCES5XgQnGLHJOq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2v5JwPCRcLeDiU1sbxQHROxgEoEuZGeWuia2rDj0QG78wt83/KuZVnIqBItnyRh2LCM1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tPJOdVEmbHkFb0WKoM04F1XCLyszhEK9zzUtIH90Gkz0Wi5rhHzRgZq5lbvCfom2XEJX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iCBoh0W63HU0aofgJi8m6dxAkJs8R/EpaS48ua3HYXDPEmvcwT1QxNwuAkSpbFtAEDmV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hdQ26d3cB+ZCaXu3nDIfCqbqjxboi1kOdiRcwAu5JoaCG92L9UCc+qEjeHVXj5LTeV3W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Ic1AIBU47jkViLyGqXHhyUbMKwiJdxWRxDSVOCCRZDKU0MNzmFbnmi4Re6lxOFZC6aIi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RDbQMlebFGPhso6hAYSnRwtsE6IaOaDS0EgbwUX5phvw3QvPJCcysDRZZWFlEm5RMZeE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WWFu8hi0Vs5sUJuCnkA2s6FvulOZqQg4OkkJ0jJNMWTQJaoe2I1CJAsComxVpUNgAmFu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RZEzsmWwpiLoj5K63pnmnSt4wdFdFsBE2uE6bIdNnmrnJXuTqVfnBW6fJCUXHRGYuIso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aBiETCtrsceSJPMKFnfZGivw+A+WyqPLxwU/zWVlJ+iFlmFoZRv9k3z2k84QJzV1BV9j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2yMlbXRcSI2aI4zE6alOMxBjyUjPqozK3cijOSfpyQhbrd0WKDxDYzlEgEDqF5o45wz6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GNpYi0KajQG6gokBsNyDUXVMzot1gbPNOc4khaCc4TZEINvbkIWJwxc+i/8AF02LNGcr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ru5BAQ3ezOabeBmQFOIE6GMln9FiRDRJK4pP0ROU/wAKBog3RWXProqeu+EUPBUQ57Kv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6EP5QEXWFul0BMOXNWzTQCFKjU2T/oiXfILfn5IjR2RWmBtgAi5yyAQErOAgGTYZrelN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E+av5mNEBrmsYIHSU6MI0FlDcXUuTeQVnZfygNIurWTJfpEFMp1N4ZFDE+KQyCEG3NTE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XzW9ppCIiy3A/EMuqca3F+EhQMgLoHIIwZCYSBMLCzLyXtMj8kToM1LYdGS/FrJRDyV7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pE3zTLBZm+iEfCs1dC+6EXKwusmgJt9FYWnPot4R1W6RPJEYsZR3b8lZA2VhdAVNN2yD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9mQ6IS0vGoyhSyGdOSiq4PZ9QsNN1m5yc1DiJ0UaBXJd/ZeeZP8ACF5gyjOawsBwfEV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eNChA3vJTri+idEgJoi2pRi0aoATYK8qHSB0CIeZH4gE3BPzW8MlLgbnJcMxy1TXEOvf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hE1JiL2W5cqcjCJPJYi7CpLt53LMqphaRhuCQsbGEhOxcIdARvLY0QjeCOspsGI1WFpG9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brh1hYbxUWJbzmgIiU2/SU26mblCeJGVbn6ol2maIk7Btd5hR6p0csJTbC6tI81ndOxl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gYHmV1n5L5XRAiApy0QIRbFluJ8ZIA5ZysUnEPqi/BPPEojdK3R5KHcXNYX8XNbuacHX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yRBKbiE/2VrAIYslOLJWRPJZWKjVW0KhfyoEIEc1fNf3UoHYUIKkWVx5bJ5Jqibwi3VN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SCrZ+Cp5bCh5eFwm+fmoc3qrlWIW6fkhCP2s9FEXC66LqhMLKSoHnsOKUCF5oK6vs6b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ZTRIAmVuukBNOpauVk3CjIBZ0MhNjODZHpqsL23/E1b0YfzLdueZUAgypdlPqi64JNoWD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3QvP5QpDTfmgIxVDldYCLn4uZV7EreO6fhCuVDcuZTsUNEZpxZvD8RzUnVOLjMIgutqU8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JiJsg3IBFjCcPxO5qdTkOSc/mYCPNbqLn5z6qDnyVLz2R4D5hDZX/AFL57MIGSl14Qx5r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pKk/JHkCoIJYuZAhYTeFnndWumnRYQICOiL07H8gt/hhWuuSyyXko55oQgWwL3VzZNLR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0XVIaAcl3hyy80S+w/CgTaU2rYaKoJbiEERojVN7CAsUdbc1kiYK6Ibw8l56rC6B5LCD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HaUJvZARuk2BvCIyAdLo5KaWHD8I5oFofPJH2bh+IFcWHryQbZ/VX3m6xonGcW7KkmxO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KbGJo/lHkmuAnEiCEMK7xo1goWPyWEYQ/OSjF/5KOEAOOnJONSxjJNyz1UieSgvJKEok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lXvJRmTCZDYn1QuIOqvmr2QEu/ssLsJbzJVQ8XTkFTG5EfhlYw0NuhizGqIfuRkZQNN7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gK2SLp+SBJmyEjNbuEAZ2WCnxamEN8E5WUmGlDFmji4tFB1vCsIGdleSso6Ss0cTiCMl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p2QFMXIklODDM3urhodKDae5OaucRlSNVdB06FZWzVjHmomy4i6ORRLc+Rut5umZVhJy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cXjNPnICUBOac0BOvEiETz2BTs+YTZyKdKsg4K8klAuc3DOqBYM9QmYRIdyV9U7GLtsU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QSiNFw74+qGSnEblSSCOS3YmUbQUE2b9V8022YUx0CczVXWaAbCM8SATmxcINwyoNiFJ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zQxH5qdU4ZBcW95K4Vl0UqLyunNR8KC6q2SbzGydnRQfVXKk3VhBC3ozRQ2O/TsKZ5e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Nh69pkpDroWt0XmPtaZvGqxTiabLKw6prrA5GSot5FbwuEZzGSkiOqzsgW3ahOwsJ8im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Z3IrUQVkD8lMX5pzjdYk0W6rqnUp3X5wt2HgI4Tv8hosdVt2g2W+7LRY/RSdymM3EJrKW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H8SLhpkOauN52uzFWcWImm2PNEwbrXEvaHqTyWOoNLNXyR8uaYA6+sf8ppNwVjdcZBQs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nQ3G5Clk7N3RMGd7pz3TEyeq4U4nNNaLv/hG1pV569EBGGfoieeSpoefhb+pfLZV/WU3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wUDFkYEnNbxyuVi6LLyTjquqc7REppjRFkb8SZ0Uu3/kiSsMTGaBOZCLQLBcrTdADNAK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5BXVs81a6peawvZN9EGRu8lGEhkZlNvuzzVRoAcxqxtZhOVskDyF5WWGF3gBl2nJP+I5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rS4/mCkuPyWI3W7hld2TvdEBBI1lHAy/LRYXQMN8042DwLoEBt7HForNJ+acXHCM1u7y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FuPPXRHFf5rABOslOETIWOwn1Tbkk6r2liFzhWarOATGmBBQMx8kHCJ81a5lYZvoIW8UHx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F4PJNwrC/wCafHxwhreFuQT1QBMPjPNPz6dU3vGjetyUZhB7dPhV3Fj5gtcLo74z0TDg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4dVqVwj5I94wEZotbYnKyGGYCBDLLeHzC/5WIvFrDquGed0cF2H5IE2PRbwktW62R5qD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Smi8qBxTyUBu9zRxbMIHmsWZiECZnOE4yB5prisYMYhYIOc65sFgAA8tUxrcRzN0HY+kK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hFwbqU61gVhcwC9pTnN+uq33XPRF8AkIPEkzknSeuGFPJROZ9E4meqaYyWIx6p/LIKNo2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o0cPNYhE6hDFvcymvbw6oYcgiPh6iyf3rrtMRoVGet1hdqgCF/I2Hpqt0/NA6hNLxvKW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xqsI9Ud6IspDjAzaoZ8OYW5fmE4jQCyAcbQrmQmkXtddFZRkOYXNS11kJg8lhddYbtla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uemzNQTnsAdlGaaVi0QOXVGfkgMOJv8AC6IK+WiKkndw7DyXRWUYYUKIWWwbPkdhVPy2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0qZyyV0bZrdQkfP7WkUQfiXdk2dlKwPl46aKGHJWESrLikEckGuzGqw805hbiYg5jkcUY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lxyW61SAc4WC5jPCs5tkr28lcQ3W6Ia4t+SLntPQDMqQSI0UES5Sc9UBTtTGqnRuXRHu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RAOE80+QcWgRLt1oR7tv+ooSSXnVYW5ZK+8i4cRsmN4hFhzPNGmPhz67IcTOdlvgtOUrC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MkKsuk5SpkdTKL7Bszb+FPPUovkWVNhmCZWKN0ZLoTkobKdbNYnZhFybqSjzi6Z5+GmO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ZjOaGHmo0C+UqXl0ckHMfAdzRkkhYcMs6Zomqd2YC4gOiETZG/kgJuVEyjM3VmX6rgOH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BFzgLBNxaWA+aa0TGq/5THERJyRd6BQTknDRHponu6IZy7VNGXMo3xDnzWWJq3y4xyy9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iAgxn0UuKGF0zqs10VzmiJlGc0BEKDD3ZxqmgGJMG6djsERFj8XJNqOGRGa4pJLpk5q0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3QkZxdYWlNYJiVh0Mp0fDYdVrfQqzXyNQgG47nVOkRgshgO7qhLTPNqzztKc58W/lB+h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LG18nUIu1ahmfqiMdlleM1F50Ul2YRF7J0mxRcxx8lunNdQLrFckHNEZSVhwmOavixtO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Uyf0xkt4BsrG1+KD8kKjS1jteS3s9UD9ECMloWrOVEj9IUumAI8kCT1uVkTGiAiwQueg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ACNUDoBhnmnN41emBOo0XEyZRfh3hqEZMf3T3jysiNeZRE6apk33k6RlpzKAdILTLVIM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DBnkmtdl1UZMaPRDyWFQOeqMmxGabMkJ4GZUBtyjB1+SGGcMLdnNEAmRKaclwrHJRnPP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N5/lSLtIU4YbmsWIX+FG5Fplc+qh4MhSBvZLUqeeS35Uk4uii0HRO6fVDlzUomBlCiIA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t3gu21lioHDUH1RLp3k30KGVrrFGaiJ6ojDaNFzXRaLmEdFBvKzsPqo15reyhRFlhJTu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ZQVgK6AoakI2tsugVvLEwo4c0I0XTYVGkooyo+ad57CmfPbT8NMqXIum/JZmNoDonP7N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by16LeaBqFGRnVXzChp+QUXVmlA6FG6LjnGiyVnhqlrsSzurq4UNxZ3AURuqBACJ5rE+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kbwU1IB5FF07yg3JTWjLVCDmgGBzypdhHzWijHOhKtwhfkGUJ1R9tE6Q3CFLPiOXJFoO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EMyd6VjdbkhiaQecxKwte3D0bK7sXjpCInETxFOiCPLVNE7wu4lWM4RJHVB7byIjkrmG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zurNHmjFyECdVEDkinO/ImeGnscemxvkpWGIm/zQTRxaJnlBW981ukwL3WGYQOhRaMlm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hC3eIaBYMsQThe2SptHCbWWEosGidJVhmpdCeOaa1zbL+FOSLm8VpTz1wq28ji0TdTZd2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bzdFrWzeJUT1WkC5QIs5aoDhWeS5rpCDqAsM05pILPK69mbaouc6+sIiHeYQx7vNAYjz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Fz8kT/Kx3xclBsUCQWwgT8Qj5IhrX9C5Xs7qVd7mnKEJxSUcTcJebKxOeSEMO9/8CFPB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zRMFEa8kcNkWSfktyWwmbmRz1KsI5giCnbvzzTieJSwjNaxGfNYKkXy5olmiw3nVDDfn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lpBQ5rD3bfmt26FxHVPEw3Tqi0MOEWmVYGTmgZkckSRcJ0NJ1nmoqXvMBZb5cXXU4b5FR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vJcIKluQXJOLJxahNAcHEXIWKIeBBhDFkU3eMA8kcLioI4ck1tuq4QW9FvUx5lbhnBmE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GM1ilEO423CACDjkgPxIn6qdF+ZRIMqXOaG8jZbsYecrmOmcK2koOtKxfwmciVvRPJcIF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muqvsA5pjeqhtmkIgt4zdWiMs1Bkt6rE/MZgJ26IlRcidEd6ZHxbJjRAP81iMyiHcLl/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mt4LEBCIvCxWtkphqDr+cp0ZITkQpdktwQvZZhZKCpmwTokWW6N/qt39qiPmh0RCNroL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A35FX+SaeaPNOf8AE0IiLqR5HZhJjkslZbvot4hQU5XuVcHZfYdtPz2t8/DS+aiYR+Jig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MV+v2bfLYDhLvJYXed07C2yBcMJV7oOGnNWKuoWhW+JajhUG6JjdOagKIvot9t0LFTiC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pKgGBms/kuRdmsFMLgdhHRYqoIvYIOOQyRGfRYnQuSBm/JELMSmNJ87Im3ODqj3cYozy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GuHeTn1Tgy94k8+a3nSdVDnNazqVDXT5LOXHMqDEfyvytUjJS6FiPyTicoQw6L8quLeS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pOYkoYbRmqhPJDws8tj/ANJ2lDkLok3cbeSIdnorp06KoXcLbrUTdXTi7Jc9UKbBixXL+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a1v8qYVzZOmd/JYtAIahPojhziPJOGpTeQUnfvkpiP7Lmi2IuiWlu7+JPewQ6LhST8Un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qpnDSu8LrzZd5zUZdVi11CxRx80d0LmI9UQwyVdCybz6q/CEzDBEGUYxfNbwGHkoZYRM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gmcWuiAw55ouiGjKSmtm5B9VE72cIzrzKDXZ9FHH5rE47yy3UDAMpoe7WULk8lvIAhtu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EZoRGLqmRq9YBvPUXPwq0HquZKNR5xOP/wAhEUw35rdbB5Be0+icSMroB+WQhBpnFHos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dTmg5sko2xKXFZoEThUVHRrZEtuE1o//AARJm1lNgORWEuBU4rLdOJvJHuwY0U/DnZDk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4sPzINGIT8rrdmcyhGZ+iLygWWxXupIE82BWN+oQkbyysEXVHQEwCd7RQ15HRupWEnd6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7d0xeE7Dry0TnEdEQ3KLhDu+PiVmAOdmVBkA5bOWqInPJMcAcoJQbG/M+SOMyTkmlpIA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6ylHCD5L4h88lbJXvAyUATa90483bJ0Uo/hH1TI55BWEXg9FDplNwjCgw2Oigi/8oHTI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i39c+hWjucJ05ZhNw6i6vw9V+YK2eSw/QrLZbPZIhW1R1iybhtaVYyhhdHyUCSOuqyko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EM5Fgg4jVOLcgiQFiaY8lEyFPdqwhX8tmdkBxBSUMPVB2UlBwMvyuUTkei6KI3UIzCM7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prYmEA7IlSLwpFjyRvO2l+rYV8/AFS81f1QHRWuuiPQLLhb9fs27G+aMrDJ6LAt4ZKwUO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pCnVF2q5EITDZWEhNkK0qcMq8ryUKWm+SPxPI1UVAiYxnkgXPCxtN8rJt97Cs3FYs1w9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o/lRqoqRP4Rkg10ZZJz+QW8p1XexJyaFhHEfoi2N0LpyWIiAucDVB2pRbumfmjJk80wC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PVT8153KxgRoRyUcShozP1QIFs1ksrqBYfiVaecI+XhHQbKnkgjsOXzUNGF3TJYmep2O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V0hbzb81mnFoECya42I/hNDIg6p3omjMRCYDZqde6NoXD81YB1spUlpLzw+SAd5rEE1w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VfCb/NDessQ0aSE7LRDFMLPyAQnT4eqJzndhNpCzQt4Q3zRgu/hPI3Tle6b+PFBTbJ73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SDKWKNIGab8MXPUppDJnmU6nV52j4Snte4ADrmm9CjSLrlYQ0G9v+VfMulTEyoNytD81i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Gqu+SMlc5qM/zLddDk7DoYPVYhKJ5IDBn1Ti/wCEj5r2nEsI0VR7uKIzWEQg22LVTeXI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eRcqBkr5JzoEkRcrcF26gLcJ8kWu48JKdDCXtITXBtteiJdnNldfE3qpbfT5Iy22kIS4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0bxRgGXD1K7sibSTGqnDe1l8tEJzGV1Bec1cJtsX9ldkHqoIuoYfkNUCMwfRGLt1abypp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AACkiSsRNlBF15IYp+SBNz1U6rEBZAk36HZhZEzkuLyTmTojAy1RdF3WTaZL8rOCAxHD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8puKQ6bFQ4W5wiA27liNwpc8fPkjhNslGLTVYm5ouIiefNTzusTN5nkoycQiW8osiXCL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xChNDTloosCLrdfuk58lgOH5K2YWBrtcjopp3VlAEou9QhgyUG6Y6LQst3knRZSmmLKH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eaBAQkfJPC3islkslvtstx0cpTYgTnslyLT5KeijL+6va2iDbi2SDg53VOLcLuqBgQr5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a8p5Ij5+Sc3QKz2rCTcrDeVHVGECI6rL0Uxvc0WnIo+eyx2QVh0RaAOngpn8w2FO/V4W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XfROJ9FcAqXCL/Zt2SnddEG9EyydeAg10HkVvRiV6hPQqy80b7LhfwgHZK+a5o6EqZ3k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RSHqrbrfqVjMk9ShgFysRIcU2G4YOSlAzhnojNmKGNwBus5p2/iIMhYWuHelVIOI0xe+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dk6PRCQdgvZqx4gDMDp1RcLDmVFMX/E66xVqkn+U7Cc1ESodxnTksT7MXs2R1RJ3f7qf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N5CJLRMqnUnzCEO1IRd5IYjnn0CgaqofzJ3hOx6G2w2EFfymWmy3grjLJMOiIfnoua0M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11BzQcLt5oYshkpMlZwrZrCAEALHJGbrDnbRNANnWKzQMxe55J+CJnMhW8/mh1MKYETlC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6o6rfzOmqJuLWTu8JkXgFYcsQTabjYlVvgPkqLWKmJ5lPJZd+rkd4PrauWIy7kFBJi0BP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itCw/hMSnkDeAsm1AYDZxLItcgWgFYX2PkmD0TBENa2XO6p0bxHLmuIbrrymtu12hQa6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yq5nVYuJsyFIeQJM9VvG2SmIW7cJ8HJGB8+a3G+qtmVdwDeQUyJWIkHRbvNGTi1sU7vJ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yJCd3hDRpGac2HHdiSoHCAmsYRiH1Cbhl9lZhCN8lUkxZNCcIkc4WaBdHMKfiiE3DLb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XzbZFy5NKmQdAr/RWTWsaRN5TWiYnNYnCQpa2QjwzMfNYiYCcQDBTMOV8ScGiXKajSvZ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UxmojJOIvi2BzxcalEyjjHlC93EJzj5eSBcbICkZ1Qbm7ooe50InIc0GzGswiGs3mi0p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1Q035oiMlBif4WDOViAESmhpv+EotmxuJW44NHJYlcfNQc1BzUNG8BZMbTEdJsVgtiGUF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ckLzQiWoxxHVSHysTIxD1TQ7NPtDphZy3kTkoIwu81lhunmZafoo6Zpykq3yKAOaafkmy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jZZI+SaXuLrKnGeaaoOSteFEq2ig5fwsU25lR8CgjOyupGSGEoLND0VSDdTrCA6KfiGq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UqGmy31iHzQOqIlf3UIZ5ZJoKlpyuFbYEPPbU8/D81llyQa63zRgbqdjty6q6cBMfZ/P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on4kRUEjOU0tuFj1Flv3XRYmLoozCuhBUOzVldeSJ10UG+JPazeJgq6djkNNkRStEA9U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U12Z0Ub1kMTSWxYcygGgY5iSnb7nWkppwm9oUZudeFiyePoi8ukcoVSoRIaBHmsnWtsD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JyCBdEIudOH+6xZt0jRWIyQ1qadECc5VrQnOfw8kHTHU2RqPqS3ojzPNHFdNI4p1TxkJ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GRYIkZKTpbY7wv8APZ8whsyU4VPNDC0p0XQJ+qhdFdQj1dZOjSyN8jophA6/wiQLIjLd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DNYo1sgNCnIYeEaIYinACAjiPIlHmVYbjRY81bnyRJnou7IPojJmt/+r0WKJgo2lpyV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IFziP+UQ53CTdBjiC/DpqmgC4VQ43YYiJ1VnSHm5iLJ7cN9SvZkoCROZCjQp5GUo2k5J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PMyg7VohywuEoNqTIyPNb08wFui5Rbh4uaaCOnkoa2NQU50Ays+IEBGbshTLojdEZLE4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/P4V4xBGIci68wgNYWazxBEO9U0Os65USsDc/wCUZbI0goNIDWjQrvHNnk1MdhuRC3S1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4QHIOkCPhOqH1QgSV+FuK9s04TfMoaAIA3ITSDmpcfkVdpK3bEm6iZEwsMdUMGK+sZKd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iw2wKnhGENMKkQC8NuTyUuHtPohoZRdhxXuE2mG4nZvdCDRrJceSs7AImUcbr3M5St1m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yWDrrqhgGERcK4soVhcoQ31Q7xCDN4smhzhIPqgb90LrNw6IkiIyUnRe0afNYScbXXBh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E7ez0QBnD5KWCym+Eck10j8KxEhDEPRYw4T/ACiYyQtabLeQHwj/AIV5j+FvjTVOdUeG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zanxIlZDEsB0GFC0hZC/NOJOfJFsFrh9ESAIQvKusw62Sy/ug28Awjn81KsZUO5LKVGR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i3bph+V0QTE8K/ldbrfUjgdl0KJnRZXW8FvHoFf5qMMzqsPqiDMHKNEA7PTqgHjVYm+i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kqjgroXuFGRUWWFluvNdUI5oyvJCESjCcSJQOqkDVWAlN2DYNlX5eH5rECMDuqJfnmEC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HkiNSLfZ/PYbwt6CRrqspYfogcMwuhVrAKWkoHb00U7IKgn5res5QCQuiMmEJc6WcgsI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lkVnGIqWfCIUM1UCeQW6xuJR6qcEOmJQfBiITA31RxEE9Ai+LDmgCPJU6YcZJkqMWakn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zd3JHDDr/Cu7AMRLuqmfJSOq1xFYs2MaSmiNzNBrbj+yYA4a3RIGIgWH91cTUdkG/Crm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A4r3QOU9E6MrISAU4Ftkc7pqd5+F/nsb+rbiIlOMCeSubK6J/EbLE7JFAu9EAvP6bGNL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KgbIzGFS20/NSTlZZIOyCPktECdEYKaF1ARPJEaoMhSFcyirNlNDAMcZ/wApo1yCHx2t5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HdmE9jTYiFiOeS7zXyUGJnVVMj0VMAbxFypeH4/osWdsllJdzQzzmykN3p9FWIJB+E6I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g1y8lBkwMSpve3iGSg23rRqpYWQ90kLe32i86wg7/wCSnG9hrzTGnXPzTXgeqnFA8lOM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0MIsokDkoyaeqDJgZyjM3FkS6Da6wU7eS3gQJvK0sVDYCz8yNE3CcXJDENMKgDC+6ZMGU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be3krgwMlUA/UEDCqtMSeGyG8Y1KljpJ0T6dsYR0eed1vZ80CNeawtANNNbTGKUBTwOf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FTJJxar2Dd3m7MojF0IRAHmt4S3VqxHcEWhWs+FCu7zKgOGXFmjJktRcTYXhBtMQPzKC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EMAw3mdUQ9uIHrmgJ35uF0xAhPMxfNCnc3vdYw8YkQ7MaJuAmVfen8q9pvHOyg027xzU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kgZBvNOq03Owaynsm+YRFp5LDPmqbbjorcMqXWRhyABlBoTWttjQDLsJzCbhOSdiCg6r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63WF2uqHJP5dFfeKjDvcgt2cJzQyy5oXm6mFbgP0WH4kMbrjJTkSsWiE6IPbDtEE4DE2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VvLVT8lnKxKLf8rcNuXNDHOHIdEQc5hNcSXQUT6rDorawUHao4tESmwU13xdVJaIKLQ7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27b+YQ/MLLyV050G20jIq2auuvNeSsrhTBXzRxealskKPhUIQv7IOBuU3CZtsGxh6IKp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G0hETHUKESwokXj7M+eyOaIeIcLFXF1yTVKjXZIUELdUuIZ5rSdkre0QwjEOaxD5qxVR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k6ZIuBxTqUdcN1eYm6dFtAg2rcfwhifbQrLS3VNEWaJKDG5St0bgEDqUGF4B/C3NYKIh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GbhMFpDLqzpjO0IWtCbeI4v+FZpjWdUdyJVW3tI0QL82XPoqsjPJZZ2VTrurDm92Z5BM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Hm/RPc470eiN4b0QsIyKIPzW7oYCZi80d1NDcyjfJNe0XhNlHwnz2U/mjsJUGEHaaLOA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Qeq3lmE22WZQ4sM/C1NuqU6lOeQDJlMkJ181Y+iasMy5wXVb2aAyCn5J51UxbNOJ2YHWA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JJMLC3yTULQgY9U7vHA4jlClrCOS5u5FGMkFh/g5JpJ3uZ1TQBh0KaKm8U0h0tIzQkYK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AyyBmsroQIKD3ZCQsXLJGBbRAxBXUKwHkpdc5+SIBsBJKmCtxwB6oXwkCTCaHBrXPui0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RhQkQFv8OnNOxtz0VjheclhB0TBMAW3UDFzrnCJsQeSw5RKOYapFuqIJBCElOf3uKNCm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16JxbqICZU+IaLBhuiR8OZ5IAGeqbAssNs0AcgUWBqDGtufoFAkaAIYzId6lYMMkZwt52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Z72Y6renz5p0nRbwJtYE2WJ0zksoKmd88kLKJ4t1S3NoTXCxW8N2UC0YCiXG64Nz8yxR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hSJ9EecJpLJI5KafoU0usUzC9VSDiw3HmgXhOdzP0V+SwuvafNTJassT00BuCM+qvaMgg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Jw801jA3EbulCoPJVAwO7z+yaMoWHOVfUrhEwmlgyzRdhJ6J7f51TXD4cwsnGUL3lQ7J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SgMJ9UGxBVuJNiOq5aQnAuMgckRz1WZW7fzTsQgoAbPM/TZ0R5hfNbpGJEhw6ppbkbq2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W3E5KDcHVObOaM5KNNUNWZeSj4eqJQvKLTcFFhGSFRvLLZiM8k3D1UtG8jbMQoINgjq7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IsI2tc0yI3ggrhWix1VxvIjJzckCOcLot0zZTmod6qMkdg2U/wBOx36fC5fJccldY9Vi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YfRb+uXIo/ZO24e0MNRujtVubzdCrOsoIVhY6K5HzUOupFxsDmcXJYnmdpChRksTrNUE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tQtPJM87nmowynOkZaIHRCbrE/dAU07t+ElQ6Tizj4UxogNabxqmZ7xm6AA5onFLyjUPz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AoaLj6oGobcgntpGIyKwElznKzchKubFENzhN5FTG7qFifEc+a3S6M1ip7x5J0/tRd8P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0Hki2+PkjvRbULCPhUnms1AutZV7hck3y+wZ5I7L5bJULqp1KGwvqPnTCFLGtwodUBe2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hF7lbZzCJyQUnILEZlxshIyCBnIqNJQQxeabHomthFuqa2dER1W8AnuiXaSuizGaLZMt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6FC/dMPJX71p/FiRZVZ+k80IPyTQy+9JOgRpCIA3Ssb9FajSaw/EVOJmTck2oyAXZ2yX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RDWX1UDCSOaiLuQfP/lYTTDjGKSEXOwsnRoW9LnfhJyUOb5yhNliIxjKyJL7H4UAfjKc0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SROiLmRNkXuc6/C3mhYs6KSMIW9OHyQLgW4lSw2jMq0kGyLMF5i+qdvRGixSD0WN24By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0RlxLvzK8OxCPIqGmSgbE80D8L9EDCEgCDuqSDGd1hM8IJTp4W3WLR2Slzhj5SpIu1Sf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8luwuuSF+EQhiAPkt2zc8P8Adb3rzWK9tAhiy6prhE5qQb6hYgJcDkg6m6J0Ud00tBzC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HJC1joVhqjfJ5L2eLvIVMYSCc5Td7DhNuqmJ1WOZHJOLTvTI6LCbB3EU1jM8V1hGSde4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UfCM1h+GEeijOyscP/CEPcDy5p7/AIoTsIwnFeE0uu7RMxZOFoQLfVN1/uiRZw+qxzfV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NJs598JRhC0idETbrKs66+q+hQsFhOedk4ok5JgOTgraoA85R1RtfmuavnKBdojbWEHa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CFh6aLCedkfNOdEIZrC4kHRAo4uUoSbHXkrkQrCEQt3MLE0XWKdVa4U6FMm7cV7Snd3e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n4CQUCRBWmE3VgTGq4gAOaMtkLcUhpKBy6JzfmEScyMliLsJVxKhwGfNSNM04M1uFBA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qgRs+eyn5bD5eFyLr4sKcYshitrs9nhLRmDqh05KRbYfL7B+3DNldYmZ/EFulbtkV02G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wlX9VGxkCf1IymRcZWUtzFhsLYvkg3KASU3ERvZK4mM1OujU1rfRbjhfNd3qb/NWE2U3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AuE0Bs4bmNVZtygCrZ5IO7sScyE4B5xZwV1TZw36q9sOaknK8JuAcOabEwArC5sg5tkC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Tku8dZmL1Q3mkToVj1MFPm91bZHJBoUoeSHgd5bAh+lHZnsEZqNk7IZHUo4x8wixmLnd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UMe6U7zTYAuiNU4DTYZsiURyET1TRorxhFmhYQLBAfNQ3JFqk/IIlqs3iK8rqSbAn0Tu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yQP4W/VYdRkpqgOnJSG4QCHOP9gm4tFfeKZhzTXg5ZpzCN12ac54u/JXEaJwqX0aNFUD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pguthsoJyCir3jZyKGHPqjibcCxKmpysVSGLP5rC3hZbzKcZRknkj9ArvvGXVBx1AutT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LXW7rquuqAwnCn7w6KHCQdUwGSjhc+fNAvu4WPI9U2mbNbcgqzZeiINxog/FvFsf+UGh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dnzMpgbuJ7gvausDwjVHfxEXC4o0RaDMZSsLTZYjuhtgFIcv9ICnJzirgSMoTQBEZprX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IOLphVHX7v8AACt0mfzWhdZUTmjOnJbwuVbhbdGM1YmTyQDhaMyFneZUC6jCRHRDfZCn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dGDfmm92XRzQxXi6c/RtrIAHh2OJWEnLmnPaN5yuYxZJga+IuUxpkXxHqrunqsc2nJBz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HeTyAcpTZK9nJGc6poOFwIneTYYGlp0QkTe5yHkm2cBpyCE+ZKidIIRYButWKG4YQc4C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FwgGNiVxADzTS6rpk26caTsfRyeHgtaMwpBxMFiOSeDAaQbouxGHXhNvxLO/mhiG8oOUp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itkuqHLNRpooFiui8lDskcVnjkg456qb4Xdck0ZlHRCTBC6oAnRQfJAOzNlBRcioCz0y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V/KzWJw3HXUcOoRM5rcNnJxzWGbt/hYQSnGCWq7A5sqaefJSB5+axNfE6KxuF0OalqaW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EDEqr/gHTJANp70SboEAgbPnsZsHl4XKeab+FRlosWgK7wcDtOSsQcWX2bvLbAPomybK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2AuCugcxzUxCnRFpOaw1FG3dv0KaMjCJjd5rdcHF5mQhnOqJEyjnyRdawgeaAmJzlAjN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qbh4lV6FCbiUT8pWeIrE3DC7xxhgFmpjy1wE5rdcIK6QvIKm65c0SB1UYsUK+8eaaA074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Zolpvmguv8IWuVTOjbymyLRIC3BZuq5wjKCsoxbx2WHTYPA7yQ2HyQ24dZQGkqx84QhX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6EoTILcli7umwDO2avg8y2YXePqy7LKE3osS81AsoNyoHOVBNyZKIlGBkFPISr6hAnOE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LoViFyRCBydVOFPGsSisOZCnQCVuxe0p5N1yhPfHQJsNOHMpoJwyoYQCdV+FGm+4zTeT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k6oOcXYhYrglvmpn2abAsYj5qowQQ23mmHE3yhDgChrsWIRdMaw5ZJxA4RYKlTGSIsER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0rfa0wsJEELeuiAL6KDmEB8M5oB3DyX5honG1js3TCnh1mESIAKxYcR6rE7g5BF0GP7L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b3VHEwQ6Dylblz8SaXsFslGcLLOyZjaB8Kg3Oi6c07uxE89AobdF4IwtbJCLhwEB3yhN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ReJtm4oPkzki0vBOkKApwea3W26Ic5WOLp45tUjKE4uZ80T3dQlqNVlEsb5pjy6ALoYf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7xtS+oThopbdqDiMuSLQTcSOiuvZsHVbwgpsCE3LOLouc5trZJ9Rt75wnRGZ81LnO+aZ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Ov5LE67AZhBzRF+aixat27ZkJ7XW5J0HeQxcoKaHGR1RFS64Ywm3JOxBTqoFtU5zXZi0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zUieqCIc4ENuOah9ig1rnDFwuBWEVDb8SFT4uYWJsBpEyEA4Q3JOjLDChrTgsAgNSIUT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1VyIGYVjdTF5Q0JW6N4GygHJEOzQd+K8K+Sc08UWTSRfhWY8kWHI6JscJ2ZNwnZYIaqD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s7rJNQ5gp5sSLtIRjMremELw5AHiXG7OM029mn1Tfwnkg/FcJ8DeOSGCQmOcZqRMIbxa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D6po6qQAx7eScHgRmHBAmCFZDEIKdRsA5AssW2RD9h2DzOxnhf5LDGiunBtyF5og6LCL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2x3YLuaGLJOIvKtdq3VvWcoKsp0OwFdUQoOSI2AgAEcliY0lznZLBzcFcQAYACcXc1JM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1buamrbzW68IHdAnMLoYuqs5AhZgY7xzWLhHwhN3cSl/GeSac0N3dRAyK5Fz0y2fKyxM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ynO6wR9ECM8vmsK5FOaMsKd5WUCwzKnVyvqrZqTyTMBMhObe/NYeZ2N8vA9DY/aF1KaH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Izrls6rDBN0IGWiaYzG8t4y7rohLcTeibha618PmhKICagI1vZd7SJsYwnNRzUq2Zsjz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q2qEWarmEBeOibiO+3hjRNsBPGnkAuwxdDDxORAzK+VkWuzJRjPqgxmTM/NQZtmgYsAb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wydeaqVH2cd1bwGIjRUnO/FvDVVd64MhUxAnUwjaRyVMuDQ0b0JznGGiZTpuR6IyFkpb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gDqg7dhGahB5QhvF08gqrH04m4PNHBxarKXLe4HWb5p2V8+hW9M5SqbYGEXJQtEIOAN93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kTEKAwdTKxE2RBa6Mh5pnebpNsKdAuDbqmtfHenNNZoLuKmmd6ck7cxR9EcNyUX4NMkIF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cIjmnX92i45IPac84TnvJsmiHDFAhFvd+zjXVAPpQNSM0Wsb8yr5ysp+i4cOHlksQyi6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b+UynTmH+q4rIHeRfOF0YgD/AAmupNf+YJrXUsNTiDhzWCuA5jBZ3NF9J7rieiwVHYuS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BCaYOGc1GHqoJz+FZ5fCukZKGkNI/Evym6Jai6+HXoh+GJnRCbz0VpM/iMShhGF05J0y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7tnRONjOiwm0ifJYnMgoCoWlruuRTZdPkqgmCNVvGYWKbI3BByhRIPNAS9xOYOibgM8k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zCdyhEOMFFobCzgE6JruCbJzXAy3UrFbFlC7ydJITRpmVcwhm4t1TmifNMGoEle71zXe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zsgoldeaMkYphRHVB3xbAGlMD7FO8k6c1wMMiLryREdVBWCAo0WHFCjLVP6hdck9sw4X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KWq0t53VheFvv3URJPVEwrRBvmhEZyslvNwoX1hFvqiWneH1QcLtChykJw1KaXZoPDYM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sLVvCNVDuSwTfRDDeeaeREtzQR2f6jsZ5+F6M/JTMlB7clOqPqVl6LJZryQc0TzhfLJa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FBVjZTooOS6bLBQoVrdF0KzlTz2WFyYuo+KeJaYgg76L2YUa9U0QSOiLo3U0vPyC9mA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62WdrJ/I2WIXPVHHBKnITCkXveFBzKfJvoUN6yAFwNVTOkLm0/RDLkbI/wBlhJI6q+QU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WS0hVCy4iJUfhICgZhDEfkp/hSbD8KJlOc3h5Jt51BXzvsHl4DtqHqhsOwTkF0UBCEYd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S02KjksOqH4GBYoh5/hAuO6Lqo6NAYWE3DoKbgZMJ5DacD4sK9qL2MhMY3UmVOhyQvvE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iENTPJT8SvmFDslpadFLjvLqVawhNCxaqfidkm2dhxRIRdic2L5oRl9ULXQbq7VNpNyk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1RIsShBwynVGkYinmdxn1RInPIaqah9EWNE4tSt7kiyW20KDHN3jrKKa06fFyTmtBGALf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GoHVZX1W9iN5hd474rEdeahozXVPtvHdQJvizlNbTacUjyQaHb3xLccWvORQ1VxAF0Xa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m1xyTvOxKcZvUMCVIb9clFgEW3jIKlhyyhaLy1Tmbocclg5gru/wi6dTbrl5qJ3DEpra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+aLyLjmsDx1DkA7MrmsJic3QskWhpLJhYhxSgSDBU4LIuYwQN26iCYTYMroVNR+ANQZ/C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FQhhEhSzE46wh7Rzui3W3WI2WKd4JsaoButvJYabYYBmsUS5THF8OiOpzhPm8Xsses2K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d9AotyUK11JOlisXNPfoNETAhWt1/sr5KPoiSpDYTnNMSNEG5Ole0cY6JrWk+SwMOVpU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Q6IiFiHJFscLkTdzcp5JzZ8igEe9ETko1FoRaRhjRQ4bpyPJPc0xhtPJAh+JXaheOi+E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+YVrGEXZOaZX1TrfJARmj0TV1wlYigMJVtbojXNXuOJFWN19V/K3s4KMqQ4d5+E6oB4P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y0oRwqRN9FxEE5WROK/JQ9hyWnRYcN+oQu2PNQLWT2nNEZJ2izzWI4bqIKwuB6Lk5TyU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5oSN1DAbddFFVxtoE/mY2O2O/Vsp+fhep5lFdCvJF2Y1HNYm5K6CnmoyCcURqEDp4Bta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2Tos9maj4v52hrtBmoxLCJWbp89k2vmobponZxkt0thUxSEfinkt2QOiNpI5q4Tv5Uuy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LIJN02ILv7rvDGIiw5oYoxp06tUtC/ULoCBA1WEZrFF5goOBidE7FugLP2icBEuyRxZd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TDGuOI4U4NGoPyQFSA6581T0X5yN5DCZBUNsGp3LP5LCgeuyB4Pntd5r5bN7i0Cw2W8h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80bST8XJFurSsIUt+q3U7A0uaM4Cyzt8lhGFwbawVUTuu3Sj5qBPVNYJcJlT+HNGczos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NjBAW7Zb/L6o4shdy4YJJXylZocggRsBGifaYyTagMapmI2bcIOq70fws1riRtlkpc3e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UmxGa3rqWtI0snA5WXsxpKYYBd1WMDPJPqHTOVUdDWwIxDVDUJjwLuvZBp1VQtNyt4y6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JgkI4O0S0/CveW8lvPvmt7JokqAIOZKp0mmJGfJFvCyYGkBAECfhkwPOUA1tjyMrEBeL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SXrDgdPqgA0NHki/CS7Jd2fiT6IdwCFgp4WsFpTWD2jhqNEWyd0+qxOF81TPSU6Qmd3f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oY3X5KSegDUHubYWaBoiGtEhbyc1jcvqg5ucwi4k80cQmyI5ppHzWHRDCFbhUnIohg1l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LT8K3tAqb7EPQDrFozVOdTzWE6LFitOFbsyqZDMU71ljiQECw3+JqcAJM5FWuSnDFI5F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vKDjmVGEuaSnMOfEmhwvyCZhJz+aBN4NuqMiSr36oYlb4P4QD+EpwPDEFURa8scV3RM4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INlNO5I1U2L3XN5WIGITcLb5mVnZ/wDK3Ywj6KTdxuCicLrfUK3mqdOPyyn4bGYumkAg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JVJiYhHE7LVQSCOfJEu4jYI4xB6J7TquTW6bMBXO+SLzkiSZB2T1TcORuEHNPwmVdCDmF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kFDCL4ouo7xwnJPcfJoWJ4bloE6ciiXGxyTi8uxTLYQqM9pSiDzCe7LorGdbJwI+asm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YW5tNlAW9KmbZrGyY1B0Ux0UBv8AZbs8/JDG4d4fiQdz1WGVn81lOzC4LihOxbyhw6It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0GCqVNzRv2Tw27YhFuTtFUv8ALlsPlsqeexvn4XIdZQhdFBUIKCYBOawd3BbqNVIW+08r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kociJUZK+qBGm0eIwjK6bJHgvxc1mjIyR7sxGZKGE7vPmjI2WCB52UNj/hAMt0OqwZqo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rKBwrDlGUK43MNisZyGQ5lDFZjR6ypHlHJS3/wDBb34TCp83C6MaC5RpycLIVRmEHHcn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oanzzWHF3gbzzCEjEMhOqk5hYnZrl5J5nyWHJ02lCbsFrjJEawmufHIok8IyCJJzT+iJ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fhlNwEZbx5IOG6Wm86on6pgA3jrCgHdWHRboIHNFpa7Ocs0d2BkhiRcXAdAsNMtbaBCw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wrAc8IQQHJOgXyV+cqxy+ibGjlBV8wnMOSAcNbKA4Em6byQzN9hgKCi0aXHVCRM2Trjd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VMaoJzjcaBNLhpBVrzohyQN7LePXzVs3ald2DBRsbq2tkBNkJ556J02AubLh3M1jxby3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G3mnNAuVmGtapqUwfIXXAGACeqyJE3JOSuVvOhRILdCEH6OMSOSbUeDP/wCsnNkYpHkq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qceEgIgFYNWp2B0YWzA5rDUJgMxSmucME5tKxvqDcWJlU4dYCrzEYt1DFEu5KrLd6LFO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CcT5pseaJ435J7tQz6ym6AZoCAR1Q5LLzQwtk6q0BNxE5XnRC8cynENmPiKDGOnfuV1O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MynYHyTZN7yq4NjIaosE3Rg6RhKDG7sv+kf+E2MYeTvrCYkGxCIAz1ThSbvYpTu9JFOL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AAfmtymD5WRjy+Sc4RbQo68oTiMwmumDqeaAO7h5qSZQeBvR6BAusrZ6I05zuEJAgZFE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G67srqHfDZNqZxYwnN6yOqqFwIIUd4W21Um45qYA2PxC0BY7FnIaJzmGRxBB4u14uEGVN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QafNDqpcSdR1RfzQnLMIkoOMgdESBPO6MQmtPJNWXzCcA4ls+iHmpClYXGHoAlB1Th6L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Qp2HPL6rfaW3zT2fEF+YDJYSc0T8U3Cbn/5QlNc0aI+SOMHB/C3DY8kaXLWFidvMd9Eb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1p5qcV1vN1RDvJHrkUHjLVbwTcFiApDyT+FHIuHNNAY3CfoiW7pU2gjOMk4MHD8IyQm3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pEDmEcNot0WkT81bNG2koEfMKTnksbwY5L2VPyJQktZPRe1dNRpkEJra9E0yddCoc0OC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rRjB3VplkoePNRGS6rEFDbPhNx3GGE5zcOHWER81ZEgQ5U6tMz+IFBzAWcwUIFtVDrjT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y6CO2EVOyUVosuJquLoBu7Fgj3lsvmihaXu+gX8dFFsRWIsk84QLXHkVv2n6KXW5Hmpg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NnOE9onDOSLqh3BYKKl2Z5KabXYShhLngj4hEJuvOEBEI0icKM6lGEdHYddE7CLC6x4Q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dmSVkpshhu46qXK/NA/JYswNEIyJ0TnAWHJZKJyTd8Zp1Rzw46Qrq20efgm6fhyaJKc+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mQSTATWt4MyZzTycyY8kOfRDmnHEbIADCU3W+iggzqFGUWTj1Q0aU6/DmsURiEgFO0gK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6owC2qbmdFBjEUSZMaIuNxmENMd0y8E3QGuco3tot7J6aTnEBFy/ui4GA0ZpvXJNANgF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6DiOq5gFd7KAEYzqjD24k6ONckQ9ZgjMdFjI3s053Vb+UZJoBtmsU4iNNFx4TyATZxRrO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3mYjylMrs91r0VR4yix5I74utMSwN8yUXOeB804xYXT6k+S7w7vJRjEnmmstui5RqPaH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6rjlyVQ08IdNuqpCmd2cs95U3EE23k0iPxFTk7oiYvpDoJU6xh+adB7ycpVLvI/MOqeyw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b5od60kc0Nzfnkt5s813j8LZ06KzJKgiU0CeqxtFisYEDJFuHJkyn20QsOqdA6krEclh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KfLnCw6d5ZNw32SLqo1xDkxlMi5RY64GSEonDfqn06UBtvVb4gj6qTHkpFnc1g65ojDi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ARBIzTqT2t/Uond6IuBm95W7DQg5rg1+Z/MFNxP0Td0YhAlc95fqMIjVAuGEnPzWPrMr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xJRDm4W5NGpXd0hw2lRVdLovhXdPu5w4uqBcbCycI3xaeidhdvWtyUtcZQuJ1TTgEL4S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aw4oPJQRACfueZTWcxhusPxrO7TIQBzKnOPotb3RinbzVp6zZQIvy0U9cKBNjKBZBGRTs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5rzUKBCLJMjVYhBZ+FGQSQhBPNSMlqP7Iu+IqZtZZ3Mz6KcoMFXvT58kROiB+UprxyGW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mRhbnKqB26/4SqlIx1Rpd3DpzlRVkMjREjI5dVfNWJHmsXO7UCPn1Tb2Od0RTdCjGcad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Mg6pvfGGu+JC0taPoty5zC4LIlu6U1+CWnO6uIvosMi63t1wWJpuF1UoSckJmxsU5r2E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jH1K3RZVP0nwVPsHWBXksIbfkh3k4W87JnW6uChzQ+q680bQhsCMOkhe0p4Xcwjvkg/R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v4IKjZkp6oGclOG+axkTF1vgDmmunIwpgEFDkVxkwnENjWEA8nmiK12ck2xMHmu8cPlz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al8x8IRhrQ1HDEHONVhnE3DKkZzdZ2/hY9ckXeSvylOd+LRFtU3I0yUb0G11kZCLuVlc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nkmc8KaTe0wiBZYgPmVhiwumnFEBd0AGMGbuay7x3NBgwA8l3r2saW3mET3VOm07svN1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InXVEk4Q1HTmq1EOmo9sjFrCc4sl7rFvMIUmAinWcL8oT6AE4Tbqsifmm7onzVoTfwhb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neU/eJJzlb7t7OFiY0fNDvBduRTw/hRn4U2NQUW87oELC2rD359FbjmSeQRYRNk1rd5x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vkj+Kck0j4kMRIe7K6yPRRknDoheMz5lB0jCJU6J2LeTk7EItdXyGgV0TUGHXPNUWhtw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+C5d5LRy6oVLgGykNt1WHMQnfh5qRdxyWGZPIZuTsPFnnKF+6kXAzRc82cMnfytw94w8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hDHSa7/UiT8rreyjNGWyMwuVOVDDxa9U5xdPmi8EoOYYGSBGacZs4qC8tLso0RewbrTN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Zp17aId5rrqjgcLX813jDB0bC/M25XaLxN5QIzdZyw1C58GM051nEJ5d5oCM1Tdhsclh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HkqlJ5MhVhOmBNxuAZkF3gqQOSM3PRNawTbEsQ0UEo91oFwkm6bLmj8qgItFjomwZ/Em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GS3RpCGIYIuhHLZiccLRmQjgdujIlOkHeNlJbOp6KE3G3iPNGW3YsUW/8rCW9ZOiL2cQ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JA8ynG6GIYo3UI1TrTTmTKlgmLhPc43eVieZqkQOgTe8uAYleQVuHNGLYs/Nd4HWOSqu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aHJFuR5K/Ci0i8qx+RUsAvz0QOpzWF1ifqm6CcTU4s0OSa/1C3iLWCY5xg5GNVM4cJv5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ea4SFfR0oE6KCOJRNigWi4sjit1TWesI8lc73NX5wtyZQxaJsOBCMzhX/KJHzW8N76rd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GzhyW7m4QjaG/mQEk3z5Jpm0RZYHZRxKqTl/deYUG981YzAiPmqdV7wbwJzapDrt1Ce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nJa4ol2QWQQ8ryrbzDkRohlw5r2gxFcgjhu0KCfJHevyWFyN/Je0O4gcyNQoWcrpsEZL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hTsWekJslMk+zdbyTvA7y2jwFGEY5K1j1W/dYb+abL9IjYSr7DhlSLoQisQRjzQ5pzeS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I2DQrJZKWm3guidUcXJZ3UfMozlFkzG75KWCFneVik7mZXeDlcckT6KeeSotzAEwhqw6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3OaxEwNBqU0kQQSuhUg3BUGyARnkrBCVGV/ROjNya13zUZBP3Yw5dVR+bUHawjGU5Ioc0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CnSfVY2/CZATQ4E6qo5kHFxHVFzPZjkVjxAqSBskALBQBnmRYKKoBORMZp/dN7t03VTc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oU2IFpnJPGYmyc6Ym8hYaPxDU5IQD5FOFyFuqpciB9Uxjt4Zn5oDMX+a9o1rXEwFPZ6s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U/q4XQ6GFfQZIOJFsk4mMOUHVQJL51Qc8uDUXYZlTcXi68ihh+JAT6rfUNMhAAQ85oy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HdmdcA2RNRoa4clcyeaDnHfKaJzzQBOZzTmGHTcSmlrIaLWUzbJAOGHohIAUxnlPJUK2P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5clvVDCDGt3qhn5LBIJhYWC3NYt0TrzUPcMtE7E7CpbOGVB4emiDnHFLrQoa4y1e2E8i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k8sdD4QxmTCwA3lRxYc4TXsDn0yNNEATxBDGYI1VvkmuEThxXQD3cRuFvaSFyYiSTgU4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3iG/NF0bt/mqha/2bm5cins9E4h8VXcRAnCmQHQL5x81IxC2FAggsmAVRpD/AC7FNjPN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CHAhjZyEqq5+MPiN7JMeTc6K7d2JR7vMiwhDFmeSnC7Cqgnqp6qMluyei3iO9ZFuScIk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hsIbuepTwXTknxbkpNunVX0CxN1RgS5o4UWuIj8ICxSHOKPeW5ItJ3oQglQ9NJj8Kwt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5wHC1WbBmZT+iBOgsvktBIQGc3RJUMFzmg4XIXtSbotmeR5pnVqwnROadLgqHyBzlVDiJ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HJ0tRwtmMsXki2u0NxnPksLxKgHyBQGDC8mBuyvaEdQECTj6ymtBO68QU/AGl1s0Wf2Q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+apvpaZt6JzWniyTS/V8BN5C7k5oEYgITBELoDKLjAvKcG+bk5FpMO6ozkLoc11YZ81u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qNz/AErC7ILCDDluc82rnfVbx3dAE7OBmsE2ClkQMgjPPEsN9V/wmE6WuiQYyEaIl0dC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48l7D5hRVEKWknndN5u4ZWKnVga+aaWGZF04NCJNhnCIgk5jmuTvwlb1Ikk2LViZY5EF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FDrpkAtIWGU3FrcrECnOJCcBrkpQ6KQiW5qdUT8Sc0cQuEGvtGwbHeW1vl4T8J5qSJYf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qpKBaFi01UeiLXZ5hSLHmFiN7qGmyHVO8kHI7ZCOzy2HChOyyvsjVQrK2z5oRscdgQ8k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hO801PlWTf1BUo5IKCARdS4yS5O2MAV+qCd5KdVUxaKn5p3mU87PmV/r2uQ80UITvIo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oaEIhAC05oxzhNGiqwpH41SOsn+VRAaB/wDgh+qEB1Rus9VOpN9jDqVOoTT0P8KkIsKQd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g6d7EjdX5pvUoRyUDJM6tQ8kSdAh81GneBW/EvkvIOTcRnJN807zT1B1/wCU1hO4NPRN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mp+O8NdCKKE9UDrKct++GIQtmyfnKrXyyQ/SqcdFEW2VbfF/widQFL2AnEM08NEDH/dF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9wrj4kwVRiGIpjWWBU6lAIeaLiLqp6LuzwjJMIzuqLgbqlP4f8A/pMQRGifH4UZvdNE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E9QLBVRzqR9Eekf/AKqg/iKjTGFP5v7LL4B/KyzTP1I4rwqHm1f6VT/Sj5pqqBwkJp5F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PNdqOuL+ycQhi5DY39Kd8kzFdEHJU0CBckK6MBDHeE064UPNCeiGK6f0CaPyp88tlkU/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uS82ogpkBX5J3QKn5bDfROd8WLNfJTAlGCeEqoypvNEZquPwmB0VSyf0BUnVrT9U9OXy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8RTL5yjiGiay2HyX+oog5Jt05FE6p58kfPZ6qyHmn/NBCEz5J0qp5f3TELDeN04ef8qe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ByBTweapR1R89jybxdM6rs99P7qmG2BzRgIpoOSkm63jOl1LbZZeabFpcJTPP+6M8l8w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z5oIbDCadg2HyR2N8vD8lVDCQC24UaKDkmfNOXzRTfJP6Io+SH6UPNN8kdjdp2HaENvz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/8QAKRABAAICAgIBAwUBAQEBAAAAAQARITFBUWFxgRCRobHB0eHw8SAwQP/aAAgBAQAB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3Li+epyZdxJZyaSBgWYm0zg7B7SnxdQ8iEbndxqRaqGUG3xPLMagqmszNdUVgnMa2bKU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vovOPMruVgDWe6gL3zYCUKZbpCkKnK9jT+Ya+/Q9w7l2W8VGCVmARJjEO4SCB73Kt1Dj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Zcu9zVcxIFRyQFO4hKTgmExKzc2J94p+SBmOcyyM8TZ2QzQfTNeH9pRa1j/24gLFcRFJ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mWE9GPZ8yq1ui077VPse4y1uB4lS3LkR+RpmYgHTIypPVRH1his2DB4mn8htJj/lXCZc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ZEFaLTAFPIl/qSGxqdbxgeaAZsaPk3DkKfAFooeFo9cJRZWHUr7Op0xKyfQRd8rLnWWO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0jDpDMoRuhaxuYY33RKHa+pQeajso19ohIpFquw/EotlhPuQ/wCawi4AZHwcQL9FbFmH5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YjvfZpLSsXARxdBf+dSxtGC0Y7qMfY3S3/aKkOHkRK7X1ceLT3H2ZRbW9D6eYLfbSRVs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iaUkwS3kHnuZusr5l04KpkzMZcR6B1Mok5FmbBj0uJeL1mzzo/ZIcYr1bHYc9TUCcOCI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UF3APQ6jr5YEymRqcI6X5mgvZmU9rqcIqDzuPXAps9h4vuEeg0eDghwlkNYcvmVnVw0w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UGoxAXhEsafaaGB1PFERf30wASNBYJpHwog9Bz9BOYoNbHqPodek5+gbbLyO46npxLlh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0zKlAzHaATT9mdTOeFzHwvLOo3fBlDTxxY3RX8kVwcRC+eJxf0Fvw6gNe4Nw4KjqZf46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z/SWNjtnTLr5fQV+Z8zIrS27+0y7TAWmhKgTg9zdo7fTGkEWs4iMDOo49GBprplk4O9j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8tjpyDqnEMZhwR7m8uF831CTBsMq7lC7PRw+SXXgbKFajYxjIJl/F95dnZQzXXzHo9uOg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mvqK47FtujtjGkYPOazD0wgRhXNfGIHIVjWV/WLLZhVkowmOXeXegtW2w1Upmp0dwmCq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38xW1FqcllH6wQEBqDghUYXzL4l63IpasVSxWA5jjoXxBcr7CeJAEabvzUPHBwrZ/Eod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p9TFU1G6Q8ohFu31mZ3WqxKtju9X75IarJTTM8dQ9zaa41VxtYMYZ4P5nnyPAdW6suPi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5Jd9RTnnlnEDtoi0dqDiOXQxEYdCsQNxRvHiMwbuABui6MsogDkeMwEY2wC29TEBLKzT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1Mr4wbfcx+Cusrj5TOkYVu38TOPELjDPJSgO53tQgkqWSlwZ2hLKFHDr3KzOBIjp1Ub1A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hwuoao5MB6smcgjS9w0msGIBe26B8xSppYCPC9vxG7iHP77jMoqXhjIRdwtIb9pg6NbX9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0wC82oGho2NEQpePGbBjt1YOPcMqg8IjDIv3MMpXmDyrNjJ6ma54y7lXICLkFXljd6qW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i7UsoV1bUpOfbhNDbcwBt8OpcSgxdupS18moZOZ2a9R+2WG1A+40Ja9nohpYpXT95kjXx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XmGczlrmcNr3KSbVS/VPEqm9HDcTuJlmtOZtmZW2IR0uByhdq9MNZh4CRAUrwXf5hWV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ccfMPi3om72tf6EgWFDB6QoRhK8hnMDxCqHSNp/rgacs0VSlrKuwrLLlNPZcd9SXAr3+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USniDZ5m0dKS7ulVemcfRLh9OZklzNVFpKwkyEY0Y6WU/wDJbE38YjtyXs5lZlUURglg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ukS7C5OaZNrNjwckIVB+7LWp/U8kJ8EXx6ZavwI+8KCspBHGUrCwR24gpjCytG5VNtu5v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zDaSvxfdqiqp9Qc0PsRW29QbsdlkiyA/0WRk6O9w0MFN1svVuVOSsx1PqbjF3WJarBuo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78FleYqQP8h4majsvcyK9zgHzCwXUqGKj96HHffmIE2eYuoyzOjaDBom2CEJtOaPBOGv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+4Uz3zCPuLW9JRcAVz8SlOO3KCqzLSJcwPZhjXrOmp34DcvMUhCx8IRGTJxdywKjSwC6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K+ZzsWd48VHn6LoaPACUg1gDo4fklbK8A0OggpGMJ1x3aZsFHEAYCV7mCiUN/mZPuPMR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4gOV50coJCbx4hP7Ydsk/wB1MjhHShg5YOid43+IRVfdHdEyWz2KGARVTmOnGJ64TPkm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ZeoLdGCQpwgyOoDnHU97BEm70ysoespbHWgwfEyfajuIOI1ll+TMfWGB/i5zai5ekKml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PPgTqjllc35e5nlsNzJQK+IHEFDDXM0mChiEWMaOyEAqLpqO2hviLfJ7MGTfqZ3OFyuE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H4vrslC1+KcvmZPStT7whrQ7ckWhROHrzNh7fMJMAo7vcOvlJ0zMQPxeGPezukVQl9H9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al8DUavwCeMOo73NcvvQ9MM/mUT1mPDr9cUVoGKBBiJlIe4dtcwkASZlpxMzbNfeUH/J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vWJg5ByvrxOGJDW/MbXuEGSKWz3bmGprrBIvmFDDTqE/MM5vu+9y/uwi32ajPsnQ/LEM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m4rSuVbB2KvxHUYLq8eEOhA3/BASKqA3bePzG2vA47P4iltDFa+KjUoFvYX9zUztgHdx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yetE2wiYsa7tDuYlbezEzwZbW+49GjPc0PcOoLATH8kKGIWiGtNLgEyZjp4nnWd9vqO50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rlDz8wYuYyOI26gXSi+ZgIh0juBucwFUiJOQmL4/9ljThXJeT7rMgHdH6qNSgrzXCryv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YaRREUryGy+6mYlmxRTvxDKyitC+iXVA8QyH5al8mMb15gyLReMSojXrJZS04KsAQRMI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KILBF4XFHnaB/wBUaA76/eLCu5dzt3Q8yonrraeDv3B3VjC/2dQfKMLiVmTFnEPg26hW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rmBFmKuhhd8oxj2sAQ6uJeJYFVkG3y+Y2uVAX9VM5c3VbgrnNyQ9YHcqoEDe1L+GDMiN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HoNwPjruWa76YnyjgNgFRjFC+Zd3LEFgyqZxP2jlcDmXCrDLqw/eNGtm7XvhJkq857Yr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5IZRk0CEEFEoJvbzLgG8cxuC3zzMy9LSq9RLY/QKybjT9L7ATA6EH0EIadzBhv6YnwSu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Jjrv8EOefYFep1sL9tHGHiBV+JoLcgzPk8195TqnxY+8Im/B2H8S2uKHYiNyFkTj8REg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yFuJ2R6UcyPjRhSHzEMSfLef6T7sUESMPEsDlUGDVRlvwSs3VR/u49MGUrEehCbExL1U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DAqPsL9yiaiz3MoI6grXebS8HoinUWiRvMABEuexR+8b6rS+ocoXuI2PhOsqUtHqNCFM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ekxHEeaKyjcdBLtusPuMIPLlunMywQS9NX1OXia1PuYwr8YJoR+rmQRlwqF6SwXsjwjH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qP1mWpYx5IBXFeGTpLtIeqTMwUqArRps5jCgl5cBagcGBgdzndj5l/iaJbhiONui91x9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TfIj4icqsxldU9+iNREN6K+iuo6cSpPh7fXmKCDgFO5gLGfMoFjOyOW6RM2osgWZcbdj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S/KSyZPlOAwOFnz4ReNRqpNwp4Log0OZasJ4rS+COA2N9w12xmkYOnURfC9TEyH6VqjS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EXZ1T7lBcNUtbiWaBruUWDcjuD6RNVdStTY9ahaVxaH8wHMNQZOipmvjA8EdjBImSK/t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IywWWIlozOTHg/tFpWUrO/ECwCKFE8syyBdgwkzPkIKfCpkBx7hUahvJf9SlFA+Xf5mnl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k4jyECTmms/iU2CoV47gaC5nqO63CcDVzjpOpXgK06L3LEybptZtdRYFwtzb1MfrLGlO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giNpm/aexKBiAyl4IsXPtWKfiCkhms175JZSGRaFAqdoxU0uN1kPUAs8i5iQuareiDLj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L8sz0wwPyalK8ZsE5lcEOyyCS1fgILDtBWbmW9JbmZs7HzNtxWu8MMaDcwyhdjNFg3+I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K9X0W5MeBmAV5Q1jLTB+8ZBamI5aPF9StNuo6v6Oa5CKxnlCj7FIwgS1znf2jtRoWfjq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yXqL8S921l9xiXxgZj/gQK+AMdxkZXnWE8QOspojSR5hDLPGRMYArJB4hsktWXCCBcOD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rKc/aifnzCWLSeHMNldmlLOMQKW1lHq5yUIA9Iu+xx3vEocDV4XniPovuw34i7vZT98sr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r/DAZ2FanZAfSaXE5VyBL3aDNpjufcAOAijluYhIzJsvUXQRuj7FD8Cd0of2StRBbn/T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/hdtOYAZDPx3AWewWsv8AUZQ9oVQ3+pKNYRiPORS5uC4cqblRY9RgNHzZm7uWcXl6jlzT9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QeNynt3ld+p5ThYWQiK/6yxrqO1jyTW+6PrcBmBbONP0dmSM4mq+a4mN3C+yvf1ozLSx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pTU1YZvyQeoHEZGoTWfS5naCWwD7gL2kES0pMQ63iLJepiLfJZ5HfxAgfoRhCjA3XctI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qd717jVQIkxVKrESWfH0/XHmJbOCpd2RvFx9RueIPohqKANp6T5i6F2fqTpnfJ9EbPRO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bKYXCl6IU2+FuYF7qCumUWnpL506ilgslOjEr6MGuLAe42Z+RAzp83ECstIogWHB8zIl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SGhBpdMVBgpqkLbiHFr6Yibb/rLasUQT6aKvNxlj1rgI/wAHmyWxXMrh1DdNHIbwgn62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o5uOoI2S7Hx3Cwk5Dp8wLvYb4/MyoCz1NvA5srj5gN0dVup61DqGzo9QUl6gevLe5lL3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14COsLEinKsRJTt3G5ga+8yCszIf+pnuTDAEGpY9wi2h+8vOqmeqnoDfuOJtMsfEYG9J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kr944f2lWlnqX0hmP5acAoG+5QxCZLgeTj6eOxjqU6hfcGuLMcTEdVxKgwOJ8DM11Hr1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0Go1CGPCZljIYYgvp9AqvVQnbA9AvkV+hjxAriLiCTBLuaS7+YdLRqK4Y62GCGMGpuV6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EkvnAnLBjEWLdyxv2mVo0RIDIp3AuOKxG8k3QAae4aoKGyXEbMQV/Ax2JXjD5iZGpcKR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0FSocloI/wdwncuNr8IdFYYItw5bnjJLi3TZUAjj6I1Ds7l/ZxNX27PcVU4jaFjHAT7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qVXqbGko7LDEKwTOrNmEnICvJqouQyjiWU4Lx2TGkrC9uP0mumiQ1CYqmDz1MNLwtYg7v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tGrBs4qDzrdPMyDXqN3iS9nxxMtIUKRlFffEfsldHqBKeEAv9x1HSpu3R1jUA3OhCUUr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bINtvs4lvKNWkXjHvU04ZliDaN9vzNdDhj1cFWZ1jMWQeHWfJ+0zVGdh94KjU9aTbVD7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rdyme1Ki4p4ipeFdsPssysF9RaiiiuiGQveWpAppFvqf1T9oraICz3KbhQUuHLkheP1m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ZHcZIqnIuUHMPnpa0CD3icnw9y+BjHm4III0q3hi5e2/UZgIBoX6Mx0+9g0zNmzXyI/C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W7cdZMcx+esr3NQEBio+IjC8LeJgrjYd9RioqBuvZzOIHNwPF9XGuCQEEUdRDzk5vfiL1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oRUUw03wxSSXCvpGU0lrpaVgwRekUNMZYnLMhgi6YuUDNqJTRBE/pEx5V5nepwoHARLy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gPsRho+8ta4VFv4hrmActvgzKCxebD8JQtCJ8jif4DNAlomwn7vcaYTA5OVS0ZPWxjzg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1a5gtLem9e5QKrVY47hsGvNmp5zE/5CajqfjAy6bXqOtwXbGnBVfmKqczFVm6hSOBbUrH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SUmIoClVDwSrKZuoxhr2wYEScEjnMKaMCmIVyot90uMDRwJKYUshMYZDjuUgnK4LShjy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VvmMF0PyzCUODqJomQ6L7/SYH6D+8Og/gd5lJsLHEt7+rv3GVNxXZaCza3+IgnEvawi2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BKFGTBHGImIpXCMYr6tX9CUB2ZxXz4lwRJVH9MJr2QfK5lCPyVe2Cqu4N++5RZj5z9ZMM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R2qNR8ahgjoErV2BcGltunmBmMpHZ+0aWA+fw8RZeW4M3NsuCRZSb4nyRpN51/ujywPO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C2lrOIcK+YkUHLmOLFQw2Goeymv1m98nxKjf0A2q1D38c213O1qJLpx4DLMV8i9syAE4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euowzDEMYiMaqD8n3gBlUzftl7WjBFc6uE7F5lTefffc4mX5YJLoKUb6EM1cLxWcQzQXX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ztLbyagKfzgeahzXDDK8wKmO04au4lSUlKs8Zb5b3FxLuDWYODkxCJV9u4Q5WVa8Svab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UECuZ+YqT7JaufjqAqr9wA7lUL4gKNZ2uVyzKeZeeHcvFrsO/MwOvQgAH5wJ+oGsrg+7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tVrSHialko4ZlD+KgNMv1o8TZiCsyuxgBprEFM0E3lwSBx4lFl0wz7SutvUTFBCucvEy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u7eoqIZp6CzzHtusyF5qYU2lg8PccMxx1M2LNjpcBry/lKTtbMrCdmzUpFU9f6y78BlK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eY0lClqPIajawCjeo5hm7ZoeZThtYLTDZf1SWCmOq1Gknk1+ItuJdFIh5whQjQjJ1CX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uIKiNoJFg7ENb1wk/VDQimJmLGW+JUxW/kqZ8Duqu8/vMy3iG8oJtkpDqJaCguIFVy+c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5vPWXZ3MTTWjiS1SUu1iF3mE9TxDlhUK/dLwUOAg4qMoflyhmljpwBh/aXIjTcE0HZhl5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HstsvcSbhzR4iav6H3ItC/Vi/EwiLXEOwlK6Kj1klfd3LLRlwz/AAlIF0yOXPmffLdz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pazGIdKwbFmNATLqtMzCFx+IcRdC+oqiNiwdpY2ADwuvGITeK32HqJYdcouNqfiEQwmA8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QsvujNfpEp4TLbevlgCr7VMte4OVyNahgTMbco69Q4oZRi3EDhS2kXpH1UN2fCo2FJom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yRKNb2u1gytbIlyNaZsHphG9++MywaDUs0LBYA9HPmaAtKu/l5lhSWL8OJRZtaG8wyMqX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co4mCAOmXYkPY/36TylI8wpgWycnx3GyTTENb8+pY63gMNOGa8Cc5+qXMoDnCrH75j7s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wvT6iwUuxQyp0DLZs6OI2ODJZTvELY9wUyi1ChLd+O4GoSV/dxOILAWA9TzhT0zJ91hi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mEDVCfZLc8zzL1L0ZiTZfcMmpYP4DbL1waVZfMe19wPmBFiYdErJh6UtlzvK5EJUIms6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mKv1K+szovHqAOhFX5Sl3F4EDBeYABXEG/w8S2EMOmvKx6ktgkBgcQqQcyjxktLT1EbI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mOpKsGwyiMYMEHOY1BexKzdTaD/E3M8kcnNMtHAy9PmIiPD2RzuVFge1wEJOEfjCgFBj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sJn8dSsozxny8TkA6tcyuJhDbyzdMXFmmZAm5lF4iHcuy+PoM2TSEY9p7UwjcJe5QPk9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xAkqw0kQA9y8XxKt8HFcF/CHyYthSUcYypNE7+CLTUfRfeAKh5cEEumpmRgV3DYihWsz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8H8JbAyLx9m0fC4LbIjcx6e4UBGgJzK6vFyxuaOycQJXOssSkhQbF5XCQCSp7oZbdgis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wLglb6eZel+Yz17S5YkxeMsrjxL1fQXXkjrQzhhPkD4nXDRNAmQrHEciOADknyMMA/Esgz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HPPmNECvMO9QoRt6mOcLx3+zMiZD4Rj4xCTFD2OUUh4hcungi26Jc3k1HOIKnsfMV1Nw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Gig5fEyp5GBuc5UJwSkVNNMoJrC4zQF5Q/WZCvxMYKbAL+YcUoac+ZnRPtHCS3EDfEMM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uYUGf1JapnwQGhZMX3YhA1C6aGYYbV7vELsBlc2dfFWNSvK1q5hNjMnW61PF8PcDeZtS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gbe2j9JZIApmBipzAsubV6gapUvLeYtlu8yqjambxMmGDGCFhk/EyizPAdsGG1gpbDMR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fMoD94M/c03PKKWiBoU6Q/6KBMsaUDwypcVg5lquVbdQrFitG21FTCx2QKRePUamr5ns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LUQKE8zwK9TDC6VAbjMyJf3QS4vAesTY06BvKk2pVeI0xnyTLpEPRr6BWRwEI3aC1KZZ/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Yr8zIIOF4epSp4guyqjBlpsQcK3j3Dl7jMl6D4g2i2vzFqKP3P0lhQfYBDFPecZcShDdR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d3ESk5IyGAU8O5/kKgxelsnKa+0ovhmGyVvRmVFuV5UovuaRwKeNkShR333zMTubdUy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Cub/ANgWb9sLlhh2Zg1VG2fkYbnDt9BhiZgMJPMQh1gK/aDsLzNwsN1omTVdxg/1Krau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Q9dxhrQ1vqRFKZl5W4B2vh2soDugN0R1iANMZltt7DB1rAVS1sWnhX9+489kNvBC+C3T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s95tf2IFp33ab4Q7IW7LrpxO2q7JaiHRY58uh4gcybgDr9oh8SgzmTwkV2ndQZfcoqYB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mkKAovrNTKfmQmMMrOZTIjALz5hn6fD/dKIQA8sv7bR8EVsFWH71BCOzS+O5cNxTccIhk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/XmGCEY4K+eYwubKJuNqajj7xU+Jtkv8ADyuyWrzb/McU/hklK5ESI6GhfR2xcHwKA/iP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NEDbcezcPuPs0U1FsbqcV+xFRhkyItA5ME3QozPyj+SwBPVs8+QMDvz7mQrQ2swLV5vc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uBb/AHL2w8eY4ZkXGF5YBtslqoHDAVqYacV0gOcl8RFM+kt8xNqMpi+U3KduH5lzatt1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0YxKcoYngmfiPMxccsXylT/V/EHLAjbFwh8nS6loOr5P2JTsnHZmcpc+cNQNS3a2mBeB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4XEgfrOE+Q4ziJdcLtp7gqEw8ZIvMKme4moq/VBgx4JjWGOJVvZUVquJ6mJGmKg9NnyS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YM4Dk2wZdIweEvQOoW7ihTUyPJubVUwhGB5ajBdTFmoVV8ZCZO+MxnfME04EblQmHPD1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/Ax1OBmKOorfu1OBwASVGtlL7KepkNV9J6Erc4hrKC2+YGBHHxfcbjJ8kcaqccPknb6U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yq4Btquph+hjATcHiL12AeN0eoJJon4xCb8bMNp/i+Y/tAf5I+GpnJf2goxd0zwHTglL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RDEAc9M+SAIDZCygOcx7WmHuAAt86mMBRE8r2wKwGTU01CFsvEQFmw4sQmUbbBRLJq2Y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pJwFOjF9yrUqazeoD2MPqW+VxRRTm5XVwo5cJezZor1L7e2WD+iJgSw0PpqXZyLFG+C5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xLdHDFu9Mc4LZqLe7LfOPc5BSYnyJGs9ynYvMz7BPIlbgcw5HEM5l93l8T2OhNo77rcR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/wBopvuqqYyrwRIf4uK6Gm5oGG8SxahD7xCwU2SSzYF0aA4gOQtBKzYxFoxNnmN7txV6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ddzFaCHwvzxLwdzrCq6dxBXgm/mKIj4lynMyHBFAfmAkNwr8K5y+PpUdTrxLFMqpdEGr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1DFfgN1FoIo19Ckao/2ftPBoADZk1KXHkbJ8qR3K6p4PUW2TgNkWuRZpDoYFktaVHFKO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E3CIKqnRdxabXAiHfSy4noyXUsbnE2+D6PToQytH8+JX0CoOH1OdFkZxKoFsbqWnIkFE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4h18qfiXZQ8DqJwNrM3njxGgLZBdHruKyi5GamAFuCBVk9ydVq9zZyHgvCYI1/CWELU6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vzFfYtu4lOGoxL9x7ZasUoHJEi2FfoPZC1F4Ox9MwxwA3zXR1CI/ylUiczKCrk3GjRsnR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ZVrhwDxMW1JajtmtY4UcchqLSK5MV8TcbQ2nhf5jD8CPysYWolnMGDd4IYGqMU3pLJnl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/ENY9s1iBlCu7vR8Ts4p1/2K1/MHa5mAHbzGYyiUCViDasxyW3llgs3ucE2Z+wJbYMZ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Wxpe6l8rnQ5jmt4OIyWHgmKmz3vB+W2UcMnn9ogXSpzKvtK9u3dNxyEXCkeIX0q1Ca2t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y2P8wWRlw15OIDESLC/8miS3MAZ+BJh/SAihRyhM1CUqtd5hu7Tg3EVBRedVCKLtvkGo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wMUrd1fUy8BI54483Dl/OwM8kTJSl8jQdztxv9NL1VcVn8VFyKtFvBSR4e4CALQZMfbu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S9QhUDGrzaI0PLGkmQLMvqftUyvjVtcaqWApZbb/ALTSncqPnf3gEV+cIZsZusfeB2MB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MqHIcvM6s6wXx8e4zIOTTeOc1BssRlq7YAl1syofAPHvOJUhR2vFsGh76iYpM3TsYZ7R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z/GzBE07RPUPUKpUnifgL3KfHw5J5i3R0eGC3i3NFHPw3DYi6T/MU7EKpNepZbReE3vC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R1DrR2JWl+IelBddMKkMhRMeR7yuZTm8wtqHwqS/pjRL97S1Gq3K0ZHM4OsRcEogpjEN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YYc0MfD8QyJgfxECtmAd5BuAdnTLsJz429S4M4xUCmWUPDz9NMmp+UMumYGeIGZgYB/l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8ytcmkNMYaKwkA5xMNgsfI+xo/1RGTCKA3rEMUuOVhCwNzpf+SiDD1xChC8gSYB+cSWvH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K2upcRmgLzFF+CI4FUTZJrltjiSOUqRhKLNnkgTHnomLAeyOPlI9OgqxzHQBWMPflgvK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6oDCjg3xNMZhr3Mg1USujWyiKwAtZ4L7zYF95Rx+2WRKBGDwvvMx2Up1USrhKEUUY7O5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IeB0z+lTV9zdsNkvGIS51O4x5oBtolytTNxqlKjuIrnLxFhFKhgBykGbZkhvOywp0eYv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HC9//Jch9oHt5hAgI74hZwZdOztIjlagD8wCxAudtfylVHF2H8pcFjnOCR1ukYomTEd4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FDpAih2nrazpm8zwjzdxQBfyinlMx6DbMURvO5kR7mDBmHmfMVPO8RUNZppqVB5mOdds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ONC5XqOu9cSqkIFQymfw6Tp7jVw/Equy2qt51KBHGISYGp7/ALgH1cTqUEGAKxY1gzC+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xMc1xEiy5XWiCc4GglA4jMvTc3geYZ8IvJQyYWQX16eamWl1G2UsnYftKk+JnTDtKMeo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Yt4iHiFL8D6iuiyLxFibTUxZMo1WkMwlMiuD+5W1bf3oCNWGIGDtIbTqZGKoc06jVkq8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vMS9YM9xzUDfiDikeZUGLNXZl37iKKYGyZMOG8zcEBJ7F/WKndjR+eIl0dwOEscw6ZrS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W+m4sSyEqipg1UYA4lAc7STH4wT8khWCXRkVFB2E5oHXcFhPyYe6/MIgGmWNyooYMDwn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DmWFlWMdSoBeT6g8Q46lcsZdKmXOBjqCb41XK5RQOzMFpR2lSqp9WeUmtuGRxwr+GI8U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XXx9OVnI0zwbf8DELu4niXQ2sB0TTXi2mETe1G02eENLYjEHoirwzk/DDti/V5JbSXiw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ISvcCMxRnZep/nzMVAW8Iqv6mbfxR/coUuQ1D5udiV17g7z484jhhpreItqVTEx9+Y8b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uH5P3llW13gfM7FvvbT5jItdbVc6xM1M0cPhGWzm2jKQrdFDz8RMRVCi3RBozHLuZQvQ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4Go7TEdyzwQZyp8eIIDlZArkJayq+GFTqI63P2lCmjZfhLhHF/KXXAVXAlb8pdRdeYRd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wzN+8W7dVE5IU4enqobgOTV7uaWLZw++5fW+ArHm2UjKsDgPjEoumMrlVScUCVBKxWLl6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M8pN4Vmiv+sQaG7tXxEOODhng5YMbUx2QoT5BzFCvfC4MNYWcDU4ucRzIp68wjXUE6jU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Lg7RjPoQ0uWe5VaSPFeAGnqOat1qmoDKJYWbhu1Fm8y5TBUr7OJkzBY1viY53z5jj6dwu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FS+mr+lIoan+CFi2+irxFhGKyr1GxcXytJV5LIPcHyAY4U6hlrmB3Q7MTCVQ1DP7GaHm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g2G8whToTmcyqy7i8AbOpY+YOYzbojfeTruWg2DJwgXA+U2mMQUuliNynDVCvJNYj40/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tK4S5ledTvkUDybXEiQo6fzof9MJg/Unn812dRAwI4hlfsilvFLUr1TBOF8IOcXJlF4g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nBxLManwwWVHlCTv7WkBfN0S3QqcSkOTDBhZhZRJ5gKWYaP3AjaLk6hS7jfBribeFXfg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0GKkp8LH6x41nKhAXuVlH3xrZCi16SX2l7TbJTFr3FXeXGjiOkcBSBEArVVqZVaSsblH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4s7InmHEwVa7dQWZTbUpWkuOIww5EQbIugJzJTQguFy98svzWxembfEkS45zEsdeXcOp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nPma2nFvUfkbg4mAtS8bJesl4RLBV7tzZAjK6MLtwQbpzACq9DvFJYF8HEq7qWoLpySj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MisFwcVnmZ7zL0Po1vUPJg5GWqlqILhZSLeN3D5CPPIuSDlnxFUQGlUGMGyWX2IbarUV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ZFTmYzDtS+7lrRNOQxfDLB2P7RgN47ZdNgKO2HKWOxj6VJTTLBhsbMRQsRszAg+o1+Zz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40wtw2p8MapwLymStmPX0ePUMmZ2JwJgX0INKnqBLad04hlJOh4mfypv86is+iNlGb1K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kCiO/wB0oaK88pcFnTy8IyiqUlwIuURgKDpqDbpFfKDEPSbxMbyzb947JHksPYKvBmrz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gtoyTd0pVImEB4CxFzDXhfhjhqHaqcKmSqAIddzPIxUdVSWykhDeJWfy0CXIXJMQEqMq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w+YF8lcwbVjvlfMZxe6tbmj1LqiMo58QmeY5R0B8RaUo2YXLJbKo1EAdkIMQB0x8+IHQ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UUHRECCJZdGvnESc98ZAHbZVdEw2sHwcx6i5SMM+yBHBMQB5npYHcEL4uOFZVwDFGsQq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jjfYwIpU0vQe4vAWRLRyFywPMy9zwabHMtvMC9xky+HEB+81paHRZNBXcH6yq8G05Kv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hFA4MG791Mqzp9+yACqi3f8AUF2wbYhbBwV6+JjmgRYH63HBS5lt1n4nOgF+XMocOep2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4fCoBBpFNHo/3EYGzNCCoW6zfSKKeFcAe3BBiwmdq94xWpdlRRdCM2oVR98TM+yGikNn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3FsasuqYDUsSeD+ZcGnkr7jvyr3ANrdtfMV8/rS+sbg7XTw++NwGBd7jEGFbi0PlnmOA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EB/jYsLY5RUx7gnbkrZHpz7iiNkuFzNiKq6HBC48DoJQCNrt6leRDeQ/ghljwTfwmMA7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o8NhY8R3WN5fojt3xB739McyjqLi8pqLzU7koe4N2BQou9tnZXZ4mQbpImgDRKEwHUHwM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7xL1C1wZ7mZf0golS2c3H6EG2cxwxO32lkjxOfoMJKrmQR1FCzcHLLpGMQYMPM3VU2eU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4sLPc8BiLckRwOQxNo3GABfooTVOo79ZXc2CchOAPKbF5nI7lKTch34l3KWbuKC1I34M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RpCr8GXBbo6gLdupQSNJw7h5HM9VKtCnsa9RrFFJR/SA/c/pF5WeVFP7mXP5Z+M4NQGw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uvsgIuCATtleAUq5iS4p/PFIArtmJqijSCQdJC+1MUCtprI8YoN8KTcEg02NRLtGx3XU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HBAup0csVix4zB0sLgvTzKmpbmgmB3F1KRuhNS+7CwTIPgQLMI15v1E5EdUa56lm2amrD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XHBBNOg8dQtZzC9lhWJIbBMAzLQbU1NFy2kRhMqDZuElNPUNXAIm1q2cGNe/u/6wMceH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DedvqC3HAaTzL2uEb04dxIKlsXjxMcbeIoZb4nDIeIaPTp103xKfAUtsrjM3VEauDjg2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9IaxpEH3fczscSiwWiQxzNGYy7ppjVsDqGhjKaPXRNvUc3Cv+sylX1BqO8YjaGKckoPj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t1xezLfS6+YeGL9qFdbq2Jyj/bNBLt5gUNLX85lGDFB9pdP5AYakKleW+JTHk4VAKsi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W0bmkwnNDKB/C3CeQOpwHcBDg8REybYMBbzK4z3FtlDLGKLK5lzStxi8LRwa9RFgOVeG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buVxHGwrTlKEVJwOpK2WjQ7GAzYiD3A2AC3L+pWAlV5YIIJ4sFn2lHRMBVnJDkbFPMTV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v3mCIVR0a3Hmcuw/aHV5ccD6jnZb1xgMwQ185ZgTf2XxBHN4ef4jdNgcKYX6U2KED+ZO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fvMhwwRiJIbB0bYtseyHa9DrFir8M38ALa8TPEFmQv2lJUJeAYlSEdvjxLQRbpZ8HK4I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AcXjdzH66TD7OJQePEvqOiV8EwB24U2dwQYn22H24PvMhvKkzi8QUW5+gLmEvHMGVvJH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tbdQfo4jXzDKJcsODN9dRePEoU8VmvBES12FdaZgXC5eeGATMAV1OXtBd6DuWSBs49zG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d16UcsqkS3/V5jIT6K5h8shbZIZmgvUfG4+q+RDnpDL23nGe5YGME0Qs+TjN8tGJcnLB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z8IpTlNT+6RUNNcKRsWMlb+1hf6RXVuMFccrMvlwwOWWUpmuOnywZw0AFk8bV0h01EyN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lrLLBfevMKx3MfxfbXxBRr5wL9y/vABx4QQAFbfUzCAuXlHvwMGWY0oQj8S0ILpo8XLd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une93/E49HbA+JhS3OCoXf4BXExiv9RyfEsZ2P6wPE8BLowFsOzse4K0phA/vKBi+7Ag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i1r+s10GL3MzrwFn7EckzFYTjMz8GAT+FmSnP04jORBhn3uOoBk4TJwWuzpikdYglMZm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2kEWvfMtilvKmiOsMF4Po/QllBziK3VqgcQOKuiy1eTcWoQF1ExHONiBU7I7SuoNShCj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vmCh2/s8S0SkvOCZAy2qEoXUpAHZ5n3zvUs3kDmZEvtBdsrZ6m0igyhmJrNmqcQ6xvK3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bZz1f2f5mDR8kFaHVbRB0VXMN+w4fvCkkKhqE6Y7vuIGOKD1EaD0EVX3Qx9/xBmckGiNY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vA7+8UaI4qNhOnfcoGdwTe3F8y7xreZ3lEFwzW1pl+K9qwZsWrUlX5C/4RDa75DAWYgD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VZx/lNNVzAJ8QyXLVx4j8zxBmadS5AjQ7i8TFBTjuAN3epkrbjSExoamZIdptB+Ml6l0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/yUueAS/xEbbYVcQxGM0YrYuVFj9RJY6XphAezGXtzAbhtYzbuM+kp6xf47h7A0h60syR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o6PdeJQXY8vEy/2mpT2OncZpxY8pS3sm3TsharhFse1IpOB4ZXQVFP3JRpNdXzM7JpFp8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TykZYgHF3FapcsbjXdqjcs3lKIiyynUp7UBOdzLTwajFMXxLKKUVVXcaeN5igFGYZbcx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DrqUA0DOWUnbBknMaxEeIsLRuoGDriW2tkFQVZ0m5YWw1PtUEsYXD4ZH8QiznNzmjbiU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FxpT3Bo8BX+JUqQQARZp2JSC3ESUS8zFFIxCHGgrDsOyW7KcckFpaCUYw/uSrYN/zvEo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ljTwQLU3LmtDxB4rKCW/E8SIniHXOVMIVXOxmBOhUtEHD0YGFLo6jA3kXiIBSlgZtmKT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soTpB/wAyoDbWuO2HMBw6lgOaQWb8reZpDzsK/UpStuLFe2cj3GI6kMRc16gl6wSo1trL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tbxO20rXVdSpuPDyYMpU2MxBIZHmGemyYjJgu4/ea3aC0q3+n/aRR1XDFaizIJeUS8Md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w2rwRC1koeGgGKWlOI3aTg3by+YCyK8khBKZ5YbNTjCKKtFeOplbmIhys16OdG5dWIpa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pjuCC4q40jzMTKmAJQKwdTpzrSGyyIsZKTFzHOjtX5CoWALblxROeOniDQyZN+7UqrZr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O/GIiDpRplbEv+Ubq8TJTmICMY5O7jQWdN3g8yks+jXoy+4lOgVDqoSVGDXARLtsB15f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m5TvbzAj6Csou3GN0qKS5XSn94EN4L0LlXrqTQ+Pcy1pzT9UyF+BSLLhBRZ5h8joWvxA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XrJpyHwNwCobQ0eoZacWV2+0v2x/kMRzo0Ae5leBox8RajPbiAAvNtny8TG4FNLc/Ecp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EQdHMtqmsDj7xluVCiu5lsAR4tiNOSwZXxOuRV6LCG8BIvkwDQW0VNsNh+/1FRgw4idz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aUe/uN3OmB+R/wBCM75bsTCy85nq5d+JpvPync0uD7s3SMMM+5eUMG1n841PsFGXUQls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ZQ0j5g/H01wajn3HYXNx/EQsLOmUHO8RyT5XuF9UwZZqDWUWkWbeIi5HuWNx1aUiwI+D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HmUtxGhUsOSmqlmq1bmIug2xX0hEUSDv6A1GVfEXlDNJnI8+uJUUA3ymA4KTrGJSGBnx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NXGTD949icrm4qsf2yVz7x2TwTTreUyyjdtEO56C8Yfks1hNmb3/ADACy7EKtP2h+xvj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7kZsitbvNdMWtQFIWNaYLjksxGiuY1omptTTgqCWjjUXRcGs17g10YeVSzjHQh5gi0LZ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eJipwMvHDoMVGkdrqjN98jACnNQzqcYU/mMmQ6wo1Rd5zzHQAhZdBo0uO8fMn0bm8Yzn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X8P5Qn2VWJTAIqC9XECvujbh+wTeSI9wV9rRHYHwQBsOMTKwlt1DiD7LqAqtTKmaNHsP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v3Hz6/ifrDN6IMsPnAjo3RZh+eozXHGw/MBIqanxG/B21Qv4WN7c1AW7dCHb/o+gXDhb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9+WUVqyZlrTDaIun8s+AD3DRIBKyYpT08CXMhr83HIB+R4lhT68MnwkNFoJeJoKcgq4K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5z/cwinfMYfBMzc4SBys4tHKJpYYlzl6Kld9sgl6Ro/cjGicjMicx1iIO6j5wpwwB/RD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VkWONfuD5hWFC68w2aGElupW5gAOId41fTqUORyjd0NgOtJjli7tItwpkV4iSu2Yl8lE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Mbh25yvJzHww9smD7S6aE2kCVdNPcObhnLLIQxPZ/MFA9YgA6g4SJUs/tLNR7J5FYcO5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P7PpXoWhzO8S0Jc1BQXLcQxklE2MW5piwwGL2oLX+jf2iqLwKrnA1BF8dwOt4hZUGc9ME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xUKpgGGcVqvhiVuCvJar9oXrml53HbbpA8P5lVrXfKYwovL6UjXS1lW2Dv8AdAGfllyE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zQY5uJmLKKS5UM0AW46szW/cIrLiFyl6p26mI1lo/wAtxdO2WHGDfQwB5jeIoAUvl49x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F5pkWnfolGvUC/JSgNsZWlkMIXYmRrB25nyXKuRk+5X4U4lFTDeWy2eJdBatPgidRHqp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YXv8S2twe3E5sOvEtza9wt3qDVJ5cnwRbinSnMtrIKE3GTBKvuCyxByB4ir9UHYOWNxO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NjigH+44IiXiZN2ZW2K0XqVev8iC2wFLtLlgyBLhmZbTZo/WWIV8ZWtQbvbAE5IjRca2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vmJUgUBwzIbjgeiNc2rtrqCquk7M+/XEfAxEufDaWVOjzV3XxAEtqFLHSU4qzY95cnGL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wPfV9xvVytVn3g8UAyV5/uFBgRsDOfhkMmA4PRPkHAzFsheQ/iFaHW1+CYfF6Er0H0w9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euhpR4Bf8lsQVJ4PPbBFgBrIPNcwLB4GT7pUdXAXQ/EvvMM6pM3HD8AOI37QHyYdxmzi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l/MTOmOLsJS2XUiUGkyh7ZdxTsBiSA1+yiNMVWH2JjiDIXUfkTLECODbBVFdA/VlVLqCi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dopfUFxLQ+qX6cMF0QF1zHD7iIB6d+pgio8/I8Su1gisTuFoAKA2WwfEoI/eZ1MQzArB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p8SgcbWIK5IDbFbN7hYHM8YJTPD6Ug6ZQX9KpYPEpK0idge5fjbwrh/1TJqx3cA2pa/X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vIzOj31mFeB129y8arerzFoXDFJWy9vM8srmDgcynO/SOTGA2HqPKzG9G2zK9Soiq+I0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7Hc60PM8Qo2l3sa1EIPUnEJ0NrKrlzsRTfZAus5hdUKWViGdk1QFji2oGZlWu/UPbw8PU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7gL0fmF94+BBMqeykRcGUOCF4JaaQEaBsI85xNqRjrEmz8Z76mD8ks1UnMpSNs/EF7H+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ID8C4pMTQ1wXC5+gGYq8MaZYGTNRJKTR6h35qff90lrn8LHWT/GC4IbL57J8usY/QjZ+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4OL/AJmUmIm/EJhiCY6CbA+C5ZMA/wAEfO9/3JfWZ4IQQIjWL+0zMJb9yz8pMgQo1Xmd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FEyq1EvcXF/OUR0yu1j+InBpwnETgiLiPDM6145SCF5sv2RjIV3xFUDXDCWGx8UOHzFw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YNlLVfqIhbfiZxqwF43EvEJ6CEwjz1kEL7Y5XEuX3kN1u84WKcowYovimGWBgI+d1cvC3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F+QzojNiteA7lzuYPMpV/nmKywNLi/ylyXEv6wxX0s31HBgMI2zuJH7oz/BBf+BLcgTw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eXI9DBskrd2ia2+8tvHxFfLUHRhnwcpLz79sbZOgNwHDjCTBHTR5jrGRiTA2ze4ggxox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20rb0Yu6pWGJepdMexDt7fpj1piFL/JNxkljk/TLfyhkwxXFpMS6aeB7ibgqWC9PXM0T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DKu3xUecnFj5XLFweLggdwPfgcxr6iC9vvK8Dx9YhsrQFcow34WouDTn8sKqpQ08CYPD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FKatOQ35I7Dc+Yx1WNUQmUlebmoVAMxkltyfqlOGxpi6IuJRoqg1dmv5mKMPUuvx+sPF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yuoDmsorW4QRpWZuqLqLCOpEo5VWH4ip5wOHcuU5DeUoHgUuB1LQC9e4fCPXBf7ssrru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bjYs/KWR3r5HGfrmVsgcMcSPc0n3ImmDu41spGvcMW1vO37TNQU4cRcivt1MS/PAmPN0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8CLN/iCOExE65mjcoMLeDfiOrsOW2oaCK2SnCyEA01QPmNZzc/e/3hRVniCJWlnRCsIhF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GSK3iHvNHuCwxNAOo6t52BXmDekuigfoNyijOwIN+4Jtp2nPjxHQvWxi+nqU56JcN9Rr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YVVXTGkZ8Mb01mLNoKw1wdfEtrg4GGcnOSNTWr0OpzTv4icsuMeXffplPSKyjwl6Baqr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B76jtJjRPg0sC5YML5oQxzxbX1zAuK1Z+5IhQ95X+Rl/hS2tkajCcdvct3g2HtLIDQJY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mFxXLwiquaNBOG0dleWA5cdTMSvSWRp7xfoR3HDStB1Gv3h/B5m1J3+0EGxoWv2lSpZZ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v7yxmb/+uZafQUs/ZphDh+GdyPjfxHYVoDdGhfigIdji6TqI9QW6GoFqFUyVyRExqMnw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DUMlxIwcyrqCVv6OIDFX8yxDMeOrifJxKzCoMF9x51xZVnTHseLyfvBsmpzxMqFsmhzXi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MVuWqPEsADJOSCGMzlUFZhZhqE4O2OlrbHU6KX9psCNISUZgW0ZmBiFVK0PJqa4zlNYD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feLUrgXeM9xryjspDzpmGIUAujl/OIEbkOQ89Qwcuj/tQZwtb1LMjNiCFlYD7sO0Shsq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yxXoN6I0Gw7NSkZQvhZlAHrBDBsN0+fEu5IJ3hrujwnJaThyRPPpo4G7WKfefANg/LXD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RsCwtM3KLR1DXCAwtZpI5ZRU0GEwLzUtS2J40S3UjRs6uFV/LmBhdXTKEcj9SYZXQrWZ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uViNU9BGR4DmbxB0Mm+tQiTm8DU/AJAa+rCKosue0wrRLrOD6R54QMQLYcJyl07biUB8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QB3C/muFnqET3/XF09REHAfvEUsG0Zcyrl8LYhmFLGDyuFXFmZx2lwGEu/v4lARYS5iY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0jmeRAD1a9R/2IVN0eICrROGYHEvnD5HmjsNWvMTfINB/EsGWuOJff4fUNFtFtgA9L/i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Ja1mSuZj6eA2+jFnxRSHhu41X3OUBEDFCOAmUF4a/iF89Spf3ThZMlobmcfhMT6c1xNz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9o3Bbd3Ls0zNXZ5nJY6huSniK8kvR+MDT6hFeWNsEU8d/tAL6FfeZFMXMJ20SzSwxbav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MCMBiy8Qu5WY8mzn2Rr3QvDXiMhwcSgeHD/4AAm8x7JWF1LLe4/0kJU1RdrfJNyLLalp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/SHbmEZMk3Mt3OMeRKngpC0LKDTlfmPllctsMcVCrtNncAHllYeqRotvJPOXHTwwZm0U5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il2k/cYsta965zNi1e4QN7ncRYHMCENmUhsBeh+ZWNg6wxfoQopa5fMEwwV9y4e38v6IM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DiPVYNGCZX8SyX4aLH9JZSrO3bEeMNgADUSt7eajiodLF0S42V9Rj1L1PfVrO+JSjFfj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KaU9iZtQ8y5Loo8ozkHVkOw+QkD3nbcokAN9xFq5sOJofEDt7ZjDq8qbY4wgJzVSwXQE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u4hkL/LA3NDTJL4jy2fceAvezww8ybumodQw+B1BC6fK5asdBeZ3QZg0rxfpKEM4yPzH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SlU/iWBBZ8hMeaAqJaL5lHknyhPuOBF5kmtZPMd5i+yJsq9uPwRYBdp38QVfIzPvlgxV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Gii7cGFlLc80ATMvCshSot5kGLuUJDt3t4i0NJX2P3h5Gt6cTXoYVbzMiZh38DL1HUsN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zAvOlZoU49e4+NjDX2eIfF6dhrLzBozw1mu4AXUs3v2TarjRlY4+xCjmZFWNvuWC02v1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3hVFEzYCsvPggAksBkReqwfuBojfIRHpIXjVRJU/VgtKd30NuZXEMh5dBYlY6Oowdtv3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paHRsvPVSiCp1y1N0l0XaPUrTmHNX/URT7wfvHiz7L4YtYhCnMegO1SIxazbma6K0unwS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6Qvp9X3EIkWcvC4NuVXY8c/MbMX8xPRC5R54l6vG3Fq+IZMpwrlixE5vm5yISBIh5gvXa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a4lj8MlpgWphiOpbi1yxTx2QBA29WfB10ywBScP0SG5YOuBcHKT4iUlHAzZon28Me+ji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WpAV4YpMImknCurxEs3uzi4moXxM0OsT7JLHR1Et8dTNnmGyu5WzfELMjTlqXts7xr5n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/lLDWOyXcnu/zG3pycckeYDd+GdEpFF+yM1O2uWCQPkZlthqGMwQgP7EZLuuV6hcrFY8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liOkMTc7JzM/m3AStMQYNDlOoT7mUQLFXu1TQe1AFXMys1bm8o0aIM5PMa+qu/mYlRyy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xHN5JuPPa/45fXc5aSYgHHl5lxFED9nUNtSj46mEaIaclgSVzuKw/eOyF2RMHDOkND88/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TctHKzIE+AlWUXSU1BtIXZrPV9y8VNWKqEBeagf8YmKeFwXMQzaV9pxl5uHpgseZsggS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JP8AfhF5LodePQ4joYAtjz2xfMDQq/pgEqnJs6mqTukT9HTUfVu2uCLQGytTe5uzb8w1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wvIbKxDlDgdcIVPk3buPOZBEFvEcLmVj7zzHSrhgqWdfMos4V5NRWbMMc8DnsmWoHbfZH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BiiFuNyhd36lmhPU0cDzKopkIozeravuc2acx6mo5HkbiHWHjiWwjDDRcEzJfSXYqpo2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OPoMmmIHIblxefZDF2D7rfxLiXmkuoIras1WU/5FhR2NHKEFwxw8mZcKui2WUGy8RbAQ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wqXcyV4TsFxCLFdyreTDOL6Zh3KBpjt84nvUIUZp3XQnBGHJ9Ot2W1ZFlRuyamvtPgrYd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MvfuC73zixia656g/ogMGZuhGi3uWmO4a8x8vnCMQERkJLfpGrsusWwxGCgDqIfYiBje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bSvtKcuiVHk4WX6RzCsh2v3J6SuS+Z0A7DDrDH8+8Z3Tl1OzDUNCzVW8lTQWAGVIK/c0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2JdbWBoCNjkwR4nP+WDLhyG3oIl1KKYoNsBiHKCko1CV0mcSlHMUcHmWIPZ4ZYa11fcp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tT5pLhMRvK/YX3DW/PNxXc2lqFqoANx9kp5HzXTBROS7W8eoyn9S2ek1NXLED0Eedgeh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UyNh+0fWx44mTGaaGIzIVq3RBOVdZTgE9NTJDknslaFvb1LyXlKkSuQ1Aym4Zl+BszjNS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N9H9oIDEF7+6GTOd5RgrW3xmGDCwR47h2H7RBbI8HzMaWVYtmsQjS/oiUfaeKHHnqNgg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J1YacwX1TkttRLewrZ8kbolnHbMQGuahafsjgNL1V37gPhQ9CzlHQIfuzCdLLu/VxDFF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W18hh/pEdUvZAcK/EqMVU6DmOCWW9DlLXvDXfXynU5a5DxLjctpT4gpR3Vp+YuM8Furo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M2hef6TZlwIZmhkr9fcVb7P0RBC+8+ORPSaQv359Sqq+3HmVEndNRr2TshArThHbAGSWo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7uP4l+hbDf4gqAdgFDxxBrlxr8SiUI7H4hX4gCc3GqhFqIe5hMljh7h0BwTFwul6ijez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IuTvxJRXAwaFSrNzmXnBv5lm/ONIhYfYlW9WuvcyW/NklEl2gMejD95zDpgqlHPMzRVA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uwv6wkdvRA1m/mVdChzPelJcVOLd5hZYbsOUbl9g6HPHUYYBj8kE5lGU1KiwuD58RLSr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lgC7KqX+7UKWZVF8i06zAmgvBBLgvcUDGpmdIsGoqWfU2AI7VMvF4MyRTUYo1mbXaP2Y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e8MMx4wD27jI1bxAko+RG1FWnC+GUN5dvc0jctbQxsiYDd0QqLQtpRXtMShjiCoRWVwE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7lrlFBTe2WC8CCoDdt5gmWldwj7YfpxTxiPe2nOSHqu75PmU7SNRHJPCNheovbr6Wt4n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jLeTEUwq6ssHqkrS4ITFf776GejcBlr5aI93bN4TW4vKh5Z8yh9xm9PvNhRzODzMqgT/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D3XMLJtmpZe/hSOansNHLNgPPLBx/Eox1Or2MxgXR7SwNUODZ3CIPyg78E3jXUFpU9ZM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ewsDi+5Z+OBv1MoOnz6RiLEUyyGJ35hIrk9zI9FstJu4y1ADzmLMyr5FFfmAGO52R+YR0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UvJCUruFw6LYuyVfEVpeHOSOXSzGdSoYv1Hg5h8JVE/BhcxDkHgji5T7xnwmHBryTDXx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YgNjRLG7suI1Kx7GGhVOGM4B2sLTvWbvw+YidNdfLE+crIV+BmEgZ+6uiKFzWszy5gFn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lIM1V8faCC1EGnY/MNhF6WaYsvfSLUd16iz8kJaJUxPoD8QM8r7k3zIL3FjE75STyQAh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JWg6A37OIiis2PE04rT5iUCi0kHUsY27H5MDKL5Gbn8yiNf1MP6zIl+w/aOWo6PofMpF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Le2YVRThbgumI3kzD3tJ9lQ1wevgIrGtjkDMJVwK/EoKn4TxBpsjtL6S12TszqYtX7cs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xZqlGMfk4j4ByFqi0+2pcOcGlxl3vEAHwQdQ3gjescRA1H0KS+BGauGW/wAiLRA/H7wx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OJrL6IALRg0fC4fDiBwZkmDNM0HqKOoKB4dHiDmTBwDoiJn3Q6ga0KGAH95sB+xBdY+o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oDqEI4moKp25rkn7YF4HzDqGcw8HDxKwSLG07vEEyvwy5rs7OuYgJrwd2FAquyeszaH1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hA5pGJpBHBE96OpgkoaRYC1moEMIylcTwrC/6TN8nYUajcNrWi2sXq1KjodfTb4lAWt8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EMvpLbOogwgnl6qZWYbSsaalgdxGYY6kAsKckB8DGPzLSNjsPGOI1+rQBAP4l6wGmwXF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bFQovsl0jRFFGZCxRQej3cFjPP8AIwizKvHpMTFsXUwc6kxQFYsPuW0Q5hnviDjs1X6k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7qeUhPPNTNXomq93KKzW8L4iixdspiC9efIE8GiXPwfvLnNy77NxbT18u4s+7MT45MF8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/iWxA2MifHMyGPregME2xIg8Du6gGhfDOHcDYu+YoUT8sNWlh3Ckpfjb6hAQ6tBhZByys+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oNH8Ss9g/BDLV64n44ALH8K0nCbg7w3GYbQ5Op7lDV8g/wApKnKwr/pOZSNiazHNv0mO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lT4MwNSNoYwHJKH2fyimu5zglw4G2pTQrzCTi4TJuA598j48RUGBx8qxiKXVjWKqU+C+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9i2zNx+sE+pwXNY9zeeTgF1xL7i24TIs4VMvxFTxOHx9LmF2VmaEy1LmyOG57r5ixFxW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OpX2kxc54JlDNs04lSDQ40S6WzpbYFuDslek+SDsj2q8yNcU8Q/QOHaW2UtwLK2liY6N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titPi+blRyHwTSj4qYU+EZVKjTmFHNq5zDJC0iV5jQ0O4jTaq3cMjUQFKLMkE0Q3d6mPR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qRuZp/yy+xag4nkbjDLcxDh+A5i0U6ZihRy+wlx9zmIlG+2ANiLU1oUmcdxPFkKyqtFx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K3wn7wAis5cwohyOa9RmhXKtmbzuEAzLeNsbhFSvKV9qVumfcBpeiZFq5XccBl+Xx9S4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ct1FDpJ4YVQF8/wBExheg+kq0u+VmHAtYHZC9rbJD5ZUbKnyEfMJuNigz0h94K0YB08Qp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r3mcq9x5HzcGT8pJh7w/MzLTBF5GGBApzsoIW1YFBNMvje2JVQDbg7SF5nteZumdGIm2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BTUEKfJKHpKQr2/xzQg2ZnJZQ5sTNgJEvJmLDSeYMh/BiWvvaxAiOdxFE5qvvE+JCMYL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VjN1DeZpUPAu2ODtPIv3Mo245TPZxNwmpi+4lT9iYNzAqWteZn3Bx4l3LrzBDbxKlWFJ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F9eZiQo/lksANBP0TFRDCDPtA4xNFRcVs/YS3de53G2ds7KDmAQ30h2fxG94C29+ic3J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6l8NzI7HFWcSqyg9lVZMSc9ynwIz2y6AaD/6QhtFPI/iUcE47jDljR2hcS3Nv4ZW9zb+k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WYX1M6Di2LheCb0kulc7iw/0JxhzqOgK8PdzJtHovG4SvjmKwq4s+P5hcbQXw+sE5MC1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pqE40Q14yyFTFKhjX/csLYzXOI+ei3ianWa/dEq0FoP3jCvymXEe2KwRoKymHwrwq8Fq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4AbDFsG84JTSso9dj2LqZ0ktg4efUGhIp/CyvLpjlPv0XExJCncGF5jweZrAioCggbhoF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vEaxKSpan4Qy3j+/vLAJbqNUd5VXipkbRyyQBo/Ql4QzDRmWwKBn1HjR70ewYhakXBzc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qNdS1ql2hbKVwMN6Qf2hw9SjknkoI28VFOchas4FmGu1bIb4YhcObwOotPrCD7w3Buh3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5X+nmYUas1PO6/dF4bxGdVpgP6ncGq9wHQtneRj4jd7lAMv8S64wdofXm2AfmLnX2RAb8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dvczW1GgcudE/EmvyiX4iB+oMpPlRIECI4ZssNLKjWJcStwGXnmvUq3SwM14hKBTFuh4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TBFuk44RVGmuNwYP/uBZ5kGYFLLVMmZDjJMNKKfDcu5gpRcp2YrOflzCIRSbqVSEHPuW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dVDK/ivLxKGKZ64sisHa4jn0Dn3j5cmszJtgMu/zB6h6LMcMVFnyBKUUAKw3yf1KKp7T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oSvLEJAa0dHa5pAWkbJhbCn7szBobSiWLtnFC/EOhF08ksKXn8fEymGCEDi9XAN1aAsP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Dl88PrnuYpAZFepYFYA/fAbRUaeX5bl0+MAE6+oRMuJUSlVfU0frDLMsXzONsqeGYVcx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un0BupTW8qq9xLItpjy+IQCFRRxNTtaHaX/MTYbronwA4vozUR6pBPBZuun+YbZI7WMo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gTb+kytyY0e5z1r1KhXUFVMFae/bCPqzKN5sy9eJguYHIv3DurT3LuxTxFV4zCrmCrrN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6gxLAH0/8hkvQfTWy5pE1cdRMjswzM928EcOhBohLyug3HRc5z+k4kzvLLKA6WojCU3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dy2QtjVJnv8AvKA5Y1WpH+fobYSQJY9/zMgKJQYKuaFwaZgmvpepaAOCuSVujJD8AjQx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4uc8wZYV5qBanRlVhvzbIi20DiWjOff/AFlyoV4ibF6O4yrxDDA3v+pSkMm+YHirfed1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O/PEckLo5gFeNUx6UuRaC+tKfFzEqsRakG/gg1lDJ7T2EVjGYFaDpla0rGglJvG8Kqar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9k8CJXPIt+ksnlbtcwjSrChFtHdqvcLb0kTLcNR90cq2IFCDiMM4nqY2v5lGK4l4q8ja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LJTk6gUJjzLu9PqFuFVwQU4XWR4+5QUYOgIQpYAyZXFBxbmEASzVB4fvLFCuihX4DC/E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Pk49JdI/DhuQFI9xjihzLHmG7czcaRAU/RApcrb5+glq4yy1fPiAwCixcx6iwwBmCFKF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HkG2cJKExubht598xArRt5YSaBjn34mS59Go7FD1Eer+r5euo2Twg4x+0yAG6OfceekC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NpFQS5NDjX3qehkHKlhDHHQjvMhXv4ju4vE8Rb8RrmXZs18e/tNTw38iFjZmcr5PUdxU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5HalRQrnFkujfmOYNH6w5+piKh+LcrPF+qUreUOX8kfiZDumjjVE4xdBiODYRn0c4VFx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m4Z8ijnepi9QM4b7InVGAr5J4inQPehqr6F1UtYZtZbIsmXK3n5/SVUTfxNGhzh7lW2r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rbMVHrB5MVGghxi/Masj98nU551Fi9Y8RmsPtHBGqujIyoHC/n9A2LzwBMGbfRLsgchbe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icQQ6S5EztmpULYbTmNsqFStVjpKLLfZOyAP8lsjijWWiS6WowvAHEoWFBMAZvzCVsqH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ZTa4LioC9xRJY0AsOs6jCDcbf6S+xddkcGeY6xXSqEwbxkrAzmJKDxgXzUDsatf6Iu5w4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XDu2cHNYiex2VYjTHci6hI8GDjN5lS1V8kbDEl0lVytG+bb7g578EH+4Pva25v3DM4Dc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hHxLJl/ZLVsJkb8S6mxxHpUAosfMIPo358xLo65TIkHb+oqb3nDUrJRzY3MUG1NzNKS6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UNpfsr2s0WHEs+4ZxK7JL+YusfhczmW9KfVy9R0X85bFlacsENppXTrxP8UCZgFgGGtx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YW4f3EUXCUZrzbuAaUBiYg+Cyo9KcsPL5i/1h1DaQ/nKWhHnCIUK+hUR9wHBmrM4V8oK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blk8BbNakq5yTGGy4uAq5sX4iBiEjtOJhT9M8JiaPIIYCTo+nsgGIlL+FxyllA8sG0Lb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9H6RjZGynDcKUXUqv6g48wIjfHTbynE3PtTbH6znGmUPhL48wthVaVgzYGtF42h4I0VD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OkemSUoXdTtj3Byz9K1iB3mpb9llKqPKzcL1NHbhENgWhkdPEyOPyUxUs47ydy9gbHub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Ut5Hzv8AtENV3WcdzYmJlBbmbbOCr4gMzeYYck5nUqs8xhsJqgUXSmBr1wZsXfUyLnEA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PgVqUVN/ExAOLh9nbMHOIM7ldXcFy/uKTWZDePn6TGWml3F4oa3LplFvVeNzFIVejqMs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2y19NTZYfiSxjMuV2mO/kdMB3VdRL+D7LySrfmLvCu8XcuD5dqPBR2QrncMJ21VRCZOe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4jQBNWOfhMCXAu2+4JpaaGyLIzxZPZLFUuzs7nM/o+a0IgDR4cxvr73HmzDIsDsvMCrfF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l8Sym6F8R0O4tRQ8zItKijp6lMfT79HM9t1r9oK1h41B/ZEM3eguFcB4CU9Fekla+wl1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YxLm6DoPDFaK4PXuDG9zBVrJlFnWVyxLUOo+s/PMOhnUMlMtQbgNwqYKmULwfEBKzQIT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NXPxHay8iC6MVX2/eAPICKSwzERwMxIl1hmuIdCVEqDbZAao080dMftYpprsl3FzuI0x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No+JRh1GhlxFktx0S8zS3REiu1qWXsVdEtAZIV9Sq3UXKAOJeq/jLCRAhxETAdqEuiRj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xp3hoHg3phuu2a75l28ouNDMEcAdeIFlgQNRK+y8voQODtfqdsbfBAyqMuTBfzD1H/Ug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VO4HtEtQPLXxHdbdlfCNqbszxcsvOh3nkCTREfbgxMCtJUwz1zMikq6uSHQvgaqUcmhu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EQsGUNFZDr4QDEDoMtABddy5vYzHzT7gvvKIrCXGFZdS0PZ0UeWY9xyBZlKj2SFSBQjw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cT0u8+4IiKl/dGExw3t6eYStsveXH6QKgyv8AZiQUsPPzDTN/k5gCw5BKrOupzjweZUI+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cIFoO2VuQcrxDOYGOT08ShbgjOsTuZGPghhXVQBp+8FQYpm6uDZYLmVmrZupkRXhomQs1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8LhnCuXDmNtoF2F0v+ROiHfu0ifGt24GIiKlDRbFpD54fySkXh59/E3lF0eJlaDpiZs6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P2jruAYCsCAjlL6x8xWqSuNZbitQWiTXWMwLjlgyujgu3rUJLFvgIzhGZPvGZc1wfEAD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J08RVxz4AbqbtnStPNR5UykZ7IKOqUhTkSgVXFN9xHa7Hy25+JdOktPR3cCKviL4PLxE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mWoxmTX2nDrUC/wDEp6RZW9Csx64qgYLS7sekELWBguDRdZruVLg4b5gfoxWfum0N64+q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DAVHA394N/IWbfsmkDISPl5fctJeu94BioMFWoeiGze8KozCTS18S7+cqQ8i6cxRpyzT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TiEgBukL9/U0DQoXo5lhRU2NxNKQPLG6nfjh06yhefpyUqvpDgMeIJknikJBZbb9pitx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EGV5CDFxD6OF1Sn1EbH2lHYra3AXYQr5R0YTdchzKGwjja03OG37KPYS6yt4YZb3MLBZ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rAylIf0jLjN0jr1J2Pb4i0oP9zmJrW94JhQK3VkAHCMtQw2QgVe2PpL4GGdlZ3NCgiuN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ubiVGtIqwWSdnEbZfUomI9Q+EGBAy8JRPQlrYO2deYaKz7gZjQYl4677J9zCxChhxHYj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jBmlr8E+5FlVbSjDKsuYKuggcHy8SyBb2hbhueXczniWhYASx9xug8GsZQr4sLOxphhf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EXU/dn6FhJpjAah+sxdOjk4iYTQiAXlqnBA2qmx7nNHaOYCQvkdMukNtFRkWXZczmBGn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rG0IZGOwuV9kwnceI6/QdE2T4UrtH3lneWs4s4krapj3QDLodd1eESDYOc2frO5CptBn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mI7BLIExzHowQG9i5DbG8I8Vc+YmpfkHX6h4Zi5DQepdWpbXUVkoyvExuyEm/wDZviCa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5Ya5+3cByXjb9pfq07P2iNhHqP8AcgExKeb3LbzNsqKczRtt4jmyG1cSmGjX2RNy/AnD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uGJ8b6jT08zDXeKlUjXN8SxaFoqkvZjEg3KJ/KrgPKzwRVWiBGRb4/ETpwHsC+KzKVof2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iE6fs6fjdFALQvcdDc5VMMxy/EX1J6jtCwK89RmriC4X+J+0ROfxLM21zCZC0ygUH7wI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Bds9QSamGIhtYAQUWIujLKpxK0w+yXpi++oCwDNpDfyXuUAvU1LQCOF9kSUBIhFGTHcq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GKiD8tYDKFkVDBoSCHM3Fgq3BKrXl9dxR90BobiyBSBwtycufEuYUGs14ZfVz/6h49Qh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ihTagqs0EMQ0WvAbMwTCZXcxYJyFPjE4WDE7mnotG/LzOz7TI9moZtDBVzwQDxc7v3dR7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Z+OPcrohVpuJP2riJ6E2ywpNIJkbN1CFK2cCOLC93Kx8mG2Vk4i1RnRlh3+I1ZeCOPcr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gWSXRdSohsa5JSAVzSz0cwx2C6tKuAABZi34ijjFLHLZOwXp4SC325EwBbqdT8giOjti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zLBQeY7A14ma9wOzMF25anKL1Ec1casrC9S8fLGKmMvupBMDr5MVrKR7qEpqnPRUpNDWk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JXu5Zqyq+ork5+YuAhqIgCg+I7uI0dF7YOt0W/JTEyGjcux6muhpT89yyYQbV9+I36Al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o4E8kL7yC38SgoCvElpK6+4J5afbqJNxnbVnbuUS4ZbZfHU37FCPLWL+JU2gCg/4Jcfl1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RouR89zFBJZiGzGN74qB2HqMbXbVQ9ysLtN6G/L5lHTUa6gxRw50eISIbDaXP8SkdIZqP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YP1C+cRi0nFZ3DqVs3GtcBxKfpEBom8wfmYpHhSyxAoASmDx8gndYFheXBHbVLu3vohV3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TCgsrz5mPl1o+uCPQbwL8VxDrUXQB4HUAVLzd+00j1bfuonD0FZypyo9qi0S96lvSzf/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lZN7iXuFdms3DCDke0m2a+0xJO3d1QShc5g3m0K81vn5uWQANDo9zOV7fQ+i4pkPmUts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1UWHaZrDN4WTLQhjcA9RgBekvuSNR6RXGmccROVx9Et9bZfLPM/jdz/sDhImpjTg6lHKv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0SY+8aPijkl8O7mzu/2lhsdS44Tj1FVVK5MbVHlzA0QRxznM33MJw2LmA0X4lxYpxzMJ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AVN14lLOa46lFOSe2gmw+jq9YMWakyByYH1DK+hDthtjmDjLKrOShtw3AQur6pW66Ffc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ue4od/RIK3tKXaW9f9UaZJsuDyIVtl1OBH9ZnnG7zLi/FTRv4nFBrRB3KICmQPEBB7tw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ftLLuX/kPulH0L+8u1YyufqASNXDzMM8cysBjCJ4pYO0T5gbC5AdQLG/cfyMpdqUByfZG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MXOJgtjIJl3Dqbj+tiXrLba2I7xUs3zbA/EU6yxSl8yzFXksbqOYxye+L4luDy+aiIms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tMpL4t2/SZv6G+/A/RxONHL9oCE9pMUB9yK3W5tVMIq6Caz9CLhd1ftRb6TEbo/zBkYV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xinwRSYiqccS4i27a4TJuWdwzs6cMq4gpPidxrPgiBa30iabnBG2D8wYMZha6OhkXqVZ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8EtbK83ULWUAVywWv9wQrKkt34mf1DfiOw3xObMQJU5xdMRmbOp6018Oonr7Mw5wywoI2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d+hqfhmRZ9oGwS9pbL1aD0TAAcuZghG/Lc3KUGzxCTbnuOqqJlQyL/yGo5RsFbIzm37j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wteKLjI7aGVCu7fBLNIumvoJgUBGar4jmX6AppXFR7cQ2/ib+jYccTBALUN3zFT7U3B7W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mKCTToYzxZZm5h8xQS0MfDuCp/UXXdncV3s6/bgpSWByx8ngpcpXaaw58Qord/wBIBbPw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2odJnceL5FxzCzp9kxs58X+PpsyqFicRNhdjxHkBsAS32nBJmkKimAMhlXiIdw0s3LFu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r7SgFLRfHiV5gshwdxLjWwm4XtmIenE1fLAOjqDVAAIw1wG3B8TauDET+vUYSyH31E2X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HfJyS+av5Z73Frhk7kAuAoluscyobzqAWNxzdXX0lepZKhHeHZmm3yymKEzTnpfiLqgf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Plc/UeekW8VAKwlNQreo5fj7TE9btCOn4JRV2chNAjSde2VFpdV4vjUBubCTbcEqUNBl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KouDN6RxMN4gJcKYw0+YQpGgGvXUVC71E/oDMadlY5qCIsY8dvcIsvznM8zJN2qMJh7hD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DNMUHF4omRhWXROIHKUCxg9Khypu39INqwsC2tfGI5n0QcTwSs4lSW/dHc0pKySgsSwB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bAs+xLhdzCRJr2Dme6SWDC6NKO7lnDwAnfWzuPGVCuhmjUPtAqXqpQX2maX009KZaGnB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qDcoMhVepZqJe89rBBnEMNDy7fLL54in+YAx0uybG+rP9upqIdxV5JZjC3QHuWMB9RTG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4oMCtbTfiFVcchSPepdQNZewxL0+wVoj5D841HSpsjz3M1AeJdWnmxr1D92S+Gvpr6a1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jRxEo5vEyiA1VdQCHOB1MoDH6RM5OIwbewIZlBccNE80TEcEwNNxz0wLKqaVg+YoYrAv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GdJHl3DCKsvHY7jM6MzFUz+wyjeD+kJcfkh2udwTdg6nxDyxgsTZhNQ6U8Oj/EcZaeOE0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CBXggkI5zePyeU5hH6R+5LMXM1yTwEr/APNMi43+YFYlEqkhlTFYpA2rQRkZ0UcH9xZe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7xGyRbzLHINwjRqivGYuJcqtRbHRcoC14XXh/KJi057IVrV5QnE7joX7HE3a57Z4n+iI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MLN2ualOng64jn34j4lgfDwH0IFso/RFLJU1+kk2fMov5ifHUfmjSOMvSlSiFiKMaFYlw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xlW6dsbg3UQnhEDeB5icuGcMuDBhl3zLeyoj5E+KlApDVklmg6alXmynZ6mKZH9CW6j3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4+Gz4g1wFjVx7GAy6ZS4cFFG418la69s9f8Av5gX4lKzRtlQHEE5Q5gaS8PylzG+C/Ea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oeIV5YzD8alJ5dA1cXiI0H3fdBgPKbxw5JRe2p+Ry+IoRpwmARcoUOUfyjpbnRX04CZI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yqxtxK4uvgEcmqp/RMb/AKY6RYH6zEqKKjssL/R5lxyNfzNJqXKzmJZTi6+JZg2r+UwB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ZQR4jlQUzRwwjjZuDJ3Bc/ZEB/1ypxriHxxKVtjbhpPusDHmVurbZcKOri1nofvEhIzM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Ytby3EIDxUv1dSOtU+ZmTGBZ4mA1AH1/UtZaeGZVQRqBOvm7mMNeWw1B9IDgy0H72VH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2lH3GytsNvTLj4BS63VdTEdYHLoZYtyyx+IGtuY12wOHslvQ5lEVhXNEtjpzOzwD0Pe/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LyRleVtjuXQ4qOLImQw+0ycPXCp25Srh3+JViag+JW8obbl1UZsaQUu+4bllnqXM7g+G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2VC8XK1DUdfPMF6mo4aifY8G4MoDt3BoWmhbgioKoIO/BNWuIxu65j0Pm2L9Qqk3yKhL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T26Iz8q0X2qlrWFiWRFYuXfZUOUvvZ7S8lc7yirZ5YsOQi/4gwu11hR5+h5mooAhv6JZ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02ouH4gLLcrReouh9H7m6KmKxGQGA+8qSWOOPJk02Ku4fwa2DylIW+2zqdSMtuJvW19jK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I3IqkUbZ4EMLUQ1agpENDszCXKrJ3FAz4i3Mt39kqVzYFFQDAIOB9QUGodNMG/ZAviON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RgFTbW0ZobmpnHylfwKgcQ+LWzCRS2gdC6zMJXKyp4OoU4WfsJuXZ0MMVFKvSlGRtSG+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COQDo8wN9CHa7DyRaDjP3AjxQT+fiEouVhKcCVDlclg0HU0oebzRZVu6aEemORx2LG9n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vgzKTtVmGVcYsz7hUrfjP7RDTqy9RXM5ZR8QF4YH+Do/MscLkdD4jaHRMSM6lsmKA7EF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BW9icYcBz6uZNZkz0zEEuK2hYOZT4OvFJQllPASjAw89ErBdpVbyeoYMZhloxCyr3Ux1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M0/pACneR5mVlcTakIewtn7wibldIZ6DZ7INgvjGBLbNmF06lpsWO3Kzz8j/AGip6uYl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LT0wAjGFL1u4eOnNrPmJ69uOtRGdpb5PEG1TtudOJkxE5PUAuFqL41MuMviKsGITfD4g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ROGdkCkoYp02RKYmSP3qUW767n5NcVrMLGGJ8eYFnGoGLbriPJU7WZA7HeLIq/EN1yThh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56m1PGWeZgO/0zFijVsszTP3jA7GfDzMMsmOny8fpAAttcuN4ahJy5mAZ/vFKx8puIcB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hcOZ6+h3M+Y4a6iKyIwvVhBjMbTMRhhzjb1FAwXc9SjiOgOXuaEIoZOjjuAanQSwaIwU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BctQ36+Y9l12Yi3RHJpP6g2mfAjiYmrzOcd5AAmzlLhPjAkrNC3oJYIq2uIpjSge24Y4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4uWzc+4Qx1+Aq+IlncMX/WHXfCN0h8f4itfPtMnXa7lXlE4jIgnKmGKNsciMroOH+bPM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ck4nUOUtm1TlGzShg68BLSZbdypr4yEFqA8OpUzuMQOI58zBMGVoYfrCF5upljiLqUNu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Re0V3cpKbwieIcKiGfTErQ4Ay+zPFArqAKkOY5mde8TBHJAs8bqCWVnUoKYNRJfqF4tj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8OomstnmXqM049zIOkG2yjOKnHCYh9CZ8Swb3bygPc+5GS2Eydx1YDT7EwdgfeKqb4Z0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RzmtvdR/MNsEASuCobn85WXcNscMInnub5VyF/DiZ1tGnowftBZwkHnQB8oIeV1swjTs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ala3qjBa15WAI5Gu4fgkaZs4Ce5Mc1H/AKL34n3BCK773GWDEW1xCaqmU05MjygtgWOV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6gDpqVIUtA1b5gSiaNh+JYsaIZ0XXRG4NOYN24N+k6lzbnQqMryZ7FMws4VXoq5fEF8a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4EBrXSayjX/tTFYD1xB5vl1THKoR2Gh+9Q+s0XVL3ODZtd5pyLc8RIUZiBuU9g9xJRPD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PNa29y7E1XbNI3XjQyXxA9C3BOkxdmXGVACtp2ZTI2g/jxDv7MmxpjEQGnrlCVg0Avfk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uOiwxqMmHBLiIO9kF5xshRyJY2EXlc8XiYhyhmbtMHora+enqBQcJX4Tf2IP38TIGun9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nGB0YZ23Jjg6iTxygYcrlaPGv3ltblz3GazwJkntXFLFdWFEWZ2Up6cQia6Vym1MgylB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ANCTMe2WpJxAvNFR9lNK3HbfhfviZWtrAHPzH0VFqCgB7l+G9Fu5/wBKStbQ9xQMYOCYB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cgXLGqV4cpictCzzUZVjwqsbo1kiBCeYX9TJFsft1wJ5H98ZTDVZ2HqCKmTaq/M8GS6yl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0xOapWALR8sE81wVQbyEyHmbeYbrIbOYC9xODMoWo43fxFBWgsxDTmw3KG/snQX3Okgs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G/0S7/8ADjmLEtAEyd1EY1VYgagE0DAjmM7PFxMEFoLXFteIIXjQxWlWuVY66Y4m7ozf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BjZtVXc/LBxKQEXxGhaHkg/E6LWH+kzVLjiflwYYFY0oiQARMrgmWjkX2lMYozBbOxMe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VLrIYkLKnNcx+Vqz+YddGMb0S7WPCLfzUOn5JSu1kNagRdApcAQxhOSUTsHNXxBl64mK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lYO5gtWXzOsOY9YwWK+nSEyVah9LDFoviOnE4gseDqKS83xF1UMg6YKIv7iajvmZ9kKd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NRXbvEQfUcjXm4FMelDzAzdtyr2NqF6h9vzA+BlL+Ucc/nKTVw4ZxPVzduJUzLqL6Qk4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OyJKtEBVHmuYJ2SpQPmo/XasOa8Qh5MwxcD4Z4xlDfLjxMC7lwatEZVrRHMUhqa5sf8A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Q/sRwTY4Q4PhhVtr5V3HLW2Jt4qVLi6iBtqYWBqP3R7IQF5UPgF9xeKdtIWb9CE5z8ke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hSheIgGj3xEvQw0o1qeZhAUfiYlkcvNZpWcHv31KTy4MOoey61R8kwb/AKJ1D7meUfMV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9SyxKxqPSa5eX/MRUvEPLxM21UeWWJ0kzXkLdwDHHoQsG/NMyiPAlGdoTbqaqX1hs1OM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R19LdV8o7SHIn0BcDAgq+LNb1iIfAJtNIZtnUp1hFWbuWzgwTZBcSvcTFQtXSi+SWlyX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bl/ycG+mZQ1ampfLFtwJUG14uBWpB98QWlJkSMVFjJmKKnPZbtBtdoAqy0dDf5nj8eU/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5Jd1zL7x61VktqWy3fE3kGR31BOAgE0V8x+w7iUVHO8wR5wDPs7lQOKHvzFJhRe4gEKj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+seo0/2S/lB4xWGKOF8R/BtFIxtGaxX8y5oFLkgnbG3iIWiSllcCJfQqPHxD6MtXKHzt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dlhnzfxNpOI6JkKA1SJvV6l60Pe5yFs51v8AeFtcs55WvkmEM9K4yEBZKUyauxHqYgVe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lxNODULdwcifSXS25bhAlbZ2wQvpKOi5kMN5or95TulflE6DB8ERx8LZzC7YuJV90MTqX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JSBcmmZbJytxr2FLsR4vPHEZ78xHDcsg/Fzdz7VsuX0slJjhaPR7XTDoBcwVizlqVAEg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kytGzByNMefOCXY6gFaVnJBlmKsZp4I3ewFjko3GE3DBG9/NRcZXpuNcZjZl7qEcA+Ax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RAVIufJMvw4mFVaLpf7sCrhWtO0hORIXAFoWtcXFkJU1wkF5zNAmzrE/lOiAuSsrDQ57R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k9CWxYDJF4bwSvEl7d4NFecbh6BKbXHhEGu0rKasZ3HhB5zBXS6K4gVz0s4+IbsTNBfg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EsB/KaaY1lIj03EJUreEKWB1cyLrxqJfr6lmUWISlwysQM757hTKVWe4lcjaZlHZG7Pg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MPRggSA0x34m/pivpSuibUzkqMdI9SmlZEGaazTGFSsPExHtbjvQNIrylBaghRhLgBz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4EOT2y8H3pMeM7ua2PJ/KefcJHwa6C8sO/3SEXf5Rj5OadomvVgNEoDAp8yzqIgif/f2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4g1A2Si53OE3ANDTlcv6p+phALMjxUuBDzLjtbTLmmoT0O+RBpu05GGECThRfVdx8AMdJ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AaZP4g5vcw3f2QvKeCAtVyVlDV/rmh65iO5eNV6w7CLXiIc/eXG6e4N1FF0ke77mZ6vn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5ErqVD5T9ONmCYK6hmtmG3RUp1DU9vSlxmYcUMq8P0B438wsTKBBiI1mW4uC3KY8aIGi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crSiUgZ7eYK4QI2zn/CbJNPzMW3KAouKrCnUOErAwtfEHx6lcE21dw0n6ae4X/0msuKo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y6+qGweYvTNa/SOWiPjMamAgEOJhUFQE6Jjpj5MxVDSN2Jz8ksfII3OmUWp+L4lBNGXJ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NnlDmWGqE3CdR8T2R67lj9Jfi7KpZcaXgPEGbbR0gg1fQHnuJzd8CUZlVlS2wDD+8Qac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0OhWVdmHwvi5edAml5YHoIrdo6IESoYbNxlIu7e+CNwysp9BtxiZLtXK0br9IJti44FA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FPp3NPMsbb/4zS4f3MbaW3dzfdQltOJUGGEzaai4WoNOZ2G5SyzcrMH0Uqha8QW1AVRz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O4U8KcMeIa3BupllctRkvFg5tS4gAj0yiaav5xsoY8S/vDcw5/gy/zISwvmFiYFIwrZmb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PlYOj4lyrwbz5lxAMS/sHVcky1T1OaDnxGpemhiLoeKgAs7suLAWzTRuU1UN5FQJ7rgY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B2Jnwqt2SYv7dVEiSc8ojZ2w7iqlUab9kFUizmWBgmPK7ZgqU0XMgPzBMHimryvLNbLO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APY/O4MEvzHliniPlWIvgQKgHmZgFYWDDFbkrFi+5h5WbcuY8Do9jwj+EZtPUyWMBvuG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xd9xip2HMzePoBs0C5sXuAnqqWVNHMzqoO+WXciRTk4mNu93Q7+I+VthOJwMfK8QmEKr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Jvl2ispu3e1QHkFnJctSUNEItFcVFgznUXUd5NQhlrfsDLHY39saw+65i3A4FMtfDXYP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BQStHQfI2SuKlvAZKNdS5jYPuUZvBcyVjdC7GFwv2cKlL/2oHV4xhECErt/Ez9ythnmV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apruZojzDy+ISSIUm9GgtWo7dLpMqsXo7mypvMSlXb4hm1Kd6lCEdDOVPDMbCZMlmsug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pQ3PUP5ilW35PB1PJw7IvY4JeYAnLpDmctUpEu4jhtmYsO4Wp1i7V36lLrdfGHwNDKZA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UXCdkAOuzMZWJpklAPaNMxbBsVGoVPkqIJTbWs4ivoOnUwUBePUUOA4lXESJFkDqZ0xo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qWysK80jFvepnmhPU4e5hIwzXEKgPiX7Ou3r7RDmH3I2HuOI+80e5dC0cszycjmE6PpO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b1C8AbgQBh1cRcykDUFtVKMYVxMPLEGrKDxMT7P1CBIDbGCbBAMApWC3qLcJQ4hVwRrH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iuz6ltBtcJ1XVSeHc5jOYLup46Pag26hXAuDm4GsCMq5+kowNEehcvMNEXQkVPAzHMFV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iEDbHZCDBlPm8RVNlNq5iQcw7C9h4grYR5gjE9wy3Y3ibhc0eo3ZBiRoqxU76MtkBV6l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ckOCC4uEyjKBcClCE5TSDTa39IDebjCLXcAFZbcIuwRxonlbXNy0upfCdxBoEIaqGgU2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vgfEqAIuLm8XwYEzmffMz00QgWl1XEGmCixg8pyQwNvFIl3JuYwUcx0X+oW4vUwKPW4E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4w9DDyvSrl5r58TFXTszFYSVNQ9Bv3KJj15gdN3K2HpV+5i83UFCupKfvB8ta0MxpDL0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PV5DbF2sueft4lAUaF0+0wHvCWQ8KK+EDB21keE7gzJEJrzU7ejmPhMrlWFf0J4jBAdX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d9ymG4wX8cPzNgoGo4IfF/EvQFd/QFno35Q0jYUmV45O5YL3pu5gihzLnAxBLShlHfQO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+Inuh5lXtGnqU8IoaHzBDk+2VIVzu5kVzxLAnuXh7fR1G6GOhB8pfZ/iVaP2pjtMIs7Sv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qLMuq0xxd7lKZmM2hzzLvAWk3ITfUtsnX3OluXIRvCYTBu7ppqWz28L8pGBgBCldzIhj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cNjBwgxQTnwxI+EDULBTtOiVB8ouYhFDO+UFbGUHlm4+MCQ2t3LGE8aSgkDFJqM8EwUb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5xNtHWEYtLjMHNxkYvNdTdGQq+YjnbAHFmyOitbmzqKJGqGE1iNhhJeuArqUbiMRecE3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WYCHsIXKiFdsNVLtHPfUYyNeNSV30nN139KrIymA6FJrF0t/GVQrzX8xTN0WqviCLwV+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PiMbs/BMDe4da0fiBTH9SGNSZx5jrVZCm8cS8yqpbHnuWA6lvdIRVPUjDtY/BBn4+MEu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hDcgX9mFZNl8pYsel+pM6oxWxl4T/kiAeK5VY7nFY2CL9t6MDtTvH5lYQWr3IraLMCCn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X7REcM6qu2c83A/2I1ZAUKBKm5dWSJcZ9TzDOwoHYeIagiwFYlNXsrUscZtBSz5lleq1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VtsHiaLI5IcdcQ6eYtHzjCcGjbLCcrgcEWvyIxq30QvZdtzyqlUkO4G503hjQVVMHUEq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guNIf0CBgdsfsjRT8oxsD3DUZYPyuD3LUjsfDt+InBBzK4GKDgKud+gnuMN8Tw8kG4ue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5kgGF6SZwioNxjvQXTvOZaHg2RBA40a+JXlSCiocsITXY09xL5tnBnUvpau8DTOJfD9T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4NSsKw+RNEDFz2ynQZiZXS4q3v8AO2ahfjuUaS5GJfHccA9SqbtS1hdQ53Ei7+IFkm7M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3FsXH98iDGyYKnZgRtqOtUYEcUwi5ouOmOYZne1ZSMUXvzco+H8QlGGoRbVxBeV9oboIW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lcyahAmeZaQHD8R0gV0yYqHSJ9DH7bQrMzhxFMGdzQnEzE51rwzUcXEngijkPiOGZyRz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Snyxm0XgzQ/DwJFY3pOJt4MOcbDqOCVtEtcys/RGoYkcfSu3cT3B9EYgXPsjkK1yrFYl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fKzhhHUq/KHrErHc4U/pXP2jIW++vqH0mMvAnmKpaGkmTgA8PScairIfO4Ub0M2Sztgn0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ksdJ3EXXUWKFw5yGCkDqnEBLKciaZUxgjlD5mdEfGIBXdqeHxEiZeEBsnmHH9tiUwuOX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KWb2GkmGN6Zw/aFAIaKDs6lzceV35gIWMJcuFp9n5jlfKOMyvyg8Yj8oUrEofQlT1E1o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4yMocvSfmxRrATLUvzL2T3Psqiic3HXBBN5jLib4qDxLeQq2MRCDaepfGnnydxlgKZST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Zd6m0b5hRsIbIKK1ZBLxepfMbUj5JRRNMzCuE8y04DPVH4/QM9whD3HICHUJVwwbSnPP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JRzKznbGjy8QtSNfsQcaYUp36gFg8nfqFlobG2DyajCdxJHsNcw9MFMUOQlWw1mgR13E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yxqiXXMHtUP6osm7rmWxs/VMVMXukFX0zOC40qNdV0kGzj1CMY8Qv4IsbrAJrdf7co9Q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1Lb3NopWbzYfUQhbeZiVDVQs6DMIC7dP6kRq9Jhi6KMsKqZ8AHicTWHvjfmY5B05h4mS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V1E+pfcofK4JPTmWI1V05uU8gfyIyFWxhMGqTCc+o9wZbeI05VhAI1LPcu7h+KGYvz78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hps7lIYWq3EPLbjwe2Fcm3uWnAOZaqqggt1MA6kyqVHZbqXnIQqzhlqArh5MR/KJowYa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YsREXmjsY8I6gV3xtPvGoVMQKWm5Q/xlGpNun3OKQC0/uQ/guqxDFLPiEQRQnnzNxfUo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kWqnXZrsS7gsYYDqI3WFfxMEN5vOISfI0IHoKqTwgeIMwxHNk20GRayznOjmUM4wVN09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XXuVtPvcOq7uciSsMsTK+CUBKvK9yijmbbzMB7DqZ8IrWcaiOzb0CW4Ky1TiIY5zdxAH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TuXetbtxFaASB2lNJV4DgL+6Kupu0WVjM2leUrakuKc5+0FHEytscxB9mXozLbhXZBUN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yVYa9dPUYr9ogq4AwaxzPhcuJTtHrqJ4anXhjnIzDIFfmaaZxgikJFTheoD+1usPjxDuW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h0x7g5zHSu0AtYjgDCsJHALrzEAc9QoawxNgzqLjXmUSpz92IPJEow5RtVCprh5X8EqF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ytnZgdsXp8krQqKiq5nOVvFQHC3FJbeV0TtUwJQxTDtDXH53IF8Fq5gyxLCnbNRqpir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baIP7OwTYc3/ALUEkJhdlQbLPoh3DqqUcDS4dm5zolHCZ7lVxYzNTe9TSFN8QMdlYNpu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Wmb3MO4oWNSrjuVTDkwl2/ghXJHxKsb/AJQhrJwSgNyTbq4yJKKn3CvxFdFjuVVYLVlT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WcwV6oqloK7CXXFblXM0SuE4+mWlj0twrDvD2Zl3F5PuPYuqYJgQDv3FDNa59S7p8EJX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pTxNuxAIbUZfrDeiLuvwT2viD7/EL8A+mUNmYAB9h1LKLct+jBKw6Y1h5PB6mLvvlZJg/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gWWgHuJbE9BlsCPnMbDg8RdS/wAkatsQUtHQqU89LHthdKFuYPfmBiXkvlx0H9OWPSfo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+HENhUoqh7WKWrcung6HZ94o7bX936BhbEwVaC7Mu3MCQi6U55+Zdkl2hx49g+n6L9OZ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viNh1bCdRsekCrZslD5lXkzMiCjPXareoGQTetOn0yD5hXylkFuFUyBFzUfEdepSr1Fo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Ca3H7JQaXtvnxMBzz4vmCs2aruXNp6QFB8TNfJX0Q8abdSvV23dePUrDH+M9Q/yX/wAo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/iH/AHES4AuB8H2hpHRKzfTClhzTn/EXPjF7JUTTtqoyyrCcQAPgnPlnlFLkVMiGOIrr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1Y0ESVrDeYQTiD4MV0cmPJiEHSNvxFqFm0f3WDDac13/PEA2XS8JYe1sGH1K7zmwDc6Vu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EdO/M3VVzUM/cVo1nrqEY8iwPMNkI1sYagyxOyabIJexBBAhibUG3pNmzomb4BHfzFKZ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0Lqb/ePuVi7qhiZJgDoji+iMtvaF80djUuIVe3mVKg6WGZgz4nBqUQqWeIb37l8mwF+0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WJfKvxmQrpeKFz5mbXVi5duDnzMUGHCpiLtcsUDcpFUwhsfXJ/xM9Y/EjBd7Wz4hxjwL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xpqdZnUPVb6bHI+oSuC11bUG/Viob3cqDtOyjgiU1x0TqTlKSfE67fMel5llVReDeiEK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Ov8AkpBOx77ZgnPW4tHfTvPPvqVt2VEKytt+JU8a4lgvDa9QBuGRV4IyWY9E9sxgJbUp2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JeYXcsyXF0RMCvzFdkoUw5q7eEew3WiUQGqx35YNB6FPkhcMyXfistp2v7Q2OpjmZMmr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cod3Y0PljFQgOjf080IOnwJflEC4m5XyE1FXQroxw395yHFkt3Nta0Asc42pvHvH3Rud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wPFfC4C18tTHxrVJmVXiXiogsTk5gI53GVlMTaoF0b/5CbsUjwxj2E2DSPcSw/J7e49r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jeTMPgGDuaAS1jslo4HbAM7VlcQp3ZHgzM+4V9k5gncdU8QZLGA7YgeUs9I8Qz3iVEF7u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YYZPkj68d8CDEVuxXBU0hV+iBcBPKPEHQB3LLGYiqhqbn9gHD7nvYKKNxUwXL6JKzD3L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Rbs5C0hgO1p9u46qWhVEcVngfYeMQAcFzLVmdUmr+g7+l1G6blfJMsFeIly0uvuJFdFK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YxLuy5alaviejEYbn3ELTnvuOhCCHCXW4JoBql56iWjeGpstrycczbEnjvUBq5theZS5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oiZu6qIGkHTi45Ojmaky7l6t1+kF7V4Xl7jYWOSacCzwgNkh5q6SkHgXsep6NwpDQPyj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t4x8MwV8iBYgbW3e3r5lIqOHcJsyxmJiycQHYiylbUfUCGA0W/rFgSQP+xQUHfENwv1A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pKI8MAPAS4g14mbR7CpT0UwL47ivRuPxM38kTTpC2vsjlZPwH/crMO/ocXAVNRucA+ws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UFj80AEsscsA9S5vUrQwOoXf0eEYVmAAjlcw5zLiLWc4l2Src6jcJR6Luq3K6OqhoAtm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U8GIdDMsKioS55+2+J5DGy49DsjnWGKBYrZO5xKnRFroVendR58wZVMLnBR2EVeMaaSA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Xuf8QagnJx7YmOSp4XP2iOACUB+ZeJ7IQ6qXIBMH4iheoK3Ks9quUDby9xdBbqCRB5vE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3zCC0KXfMApUh0Srq8hwzWqDxUYyjQF2+wLAZttMe5bgxxGyGz1CMEw2jGpTYNlZvunG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OEJR8aFZe/vFmp51mA9u3bZ8wubTTVaiiAG3Rx9pT5nB+MfxLyKF8niJbIgu+ItlRZ0a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UKXUfaOfmb4Mr2vbAgMkScxL99zHPAe5wJ3DZ5g6hfzh+kqguhiUNRZPMRsb9kpYoZyV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3h3NimuZaNkmg1qXId/iPVWf70TFV64m0whYUKpwSqynwEr4mP8cxKOIi21+kO3SQcRWCR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P6S1F1dQt6qzVPxKfoO09kMWQ109wQKebivmaOzwF5JfU3yoMJEsg/VOhz3L6trq4Ath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hnCeVcJnESGB1/KKSzxm22hg+YfLefzkxkHPmZYurTm8qwbio2uXaYt9TtiqPH0K8ELz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oWZ5/Sb4T0wdFQ1zXmUgPZZth3hlk8dhZPTHeyD40jrXi/5lQ7Yp/cQSr35XO5rBj46nS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+Q/eYTt2kOcorLUbLdTlQ/3f4agBJt/cRYIYlP1/iHKO0fMoCfdExLK7lABDoHaOcQAF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Nnwg3enBiiuX3GPoc5wwZVn3H2lvvaz+ovAwhA7LWybf3xmUpaX91MxSZ2E1A8xZoHrw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gLQd1l9oMxz9yME43cofMTAwiAAFauDxEUt0bYbwWfuamFPZG7VFRJ856xOWrjvH6Bsw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IvmYIvoqHxnwVHbV5IiyqIwTCWPwO4XONqdPzKVQDvQit3fmO4I1N7jBZlL/AISCwVhD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9NGug2UYfXcdglHcfzCmR+ZRRtAiqNdYzvPxOKvv1CzNYleSYsMy9/BEuxE7IeYLw3Lj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WqWWZayYTjN3AHmPYauOPUaYCVPZuZ33gr0TLcC68XUbcCUy+DqO+oi8krrmGo0OeTMe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jRNqvuxNW4njBBL4UB9Q96pbA8xk7dncqqKzojDNnHs8+YrQBwyCCOErECdM5BHTZepg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Uq2R+47i3zHzOkfm3h6mEyRE+5yCNV32e0f1cymXi8xjirq1yTT56MLop6eIlTWYh3Uy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5SCxLXCZw6YMwq/lSvSvbcCt4Si5lsgCdoflEOqhci+sBM0BOZyaV4b3+b8RMkTE2nmax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iC1lgyn11MqhbogNn5jr1knjqXXEw3DxGpfEYKcx1vMbpVO1ih6TA2zL0w9TGJYNB4lO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tlMD5lYN+ooflOFKO8TLx4FdShc2ufUVnV6jj4jti2K7W1+iCuusRWoanjOWGuN9vZUx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vH7wJV8HUtiLsh4Hsl7dwLC3NxDu5dhlhxOVodn8RNIbaU9MG+Bp7LDWfMVLRLbOYxye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aJ2QgoHA+YQ1dECZeZjx7VgvM5u/Rg1Q8u0vSzJT+Y3ZlwYoxaYdEFgYqBCLjD3H7Wa8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jiBofl45wRBFpazW5RutlVEIbyPmNm7Po4aK1F+hGLL2W5O2ZdPjRBawuH+3MSh4AfE1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YXNSx/AalhKAXvEWiABi6tfmU9M8xXkdBK2sO5sGgoILnrUW0aMQn1waMTFOlCzBEM4p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JsPBZXnmKxsZY1LII2XohYfktr4mAHPEvTX5xC0s4RsfMbwbvGsMtMECdtm5wSuG29wm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L+IxDJto8pVhrZgRbA652dMKYrai6jkRWvcwI1XVaiMkXFQAz2dULv1/SLRBt4rIW8et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7gFlPPcChZXUDhq4fjL0Z5MH3mFpOq+0RsQ9QqLENGvugqhkle8WS6smWkEpcPmVlvM2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mIQq5XNirXaAMmj2i7FCS7bqplKs1WEW4xh8LiLGnkrR7jyrLyhMmb0iUu/cRrrdhg1L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pfzIJpjwiF/eJpFpji/PMySqmspd8KTmO2XfwwNGLWXVGVXzQVrbll7npmcs7xMffMcy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np1UPpcVYHwZYq/Bz8Rdbf48QdRYBxI8MO1ob7+pqD6YejZmB6S68yj+Scwsv0hGjk8z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OCDs3s39JQyXh3MHumky1epcXlUY+7lcGWLrXcEOBHpNNsBDv8zKCSqJ95uQcXPGZsD0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MKxEP5sx3GIX0LDE3tDqRz4McJKepS85lLqY9zIcy7yfiFKwkvUfvBBX4IH4fRarNxbM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LUlR6nWbquY5rK9So7s37llst0EZiLlgtc1ubTQcRgQIFhlKExplBkm1vMtwJ3NsSxyH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V9JR8RqygYYRQ6jUSCqZ0lRgeXMoGVQI4lKjd1KGyFgxQI/I+GbYSzwnqO1Vzbkexhkk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ePvLLxbJLKRugZg+Yvm0b35DBmtQX29MfsnRziOnrR8ukObs8ykEDBAJKJPeZxJoBaxo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M4dniGsIfKYsy7IqXoYq3ZquvPr9IjZnhjXB9hzNJKRrMUAPlUfiXUxgPqKIXbrTM2r9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gxMuDsH+MQ/aBWLuUgzcJ/SWeRnaNrvcp8N9gbil9h2gy/PI3VTi9ufjcwPNLJZyT1Mq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pSSgirYdqXfxcsZXkqHhOaJr3MMOI7CUVeH/AITDieYE1ILwzN6g0ViGNkpt9oWVcblG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5E5fpvaLqPSordy+kcDTpcdRvJFDtv1E2bnQMmR/gICLgNsyO1wbPDFGI1BQX1B+DU0a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yqPPOfxMhJgAnLND4irBTal4lGKGq+9zEaOzFO4BqhTo1FY7ODA/xf4S8jfZ/EdRHC/Y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LFimXkm5PfQIzYiXQlLXSN+2NsoNJajMoGayZWRhCHPIYC1LR9SjJZSJOwFy+6Ki5XpH4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Bh1Sl/1j7DG/6QAFNdumOFZfQdMvucsgIGKe7xGWmi4FFYNOLI43jfDOAv3uXDcecRkt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176jYR8ce+5RtHF7laI8VuWQbsY9zaiquwFNi5BqI5W3WJTekmLF/B+YVAHHmZM4pOk2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SzSoWvllcEYa33MvaGgNNoeamLZs1VDcLygHwwC2rJGslLMsSRyC+CZbFtzulgK3+iY64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GrgeE+rAnbFRfohepleEuaftmfiASxtq5SA1ZLeJswXIGKjc3honhj2YwzyjQalpGL2w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mKPAmTChLb1l+Jc8buR6ozG3GvVBDGF8JT74DPbm56HUGo9rltg+8uBn8TDK78x5zqZ9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7hHiqzD0xMWioX5Zli24aPkQW5LxsfxCJqc0ICdIc0x6zFzgE5b/AGgci4ZpXqFnCfYE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9Rwccv/SNlcuOdAfqzYzAor3MWvDz3BcwBLazqCdFPzMvjoMT0SxTbigOWHYsstbqAowr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YHcIJyBgU1HPsEB3a5bah94tgXWxiFYdQ1OYzGLXiBSsdoWDQ3kJRxnk/V+0asB5XUxG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xZmmRKRlKmAG2VNpbl/Qpv6GG1pEbgbol5ai0d58xgig5hwpM5lLFz1MDCP9wDBVw0XF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qe6gHlA1gVLrh+JiYCXFfYTzyTiyiZSvHO6iGpvKnwRvWMzKO2YIup8wxlr1OCv3MGk8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koy0IzAPmdkYZLGLa93hGgh8JgwBTwSvuluJ7rtgPZFagUvFTBm4KdwXOa8ymH5SllOR+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EV1mwP4JR1PGM72RsT4gAbZUbuZbQmarBKLmAePMzWL3K5QGiUBFWRhO1kZRtj8S5w01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bNkoPIZYO00xl+XqMEm6WHDwHBD6xF84O4c0FR/BSiyrDJ4hiCLO4MloIv5hqEeWl+OZ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RYCuqlceZvOwCYmTKK8hMrMtSoHTMsPMIrYb8zrEk6ePlX7kOiiAjynxU/fM48RAjkc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E4IoW7g+JfygzrvxLGfxRxt7PMFEmlQgqhFBljwAfRQhNFklPNZxWjMrBGCR8vlMMt5W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mbfmHPyjMNlbZIZtj4ijO0WDb6Ldd5qXAULzVfpx+Ze1A8n1IkF8pjDBdXAbstfAxqVj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8VzFTXwuYWc3MuYWnmOa7JhNXhxO9vBGvJ95ncK0GmNrMLhz8MdDJ+Iae/MAQKP1hrgth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59x5RFirUsw7LUqrLO8XBqW2X8txBdHU4iKfeZLSwQOwjUxSR5OHM8LBcS5Ure0dVKrn+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l9SnQWvGc4zxDvIyik9+IewOw4lffGG2J6MVJxwVFJCwlYYrKlfaO3dN5mBXsY8uYEe07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PssFIDoGoxNqdhzVAUpXbvubKwTuPSaGYwHJw5uBZu15OyMAZFBiqdTQtpX6pbCDY2eh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6nnmdFwXcFboHEfrqNtXNudrHH461KUI6VxNAHoRxkL7NW4IzMrw89sPWX5NGcgOwVb3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nFVxmVzq7EMcEITzsZk85oPN8w0Lhx9I4C9eYtys5smkJ3Pi+L3MeZ8NFHcLYl+iVIDwX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IjtOXiIEiwtn4DRWJoW+CWJRpioGgVdQT0wTNhshIE9JvMUjYLqd2XHH1ccgHJ/Gcwlh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bqLgRXLA6ME5qQ6D1EsD5zdI5Jw5u+p5z2y+jko4DEtfNh0SwsTsWRwDoBQRVy1GBluP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cQc8h6IumDF+Nrk60TPxOifzBqYdZ+uD1FgK3b/ghRDc+BDqHVZHmGCLkdO4Gbbc/AY0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ai6+YIgY4UhzCTo3XK5GHbrFd1w0/SUPI2xPNSobR2nwNyi82yh+8f7kRPSbhayuXbw6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dJQE27XUqhePZCRAjkTqWm7Jr8yyNTdQQukNAK6SLLGZnBdjpf4lu0W7xKKnryQhb5hh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Momd8QuguOR4/lG1FDcKCYtB58O4q6E3iW0ordRmKubJyOO6gd1KXIfSh+VwonvcX8St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qYZsKOIkV3BzmGl5jjgcINytg/l9sAZlq0w0XLvpfmL4PxLachsJbGDzaWnJsax5QWV6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TzL8hwiME9vSY1zyqyEIE5G4NKbmobIdDl1BfTUD2jFoxL4Uv1BcDlnqGxd+JQY+SoXo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xqfwFDVcBmFgnIahu01LMbLci4KZYBQzDsqiir85sE/dxtdA6TohPNNcxaSB5Ihuo8oY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qLA3f4R/tgG5rl61DKnEAVN8/VkG7HC6rxKubYMF0zEDlslV9CXTbytkSXuyNHynbePP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cU2MqM6mi+JQGDfiWFruVp0YXwVr8EToLDrDZDro56MpFPMxD49TxCRWIEwGZj1LDuCc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4i/TAo6sO4+nDiN353Z0xJ0/T5U2xES5/PoJV2XcZKCLHZbRk+JUbtFkcOqyPNH0XmNt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odpuKccq5hsL3v6UQhQ0QgvE5fDG8yz2P7Soqzdm0RX4YrOYwNXioKtg3/SNNs5RYRSA5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C8WbI/8Amg3BXow+HMAqgCV9PtlR5gD39KEtbqYniMHQV9JAXDVzvzMZDHEFof6L6OQ3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ra52cMsCbJhotJhDqIXDoTJLBxHvsGG40A8ym1a1L59IzzLj9sfzLhX3lMOTMfH+EFIv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YKJSau6RcGgD3bjog2O+ZnLRsUIlnv0n8Td4qHTcNXaMIUcRVBYjtgTFl9mBTcadU/mC2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ZQKNEBkdK9buV7KZQaV7lFRxl9zPOKNmMStlThwfUFaI8blqp6EhmjUwckNDlrwqcB1M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2XPM4GwUbqwEw03RGKuMLW4exbO5nulbvzDELDqEalqeahrbbQuYew7BHc1J6zFNQYYC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+yl7gZsCE4r+YFKBfZBUxv8AEBefUvyMFWofb7Ti5fxHtFBunzcFWgrvEwS+VzsLw5gz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TwwjljX7oQPNxAgvdibbNb0PEuCtGJAhHU7VdSgymKxYyiXeVAHMwAM6r0j2sAVUSooNW9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llHoCfwiWXIXlx5lyAK/1mwvsVLpUcQhRphdfCHbPsq7jgKx5E48TWXzKRKzpAZQzUX8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EsnoaZelwZ+jAbtC9bom91UO4N713UoLjqTMccKufmEUMZtdROWntH6RFQDKeNQygKA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ZYZNo48H5gNDpwD9IuMvYUgyVBRgAC3gv2maNBfMRbBCo1FIxSbF96LQ94l17Bl75S3r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iGvqEG5JfaDUNUfx6lUejEIqNUAaQ3rHs8wHFuBAl7g/uEU0wxZOLL7xVrubV+OYFHL8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uPk0OiAVPtSkVULsKubgp4j2+T7GIaF5INq345I49wb6+AdML5Q90IXpv0y9WzV/omNF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SXTMzdSHN4PiUSh+qJ0wu6LWePEsafCOQYcwu+pbSmIew1PFzUu/oPETAPoPI/OBNrDy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e7viB+6gcRUcu6h6+zQBUTgQhyHOTEdfZogixP8Am2CaP4Lx4VvFn2mSYY4j0+fMCSB2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kuX8TOOag3E/jkZbDpRXlRb7fcQN0e2cEgJjGc5ltVq5hgmpTiEQFGo2VSckA8fuY4im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8/ZLNM4HmUQRQXg1EvMuI5mZunvE4ap6jZn7Jc4+EDgfmD8BDau+WDA7ZlhaUSptsqX8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VqbGUOUlJojYIaYJWI/ehN5mhNlCXRWiXTH+6pn+el7jGTAqWLwzft1wEz0Cw4RRf12G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Pv1Kdo5LZHZLYGas/wBPMwI0Lllji4HaNyyjNpoIgFRlxfiNsa0TuByTt3DKT7E7ZI2T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K3LPdMtwZQauJdhxLBackvuuHMXxhEMP4Qj4oaHfuFK8cq36mSK1km2PzdFw38kxgh7xL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qlqnR8x16y10fM8TYuZvbKYtMx3mGvbH5JfXEK4NzrltiFXk2z9BpAKTmUzYWFgm3hvw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Sfusdyw9ToXkBT3CDVhNZbKlaM2LdSggoTJjcxL+9KcZgOagx5iyDunfmcTiIlgzkQcR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8CKr4CDiKv0Crs+OpuxODMq9zIriZGyw+PM8YD4hWABgf7wJRw6TTKa/tCagDwdyuCt4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ruzdxj8xOJlKpB/W8waFq5ftKKMCNj8ImyhfsyhG0gJw91De1i2AN348TGwKo31/M5U0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vtCx2ofcyQwyxFi22+TKAdndfzMiwatYvEVCRRbnEtSneApKQHZDH5lUVWjsJs2XcDPv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E7n6WY/qBTwfb49SnTOXuyJzb2hWagyptLgprBM9yVXMZpaVZ/uJlRJbtAXsIEBray0O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YL4fMrKWFt3L3XmVV8AN4pmAykaNbDUZjjV4Pc8GknMbbBZOOnzn+ZyOCNrzWm4jtSj5R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nnqIw/GYVwZjRladsYEPgUzMqJlnKoi8cQ2mjavoufhb96iGDQbuZUge+40wXMqCydRD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Mzni/JMeNHdp9dxs6p8x/SB4Kp6zBak6caInSF/hxFDY2HKQpwviHqWSod8sqhghMLiJ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tEqrfOAW6sr9QQJ8hC/ymTCgoq75jtzQMHk/mBcy0D7Sj8bLb9jklmzPTP1GQe+I1jdy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S54hDLMqsR8MNI++btnA6nHA2hA2YgLCGjiUlU2/ijmAyR4XErfhGl8rU/mLMv5X7Eus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49bI6W9Cod5i8v5P3lKfiVIFci877Bb8S0FXduVY7F924vpRJEWqEC68QPh+gfllpnTd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BTGHMYRqYZZ/aNXqLzllXfAWUPNS1TbVHzHNRkK9L/wgrnTKq34nNCz9jDNp2cQTgNIu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N1s7NJMKmLzC7ni2T3KFACnP7InJPZDUOhZKrcwIa5KyL3A8kI7GC3Ws4vvp8zWHv3Ad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MQgGlviC5fPUbSldw5lfN9wlTnzC1gly0oltA+YVbfES0vJTMSvZcESo74il/YhOHZy1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gmdyexl0NHs/eZejW3FQXwfoiWqdqyv3BhbifA2e5a2LR+JVvcDSptcukolSvPgnDw4O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WxUxxvue8/CXa0XFiGTuGje6VBaCEMna5eR1P1QJsC5BG405DEfJBA37mbrU5dyuHX0L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0idzBme8QNQNPUQzVbRwx4VLUhcYLFIWpddVOF4JoqXL2WCuVXEdG4AmeE4iqkqXWXCe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1IU08Rf102DH8RwRAd7X05xuBgrRRM3BUPbCBWVHz7JQ4sta7eJzzI8fcTYcdZEOzWD9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+iYfRCQp8wwncWw8IjfbvE/6Eq6Rv9N1Ov4HPb6n3IbpCbMQxPUoM+r+0CHay6RwLfMu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kPBFLALCsq/lAkwprWiWAVkDqYwXLOueIRf709x4cJDQeOYkNaDZKYCjkaZV0wbJ6+oE6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0e0lnJq5zmWXFXqOm3XxDkR2AnUr3HLTklT70vy7V48RoEgw9yoj8kX7SX/aYNBUoDE4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bXn5IuCfrgO8w4tQPMXRWjeoiaXWKygz9GIdlHqew/WXqddzGRcPKZj3FtVKsCDvIwO9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qyTM+KvI7ntkPMpZnw5gCqtKeJrJl+6EtRhcTJTMfbKXAGszB3MdOQweWAfvO2O3rom3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RFs4yI0nvHfjWpboaztcxNK2ip/KW5eiFY9LAad7cEKXyGSY6mDLxEGiNgywilEqCBE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1X9EwwefBh6RuwcMsPFRHV5l0cH+RKGjuDqe5c/PReTEG2Kva0RXLerV95R46NS+Kvh3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Kc3xHXSClKvG4cFpfmYxUIoDvUSEPssddeRihGgTq6SrWHmJzgFehMw5IB/SN5ePmOKDbk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D9bjM5L+AhIBtXyvuUgyFK4Ry0DuU+xR4GoRqpDSJ0t24I0JsUkuro+IYQ93vu4fqFtN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aLcnaiiaEAhcHqFrbXkqZtLxKfWi9Vsztnn7lQYxD2BmYQ7nPzMLjE+9y4cAtVOvMcXT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WfiK8o/8W5ht9y06TctA0kMnnzCMT26z8y1ywWpZdNpcwoz12RIZDVT/AFx+ZbELuKu2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2QLPYmKCnCh0qVfnPwhiJy294Havcd2OnJzUJB10ToHLBPhHPDDfo3MmTlfCbbm6DqUE5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qTBBAFEftHedRKFVZtRe7/IS0FnuACClxul5ZXvi2t8oq1kyHyKJ5zkKfaUj9lkASEsq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pE0m+xiaVwr09nNQ1eYWYfiDY3kd0o/eHD0K8L35iClaQAABWE+Uofc0Kv5mVIZrv4qW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sDfPqVMzSAcVSznuJLwi2lVVcwd+2eA8y7boacTF1cDEuLezuYATmUGtyOeT2QlwVIlv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NupjeLHqBWBXUzbnPuCdx0TKpbD0McfCGdS1QuIjkXgg4gOE1+4a947PCQnEDXcdwtqX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cwZj9H0dwLQuF+0yi59xWA5oKxK1nd4onC4WR/qgu3hOf6eYKI9Ai2VvA2w9GvZ8ouE9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iV+cnb7Yja6lXJ4HUbkVkeSDbkbmXT1LuC36iLc5EGIWIFw1EviSssZgvKXVpl2Qxr6F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MxwXfMuMy4LIBV7dbIkZU08RsnUSsF9zDcVHOQA+73L3pZqZ0yYr1yDmV0Qiq5jk8yr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XAQJMOjghGZfAIkpF5Lj7Yg5FnzDFZRzzAW9EhsXslk1rVxFxQugFL8DUWXSq0qOpcBpH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Mg/mKiaEq6zMiIpnMr8ZQ9rt+YrjqjuGb8TMWfgiJvZf8tErR4+Y5kigxcWI3OgHztmm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WyH3i5r+UPmYKhkhflgLxI6/0S/QecwgLuh4KbiVj70/daiWE7wfhuW8guNJ6L1DAM7q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zKcFFH940X0NDkmHQ6cI2yx6j/8AVgO7XFGw2+Tyyr1AgAFdsKOsoSkN6sXGAADecGXO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QQsGylN+4AXPgx4Lc47PTBStHUns1+YFq4BKcbiXhDzxLqii3RK/fXcUMafvAt01NGWb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ygEu4Nor4AsqPXcskyVfGYFBhW006gFXosACvkXCqagcAcQkXDo2gHK/dMN/L/GZQQ/c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rMTmHKUvaojF1ADcUyscdwsEXdYdAt34lYjuVq4poriC8G+IrDWa9JjwG9/EHOTES6x3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3m9jUZQrbdSVBwUQb4dJQ79ot2uBgq31qOzLmd+g10TXzXwCXy5++LX4l71NnYu2bJmC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DDWheM8zANYSmGq4mPI6J8EhpFwIBhexjvc6TJ35YoFKtc3uGTpWO+YvcwPnzNNWqzBG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NC74Je1AFKQrFSmZ5sukdkLMSnhlgc1cpD/jMl5Q63EJMunxCfp+FQ27wfBByBQz5iJs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G8HB+SUcwWsLm5+BqXMcfsTBLmkZ/5Eh8N6jqI3JAO001H2CUQL6HcoFVSz4lmRJ4lPKu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iKzola23baimt+5eCHhXJDDKZhXK15/gj8eJMh8XDWt+oGAtrnfwuhQeAgmaIG6FkAHz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QhapdkBOMTSYLj4caBuMwDz1LC3DEK7Fy7xKwzhPEsbrXaOqcTONxYrOJiUIjWMamcB/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oConYvviUoCuV0S7OqGr7zF9KB5f6QEL+sECK1Ki277fGaslQIUBb5pTYoDPy1pmfMBs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r8RAUXpKrxuJgWnIeYMI3JklSCsm5GXcsvcwQ7BRVSzK/wDaPcEdYKMqW0u4HcTPr8qi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2CdTyXDUotRFu/iKtDv7VlRcLgL2nNS9Ol4glyqixa9JM7eaD9k2ZekBXFdzPeWuwOsS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eLLOVs3MnYkES4xF2S1Qi7z4mnUBnbMIZ8XgnGfvzQAiUcj9Y+UcUpOpRzGIjcfnOIMFL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E5gpHEBK7hGKd6nNKlDcKenBDGEt8toADtMTHKpzaOYbfZm8cRUcHpPwgnjORA0EFxgO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epdinfU5MzBHxC+5QgcuA6muax2D94DpRvhxKQv2R8MxxiTSK8a5Y0jPSVP0EHM30J7yo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/Rw3Lr1DwmDVTnTZR8J4HL7YhwQSBVWgIdqytM7mYLjr0u3XqIwMRd7l0vQgo9pphNw7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nBl3D0F+E7TK2COQgx2xFNBdoOJnD3PHh1OLlnJzGWBzLsRsO1AedNGiNswRslOfLczD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zK6hd5MTJgi/ZzGskFUlt9lYnhHbUaEqzaw3qDRFvl46jNY13Ki3+7Kh02TBAPSNALcP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IxNnJxFRfsuCHHBrUUzF4UEvO7Yw7bwrOYS5yH2x1QCAXLPC3W6gFUHmcdt4KxoThwL5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GmUIJw7faFUR4pg1mnwDAjfjTdTeUr4hDItj+mJXCzU8tvMyucgzv6x8beam2b7iZXGm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sPiXqycoS38+MSukpEYMrFcHgYkYChMNHxCbg2jl+GOc0OVlra5VqZAOzxMuqoeXmaCx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WZFShaHcA3AVnxeonMhxjl8GeqZgyjbU5WRrYF+yWjtQNxPZMnESVmLOJ1SBkY7BgTXq3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yOXBzQ1wlG/fjPC/tBVhdGOoAE07v9Ji0V8wINbHdShr4iVYeEONxmGu7juocPMcoZJg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OGEzvyRZZrK5hL2lC19P1mSMaLFYEp2o27YPUNF6cysFstUUXabIPs/vMV1+qXQ2L0X1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waM3MRUcxK41AynLOCVHiVQUfyg+YxjSRlJkALl9qgF5lRsdlEANRPwriWYHYydTlQA8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KaFGLVwfmdWgyXx3Kmkv1Lc0ZJHw5/UEINuY9kbfaWbZyb8xWc18o7ryvcWYV5vhe5eT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ADrWZdD4tLApvMMkDb8y4dH3mwXLnPImA6u2+swAmnJBultGWVJUsIAQfvn5mGbDmCnH5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QBU9csq5LQMHkOIXl1UXaKOf05dxZQY0l4YBuaehjsTwQ0n6aWPvBevn4dsJq1DjOQVz3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eEZOyOSFraOg+3HxAnICn/ZEXh3ah8JpA1p36gsBkx1LpwwLJisU4ZDzFRBwe5UOzJZA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TTJNgfqI5IBX7szlfmhihoFcbHmpi4V1mvHFRtioJia6aDstyff14ji0+EBa3OmavUFz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PCtmk5rqfyRhTu/7pcGm2xlWFnAdS6sCd1GYItkvL28VDQ1VRnqeBvqGXUV/vRuJ8vrz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eGAxmuWpa2UrkDzABWgw3DgpHK3xMNGrWBtmlctwh585Z4StiB7K8+ZlmVelgtgYgWsr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bEfOBi6t+Ji0pDkPMx0BMHoYtOFy0PSsw7Z1ouS+Ya3Vg7uu65lCrHASukUCTqa9RANb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CrXgQCMOVsPfUOyFboS42TkaMBMtDv7MAuDq/ZN4mit3XQQNnbFmU5y6l+cSwbesvLFP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eICLsFVTD9bJt+89UTHRBmb4T/EOxhmOQk7bV65M2mNjFaxStRmi442jIaXH3CKzz2ni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hMJ9ISxsgLR0lMQdaNPe5ipZknWfmGwI5A0QBS0D3AzjUKjb3AuD3KdPn6ZYAjmHbLXr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KeS4PmCkBMaiZ9qzZCJBzFb9f0amhVEUUKTystwpYdBXRhYVWouUMozkrEFJdrcXAy0c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9JDfWYE1zDtqC0MYA7WIOWohd47fBEXEKVWKeCOibI3JUy95nKQwrucF7ZhCdM2DdeJl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3y36aRMWmoZaZeZzQ3Oh3HXFPEqClNPEEeRHmXruWvEYMgVbqtRC4PBCLG3JRwRJqnKxO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DxnJaGKgmAKzrb7MwSDpv5lQShue0Y5idEqg08R3U4iSv5y4YOkmKJ7tGzSuwgtpMtQ1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I8xS36JUg3a3+sYMLTcs7plMFyDh7JgTPBAaOKlyov8ASWUEtKStkwu1rDXATTdXogsR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EueGozMO0DKluV+hlV+MJLDXD8zShpSnnhhjJNHb1MrV5g1UPlAEQNqXwBRGeNgZs7gF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goEWR+0t8PLqeH0MqF8SlPeI1lWqEqgUfeZ5bi+ofwlndcbhuXYC0/KPul4fmFu0MFum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1p8Q0chyKXdgs/icNV4lKZR/jjCzYPc3m4EpU8zvhu+oNPEtf6azcqX0QWWKCJg5naZm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TqYpUcocyhwWyrwYgtU0jsl2oOppvzEC0seInCombVUTOND8w4S/a6guCPlOW9o6mZcqto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xA5jaKTwl5lIfmBzG20VGDxfcylBHS6hl1MMmkrq8txgI6ErEQIwMbnmDNXcuYNQcvmZ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MS4B0OIxXhWF46gG1AbwzpYCpXyy5OIUBXbEpVXX6SgGf0Sp9d4hS10zi2ck/YmJl6cS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4uLwL2zAqAKl5R8ONBotGfVxoFmQZPP6yidvECPzL+1pfFsofYF5anPg30sjVxqXgPEqG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XH4mZmly4tA/DZU/KafJLNG7wlRn8x3JlJZY4tqLcbSGMCYo4u3MwbDiUUGvtOZiAjVCg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2nD4g3tt0N3uozVxLipTlMBdxY38JNLFNzLysKaDaffzOKSNaemdUHXynHVuEec9wdBF1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6LWgAPUqfvDG8SyLHYLP3gsig2nLKwg4bfJnYstPMCHfEDENQ4W77h0WBZXj7QqIHM+Xm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uXnPxK7QZKiBU+Bg9cxV2XrH9JqGNotbxl9QXUbCNeT1ES3DTtm0AKCpSSB8J4mfCiOW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KuyUeAzHmIgumNQkEBXW1V/UDCAxbVhaXrGvBQVvnmY6PdF0Ro1cFqiUAoZ1ek8eQ6+8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8Yio2FrEwcVLVEdPs54nEhZoedkEPAiz95RGDlag4+vw9QoUa8IYnsuT5uYM5+xBOMel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s7p/ESklowQStWUhHNPwqAKwv1EzbnJk+Zennw8kydMvYXeCZEoq3pNxqJtbDY7IFOEc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+jUMTLnV8xW+UeYPCeSUCTDZqxKgETFuZR19D6/QcOYxbA6+gOgji2DmXOWjkiJfUagu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rYzt3NbghYsnuhPMn8t5lDW2yiGor4rqXKAGZUHEPYb/AJjK5bQbZVIDhd29rKXOoAoX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V7gWxvqIurR6hlQBn6KsvH0tzTRF0/P0V7IKLeZkbeCXEPmAucVL0X27n6pauCUvcZZr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7lWuKhr39GQGpUh8CBXEQBvw19D6jEY3IMCnuW9EWxU1BcDtXuGDbV7F0sAsrt9nVRU04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VESwDVXXfliHoCsN2qdsagFH48p+IB01GG8tQhfG/Mq8kMt9TKej4qCAChpQt5eYEhTaJ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MG42a19RyfeJ4iCFxzicPeydyiqo5Lo4/kj0wvDXsIQhvX84KmxsNceJw7mS8HLxjeCfI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bCp2oTcV4T7owA5VZMFqwavnUPhoaleqqUEwsdytu2Te7QukuvUeMTaX1MNd4LHg/pFl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HwfoHmC2NRbRoahaXU/xfExgS+FQ5IV7Y4ZvUrl3zHo7jJVTdwTgY10+YfaCFizVh+IV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fqT/AHAig8mzsZiAyxXQZl09fQG47mC9TiOpealshxzNHCVMEHbBw9c9sCw5f4h+8dI8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jYk+0LmxEPvGpMwk1VohNG3iVRnYw6XM5/Riuen3jFkeouUyT7Ejp5mAytxl9HMBzG9j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wLjt1WlfQyuw/Q8ktTHVE7bp08wJ3U8q0MBsKYXTR/CK7BnIwdodh4HdfvGkdiMe6Nc6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cPukruFU3BDK0oRi7llUUC7i4p4a58TFnJ8x5YNGVRb+0THs2zg0jISVRS9wp8RuB6jk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J05hUUSwx+yuX1KuOw28XcpHyMWB/M0iyUWm2UdkqHmiVwQh7S6Yqq1N4hIipvAlY9zA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IF2cQaPhQ+P6zmDEezHUZbsNz2zzmOmBFNj59wMcM7B37ntv5KY1AwCc3LpmWadk7w+p8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wVVPsb1/M34XtGJTaqYjSVoVjAGgafzKRWh1HcuY+dRNZhQ2d+Zk8tQT+o5WrVibZmZ5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d3nieEAZB7OZ108RT53FGVWzlRbKw5r9bENohiSwyeYlApvlDrxFUdxb6f3YiRPGAu6j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Z+Bn9pueoBtIEClhdn7wcIUw4+yBcjv/AGRRSByZhb6zXgefbxKn65kXy4gmwYG73LKg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ME/hLKD7wDTtB7HxKZR4QtUM9Exy3UIrUwywX34jjUy5zxAHZ8nX/cTOOHGB6rUEVgcg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ZnJ96Xz4hmJWyHEAcTWi/MfRqE7g3jxNhZbV31FKgAs0Y7IpwC9VDa8wmam6RvORPbLGh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To8EpvgbUzpu7MY8TkUXZZ90Ag9K/aaWUyqP2ZUYvTuGco/CPmDz2UnL3EES7stvqHU+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49bS1MzA84XzE7WbmlYYCsYomuP3IPiPeAkyZbj7TdXmQL8TZov4JBaZ5mZ6MRyzh4jt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qFHnz5lPI3DZWzzF0Y4lSvMyOLhplCI5GNhylRIESqSepYPtMZMqvELpS8vmF4l6nMe4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z2ngpo26GZG55W4cq/1Mi/sQvX3HKOAnwRtqVReM/wCI/DUDbiXMU9Q9w03Tczv2YjaE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1ijluVeOYMjVzGD0mpU2ffmEIi1iGB5iVdVFGHlDcuCgOfpHHqVfziHTaYbB9mCUW+oIU6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gNpdsRyje+iXBrQlkAUJyWRiPMWzwDi4HBsUyRgV7s+x0zm41yMIqcGhAOmycI0iphng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AMKO/pAFBPX0XqYdhLHF5Y2b1EwGyUPlcz4f7jPLCbcNkLL3GkA16Yc/JBE7bRVPubAK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/AEm5Cy4FRl3nBwj5pArjdR7BtZjO8wpKb/LlrK0wzNuXz1MtxF0OmCyErmrNO5YYjaH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4lBlN8gNPa4l5EuWLqkAgu1yLLutHiIa6jMEdsDJxccT+UouMSzikm/04Zk0fTMtbR2H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EW7EvrvlF4/S/mL0D2wXEezH3jhi6SbJBke/o8TFPFQuX3kVtqX5I20rmoDKW7UFThNf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dztzLjPtJceCG/UvuVGmbyMPU4+WOvKTRvDqeBRE1IgKy2fYlblqGex8TmOJfnc2nBNJy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auWNzxPuKrm+ZcgSkKA6+mRhmQ4HcH7pRAty9OpjJZKTvxFT7x74D9WdEqtI3Hr9gs+Y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OiXwVy4g2KecD4uGiyjVBj3G5q+SUWXgtwrce+xlaCuFhYJtyMhBrdrDiHzGuZkb0bZQF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kN/R9TP3s4eYCXLY6IrVmBqcW8BL3V4SHQbQx3GjsKdl1XWIUw4G62v5S+orJoviW91N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D3LKQlhVP0uFVDAc1u7mNy9u9G8J4hbdwCauYR1gm3uZyAquUI+0OGKOHC7i/wCopO3v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SpbQNAf5kwCxl4jFt2CrP8wfFmCPa5mDe6N+TuUS5QbeVyzB2iEPSwBbF2YLz3Fa322h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i8sL+JSXxLLcyOgiLRpPYWslD1+r0eXiEwpXluZxqrceEU2hV8o9mmZpP5jkFtOtTPhY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e0wSAcwu7V0fxKxMHUVSb9kW0GqfDAF1tbLf2j4J7mF5/EDXYMf1RrUlGKqho/meOoqS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I5m9MmoDdzeMPQCfvFspAcK0vN6mbtZVbLNk0206phwZc1eZhXOnVUGv8gyjrayvF16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OSRrLzLsVSsy9vrOwvLy/BO3WbpEaFg0VH3xLqsXVH25iLF2EzEGy5hqmJidp+EIlnhg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ylM8bv0wgBDWyWBuSN0NetgkxbNIgjDFCu3khwofBiVyeXZM02dAR33jRKRROj0OH5h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3YVqYcZ/SXRK4J8BLwWhtMRaeIuaTFT4ojb5TpQnQHZLN+52RbiWicGK6H15jKi8wu3J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/pAqgxK+j9Byh3AMuovUIZPMLcTJmK9YhVZAt9MGG6TpAqwK1YlLX1M6k4Kr6TavxS71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OZiGjEiEOqhpUgEIDnuHDzBTmWIJcqtPvHhOPECswty0JXzFXkfM/wBVM8ZILXSNUHit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DESeJqMQdDeJb3gYW7dwhUtBUQYmBQYgWKNzPMqdY4nEA6brhmSWVbvuClfxKhgEVaDD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TZ+kOWqqUtjZeoJ4BNB+ShZu/wAxjrNnbMTeSvicCK+ZTbB7ooJb1ME5eQRiEus82I4J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M9bIprBZL82zHrMp3L9cdeMRO8QMYjek5bggnJnGiNBZQue3wzNikS9x/MML8f6Gp40m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JtDlZIxDOQwczsbXzwgtQsTzz+ZcLgbQGsUx7iY9wxqUkSI7hW9ekWYLYiuCn4hRBt06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/XQagFWIIo7/AEiYPSBuFLgfvLSzCJqmZcDKy/WBlV1KRsh1SE4MQpl0SzszJ4nhOGC2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/OJfId8+Q6gfbH/C5SXvH1G4X6uVWbtVNYl5yeYS57C5iF/sJi3N3ANkh7mtj4giqc+I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52cscEP1wYbVBXn3jIWqFEplzuArDs1KgQbomWzc+wAmDZFVzNoYrET7md4iVF8Kygwo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4lxi60W/T94aSohkuJBU32vuWJEGw9CVjHztvzxD1CmmFKxsVHK6nNIC+z+CXPMabiRt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79SnqAWM+E0F3H3Y6IIptzi8inK8JggR1/LKlc2+0prUc/Bl9/IgskFQdwvGp0qVHg60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to0o6nEkaaSpnQFf4eYWhCzVOlNR3XVc33AxVj7ePgzN7U31wDnxGXiDr9YEa85Psagx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CKDdjscrLC1Ps8w+LnR/KJWkeFfpM4NwQviFt4ribtCnB0+ZnPZgwc3uKZPNjxQy+XLMR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kjRrWafuxSyMK4PHcqtLIr5NRGBYU6Syb1NTdiWvYcYj62p18weYleND+JfoVRg7qIKD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a1DtE3YGk7gy7hywBDrnlUHBf32QWgenU81b3LGC6YdzcrHDPMaSxcdQyhwsbNcPnnBF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E3sqED03uBW9mfMRr6GtTBwxFP1QYTyB+m5WKyyYfBLy8qkW8VuVA3CYH5iWcZWw6Qhi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flXPqM+datagnK9rV95To2GwuJXOMBXiuXiNbT/xoRhfP58zsKEm/BO8NEB8ufxHNfWl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UuqqxkhnIgYxKGq7u7l95WCq6mEeYxTXXeZQ5fLL2I7Ridsrn+MvpAtdwVUKw2Rr+tX4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PUUuqLNRcdQZI0ilBOR7hBZeJdphYHCbhy1AjhYJS9MR7rUM9Reh/dEsGjmwM5xz1AgF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VbV37VCdQrHGJX2Md9xKYhZ27mxtuNTRYtaLpJY0Fh7gzEN1iC9/QPEcNS30ADBUovav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WB2nqOS8oOT2lpWmbYlRRZ21yi1K6MG+5gg9nDiZuQwQstJjxmK1I9Rw4p9y8rMbBPMC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Z+mzB8JeM3hmvtGMcRx7iDW17mWBUJWPiY4pSKmDHgyVmnmDoczAv2RF3Bxbi5udio1a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ZLzUBxPWmM6A2MMDNfDbBZuIGN8ZijWR3FKyWoFfKEElwNS+oxI6jq4oVWuA9YZnLBVp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NRTNkX0OI0xkZ8sui5XMbzhJRjiN6K+h90CU8txmGoJxudo7eoDDbvucbA3WZS8faYBq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LocukAdd/mKZfC4hW0UfczE3MBM79tJTrURgb1Cqb+ruBdq4I2sZtedy3YjOmNRW3uVe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pqX2WnzuVDWVULkvSXiut95m04KfrFFba1mFlekfO0/aYv8ASKG4yjpIjsQx84wwwysn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Kx95atRkyFeepvfIGCf9mTRzg0Hl/iaTaWu2iVYj8QrTpwwG5SMDFV1q424SnLMH4x0G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PnBAdKeybuD03L5JMX4gZyzZGHUItMZ4P7xWeZoyrs4itYIgGuiUmcnCal0Dm58IdG5V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meE3iNuozuY4hqvmCy8QER/aOdYmHMx3K6foANtRvtR3Azm6hrekBVB4g5wYYIgBRjzE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6a+lkuqQ6BC9Qpjb00N7lnOiyujhuYjTDCbk5TqpduC1Ue7SoH70/pNGB5XlANIKhMA9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NdZjJba+x5ms9rOj4gPv7eB8wGFYTNpYg7tv9I3J4Dl6RHK71cTJNpoGfEjvCpCwmZph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tALH3Ml5y1D0koLzsSoUm+ZjHnEWOK/SAFA9TEDAPKioZv7IAr1rOF9w0tvEJV/BbG9w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0KORReBxwylLqIdBe6QRjY75Yw0kXTEW7O1xPLQWxbZ4mpYFJipj7a45QG0s7h0B8kTZ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T0Xc21N3Ph1EUYCmzmBOFSvDndRMXrvF/DNbBVsW3NLGt4FKy6Wf8iyk2VjNPLNCuamS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Kh2zXaYHxmWo7MG1z13MZrGM26IQWTDoSqNKcEyg46CnTNC+uIr9c5JAyNLtLFVyQNrc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io69GBls8zY8/GW/mfpACNgQKmbS+w9xtoee/DliG/Sqx2znb2LyCceotrhlli9swgV3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MaBk0zvy7Slgksrx8IKR1FnD7dspBoA3ff3i2GsFauf7iOdLD7upgCE1QdCgzKf5+xh3K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7o4OHwTYhpeDUzUcGPg9zDAm4ZIlJJmb1Mra/wBItRu1B60y36NC+jTpshEQblXOD3Km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CWJzKuslXZMgwLxvBA9Gri/7xahxyEGkt2D7lOE2EdPFQhwcNnpxMoX1RjFyLyDqDKmi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Hi3uhvMQQhtbJwrhUZ5trtHNJ7d+pfX0gCrv4gOLiupMW/SCazJSqfcxweRNx3HUfxj8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EEPGryuJglXwy7J+Ev4Y2xUthzUuuvc/vUEOPtgrZ6KwT3IyJqLsxc3KMnzMCrmajuri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ut2Igs0Z5VSxa0zUbYDhILUcy+nsuYfWDHPqWQafsYgcHazzD6lASuTRiDWolFxYnGKhX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L2cTLUtZ3GipQKLOmGyA6jTyIBzBrTUutuZfzLBnH3RdqDL0hdYcH8IeSp5ngHbNcOTS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qDlMQAISNVQrxALtFzbhmoDhIg2dobzj9UpBHLp7gGndDZeotHUq1pf7zJFZ4Zku5XF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zvmUyZrTROawV/KKmOyW2vuS8BTkJsnIGtXu43HK9zAYpiLG67xH5vjUzKhIxV15+5a0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0ktNwnVVnSzZMDQoCps5qi5b9xZW/ctNl7MuFVGz3NlCU5XmrX7zF2tKXsmWeDqU8Yk2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NkzVo+4KC6EPYr/PzEmtHoXX3gUeI9dbSOshHjLiUltkX6j2DBKG4r3TGPSLfY+8aQb9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BLaI2GMzajgq5iSATgnEgsDQm4h5SKp8TD1EhbmBhVf7xBzXIM8zzURK9FVhi++GKvSv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KHL6iKtaDolreYqjKs5dnDE1WtzIKXbxLRqvJMgAXRHzb5lz1mcu4oSpg5ib7R3KWUe5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CD9YmC3aJQ3dsqAVQs82/EI17Tk8RAQqieQZjuOJ0Fat24jKVkaSIFqdVgRPFxERl5dS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9G0Oc4zqU11UEC8wwNbZuMquQZ++Imz+Vmx63K0xgISnSrzPz4vBzANdawtn2id3ct+O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Kb4RE4kUziv0SJHSj1DBSgb9S6w3AAe6zPSNH6oqF7NObluz4+vkiCw8r0PfuU2tuqkl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SUoxqV0BQqL9zhPwxzt1qIoGml6mE8cW3AxrD1YZjXzXWAxSMvb8MxBcD0dxGalzdVDW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B7ZyQmirTlmuXEtJ01zEosgFVTx7lqRqCnwjbaMN0Q4JU6J3MMq9zISjwV57ucpcqGGmi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oTetS6l4/CL5IWx3H8ZcoAZf8oMxQeLaZWngQ4+CVHV5rEmCHp92C5b6rvm8yrNklRiP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egXpfySgo0JzLmusPHqfJ44AX8y/S2dxfYxIW7t3RJjHNJsGFjVuXKE5Yf5JeLvC5dvG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yClaJZaYqF3KM6JSgPL45Zw+ej5leDrwPu4M3+gw8qwsSOyJfPU4cNdz9Jb7QsV2x97M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P8TPyyJlXU5wtQipkZrpirzLZ0lKNCcijoPZWGPAAC6R1j9IIpzlsxtM+qsfuSixOwag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FaW8dQcCWLnHqWwxHIG42B4ZXXupf+qvzI/W6jEewT+zNf1LWyCWYnSrshDDSeiGjw5n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Y/czBlCByZYGWcq28n8QZ76/cSipubMbazY4MwfgXtxGDkN+iXhB7mv1a8s20lBxLjof6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6WPOJiF0t5/mffwIP3nC6he8GmkbzKsismSD/gsRA41woEZTvXBMXfcvGoKnBclLlg2PG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2IPuLzKCqRhV/ZmHKfMTRN1AFsUODqVyGBKeGeJbtQbY06hg4S5AanAjFSWopXZBMlteY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o/ScSEDYMj9I04dE0YCtKlvbO5DSBTnUbyot5mDAOdy7+gkWUw7ReQjClq/UpzB3XGNJO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cH+6QEJpaU/MSwB1ZmzF3n9YX8j5lkc1qD5iUoRWpdwHozB7p02huwH3m4npolGrrfid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OIssgKHwBnxMh7pMkwgS95lzRzt4YFEMMxRW+83t0ZzJiqF6m6cwUzzUpblHJcQfKVQ1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vFMRHvZxO/EPlnHJhu41KCMNUQcDT59QqL0jgJh5iR9yKKF0ux/xHbCZWZfkNleoE9ks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tAE6ENOCGSopXhp8sbzEK5yNwCvUs88kQfgBEupGMdcJvcRZZaiz56sX+6M9+hSyALsc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3iXWD806mSgWdlzNI86IGwiOmKkzc3S8jmAb0tuyNeZ7euIOeir7zEusowGsWHwLgFn7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KFBQ3PmZttvqep+NwwCmgjn3RSswHMUDuUC4PikSpdwrYBa0DhqOAu3TRFmDZMEC8yoP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VQUHdpVobkSTdy+6Y/b4ZirHkibBY8+oSi3uGS3nmeGpzKpeEaPiJXv80wjhfiVNVV9s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sSEuKXB2xnZm1lNw34hB2fUe2WE8epPMei4PNYVMT2yqYJCm5riW+oGLdEZRbYdVX0Ba8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2Cw28npLXOHCcCUY1QqV+In44BaDnPmBg+j3KuTAHMfE/XqXARHWztfxGnAwfpn7xovf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RrDzMs8mTuKV2kqmHGKwcqqX4ahhc/pMB3t6/wCzNFzQX56l11Ueot8GBdr4lziNH96O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vz+if2Iyiom+zxGUH2mZ4OS+8IoKlr/DLzHB58MIy0jvmBvxtVWa+JkLylGSBkpkricT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aYg9wLcqJXQGSC1AIfvcEclZebh55G8o6ntrEACgOqOJicBU5j7cTn8jVwwTRzpZLTQb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vQRsqDlF9tf0ly7c3Z4Y4eBu/fkhuN5h+UD29s13THra8LX3TZACjnhM30/3O5KHJwRGp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8Ymwd5qD25EPRY8TGDLYx3u4EnBlTmxCJeIK3Qyl2FgM37lB18r7yTOJOUpX2lpjO+YI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ssj4XwYnMBRklxkbM4DmPFe7HoeZkZtUW+4L6kU9xFtm1WdniVZu0WwHiEasnB4FnMcT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3xL1qtIXy41OwbuPhXcHjXUjf3LgsgsEM73kj5mAtd7vunjrBs8To4vwjjva392XdBT8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P6bm6VDG5mAq+YwA1YI+MsvBavXo7lxjOFuYUUW5ZXEQC6WMqGddRWlUo2SqzQlmuk+Z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aiGaA+GBJuFZl4UVBVn3FFG3arJ6fvjUtYlCvB7mKGivUBG14BAHe+YmF8hz1HIUtp7B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Y8HzM28lPCniJS5T38R6MKuFs02Pd44S5ZPEpvK4FW4Fx3DKcx1ERRLo0R3bxM1kYY4X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owyQhibRjGuZl2rhEouIa7mmPhM3COb3HoxP5T1YiHkvolthNCHE2OAmlVDd8wANfMsJ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LvpNQq5jzLJhmP0RchCi1KCtXDF/3EM9pRgU52AcZGGULIRbzHVGuYzBCuZjHo6RFz/F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7ENZAKzVyM/Ms0cOgn4CG433b+0fUZnAO/LxPM+5T/SY+Y2VgvuCjynyjiUaDmUWvmQWw1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bhaYi6YqYvOKpR1DukIPtZdYltTwvzPkIdJgCzGU9eIdbndNXviaA4llAncU03xiFU3YX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8OYIIgFwi0l1GS2cdhthZtVK1cr2jbPZD5Zim837lBsMyvPmYSnkqVWpH7EOvicYATj+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WfmUHGjMcqkeTlPZMqF/tFRR5MKq4fxEDVlqDi2UhmxCJwTWNYlAQX+cyphH2zd7RRUX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Zfkapx+JSIz18Ea885ZTZQgK1tBgRGgvTQjFq6xB45NRZf2Ge9lgnT6hFtJcennxAdl+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hhQLV13GydcSgOUS9ZhKAjPc3YlYtcQwkgFjylh3Ciqd1KQ0Nw/Fwl0rual7nqLReBmWW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hJe0lfrlAfaUs03r9DMvdP0p+UGDUBvAYsxhh7Q2vqdDV+6FhJaoYsFHqEuFVaVXxEpK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bOQeHpRPYWX3ml9zMZsOdRa4uOoSKUzbKHrMo3v3CA7mNoOVEH3KY7lCzDxLjl1uIu6X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z3MNl1DLUHi51IreicmJhXWMEdgvA8Thpa/n954+Zl0sj9OYj0l5IdH2zHz12LViGRXMy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FQZ/f6AMcrTgePUOu3yTGh5ikUPKuJbBp0PTATC/z6iYgnlDzAWLcpSTyjLczdqhsrzK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s4mgNph0MbQ3zANrshAoGwNkz42nN9fMq/YOxiTiQ9QwEihhQ7lVIaw388Me/wCIG/Ud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oxwTGESAacR0szYmhdkZNVGjkTC4u0tEH4MF7lop69W7OIGFURcjX2XDDaIEDR4lKG5V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JvcK457Jvn2Kj4LGor2mxwk08/7iIBD2D1CHQGaR0/OpamrkJXzCf/sAEVelWodUxu63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N2qcJwZeiWasHU0IdnF22+yWYGOAX8uGYEEtbL4lhwE4JBnCAG2moAovxcaosrg6ftDd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t/mpXYOxuK2EW3TxFRSBjZ9zD2BkH2wetqAvwmicO188S/KhRX/Lhy/wDCK79ye3z4jg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KjWlTTcEBT6uXKupsV1Ktd8yaIibVRnRLAvEBYO5RneVpT9IqRULYrdzkkUZuCtIFGA4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Ew4IxfUYUhbUEaaf3SqKyseetguABTDqK5j2isxMZJGIrA2rw5g/Y6sficrL2m+YSlJS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NluGP0RMBqE31V4Kmsgq3RCNBB9yzi4UFfYmxmKRE0vl7miK7YrsA3YHOI44BF7M/pA27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ylvHxL02HJxBqhe1MxBn8RH7ozghwhCWYaTE5XF6hTCBnF05ips4eZSZiilB2lTWpVSj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iktoWaXadYjWWWqrEueqW4k8GDgOoEVTLAReBHknIqXmmbFOIsynOJ23pKt18OohaisW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LJYYK8TMW5IMIL4mIrogq94mUZI3o3L/AJiPQbwamXARljvthHfJoiae/hWsToiatB5j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H3ofE8lqd9zGZbD4i4NWmvcrPqx0RWogzOqcS1Sz/bJR4eka0LFbSeIyNW4R4K/MgLtb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4fCdM9zBwxFxiZlUH/Dcw5Sw9MF8FZmowixhc2HIM+J3G3FwpJoDrZYNYldR4GylqrkB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0B1wG2YjH9MvOQciGx95hGAO7G2MVycEvMoZhXtwDMHDPRuCGlT+ytM1VUtDbOq6qKWl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io9uObih7cqauaRjRfPJD9yIgIcTs3LlkqenfxBoW4OG7+xKUtRs76yZhX7n6BGMmtym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5l/gf8Qw5VibGVcSYNAcJdZdptliMS37xpUOoNwyg8cMrTk4ZeajdKxAZYMSf9nuXX6W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lR3mLXt+85H5ixu56FRQUcmsZeqr4o1AX4h08ZPww/MNoZ/QSlCh+Uux/cW2+I6Q+JRE7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auPLHfxt4r4r/ZitCklw3q+ZkHW+XuBUVIroTPKHdxf3pgyzZWOZUqpUqdgJjpc2DXqF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ulZdsalRPoozr1BgKxElxcn2ghchSrfXEHu2gpbwr8SpFjwS7W31bUCjqhv+pUzLtHwl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mlo9ks3DqPYRvQ/mWa/zhye4gDpxUqc67iDsdSvzZr9p5RExmLvx/nuCGcxcIo0OeF5j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69QsQ9LKrex47JiDOre4axS8MJ1fcBzhiErbdVzAIKqiCRFvjzTHDeSAMlV42hsiAqeB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xlQv2RRXrUe0OITrdiF0A5OgjbjvOZuDVsTgvBxAPEXNwf3UYuKNaheBs/8A0QCUDwgX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x5vnuAVue3UsgAJSjr3qL2R0kmwXh1uplQNxCHS7YPuTNUOTn+4eB5rDNxp2PhfcVuAR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bLwp4h1JAeEOOWYtqvAJCnuaUT7mxh+Y9iGQ1h15itcvDHdNjtcYDN0emjrslT2w4C3x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Kw7cFndVqAmzpm0MHcLpx+8QoWyM95/dEn5OtwXHIsINDu8/aF+2C8vJGqVijumYMopa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8Awzs23Dbkxcz8xmkKzUOotp+pKoO9pPdSqZLotflm8o6ICuLFcMc7isBExqOq2fNbl1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AcwIXjdWur8BBwjWAtzXjzDyLd/DYk8FtRswK8mtoFitlM/CI6ny7HMIxXW9pkhMJd/l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R8kJtOYtDpnFGSo2eRcakw6XTGRu9si5Gq1syS9A3JFbupauIQJVH3U8Z4mtncLY/UiO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yrUJic8RufchEqEK1a/JhJgocbcwW9fQx+ogTAglaMKt+4mTg/RQKrlN9kFrUJrZMdfV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NLngGAJkoou6xOTlZdkOBZAOQjZ39KUQajRubS7cmACN4gbXlXEDF38S0ZdSlKPDUoY+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Em0szzMxbfE2Y2S3UxvvWSWllykI46mzo9zAjDFwmKLTEitJR5ItBnmAHbT3KEaKB3BO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sI21s9RqiS0fvGUAG8x7UvYhFPSoEBbXAKgNXLYXaUeWYClt7ENgfX8EovkM4l6+SHFv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D3uVbUnMGtoarEFZ9y7RCt6+mUb+JgdJKLjM3pNeyYhQ6jIsM36ljbO/mVKPcG+Kn6xi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Pz4rL7mXavhnhggjFYFnxCx1Bftj5iAzbzaMtX4JSKBmKXy+g8cM3FFAmVRxG5eRmFwJ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ow5Pzg2gLA2J7mNS2eYz4BaPnEAo4mAfJlkaPxqVuoVnKQ2T+xr2JeBgw0revvMbT+4Es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NaipeohF7dYmdF71vSUZ+SGEsV3DvNJHyqbkrCOPjY8T9wSUX/MNTYZu1gXBl4hlvcDT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dw8lVp/VDNBa+YLTYoW6VfAw3BF7uZlOHA7suX9GYvjRKl6W7jrl0tLPZxLoDUKFH0K2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gbLqUVlWr7pbVbZpShawCGHUatibzKaS7qbdPDqBYfNkpKBdE+CoJ+JaVz5S/wDcug3S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og2kXoLnGWAT6R9TDYaO5rjMdluy9TDUyq7mneA+8pze5Ri7lcDL4hSg0DXQqVNVjazJ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uJQkdobu83Fhddv6wqMv0+3ohBSvT7myXWW4CkfYHhhah0mDAh9/EXj+pdwGAp+sG+y9v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xFkQuKOhnyTTVxNpAsz7IzgNeSDAQ8tTMagCkSwCncxwFEWtl4lyILisMF53eYWU03M6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LBjOZy/0i+oLzFS9FF+EMcyA4K4hxQBng4DiNkjpJn9S4ODT1K3N+CYINed/gRWZbLnw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PqQ5YL8kuNBgpp3MMfVr8i7mcDKuAHgmSDZUDsibgQvyjkbx44WZkkFP6Jqz0X34ZfHi1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zc27u+ZgyuAdiFbXKbxH6TaUeeN3Va7mqYTZ1/ycHqNUxm3r7wW9vMv947328UfoZs5e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G3jg9QCFTggbKZd/re33/MplpSK/pG+7xQyulCpepfcMRw2WVSbuHNag0A/7LCKQvM/W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biK8tu1B+If/AKmt4/uYQvahTlgDr8GHllNMMKo8k1JcuT7TaxQK2RIFd81LyRgoR63B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mB+kYRS525x4SxLKL8BuJUDgat8sVaVCt44iAEocovwGoC0XNpYIBnLH2ilcsuNzYyrfpb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5ZK36IauZyQMx/c8yqSMaH/rJV74jvI7ua0gqa89x4KE1j48Ra0cG7pmFKlBj8wpR9rPz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8nUD4uo4qXQn5y1XeLLGRw4YfdEbxAaG04xEJg45ljbnU3xmKl4y+4tGV1EYZu/pjV5j4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LnqMA/1YTKL9z1Pb7kqZ8GyExcecrzU1UdZuWHpLbFHq6cMrSeob8GXZgWFC8GsLPhcFC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z/R3FxQ9JWIAWl8JdkL8JxlOg/rHoTRqib2tfQMyqxDpKKOYZu9xx8zjEdQWVkrfRx5G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wdI4owlQqFbgLlslHZgRck5WMMPoWoVuDmL2Ct0MKqNUalGgHhEfgYvEKwscQEsBzhhr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+B5oiT8rfRAtVT/VTL/s4SsWgnwOV6JVFoRIx8xyoYOx8xHpke42C6e2U2GILFhQ3VcQ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BIlbyEzIuM/unlD7M4wp/MxxTnGmYOkafWxrPmS6UQd13NmIlQKynuUNTOYtLV0XC4AY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hzLGVOVLIdGoLdtENe5cVwrD3EThgFKFzDCoibVL7IrWwxPxKXuKGuO5dpdQ4LexuJoP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GrXiBwLMctvMGfma8BNSug0HNnkhKHnKZ4ComHvZzfcqhUaDf2IbLiVof3ly6Qv2zyw+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uY+SdzmczGkqGiDXmcRVZm33cqyu5yGP0Z/b6HLPDBQhjVYwiutBuhYzXji0YVKl9Cft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Y3VYYuapirwlL42/YfepdglZHynjmmWKQxRMNY17gtCht1q3G41dNIdRuQfaOFkG0/BK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p9LFisMWAqmyXlRTzLY9xd865JVM49wCi8dzTWnZNHiXf0qIOEqzpBeIbBUV2zARzk7g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lRw1DkhOANRdtSmiUXmOwpfiFTX1NBHHuJ8jHFvAdTDyKLOdV+Zd5NJcWhh23mrBXuFV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dsZLpwd9QdjswK1SZENC/YfylMDG4Ix7gO+HDANTO3khKqyagoRjcwGZSyDRXLLuYnWJ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X71QtC/G+orpKa6iO1HDiWLqAJm1gi3US3gTCqwTxodMxdrmtvKYKNpRshYDZeF27jVd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ZdijJKSuycqfEYoxyEVUgQHaCbwY+jUCJ6T7St3breOJuXfBVO2dsTPCBAHeq9eJVWNm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GNTO8ly6ZXSXyTX/AG/X1D58QrwBLEcuqxzCXabu0TVS1Uc9MPzFvlOSNwEilreo4Oeq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swr9C2yP5i4rWo1X+YUIrVs/mIYXZKQ86yQQ2PAoHqlIwXaM3Dmxh21BJVAz/CUFVYw1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U31EXNh2HdfxMQnUjsi+5+dlyiG93GB35nTaJl3p4vFsb1U5m91BggTCXNJZ1ma+YG1q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fEZr0LtkQ5S3Gb+YMqebs/f9odTV4QT9o8ekP2gAsfYNx8SmlV/mUqiuQEBw4ZYCcieJs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eXeAtmRPwT8Ain70UfNIZjgkMrr5YKiKFy+oSwUCbYzkd7mL0aGf+zN5XdErxcQNxUQ1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My8NIsjGlxHwVGtRkLFjXVoeYPmxrWPc1cHwT2BiEvI2+JkJ0blDOplSkXAZ9mUSrtt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5gytmp77viKFg6OGAvJXiWszyj3Ajn7Q7HxAADub9kO4I1tyZCseIk0YP1XqPYSoYL+8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UQyrY8IEvT6Jxjrz/wAJTgC08dEtqyDzDsaurZfo3A1QPwHDfc8K4e5QBvddQDXEZqw5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wN5zLRZXnELQxAvX6YZS1fjuUeHr6FtMwTy8wKKboJkEC6OvcJQ9XCxGVzOiXzs8IGr41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NA7iL6OzUgByI+IcFJFeu9moi5qYHKXZ2RsM1WwrCHBEYKyVC1P+vxK7F0UYJZrM0k1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UwiHNytU+KhAm6CukYqutkur19EE4zNjsRYidwon50Wm9QuMxtIXOOQuov8AOA7l9GlQ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OC5xCGw2NDs5JZClNl7x0zGCKN8R1fttD/bjPiFSw6uY3zviNfiHHIjheRKbmBDdQpbxC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RGSNkCu43WJb3G/mOZp9zKm3zGXVVF1CGFmzzivmDzCa/n4liqnjtplrcupLKU8FQo9T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0/aOeSjPkWnglCrDGC/Q36SUPxmPBNfSc2oYPUzPshK+CPXCUTyQczS/r+9xFenRBTdX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f8XAqq+20gIGKZTPX2hG0Kw05vMrfuMFBL5XmCSYFppmp8Sjk8Yj3VIcSznjEzNDOv6L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3PuqgCtE4gViSY9leZ814mJbnaPoZfQEsyUq5lO67hTpuXW5kIIWs23Kho3eUQSKCUmf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x/hzEPl5g8wcStO4kKtTPP0yt/S9UA8vmIpwXLnxbZRA4SF7CCZdSON3bP4iCOfa8ELK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OiMWmo/ec4meS35Mp0inQPMN7G89Jzt0XAMKXmXoezPiChvQ8Nwloj4gigOj2YhWL+hu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2JIB6hD60w3JHKWV6c1ENXwFMSxWxbLqOXghfaQ5gne3qFWhKa3KhbKLmAV4eUwN/hXRM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V9CXX6ywYxA12VOjuafcqxCxkF5Jfx0Bto+8PnwdL6lBMvCDf3zM5WqqBBOily+Ls7tn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3Mwi0Y9JKX6stiCpXnrKSh75FTb6HBbmXCm5ZVQThlReHiHArRPwRuRN24eyW+UXnEbCD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OJtNL7hnGuIF8hMhefU5VuJykCpTQ2zp59cxEOHikQNFmMMhhvVuPTjPtlFX5odIxBmO0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wfk++5gdSlc11KXEW6GquQ92Gv1gEPC4/wB8TR07OX3NCB1m4DWxus1QOrOUQv0spruL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+ZmuUs78RHhRVg8Qdwoly3k6d+RKa+WQfCpsYdlsZykE06vHuaUt1Nyhz6lE6qwOfULr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LA/KCLsVaRl6Ff6QPEGssRVaMvb1VxSJre79sRXa4AnvUe6AoRo4JeGKHTi8J1MyU2ow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C6K9ke0DKFHrJbcw7H1LGr75hzAwS1Lk7zLSW5cwiWuCeAqD7w8oC8o7Tcf6IhUCxUUx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AWhuAo4cStLEg5GI4UYI1fCA6/mRo5E/QJk0Ve7r35hSgvCLQx9OqubhE8mG5SZWxKBzA7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3DHb4lKBwox8omL5JucVvDdYjFg5L3LyrqCrkE3QxrGTRxOzMTypmbeZgSDew9bmCH6zPn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BUf34gOJdlqHXTBmY7XAmFypy/qJHaSDVg+fweItio1G0/dil7cFI9KJ7YmOZdl7PmNA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MFB2/KJ0e85PvAaWqdBxLkPnCVTkFmN3cX48zQ72v6viW6g4JRMRwR1iexFoQUWkzD1A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KPqvc4YyXAiVIJ5JkjJpgkhhF6Ys4mR8x3s3G/aAXYMNusQTwcOmVoxdhzAO4+OZRQid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0z9Z6ZZzA/iB6rqaiz1EqRp7eYtmu0x2jXRFKZIIljh8TFQwHyJseZV3ipQILvMCs4Ka9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uG0W323n5I+D6tXG4JI2PUUVzuateID/AAHbEzlygxeSXRTZkRyR62bW2BhvI3KXew0a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6lkNor3HFEGQQeAqAbHBL8VERWHz9MwOs/Sy+YCmrhCFGN6PEN8hMT8+IFQntJjzJXUy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AO48WW+GoQllNajFSUKNqgZK+2BQjy/iHQq2Jf8AYtJhuDX+dTkWF0FhgoWGvEO1bOhe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4lc2epjNSh+0duvl1L1SO8QiiKDqgxPgqM+HxMNzHGxXjzKOnmWF1ZI47QbtV2v3Y9rH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ghHgRiEBYJpOG4pfQLoOJienV1EkWRavuVxdrridn0PFVlKa53LcEruOLaBudhU6fUy0b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xfEc0rdqgvvINa8mZAbYvS8T9/ruBbCc11AOqhq7uUuTcWxyyzgTNl3KbPERr3K02Vrm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HDDmW7vFn9QK60qZqTOGsP2S2ECno49xQrcLUDeqe4hY4EFws0Lalk8HEWYHGYVFnlLY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S3+WOgUYe3cWC0G14gWrJlIrpI475ycQub9/Y0y7Pah0/wARGhu0IU/EQBeh4fExhpEc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xwTK27+0HWPO1F1MaMYtIaGznNMuSyoO2XVnR7iBu0DT6CYpBYHn6PCQDrWY7MhdS5mh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d1F6iX4wLv4j9yffbC2ZRA8FuYSvrCekTx1kZyYiHkm9xX3kHilUJxrc0lkcS3i4ojfW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UDieEcJ0ncOgVaufJgW2DRgAhXbZi7/WBKzCL88EOnAFlN6ez3LDymNt/ibO0YVx1FSo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NnzFC/mqeZZHY5Y9XCKw22kH6MdR2kAYKIYfJE5kWMV6giyDNOcw8lJ4H4J3Eq4dxjW4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mC/JPzwvxAmLScmaYYKI91LQ3kVWomp3DkliLmj90a9orZiiabqFwS5W57/lC1uKXM2N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6Q4ZXKVkaXxD7Xu9z47hbpgJeHzKUYtvmCMAgevF79OjErZyjTBWlu/coqs/zJk6Hg3L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X6SH6ywbq49+nfU9iqdE2OqiXdqrAMHE+0bc/wDIxGdsRhRuaaj8xVRiNa/Q09xFVrXv3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4ZSmQRlQ5R0CviKZt7CvLtrzMmmUbb0BDtfRGxoerlgJkPMS94hlV8olzyCPlZUjAszyf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xjRgVlSgqkusI+pTo/EV26ZgHYltTdsRmvxBuZB4YVPHEvHo3MJMIppdaa9Sg3LfWJcu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aIUkNXCvdwjoTq7lMT7N35mgcEWR3iW4S6nWIV6PmJS32hOH5Zaszs/ohvX0phklECbe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yubmDYAt+IMKYHqJwUKPmclKZW9RqGmKLgeZCCPQU+0GnbbTE1ILaln2SqhMQLer5iN7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yvqbjL1NljkllYw4guuJbjZDzJzBNH/e42BWP3IhBSfUJ1/4MSVzeyBdo7yfMtE4ukGw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iYBBjPUrRYdi20Tg7h1lzAvO6ebPSMKRiIhzuGR1mtfMwT6PMWU3K0d1K6E9QU3mG2DXGI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Ilqi2WXinqOGpcdWmmIhdVkUcl3tCgN0SnyLpiA3548RKUwfYy8Yn+uDdXp+YdQli9HR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G5qOX+H6H419zU2oeP8AsrmXwlus6pymQ547f8Rguo8R6aKpphV+8Rr6XZWyol019Lzb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/A8S23PJL0JTbzB1NxKmbRkbvqVSRbBFZnKECeGyEOMIavjUCm6hyeEjw+C0U4ZjdlNW4i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1rsldDHqyzWNwgUWcwm2Y9JXJcEctEE/QlGoA9nDPJuXg+g0X4nliotiWgZWYBpMk3nq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PEbZwEsw5dDggsOmMbmIi/wBoWFKs7IaQ7cnqDHbzHbEW/UyCmWKpGOyjX4G5hzZYhxOY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nnNAH8yue3zPcBAloh5FydxzBXmUMFMkdDkOIVBYOp6HMx2CoRmNBquMYg7FFnI5qaIu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qz+YRVQH3/cGXTLgK2FKIPVRSD4ZezzN2Niu5R0wNN8waFbUB9ALUSQtj+oc9wwdRFzf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xSwk8rpf7xY+oEsbxN3p3aNc1de5hLdW2vIyiG0SaRlR03H4g0CuZMFfoynXjbn5RIND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N8ypt3vCQr2hSfj0zfzq0bdVUSh4Z6B1XcZcRQr7lyo/qJrg9xmBuc8czWRaWILcCwBX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2JlVQo+C4i6VLZbC/U82U3b9pRIGw4z5HTT+8Bq2GadD95W2ZdtDmfakVItielYPlPXgS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GXaZcwqaoNFgLvzMtaL9oBrcMfwgXIrbgmM7bldwDOiU7hSQ8hcyo7bUv1tyoLdgVolb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yqxbwwSXaDlMGE8DzD0AX4isMTBbB2DtnLGP16gGsatd3G5GNnLrMFSJsvizU1f4ELgP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BqcwJm+BSWsXpA/tEizQfvTkPkkY7exwzMMQIKffmVFOorzOA1E2XK4UXxNDj6dAbGJ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Ncx4Lg3zruJQam0fPmLwwRtN4OyXHJ1YYAB5I6BFGa1zLOzuNIe8JIu8bRavcagsLPRB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dGFC240gmfIjtVQorig7IEZb6IAJTOCoUpyGKY0ucZpnJFZLXmEFqbTGYgNXuUBcYtmQ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iHuDpiiZiAe5el1ZtZ/WYvB6SYINTteiWtNlkxtFD+E3CNFGcTM5m7mheDtmnaK1tAWG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8kXUB9wWBHicKnRlW+YVonunLBSHwQUbF2/oQ5eYix8wLPghyZuYo6qXJo/eKt4zHL7p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a6uDdwwxCyYDLMGM6jib7OZznmNs9R09JnTEwAeDsiE7emOpVMOZpDMrHJ32AuO/cNlA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PSZUuNhFm4uWcRy+gClnnzDZCstFWdRK8A/SAxBpUUfRp1OfGQx6R8zJHLVd3dELY+0U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DMmZlyzvf2+hvJwooqBlIMwbV+dwWd7nO+89EIrY8pXDe58Tw0/f6SZ52Yz9Lk218fTN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gMXymC7qZe5h6I4Fo8hD8bqFVNHziHxfg4K4JY/uUmVnwDwy4QlDgkbK93meMts6Jl6I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OQX5JVo7zDyPmBgxLExku5QpmyVSyOGUB/RMvV+qfbBgx4YG3m5RRlcR6allW3Fegkup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o1iZnKFHvLYO41l2XG2hEAA6mGI+JkRSDUuVb7vMddtrleJ2RUWiF2dnPog5OS26uLbb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++SoYWgMuJfJcUoapmyc6ibfFLq42mJW8e0YdIqPbMG6zDa2meNOZQ/uFG4X6m+Zp/Ul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lBviNs5aItFtLTiI9EsbhA66TAfLDhp337+mSufpbE35NBdOa9M0bkpJcdsLQLvEsr34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IY5E1Ly61sP0lL4hmiuus9wUcLw7lMFQWpiMkpeIWc3FE8jzK5M6L9/jzGaLxqTtUUUX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OHdw12+v9yMTDyP7RzwqgeHqEZz4cvXubJPi49HUL4aFCD+swFiuA0xKPbkF/P8AcRBE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69SzqR7VXfiUJR0BBgS7E3viLsr4cyodIddMWFWz9x+YyENHInVEprrm/mbgRQVtY48T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NVXdq0+6vmPDuBuV3Ton5ENPKijNy4kyhI3SNDKIB8buIWXg0oiGzMHuNUq3Yp/mN3y3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luZvV8zxDAUZR3VuWY61oFKfjMNQqYZf610ZvJgJ8dwrcFDUTTtxMXQ6hTFhfLHiAOVu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yKo7GZmsvqONzD7BftNewhT8wC3yDI+0DhbrlRMfQdN6qVtPVSnoqMJE0hV8QacHDOUA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Ckwn7kwE62fsyr58hUw2lr+6VAO4UuzI8MDMx1uN9gO2C8I2MsG0Atc8Sh5RQyxZyXOS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bySPMKfvDgbVTxNdYNlzI7gYhUEKajMG0Humo0UMTIiwK2x7vMZCjtj0bq8HEtVNXU5Bx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KpiE5WnS/UpfAIWUPiZoB2Vc6FWL7lr1My2+00DQYl6IniG6IEIB21KcaMS70fqipEMY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IZbUM2Crsf3HPUc4uALHO4ptYijajNtVDvaRd6hUZXUz1SnkRMnByl3phG+ye+bofTL4Y9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+YQobmKQVOWcqCirhhaYjBxKyM6wKPCy8S/XXc1mR8Zrz1KNM8synDqXHqJnmeHuEw21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Nho6yQbQhBgo5FiJSTrWJtPQjYFQvcF1ORTuupSgiNm+0RcQhaRUrMK0idXMSqlWAi2b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RbHAuYIVQXxccstLKBEuMTqZbtVplDR1L9TSDU0eZklGfMLquIKd47veWMCNDNrLlPy1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559qJ8xKmvpNyYMjxdfTrQ3FJjJMat4MfDMlSYK+yept3/JMMkSkU86S2ekbhIVTdNqw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3tO29QqIx8M+4Lh18xET04MIiDVWNT0yING/cE0Yc4xCwMJzXz1M9hckW6amL90BQ1xC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mFutwVsWwWZLqXajuVNeRM05R8JF9g/X/wAXesJavDcxLMkxywJfXibJiVuAuiUSg6Ze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WoMIx4WVaRtfxBsyZjyRxDUKyLu8MM1js1Khjxo+0pQ2IZzhCGp6QXlmiS73UdnO5QTh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3hP+RZbHgQ4jaTVpcxrcVarp5mGuoqLscSsnII0jb+sEc4JAeH/IAeJLslYX3ASaSX+s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E2bH2rn6acTxhqMkXLLk9oo5TyCBRg3j95v2a42QoTcp57jAARtxENn5QuMirYQ6F69P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vXkGfumK2gpKChWQH2GA4xQpgMKsHMGvtCTCwu+iWaqqxXr8zPi2xdjyVFQKuhibWio0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ms/riMSyHb99MwWW1sIm4E1/jqW6GrutdxKY08mtkLqzD+RhxRumPdczeZbZG0HVBYGo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5Aq+vKxidu3aU/SaIfdi/C8xz56AwcF1M06wwr/hmEStvBhFhbP3ju56fEB9wKHXkvVuJ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VnD3F6uIr4mYrd8oQLroY+epm02lRkQ9ypaweKjmnxrMRGpbsgXKCHjYBy45Q9sK9RU9N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6m3vbayzS4yAREWOA+645zgWrPvmeIbckQQp2mwXu6iPV+I8ncf522GQnCWz2wm9YJbMu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G3s3uGrWG0fcl9uFFgaj1e1r9jPG17PozMDUo25dVeY6njV1/MyGDEZHiXvWkq6QuVix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ok4L5ML5PcYZv47p7iUGHLEvdh6lbfeI93OU1MGGOR6kYEtcY7C4+IkMSw+RLekasV0w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JtNP6QYTnEWCFCp/bEdNeBj4Q+jTCEFNXtfFRlB4lSUvtLEhaVXJ6Y42KAwl0yGByTiO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jQLec+CHWANSwMo07XCFJlC5m0oy1xAo/R2hVa1NZoxK3uU3zG3ETDeIq1GGPyQayEua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EfofEwSI4DELtonbBcsQDMdIWwHnamKfGLgK9MpRtcncYRtXDLsiTDQ+0+D7RrlqWF4R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znsjga0bq8QIA14hbTiWKwbviVTApKPTHF8f7UNy1+U/dK13ufEL+U4Fq4SWzh1DMTcl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39MYfu6VxWYV+lfQAdTxepZgYrDcHZWCNNGIlpUxxKuVcVCfaUlG565hgK3NzJskFJ7e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geLgBUxzmFVkrzEPcFi3DA3FtTMzISYBQKLtU8EBQqUk5XanFx8+cEEiwI69aQOYMRrw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VPM+xhc50sepXGrqCHKkytm8IyrTs7g+YluI1N0NsBKHB/eExVxuYy3e7l1NBtzCqD6G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BdKwSlrVY/h9k5jeFaxTAWF9xDkjx5KjXLkBW2/3nTnqcPcC1I5T0YreC+SA6zi5X0rh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TO1Wtx4MQ65YFYfj6MuJ14+mVHUvPiFkg+Zk8Poswh930RYmCjip+UO1PfEWsIijqdW1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LT6CZCZbfRnLZghcMwjY/EGGvELsYEWGQ2uJy3Uo8mydHzHve1XxEIb5gHSlWxC5MDiN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L4omIF8l6/WXld3ArmHI5Va887+q64HfUBRfDzAToYSXqncl0BWMZfZFgYbtWB2eY0oA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w+YjhyO0r+YKfmIoYo/SMwo09OJeZx55JuYQ5ephWO8ShZNZfiFYgGA5XFWDKo1/1Moy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YUfPBMSDnE14eJUX5NkeIH0SMwKSltOUd3L1Us2CyQsKqsg7cNg/gzECobWTuJXXHVeJU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FXU6sttApYwKf6o4puBb7oodRem5hDc6g/I3DRylEHrFZyhVaXg2NiYJqjh0II5HkmKV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zMlvCfFgS+BUVx9uptIlA/aW6aAMkzXfeO5RydGIMl2NX3GjYcV6i5jI7mvE8xfECybH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q2sG5W2DCX8MxfLaYT5NMXVR5Z1NSjdMxq9y8iC4wE97GWdpuhs/WIwi0jxOS3WN+E8+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qESewXn4hSjFNV+oL1vwRaD2YEZN5s3M8r8UryEFuP01PEBr8l+OJWPR5mExbhYv36hSt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V7YcNDOyQdlheUM77t5b9zuXbVrQKHExwtMycZ7JYNq5uUrEaRoXKzqoLiUhJarcbiY/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vnHSOMSoQL+B39JeaADByqG1s6XUALB6TZCKjwJPGXcw3POj/wApcNoOrKYAeYEuebly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FQOK/cQKimnkiOUo7zBu9EnyCHXd6m/wBcEFJeVzHWF/QQFOXmNBUxJUYZFsMCvN6uYA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8UhmTMoWldENpGnDPYShF7Wy2YFVO+4btMZF5YwbWDqajeOITu5lm3LVkmhfed4PDMbE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s/pACkYv+yo4+2cvUq9JVQO0F7ldUovYU66IWLjjHzLOhdSqvfM6YK94oZeMx8HG4l01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z19xPVgnU2Xpl8sqqlJRf6LSZNSzAD3uVC5UWtxHC5l/ZHnUE1YiYxKHk/8AFD4iV9Mp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uD2cQje5zMpMRvie6lRqyOLRm5jNEZajHwUCbupcXZwkyN5Y6hHKkcNdwq0lw0ZuJP3M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3Bcri5ZcwRwQvEb0BRJxcqBybjyitgZVfTDDmOUtcVYnKluvkbkj98twfKBUB0AXcJrG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bZEaDLK3FGBdA5/xMk8Jhow9zM8umNjLRKVMytRK58oN1MIyUcxRwho5VHY8Y/iYiF4E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3WbqWNrY9kVtoTNDuad+YuMkp1NBnJPM5g2uffEKkSl/WLW5a6xGTpzWKi8/rCWQ2EYIC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3ZFvhpioizyYZgTSFhjzDJcqgjtOVROWKjJcMpetQqSA8lw8xtmHNo1Ut3VRU5lAu018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b+mCxPC1aaRVcaA3AfVOHqMyl/MqIVfGYl2097TsvGIWJn/qUi9nTqEBqc6xblKl1D5l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5XKVNNMCUXUcCwuoyxlh2+o9SpwOkl4wobY79DeX1M+K83AMUlXxy+YWRrKeSDbJLq5l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DY9sFuqgtK7i91saOJbzQApPvAI1XJ9yZgna9be45Qkqpd24dMNY7nnmoidF16o6qdra2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m423S8fn5hyOg8oZ8TI+KgKkaSCNDBBHsr2gxwBo+8oZANYrE05wbtCldAgPiHJaTqdT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YnKmQs/tA3JRjQlMON0R/aZXaDDt2RkgfpFUldqLLMXqd/eE50mzCIr3sn7Q1B0dwO55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sSnduY7f3wzfmGRrPbFVXV4zKZsFk0deJoxb5e4wXKg/FAPhMpuUXq+FG3YcdfDUf7uG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q9VDp4EpbuIfshhvWNQ6DglPFk5JYqS3tjENeI44ng0VEa6gMBKC05gloLLF8fyxkXba5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Ksv5IipxQ8QLyNpkfMpTFFQmOTMHdFf/AKhcS1sBKhw34lzOy6OA6mzVTJzuW6Ili+VO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rGnQiI3M4XZzb4uUbJZtMssl0wG3IYLWL6eYrxYmxnJD4fRr873LDYCQmVbqEiDyb9Th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VjybwkbmeZVRABzMO08RK3BqDgGRYtjqKUsWeCXhG77lsIDj79XoiHyV26mYstSk4gl7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RNIort+0YtZfiJ7CpXoy/LfuJdtYnJiUmnxAHGhCdZl6Nk043MZX5lEwa8zUSvUEXb72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ElGDxssSYVqcEFm/vDXv6UDPNMkqn5v8TTLlYdTXK9RQc3xMyXylB2SUrsqAlD5Jdr5k8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uMqdrY+bhV5iJbi4w8wvutZWJduCezWvcVvknNmPzIVz3KRroepVPiJKxPxU4g/AIihN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N3qCGk7VQ27DDNDFEyfEGeovkQt3FB9KsAIraneD6JBX1fimi4SuojxC7cxLxKX9Oc+0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mcS9SB5mGDYwzRYL9R8y+TcirYcHP0woDuUEPwFSaen3CFA8FshL+nKp4NpnTEl3Ockq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QVuIsJrWslkBnf8AaasJpKK4rqUJLjCymt0GZmoX7bzCUR9MrL2xPcLjdbYaCiduhntg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akA2o9sK8WT39R8i8JodMw0Xt2+0r6EDZtcwVpuAzsleEYmVfaDgVaxB4gvTzcwIeGM2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EuZlQgRQD6sIckTbFguZ+ES5fh/Aj0g2CA3cvCYeyGrOoIlS1eDMFkSGvCVPDPXz6JYW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IitowyAGBgIM1xCnipMOpK8TlZkkXOGCuPM26PY9TlBkqYraJm0b1GKZ20e/iBbb3UOA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0MRVaiXA9EsyyjSVdcyrK4iONRp1cVJsWWH+nczNaapqZo3UC/GDbWlTSOMNqueoiYkY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27zLJirA2czSfeXaAETJRADlgoO2Xepyj5d7fBEYQ5rIRqAnGn2y94134/Es5ONPL4hV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oC0RpZa3l1DglxTYMwCHTjZVR1A9ZfwhdEHBahLaFA3CalGEaoP5fcN9ckVx/E0pa+HL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4TCKwFu67h3E8b4vFsIERhiLmWOxusF9RNG1RrcRLlO4K9U3VJUuBBDVmAp59suiVBDuI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YCl9dxAa7wYlwhAL8y0xTJjIfxGtj/klAo5Qsy30VFSipttMbHu8zzZS25XKxrmYrEC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1rSiixSXICtDslotopivUY3hG3uo5LOIsWG6YsWueUFVX4hli3sLaPFynS+CLi3j8JKH+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4JuH0FTUc3YQDaodTb4SaUoHS4r8wwadFPJ2mTAbcPmYT6mPT1zBFWOn9UVbkVrPczBf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vSEYo5QeMQnQmcfvEHJTD5uX1Ao+vzDBLuIh0D+UXCRBnDG5kuDQNMWUh7uAyxxA4OZg1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GZc1bdOOSJmjeNIYoJ/YMvBrHyF59SnZZMx5gK3xtDuFGm0NxBWf0ZWzU0xcPXLjsPcD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3o7vUQ6/RBF1Z6/NPUDM+UP6SgGNJgqs+0CADtU5pGCy4KEwnaE4JNUYuG5o5aRhndT2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gkXyXoiAwGoRvRyyzsM7SdWXuGXmaBUVqXmaAYCj+013BHz4GiLQYbQRn613zKFtzQxH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oMrLGGyoF/wmxH/ghf5lkpkK24h+ZTzK7lhmPYNIcEH9Cc4jwOYfCvuw0yuypaCGqzBt4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uvtcV3saGkj1PwT9ZUMRIzFdJfhgyBMC+/UT+QEcNjjVTFapo4hobjLRx5GJ9mBP0SmE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U1M6a8yqadkYSt3GizCCbUEUpt1FRqzRompaephglU+EuW2lqyS17/Eq2KkDfMVicwQ4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lFKxnz9Dn1XTtr9vpQALWaCbWw+t8Rlksq4aJ94LO0G2pc3oXmJRR5j7MQHdSRep9TCX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9Shq2jgIr7JYm86K/Kp3UHy4+8fqFgeY38YOJWvslQzhd3nhIgGzNxq5l0tJLmT0n4Bh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zfqQPvKuGDLOpgClteITTbBZLxfsYm1H4mCG/NC3rYWH0uB390IM3CtrmUoaUalVLGn2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YgAss8JTLIg9dw23UTUruYfWjr6hNjmcHRG1X0VvBBQiuTe5+0viwD4OMeYOiA5YXc7T9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Not7YAMKZtdA5WcQw8oB2xl0W3zniLz64iVaYGecwwiVHoluMtHEAWZ0LTsl3vzGoXEr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QqOFsDUYYXuZiaMgS8NHe4V0gHzMBk9wM1lE8XLjUQX9Uapvw1M7HO2YgzcGT5iW6WyM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icNHwZVYIIFKb+XEUSRZdfKJFCeXnDikNr88fiWxZrdNs3ISGq8xTF16xTkuV1Gv0xcV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euAH+YUHHUDVI/vPiPLtHAeIvjIH6Qm8Qp9xFi6ZDnNnfFzgIoleSVeorT01F+i6rxx/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gFqiJzHu2/JVenxA9tCPzBw1lFiMRKoO2JfNBX2HqYkc6Niblc7wsxw/fHCTAtysxLc6c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XpCckVtlWVQ0315Zbco4I8+GLUmx3/MzojCQ0iJkcjCXmJ83mcjlxCwUtgldj6V25JrE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oqZwzimFRmsPzMRKHPcaTJfI9w+0N1ns9yrk4WoxbsyzoJWFT4px9hVnxncCtFFRq/aW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y48IgumMGyGnr/gnDxEveBZjfiXpRdHxHZbfmCar5jX3Q+JhGw9zjKii4ueGstfaUfTKT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fmUyCWfycQt+TZvxGI7yiskJWlniPYF+YVdfRhuL5mxk+SJRgXhqNjG4MoJMrKP+JfuU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MCRBtTYEChC8DEy0hjMuvKXlyX4igvKlez2wloswFXCHYByczgfzAIwFoL5nxPZBV+Li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EwgDj1BM2+0SPO0QnNp1NOg9R2l/RRdJtFqeGLOeo/VGCpnh9EuGgDRKZwZ3HeQcc+o0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tPPOjiCmaJbz8pjLsMyrcahvD4lkMw0QagAQu2YNkYKvc9zlwibbddzqlYQC+BLOSNbs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zfUJqVlHHaDKGmfqmchXtZcDSwgD77uCL25IGmDi5hNjMoKdy6I7U4mE/j1Ds9tEGVHq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lQgHUHMTKICmLNYNdsV05Cit99TSvqyRuRv8ebl2ggvxLyBi8mVzdcx9zvxxFsBfkbN5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JlMED6cYlg7Igdo6HmPQXt7D4h17Gn6DAO4RA63KNoBqJ7an9I6AbgulT3CC9HSS7mVZ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1AHF3hDcHxG2VlJ4TEKE5ex5jMlvxUq4fOuHUfyO96XU7ofa2XqLKXfgV4nAdwiVSrUZ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0cq9TEDg0fhP1Rxibyp7ZZGouFLMt4VLPEOpHC0ZcuTOZYDYCkm2fzMqkPulTAE2gCed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zGA6ZzMXbyi1OTNtgZtXOJXub9chXErxWbe4jJgOWXjR7jXgV11FaymVCD+CJq6hToHyx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NS76Lj1ktHzpJjAWIb49TnQcAlzpfiWHXLcsbxh6lcDj3WYChb0HcTaDBmD5mBgJKNRV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l8QBsg+oGL11PEd8F5ZyxW74hvCCi9do6tAp8ymZKsmFLIbUFQghHGX9pcjtPdJcBfr98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sdS6u65TYmqQEKVNxh6kd0NQoBvgiI5lbbmVKPucV1dx1hGh9I+LATwbIQb3rNA+zMO/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mu2peaE94li/YoW/hsSjs8lTWzhg1KBqFaFG2XMJo/uIniG5GOvVoXNkbTVmVp3LicR0G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zT0/SGlr1QnEvBEdRhIwBL6xGFlRf8HgiRBT94TcrEpeT4fcFxM3ku5R2hvIfcU7+QX0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Yg6+gn7xsVZj0jMSITADPFzIMSyZzzr2wZV8TFbWJZwRS8o0DrlKyDnLL8AgeaKlAs2p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NyvYh1fEd3ur45mgdHzBxF+gbFRwz1/pLrylmSziZMQxq5ZdtAwMjX0XNflHasFdXRRm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XF4lRtLn+UiWgNd8ZqKiy2sy/SCu17hc8U+AuY5baUwXDiKPuiFiiwqpV4ALo4mkudLL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XNHmce2dTiuzjFwv1LgB6IdyMUZIRYQX3uLIP6uKYi+7q5PNTWEZIj0kMGLY74GGbO7P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ABdt2qadr7w2vmsfAQcot8AETzIPR8IQpw6qK22zK0ZShoJDOYGTqZwDV1K1SuBdeU7g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Aupeip5dwULPtFrBmA79QeS4PM8n0DcqwlCeUdkM2AgLVtfSNXRWktDnXySvRe1NKqup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7ImJa5D1Rq19yEqErI2PBEKorLb2OppJpaH/ABBqjpCPWUzZOapnutDKVS6MfYgmpDg8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mTpmmDmnfBmCxmW/h9DT6EoI6cmANdwXUP5jLP8A9xm+0P1hlEzipXFG5Zglt8fQO61x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YUpoKuFa2+YB2uJZausRiXo5ZqgZlPAYpOVZHMhcnW4nsJaWlHkHxKFuVDxxLCR0e08Y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Ap0RgctkUsJC1eKDJR0DOZWYG8swU/TKvnUe0AKvhOCBAy6LWFRJ0yRzyvMFdvoNfIkO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MawsG11Vy4jXRcE/VfSovK8Z7RzsVC99yjymE4SZAhtTLM8xe+jSImS7vPgxA7tNzWh6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rWlgsL4xMG9wziGre5uEVFUppQGQKxwPVwmg0Nu5sR/Bll8yqZagfMwPTx9AqVV/QgZU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bBYFC5gFjGH7w1CdO1j1M0jZc/FHLcAWABwusTN8N/HUoALag9R2AOfQx6VMheW4hxmM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LSs4qcUQHlHRH2QqYHQtD+YyfQ4Y+Ajyogq8HU1tfqHXZ/Mb8Com5YhVrm7dT17tcxWwe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N6/dMO3hS5v6OGQjltpYncTDVZgATgjc1e4rG87qmqz+IzX7LwJdgnSXnEtuycD1EGcV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dyg02t9S3JTevMfyvzKqjOSIdbiYFArokG3iYa0gcq/MQYXXnbs9kBi/WJFyiNUdQKN4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e+qvuicCsOIsba9ES4QUDZMAhZhw/TYF4jYsxOJieW5qm5322JccLqWUnDPEK7zyZV0J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uFWguot+CCtxjY1BobBMqDAHmMA01TB5nAGBSK+JuJs9nUO9t18wZPMDncKNCbq+UPRz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t3wxpukLtxhhmXzAWknBcxBjoOIFs4Y5zzKUg54ggfpGsgfaV2QN15gn5ApdlZ5qVJVu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iDo940zcsIE3XADpFE3DOJv3KhItq6jM1KHwTkymqPUn3JQWHZZdjWmTxM1VprT0heF8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sHU09MnAqq+Zaq7dGYo1A1Tap0ydFVO/M1Z44mSU5s/fQKoDI015OSWrJ8ZSGIq0U3C2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T9rFzFTMGCyC6qPQmIyPWWWF6W+GDftnmDAjuuZznNZURp+rRZKfymGVz5lE0/tcSzYX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EqU1hKsnhLmMzt3jPqWflVe4zouYOxOYseyXD0iKsO2jE6cIKP4mUk5rUbodxfEW22+i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tTcryxxkYlzmyHuO5rtcvqURLq/M1bAX+yUAtzS8Hq0Kl7HklABtlPKhWpj/ADCWOPAQ2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bQE5JaDNcw6chxFTkOUBapPml0vC8T75hp3GyPKVYwcWlOm3XSGAL5nery5RP4qNgPum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0N+0NgbzqF7We4Btu5zqMsFL2LJ0Pdkw4vfZOr7J3KnVf+IWFjxTPXw5hwLbMN1uL7wA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uvE74s3TFu0nTK8BmGPa4EL9oB/ARM2w13cChYoTQA5lX4Yig10Mj1AhdVdnuB3PpjCP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5l62I5ZNbPzMJsGe55ZVXSJgmzvlKFuDuBol+xOZbmoadrW2Zk7YsAxjUZI7MTaJWV8kD/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3ByHECtxLCqAmsj4suYkUpbsmu5eVgrZWWxlgRljeF1L16FcSNuUyg1Up9DucRnglKL+6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ZAbgdzBuRcM3NjXUWBbczZSeJzCleElcs5GqJ2ZsUUz+kVcYErzYW9NYn6j6fikoo5D9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G5S6VpFTjo0L8wLDBl3XJpL9Cg3vMTGJhObjj3NkeYUZajHUMuepVJW5hniOp5xbkTZL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bmD4YCnUK+42aquVSi1gdTBL1CkrjiGzfQFDiZkRMK61TZhJigFbHTLB7IXmxUfRY6Zl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m2bIQUDi9sfFYqgOJbrFvNRkrBlWcDslHlbZlw9MpVR5oKzFjPGOS8yhb9ozJLrcv9J8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DQ37TmPDReYci93FCDX+kSs5SGYWFb2n/Y6m7KRYij5eYH9JPusrCuty6sxix+8a2o+H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+04KWrhjRMj5IZi8OvEePcfBNIqoXC7DiBpe5kMwrcfgxSONse4+IRvkeIo50fa5jDZCp2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vplbV21AEGO5SMEN5EziI6zc3siHQFsmq+cxKtE8Nf8AYLNoNJSv2giLbfyQtUVUrRUY3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cKhDJxcLL/EGI/EoIMvcEz/liLB0TDVYvlB9n0OYiN8coczNGJwtVBKyuuvRKli7KhuM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8Ss/Q5I7dHmJFG8oicvTgx6I2bfjKwJfmWWBqVTqO7UEo5dwHOTqOgQx5ijwYwJlRcQF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0wDb5zKCLbdQzl6l/nzFhQZkaA/PPUyjpVsTnHmG6yIEu9vZ4qcmLU32/iWhyM+k4i8il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/wCs8uaH653Bez85D6h2r8H5EfzK5I/K8Hhj7o2Zs6wCVluBgPVw9AuLjUvVWDrZDa9N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CeXyJD3UsI5CHUDPuDsExeY6HA/qTKBNNDxArVzFL9XGbOspbszcqi1Y9xKgW9+IgxXV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lVzyxXb5csQFmxfgAYtCp2rIlDTydwrEqsjuBs2L5PcstxwEVNpQLcZJqkXeGYsmtTWJ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JDbKOCK1LhpqYzxB1cRbhBCjZMoRRbEyYqVL07MxI0NrMfcGg9wn4CMwC+pniZ7qg48S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EbfqodlPIYrQv0lY4sZSc/XsjlL2YqpQMS1kxwfgjWWth0zW2vcumpxY7nm4SRTvqATv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2j8NSiOhiLI4hgwzWj+N8kzpJxqkT4xM/mE108jxFI4YePgmpymkKOF+8zCRlb9Et/WW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WbawYrHcwb12zyQX3BxCqgQrRHGOtk8rl9d9rY3FJeZe6sk4F+xg0IMz6mmDfGPMyocz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Zf1h56NCrnQq2QJUWq2xfqiLZ5nMMsmmVYXCPPEVhhjwJaGdLvU1OiZS1GknYzp1NotU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Ewtc/QcjljA1LW15TBg+FLmVuQ/2mlwxwMfWwcvRPeD2oU2ujcSrMsxr1Nn6VprMNwj1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uOnUwhWrnJB4pmWgcTG6ixXcNEjYtaqcb1T91WT7Sy3FCtDw/WJjABSrdwZfTGUXaMQM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GAQBzInqDUEYTqncBtcQ/h4mYS68DmERWrw9HUteMyjMUhylZmK5qJDdHEXGZLq7iV8S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4sJi4n6xbGk8zUTP1LIvMsGcTFJnPM6qU+pgWKoszKWCvmXNBCpl/wCUbtiHkiSFS1eY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mC1Dnaoik8h1wwXHjSNOyd2c6Wli0mD1L4DMQW4lel68eo/3A0q1pg1z6CJSn3/vAA6u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N3mSDWsOPtH9FsE0JcTjV4cpiYtgUrkCUqu1+kJaGHIpyPTKATR7TDYKe4wyHPmZ6D8k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xXWgA/Z+ZSdBtHPiFRmruiA6CeoJXPwiC/uEQcftDaio5vMfMK3L1L1rYwgLay4ld7Cv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a2qOh1AoMFyeplc0eQ+oFhcyOiG5nOte44vT45jLo4CDWDPiWaXie4Eye4DzPcKsspCq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TPmNoS6ch3FqAuBRKsJd49o4gwzEftQdX5EbtAC4ZcYI7fTJ+JkFpdm4btmyUYOIp6R7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IRVxFrLHCRmFSXfV4gwXay9M23KuzyHcuv8A1/RiMwatPA8/3MigNP7M3R8syLuuOptm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L6pGZYQ24hsslbXUfsQroUCYAS0bPM2Qrw/rCi1eTt/iPCRUeTNxycQPUtKxzhguw7s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Da2POAKml0ekqhwnO/vmA7DtZy+YMoLKD/NwE6c2m7Ndi+6lHU5BVnmC1S5W7yRa8lbZ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avChX+9xwKBVahqenP0lUcUcX8xaIqsDge+Y4MkOHXmUZhQwCWxFdmj3C0q7pARX3kyz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wNunNgfmEfiNkASyatKfaXFarOu5SwOLYxL/AJZU5sOmZWjxWdd+0AsNK7fUq5Y1NrPt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eY3xvjmUVKgTk8xDTEyr9IXcgnmeZtdCYdLJs+0aIcRrXqFf4iZ8RZATIFosUMRcy3Mq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mINYDcsWGMvxiL/+h1GsaOC+ZuSjMXm0t2PjmUtnOhFU4hNmkqYq9wFekztMZZ6meSoF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GJ+i/S8qICHEeCxZFYx5x8Sn0s1WQgerJQlkYjk+iRaxPSumKsTAiV9vg7ZmafFX4iQy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AX6JdlaYYaiVZHSKwOfB8Rb2H1Avg+/MZKAD5mwLjnMA3QsV3NOdUL7GVKcuL3XmU7Eg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ni79wJQJQEGkbvz09xOsFXkcHqPlYbVznMLErhX7QksNGpm3IOSaoASVTa5YUjU58MLM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yOYgVt39GW598QQrpy6ETS2v0RJtXDdeWCYJ1KurTFtBpMJm9Y2FypUqdxrBzNKmX8zH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CuwK6ujmLjZqdjQ8wU3iUdTPq5yxL3j4MogHtLb3deY05W3EbL4nMsqYW5mS6dSn1ims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+VWMQDQLFqR5dR9z+deJS5FIHUeBLxWspV0JqJWVzFz8xsWxDNJ9yAApuBDAZJXmIw0u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jiizK+CvGfMt+ZsN7mBU+gK7X3ByzrYry/DKyDz7CbDh4iPXc96/lllNABw8fDMStc+F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6+gl5egIXnXLz9epgLhzCFDHD9DObVu+Y5uqXxCzLLKholjZX+ZOF31LsPgRVBjuOHnRj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rwtFfOpyFDnNxHB0fMxU1eGe2K9piFh5mpZBg5ofqTfC57ZyWd2JSXeNuL6mCLWbRrdr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ClBXQ5uJWVoNZ/uHBl9xrYV5uMsNXzNovi6jhBKuF+0sqSyTafryrSLlY54SjRAPgecS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FoWvnfolFWNxzLB2WIlouW8LGEZlFfM7DxMVwnLkhrH2Y8KidcQKrEbcryTVQDduXwIO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jjcTiBLdnqDksQo2QRjLVTmweJ4gZh5+lSxZkr8z0pEV+hs3uNOXJLoLyXK8ytwbqNFE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zipxCC3mXqoOJTU7L5hGxu5SU/TnWnXb+40Anqz8xzoPI7ib4Ln2C+lzk4KMOvqAbBbU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z5+huaRotv8AxiSq8AftLQOppchZOSZHft5I5VLZ9Nb5gZJl7Re8SGC0k14iGAFQ/wAIM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Q1c/q5nMQi241Vjw8dY4MUs3T1K0uhzUK02eBCB7qqFIW7KvfEWNzIrfiU9s5Bsi8M61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kMu41spd4oWZz/G9T7C8ou7Ax/aWoSGk4hdcIfrFmbxoub0nTC6Zb2gRJC9ksw6T3OYX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G1QHxMynfEMfG4Cwp1MW14SgNJ86JSJS25YoQ4M05YCiacyhyLi7xDrR0TMLBbiZIPlgjd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C8oRlrVdv2QmQHVkVo+Zrf2Zyf66fpHWti8BlLcNlFMOyhV3MNOp6wmZuBC3ZG2vmeZa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1DjhaecQ+c3Kmvt3EpssBrEz3iYaleySkWmILBLtvuYHyoA1yLjyRpz1n6QmLl2wC8QUg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P2M6GMGDcQ4Jl4MTDKC1xFS/wy3UWBPhFi+XEoK8lcEFSThXzDC7lbAI1fP0LA5ym1sQ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GERu325QI3AHDic/kZ83pgFKh4pLVsuYPZbVWfiPWLlzRgH/AIPiWpHBqIudIOfSNbN3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fLPK2129z5zP1KOUx1DHuFPuYo7g3xrkjbpTr6Nozt1xOAJ3vEqiKOXiLiaZbzKdGoza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Ca8JBaxnFjDADDf0o7lJuGUA6COpYHPiZi+B7O4goZGAUEzmcqPvqejOpoOGBv3Fwzb8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M3EFmjxFXlleW0owXBbWYODfKHS0Ks2og2T8Mo4bjZSsQYyX8QJ1GykBizqPPxwFcRbb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igoLp3UoO2C8imbsN56CVkPwbhk3NJXuYUnCaRLgPM9DxK8xx9oZK4hljc7qAt6/Uc+7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QZuOIlZVpX8wBGwPEMnlFq1KOiUVVfJ3HcGGae/iFSgjcWvqaXxoxKaagpUWTcWle9Hwg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0O1Sl8TBwObHzB0kovurEhwOyX9DIrwdRL8DcSXr+Zf/AFIIt/ONVkmJF3T7hm1DhG73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Z1pdHiZYwC/EF2a2mKCYDbmUvesiY6Q61L9O8jLQY/oYDD57naw58IurRm7cQMCXPh/5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pQnHpF7ZsYS6lcriNkZZR5rq4wlvuqWMReTvuDhQG+ixU0yn8oQ0Xc6uPM6Fck8VOPUa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pIdqjzNRK6gdxK8w2RCdcxfMrmSouvN45pIu3ssVFUvpEzFFkySsYHdqccsQvTVR1MLq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pL4dxCIEELnTLq4qrl0dwWYfF19Bj4mPlAIG7PvbYO7AO+QnKz5gRdR0S5wROI8jTaYF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6RoFgy5xI8vPhh8dTwXcci9oEKsclJ+iFcY2e5+ws37yX7IN0LWkolwK5r1MWakW1oF8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0tpt9J+agXv29fHmEeVCWuvy8QdVFFfl9pX+AYlAM5KhsLNZeyGy/iYlj/MiiWVlM57a9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5+ksYdof7EoXN4ooXUoLgDod5Ifnk2/v4iqKuELfvBGcVrcKne/rhI1cQXPUf4FKCv8A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1Kl0uUYqWyYvxLtf3ZeWr0h15IAdeyGlnfB18Q6jOLWPUBMgtTxCCsDpnqoHugxoCD/k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2XC33nARXvE5jaZrPK7mfiAoaepqj0QNZwF1KSLLZWYjMez/sD2oOotqBLzANDekUdotq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9mE5SwrlAaWAdJZir+IFtcve1hWyM6WwcXwMSvnKWVMJILqxw+ZsbnEv74liBYRaOpaK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ASjF1V4BgInAii5mZ7Mn8sXreL/oZjWKXKKQWpXdhplWvDGpn2oXCw3M6JzYcnEzOgv0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yMqiP3vx9HcZ9yP4nUEWpfkgwOxV5RG6LV6ghQYJyOV8yjMeIwURzXgvvj5nCVmhJ5SK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gIcA2x6iYrXOX5OSNSgmlnhHTKuLna3lMRiVCsKPmOMI1VxAtecNS63UJl4AyQ4UfACWO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uNBLiBSyzOl45g+ISd0bMN48QQSW5fEGTqiYe7Mwe5TBHM9wxY5UrpAVfRHCCQxTiTpm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gAqG48FsQQdW8kYq9JocxLaROJdPmORb1aC+iJevMDuJWeIKXzGF+FXK8vMtBXwwINPi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u57lEnVTzf4maivWiXv2Tdvqc5k1xophZnOswZeHzK7xX/nmOUqAGYtsEtdxaVd/QZQ+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sOWOBqMoOw4menenMw4Yha3KeZ3A2LPMc7PTG3Zgpjy8Qdk2oY9LcLzZkdoNbJeqi4VH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FE+o+VcxKwCmVTziZR8VXlf6IkhOTVPMwuLA6KAuo4lwgMSsKnmYnFdNYmnNj0kTYpPF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jidLAaAeDKoXZ0FsKuu4NNCHS50lpne+Ja1pzKulE9BPhQ7nMlToLg6fC5YMG6MAVp+oz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Bbr7g6lgz8fbqeBmmN5++6j5ZJ+0YNbuOpLhHSF3XNZnm1WQ+RK7/aY7+RLC2JZyRAd1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9T5AM4n3LdIuDq4az7AlGx2GhZli5gCcXZFZ8TAcy6EYWANr2x4o3bnvM3YpTEpNOGI9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LCPdNxhzqAKJUSrICvMcbzHL1EG3EfbEVJ4YlM9xAH0Z6zzrHl8w4M9eD7TbancNSuvg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nNXDzkHyMMnoCUZox2+ARbdpigoKAWsyp+xR4ixWHEM4jyxv90oU7RGI3kh2eiUCx1Ph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YRcOgzHySqo1C1NrTU2AXhJF2IN/whzA/C5a6nQxdshnYqLDw5ngTk9TJdXtUeildJUz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6ZYr+5DLetMMVA4NyxM3zm4IyOXkgCmbXF0wzxAS1XHI9zExyV9jeIKvYR94ZQOGpTiV9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pevkhHKUmV6ikHmsYsmSHlLxDlDa7vlMwjG4DWvueJaREsi91ufxLZnluk+JdJXiRYQX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G++uAdysqwHWJhLR+YChboPEQ1HvUuoINN5l8x12wEoxmcetlq5qx5BUpd+Fi5m4FjQ+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Dx+bhekbeWZmuy6mQW265mw0INtamdZrcARcWSiFGeIHwuxaZKYENTtZXuHh+GRjyRnh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8yp6FtHyx5iJ0rcrEDuNfxL2o2r/AB7lO4sjpD1F0ZPPU/LDF1Ziy56myEc7RE5ftLD6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AJYRYAURMJJhMQO/O/H7kFUrWGKjVslua3zLhEc2x/iXNhoPaQOl+sivprsIRwCPacwn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xGEuCwYsxpVYTKXZMqPK/smBfMC27uU5c5lGXUw7SUcZeJbnDHZnMb5CnVt35LLSGCE4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FyoY/M0Goe2FM3XIAZfd1K7RqwvjkHiUIbiO7YsHFWjtj5cExoOpvK7DkcSnSYOq3fz3h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kCNbFxeTxGShQHuMtJlfcZkQLl5ltFllMJuKYrgXB8RJQ75Qwxlimpp+Ux6q35iKyIdi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HA1pjmsYV/eMwKBf8JxocZ/b3MggPWALuBwFg8Hwzdm5XsxMIviO4OpbW3VGY9WEXkmz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beRRBuaS5Xv1QvmU5MuCFpNfMeXp8zUXHGsUOg4qHDFwKlYvxOHHDs7zByqual2nuW5Pr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22V6SperkLa14uIUPoi8FQVMqbhvaQouCf2UV1KSVPhG+EVUNHtHW6alLpzuVzbUCsky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d+GbBKzUznbmYHGZlqeWYrwNRMGaGBYz6hGh639nxDNYVda7Z3wUZDemk0SkAijWe5x9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mpIYtZme/OnZLhb02Q1MAqed/uQRFRwQPtYonCEeHvFtGiuIYYfq0a9sHzAPbt+cR1+af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gdMarwB1DnZ3VnMudbfYZlSofIupRQpaRCOgneGLYOInhWaPCSlNZN+oy9aG4/OdmbcY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7gNfKA4QoDaMxxLfBHJiDybL9S2AwbHpiqM8VLCYsW5h+dFOY9ZbAO2oPNllJdLV5lxIz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sbujkZYn5fDPxjI8wtcYRy/TDLOY/Tb8Fw9sfw6j7uUywvTP9QhwM3xfZ+szYVM8OsRB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yXXJ6ll7yUX34YMqjhHg3ZmyC5P5iRYQafpuCR6fhM77ZjWXdyzqA1cuSqqeLPpr3qZJ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0ErQNTkYiVkljnU2RskReo+mCWGzK+zD9i9TCG+GXHxHiKOlWEeIZD2SsqWc+JUox4sw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CmN9EhaBpN1fcm5mJXk4jNarxRx6riGlKbOjklHILGarZD71VtSW1q7KimkdsqAdLt/x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cj+5LD1i5ye7gyDzBbaRwc5mIAvLuZJhrUjDty6+R4mWnwYVYZSz5GuIcK52PIMyClcg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ioptNuRiA8Q7mZD80yzFB8alh08hhL6HogT6s7YHADcKpXw0y+r7JiVQfAYvoirKLwoF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U91U8g5vxKJZfIyoDOXtFMcsSBVvqj6CAK2godDJjXivU7+H90ddZM1zMC9XcdtdrFcd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G4HEuYWKZEcQhd5R1AkodcGPkHwzB20weoyU3bT8zF2+SvlOorqtQVDKKx9xBQ9OK/aV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rY1ZvKYGU5ZTgA1dYjqdAcfMlKV2sDIA89j3C4fk7OyWDa1aGKsaWvUQcRsZJXUO4F0p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4g4UVN6mZ8yVq3HH+E83B71KjHmXOp9hB7+BHZgfpDK4mtmIN8CRXnq0PCuo0kWu2r2x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cJkQ9qAAeFV+YYmlV5GCw74+SO/jzY7UWhKtoaJOOTR9C7KJlLSP10Kl8T3gY/SJefvU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UBRbW44QW4hoJganBC3uYRjtvAg6J6QojX9qJOjFR+cY54fRwYjmEL3O/il1Oo71NjhS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xov2QNWeHh7grBDjcW4PsRUsgj5loCqrA016ilC0tXmZ+Jgu89S9zOac6XUa7CGwhlEm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BQ6eJdbLUVe8019HoypyynUAnSfJF03RDOnCFmGu42nwe2XIhG3Dl7iV6cpaxJXOuasi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WvoKOGPxOBqBYab1gHXazOx2M0O7qUFEC+zZ9OrYjwmSO8Q2IYZ/H0FzA+lo0O418eqJ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0sv2hSzm9nO45ZSrH4uPibKiktYuuJQ/Ax06gLyE8Mam5xtAUrLDCcStgWZJ3Gqr0uFI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ojcoy07LmHturB4PMy4xWZcVDVX0vuGF+EviaC36T8ukAN3MvEwhjMQ8MSruLzheguWK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BjzCreekhtM1x05DVaY0CEvZ4/ErbUNDGzCU+ZzekilTCTrEZtnAUvaJfUcYxYfeZjMS2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pgFnkcSh2tOrdTc5+YF4CDtfrhqUmLG4mwFM9JUjJR8wJUYF7qWXIAGE8wD7EA47QtsP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xHvzhKm6H20EoEdCns4/E30n/hjqG5dimGvsfSCOcocZmENPQjQ8swqOtNNwh4rvtA4w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9wbgmbcPUCF7J9iDquIRYl/X6Lr6XlrXZEaHG4jgLX6TeKoq3EfUEWZMyzJLUPDCvzbK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HNyN+kV1UuQ4Hmu44E++SVBD+idSwYObcKWwjZHhLtYuUl47mpYqytyiulS40lS3XyhG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acJ2BdQlJVm+o22PbJGxBK8jnMratuh5IGW6HCgJvzGcX2wYy1KgC22E12GPD94TavGi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hEHDx/KFpC5p+0c2tStjHsEZAvMxPgq1U1CPYTC2vPE65107hAo5+9RihRsMt/wlGxIo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f+Qr24spB4l+Cp+YrclysDqTWL3TiYdHw7pFEtBclZX3LLdXiFfsFtxLi3adx9hb52Qw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B5jsXqDSSWYEQQoiDXWe4PkqC5BTLLeGA1yA0y2sF1cucfG0YJSaRO/7iyoaOnm4gAph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oMizziBZR4d3GvwqZBangN/WY+58RHlTC/k8TXpY8yz4PGzxA0LcUTqbDiGY6F6Y3Uu+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B57gDDPgaudD7Y39p85cEYAjEWbToVjAyDnMUm/tFsywvT90taAuhb88QpCVXclyfWVi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voNBmRXfLMy2ZjsGDC9TFTEEIUaL9z8fCB9/eDUMQccZoUa4MyxpeiaJbBglg1qekOFl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1qT5RrQVKjEFysK3wWYSoql9cThO2NRVgMrMRwS1Vg6uX3mq09QYz90e0yVqPJ5JayvBO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25+H1orxPD6HcVfBAl3DIbvsRrWjGOZwvjuAQW3HXDNepkw/Q7JvT8pocEwqM2vvDziaS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cSrDHwOIRjcTfp9kCAy7guOEZmpHIX8pQWGXZDGfMvpQZgxAnDB8kp+CUTGcxRCn+qEK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mNDFLER0iSnzMHaQLOIeYkB4fELC4o3K3bLGPuo5TNm0v0Ez7jkvCTRgaibTFcNQIzYm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24G1+fctwAaDCDD3379RQKzq4fM2ZvRCqn2vEPklAN6BduUtPBYtmTMB39MADfP0nGCM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V/lUC4e5FEFBrmFUAtsPJLaqrImjMSCHgykUZzTFt7CLIl4IUJHXcpCfjMORxf8AEdBW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lGOTfBEDg9Js4eJci/hQVrTCcyy6y8zIP+RkfBgHrKJLxc3/AHCYOqmI6mLWm4a9NxMl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qwlV/GivEaN58RKy46lmPu+mZ6Ocf0pGrcgfGcwlBr9aIMybJReFkmlwR4JaJYS6HXEJ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AAA0VLx1IaDtzOZkEIcTn1EJoDc8zFtcKcMRxC23KIrCccswhZwdJQqMLSLxkyMHCFBb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9Qcjffcw0bbnr6PqBENVa29x6n+U9QAdldnMo7D3R6cvNGbwREacMunuUu7eWXShiYxJ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u/1lRTLKP2sfoXjCEILY6mPJtoFYjqRfE9RzolCadUzCZhuAwRkE8J37JegtdibUOUjp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+sumcDUPglj+J7sia79Xrk6l208epqXmOQs0jmULztvzMfXHWxcRjuHimodUt8b0+Jgs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w+GVEzZp5H2hCzNq7jbbOuGHRA2ncx/J/AuWRMWuUKYX51t5/hGXUEYsTZGCyYcqOBIc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x6V0NypwZV1ESoWw4lerHDAKN1CtDvp1GBs+WWGWViwl/LfHEzVWQJeeziUsuJiA4JYZ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cCcg5mQFDENp1+RmEM9fziRuduKggXfSbOUxAZtjxffG6O3qXy39Q9/x1GLY8MBJr4iO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4bgN3vfsRqlP+UwTeJE3VZOVj2arPDuIDOf0iQ0G5kCM8VFXI4LradxTltUXcvgOKKPk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gbdqW7g046Mt0TSR92eBKEcsGyxUyyCr5CO6fihKmzUv6Xq6Jup23C30LI2K4lhaPtJK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SUob7cES1tjwtAuoQUlyVKcF3LWB5GpjAOxiXKR8kZXku4AA/SLvmvU5L/E1UkV681NL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Fdy1cVAQHwgs7VL74LkZq9LKZhHHjMPG7AI3cyJjqI6JQyTzXEctkXq2Wcq46+UVBwhU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jBrzeeL7qBqQbLl1MsTiMqBOkP8AagsrM2W+JziXRhCst1ELCUnLDupiGZlP0Y7hZwOS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avX6pQrUSOdfSriVLgZVCXmHzMzo5nFrcMQKcTEcGGXrFX8MMyj0rd/sgs5+IIYGfing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XE991fgl7GqQq+cQLJpA8oDYgfKnwjntasY/zEEUevESmWmnE8iOhN1B90KeknJwR3iL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8HzMXt9DU5RpbCkOGB1K+8DxuDK7VBDKo/Mb3gsyZzK9eZsB/nEzyHQp+JTsNcqR+CCW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3oha2rm/crqpUJZg2LjCYCs1TfxCrLlFyW5ay5gLXTU7A+Zwh8QGyKZD8R7lTzwClBCE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0DV35RE9/QxolxrmBueCU/KXGfX8eHMqRzqOSXCPO5gDiAimkiD8AHjOz0h6c/rOU4gf2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END8yryz9IusQceZZg8bXL95QS1O0KDjt8yq21+DKb9iJfejlvcB7GPBzlvJyRSwNjA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ocCTZeZlF4TiWkv0H3EUpYz4iq19Hknlii2ejJKz4hOjBA9sFO0waaCiCtXG0i/cp1S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jVoHiXxHuVmxAGx5PpsOIbfSEmxnY2zX0ZAARXQ5+Y4Kv6Dy4HhER+S7Jp4YsWP7o1E8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4aicIN+YOMq5e5miluKlt6CckLqpueR/YXL8gxQlLK8FklHuadn5cQBY2XshpZmao+Bj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y3YjcmFF/RyS2qOAIO7iLIfjlo7af0GC6r+0xI01ltHD56M/aLqKl2BPJGkqlv3EKkA7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SwdtTGhBOKIlYUKWsS3OKOL8TLCaO/RL79l4inbK1Nd3zL9s44iXOAS5naivkuPQ3GNP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oQAmhmtHjEK8lx9haGMEK8m1FYXrMO2GldymouUSuuFuEWZZVBVRFesSzRtrmIf9iI27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NRr9ofESxwfETk6jMFXUrzl8xAq69TNaPc6UKPqpTZGaEoeV+IZqx3FlLQ7jv0vviNeS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ilc4OGMcHrPfhBmtPog0w13NjFAqwzTx1cvNpxvJ3M4Z0xLC1i6X0iiMWL5ifyo2PHLm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oHH8xRZN0EeA03TvLbLTTqWW3jjeZnsfpj7w0NntRcJLRSZkE1+jLA8SqbxExBmY0loo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7fQYgnQzS5hEAmdZfBH4PIzEp56lXqkMFVFRfmxtlXgOT2EWupvkzEuOQLo3ElmAKa9x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IXL/AFma3dxZU7DeJX4Z7i4zOHRKP2RYt6HgZgYLhxc3duGWagFZoyl4+SW5Q0mE3ZTC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JbCRSzB6jlbfcomTmDqJzzD4Erh2z+IVEKtSwTl6iYIYj6+gqA5/uritcQeOY0xn5l+l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aPgqMDow8zAK8R69aYvq4jZOIuYZMpdOIh5dxoY/ai+JYgD6cSyIJ3W6mL5V6Quz3NiWU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ZXiCVJZb074lpCwqHUvcQVg7v2i1xIzjmVfSwtCZKABjq69QEL0zK/LG3nyEGE89y+CV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ladO06lWSMhS9TdAwrjLPzBUAkCKhMPwlWeYcKmNiIsq4sDBWMTScvmb/E1ruOxxBjUT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bSfRaKCUWjkrN1zK3XVp2a8zNCoOCvTzFGNYGA5fM5bkNv5jryEQmBUy4anwBlVr8xsT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e7YSPSRjYFTZePUTW9N6htI1sDFdde4yrGyBomV1CGmO4ch+0X7sj/2TBKfeauMSC+o+2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vpynMWtahtc8rQmsBl8TgsZ8jibS1wvUPmFL0fMuVczgkULHcHcW1WPW3qGbczyThIUd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dfQ1F4smDOE/eDFe8/eFMZ6haMQVy0Xy2RM1RWwnSOWXMHGrgQNBM6gD+8bxqhj2E64j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JZx7g1uo7ar9IOEeCj3lcsxWYjq53Bp8JRTOj4IN7AgisXZiJAOe5ubl0P8AEqnVUfqI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Uu7wheLT8GdgN5YvuWhXQPA7K5maK6vmmJkbziOZvrbgy8H/AFLmmLYitNPUqenDj7hn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ZRr5iWngQo5pWr3UA7CogXghuwJ38TLBPK7L4gIaTQUqYJZilbYyggA9VWMtXcTJy3B3U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G36R27nWyV49TLPzLP6dMrr3QrqvBqIwDClrwmfVtVuyB2N/SahBsh58TBqTE4M8TPgz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S31rVrvFSzAccTO95PKUfmoSW8u7P96nj4/3qzxH0ddw1hUYc4IeO/DHcMyxx+8zfYQ+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njEJnlSxZkQ5SZYvUMNR2czM6tKgmRejxFpyGhGrqPVmbghzqV40G4SXMr1Hcco1BUSi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k/AhSl+i/wAw1vXUC0ESKWzwRU5KSK8/rqGOsiMy425Ytabmk+isp2RzuG3uah2F33EFs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8pQN/UzFxy9zA5twi2UtAzJZaGCONTTBCAlpaA7iXO9V5Yc3gVlR4j3H1KIcssCFylXe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2CtwjWW1XMma+A8TyC+A9S6JWoz0TZTWqTTppmkZU1ND9QsZzLjU/iEQfuZhgRUaza6gw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0+H6jr1GgI5b9o5hJ3CQNlnoxc1CBO5lmhnX3K1nxPNmeOT9p7FKeID7MTQyWyJHC/Hg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pTsuUcc/tERzRUUq8h3LD/CwEu+8jg9RUCmmWmaOyJak9TLpPMSrek+FLl8mmKXQ9CCu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4JRKldQeIBUOBvX0uHmMns89nogyjghbruDl2rG3hQfvUd1u47Xvh6h+HQVW0R+oAeYI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5OyeSNpFk2N8ytzghyYiw3fEsHmYmxgtZSwQaRlhmLM2VDN/hJd3Kl8TsYZtjozBlH8J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aXsjIWBdDCEAY1/sOZzcoqFtcqUfaPR0+ZXm1Qf9jJsEG8+PifDbeJlcHyG/wlEwqKYL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R8k1RNzD41Dd4WEsLxiZn5JSOdzYdk0lQgx3PsgQFqyrm6tDy7jooSa9T7zKeq4nqBzP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5Qn9FA2dzEzyq6TDWheosLuKnmCLdnVYFS5zqdR3uCnGjmUq19TnFswDldXAZCncqn0R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Tya9w2xOqlCeb7mYc7mMC2aPLFxNSrihXeTIUvsP9w3CSV3wgQuGQ2X7ma8Uo9CAO9JH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OxeQgxbQYr6so6q+ZksRORdXNqi29OXxDcULA8sBbGsvNpSaPAvHxMisBkH+ZigchUGb8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4mQFc3Ac5qHTKNEBtLFCPB/WAaHcOV5cQ1K+kuRLs4RVZ1UyWvUzhxNvmXb8niMO+weS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kGp04mebVYbjMl0sSj2cgbJruM4EpyF1uPKJscuK3L6WTW0q7eI6B5GveEdxW1gmH0gM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U199teDDYy3RDfdJNBPRGJTn7+UzDBzw8kcxA3ENbs7/ABLytacS3FHqsiom3VRK+mPF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2gcVMTpfcA6r8JkH2iKZUcE9+uYrxYw8AwqEMhgRvxcYdh0R6gM/rq9QWUyJyi8+MSvn2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GGc2PulVnBXf7SUdWCm18wEy2W68zn1d2vTAAzQyYOr6nLvezt5iPQthiil9u65iVrIH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wUal1sHmVWP8M16QGYax8uOIbtWJadUkQoC5Q8leJZxF0gySmYEnyb8xcdwKt+0CIDAY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LA8zAZQrjXBRojzOZXer4ii2TS22tEzXUeES9ym9wokZQXbGL9cXOOxueEJbbDmMBQfu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UIRX2qoZnrm5SB8AlMV6BwwtMPEcY+G5RfCFJIL07hHnErRqaQCJxKqijKamYSquZaTl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cHiXbU0TTLBHStcEujQuuCE33nLEw/ZEErZ1WIC5r0sUitZcEiVW2pcvDPjDC8nRMhl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earRr1F/wNFAQPiGBE2sIsVs0OoFt+JZ8Rl2WRVIXueP3l+5ZW6xFZi/MsyvoKl8Q7TU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lJBrCuCeW/18zOJQCscswlFnK7DP3SmC5mQ8PEpeSEtZY1YVu3I1iNtKEwj3AtUsN1Ka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5VaZyvdMNtR4LHiLj6lFfGfBLb9R2TZcd2JRXcGZbT2ItFTzkiJUC8MQsVemNIacSiCs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sM+UlW57SomfB4xwiryDDsQzAXFH1DwysyokoYH4P0Ki5Z5Lg7OSPQXx2McXl+rkltep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H+0I7GpHYDO3eSw7PiEvMpjgA/ERQYlNC8wUdaseUGI3K8DmWa7hcvOt8GR+8wsHQLXM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a0UjHhM/IMJomqxVzBioSTmj2OIOUnHz9dvpx4uGoX5lIN75l2HBMGdwWsg4jjYJe8rR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U8/LK53IDfygoKt2BwgvFBhE1P1mucC1xE07gRz3HY6JZz+IqHqXeO8QcTxPnJQDUul2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KwSLC3BFlrNsF0NJhJtznu4rtxzX99QhAuS8zwb078eY10MYCJWSbFU9sC5z3OF7ueAy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eOJQzu9RwZ0C7gmKDIdkcNHUv08yzkDFwzOGGoOSYJLN+gYCC1SQxCVMWiD3cfxc0Z9S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UulesRUmyNX2c4unEb3th8L7LryOpnYMoBVwIA56U1G7OMbBIVFeHPMvrJ7Ji4oy68+V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BLxGLNOmCPulTuU75SzpnjzKOoxNdSStaZThHlCpWMQgIrJUfQywEueeZ7RyuDUfc0lx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ZVpV0foymjJ8RsAXtjaBoV5l9aLy5O2Kcez6F1XctihcQV+nlrf35jx2GpWPPlAXlgvu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zA+5VQFawa9zhmS+cyyYG7XLB0Eo2SQnCdqIw+1we5l+Rj6GPX0AGsLeYfa2vQrHy0n0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wW1ZiP6IFOU3OwHHolUb9wDUw42OeoJmHNttPxHyQvx5mSxWug9uYzyY3gtuuSJXBWCn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mGOYa3XUTh9VS3N8VFK552fD4iG1n299QViOt+yxrW2Ow5bybmnR1sul/MzqKLJs6l5n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3A9jgPEWWVAVV57hHYN/ydznIJ5TlQZs3AFm4nTKisDHwDj9CX9QO978RDahlZcavs+Y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zz+CdIAe5Zr+ohbUtncdkWtUOR5lUCf8iWowBLo/SAVsMzAEHiWWXuM8j3he8WrmItL7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1Dgcxrn4EFDDRyjnMY3NTLabhIFbIEw91mB8wLsF92EKihhrmN8ZWwFf0w6YvYlFHqex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WXsVmoBwwvEZ3jXl1uLZqfNGH1gqFE00xCiR8XzHiOpe41QuoDVylSQHBLG04Mg7geOm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OAIWQ5g/8S9RCzEvW3dRqey7B6zL6bZZLkfD+ZrItjfhmSHo0zA6jhmN4IFx3H6LS3BH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DuWVjrLUMrIylPiG4BFd45cWJzHKfbwhz/YnIrqmYzUg0XF+NzPp8zJigd+S4l4c1itf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hTj7RGFl51u+Wa5HhlLfyRbMM6GWc4uWe7DBAOSO9mTLAEVTGebI9p08xb0JUNEeLlJ2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R4VL9GEHGuCq14xApov03hRSLdUlBgfMRRqrfubtp9oziA//ADr/AIYHtv8ADB7gHHRu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u3tP1YBS7VsHv2gTYpYYW/dngG1x8DmCtHs0i35RwLVeOjbKHhuJkzz+PvH2pFZaOofI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wIHEJEWoF8Zlo47J9yBfmQwhsxKKnmW4iMTw5jqAEErVtEdlGRUv0xHWVtYBTu0O4hSC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ZRM9D3fCcUIi1/mGyBqS+9q2nODxUugvcObZwL6Odv3l2SuGHzK1xUUFwDzHbO5qyiez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7IHdR8pVsZ3UuUVaPSY/D6FDMuOSU6lqxXUpyLJrJLomPU6i6flEEm6z5JSEOxzLcL0C6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gvDOMS4fohEDqWZ4X7IrNwpmKFbxcVtp4zxcwN5c7gGu9zJ7nM7R/RGqRanMNfH/AJj8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r4lVg+jN/QGrJcpsX1khooga+zmU0tuh98/RN8HFvfEHFsrEClbjjUUNLdSilNzK/TEh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ZvMIwUu5bot7+IwDgLmEGe6JXxEOm54BdS5fOS8OIyB/NBmLuFeJv+v0RPoF0JZcK4ZX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WQ6cspBajf5hg3ox0XjjH6zJ9QUkNFiWLog4XirzCZ2S+byBggtqHUeQ3WyY4BHF3GhZ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0FujJ8RN07ECUtaSGO55ieZkKr4O4mKpduo/PGDqHJXXPHECha4Z5jMk8Y3JyBFZUWNz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nliGY4zCZb2Wv4fyljba6fUvybnq8QqwwquNYZpL+yLwqBx4mQdCn01CvUgv8YlmFBV09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5y4RbIYPTOwCD/FeYCcKLjjvAukzCqFSedlr5qR8pj0Vd2nqVHbt2jBZQ6V/mKgKz+iIQ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cXS4KpYVrEqulMXxuMLVXZrhyoTCFtpOkiqY4QF5+CCeWFuLHmJL70heONZS5nj36oby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lXDQCQ4p/RMxSn+IPkfhCflzazlAhUrs6OpnheJqMIhN8KYLNfmVlvzGscyiV31MvLBd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sxqKemD2yuJU0G73MV1QPvMoO7yszJ3/ABMRCuL4gAt6olXanMLwG13MAtI2RTk7Q5yR2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0JzH2nEX3lJc0B/aSwcXMq5d9wW/yx0XWCEUGe6mO5cbbUaubhOI4HoIRjlPErVIRd6s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EosETJ1Go+COFpaUzdbgM3W2195aBttsSafcYq4iOy4JAE31dzA9y/u5YWucwPJ9HWX0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biuJcTxIAPpoN3NKS6zEiQeQeemOHunRu/0XHW4Af2QI4tebk4eYgnEsoHD7qGAMjqZb+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RSlJUizWBXD8wjvU2/8AwVAGToohTHoxUNScwhmEk5pslyDbnyrh2kXVViEAs+IylV0z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la/3qDSz13cWmOpfg+0V3FBawZyeolVQ9sbuphrsHyX/AGbI1OYzh2tkroODAzALzA2A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WCJj1wK5gqW9DKtQuZS5NFUiqLR6EXi9PF3Djv99RAu5SluGvELG0PBxKzC8WGZYZly0R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rBMF+Z5g8sX8VLyxKG0Zl1AslYiqiWakoXZ2QcpcSSZYYpf0I94gDFzSWAZZy+ECe52a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2lz4aiblQobrmC6haML4cEoRGx0ePHiYEa0SSiFhQFXOzMG/xiHLiGlnqGUJJ1bNS24HY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r/bhVvCe3PFyfSXEWI9S3MwPn1MnGvMdgYNsdJs7zGR0Q8yeDuPTGYajiBF7fhFGD9sE2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y9WFz5IpGjMECteZYdhPMLuhraVlB7JhHXduDDtFWoP4ZlQi86jAeVQdRDdtajuGC/o5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y87z9GHnUF4HLMg2MfSW6IpbddQRbpm9uWPUTUqkoN+9+ggA831rJLHrSVZ2Sk4wRx8n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7sMKYUVMzwvlYIDQSgN5i3pgB7YTUYDR5a5h3l45gTd8jqBwxr8yzBdHeIHKyxVDXzxK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+nP8ADL5Jk9uo3A+6FEF9zwXolabV8xhz8ypt4bPEauA8niX2/wDcmHF2ZjttQQEbF6T5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l+3mFcvC2uJSUcF3lD9hwuoopu6WPVcbZE3oD3ePUNnDh7lCyPkV9AFh7lFEu5dfD7QD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uSb0P4AOV1HMAVvMw3A5Mw5otAv1IGywrlgrF3VrEAS4jkjZdFZx+Z1+Ar0XA3JRuM2l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V+CKo+AAQBuCHQBiMHcjyrgiJFs518TKEg1xUcXSUwwf3uHYJ7VEAdw2n/LiqmKOMeX+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HQJV0XRxOJn3PKTKiZTkuroh5LRF1Zd/dQRuAugr+oyz5hBt5qbR8JL94xbMzlAgCgCU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JBPFcsNoOVrMN0gl0bYyb2pd4qv5GOIzACu+/wAQ5bVBz4/EZmTqDYQW71cou7pcqKDq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PMf2fUwBr1CAXrbZqJXACs5lbAeaqIB9OMmKXLPmLI36mLuNLLIdJhPUkHMXZs1LI4zl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4hVGq3epmOjjdy8xDxAThFEzVhi5ivoM2D+zE9JUmps+93MTQ32RpgRlRL6cdHDZ6SsnZ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DPpiUtjShZnOJ1RBOaHzAKcmosc23qZMq9wbFv2ZuIMqwSmWXeRdnUC025HglaRyOL9o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GhQnD1Cai505XbNoX6JIyfvCvFJfqWdJNxtia7d1cDDBcO57zHU0lZXuBlNg3yePUw5C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VLB/qlFXes+ImfEMS/EBjeU8Sq55eZHuegxX8S8pmXX6SjlzCn3MiJhjzHk6lePocBDz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1NGUxw4QTeniAfj7SrQHBz9H6DBmQHnuS39oaUODXa09nM3Q5T5iFt3KhoxvamR5N1K6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l0wAAErtVDoNY32F7+8JVXEHIq9xlmV1K+jg1beqefH0DJ5lTMuW88bILKNAn4igcCSmb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avUYeMVhKeouGG9f+YDXUyfpG4ondy1An4SZfD+0HTpzjv8AMpyItOUu/abCg/ZG+LQM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Ke74cQ/1lg2mf2htTN+TJAkBohpgpiZGpfmWqrmXeYGv5mnRqhdJpndMaQ6afiYwJlhT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ajmjnMo4NeSX+Rg3UFEq4FL71BrVLzq6CdkFZNU194QoEW2vnzOuDdVAiDFZn5mSO2Xi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EbZyH2mBrTqBTyzA5b8ErK1OAx6lqJUAoTACEqhx+bqYLUqFVLF/CHFRpECugwe9VxOw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NRruUZZ8xzNmQZbhm1RZ+et9ztA8sX6lWSi52YiA8sBTBxBrxLgxFYnD1OPoc2/S5l6I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AysxEEQzPEIywzljY0rWdJ4h9Cy0fL1FoZfRS+7x9FrF2Egi65Q8zrlh/rjm2v8AAZdK1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2bj0EVr5ur94xAnaRfQSWzhV+rqVTFi7B7TFxzP2IXwhM6av7yrAJqjbEUvjMJq14l50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wBGIJkW4tHHD3LyJ+YAbMyu/J9R46HEWjO+ofA8EVur8y9JVJUqnSAT5WWNzmhxD/bNg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HTNDiM6l7uE1R2dzJK/DD5lIBCHTqmH8abLzDIraxC2eziC2YzmYvygC5eBOlPc5Z8Yl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m3axcc0qs2w1J8iL5RK1Emmf2IDWrBPAqApRz/EMXqqRVua8RMc2/wAQ/vBj288h4Zew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ff6x3J2bXBEHuXg/CIQs54LObgpt/wBxL/AsNlntMZJ2ryekYbDoWPlxDPuD8khM5sD8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I9MVNyl2+j0mFOdsodjmB3Tpp5QkyDlk544+YHIEbJ1fUXVugLEscyssJQMH8QiKkZXpl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hQxfFjAdxJ3Gid93ctPMzXkfEXEGou/SG/rdrQt5qMXDPk8fPuaFAZW/ZGw+RidBMblC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xxQXgeY22PEXIx23bDrzAIo++DRnq+43YzwsWyq1zMfwIoFv2n9JA5fDAgtVviCh8Syg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xG6dXUVtQ/M2iYtJXFpnEahrtXD5gwlpoEGDYTVzXEMH5GWFu2aXzBRTW4yy9xsa9EPJ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+fpm5FiewmqS37QV1s2vCQmrRrYwYfYwLHC7TmE6u4V8QUiDFupm+pBPcb2K6aLiYIRr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G2XujFWtyAwCSCi0RmLKAWrKyl26vKkv3lBgDAHUqnEoZhkwwRJmYciLhIHaGlZfYxJZ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1XBXlhgfS26ik1mXQpmUidPcuHUF5lDKXYxvYTuLDxurlUFuuotlwFuanJ+M9ZXfiD1D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AfDRC5/R3FodBwzTKCgdB9qmJQBjMJ+xGwiKoX5v+zEQAouKcIk2TGrsAYhE/wCCc7bT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vEctmtxvElMM4TTP0FApBdcz9lQGefoM+4Cdxqr4WGwjdLYAtuu4DEctu7Jk/GvcHeVsz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tqU6u4quuh+ohh908NDLzMjUB+lVYlenfmZlfhPPxE0MGC5uri9UWAGI5iiAWzWJsMCX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/tv/AB+8HCmtSiGyeYZipZxNpyswjBAVFAqk9S2PIS82IqFl/mEwuNO+5u1D7+vcXK5m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gs/ibBiWBff41FvUbox8TfHQxEHJOQ4lvUXxUfUNoEEUcEFRr7zjmJwWHUBFqBEbGJWZ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hZ1F+Aubat+Up4XqHuBZipQo7nM+x0Eq2VKYbH6LW6lF3C5Cs1qDBizKOZfa++EvJ2cX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pe7M97nJjZwv7ZXFLCptPj6GoRK+pi2iDmLhEded6iXx6hlOWOdTnMNxa8lGop2lFZhp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UjqMbroUYh7a7Vh3UKqkeyNGHlC3MlwzLIUU22eYjbh8xY3DXxja66VEiq6u6ZWCBtSh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quqntGnD2Zg4nPh09MdDu4+jOeQHKdxmY83WENkDQS0LuHEPsmyE8PDA0U0SJKgyO0AN2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U6Rzau48Ku/BLDnPhjUxTSxXDcodCRqQWn5mUE0tidGXNONa6MOL9+ExDMhxEJl+nhmM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WdH2Rnp4ikMtatDFDHwEppeS+JrZRQXYfC4dVkeOgeY0s1nCTbedP+Ec37bh+Tn1MHf1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J07He3kisapH4J8QrlFiapUuxx4OYai5NJJkF3BqeW3UUYWArHuUbuDxA2GqiV+seUrB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vIOThhElrWoS0M+Xfb7hd2HOolKGU+3P4gG1R3Vl8EQEbuBoneRpZvOnxKmQ4QVKQ3DGx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UZZ+/v7RIuboL9mptYKwbGJbEbamlM4RiWf0fRLB4vtnT4Jtz0xOmPs+0oihxdjM6gQ5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DAGCKxM/QnTQ8RDEybmDftPiBF5cvMK25hpL4TQllS7HcwwgssSxFLWO4DtTAby9aZ7xt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XQ2sVJXbcyBhlcbYJlqaQBGEbRUG3XmcNHqMmNe027ccmfUCuY1ymIiciGTZKcXFYTfmU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4l2ADkIN1ALacH6IIdR9kc4qoEHCl57hZocJfEoimADiaFzpNSlq/QhQZowN8u9xRbDX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aDh0lLjwKsj80sC84qvuSoiiyJ7eZvQcUxNqYawOyUylUJVGcJ+ScyoLYlajcRsHTKUO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QxaLlPEBax8R6Ij06AXczMbmXI56PEPo9EeJW3jGO/cxukgZIGHNo+jUr4mhpDlIGYWd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hmBHNsfRScids1VX4TKFrzAd3Li9RkOAJQenr5lnMq5bp26ue5ZT54e5apSzYo6VNQ9Lw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cKfC2QR5ELqlg3TKdtTIuvNO+kxrNsMJtiEPzHcpEpqP4ZaEqD2uP4hHskbmBV2M9Qa8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SsxC5LeIQCXlp+ZpIN5niXydX+E9sUTgJfZ/hKjJc1qp4+gNhuLISsVf3iLC9ptPmKQua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IogchmPKVRcoC3MuXUGB2ypviY+p9jo5loVXyVxmWc6cS5uNuQTaXmszI/RfXnAc5S8k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QnjMeukt7YRnSAallNtZZagha8xwZlrqDHb+Jw7Qo89zoTQfQzDHqYoiGV9BiWm4geba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kUsu0VZr3JRj0G2juO2E4YEdzCiqvZ947j+51GSqxZ95eQt1UQKdTp6lplneuVxWETNw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6kbOyC7cE1TBf4mQyuSx9rDxvezflGzYm2MzMlYePqY5gZh9Ds5uV46rurmoxoFmdlfa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/0+0PpdfbG/L6GQ5kHNMj5xD43Dr4jsxJgNu2h/qASIOj2jGaJsCO4NMqFLDDlSt6sNsP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A2JimBAMt/sPco0P4lY5aRqsQlTX0qCs0JJAdy0i9VMFs/Er9H6pchwxVqjYlhcFQJa4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RLPhQvX+qWm33f2lapnO4obgtkL+/HiAjKPNQqBtwVzEpYHQIokHDpBQL/HGo7lQzAFr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lLed+oF0ppsH3x0GpdAyyS1i15iutKrsTIO1vbOzaIDkuMst3AVa/WX6qDdxeWyJkH+y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E4JappjKQ38xEqRGMf43Fqa/4xE1UqENxYMMKa1iXxfFU0dQrGDulPDNIXHTPXA91mY5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ZTsFQCYa54JcUWsWkeyGV4sFXYzUWgesZUvfDec32lhEORy+YNoBPwEB4lkey9QIWCrX8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KemMngscj9zFTkaeZ4+kmiQhkAXrg/yEfkX3/jmLQAjkpij5qyNy8lJE2NIud5JfJWtL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qumo5uLU1g3CXuVTxUMyHNYJrUeILlZKPLHCB7SnLiH4irdYj4JgSGSsGJiZ1qsIeN5E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xKXOSEpZqEN55gYuIBRrmWgxdGW4EsM/LOYi5fvldAWClTXmXhM8t2mCTUESMO+4SmkY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7qZI+NfIxFiblRt7Ian5VLO4+EOQiBx8sL4G8+pQ6FdJnCeDcSsSYJVmLo2QdnVfg/7B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RIhsB8QTPYzDHPJ8d3MN6m5+IMHERWiiaGyApi8dXZEoyh5J8EQajB/IW0DR+cwIYLl5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wOybgpHRTmCamWmW3CsSgQb8y833OKBmnUGXMIWtcqHjn5HDDC2ifEtMWhyQehPY5nCj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GSHBuwr7RTg0BYRh4X+0XOQdO5+k5ICvICckYZu/6+PP0fWN+ZazAMXgDh/X7zd0gTT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79f7mbZrED3GXe0WaXR3LEE35vE1CfMRSsaz9GVLs5JwGmJlm9ZaO+UqC2Vj2QXT5nKZ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iET+9VcEUXVsXvuOOZuS+DmAx/1lLy8HUE++qlRzJNg2zhIWDXb4lWINe2n1GsPAI/Iz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92L/AEiNRKnCYM6JtYyppBt1Mv8AAWD1kHxFX3cP402MArK06i3gSKZdwWBdSu8oZadL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JGrxfGZ8JF5hRRioFQTqG6TKwtlOftFBXB24+0Sh7jmPuGu7hHxmAB0AvkeYh6zCYSo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hUiZA0kPX8pflgYhyzaRFWh+yXTK1Ud+YqkylMEoN2YpOou9Pzpn/N2MHuvoWsMrCi0Y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AVcME3XGcNR1jmXxUoLHEyXOvvZ4nEamsPUwxjJktjODKLWbLfMG8XQ7A5bY/maTqcXO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1mHSiLRdFFcwmfOj39EI7QA7j2B3GifxN/G5gOkT1dvD+0WmXhcU7Zdy8S8QIQXwCUow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bZgjAMtOeL8TRI2C4iWJkxNoYAS75t3Uz66Io00wWF3nc6nhDHUDvUqajac51d248VX0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ZthUOHU4Kw1emULTwWbLZkxzBQ5mMUP0INVYXxKYjdIixGaEut6ztm0QRyhWNg/iDbFW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qrksnIygzzimZbM/QzKgWszTiU8wYsA8Ub2AEMzatdxARu9+GPBLsxKl9l+KYBRNDRu4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4yiMPkg+S95niKIC/Ea5TThTcoSpVgEKa6OUFGswPBlLEQ66TDd44hnnKP1gjKj6IG5n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2F5gavPg+YAodr6lJm5LdjkKyRxAfvQDv3MUnob8RLGjQq5cYWgzxt6YvTtlVfbmIig4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fcZlQ6LinmIbY5ZYYmbRtTxfEQEYuyTxcveiy0nTBFob8tDxMVovDRBWAfg3LZyb8P7k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Z5V2gDfFXOLJH2nMuHZ1LZP8AYjHXi8mUmGm6l+IawBuIDlYBHbtl/LUdZFi4fiLrg+jZ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gjwGknIK/mXp63UBKGCQbplblTmHYSq8JxOw+ZQGobaa8SnPE8D5Z1P7cQFZJ8hi4pni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qUdeZTihodzKzl8SnWqGmv3Jkb/KG4dBbOMWnAsDT0cTM0QWgjm/tEEtP2jYm9ygjTCj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SBiaZcv2/iK1A5C/QuCjbcNfS5kmz4m2Y6lhafmc8QCBYWPO5UsxFbVtLn4hFaKuTDLD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ItYxzbYnBMV0LljMyYEa4X59RWyqR4Zxzv5QE3hB6EZpv6GfvmaaiAazkqnOY6hc6ty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zp1C2mOfenD0MCfzqLPH6QVKNTTZkiU9w/X4RwEJ7COM0foE76OHlaf91GIE16KjUjsM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ZZHqFazmaVmLTAoh8RVTTnUqbagnuUPlyVe5if7PcRTH5f0giNg3RjuvbGSy9tEuKD641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KD4lO49iMsiwL310zgr0xGkbU0Mo7iuywlEXPGVwTMq4EAsq1RxSCcG6T/PEJAE16uMV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AVdBHNXIOEhBP3O57PmYdNPRKKwB9zRBZAn3gxmBQUrcY3B8wS8ZcXfEWiNw5bjOe19o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ES4Motq1ineYoAx2w+kiNqm8RqYPKcmgRsKw1mIkL1Zk2zORqZKZjuDnCIiLJglyy3KAU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dYb65uXGK04r8vnMrAIlGdSv/qB8jzD0R0MTbzBah7OJ4+KpJmaejyghqspPMPjuEeLD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oy04DSapKio7KYLMfgvGlKnjeatomzHETJPJn6On0agMfTRSkJVcsRKoaZKqEShSGRJW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vcFtdrwH9xtthnJd3WmcKYPuSzFe9RHDMP6UVV1q4MwYh4EPYg6CYoqnjDLLPL9L+lMx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cym5ao0sCZI6VvHiw1KrkwA0IrLb9Pp1yVGNj6mClnOJmrAgoqincxqFSiDXc/Oqw6l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CUtLdDrzKpjIA8yluUG5xGHX2JZVKD5cnv8A7AeCad4ErQVNAS6vqKC+BLMt0lWlZadC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HzG145ieykqsv1HH1HLM/iKOOeEjYsdhop+8IW3hTplHdONY4lFsOIWo0VMCw4HziEGP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Ud7/ADIskzd6IUTIS4I+q6Ja7ziDXKVnjUr5DYaf3iX4avB9kMqFxehFRkcfTNi2n6hD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RPaX8yirHeHUEYVyO68MJpMsVfB3BfBDIY7gVxAP5Mc48iC8xSRVzL4rj4gOC29BlBRg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s1wNRBRWH8Taw5dkfvLGwTmYo5mfFU31ADjmKl+UWex1UrfaBttlbnU7HEdLUUFsS3In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8TCbFV4uoAOznuGpYNQhADYH4YAAFcYlGODBK/MQTRic1yyyHJGsM3CIU+ZRe2t0Sw4Q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th4JkxSC5VQLMiJcXGWmLXOCD6B+2DyIhVXpcE4x4R+nqwSHXDXMwrM6KP4tlmKyr1FZ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pmzfncKNr7+g/4KgHOeIQGMM99TlKu0lOOHQbGYYLWItmBC52OCiAayT5IGiYKqKvCZMZ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Wqn0b+ZmHpox3wp7gN/SaAHuHC5igDCwYdr0wfwV5R4VFRDAuk2A0FS0V1pZgvECwXZl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uNJKTMNLDw6Y3dF3PsIR+Cc93Nxul8EVF7Ioe2BRZW6KO4utugjYDGJh+sH3B9NVUMmY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uwO74JRYzQ1IHdt8p8eFQP8A4OHzFrMSVxIVeHuFYExjHjSxm5VVmD/HEwMebslWhon5i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bOZVinGyCsZiQs+kOaOZQmyUDkZtXAdT0qKYKxWPC2xAbeVVQABYJil6gkuktHkzS9ga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cJSz4QebMvo+h8TAsHDCPCQk32koeEOIs2578zh8QzbCoBCtZg61cFZPvKUrxtNJbmZ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RLhrukUAVRP8EV50AD7EFoepWuFzPS2VmRq6ii7yK+2U3WXzl45/5AK7ubl7VywJ50rX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oJlNTaEcRu9oHKmNVsAC1cUhat8bmDfEwv1EvEPBtmU5uVUBY0rofL4iqLC+WO+3EBpM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5q0PczDqPs8riZSRYGH1xL+k65p4eZ3jxB3oypQ4iDV7joLa1ORNM2fT84ZzdEHNrzqf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JxQWQNk1O2J1L1U2U+jqDKzmVK81DFMd8X9Bu2AcuvMautqbhjYEIQO8tOdy25a5Vmvc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7GVrEtgIjqHHmBKeM6PZeI2pcseEOufrU8p9k3BHf0M/SoaxA6i3MpPAwKVblmngDxOV3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DnpA/rKbaAjslNOzuYiacQdE3kq5g4Ub0fzLTr18DG5G48P5ixEC9ckC2Bx5Y303nPJM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KkjrFFOpR0MOx6lsl9kax5Ge4hMJX78udBuc/wC8sadJjZ4tc5XuU1D6zA3jqYLIspVo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Io6mwQ7SJ5BXSbB9sPmb7TdjK0oW2uvvLgO/48nzDJOMfxTO7/IyzyyB0fzKsU559MbP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wi0wtkQN+Eq2N3lyeIF1ir957uHiamdvs7gliS8wEyPT4lFVcO38SsdGVbP6iWhL0QJW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+y95GtmmJnVp9CvUsq6JLi1AoniQQFwKY+aD/GUOGKJkzvR3Dr3TdAYYhYGcbOLuW0ux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pZWAvFbE9kWCcj1mb8RBI8QaeYsAYQ6bq5iY/JWJZpT5JjyPcs2mG5hGuAmdVAtpXWYt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wCPUyCNMOYKHcRZp5GhOLDdbv0ykGFtwYjC2COQZNXuNQtDiGOByba8zLlLyhhubKipD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RBQbX3L6E7Vax+19rMi5rD5lhdvGIqa2PtAIDW18SlFAcwXJOpULdQbwJUcBM1VvnqWF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hstUlh71B53AwNN8/TxPdQ4GWuVwPUFh/tbmNg0avzB8j4lPsfmZtCo8WplEu6l4EQCj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42a9gGIlQcVEvW/1lgoT1DsgYgx9IgaX4lamCXCXCBWNCSOi+wzLKAo5pMysaiBVGs+A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0dz3IL9iXkZ21xX9oVt25+qJQxiJV6M+ItQajQ+m83gW/uS0L/ioazt85y7jznAMOKDd0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Pw+04WOjV7RDq/itfs5hVKbx6lSVsleJgOpufQuV8LPFTnYUP7SmV5wxEfUMqsk0nEwE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yD8QF23bOIgAF7T0fZOY/kWywUojAnSahm5UjWfqG3Zd5XR1DFDzGzXrUEwQbDseIsic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7zj9UChPNTKnmisSwTBRCVMCpqnIPEw9U65dP2Iw+QAWv3QVRGTnwekK0eJK5txK0V50N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58zUI6W/mh8BWFl1cutkcNwjZpiX3ZufM+XUunx4VxrEc+yxKnmcLGFYKlzGtdv0OW28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v11OPmNLZw91a8hHDhlVvGj0zH0gAVGirUV7hqLymmZ3+R5dygHDhSbSObQeduycfnsl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l+o+IhLZivHcBkCXRVupmDkiuEW/EDg/aa25hK9McMZkej6aTENo8Qi/QZV8j8oxeOvR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E8vo41CpiYlgUcTRiXKqMKbmUj3S6mCcbax5ajunJzxP0laFG6qdQvoAx3y3W5dR5nEs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KUUA1ZzOqXWodpfX0X0UmSjX0qVDSBeAlWeFURFAHmXmPkWEkc+ohOQJ4Cp65jOMsLOC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wXwzcLwzlzdSkZUKQbGWJoccn3Ee77PEWrX08m2AMzENjE/QTsqUpepxffFzmWAlRhTD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MUheRLrpGjxmXsu8ahfd/t8MoBhK9VsiY+ziAAh4o9IDInqle82e0c7ILcj+kMR8T2dQ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Q5JgZGR5HmW9jbmGnrEb1NsDCi1u4+hGNP6TrTB/3c0qhS9niPu37ncuk2vsy/yV3DYT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HcKatuBVeMZomh/tVDEubtMOEsqweweVKrMN/wBQWGasDKdKi56niBqwMJgYggq0x/yp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YVL6En5Eq9AfqlSeAy2gqgN2plv8Cm2LJ8gMmm4A1uAABOLIkJDgWHwBLes2P3RDtLqm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AzXGdMs4Xsjd0dy1e0NlBPZTMgl6I4qYOZbFBk0HdV3AEq4FvtMR2IDMYvoYsqBUyuZJ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FfEbSVLKlOShDIual2rMgnfSZ6FF+45SmZhCcTuC8S9MOjuK7CE4Ow6+JkxKDqMZj5E4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x+dbE6f93FN6NlnjsijzkYYqq16u5yKfMVqhaI8yorhN3Opb1K4Wv1HILXEdGKxsuc8E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AQacbjZYH3nrXITBqJ2RpOmH/JLovhEFvmPMLz9+xiOxW1uVephnuMsqcUZoRgHYCrDh4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70Jn4S2tprgsF/Zlq4PmL6/nM2rb25WYkt0vB3Dgo81z4nlRHgi7R8LD/EofP1dQBx4n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EuarVXMFxVSw4nDUJyLWr9oPKMWD+yFSGQ6jiZjQluaIFgrZ+ziam8DD2yslElBVt1hd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gcL+hQOO5ldcm7c/v9Mh95Qjw1JZuaai48k3ZxpibmVHxNNtS1pfLDVj0EXJSoULLqLh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KFahqCk7n6GkrCWPDELV4hDIvzPuDU9/RuCJl2NxgaoD5J/vZckMleNs9ply9HbsSmh6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WB3OB1DmP5h0ep7lThepnjG1aItEUg0kQIHK3Atd0xIQ2Kb99wa3ENi2vtAm072R1EBK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gC2+ZQ1BreSXFT1Mgk5qZu+Y7O7lAjtOuMG/ZA/D1Dp0R/aWYOmYtO5tgWmX9peZ2RLr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ZsWmtIVLvDZ9oaQZisdqieVV2YFmfuyw3q5qyZrcOIB5gu1h6P9cELki8te44W4ND8Ln7x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tW3cS0rBPkR39MsGSViJdcUfR2TaOoQMxbEqAclJc0I3AfB3qAGMoPeXT9Q0hnM7jr6V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TEe492Sg8sCyGIFprEJtFTs/RsatAtilIJON8SgFo7Z8Tyb9yvoPE3nfl4m9w+gfaWlj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tbYjMAyPUxVOoVGmdIrD5h95fQUDUrKBqOfEuXxPUxvqsPcstGC5CJej2S9bPBNYw8S31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/MwXm7gQLsW53KK9kzeGEFCuCUDRL3fMortVHUDjfb+IirTT1Fa45gq/LGkI4wbJg423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wCL5uAV2tdRm2uGUuogzFjiZc/mpUFmcsJ8dgPRgyjFt0TucbftMoU/L+koTE4mf9F2N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77Oh5hYqv++ZFNQ1fCVRQrecvzBX3EUZ37qvmG2zgIXqAL/V7v2sXiguQlyGML+4mF0Z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ahr4i+QjZ/WFlChiL+8abR/iXjc6vhOiDf3TA3PN+EscGMLolJh41U6eGMZoAaHiNG/UC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1wxvRA9EpxNenzE0HXMYmuV4wSNd2cZIYRNIikMTj7zMs7MRQ7TISFW9Qq8xZVxOJEYd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hTcL4r+5yBWhuW20h2EZ1C0wjgPMr4RfNA6MCe3fEw5JXUoMbiw5hECzEyGWCzLgzVJv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EKuz5icioB2LsiovM7JbdIqF9K9O52GR+VfvKpYKer4mRRoYRhBZhNFaYiVt2dv8cQk7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2pYQumQ1XfmLNw50Ox5hRaMKunMTmmvkrB4hokJcPt9BUU2qYudw6KUxuiMmUaB0RWt/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8tv6Q0G/aRv3+iYEH9RhxgtlYLQ7eAgIGcNv8RNRiMjEtbY+ZxljSrsuMEF/RVYLNugN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47zNFHpaZkva5YWClkK7gWWmNoZdWGyrx6+YvrNQ2eT1EnFAYvcbMJtAia57W0uBqADi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flhmQxijDDJ4qeVgvGvx9DiHH5P5he3X8zvcuYifE84GfE0wypTR1glDg9sVvuKtz4qF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rb6Yy1ODMltpzCXsGaGUDOQm8Q875QH3DQlOo/SwZZqyPlCwjVBXjUUfIIRscS5NXcHX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6i7FHmBMT9wQbmorv/EzjGuFHuWwN4i9EWW5Jbmu/UtZp9JiBGE3E5UOooXDuqjuvpQz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xkmSEs2SpDzmCoTUagpRsuAu4sKT0cDbLpRXnU5XNv3KWPMfPcTWMDtHcNN2nsfiFZNI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Zp28I+wKxLS7+J9pUmNmFHjesR+qOU03cvMqeTMQz4wDh+E9sPZhovhqC15hxZuEo52q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UaAOSbyRYHiDOSBMWd1NpUhHHKOUam36S1iq00wMzTslQTxS90QsdsyDVfvFqk7H35lH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PqVCfP0cwQchL5X6XmF3T8XmGYbIpdTqW/kKl1abZFJ4g81Moo677Ay1bhsjtGo/KCuY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tnMqkgRDcAI0fWmVmcDic1KRCvihL1GxTfRKd6gi4yp5RQvvUrJ03KFA2K9py0XshaQ5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Wb6fZCoMfceIs8ak8CBao+Iq8u5SzcrYMvtG8BTRM/GVtHDKk9v0ly7g5YIiNftN4W17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A5vmIdHnyy2OUIl5wTkLLduvpyfvHWjXPuVmpu4S4tBvMO+QkfJ3pqNK/ZuETm2oWvzs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TANW18pW7y8cQ21s1+Z2l7HJDAWiD8oKQaX3NhHZxcGIMV5HnxKo4cG76YAxudP83K4Xj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a7YpZv5loMTGG4QAxnDT8s6yhOo4Pn9YuwqpMncNwCzirnZ5DFjXVM4KZTa+SUItjriL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Z2eol1wHE25GaprnT/szUciYeSJ5+UqiO449RUV+bWvvqGHdu2GoUC5bE3cnqoUjvgl+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Sp6aOw3MKIV4mjW7qIS15YeY0WFniLvVQwGsye4mCzRu6BzUy7x+2qr1ibC+ET+rx3dQ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0tJmBZ+yUc3Z1CF9ksbBK87XO2GWY2guL6vhUUNc9EMH5r6GvCDktR2cS8zqBkItYzMh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y5x7jlqHmZqR5ogDUxZhz4wEN+wxFIs0m4atUNeopTmcFw/SUDSuBKZYsB3UbSytAfQP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htldA6G3gzWNRRoLXWkoe5KLqypdeXdkcnzbk+4NfEY3xemDQxwzHHMSBnX0YFQsy7Vi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g2El9YmuKFV8tRuVfbkpl4U9UANFQPTETBBsNFvPRFwm/wAssUKL/q4lQWuJg1BQKlRV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pYb+kPHUyGHRazKzmYTBUFVziEAKahkSD5XLDAvtPH72HQHome4Mzao1jhpCxgbUGeCO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kTBW0VdxZKTEZCNluQ37iFXVsQO4YdVeoVbtl5zE7lRciN2sAguO9pwV7TnhWbJvgNd1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iC2XcN0v8FTlhNzJD7vUTNShJqjGlVOcxpC43sQ8GitniV0IhErOV3APQThCR4ofpvmU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JMzmy67YBHMZonKsI9R/QfiYosm74BIKZKaLeWnCAwpdwHkgu36EVz8TcV4Q0YlhgVqI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jmVn3MyuGd7MJtuH5lXMxio04CuI0PNP0Kzb7vUybArEvqwKr/uOumro7EwSrsTd8IJL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6UZdsxVRdtchLGYkCuu6DmV4Cqc3LPKKy6o+5qLMLMJU6kHY7gQALCajeukmcFUOOPE69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S/rLVX4qEHd0KFjJHOFFphHNy5s8bUL0OYS1E8DuXtzJ3HPUESNvQS8ZmWDMkuquC/ptB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9SwChX5l3QnMZitFJxXmM5+hVbOKpxDBURA6YhazFcuJADz9NJjcoZlFaRfH0mIZSwtq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Ba2v2lvJUdHxlNSWi0sv7uSAEF3BuLwKXKz9o6kzWSUw4vkTmtTIUPDn6G4Bj5lEulvO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W0t281PQCa69Dt7g0eZcZdLu/aC6biG88xXmmrcrLYpHVMuEuq3rjBEtYdkK938DLBsy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fuMUCi1myY8dDxK9Y8lgQ9hORtdJOaPYgjHxE6MEXU5YbY4LqbJ8UKiaPdyl3bthchBX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lbi/3zGIWCo+TzHAKrE48CcQ4Lg1+zA4iu+q5hePGxjmF2IW5HMbmlgd8XFpoxbuMFcS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3Uq1k3zDBV1v4S5i7tsFlnDgm3cON8TMBdBDwl3AU/MpKY1Zp6ioDlgR7SbLdzr0xlpA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8OIg1QMj7NTa7EcKC/MRtd+pTlp8xDZW4QwJBg+g7nmkJ12vEeRX9IcUua6e7lfE2BpN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MyGJvyGp0KF0T7HZ5mYmeBPyRpmCxrNyhRav37jlUxIqdZA4JvioiKS9txA58DqEoyeI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2jeGNM7raIHwnqeaDlCpj8IzZ9THNErKSyNYlGbb3EtN1ubrItw14FepmW9Ys1MHY+Imt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jWquA8ANJvmZCOBW0/3FEZsgmpgCQcolr8/mO787rF0dwxPf0xJflPvr9kaPGP0aAMvM9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c/Uim7sxrSio9MUXBkTqSt+6LgIo2yu1UjzuXQnv+AR0GKNE5it9+vOD5v6WqZx+Mwwt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Dh7IRWMNctQAYJplvojZmJjmUMSQt3UWShvEWQMhRrgceImqA6vsindeo3BmBwhRu6j5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XVbOUqeIvxD6Kf7IZTe8MXhLTAB6QpncdR+iZ8QUy5GR6ht2e4SYhKanSSDaj5qbwAt5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H3hRWZ4SgPMTNS0rnioan7QqujwJQHbMx6Dcbs5wbmFQSMnFbTx6gKtgKfhKB1ma1v6S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+xLMzNXxuKoAtpb7srjEo4FV9EpsHhMM1ObUqHpHArdQBd3mOs6meojB1KFtuXEDXtMp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qVbsiOIukiYUFcQYO2CuRU6SKb14e4W1N9yzOYitwzNpelh8QY2KxTLtzKhZCuR7I9Ou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4cSpuBQXR3BTQNoJ4YC2kLsW8llS4yZ2XcM6ZV4IKPc2UbdwumjcRBs8TkE7Nhv37mI7C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yx59StEzD3PyWbcCBVoCC5eLdFS/AVo5rmZe8Am1bmBLJVDPiFqVx83Efd4VVm/RMHMV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1Kgmpslw+UVsFGVFHiPqJ3Cjl9/oA+/oPpRniZ1j1jEAHZf9H1h6jl+l+XU8fQl4mn13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HhHOdWYJiG8QwIpXMBMAweZk0OoNLSrx4jWHLnhgLvCYA2mppZIvdRVCMXgQeQc2OIv6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kCiO6NYhmWph9yUqFLwd1LcHEqQ6vByxqj9ZXxMtAPbBCmuSZ0JmhZ8kEVXVpEKe0C0A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Fcdj+MIE8ukBrTNexdksrTqHrqrluS+4+5R8xv8APEd2tdHEuS566R4yWOcT1hqW4Xq2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7Ywm1qIrM2Lw/wCRr0MK6I46BdifiU1n5ESpi0HbMDs0v55uGZZfZ7iNL9QErRxmSz4E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IjOQlT5HcVDiWDMBP28Gn8Q7mVbQPMUi2DstA6DtNS4voDUPCFL+1UsYiU7eQm8osh11K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cUYzrK8cVB9xYLjuvzso1BY9S48EcS5HgKO+oQW3wRbHZg1fBE/AgZgNyloYvuW4zhX4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9kOIgnRPLisTg9YkAhmwsapZaSLKRqFHQZjGgbDR5mUhzaCSynYcyyfot6iqDG1Cqeod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qr1D75IfiZGHNJjEMvIgTGXmZJq3xEhsok3UQoStOJflS7DmLUsB7imuaWiGo+dD5Cnc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i4xYzJ9eRS5TCDxHSd9S25IUKWJzAq7hzZxQOpVqJcjg3Uthoi7dwC5LDnwvzOYqTJIox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0QMfafJPz+INdJcwzNS+BbDJc4jrI1vhikcIWJ0wZqFe385ItjVPmiHmGL/vEct/Rl8G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H4T0VLiBtlPRUVRRpaVQLCe1nl0S67/B2wdXZo4zDkA93K55ystxNwkDeqlQEiCm/oIY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8kVs+0OCmV7GZUIv6N/cGFHwS9MPLHmqyiFVQXBOk/EzwFcPylvu8yw4oiegcVFKYCAK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VncT/wAHM/lioFHT5uWIqgIco+8xGmL1VxGp6ZfShRCfCMjyj+4yofYFwuoXuAjP0mrr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LQCUG/tNWBNkzWQDwypcMnd3fEINhWcnuMkT7gVFkBwqKNR0Mb4gzbdQi5njLYEQWU8H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GJTSmB8JVmGujMbLvjMDa3CNGFmcOL2TBqKMAS7yrBjuNcsel8yolcRE2Q7RS4XKpgA8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NVUpm2jLQO3iKJmUSRJvfT3CFI1hrmBjPOYVeIr5+I6t27izDhJgm1axuEWOAvUwxZbm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Dmi4iiwmGq9zUc/E2JWufrJjdbRURzFs1hxBBHg4EzRYcp/oSn1Kg0wPEDiZtfYxCOc7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4E2sMno8ow4VTUDsgo+jqYJnKVLX4mBjUCvollRZ9GGWypwOu2OczmOPpe5m0YMXCMz+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sBiI7l2c/Q4g5czJdl4j6pB5ZRgYIJ8y+TzsJpLtv8RcbfYZjDYeh8MNner9n0UTp+Ec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JMbDZ3KRNuUClgdr4BzCrFOV14EW4t7cRByPloPMs6mCyqlrVyJQYBh8whWzi4IsViCl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QVMPsEuok9TMsDlD9ikyUywOaP5Tii4PFS3rIBKqBhjToGB/S3/iJxMceSYCWKbw/MIv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vrnEswULF9S59ixS4o27kaFzE95KopfiNRXV3B/JBgA4uVCwFWeRP15mYADYC0v6QytX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jZbCMWgo2HMvmjKXi+8rlVldEKsIKYGLDcyhxfkGx8yqpilM+oBFhKIuVMqT53/EBj21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dshMdnYlSX1YQC8wycDdSmiZTQvtMGpzyfM0bdZUhy9YZ5IJgPkVBCzF3zMJwRyxIccF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OH0npK2srFcSh2NLl9ouY7BGbW9XFrHyIVQ568TNw+wPiGrfSo8JBthVY9ibsbGNlNsAL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B9cwv9/B+IL8ywUUngwNLgzZgwlHbcpQG1nKK6g6g25yw/PxMAGsJOfR1Du1AsLeiVCT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MjTnYmo8euZQ07CZFS88QB4e5kxD44rVUaOGHsiDv95o/dTVefMtfRQE9kqJ+uVWqfdKD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erZ9ia28Ay+3mczTGXcyMB3KHlWoCL4YmRDULxv4pwKvSdTQBBXhlm8oLuXb07lAY/fz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u58y36ItSLB65YPk/AB9X6H0bsMHuY/uNx/eKUVQcrCVWX3vXoiEu5fRKFWVr/x/yaEh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Ufa8d8EHMgvoenmP24jydncbpEKmDDgjFgYBi4I4gLT+Yiq3zEO5UAw4OzvzB1FfEUOG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ahwJySpRPZFUDAsErtztd5lrS7qXDTlAgfNbPcDNDlwS5UqMbQKBaS9e4vIxzB7ijUFG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lcYcygfUO18LiolfFTMBPu5Y009kPhwlN83GCjEsdsYBbnpl1Sl3nmZ3LoZyAli1dHcq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6IFTS8TzcSfvPiXZgwkpd4j8A3UL3+iKprmUTZmNEBoBhHT3E0MF+8yUdVKD1LMvxBa7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6hLW5QXy1KIxcbWd/iCQlWVEpqITFeC7x9pQ70aupmIzRb9YZb91zLGk4eUAs7c9S0Kr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nwIPhXHcsW9sFek05m6GCr+EaWWFV285ftDhZi5fHqVOBqa0T9CDC47+Zz+8z6IowfNf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JL723AYLZuLXDjEPj0G2WnBq8Ius8itxw1Bf0yTaGkaGuGM68sajoOCX9N5jFfkRsSnS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IgC5qvgfS6d1WUdykLkIbcKgsXr6XcFj6rNJq+EqDH0f4RW8I7nnRmGBx+GWQ0h8mANk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zu63KbSw7osDKyK3mzfXiXG8vhmHIMgZkJ92uPEuWRlLD13KrTOsxNHY2S6Dy9y+ZxXG5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ncu3hBb+ZYSqb4lnVyZJVLHHmErvyS/UHiYTBs5qO6zYl48OWOzLv+EtGV9RKJWqN/i41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LB9sBhhoHoR91LbPpCTYx/E5ttQy3b6mAC/aPfGJEuBtziYNqgYF1MatZ9XFRQlqKu7K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wpyy2B8wupwto2+8O7++BUBU2l47A3R2zIUsp9lQpIC1c/EZwjHa+nzEPiKxMXCGsi7X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dJy3+dyzw0NXmNgXWVphMll7K6Yb43DyqC9pHegr/cxiOZxoTU6UBPT3MEgUXL95hTlf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uP0mIl2/aYSBgTN9euZnOKlscrnSA2fcgzw8yVZPDKLATimFltlwuH94z4Cf64qEFVXU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HIQL6KOgtmxLpQTpksW3FYRhnieIdlxzXUYFqXEgPASKSTudxoX9hUsYojNuUDZW9qW/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wLVUxAbHfs7PEoTqhsjFGqEdY12JZhdvEy58Kbj94wF4lcXW7OIaVt+I222G83arvUu3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w2OZg8yMFz1AgUisrkuKMI73ALxwRC6fJBVQvwghf4YQEXlXldds3Q5xUS9ikYH1E860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iRcHinqWXVkKFrONS5+sQWhxxMecbhO4CKwjayuo9JYPpg5Rr9Y9bjkc8pd4i/kCeN/6I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Yu3L46P0j8YfBd/SpeU5Nx/8DM619xL+18FgmYxqF47+j8X9yLHKNQuC/wDcxBbPNbfb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S5SPfPHoy3PVwUWviUncNUsZHiKAkDR5gpra8y0DXIaiumWjWBOIuLA0R/Ey0zfckTF4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f6TMeFyM1smtByT6Y9QMHmWVC+2Zc/lBPh2JucoftqbVzNPqr05qGqzcMZhi3TKoiI92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5aWAQUJdeUr1vlhPhV4Ya5PcOn37Q/BiLbmMZUopKV1FXoILVcpeYwSUtC6GFo5UStqxh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0y+oRKQOc7lTWNrK5QnN6Dh+YrtBsunVxQSnZZBOK2cJfOCVOOILzM1jq1DPIF+pZnxN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VzHum8RlgxC1eY4YbiLPN9LOE2evqNMLT3iI5mxhkL1DrUaNbZgmS+mNCDS3jA7gECgs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bNocsy/D6B1Gq4KA9MVOdW5XT3DWLviMWBJ838TMGBKzb/slTGOkEYG1RVGRzXP0DX5f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hBQ0jwxJbyTFeQjmiByqF2v0sZjT4Srhw+hxQpwN8YY+8/F9GjfLVB+fKBy5uq1zj7QV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v6UW5YxV7huP0kqYp4fphyI7htD1AXS7fRmRrWsO3uKzgwN3Zg6SAtc5V47Ioojja5b4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x6jmDLQ/eHC4rkloRbcEgQq7G6/iBSRnQ+XmY+RjjfX4gsU+J1Z6iLa5mXhhTzLURvZ8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ObIOIGsazslNdYpxMANthyEYylk6fEt8SgApVZE1Z8HMz4z8syGPvFx78GLfeGLNcMCi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wN06jXXNLrCIclXGC8kQvXiFT0S15hkaEmayYmHi9inx/EoIeV4jIVnlKMrjRRLQHimM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nog9lRVUB8GIJNCsEIgHKb8RuIAotF1cV0uwCoqoPBFubeQ8I7sZ6p38TbFMP4EBsA+C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WLa7htq4e8Cq8EXUxWxO1XwEZ+jhphhh7WpgrLhd8vuIJ8qlPTf6w2QOTJ5MN77Ss3Kw4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/RsLu+4YvgXmZFjYxB1sgDTfehIKIjgniXgHZsyusci2IEUHiGDJXGEr2PJKCquW4WLR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tstrlHRQZVisx4VLaD0LjxvIfgMDUThRWg8gbgxkWqa8R4ZZTo9ks9y6e4mXG5dbWY0G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4IIUpfylqqwgyYatlsDJqKb85i5gQvxu5obpcAqjRaiKVrmORaEcP1JcwPuNvhKu35tx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2A4X4lBq1Lzzyu7cG4oJZdCtaisaZzAHYcsIWgf1j1semC8Syq0zqCSVDpKnXM7yWRyP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hUlGGfsZGexfmEhrr17v2mMuK1c/YHLXSJ7mMNMGPzwRbjPzvozdlbBwyoKGPq/qPetD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Mr3HwCPIw+H2wXmCrXy5YMURBeNDuolPKZwl8HeZV6KK/f9DSy41KzfSMCgQELy9SiUcJ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NRjTZqXiJVfJ3NsM2hD/AAi4tJy4idos89a68x3KF3QXFxt2rKm8yprEyhLn74CYAfDF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wLnOpYc2xidxUr1MPeYtnMSllOmpVWm7tgA7f3L1h1+fUx8nlnE0/wAtkdgPgE8pc/Rn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UGssxXYzeup5Pglp/XqdQxzqXwQijn8tRqNTEpchteI/VeGV1BMbDOSIiDhh7nxFkqS0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OPpaFFI38oMWL+il6cjNCrEdVeYNYvbqYKYkloLWmprPyiLr7IaGQ4hr6CT1ep36giNpY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VCBf0aNtRfufCHmXI6Sww0GpohojwOX6TDyj9FI4H0zoF8stauXH04x39AzhrPChLve+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C8tPzBuLVF/YlDlM7Vnn+IfpMsJgPgGCKg7UAibJLdMQV8JyfQLKqJmzFRqwjIFeyYlf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KhU29lX4QkAPNT+Ibj9QuvnGPzBZglo8R+0nCBU0Joe2HpClza7ZoFM90UNqM0TNUk+k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iakFnR9AL9TIDbKqL7yseZr5+hJd0hD6lTSKuQENTl3rMtt1MlbiNXGP2j2zar09Ryqw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nR3Myg0yuA6q7xDEQLEubftFk8lfk6g4q5ht5sdx2AjhTxPlsM4mefp9EZZILpPAVcWI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X+Ljc3Y84+SDJ4JYVHIQfj7EOx8RcpcLZrNwf0qci4D15mIg3XF+4UAUGeYBvEaAs0L+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SFZpK8KnBmMvn3/EAul9NMZ4gW7md2Ci6+YuvY4bF7ltVDriWin7xfvHlD7rEQdtm0vc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M3P6oi+uYrs1CJWtvRzGALew/FRQufKJQj04RVcGDUrJSiq8suWXCRAtBDlmOBAZd+EP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3ottfmLsi7aJSmjUJQXbTKHlhMjIYqpRGI6tQkQNcoIaaPc2HnWHDgh7u9J5UpCQ2YWY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7kuhFsHInv8AaHbjpqFd54OX9QqWW3n1LudlWfYSvl/cSd3KklpjF8V3O2PT4inOWwzT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khLts/eWaR65l1Oy0Zo4ZqL6xvwSxwDFmGGJoxjD4hZTesRgI0dIt7a3M5l6uJ7Jayql1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6bQXhgVQkeBsceIi0+0oYDApKWIgrYVwl+8wRpEQrhVFuaj+0FmQdOouhY/ECAVdSyFP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Yi3AvuUdi3ISUo2VFd5TWecnM2cdAlI2k5ToZrK9RhriUUdo0+E5A5XtgAMbLjjMJ8SA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JvIYhN9h5YdRHsm1+MqCiDdLiWfzGwnGsMUiqKoTECZTbL4lWj7KlqdwFvmIiGAzzvQp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UGAyXLufsRCP7k4Y+yA49DHcdF/xp/WP0v0qAg0FzduPtK2XFJfY6I2f7c8ss1sK9w/H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jVNZCplEVW1eZWILQWsv0hX0lOyJk0j8y45V+YCw1DYWa5HTUqXMyL8P5+I36qGal6iZ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xg+DruHrKDJ8IhVnK4BWJCLAOJ3qZ8hKVakcMqxOJzWuTiA0BvXEcycuWdzOoNDeQxAo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Dz3cDRdg3pFzF/8AowQcTGD9JUTKWIftBNqgw1j1GMZiZfpEObTEHpvKpxNJ6+ixGRbV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fT1IPmYhgKxqpSWxOGOJkPTLOmJmrxCDERQJniVqxcdt3cv6flLsiA+Ub7ySgHERaV6i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Cx9kg2TyZCftE1cEG81LnTHG9wL1iYs7l+0KuSzQgXBkv7QIAIzHmaX9VQlliiYr3DR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g+oC6IPLcu1I6hy4S62L+lRea2m8/wAIB6nWEMFX1A8ZOK3zMw4NkU5RKsnFrctqtm9I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5AWGPHHPPxGcnU3PAgfkeYQIbHi/f+wd7GoJap+raHEYjaZ5Y+2pkxMFQiFuJQ0O+rsG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ysMi2ye4gfss3KxPJg5CKLgdncqblN/CaRllu2V6sABay1wJaqYkMs1Nsu8fQrYwnvNS5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wIMra/lmtVTUqUywMzCZfh4ZssdJVETqCAuxsSmIBNvvV6leYDLgdPDAw5G48hNTQ/M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S5cAG5YkltXXSS9ZdYtk5w7I0lCwGmsx01/mPk4gCq0NicQeCLNP+5mN12Svta+4+ZS3B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oRQ8dy9UXF2faBgcM5+GKSUwo3HNpUOAmTu9oqWwyrgjo+U/FhQb7TMddDTWnUtSp5zL6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ycDE1KwRgpMi/iaG8xonmTTLU0GTEZEC5FPmN4uOE4OLlc9epfaBeVfAY1ARCZv15lEl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LGmYJpixvPUWMpjWoaZYyNnVQs2sf4dzlIv6TxIBDLRAv3REq7wR2OaikFoYXGxcPO2Y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O2N7hMlfmFNGU4n9EjJCpYZcXOFGRvLUYtRoBKqcVGWLvham31HbSACn7pXKOyyK/QGx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fBYsY9cysHg0XMuDzi6Su8KFxO1CxmHSUbJ+6EqU8bSp1HpNwnSLB8Mv95dJwhzXmMWC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jetwAKvHFBYodtkCUvjhjazkhM0qZTqZ4btLD4lEOXLmBfy/RhqUtVhahfCR34mYSxMQ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h8QgmHEWJdVaaOYaP7SoqsSvnHRl8AZwTcO0ajTKqQAaoFolhSh6O0ZjCXTDkqumI004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XgrP5mcrBaXi/wAyrg0qhUDF03iIanvE/G8/Tm6l/Wvqoi4CAGpnolRI12cHwVEubVfE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1PdyjdneDHpeX7MssmWgPDv4lfhMghVIvUsKWIB55mgAVYHSidEfOcTiel44N0fu+hc0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sCFHN+5ZVUUQ+hT7IJwAgx4MPUCXwU7IDwJ5xTQH3WXOzAAW45jYgpXRU/IP1i9swztv/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wAsLgaYvGYKiFs25gcYSEiHhGsCo0PE6fxKgYs4gj9DGztRAFdKaElCj+oG5rxUDohg2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CUL9wVWR9we2sEgRnKkRwsVRbHNA/WIp4GUFf+GmBTEhZU5l2aF2Ko6Y2Z74TYCnhm6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qpR5zDUuZK4g1UuH0TjUbFh4h2W5Q9y1i5rhgMiWnpFHiaT9GNViaq/E0nzPsEzow8+C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WPtDDhMfpQOY5e5pUgFeRLNVE6Tg+8xgXuK2peYaiCnZPMdlS1xHUWhVvLE/TYEbIYmS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rU1b4c/MIvmdA6qoVzMaZJbuKPaLfmUMTArnmCgxORzC4oQQqeUX/AEirVbdq5ZTHZosP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jaAbB4JuH0B9c3Qzml+UQdOZXE1EdVr1FZL8120COvFMKXgkMaPSV3LxNwIYzHDWG3uVW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GLgVaZtgbjiVCObqcvoHc5ldRyVDibZlR4mnn6VLhKi88+JircSXYGOpjnXEC1BN1HoY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Xf8AXCS8JYp1uEUoHh7fMQq30aUzRoyVeXggYpJZfJnmYgAaedPeasfZDn+4anl34Yoq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62/ohiBTqviPDtH7jL7gXvcC1tzOwElLrruJWTkamALau5aUbG5uGWsNZBDa5mVfslid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jcgMOQvjzNCVu2odE9WxfqNxrXILHIa8HULfCw1cIUDV0GociU08w2XaNmYL6g+h8Q8R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I2Bcwle8z4CsoPPcbI5vPq5jZ8Txy3S7W/PidsjE7PFNruKsGpgOPmUPpU8lyj75q7w2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4qYsPSyFauKqOqG/ojnlZdyCY6QIDT+kekP+ZYimsHPojLmL8gJkFh68eoMoq4u5dKFc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Dm7Pp0nI/SYPJ0/chJo2nMc+q7nP0cr9GXvSiomtfQvuZhK+TzhSLO6v8QCLTlliww0C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L+1hXxu3cDRaubuWoLkSvWDTe/EFGv0h1YnqUVpgTh8zBNbTRFvaq+h+snq3i/xAQ0W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CUaWPsSx0pdh+hHA2YZpiMiW4ysrsRNQuziMCx6f0gVBF7dqCukSZUtYlur8Q5uCKCmC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DaWnERrH/iRtqrZ7Iej72n6d5G1bxf7p+nK/6kB/ufDFaH7X9UNJYaj8q4glTyyESiMc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aD5GHLt9JiNfeZdh+psZhHzwN1bbcr9ayKB5gRzfhlFNxi8Sxk+9Sh16luCNVj3AwArB/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jqJ9AjWkorpGkR0vL1A5OpoWqbbIZUNpwgLq3cFt2XNcQwHlzuu5fl+kmsiyXwdQ4LW2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iAGWX2NDdaldVe8q2AKXiXMw66nFpKOtSqpzHMrVrxcs0MrbjkGSF7IHYq9wh+qajT1G3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MBfNQsnUtOIRGqPpi04RLrb6vE7XU3CcBU90UZVy0P4GwEATb/SPMEQfeWQnJjCajBzL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J+uUUDDCpBRrqFdFGfoFyvq2dMwIVVFZ8yxQROGFqZ2heDEUcEtuqvfucVMukJhKd/Rg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Jq65mXzzHleiWLNIdBvsTf6EunEMsFUwtYXLNqczBRljERqetqmVacEKAhwX+kL0svO9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tfeYD5Gp3fmWvQIGd0HJLYXO2r1TG5Z6pXqcwHeFXakt8oymfsluR68PD5iOarbincE6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YLyjAQmHtm6vqp5D7ojHFVTJ6mk+Jbdy4y8k1FTplRJUO0wcfXInootXqCZYFJ8NaY5J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H8TEKAF7rT9Z2+hUaJ+UEqpUDUFURlgjQ2bZg88HLbnHUYRLhSoIgBXB279TIMDELEX4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DNdRBvUuvz4i5jl/UcQ0f1gz2vPmM8ftLLChe+YJLwH7xYtd8uSHJtxn2RU9dt9DyTBS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hqtrK2oL5KltxTQ5aniVLDT7QFhdPUsoHqCFhXHe4FxodkRfnMwB9TvxKQdHOH4lXJat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9UN0eJTiWcFLDcasIspx94NPvC6+L3OOpC/xY0E2toMR9k8KalGTDHJYd8R8W13FSJDNKV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1LtHsqt/EqakZWzR9pelhHz3AEOF/MtRsUODTBTg4KKm4NdqLjotrKQaMLXmU4KE204g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TPCIMPfsHpiM0vd+INYFU7PIS5Y/CG6ZgtWghA0WXNQG267lVYPUvkCW/pTNdXUfulgs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6JVFB5DHdybmmGOXtNEc5h9sS1PAVqW4a8xHQi1nEGV1jxEG1ya9/MZXYsT2TabjUdEx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Myht0cyx1fLcBoU8pXnC7QBxYxXYDbKW7TmZKcw8Bi4xOeomBjVFnzFIsBY8xKfVYm5is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EcFzCtEK7bvaS2ukv+wt/NHqcvTHhlwxVq7bi1XLIHYCtQbwGGxho9vLTALSKm0NiXO5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EET5qVWO0avMs3HkqLvDzPIYq4nAqP1dK79xYQ+38k58K4mWB2EBnJOI9tFUb+8aVU2V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FLmwJKiAL5nxDuhK0unUUqTaeVf8AUp4ydgP6sJHoYITdxIG32+iKZYmKgFgJrolOVe0s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12CvvKzCHzrleW/xKLZbupCRvLflqKZwvDPn7SnmXF1xuLp/GJ3+LZp5lXqOQW+nTNxM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KPKc4jR7nl+02A+zNYPCHUx+xg2/eK3Y9RDFVmfvkIpmuwx8R89OGCYdQ8hPc9QHL4IU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yNyhRtLYv2TIpzL3iBK2nyRw0W3GXtQjhVH7sNF/iMGglnMzCTb+ICtkZkGnzi5WBsa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GmK31zKnGal3I6m6LAWaus1OI5jz8uIja2JeTDCsFCrvEugb5mCoTB+gWws2TWGIiyy5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nB47j5P4lcc8R5IVMN5nMq/UyWS5a0dsBbl+I2oW0cEodlzmhqFhfssNT3TXCm/1+hzgF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a0IefoI4t3BHZPll6ftFbQhlA0x6QZeTjklIORY8aqMLa1hXbErgihnStd+ZQa3DaPk7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KGBKqSqABNAjiKw+njVVqCKwcINeoI1+Iu2OBYlyA4tgUtucp7t1FVFWkU7SO1hTF1du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n6aD9KuDP0cQMCtRW3qXTtBkEoNJRcF/eZjw8qLwalQwHIKRaTNm+aQ3hOAbZxhmbwx6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ghmEYMzZSbOzqHs7JTfl5hApW+p+cJlGo9pU5kS1W+CgGzpzBSftOP5TyDC4IQlG+ckq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lAvZF2RqH5SqjVp+rzMqvYyHiXnJT9NHyLKofMxqXQNywmXcooatmsvhCoWByxjNSfmc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1+XxCGvA9y436ZOz1GvTfMVRm24fEoSFlFYW7fmXPN1wwd5kFlOjHzE+p5ivTFy72lCk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EdbTjL4Sy3p/Weh6iFjDg7JR2rivHdMqEOa0f2mQl7vl0koOy4Rj8zQG2Jpwa0e2U5uwy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EqRDTQ1mHkRSY8oehXgGvSVFdhW2DzDppqHMPGsD15l8B8Fw0s+E/SA4Gts5/eAwkYYY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lRgHXAjFrS7isS9rmWCHiEZkb6nFNYdxADApl8DtebinjHV5lzwtxqPrAHlNLdO0NkHR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KcTMdMMcqOx57VKm29/1Q5GpyUeYxsd5zKJiAyVc6gUCA5mgMzHeQ6lWGsNSvOirPHkl1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LT6InGy2MrNLy1M4oMnUJSr8oqVigNPiUIFsc5wgBR3mAm6zQQl45ZawrzAtHUx2mhmE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8z2EsJTIH6QYFJWz89yqL0Hz7ckNwhQFt/7c94MWvniHyGwQ23N7fXqU7KPMYA9EQLDs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HM5r8rUuTRgVmVj0KqgqRDQwEoBHwMowOgWIPY83MeQl06lEnZT/AHhlNeJ4JeZo8xdp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UuS9XT0gW/v3N8vl1cFw/I5m+Qklbbr1KtJqeM5eIGZBYbvXowlJ2PCottvM0xK9z3Jt9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EjuWYOTkdfQfR5EqwA0Mw8RQlhLYyBVl2vEJuc0ejTG5P0eH5ho9weHsvcJHtVQl8xc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Ho6lzJj9IK5NxvmjVGM3u+ZQFysHDBlLrGWOA51KNgfVwKq68wXZy6xD4xEahgDFdTU/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LdXNfR7lMYO0RNJETYcrcrEJ2zQRaiqFsuXTZuWGFGlD59x6odMRsESXmZVhVEsqquuy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8Vy7k1o+mz6P2hlDMtjJuKzNSlA4/mcD1FWTJAtcQrptdxcBcLc6galWfMTM9EZFYTLMP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YxVn1Fp5sFaUx5iKQPNMY/MHHJBVkCgm0W8wM8QtPM71Vke5TBtSfFsE5Zg6fvKCRYCt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m5Zjix54m4Xvg/pOv0TDsT5uVPOcyK+g3BlWowiSWUKqJDTM3NRB06rjxilrbo8cPxMXK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EoQhlvNUTUE4T5fkibVzDAvibfRYdvoHcx1Sbyy5cEwaI6MZh9adobeBrGJ3yG1kKrtw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jEsYmfUdH6RUs9EWy/UJSlnHuYDlg1HOo/TiczfuB/dFdt90R5E04SbmDVEvvI9fklae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FIpwEoCaPRfsjSZbphT1Wwcdn3g9mK48Qd4Gny8QqZAD1FVxfiOoLbfVJa/3JXDvdvmW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2mPaAr0PKLurhBUutTOTdZhPDRPJOYsVVp8zQlgGz7ZaMgb6JmTGEotKxVZjWpXwGS5u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mNNr+Ew6RU/uUJGUFfzCpaVl5HjdRGZJjbq41n4hmO/eVzc2lMv63GLIPQsdeYAMVbj7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rErnUhGLDLWoV1RP1gxVHAEc0MpT9CK6wu5hJc9KwqWcGS+CUcA7UacWWZYbHgOYULFt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zMjXJcQqazjsjTJYbKI3FXuDs+bJDqueEtWFHyYdalWRrU8EKGsypJldjMpSwsO5xQue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bYf2JymCDZctwMy2dUMzqUWXvKom5Ir+X0h4mpzdxypw0cz3ViaE1C1gPUBYxNsILzJf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6cMAIDoKmSpzBZsGDeTB5gjWGX2ky2wOGKZZEpnfzAv8AHSwvL51Gtpbu/wBI7ED3GO6N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r6jytPo8viVoNb+8P0MQ2n5frv4RH10I7HDFgWGq/H+430rzzLPY0ZLRJK7YlPtNpB2L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ymPEGWNeHshxlDEA0V+Iz5I7fbK0Ao7cvpU3xEsCBydRIuZYznJjMu1VARajaKkoUynU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focxxXmLlKMpofUN1UAFpGGrRbOjgIiS1iDx7lizhjjx4qZLgLFh7+lbAARZkRyVl5K8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rD1iHqDVurl+suqB5RKH6zJwqxSVepgyRLOGR6hLNrtrhW39p6kR7isuag+Rg+2OxoLmA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0DcstAOHcqbC7zKrgu8x7xkZi1DDah1Cw68SwxoPmeoZHcxfFy40yefpvYDjvw5lzNmo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Rok3IKvLA5AqP5nEgs9TMHW7ABT7gLVxFGQV9kEXgZvvBOY0cPb9oWVujr6A3W0r5OWb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7foNZlp0YABTEyG/ErY8Q/GGo74lUaOJ/IuO+Ec0NifeKpxkhCzcpZeo2UKzwfxLTMJc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L7xMGHJnFcpTe+JU0xqAtPokVjUxuZrsw2V1A/UlsMbmQeeoZcVQEXwczMzLQ1TqWXQ2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wmx3wyysWPQliq5Co4cbLmeYJ2cC4mYEIS8aVgTabPpFk9Mc9RQL2LTSTW0W9k79x20o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goP7TNpELHh94ZjVQ+g+jyAgcrqJfQQFEODuE9pRMW+PoLfc3kK1SkC4B3OfoTtTHf0b2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phzFq4NlBNbgNAQGVoYFYdfQcJRVukyoUcfQdMaWpz9CEWCGqs83xmoUhQVfSWnGQwNR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08SiFdS+KsEvx/vLIGeZERGwv0Fwy7Qsqg8xmtu2DshiTJjeOoY53TZ3MaKc9QKFlhHb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hryxOmO+aHR7JS6206Q+iF1LutkzyldxQJ8TFWl2zwxHYxEcmBZg1MaTcFHh3uICScVQf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qfkXcWXzNcUJ3prjJRRqzhinm4xs7lo5xALNBxDqXlZlN9AfNytRAkp0n5p+kPtM0SqV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hV+GLVcbcTBtH3f2lZbklXF2690eYmQu+0Z0gN8F/vL8Iq+XwQmsbfJszO5ruVRUdOSU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wW9Q4WfeZBbyJcaD5jVYplOazL7zUoDnEHiCOl54lq5PE4OnMQahbHcsrFTk9K9eCCuK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vipvYCYij25Opl2xmOY6E4qMNQg6+IZcGppH9pvCliuvMqrj5TOWdj9oOwwthcq8LxHm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HKA13FWE9H2lHEu0FMABW+pnxDsigo1maJFxLzgl4D5TbgxCkXwxu8D1LAbFmukUVY/s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Go8V9l+8/zbDbK/8AAK7FVVnlfvcR6+1mF889fiCFR4ni2rhHhsajp9QuAQeggXlxMjOj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DMX8O5RNVY53ObFGZcpkKTl3AUWE55gB2Y6aLvHTEBkVnMxsMkDoxVuYKt5slyqjaBUB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vtSvNwBDtL7Hmdj6OE4NHcIKnOupwQRRhmARhzPUqvUrhtq+pRbhv2VsHNgKIX+spLbk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U9XmCkNYDomLpJmtcExjyPMomDXDqJUrYbrqJRKM8OohBrcM/wCiVKptwJToOEpNvugb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OKhDcfBFsB+88p8RoXmpS93NtR01B8CANQFLuXkFkJGT1zMvua0Auq0/QsgBViLqElFc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uAROIL900a3MU5tu/USB2wpg0xzu+pkLG6i4EMradwAKCghly8rnzGNNgahhCkBbXuIx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0tgmm7mn7/JMwn6EKoLYxtnohU5gqOI4FcnMtRrmGuIvKpWGq6LhuoDBQW8QppgwXE0D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7GVLfhSwlwlTZ6zFd+Zd5R+UGb6RMvqCpZq1xMzD9b58Jp9wqN5V1UHZohfIJzyAxH23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ApmrxH6ug+Jpqa3KoL+0e+A64mxxcsFj08j/AHCGrTD0zCi3E/tDzj0fFLRPjECPLqNc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RxiBoRyMK8Sldt9gvfMwint8ijyp9oKgrLEHhGkpiK1td/XjxLnqaRNw5i0vU0BjiZva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c0BzMU6U89wbjtUzzpCGeDX3mZb3AiqPoFYRGG45biMRQyJOA9u8pgLSY/Lwl3Cq8jlE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do28T+YCOqlSlpd8yzbyMoKYq9Smu+Sph53HTaXziQDmN1Sy/UzwMqNFri4mVnPJ6ZcT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bfrNRkKC78xYQ4XiZvqaDiOqvMaVSckWSLgfrC3BwLhvX9cBW+hKaWtYX/MoJUuISzDo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4vaF8boui1+0ewTPE9FctyyZ0FZ8waPUmo7cC4FOrLHC4RzIMkJ0ahvH88SyN4RnmEbF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Jwd3uAOND7UqaZKkDqVqyBCsu4KC2o07JjaNi1AjEJhaLqXIl1pAQC7b/AFmGdFr+TKu2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EpUKWLmMsbCA1tP5meFRe1HagAxNS7RYtw0SkBfNUGoFamByMQxedOzmZbI/whn6BcCnyW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QAROiPhKUHYzcZd/BCk4eYGmrYiXdPxKP5BPGJFmQ0wfDPcXzBG50Hz9CHggGoMq4RNd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AeoEVLGWFoww4Dby+CXRsVue4JGat1NqIHSi1+MewbxBKu39TfM+WfrAP0W5sv6un7S3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Yy42T1Jm+D7Tgk+wX1UQNXF33GVdFBuM+DlhiN2wv4JRmgdAHuFGogkuYo2kq9iDIgdG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ysoc46lhw4R/IyvVpml4nXB2/CYtQ7tvRuEaviYkXE5PvHcDyQyQGSzzDqOrgZxn4hKC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uckIDF2zCEDu2kpPLwCBQgHe/wDNzCKKRtdavnL4lFyK+Qr8o2vv7oiKb8zK313SYH++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XG6imxwzoilIsX6bLnjLPYsoamT9iVqw88sErlnUaKKHuIRbfiIwY9pxj4zDpwhMETR3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qZWzXcSX6mIvMO5tBVV4nB+Y7gxfMbMbifR+lKnKeHqmaNFrZOionAaOZfBjJwy9QhHb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wKBfmC7vBeDsWCmbGo3xzPcqW+itWQGqK5hGXwirTufC5fTA9V89zjjxLC8R5jzJmF0y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a3CuM8xR/eYVYY3S9Q2PUspfbLr6jau2JTTWHHp7gE9UdC8QTqhF536i/TaXOfbLZY7i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gRw41CKS1XqYTeZXsXyl2gC7eT1BoqqudIXl7riUDuLBvcFguXph4I8wVrMjToO5n6uI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atSgglZ/bZkiOxc6IEBUZMnKuVcISYptw2rgQQTCVL9sFpf3ixWdZE8JwxzUzaCJXFsr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FgXjmMlidRxyxPrxMgmqwdpqO/MmdM7V9u47KD6xhXApXn6VGtUDq66kQWb8xQR7IXxc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qJTAVMctf83EYgDgIFoejcvt9tNsM2XUwiQO2SCFqSoKyUfiFiUHIi1KBznUVBsCGo3V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huI6MHuZUfB+EfK1y75SoaXdTMAILMnXxBzK4RpGVvU/d81NrAqmFN65qXHFt6hlpSh2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Aom2UDSLoswlCgmJU8xG94/nMbC+yAVaqbAuz7zAisVS/rGwYQVnmSuMuA15uK+yG4jV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QxcFfVl+01mtZwzgcYs26EKUnYH2jPLuIK5paiocnKkDKL44WwS3nCsupjqDNolp16C6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N0M+JQG8bKcfMuPPiOYdA4JfI8WQerh0DFuxpidTZWVRDXLFbEDI0YYv1cuWeFCsrl1DE/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07hP0JSTuZpjRX0GJkyxZxKrNLcQvG+Jd0Tlhu4Svxn3Lm0CDWIlzjxGEHvzAUogxMrc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QnJFQHER1BbmYVOKZZYq5Vtm4qU8gU8R6HF1iCi+4i42+I5abhtNCk5q2friLNNHeTOre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R4RVq4sXxGu2YajairZa4IhjmgLfPlxMd2F+DbS9wAoWH9XomTHXGPiVSw8TgPwTAfM3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RPYaguJ5S/cHNEvDX5eISEG2xjHcTYDBe0ai8UfJLx4I470vunZ1BdJPDPJIc1MpsY5o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fUZWSzWT6SCFEsMwNSozmYK9XKS2trQIHUof2ZGKLRcAd+JWWg0yArxCoAIooeIFSUt4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3d91jASw3xKcXw+Uc32EKgs6IAUAqSoKFwMDvAp4xHbUPDLwVM0ya1iNGa+Kg32XmK/S4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AJKJdWy+BLNJQ2irdE21Fm1ePM1k2PMVxHglKzZiG1A1GuYL9SyUdnxKEY33Lfgfo8op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LmLWJR8fTIEtEp6jmFpBkEPoG094KrnXoiqlsDnPZAQhafI+WeOMAdgIQDcrbJk3AHH0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MSIvIQTavxFcr8wpZdQKOUHM3Bf4Efe+Iizl5gfMSOTMY4I7MygVe+Yw4/JRZK1MMvdQ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y/pByyYvaLO35j3sRY0OInxLSDdGalr082BeRPRKbUe4vuYZYWjlyhudkrlzLVPEXLUu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ylzArMxsbrRjsyozmm/xOPryU7IV0LoU9kp5yWGKPi5j6G4BYqGi4zFRJUtEvh6ZVYrW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rFUV/VMNDxgdDy3LudbUq9xS2r9/QLmhkwWsEFQmGp+WOOvjoHNzKEVRC+jM/HCNnqcp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rFbuiDNLL6aZciu1Wzb6JsQJGWQ1S74ImLhDQldAes6jFykDhtqE3ISurLWLZiuTV8/Q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S8xRVzX0vr68UNNTgC4xaMZ8xCtnFG5QFvp1CpxUti+SYsbl8QTQF+OYTdkxBq6Sx+CM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6xrAcYY9uoffyVEa4bJTIwDoZSzhxhezXcFHid1NytyDczwIaCUfTjWYhFjgVa8/GcRx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eJuCy96viEDW+sU/oAF+YWxT8swx0Wpr7EVXg8Qk0UeXmOHqrZLceY28DC5ZUf8APUbR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cxXQFj3leKjResOCQqZ92GLl12nUrZAF3P70P7KCir4YXLNPzOZZvbLBAXjiKSEQv8sd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MoX4u5mvxBSGKVP3UvUoLq+DETmiVWXtF+oIN47op0QFZBmc5ekaGIOIMxVQt8RBkD1D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r+lxLyh4E3uXU6I9C5LElFfFPzOv0uA1FbozWp5oZTMAucQT8jLQvDEzV3L+jhjymaJp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uFwZnSI3ETbHh9IQFBR3LwZfZhWZsxv3KgTFWzXEtWA74+8cc1twTj/0CV9HxbW3ghwv0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qBOHNx3dw0hFpUw8Ea7Yc5byoVbBMGaRfMSuMVrbXVSjn3AxngpAm/Mg8M3rAN5jdLAL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rTXkxhzx64XuOAk4QepWa8qEK6ddz9oAbJUXvDAXkZzr88QVHI7iiUT1HkMPglfrhRcT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BQ2MrHsxCKUeXJ9HUufRHSngjCi02MXp7eUoC3mVKunMy5NbZXqbCsPyMU1e2Toc35m+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wsdE7lsuKVcK5lhR5I0x8zKH8EGtte0caMyKoqLV8TJgf9T7kdUa7hpbB3D1ViaUKLrq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4+g3l4Jij8w79zEymWL6VMTIeoCZKSnRBVDiKgrfZE35mhKA0kH8k/ZdHiDAvPMp0zKo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LiKGDULqYdS92YmeXZGy/fEv+kwTxeSOrKoBUQ9CZyVGdxBMWe5TwHiXu6X2ymqbWBaL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Kxs6msE48QxzDeyxalwOkH4blAXJCLBlbK+5bS3OQ+Y561CyIADGeY49zb5mqhz9o1QT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dPsyzWZk5IliOIUe8QGcDBxco/QniW8Q2GHNucRirruEHPzL5ENMBMnC/U3ALAyHdgbh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wPs5S4NbL0xjK6jtrW36Bg1AyvBH91ZeF6+JSEc8i+YBLvHctM28hCCf+pajL/WV1vf6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Ei4/ydaz8QaC6paPvm8QPJSzbKDTcFXKjDNC2LlsKjhbJcITnaDOHgVL1nwwPDE5z6GF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eIedYKNks3qebLD6BEqBAxmWvEX2RYWzMbNysK7PG55uKvoP3RVEtdsMoQQaxh/ecMsT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xCgo+Y9ncvum4ZPEygtSmjrLuTh7BT6jONF6O4odR/FUhrIS93+0qIMvz5ZVHqaDMBCzV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lxezMz6GYwQZhaOPcw7SuyZTEC8XQHp/mZQaX7WNoXqunh/MGIxff48wgUa0iKWXylN5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9nUsuzgiA0NS44Kvy/uZOtW/iXrtlrdW+eyWjJV0rzWRluruDiPbuE0ul+pyH9dkB1jud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kAtXyQtX1h1oUx8fzHUYLGqnH7U/RDAR5TLOTQRuz+EFsYhzMbYgYdTapGIGrgaAE9U8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ecRjkTYjk6gFUl34zFYSBZIXQ6i6lj8Z5JkblV7pqWwlX4Zx8y6YKO2WKZnbG7y4gXE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G7b5+jzFC2huJq2tsp0oFtsoGYSQYdTJziZSqiBqXN/j6WdjwEAV3F8vv+J98UfsTJrm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pfegX0TDRW1YK8J5lxK5M4YKVVzxRIJqVND95wjyuOA35ZzjNmLjyJ9xjIgtcHqZNrfu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S4sFIzx7mkMTEQNw73Kg0sFxOUQUbyygI7QD+8i23/AxGXCwMDlFpo9kMPoWhQFxFHuP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/huAMyzRZ1e/0SvtQjbu5Zl5V+ZQwruJWK9WqLitN3CLayhj9AZvmCxduTUMKcS9cSzz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1i4NNylXUu8XbAB3twEoBD4ldra9dyxnGVKBbUBAK4EBZ9tTK1Bx/RkCbKSoDYqHFwyyU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3G2cJWgLbVROwN41Mhq6uyVf0FXC3z1C9FhoEFnbX3mQGrmaC8H01ue5hzRMpCa4fO6m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UyI9uH3G+0oeC3h1HEs7gouckYYGHOO4lQbXMIdR5/Ey4iLsmIrW4c2BCaAmifvM+mMp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NdcSnhgsAcsalr5mBkucx+0LJ/WUmVcR3uVNIfKCNikjFH0nA45iwVxDMKwiqVItyxf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iBcD8RZfQguczYlCGm1R8LzKSwXfsGNu2BKg7jPKt8vQgUIKmV6TGcmrIfMA1YfGWZws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KkU10Pl6nYaX8EyQAt0R+85QPyqjPkzuJFtV+04EiWXfReE3xPukv6EYcS8yzkqoCnwx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0oyLm2YMCs0/MEY5ymCWgzDCyxyXqg7lqE4AHxHXFtkfMvPsqwM99SwzT5mampicHuXm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QzZ9z3O5mosKU8vUrX/XxP1+iaCWjv4h/ZL/AIHlmvUMTZc6jEUS/mFDzBRRTnHEpKJX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X6Bae4SV6QW8QoFN8Mq9ygddzVdTYzBQBxbAiTwj6YpUa+6WICGBSBsSVAuq3k5mXh6c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r0PMFqslBi0NbqG3mOqMkZsDeBH9zkU4cYhnL35HwfFwDO4PB3MaYZX/ALJGIPp7bP0h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Dpl//lyleTnqYPiZSVZbSHUutGn2zaGZHsgAQ0xmBrmQU0eYDhw5dRht6+YUUb0DzzL5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3AK+IcLimInFR2xV4RJa85niOsIET7gChvcfOxR9txCuoWwV9kpqMHEE2mn3N+JTg7mk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uOVqtPamD8gnpf5RmEBrB4svsfpxDBWjmB+juGCxUrmG8walKzG7bGYsRxuYvG89Su1R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vUOG6SVK3NXVdxWcy9L3FNPt9CMYCaPMX95v0YfRQVqqiWIRVObT5gZix5nwOp+tLARf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woDxBUdYtLj9OSVG3MGp+JM/RKvN0fTbfoY6RlpYH01vR1EptVaqf43/ABOF8J/iL6L/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8z9v8y4w5I0CaVDVlKdIl+tnLkATKO2vxBq3zVy+uIfdRo4xLYoXiAxxNIqm9OLL5fvL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Jzf8pwS9H+Zwl8jLO34CDYgq4PlL237wuG72mSfuIvf3kUun84CaPhlWQrRUsuz6KCCli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FMFqvLqIYNSs4SsTXb3HQRQtamHJmNeJfRmWaxPEl7Y39DdiUYCCEi54qnLzHa+eSc1Q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T/EqNME6i3j6EfgIOqyfM5MhK6WOGWVidhg6ZhnkjNKj3WZkEHbO0IdLC5shifEGNS6F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s3OTUy/zMcKjxi3j7yjLLzZbLANw31tGGafJHijm5fJl7nxJUqqgip8ViFsfQE0emJaH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sssP5hsMHMurHqftHxUMWMpOp7hVoLglsSD9xzKnEqV9DEssNMstqr5fqeIp7J3K46wi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FU3TrES8GPNW4YRLB/uYpVTKwSoyZ3AywKA4mTHgDtiaEFJpbUsSS5lZnB9ip/25a8Cr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PFn9q+hhtlFyptKxcvqVLSpqYwM7im0RU+vFrU0UQ6ccoW3dTwEVJSgMB2tVVEYbtMBY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+urXqJ8pmIzCM/VG06eB7mwC8QEUDw/f6EzqpUm1FcS2ggrTgwQDmWNEVPSax7gTUGeVp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gPbH96CpDbuC0GYFZS7HE1EzepjMvemkczIoTqmB/rmbicoAffUICr+wFeEcEoLLIHLk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MNtELk8/aOQiks78y9NWN08SyA1YNRaL6J4NBFQNEJbWHjv8AErlaa8w2AZFj3I+YUvFI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NU40jXxLDJTB7x60+4fGAVP9nEavDuXdzSlGsTQdc5QogGYp9yPlJt3RaStl+YiyNr7Y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W+oqsWi3RV8zF5h8h8MJr6d0G8PEthrOVXq5izTDkLrM39NTARegWokHYmbz9O2qJ0y9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PggLe0n2W5ihmwypV9R+SYjVw3KJ4SkylglYcE0Fp8Rt19JuVC2HcemphBcxVKViAU5m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8v18XYxUQsrd9zJ7Zg36OvlFyH0ieJLsQPBma7yfELoQVEt8xd+ZvEKdn6DwS0R2xL+46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zsI2g4XxFcMag3X8TErxKlhO4ohrPup2fR8PoxAdkT4lnH2T/kw8DH/Mn/Cn/NnhT/Jg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+pn/ZR6ffQv/KlUjxfdJ/qP4lf0j+J/iInd9ss4fZPNfGe37lbbe/oH5iFeeVJ1N/4e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/vUwfuf1P6qXcgYrx/j+8/g3947Q/wC+Y7H+vuYJFYxIgnexOmYcZXoURzvtYJnjGw/ql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2f4nX839YhZfxc5P154MEavDSGP9bnmfbOgfIjw/MP5iP4n8z/bfvAP8H5ijZijTfKa1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+WV6++j2kuSkLdd6inm3pNqT1jQ6vCEcvREP2jEvF7JWdEy3N6myGLyjltmeuU/dBgzQ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8kBES6fKj6CPnD+3TfULsK+0tXlkZQVCIWtoxrIS2NzQDqVmx3Ku6Zl9JZtWMQCmnmKc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b/QfRx3KZQ5vzC3tvLTwiAOix/cam0dn2niy3b7wNoVDt67jpGWrNswTMufyEp2CvfmK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Z+gIeOSX7ys1cVv1jzj2B8EAzdjSezqJ4tarmfOIoZs8h8ylO3LOSV7zEj+JpYGEEKyg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qAMrHhQ8iMG7haFINJLgiiqGSMoPzHqW+AgB2ABucLge0lTDZfRMzaWqJNj1BlTW6JR3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KqG3fUrNRaq5rVzKn/jl8Gcqn6AYQS+6eUtteW+Ikac1VQenxMXkNpZdV9FfRsK8GpU1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mUdINw10RNbaO4dhqC4xD4hBCbJ1aZnDu14mMMbis24P6MQ+VIa7fcVYzRz4nOKszn1K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0MLXeI3xuJV4hNQmxjKCCZXWqpfpagZJSjfHmOv4OLxKWidU0nLt8lPfqYtaunpg+aAOM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s7UnGb5UsbVGSlUQxnv1KKTcDkTGCeuZVd3hlvBjtpfzk1heyZn2SZtyjYL3GYkTpEQc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aSeIRxMmgwjHGJdo1uZkriWTcaU0Uv3KC7uXdcmcroiMliK+pW9j5blYsythIbZWg9T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4mkOTvqLS2/g+mbWpbGmZ2gnF4Z4pF27vEoNTDU4zOKhbn/4MFQ3nmN2glBB0hhri6jvE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ZuC4jAoFxXU0lDSEFwTctE4KGoz4YdS83Di6AMQjKWsdRVSrjTZMFFpR5gFFNh4nd99D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6zGr21NWh8Ycx/CD/wBM7vsv5n9EfzLukeLn/uZfsPcu6ntxP86f4WDa/JBoBfoUifsk6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/RZ/wEH/AKEtefunwnrKg+SENtS+n0FUX+mPoQOpZxLi/oYmPExcHpFDZB+g/UEV9CoE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eOHg+yf8ABn/PjFf8J9Of8/6V4v3n+izxv3T/AEU/wce37s/6aV/v/R7wf9on/fP4n+M/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/CTy/sn+Z+jX/A/eP+L+8s3f/fM8nL2SHpM3gV23++Itz/54nYnx/U/4X9RXf2T+Irv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9j/Hf2i/+H6xbkev7S/j9f3j/m/vP9/+Z0OLOKWbadS8J8/1ODD/ALxGkqHv+I3HM8v9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uX74ttP2pcuSsnwT/Z/idY/74grFcu2f9if936SOCS/EHWdSk2cgH5jwf7e49f8AD3GC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nGYqqvMpTzhLiWpna7fPzANQJ/vgLUNVpeSAa9a8BEzoyCg9yjlgealY7leiR3OqP86j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VNhNGWJLKhMmDUr1/hBBZbLPsZV/El/H4p/1iVS9v8Ma81KkonnN/MTuJKNsRTcKPYyQ9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zX3E+JLePBvlLy/u5/as/s2f93DYE95pH3EoOb1LCxFy9S3pjsstTCbYQ3KcvuEBN1jS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/Us8QjgcjmBNyzxLAam8je0TBuEBmlxv0gjBqWD+kWGL/SCKckU0wvUcLFr9yNsW/Z3E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mA56YTRcYnHmJ5IU8JjyQtnefQF80PuaIIC1AkEpl9RQnK/mcpFvPkj+ZNlrVco7mzAI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jaVnuW4KuYqNx7aDUMyo0KBzZSbmSQRDVRSGXpJRc34YTVLq6lOLwQJTaOEptFGWRRdS9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WKJi1v6B4mTlCuJnUDRgnDNxBKrnoXFBmNlkoTqqo+2XXEB+X3LlDrIrm0y1BAx3C1UR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riuiUYOZ2wqAzUxDfMHc8n0ZN3sl3Rc5ULds+NDMEGLN/k/+WVGafb1KYlqjmiLYPuV9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5YaYAFaJYLzxKQ75t1LJ8txdIMzYv7TLLcOhtiKCaa57gcbmVvb8I7yMjM6ZZSWO6dsG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pdjCtm2XklK1XMvYo7uUPsGFVgbPpS1iFMts4c9wJV7RuU4Zy1KUqfESFhfgimrL5nie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yL+LKWuh0xsT0IDWz5IpV/mpzPiCUsCw5B8EAzobrSUfmMwoZL7ivzVG19RS8Ca6uDchE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ttsRi1vLCZbToizeATKJqqarEeAOkQOizs1D1cfIg8W6V/iGtjitxGorq6RIdoinbBj0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/qVwo7tNNGKGazze4JT4vFyncFbQZp+6hDldy1uHfKT625zYftof8Wdv44f1J9CEAfXw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Pui3H5JXv808f7P18f8At/SAzIP/AB5/y8u/gz/kZ/ys/wCBmOY/sZX+yU7Jfr/yzMz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/GyX9KSjzLlks+lSiUTwE8BPBPEfaeF9p/xJ/wAv/wA8BjH/AA5/x5/zvp3jQ/750L7p/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fen/AGU/6eU/v/8Aiu5lCP5Sf6Cf4SP9KT/kk/4Sef8AZ9I8GPDj/F/mf5X8wOUVSq7f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hhLeeU/1/Er/AL/if8X+p/yz+I/1p/EU3AYB3/QArdzFtzlv40U/h/uLOfsf3FeH7x8H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jqCv8zH+xYWA3W06T/niU6/x8RRDa+V1OU1ZfH4luB8x/dKRC3vZKf64vQQe2rhCAWx0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UfzNcXs/vP8AEf1i+h/vuAHCSxEqchl2yxqWPaL7PTO+Jwx/6M6vvMoofeYnfwVjfIJG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03FfExTfq1i0+yQ+2bhccDdYDMaZjAphwNOGycb7pKvRHDZNBXxI6MgWAbtyAbY5w5/2U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mB3SVFtPliUaHkJkrN2pXJBZad1Dt7C49or/ADoYZc1SsxPoEKRWeZq4fRVNDqNmIiFP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MdwWxZgNAwpHDTymAw9YSy5c+ZlzGaijBh/7ulWrq5X/AJ9gNEetFiuCXySgHe36a6mm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6eZdYbntBceVaK6lOS4ADDT6irLyYkqzjyRdEcEJHK1cQyLmIoVMsdzKWDzLpi54MLHZ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uDptMrjglVRy9ephWV4YBcMeS78pbykuBRepY2IRCF7aUhdpvOTR1xC3Mw9jqG4Yagor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ZmxYm/H0L2Fg63w4rudimvXcKjhqV6sRWinn3M6WxMDh3Kjk+epbHl9yLY1M4wrKXie5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/gncL5TpnNUV1M+FJ+IjW3lUplqdQSm/QCK95BTAZ8oUC8F7hXUhhtWQKLfeQlMF94Wb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6dytWmj4gnAhPAxGMcI1YfpOZvUAUb5IyynriYMnRydxSawa5O4GJvYdMLpZwanJ/NG6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dw1CtzaGr984TrcznPmBfAU9YHhwFcs6birX2kwj9Elo8DVS5bYyuXXELi7gmS1acRRQ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+N33CKuxVXMgQp2KIRKh5EXY9doAWVuTxZchlCxUOcTO8yh2rvBOsOZp3hgYTlwfkEhr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JYpd+ahdt9kwgrV6RaLjZShvAndYhA3wn/GyrcR3z8ETv4DEL5tKGRbki66+7RDcr3Kt/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77j9KYkGEIPiPKFPodkDqviE/6RP4VQIQmyyYrfxwglvwQ/rCdsFkzti7sSJc/wD18r39/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HX+zP+CwfX5oKWSG/lmb96Cfw5/wc/4uH9Xn/Nz/AJef8jP+bn/GfQX/AFp/3JZ2feP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PmZ+tEolHRKOp4Cf86f8Cf8uf8AJn/Fj/Qx/o/oXj/Rf5LPC/dPH9yf6uf9TAv5Mr/f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7P0t/8AlL/8pf8A4TyPsT/Alf8ACVJ4EVIqRUyv6Er+rP8AAZ7fYz/WZ6/lL1kxp1BX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4vEtH6B3MLfEPuUyQBMdXNEOcRvYjD3kwIZXlJS3KDygh3L90ezEt/a/+FfVgRJ4PtEc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te30sHjMGmbmNyqHMvGwUeWKpcq3OLgs5hDSeoMH4OoMb1kO41DgwTIj4+ZZ5FuglH58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rTAf2XAUxHMAXLNOXZMQ+C6n63ivE8tGvMRefvKBH8ykhbkgEBTyZTrSKcbl35lnOUpM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MDADiX0xt41F3ozaceIKd3cQNjGrRcHRvwhWRfUeGPE0zJyTavTqKNwwwX7TsyEEiHs/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L3qERo+UXKFnmPqyftNYHKmOSjsjQ8eSBp+JwKfMLI07i6OvmKqHyye4RumcWer4gi+H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uYJ7SVa/vAPkzCT4LFxW0oLQ3b8kdEs8c1LQ6aeojbc+5gUvsmQcDiZMxIau94MoQRTf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qtGnE2lXq/0lFcnUccDyQD8fvKszRvqVQRTb1AW7eniJWSjauY7s7fpMIqqTuYtB6gqO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U07Bz1EUZweyYhLP4xmsgYqAU9moKGrhApxJ+4lSf7Mqzof6M0Vm3wf4hQ3Q/Eeqwa19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h9P7SlaGn7/3Cpaktzdn5Iz7aqKpe/2Yq5g/vMuoJKhVBd+oyxBFvBE1oYa2Mq+8Hjjd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dXO88wVkAooW+oRWq6y38xUJ5u0fUUiLLyTUuekYiUAXzNpZlxrYyeIqeYWMWy6lEU3R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H1KQsUrk8GYHTwL4tjVAvX5YEPY1C1PcXcxesQL4iu3SyzplmKNKdVFqJRqpkwekLUrM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MwNdbHC4aMNryw1YNPNxXNrmghdSvwWETpZOFqOjBZiuJXwJny7lKha1rToIVSwdRA1h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/dgNcdGbjmxPi9S7KTu1y+/IEJDh/fSgvD9GGMN4bx42u7Tm31Ckd+Po7ZSvqBRAyxPI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6Ah/QEpq7Xwh/UfoCnj6AE+mP+dP9rDvfvEc3yz/AL7O37/6tV2H6TSXkyckf/JT/hp3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if8AEf8AniHch7eL5z/oJ/1ETr80E4/dP+cwXX0is/n+rHHB9rP+Rl/8WC/w5/zM/wCZ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+5lP7Zf/AEleSFOpUek9J6T1+kPWW1qW7S3TMZbUPmAiqG4bnojfLPfH0ABzN3aXMpzV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ym4nT8RaP6TbYIkCMxAnx9KIA5QIax1ZEcBPEuU6ZXuY7JXr/wAVKMKxH6uBH6Cx+ZQG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VaNJjS5sTKYMecs6UgL7oXFSoVx62eMKwG9OWWYELhbEtQsx4qVa/Eq8vMQw5cj6RHIH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QKIuGoIqU8JARQDpiuRI+pZmH8wpygMxPcx2L1LSBQt+HgX0ksTzc0LE/wA3LjmxD4lH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SZI8SLh+VO5sgiq7LmBdDyEC0cwzD+ZhGDuMwi+TuV5y/wATYH9MG2wcVmXyp4QNtsiq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A5QCsXGWm1MrjMUaSp8fhKan7xLhuAsIDz8M/d6g/PMOpSeOHqV4me2Ls5nbaLcXo9eY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0q2JwT+V1GsAvfUPZgclagoTmLd5S+5gGgjk5CUEWPyIq3S7XmOjUdO4OHdwGjKuXEKoq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l9B811EL6ckRjDGcPgnE2ETvHB8wpcIHPk4l3VtL9xTMK0K7O5fwDa8ku0r+D/cxPJisS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+JbBQ3jyZm5cN/dCdLw/OIXNLCLUu83sl/6I/EF9r/mYYub8f1HhFS5j/f8AMV/GT8wm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qcX4gUKNz4gqeCWwHvd+J7+jiLRGrO5+EWw5cMMJnGS2Jwziv/tZgb0RC9Fy7MDjtntK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Qo1QA4jRgUZSg2Vo09sPK3lHlqIcvb9p+Zj7EtXMuGl1G+RGi/eYGPo1E+UKYGuYuDOp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S8tacx3i9zMG2Xm+Zblm+WVi3bqHVLJkeadwKFRV2YGaroICBvfUMDIQFpMNrNES32WH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yjoGGpc8JNB8Q0ZxCnEu64YNNhsviWq2OCC1m7luFxBU5CktWpx4JQArmelwb15jXeLe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YbZTYfkfMuWe2DXUqEzUL7xYPyQwFrwLmd6y8P7fpKHnAbYC+ocB6Mr0Ry0GxQEIB/Iv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llp29Qgo0h/2GYl53r5WVLS+KlZbhOTXv+Irgess7o+YJSX2y4Q3vXUuCWboY8IPwhGj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e9IOpSwl8bTBlL7ltL8cyzX0VYV5nhcM49O+5XWnlxGy06wERuk9lTBkjOU8SjZ9plQo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1hFx8hNF7Y4iw8r0pCKfjYU4/PKP2VmP91Kv5MqOHuH3jt0ocVfdGCVpKtFQwR0EI2E5C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+gzcE7IH2nypkZVSptY24pswgiauZr5Hzs6dhufiWTfIWfUWirIXXuGrJAiUhNp44j4hC7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i202ePosu4bTN8zHWYF7gQFHcOFKXAAjeqI2suMbmSMZ4tT4fQvxLIdh8ks7J4Rf03qS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5v8JqnEoX0ApChNortN4KMB5DiYOZWK1BWJLle6dx0eYtR1jR4NTNy14lRSe5mCo0jyTX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h5nMs8Ra4w3LlJtavuJamGsS5RxFYV4JkH647memsTYrFekV37nGWAxVnc1ZhPKo6gzB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KYMj5IDkT0mYFc3cTtl7iJRsfELNrUo1mcM3CJOEkHYEOgXKtWcMVcL5nwxB1Gdg/eX0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qz1jowYXhEKJb6YvY/Wdx5hVo0SpXtK1RC3BFVThLO0DpA5ME0RXkWyxMeL3HI1mfzAa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NX8SqGEc9xJePQyyimme9IP1lDJtInGzKlw4DYxWkPknVncIzf8ASOoQVJM0nQ9kVxgT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fM9JuJZKGZFwNdnUMpN7rTK6C0ww6BMRrV1wqPyPMst1bf1I7PdFR/M0La6lC4CUxpH+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S3/OJfGwL+jLC3J/viPF8fGZU82vnMDJIKhd2/eMYaSLO5RrIZTMWZtD946DdD5iqzRf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RplRcbgCn4YzvIkUBosMgMpwTKc96qOkeoptkB8C79/vM9CdDwuO/cUWQeBNDKs79mhw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4EvfWIo7C6w8f9kpg8BLrRq8n1UpfKvtKi2aP2IU/J+sFPBuZNcrYs/eIHbp1Ki2Vhmv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niPhB4UzJ5JniWBadNoAhgAV4jax6l9zyZhsl47nha2Mx8DeBKTGvPEpsu1VOPTazcTs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AmAsxq849S6sq3kJigXNcXLFVu+tVE2C4u67Zc9S0n7FAuZ3zkx4HpWlvc0DM0lRZnqK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Dc9szYh1ziBhcBxP9K1OSnIOJu31jIEOgbj/ABYm5KPXqMdyhjxFmGeY2obYQDI/27ja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CcKX3SAzmQ3XLLXgonNvHuYf2FNr81KHo7J3F1vMbFhnjUHAeJgtrYP6sJbgn4/vxB5Y3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7kwjByKANywzTK3/AEl2rqCFXqRldEwhyqmr8XLDO8sL+aY3YFrLK11vaxwgL92UrNTi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nXQZdY/iElcDuJFKuLjuobrpKcDsZYY5PHMthpE4RZcPpBXZ7R7K3lhQ21CuT8JZgx6l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bzBWLzLsX/BOQ3GJU7mStBhWw/Y71ifFfOB8o6rE2MGNmsvMELK4K4lCrDLszHCV5n+8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51H8fa6Ioh50D1HnIew/eKXFyiLN+Yxjl4KLzLBmCASmZaBTbaURO+cTUC1EoUjXcKDMu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IFwEEbOpfDqY1cs5RbKldZhfx9WFrBr2jW7CvokTDc9Ew9fSx4tSpbVvjjEt6S5/aeYz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JZNXsSxKrdRcy5hmAMsDce087fMtZHW6uojvXBB/wOIrTT08QleTmUpWrH84FzQ89+4w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OGDTCdAYWfK8GHFHkUkUU0l1gzLGs+IKOMptmonT8xRUREsfEAgrsoc/5INwJdx+8e0+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R07/ABqA1vslnV81FCrpcrq7NSqzDniD1TpWW/yxJV3zK9Ne4G2feNBgfeCPA+5jRfdz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GLYa6uJ0A9XGlBZslYhe3T5J/jxEDfhICUIJvMs7faIojZziJLSQgzR6+hOW3CP1GGFF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s4YFZphcSILOKtipcb0z+VCXYc4gJqjK1zHFwRWziMuWW5mPQ8kC5GyYYoqPgqbk8k65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C2McynrEC2lnU68vcGBnTB9FPMsBVeYeyL8wF/OHRj87IJGp/EWcJhN1e5PtCuG17lO3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ywUVN11Mhs9+oTg3WPjiIxDrH6dhcpdrdqNbcEE1olCJK8SFwMH2lbZBe5TvP7GbrjMl9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iW0VrfcukIBs/wA4mOUFzQ1+J7Q7Hb6W2AKyvEz7yBzcZRjkRNj0JcZlLlW1SzUsToOo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mH4hRWh+BKQKvbmIdjnRObYQcBhno1VljqL1tWzKBDDvc642qJiB4luOBAlTkywzWhmK2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WUnE1A3W4PFQK27itw2UU1wLResVfbAJAzbfM7vTMC+BtfuRfwMAwe430yNHiNDYJRlz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JepOyYXBZo3mZ5a4gwBffiJTNQHXmMlTY8ZqAV6UPllVjO981EO7ROOMwCk3VUS1YhaRW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Yvz8S45OgImyr4vBLPMS5pLuyvs/uPz6zNvBUaWK6G6/WUNIOTEVC24aL6hdqaDed7nA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ZjERGSFZ3jcAqOEyf4+0Sy5iztEb+dXzNBiLF8GGFT8rOcHcAKxoH3QvccLGxd416jWD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4ZHbk3/cqz81tTPTCwSvkV6lmzHeXxGTzv8/HiWvGiDOL0G4iwWzqdEygagcnhcrY0Iaz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XMRDnz8EwGOVHBMSQcuE2Ue4fR1MKhRAtyGyGoh0dsoLtLiznEG8juBBTAX9JQL7Pcur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XxIhyUcXiXRnEWi4GIta4JXcuWZtppzvghS5zNo6Zm4ClrUGVQnOSc8HYY4s1LXzAzXu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19yYYUa8TDcn7g9NsDB+TlyCuUVdw7TqZPSWPZD74v5/WBBpMDogo9y7iFqTbxEAQtyM1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W7nNwO9zeoI42QttcYsubaNwguwksPX0VMGjqA0s4ggKXSYTn9xqT3zZHNWnqclQ8UzS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BTXPqDcFBj0lCFwUjpWBfcCVtT5mbRLTUvaWxmcZDTqLbSdYm4BalO+4LsF9zURcnOTk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LfoQTblqQlwG3kQEl8E6iwZZK0a+n6rN/eJ7rheH+4fOPrTAOB94PaHEx3cbFJOEgTWS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T2WQu1SsHo/tK9P7T/MZXI5Z+UOSQP8AdDl+akauvJhON/HEP+yWbCW6US3SPBIgg1F+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nqez1cplSlGmAbyecMz83kR2VkSsvP3gnJ5ShXsXEs2HojiA6VKchLeHqOpp8xC2x2qu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1XyLgLwTczJ9yK/2YZu/3hrKvcatY3vuuN4WIHdmWFX6JaC/eN2Cz+pmtP2Qrl4xMsV+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gnd9iP8AUSlukGInnEM14+pmKz1L8GWEje+pjvwEwZilm/pg2fbuKMfwTAI3iBo49EVP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i5+fH+QZgzaBmO2enMs59FxPKh7lrKlszML5dxeCl5jTopVzfnTW5z+GmZlNluL7h2Ns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K1wYuKKaocdzHYhHDiNGMW8sReEIN+dTkfrjtVZWUeYbUV2E1m1qOhgDUagPCULamB4D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jY2qisCgIx6J3FuiK4dwFIWxuI4fonFi8zbhGYHKLnpKyvtZkVWNS7CArkB+YvTK7jK5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LC+eoeRjdBtjZlbvcC1bZ8TmbUUW1KIcmcJMZ1vwjijeM0ToI9WnAtQagUVFBN89RfIN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5zH5IVoa4EGWyRd/tNBy7WVs+0oiKOxDuCX0Q3aeJruNoMtu44JLs13uZ5k/LXEqTSD8h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f5ZrOmOEaQFcyvBkr3HLslAJVmfL48Qrdd6bhOCkBprUoQFkDtKQWqdQC1A1coNryeCau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O0qywOkLfxKn4phwe4Gn70o0cdRCzBQrjLnG5Zd6/wB/rjdQeKrUJWUepali8B/tQiBm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fwTdQM3sHAdvRAnhdf4HBBxN72gUV+srqFHK6lYQb42xhm8jB7mh9np8wil2hRTj/YHg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K29SwuoavmAu3zDNjNS6xCrxdMsoXpqaTkfEqNj2wdHzHiYod31L+qmg4kGuybuCW35l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Mx7Y1RbgtPXBOQGll8sqPDlGr81ucjbqMXiPMOtthbKAS5fuPEsSV1UP7sDlvtEY1Xgb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CKcrzK9mqpV/ERdPNdo9tMSupymtLiCqAOXmGCC+NnccfaJ9ktgcy617hHTpJySJQOO4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kFxdKEAt3KuWMpMOZdzbZzUTEy3On6TDSWi3XMh6lHQUr6YryzVZuZbZ885sDvWOZ+dT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9k3T9wk60M3q4vx6Ul3GAQu5WzLtqoamCY9j39K5laJjmZa16mW81U0RTFwthfkwLA6F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oym8kMlsbfMdLO5WG409wtZuCkqmjP54dMNQwttiz3/4OGBXWrllQVX9Y8NxuM9TxqK5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8H2lfd7Io5YifnYLn7p4PulX/Z/i4Lr8ylUjUSfwnPouOZXUROGez7Su64w7IXqWba+Z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ODVqmCLMK3dfMvOYdpRXiBKQd8wDhJKsHfcugDniCs47E4cHvuLFoV3LON+403LsdX5h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mZ+ccUtkyukVdwLzBmsS3BiUQFoqcFiNoRRrJOBJbqEKZgeFQQfRC61M9TPUEtYlB0nSD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5GFgy/eXWrHMVIGnUUbhyJoaTa5X5Ialeou48juAjimZRvTvxFDqTIzes6mPdCMznDA0N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Xb8S0+ckBeOEsAM2RoIssNKl3CtD8RfT0iGDbZdsFmvyyju6dt8RqY6a+dxBUPHMObOP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U5prcGCW+N+IVkKyCHFkJR5aeWOr1DPYJt/hmOlxC4LKqmUlt2RldJzmKBK3D5YVSbbH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8EGUV5wLHsOHGdwKMh5KgrLXLGmlfEB7+0jw11nDUfRaHEwTI5xyiY5Ss4feVPB8yx+gy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DqiMNw8CLjhyENlJOIAKhpRWy0tfeXatjLUC+0IhSI5tg/7YY8Mo7Bhu1x4g9mAAzWS4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iVZw6xUNSLrlCV5bXDuOTFysHmFi7hdxW0Hlr3H9rWIIKJgYCZjw4ZrC0pNv6Jb29Uwo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TMQUxxDiaJe95jzfpR4lgjjLOYD3WYQhINrL1qeItdHiLGpylgxbscL3FLMqs6mxa9x5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V8yua50NsTkVXBA4mM3tiVruVZZc23y8w1tmMCMD8Y7Y2zKt1vvLWCs2XEFeWP2mSXmwv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+e4vKTk49TBIbqWvjllH+3L+TON7tq/V1L1ubywQ5/W6WNt8P1O4XTTaDPNnnuUwF/lG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Iyq68czHe7M8ygx5+YDFEFWSNJXEPXP6ThLi+DviK6HsjtD6AffcGUHuP2l6q3uP4nk/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F9LT3BNFpP3mYi9KX92PyIZWQQLceYAFcYIXilDQZmAWP4hDm77EqeYgUrf3oZdiF06Te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aisFGlKGuw/sIHgWKOvEpDipirAlyiGc4Jgan9iY1XM2xZC+4RDGIIxGBrEUVCh1NtSo5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w0HDUqJNfthCKdSXHAcTSl5mYFWvpE9fSvtMdxiNNzCcCbTzHg+jESheSox7lhoqpx5l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XDhfybjKfI69TmVC2bt5hgYPgmqk6Z+oAYdaxqStH2ZxxMpDpx1DNvFp7IJ2Q6sYTyZu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ol9kXSXeXSfiMdSpyzypOhEwq3zK34zAOX2nFV+IENQLagt2kB+BPTXuKHRCDWfpR1NDj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pOzBnlPMl2x+8OK4PcPWHpLdlB6fQc3PxxTfzRNZjqahD1KP45TzCszkXe+mcTkLe4hj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h2yZfhAO3+vUxRM6qUOfwnofELZ+EPKfEybeSSplfiG8fiZP1o/rM8t6IdBK1T7RBLr8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E3kQKTT5jrWIBOJbgpPcF/eEVK0nUu4DDiIYefJPghZrzOalv3BUcKqeJt9PHEzhYbS4n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Z4lCzrjEssfFiM1JSoqssKZbHXhmgnqBsdkEUc6lWxzuZmWVXp1TL8PomxrYxcNxOsRM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LYx7jMBl3Miqh7jErIqYGcw2QqUqE9XxKEueGtSygKkJoI2ZzqAaDLguUOyrB0NKaIAd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DneIA6H2lQmBN+Potw1L6GZ+4Saa/Es4PxLaqn2leP2iVwPmcsvR4mORK6FKFPvMoMQ5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tEuU+J5mVPRRrzAtfACMI7gW0n/QeCuW55faWsdBlL4BE3ZnLxYbBNDtl9oQG48AmY0v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aJBbgXLZRbN3EZh7nfmXzLfUsW/ZpFsv6iViPyP6nkwlZZTnNkgmWF0lguhZgFJszk7x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DfBK2KYCzw1OZ6AjlFaEH5t8H2hq7B20RZI03wlq1U6Q74mwDKXFMoQx6jY/EPvFcuJz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jUK2bCwfECNbGYZVeywOorgFZiqeCYEfmO2l20+SFl3zOTDpW/F7lDQBxxNULNvULDnN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RvUG+V3EC06eEpYEdSiXpAeBAFGYbN0dTQOuomdn6QNLPhwT0o8kePDd/0mZF5uOmDp2m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OXf7NTFL/R4ltwe9yzno8G40cUdqzDZ++JkObUcKF3XqITAV0MXKPAjb3zFwZs1MtzY2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tik2scMAZSz5MxrYlXMCWMfCZo1Lbl4lZuZ8xrFLOoQAa+lvoN3hVWJ0OJZfUxd19He/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F5ntK57opX0C+1/MtAKwd/QY1PSU6+gWaGUUu2K6uOgprxMLYW/cVX4moCY2wBkiW13m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VMl4Db1FytKhd9srrwJxPlr2xtNZl1GLrJaBbbbLZuAgl0wqyr7zM6XVI64b0I1+jF9TiT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IW7eLVxKiN6WK5f0TRL5SvcMImUYEYxu3MdyF3ghULOf2w/CASpn7pAtPygjY/qmPN+I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9M+Jm8rx/wADB9fmj5fzPF90/wCxE9MVSH0DH+bHtfRAWH/Gn/FlMXbAf00ru+0zz+Ev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ODUyc/eV4+l+lcE8vzKcH5icQ7GPcl4WOWPcgzlLOlBdy3mDOfxFd/iX7PtE4Z5CX7Jf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SF4l/c7UjngqcQuFlidweGV9I9TElJ0JefA0vvmL/wBUuq7mf5Eq7u5QJTO6YjJmpiJQ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gDKv4ijFXqvNRSrvshZw+J8GIVDkInYCKuXpGrK/U5LQXcITP283CGo5jP+dzgH4f5mvB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bS6ZoF23HhIX4UDf4UrM39QRRerm3l90KZA6ukLOMeEYafuhLBk9RcrHVahVlyiY58Tp+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aBZfOcT+8ZzQ4My2wK0qlvEhWrM4cOu2P9DllN6NOSNzzcUsvyS0bjuFu3Sria3WvMHB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jecPJj2APAl1ye2crnFjMpofJVH5jO+c1OB9iI3Xg0g2l1jHx5REFqLSkYef1Fouhqm4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GUeybanw4AsWiB3g+CG7abp4hsvvalzQeoCbq6rcytzxgIBWtuG/cOUBvEFgbJl53wNy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tqdHEs36IQajkkA4q5bKhe8z1Dz/ACQNKVvf/ZlN3WXUN5XYGYuGOtz7mFf01KttdCaD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QsOasRFy3nCgAHINyyDyVrMwt5MdtB+JimXgIzgVuiY3z2kVcl+Zk/YP1YnZlxvLDA1y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jlnMBzn+CYAJ5S31L18A37sqbJ5qG9+HZ6kvgMs1+8xhqLNsRdVF+VaTyxWoVHt1TB/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LTW8sfcygUytqfM6hQ+YmeBNTiIfBMq3hBAGhZ8kNsE4FpCnjIvAuah6jwl+pTd6IqK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YDXdQZFU9zGG5wwKJsAm6rU3Ah4b3AQ4AvNxIUXEFqAsZxLhiTAL3LzbL3EZRGPf0qtR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0cRrklk72Y1jB+ubbNP7SHbv6aSvDv8AKArf2JTPSW8jLmIW/OaPyFR8meQTPMeJ2xeD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O/iBQBVQY9Df0MpPkqLahZeZgPPE5hWxXUTb2xWuX/McoER7eYWQxCV3nLiN4Dsa1BHd7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mW22H+E58ntMKkAWjmWwOgeyZGlikyl+49qZsnFuv2otyPSnKH5n8FRSm/UpgZ0qGMmP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oFkzVMFK0J8w9F2JbxBv0mrH6zrfgyiX/QUvpfKfzJT/AK00T+ZbiHv7U/yEO99iCa/B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EZ3LqHhg8V+cRoPvEmLfmDMAfeV6kp4feOi/hHuXr+sH1P8APEVqk/2Ey6PxPAfGP9Sj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/l/zPFP8AtCW/sGdB+s4AhDbbq/4RBw/x1Md0/P8AidA+P6/TjsCP+1LdfcJ/yUv19pBd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8wao+6fzPN/Rr+Y8Fz3hFw+0/oLKtj7TM/4H+Ij/ALTH+ZhZoRY8mepfZKUNFpqV4+3g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K/8Axnp+yej7Id/xUVwfh9C/4Uf66dX2oyX/AFX08/l9o3R+kIN/tOB+Mrv+0sH8Ymoa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G/EQUbrcvxM1Lcyj3MemYY8rF9s/68q/lin80KX9af8Adn/fn/R+uJVJ50zNhzz5dlsy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iRzdPtEYhOfDMzJ8Q1s7mGDrv6BeTB6YQ1eN3f6pfsDpe4gVUOB1LZe+4en7Qq0nySq6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wufBCHKvMe8+0N5NathbFHqom58mUGz3dhVQkt1RZ/mRWX6ktGTnKYlbu82lHtKtpk6I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u0gdBnqdYYpxhjBR2XEGyr4CIqZfE/wEes+MSOQhqUN8VxBTy1BNB3owafDExk3jaKHv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Maq1ms459CJXi+Y2P1UE2+v7TRN9kQt+tliB92HQ+6FbofCiRVJ5x5aJKrf3H5yizZ/c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3lnfWpFlc3+tzOkeHB+ZxwaWRhTK1j+0p5fAh+kYuh7Sv6RFXs2xT3rEQr7DGc9AhjoZ4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ENOvVE9EM8MklCpduxf3mlfQ/vFfxrZLBngyfEJQwx3fUYo1qvhZY0L2tnmNqUc/zCCL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lk3PnTHTXw5WLU5L1Est7l4vhUu2f5wL7oEvP6kSdu81lWfURjDMYzDA97gBekxpjpKm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pS0PuNm6lgcE39DPzMxeGOjuY5RXDctFyqiuYY5LlA9SLs/O2feDH6HZMT5ftOX/AMH0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4viUSzqKijiXYH4QOZ2ysgBF3Va4g0FNuGTC4BqBWHIvmTDqjn6FW2bmRGQff+qVjsO7H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j3NRK0X3o8sHVsPlB1fo4JklcrvcxFtWTeIvHfn61FMBxuAMVVupgxLhapbtRCxOV+Ze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79CGL3AALRRTmfKLaOP51H+7R3KvTifhLF/YCjsPzM5fzMHr77GorzdpX/L9IQFyPU82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V5EyyPxPJ9qeb7UugAysp3l4Jc0B+IOyYzCmqQDIx65lUevIU7L8sotqfKPg+8C/tCod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77xNz+0asr8RVz+Cc5vzLOf4jyt/Eq/YE4hCmx8RlSALpb4siLRS9YmbQF1Gf0NRCugeI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R5VHyTpPtNcHhL21DBJbubXm9QnEftspG4vaJZeHxBq1F2dG4Hj94CPLXUraD3ih+pwLb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SMdqldHRTVZa8CXd2PFwx2RjKVvAnEEAa/FNEtg/n4IjGyvoyDpIZrJ6Z/gf5h/r+aHhf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yv8AzfmdcS6RuvQcomSteJ0lF4V+lwh80IftP+fnB+FP+qQd/DDkH8QszFtSTxP+B/cE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0f3Ho+xn+6n/AGU/6af8Fn+pnZX7/wASzX6/4lOoF6yv7E/4iX6+yn/ITqf4S3X2U6fs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7hMW4XdROtHlgCBwH2lBT+ED2/aU7YKcsdj7kp3Bzr8Inr9pTr9JqYkD5rgN/fhDCxM3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aItyqH1X6S3i9JS8PsiLx+8G6Ppj3ymsy1icsojX9BT/AAiI0ytRT4mYCx/H4TXX4nLJ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8k7li8v3n/aT/pfQh/ZTyP3hxP7s/wCsnkvlgX/UL/7Tmfmgt/JaZIZyjpDlcRzfmGBf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rF6ub1vvKeD7l3J9s88zxPMccx1lxn6MzO4lwVtiOTz8xRq1+ZTBML/CJhgWsCfDBNDnU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GHUf4RwoPU777y9SM7H7x4d/MqcY+5ofqoJQfGxy3fF/Eqcj/ebiuSc1b+R/aYw8AX9m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1KxCDOBGEqX9LuWZsROIsQmIoqHY5zFb5OZeOu+Y8Ri+QsNmeE/xJmYn6CHiUY3MzPU+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LyPEfdS/uGJmDn3Ejc5Mots3mUuxM3HBKDPAw23iBBOyEXyfEajWoLcNZmkHTuILl4D8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YDyg2I83bK541OM1HBadRY9kI1RzH6NJVEvLfUoMxF+DMWDCYKBTT5iRV22K1dxsmn0f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mWnlPYlnOodGDgoI/wCx5BOU0covWI63wQtp/aL/ACE4SwVKY4zbfDmBDa7InuLLBOjT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K1K2rTWv9pk3fgRDRY6LhWRDVwU3kmLleahlNjh65jLHiOwD9ZcF79wfT8U4YsPbqeW4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d9GG5iaqQAbhVGNWUtgM8xcbs+L9QS2quC1MwgAdS2ZnH0yGKm4hZlMl4YqI1yMLwVHN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neiGEeEtFFNkIy3ufPPKqmGY5/7D4viV45y2R7QDbCOn5mXxKu9z+0QzWV/fAZfBlLHj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2blPaZYYXJbY3V+CM/QUxgDKwBwdQ89k8if4j94vgelGmACW6Zd2MAOxyRRHE+8j+Zi2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z7g09v6/SjYL9tICQ65b3qLVsjxjmLAKy5bmJdnywFX+dP8ANxzTSCVmCxeLR3VXguU2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qrz9o3QnDeYJz+87Te4uLqI7PvT/ADkpL4Y5nI+CovQt8Tyfanhf88/T1/01vIk+k3f/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H3aU6sfiU4L4mW/INwrlXqfxu04JhWWIY96DlT4ngxz4U+f3sH+4iFQ2EMTax0wvQep6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3OBP+MIf0ZB9r4TfpXjOb8WDmcvWDV+gif8AGj2Hwnlh5Pqi1WvsM/5bOSvv/MRy3xtP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f5w7Puw75Hsk83348w/fDvSLyg7EPYX3g+Q/MWZzAOZ/pueZFOJIaB/nmP8Am/vOqRhP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3EPwSDuL6DdnZHF5Zq04KYynDGzWNolxVp6l9g44p3P1/aUt1vL+ZRhemXclWiKjXIoo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O+P4pT6G18JgBbMGo2TiO1qDSZU6509xy7LoIzYCA7Ee4RhaieW8Ec5nq413tsXpPwxQ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3J/303mfM1l/MBRw6tXDvuCUiyCVst7mC8Zs+09kD85I3ELIz/MIE4dhq3cAWhoVviI+T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X0QNxKZ4p+R9BiJ2pSgFBnMxVEWO+11Co275TF8x7+v7E4R3PxQeFnf/AIxw2sjzMdTe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Tc9mGjYvSkBYj4l3xMAL1Pdj3hjoKy92wwROIbXqUKckgyBSyzZy/pDiym5mm5gE4LcSq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0CQyqwaMy/QTnx+MUhxWLcoVt1t3GF+oa2gn36eJt+P1zkdRnI3KAsyD8y+rVwynguPfq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X7i4Zljsy3iWDEtPncH3mCg4ryhbHMOtgXEbOnAYxXnqamxCsI8Sha1q5a9wYIrHThxE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6lLVnBMnuNk4HmMPevoTl62y+5/sKlGmNqnM00e5kJSxv9nmdmb+vHNDAeZcGKuWwbg0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1Mwuq4eYFKKgwBZg1AW8kTpNJs1HD9dK+mzCrhK9sXABY8O4ocZpAwVWZaq2kdd3KYrc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m1GIT5IDmPl3DgZNVA5JTmZRw9MACDKv3RO858n4S4GZpEX63FeDUzfGpjrun+ZdxYVo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1mDYaE+GXLjHorVz9owymLxbz9PyQYep+s/WM2QvlxhDBcB9On6RMiYNVncQaODm3j4n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9B2J6kkEsvJftLxr1NUvxFhllucdwMtdbu1Rw4IiCtZlatgjnh+sPvIC6z3A1y8MxFca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dptAjFpDOVlQL/OdL+86vknVjqFz8SAliOcyxv6eZjSnkmEweYWmEl3P0hJ9iNLqBHq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qWJnifMyPqDcZGBbXSaFApMTaK9wP80So+9FVntXMTYd2zynyMQOft1EpDfNupSLeDLY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FY4QAluexCqR2hv4gHIdQGNZdN36OJij7QqfvBKuQKx5iRslvO4e87CEX2PNEWRfsj1h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UJlV4YJxXvPDX80zWP0lWsXbLH0lIpjneK/SHDD1/EvUP8fxHW/j/CbH/D1E7/09TJ/h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cIbP20ECl7nxYU5V+l/H0bc1l+6KckpygJ+WBrV8tzko+6YkEUtt0fiWIpVlk2k0ml4y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4QDOXtmK8ISxGfDhOBXjE8n7QLipRxmVRiXEXUpyJfjNFG6fMC9I+mVlZNRbY+JURkT3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44imP8lozSHekqC/DmXT0xNtHK3McT3gynTdRQ9Tew26N1VwFyS6v/JNbJ/imp+SJPoF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o7l+Jvf8iWTPefoJOEdzDwKD7KXjcvzL8y4LBeojqaBecQXplO5Q7CMyfLkl5q0Lf3U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LK5iJxuCq1rblgsKhS1SgLRHFs8se0C2IThlmLItsEQUNsTXxk1CdVKlKzDME6hMT0qV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Qa0DKquEJ2VQ3M91KEaKywvaGB/iRleUxlLaPNTkkwxwaYXPIDcM+JUR9QMxwSuJ3uo+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9TJU33MrzKsBjnmUJZWVfqJEogrAqWPAsv8AaY4CZOpx8gaZmS4imhhVuXuPF+6yqwOX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iYgmYcopit2xn5V8yhpavM4ohwyPmUgb8ZhcibeUS5T2HP8A4OCxSQsl/QgaSy9NFK1a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1MTLOyYex4mZ13EXdB5OYtGyFVWeSZoMCMRZgjCDwqa96xEdHMJRytFuQdMyv/bjw8GI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XVOC9SyuFeWWKtKJaK5dzDCqwgj7taqZMJd7msRRzWCZUaZeYtdjKRdA5L49zmJaoMhY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PqNNkOvktXIuXGEo9aUF4TiVKGmAiqzzF+T9U0YqHrZfHiVvRJq9rTOIqeEAyuvMwJk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MiFUZpZ5RAVVjKLgXvP00lHB7ECOce0lGo0AZRmF5AYpVywpLO/vDWbCOo0eYCxplGSc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JSNP/j3qdfRHXF1LSzY119TzOfov0V0iViVbj6XjFUcpgOCU/ZC2lJDzY5EI8yiMwWkK4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TUwzGYTbj6JpClUTnPWDgjkeMiJGqOljmXJGLgM3xMUk+e4uaidgrFIXfM5AimXyginr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bvbi4abMDzLNScDzBXaN+JagU3HkqUcTp2i5MirrmyOjaUpR8Sxlj98I3aHvGxYjF+VY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0VA+ThIubPuovbHNWlD9R4+nWNddn6R/SPI+yPEtoyEasTgyh6VviIxbD6+yYNmRhTL6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TJ0xtSAs4WV5uJf5zG3eYCWO7ljlsILTFiuYXpHWBo6isaFdmXarlXxtYhULqtfeH1R1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xNv9cOTXbczxIk4lkFwNTnP02O4XjtI8RGZlbL60qbK2YiKmfEq5VeSGdl8xE2S05A+I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z8zFefUAa6djL93kmAHz/wB4hRf9dMaNZUwsX5EtLb5H7kzonhQy2ovKuW2A6T7kF8h0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7MR6JbmdfuGcxU8ZjuF4wT0lpygOcQkB1ntHol/pXaBeYGzHiYEMb8shVT8qmmw3zcB4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hSh4sT8UKtbZtIZxxCxFSo3AH1BVWpjmE1RJd7wnJeoztVWosYuFdFzEzccYQZUr6WZO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5YPt/ianCYOYsHQ/vKuJqwdMVGoekf8AbEeYjhjPrFP0VJfNCU8NwjbEXUHgwodQ26C1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Knh/WImd7hkceJXAdAahlVr7QBe95uWMGn4mRZl39HGsxaqovuK7BwmpsdMdr5mel4Rq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JmtxmKpWeX/jm/EIH3E+RnvobvoS2S90HkhRC17GEFfeYKHScM1dGXiZUf6l8omE+pmY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31PeS4WtV4qVaJZt5fSBGmqy/fB/UtEtVsdlr4jbEzDtcZgbajllOnMrVbHXrUuXqN8b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F3LY5RXHPzNGJb1x+/0X9bl/QlK+aWcw9MTXscqT+5+Y/VHTZxBvgGcYAEKshZxRU/I4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LYpzLvknDPGK7BDUxKNXhay1B9MVABO5Zjyk1vzN5jopFfb3HL3kt6LLDnmovgZoEtmL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JkjmKoefo4SqWJ8xq3FePpdP05oMXmbZr6Ocy60J6kXEC5rWJslxUHqZxeDdXGQpBzMTD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fzL7g8MwwF2kKNrjimWB4mbMGNs4lL4QbfpLry7IxBDeZwRtSupgHLcwmre2W0TjklFV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tujqQdigpdEpUxg9sTWeCTlAHs2simH1G47Le4KxQHtmLoXj7wt0WpBDRh4F5Uynfzyd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PFj12rKPzDVKN7EtE7hs9TB5FhS+R+8FvCIpDT4QFNCx9DZ+3ib4HMN3dRWNXB0pNzE5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3yhx9FRos3bxEF4ouyKcZZgBa9SL1KvB/r9MZJ7EsJtvj0yqXobYOQS8bAOwDg/MIMlW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0cxf9iltEUkq2Ao6eJqUIXh8RBZMjTuX3BeGKbZRcQSuxJQ6nEcYh/CVNsDkRXuXmUg2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+wekm1ofceEy+DuGVpW+T7Shf7CfEVOCLDod/ox2q/Qf7m4R8fQgppqA0P4WM1c8EIbX+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8O58lj+4u8Amby1Cs30JeNPzHuReIDi4mxEEUM3BHbLt/OFDvEAgp8QMTBrMqVbLJnMAq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6luAwhjt2sJmXglnKCVZxILLfXqFuszGtEsjTC1ZMxT19OMWNwso6mq9IF/i4jmMsZ+no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0zzSsZrf7AS1Ep+yK2GqipOg++JfGFrmFa4fiTmPEYPIMtIHcDz+E/1IHUqtLFSC/Qro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HqvHzKpNr+Evb1XOIXHtdsxcTKUqc4mUssOIPvmmLV15GZjU/wBU5kfuQPRHn6AN2wDt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JsyQPOwO3LFz8W5dwyrzm5pyjiY/6oKW8zzMdtxKSOZMqIVW4PzPQPH0YhGFrEuHJFv0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DLShcMyKrRiBRR1L6ZwMF4lzP11peov2qjzjOMTt4ZkJqsLKoQ5uGXDL7HQOoZRh0Hvq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Nr1HmpFW9puq4JQQptuFblM73HbqLmISXqNN8wAt3koKtm6bTVEru7r+mv3lx+l/QZsj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xLcT+oaDBiUjj/V5Z+JALLWCqx5g3vDXh9pu8uqbXd+JgUe5oMVAjbFpeczIPqgASo15g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N7LswHnIZQ0gQeaCARG2bni/x5gUdkDMwK6zHBa4KLdQ+0unVtXPD+YtUxUyUkqcfUlT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6hR24h2PE4h9FgQL9TRGJK+l9fUuauCrrj6OKf1SKEHlnGQ34iqxxknABpmxBgXlvULb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H0+yZIdxDmUujET7I6+l+gq0Y3KxO17JyrKUxNdTT4+hEPTEH7rM3gCmAxx13CLNqNym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iHxmYfGYPoGfuQY+WPz4ajIbOjvuRSA8KB6hJAx8c/KM+O+c7PEd/hQdxY0DTkeJkUbh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gs8cc/vH/IJaB/f0XFw2VAvUDOdTeUevE4T2ExVWYGPkF8y7dMo4o/aHaYVHC4V3ONFO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VHnOLuPMuGDxYekzGcz0epmy8zUtQrPDhpy/CYFH5i2hbaTMqeDzMu54RYtr7wDm5kyW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cU82IkZ+yLBsgb4lhwmLxLih5eomolyrlJTv8zpA9wx0AjiUPz/JCw6pSeLWOxKEGfN9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28d83WDKN0TsbiHD9p9xP2CL3y3xB5RD8FR+hAR4GJH+oiv4J0g9QPwE5pf85Tr5wYH9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30iBfF/niNPw1Mf17ZHfqJE4T7pFsnowrUr0y/g4S5Duhc1C5hDvmoqiBZF/Rre4gJbg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1TmGcvlF9qLJslQ6lxRwYFitXxLGNShRtEsp1/UcJtBOYnAIP0CyBP8AhyCFuwYCaihb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K1j938yzf5Jfy++I/mS5p+/mvX5TB+4lvSe2H9FfxG8rHnD+J/gn8TFo+Sf5Sb+f1P4K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7aTk/Fgv4ksLDYfmzEfOwf6wDf8AbzK30BC/abAvyhRj5lE8fUCnhlShE1vpod5mdxdv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cL73+IeLd+X8RO2DeyhVfhYj+LMdSgnZCpUVH8SP8gJ/nJ/xo86+iZfpe0sn3CF6C85R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+Y2P62Zj9xGFfcSqUe7S8I46IeYI5+gBWBjGJdnXzDGqkIaMW78R8u1aqh23bP0OiXCG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0HMqwShGncK3d3iGpWz8zL3Xj9YZtL77llQzCCsWxTIcMOppiCrl37swGC28uvzHFPox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x0RqCCCh7YFDieLnFq3PUzVSupcT/LlYrxB5O5dxu/0zxMUuBT3WI1UlxIxYDnK18sX2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wnf3OOP0gdYcHl5hM70C8MY3Cr2SFGzlooomZahzKS3PSLsUrcynipcyhyCm+4PPmJT9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ZrUovL1n9JUY0XMEpd06Yru43RQTnETEqJAzmXCeIkczNagqkSFsL+0lWrx5mD6uWvHE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DncCO9D4qpyTeoxTL4XkMQhrxLPE3hKhLC1HVMFeCGdSqDiU0moNfMNGMlWFOLY1VkyX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OMkXspAubGATkdxXH6RkF8D9YGDx5QBvBxMlLQeWYVrFxFLx+Ib2t5Js1OViriCuikzx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ivkCNfJD+XXuPhe5vroFqXcUYgcgOYdP1MtzkYoM9sJx7EoBHxzf8RnT0CSVjE0qGMlk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ZP0Z+LEySF/0QAJrGY3LB1DCKB9IRamowbxAJoIdSIF0JsoObBLeLik7l+lo6le/o2BC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c4+S4lm8ZX6i36m8yTSP4nfmY/ZMupbDIMKKbIHumYKGG2MDTD5Id7olTkvzHzF8weyI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YJQgbgHM+8yQdy0ouMGla01DjEnSVATyQsKy5uZZdoYomDf+jBW7PzSuNCXwcE8ot+Y6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fyl0hufosGks4T6V9H/zZwi3CBas9MX4ccrbIgOf2EGoU8ibBndiX7vqAEdniaAD7M5H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Pu1LoXwiYB+YptI6hLKxfmEIdsd9E4I0UMxPKEUTXiYmSesp0yvmYssi/wAsuq/2YtE3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SfeiHRFoPys+bx2QgW65+p858/p3iqTSCrEM//Ef/ACb3+g/8RX1K8QWG3h9FSvoICVAl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xCgOCV9FMEhRlnxKfMb8zPbKe2K7Zk2xOzLdsfG5To+0q7i/5iWXbnrP+ancz6S3f2EQ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wKiUtU7YGmRVNTHJ+owURq9sA4P9dxpox1IIzH+O/oCKmiTDLTVsUVsmGwHzn/Wyycsds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F8n8TGWKvD/M/wCIyjcrUH8Eb1HFkqLBG1T/ADLu0+f7xt/n941YP2/mIWXe8IgW7h8s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FuBhftCJKtl1uu22BuK9n8UxCckFfmXFrxg+5WvUpJdavMMvrq1SQgnNb7P7wrwoVfWV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TB4Ma+cvI/15jzDXd+Y/xP8AJGv9Kv5iG6vRL9PIqynFaKtyWa3XwR5L948v3koGJZ4N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7ULD7zFENqrZ9FT1QsBjFyq1fi8+Y5uNCs4vnqDP42Ph9kD/EBzK7Ex2Q1sfeXbT7xE7P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FQDVy4wn3maLZD5Rk0tKcMW5vHEyWBLVM+ogTvq5hzuW4wZPU25RxDCmZeUJmdHU+WsS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NY11LFo9kuJFGYsy6wCqrq5UdHbqxmQTc7fH3VDlgrPHqF/ANV+ZhW1MTtgGL2o+NkpE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P5E8jOKOaUHzPGYPZ3fLM7oxSnyXiP2zNZJWqX0exMvwNC/iXCoqqL18whkrps5Nx3Su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6BGarGx2S1Y0HpKSCn6Ka7Vllxqqu4xGsxNiFeOvoyLg+9AnEKXlC+EoBmg6jx9fslp9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Z55ZjxKRDU0+ZRtTyIHudQ9QzC+SAlQE19IwFv7kKbOV9BC+gP2qOH6WMgiXW/M1wgVs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D8ke7Erov3AM1RLDFh4mrtaCC2FaU8oKOEoW4BzUVPsWAK0vB+kNuGLje0Ubvy1yEBPa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0gs8KRMFC3E/QwScx/xcxfR6v6xX98v2l6zHiZ++T/mH/XB+0/EX/WKV8rpgV/Ua7/Kf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w888sG5g3MsSzUp3LIf8Allmx9o80ngp6nAXpQIwY6T8gwB2+zOSvioP9hZTXBDcD9oly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7kwKV9I96n0yoqanhD9KZ6LhFLxN/mQ/KYvzBbjA/SHfJEFIYVg6iy4MUi48j8/3P8WHT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5fmb76PLYNkHazxIj/af6sVPtmXONJAyrzJL/AMUAB0R4o8Mf6k/2J/wJ5ceV9p5P2n+BP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f+aLdP7CXfyz/AL8f7CEQf0qf8xP+Cl/10/zZS/klOz7z2J7/AEWg+vpcZbqW6iVz9Ezm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/EH2sXz9Be4iXFjGM0ga1N3E4Z4TDoz1MdpXiaGKiafEwNZnZDquYcmBT1FZDgRSNGIp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vArZo4mzC2ZHErTNMeipymUomYCxmDl7eY0ErZqOEuMDdQoSuo+UyRFh8Ija8ze+AlgD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NZxB4PtAdUfExzXNM1rn7WbGDqsW/jTuHwin8Kd32E/reIx9nl37HGjP28sTH6R++cjm7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n8k5Pzv8z/I35l6x/wBeYnf+XuP+p+8bVF6Ub6+w5bdfdyz+ZP8AsIUhXWURVa8f4l+K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1WvMUTibIICrOxzDqVqC+EEq9hImb33+6QTcfhiZ2Puj3/dEefulVbSqY4sjww+7WSmO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TPS47IDcIHcB5L6uD7J2pXqOE2u3XmBzK1Ba6ZrogDF9y/6sNFxDgxoeyLN/k2n/ACcB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mJf0T/jYF/mfecv4U/mf24mJpnhVTAUu3bAJDYjC3pVw+I95YF/vKMkNVzcfhmGzHXiX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w/8AioiyY/chAupPmIMvsxOFgOmc6HmE6rIrj74nMvmJ4t9E359OfqopE2VxykCBRe4d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4YOZZrrFylG2Z+6EwstvuFbh11NmcxPOWYmneZkL+KlJo/aJ5xEJ0gsYpnEpIQnH3DRDb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b/L/ANnfuM1nsZwUvqNL28SpbhtzUzX0MTKlxRZk7lxi3SAg9E+EM5yvGs5gvSUwRdkdd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ZTRP99QsBlq6SoopXn/EK/DZwp/x3P0DZn7jUuPmmTHc+N+r28wTklnZ9K/9UdPtPEmjR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zFjM7MMcXMK3a/pMxF6A/pDdHb/QmyATBFWPxCyGtYz+coGSjh/nqH/R/UEx+omHKPtC7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kq/mJ1H+/MSZ9RfzD/MfrP+Z/Of4f5QTkD74Uaf8AnxKNfd/QR/zcf9T+E/xfxhT+x/D6L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+z+Z/t/ecEC10/ef9fP+r+rEH/JjyfShb+3/ABFKFh+pGGR/E+kVoLyLEKz/ACEt/wAZ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fy4dX3p5PpIgYHgviD+jiuSnR94Y4+6y/wDdDgX3nifeHH9pDj+8T/oED5Iu/gjDR9iO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v8IuGiXnoFo/hn/PYAV+vO78k7fvseb7yYM/cTyiDS/4+I0Qe8DWbvAhz/Yw1v20P+NN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r4P5n/DfzD+k/wAzkpnFSCbdxBlH30O9e0Dv76A3Z7z/AKuUf5LTJwemK/uH0db/ADwg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7eDmPs5xft4oftYVv8WBwu9J5f4QFBWPMsTZ94a3AlePowPaBqKidKU5bhggiX0niox8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CqyYjOEZWhfxAZAlQ19Jtc1ln0qOCIv3NqOIxxExmVKtuUfMCDUoF3EGzmDUtWJVkPom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TjKQKA07ggKJVx5yskPEq5WPoXOZbOWkPJhSMidwBOYjEYw9mXmWyzCDmEAsTXH+qAyZ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VK+hB5gvxKYqy/e+Ce4GKo7cEAkMSKT3xc3pblTeI16S5o/8j85QtO+YDzeCD7FOy/yw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DGsTbbAmRMK9JgPP0GLdSl6+lBxUck5Y9Yi9L8ypxYBXSmqZ0KlAzGgfuRq2HupmNuH3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3vEoF7leYa+lxTwWdSw6Ve+UHaB+b9CzYJTKsL/YmSj9HTxBsvllkaAg1cCKc+pXDJiO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+ZWo+2UKbShxcdJCOiV/mVh8pKkUjcYZTllqjktS6rnbKVZagUDULKZnJUNwmhS7mcg9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32lQpr92abyCEFh+ERfKiUFl8z43EzSd02WFnYN6SLh8cuedOKjxf2p2RieF+ZvdDHd/a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RX6yhPJMNqhryi/maLtfmZvo3+gXEb6Xxnif+Pd4l+voAwWX0PeX+jHctLhpj9H0+jxR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kPo+k/K/pCvmWJ7Iao+8Y9ozpnEsaWom2s/Q8FPX0H/ts6vvwnvI/KCOJHcmxGbr+5Kv5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+wnlPsT/AEEf+D/E8f8Ah4lsw5Pso/8AFn+ZgJKwf6/8xNrHFf0IHc/MC/ujeEA3OTYo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D+XN/wB9E6tjPUX/AD8/4H+J/wBAn+on/Cgk1f0rr/UTwY/y/wCZ/h/zP+p/n69cEe8/2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LPtM2l4X8T/AAf4n+x/Es802P4M1vm/2o0afbMN/hlOfjkZq9aVP7v5TDn/AA9w/qX8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+0n/AHUOQGFHMHhJkzJCBw/E0/1/aHX/AG9S5/I/xD+wYf8AX/U/7REHIcuSf9yDj+9B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a3j8UVz/AG/mH+n+YFdU/wB5iXL/AL3CR5X5YIfuM/67Gz7tptqGDlivnPkf76mUoD6c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XX+lA3+GdwfBD+i+iBd/R75Pp5/6eF1/mwzZW+cUq9POH/eni/dCjX7of07BZf8AXh/c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7OI/jwf+PNlfYy6P2c5EFp/fhksj5hFD0EuWcR48TJHR+swO4PGcTEe/3w+uQ+U1fEWd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Rcr0T95QIarAJ2jI2r6Z2+QSl4joVnmKUMbVrOXv9IQzplQIECVPaHZAg/MSkeUEx54qO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DFQLceGaDx57g7mp04afJKDQ8M4T8CUWm/MZBNtAYcVoQuCVcpbMXCEvExNdRuqF2oGq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GR2TMpWV9DIMS/ERQ0WXSB1qWKnLxAH4kF4eU+LPhksofaZK7gGgb7mIbnNvEy7e0SqK7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q7tXFzfunqDeWcJB0Jo6iewGWx/ARSCbPdMbq5mCs9xLKBNDRzUQ7LWZbE3FcU+IExmy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ruJQ2qwQm68XGCvSrCTchEEVXSubjt/KKP0H+Hlho+or6ym52X92OZdfV/1htYeZv6CP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LCARR96BhQIQEv9Ja8bqciyNgGEqOIVYiplCAiYSeA3tyg65KvqHv6V6iQzonuGpjkhPi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QOvo9ZTqHbwwJnPAuckgOCesZpK/Vfplpez9IGAhRmUDEOyeCU+lB/5YU9o/TOUpcRNj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MpI5zJ9JR+gz/mZM8TfHf/ib2rD6QqwSxh8I8RFX9Dk7lNOKj1iERi0CbLjjxnmevpKi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qW7llUY45mm4okfKHJMfU36nt+GIbL9yz+ZEdffTxXynTJXIV/SA/s80fTTnF9ps2fhLf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GW+Eft4r0cr+hWMaftJ1j8fpe9qn+v8AogF/OyvD/jzKWx/rzKpoev5oVgFXBgKtnzhw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jlrH2UXqxg4f9vX0U6vk/ilEjscPLgg8vrP+AnBHX/p+sqbP8vc/tV/M7v8Ad5lGm/13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jFi8d/wCcHGP/AB1O7/N4lx2fL+J5v8v4lP8AL9of4f7T/X/iWf6fpM6f7/EMlH/PUq4f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Zs58SlwrTc8fvK+ho59RebuUF24P0WZ+pisxjTcLUXxKGNIOnLk9RhcotMjj81mUdAVq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KqrMUuwAapih+0GCV9bmY39BmE2+25UXHx9F/wDj8oxP2qY/+QhN/wB4n7hrmosXNGAj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YPYpkFHe/ofXP0S62GDho9fRl/4ehiDC8WSBYAQcKe0F0IrkZqftKO55j2bTiA/mhsQ0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ChpqViU091iUGeVhFNpXEPCfMtckaO5kNUcwDu1yZ8oKaKZEsvszuMUvcVDOynpc4XBl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ZDkjvDUVulxLGMIlPDUGlmyACsv1llj4CMPIc7hc+1BuLijqHByH+J+JFMVbr9D6ika+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KXyGA2q0L/Ea7YgNkO6dp6IjsjxxQtm81KY20NodIvWs5iv/ANggs902wXlYSBiKbiDB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DL8qljirTI9mLgwjYmw3rAqNsDA8yl6KeR3CK4WU3ErmXF8z1NS5cIu5cIvcHzMQSehi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rxGOWL91Gu01RvwxEPp3zM3dgCn6c/QgsNW1MSZVYqO06Vtdx0UrosCOUqayrzM3hWDM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2uWAEORTKjKlf+GrCAWsvXCk6+m5pHlAYiEZwLqDK9nc2iSpX4nMyJTxP1SjUqVMMTic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5UUTedodoIYSkrMpf0esN8TABXohGD2SC+jKdSn1pgnolNvp9ZXqUlPoz+tTqV6npDon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8Zntme36Mu4ekBX9So6iS8bg5jxiFw4+l8YY9/SFU0PiV5EBSxE9eZpLJuaq0qV+hFxrc0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neMxagUAshqpQdwP7lXL9o89xQRSMI6m+IHzcTtIcSUvMoyhywNc/QdJSxqZ14iG9JgA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5EWXqHIdM5PCKy8T5kEpWy9OUYTGzzK6zIO1lKAi7UP0gcmbnWmT5zUoiXBoBP1uP3EE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yRZUqVKlQfQjqC+4PxKnPFj6dJlLl/RcuXLT8zRNMHpqfy2w+t9zXh6ML4puvoCV9EwwO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7i0nShCN4ICHUolSk948p8xUYmkgi0DC/wAomAxOdiWLqqeIaAm+jPcMXZigh+8wgXKj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vuJAKO4Ra5lyDh7jsOr0yhLgo6l0EQm+YVNUwxlrUWehFcXUdOWWzF1M6z9WfsSCU5QU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Vj3+kHYjNysodXFH4l5fEUHvD8MDwwJzFj8U/EEOUSLccrjH1HpC7eI4RBdYtiqVK9Se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JGD/AFiYgyqEDiz+ylCgdn5icyLqv9xHWaW8zcqsWWxepzHIEdBCBKHcj5numM3/ANh6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8ovwI3DxF/4S27jlkinX0F0l9/SpU+J8f+MtIcqM5DSymXUu6xNkYyfxUrGs0XHWZnAz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mH56it2fhZTqXLhOYk8fWa/mdSNDK/DAt2IyUtj6nqJWfpjmET3jFZTzVRgZIcB4qKci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+Xn6H6pOIMgZXAT8zDjmpk1KlTExOpXkaJqq6lqbVEM0AGqCBX5tDA79xzGvvFtl+PoU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GkvwIKBRvAjDZP0ENEE8zEpzmKW0svJCgYga9/R44PRPKLOpeLqZuElzlFPEW5XHzNxv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EUOf0tiKxDM5gD1vB3UVqgatZX4g9A9Fo6AaxZ9KIJZctLblsAGZqX6mw5S2fkibBSmp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uHRwgmGNucPruXnOjKvJDzG+Kn2MCO9z4gQxPmBja6wTE8vppzHHBPLUSsT0mobyTX3G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Jh9BR1R4iEzMwBnBERFKgC5x9BOZh4nJeJiIuUze4hcRKqYlQD6AhBKlIq63AYNsDcA4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YtlD/mpv9ljs/EyMHtUuXBzMT6UOAeJdI5/SUHKHbOPRHcpr6FzeG+zzmBmDEZ1ai2DV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Qs3WE2T6Ds/8XLly/wDy1y/oU23xP4ROAEONl4i3hniMzXzHl8H7lY/RU3iMXq38SgAv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UPhOU/TP2nVvQhyh9mHDMo4+SF9hH4ssJSUehDZwZlhrtXqAiEl2xLoPES64N1FeL43H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GZdOVi3L8xNLTxEKrUT3B3BBNn4gNkrguN2MC5hwrDNiN+5UQ6Mwssw9y6WvpcNixyyg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O/MBDEGRW3+ZIvbv/wAAeUBMnLu9Q69j+RNGG5+Rog/rjua5+iVP7lmTaRPgzC0bFqCr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PRBSZ+Xf6p5MRT3A2+ZuQsfRLhdJym/5V8uT9IAN7UEbai/6TkSBf4msC8NkokaeeM1Ez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tiWYkWdZl6b8K+lf+KlSpUqV9Amps+pdmbjDc2QzK8gtqZ6hiexZT9pr1MdqGjuWaMYE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zYMe2FztoC7b4hhcLfcU9kKcjuaY1D1BmHuUToccLV5mOCjPSEu1WK0fQRpFitSsHE4t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S/8AlHsv5JZ2PiVgbH6EXkiVPGP3lQlTdKzDn8/0n6c/JlIg1DcxCJqGH2vEpTSFOkVK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2T5BLl/VjHbo9P9w9wQeonUqmGoRIOEhKTy7YRoa6udU/tGrm4W7xK0wUjdzpjxe5X1IA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s1p1CHy4Wp4I/qmMxHYxUZUuSpu7WWIOu+64+ZmkqrL925wYsWq8ZlTn6Dn6YuTQA81z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uCqxYl3dpK/RUJW4HUTfIyLjzChSsOw1EFEpIkNTLNkVlgAOa3XcoLWIIgIt+yMVjnJO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L9HOJdX0ArAfcN3ZlUuoYeo1NMEpecTGYzz9NpfRLZpK+0uW7xdv2gDB0XIYrxAD/sxX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UCBAwQMZZfiZxai0cJm5v6LvM+4v6RZ4WPxMnO0YuLMxPyhuEK3heYPXVCFQpoHLLruP3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m8fpcuP/AKGa+E/MSFYj2DiDL+ly5f0fpctLly57f+SuXBk5qf6SR9GfctRtI5omUkcR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i4D1EHO9MzVajywvPM4cIdEUyEQrVEbj8phr7uJxYP1JS6X5ER4kAFcY1I3zG7n6lcUi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AvJL/GLzOCL7m6aaJwmn1FVTmZUfp2JVi5fGHLb8IQaPJOMB95QKPZDUf5lWwjgSweuv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ap8xE6Wz4BDh/wBB/H0M/Sn+BbgwlHH0NnEtc3vFcqHg2aoHrDIkZuCkdppAkOIJ+dYb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oFGEdKG+flOcsAS50Rfh9xQNdmRO/YvDwiF0ljNJa1WCgEcpbA1FZ+6y9h15V1GIclZR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VKlSpUr6VKlSvoPcN1YyQ1GbRZXKPUdIqmLV5lVpeV+6IE+zVnG4lO0tf/HqYCtluX/E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RM8a4iqvj4q8+ogdq17Z0Sy7IpWiJANxfQPWqbFZGluONu8HEVuJ4lYxAzqJ9NTSChNQd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/rSszS9XsvB9H3iUqopTBly5bHhWdXKfowunJX9zIDG8sygBLUxZcuXLmhv7yYPCpFwnE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nuUfit9yKqRdbcvtLGoGKuDGYT+fpQgJvQsmpABXp/MVaaC6YC0GqGaemHI3QVBiZmOC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qUjP5UzN1CxTh7YgbdE+ZcN/RZj+xjdCc4Mio3xwQaag2yKN6fiMKuupxK9S4TAJeH8K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ODJi+BlucablFLcq4v8A8ApuCSGCMKrqW67mij+ZwoN9k0EgUhNeo7nCEDqPaAsW36jU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a/P0OOiCdL7QxFzOZcCvovIxqrgxy/UY/TlDE0jCbJhOWfaX7MMi8S59J+qIszxFY8P1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fAEFlQuJQ4PP7MbJCuBzY+KmTEqrimyG8O6/+DiXACaBVcosfq/U+jnxl+n1KNvG8GH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YB+0H4nD+SIn4azYKUP4Iz1GEqO//F/UuUlf/wB5LX1+CMZrO2cY3eUSoXw+0Sp2i0VB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uiYLAKSxlQ28StoXrENBBmeT8JRBpWT4uIMXJQwn9UW0XxE9klFjXJF4Bkt8fhii0qPM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6Z037yrlM9ROyUR7+jZlhfkY9hL+h9K+ifWjvfgR+2Ppf0H5Uy90oCCYHxB9+UplvYTM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u180eM+Uu/ccv1909B+4snv1Icf2ZZqfVJ1R36jEaUw/CHDHT9O3qeen6OlcDdKiP8AW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sT5/68z/ACH7xD+Un+Yj/wA+f8r66kz9X82FgX+0/wCgnYfygolb3h/bZ/2EC395GN/n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1LHLNaH7ov8Akj4T5TExLphsYHORRgMRxYLov0AlHq8RPh9kUWpAY5BVrHUzaoTDKwoB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5Nkq/o0cSugHRh5Ng4N19K9QX8oa1881uoexSrofzLLH96X4+hvEq2VwS/3ej2WJJf2g6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T5wLDPn/AMURnrUuDMHpMRuiOEwxXubXHKXiHpLRabhpb4t7YuJ94+MrzcstLsLeKjpK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UzlYruBsQ0tq+8zC+3OWz1nQ83LQeH1O4zm4+lBbrzMyPdjw8ZmHqfq/+LzFj8Y2lIgT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PoPXiVNK1lQbJVzUuBi7qXAgJnlTi+5YPmWrXdzMpmPD9Npy5hB0zcN+390eiwi2BuAf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YwIofTEgkiziPmevqv0X6BKmvMt6hRRR1f0W/oYhuc/R0fUhuMuCB5lyzX0LiDkzsasz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Q/Gn6z8ZjqcU8INM1LhlNecJV4Y2KrxMwBSsi+UjDK8GTkyqyvDN/wARAsC7iRJX0qMq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AEnP0NbwP1qIOy5tN8Ilr7SL4/un9pwP87hgz8Iw2n5pHAv85H+SVG7mdwdhfEwyi3/1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nLl/rRnEzO9B4syjAWMDRMa4U1ptZ+n0tqhVM0MjW6itdt3wwbreXHuU+ciRRm4c4ukC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FgYv74lzHUpTdtCGVpIBkW6i1DXNH8oG3xqAG4FpiEW6njOcWqFbeoe+WNV+3KW5IrwL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01/aVsD3KO6fhJVvD2R0vtkecV4DEcY3q6ZGi4Qp+1RPN8/2n7tS6iIKnNAR1/vr6XmE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NDr8X+5hG16T8QoADhlbafIn/HT/AJaEb2TWUw75i390v/lZ/gP3n+n808mDAP8AsI/3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fP8AzFtH+/Uy7Hw/iP8AXP4j/dn8Tp/HP8BOr6CV4/x8zo/z8z/Y/wAzq/L/ADOn/T3K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4e5Xr5v7TogA/6lfD8x4z+f4jwf7+IBt/96nK+V/U/wC//U/3f1PM/b+J/mP4nkPt/H06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8p574/lH/IfrPI/47ne/+u53v8f5nZ9t/M75O2bukeT7+PN9x/Eeb7j+JXn/AAeJ3fj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eb7sMGdpweQPnP8AvZ3R/wC9/M8X/nmf8j/M/wCKno/CX/cI9n4QcC8hG3X8PoS50Q1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/lTrf3T/tJ0fcz/vIcc3TbBef5nXJdHrj6QFZP1rLO9K58f2IJ+wn/FR6L8Z5n2R/tT+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4r6aZV/sk7vuILf30o399BX+WnPfwmT+Wb6L3HLTNyY7ntECxbxQpde5hWNILInDTRxU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MolaimJxvaUoCVbs3zXUrwPek6Y2+bRohHGpbOXcKS3Y7Ilj4GX7xFcymCZfbAy7zFBU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nEIBVoH7JmXUWeZ+VOUHMMS3qIWri23Li9Ri5dz3UaI9SXc/Uu94+mOfrnfEMsxm8ucz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ITX0v6K8fQI7HoYvs4YBoepOhNhit/EY/RUfJmf+mpYbniTzEaEAcqsc0e3n+kVkqqB8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+NDpf1+mTmn3+/6lSpUqVKlfRn5qC43WWebCX7l/Wfo2v2n68yRjT9bCb+UmTb6wgk4j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HY3GOp5uT9ZQWFGOsB7l6LtjVHK14Jge4Elqd7qCIUCiLhgMSsnuVGNzAmZectVqJpFt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cQqe4Qu+PDJlcgLSstNSltqJ7GXsNOXmZaSppuJkDgbDyQ3QDoGPijshNQVlHyhkqYC3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dzMDKCZctS4jbMFeMsEJsjQWq5gM1c7Y+SFVYfR6CBlSVOE4x+0winzfbAPpNnbF8J/a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VaWfCQH25wIK/wAdr6H5z6dP/rV47jxmcWXlUrRO0l8Ue2boo4tRbk7mfrg6UZLvmLBO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PugSpYrLDqiq+JeLHIuqdRVuXVb9i77xA+FCwJj9L7XEFKL1Nym8u1CsdS1aYofweWIt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ZrfItQ/+jH/wcnuH/wCC5cuW9st7Zbtlu5btnkYAXAATBa3cPGnIAv3lpTG8r0X9JWvm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E04sWDRIswuPHMA5jgLjeK/jCmE5QFezLJ5ob9o1v6eJM/xK1/MwnNzZquvf0EqeYFbL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H/py7+dDqKoTHje5dFKxMkexBkanFrYWza4H9IgEm2lWt+0swV1tOK3xH+kfxFeH4fxO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wLX4J0/gnV9mW4D4/udP2n+ZRr7b/M6f8Pcq1/p7lOpvN/Mr1+r+JRr7r/Er5PmKnZ8w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++fxK7UCHl8RTltZs/lOxv8AHc7X/wBdx51+H8x5l8P5+gfZB/an8SvP+rxP6U/hK9n6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Pzi2y+U8ZPac+C+EewfJBNSX44OGHrD/ADxPEThx8r+uqXai/pU64dbfQS7zy8VEXrEq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on48T0ftnvfGf8RO78UfpLBZiq3G/wBziH8+VfyZ3/cSrY/Kf82X6ftLdRJjuJAOUeKV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FB3NzuOeJaBmFmpg1VRuZIdz5EWPpfoRXIKXnPsy/iOoDBlnpRYsWPJF1HwzxpQ4faGi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UdnBMhlGgan2A/iVEj9H/wA6Xk/MY7Th7cqJElSpWJX0VKlSpUqVK+lQf7wXLqx9U/Se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XENCOvp4hEYw/MC0Oc+Jdgx4n2pjXy9ZSz+yxEaAapmcFcEus8BZlrmk++4VBeK0gzGC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xBSovUHa3MSktt5hMsbM1GjBENtZPOXeoZmjtFpKQx6vJ+sdY8gsvgJ6PMzdflEaxfwy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qrKP9vCWeT5CHUar7CWMtAfY+iU79CNeV9kr3Fkg0V/zQWH3pnWGPF+qDkApLidfu+l5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ZNZ3Cu/7T9DH0j8ysTyTU/8AJ9K+tfSvp1B6iW3wM2I15aIqsOq6TIZBUxwu5lmOVqZI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K48agyVGjbMdvC29Je/csIMsAKJhCYwL/WfC4QirTBXEgiEOFXXf/t+jt+p+T/zUr/3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6XEczwr9BYLbxC1K805eAWb5fpn07TcEoR1eF1l8eoQaVuEf0xGoa3Vm85IE8gU/XHUY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2YMNCY+Q+d/b6V3AnWzhGdSSjmYF097gXgmOEqDdBhyXFjMM4Zfj5qVN7KSlqmzc3jdkF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mv6MrmuugxzX93OD19WV/wDF/wDO/wCpNnr6H/psZMPzKP8AB+JRFX/XP+Yi9wV8rg7J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qU9kf0mPSP8AeI/TEDqnm1FahVDu/wBvcy/6fmL8X+eYoZP5f5lsfTlvI+J0m8Y/qXOQ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p/ofxLYnWfhh/ef5gAsOAt/mcb8n8zq/P8AzK/5H8zp/JlevuMOBfn+p0/5+JRpv96n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38Su/8R6OB73xHb8R/M8v8P5jzp8f5jyD4/z9IHkc9n3f8S/8v/E7T9n+J3nxf8TtH7yj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tjNH+H8zwUZMn8xv1+06L8E4xzcX+AxQACtPEf5/1hoef6TQ+f0o690NifakWLFmz7Is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dHazo9+XiXg7/RBe4rLyfRjGP/nY9v6OJj5bPxEiSpUqV9KlSpUqVKlSokqVK+j/AFPb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ZxuVitIVeH8yp8Qo9rA/SDBscY+BWyKjFNlXRaW1Y3qV9ZT0/bhrj74wuj6jKYF4JzsI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tZr5n4diiAUY5qKwKw7bveLmawFuB5QZRvd5yzyyMsXWIoNFx1uDj+QSOmlKmA6aGpZL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CDLVhfcTRsp2wWvgmeCeQZXiIyaJVOcIuAvUdoYPX6OfFhOsZXMNw9wl53LGft4PzNvp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9ogfchr/0H0r/AN1KU90/AzAp0SyzRLIL8S1vI5avHqBQNjasTnAAKHAV+sHOkvXpN8tT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S3zL5IvKP6QQyG4sL7govH9IH/qvoxjt+umH/wAX/wAV9AmtoT5P/hURsv8A9MZtlv0d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B9N5W4rH0qVCIAHB9KQ03QuEI0Pj/wC6/wDjUr6bfrUGXqV/7sL/ADM8ct4ip9A7mBiU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aSOMtGJWmkt6vtoaKDYxS5UOpxGBjDH6G+XDCbPr+s3Qh+59AiUfFvct7B3cyNtXOZlj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5ZRRdCIlYiXQM2D5CQ3d/RcqBYMpNXapjQqi66h9kqOE4NYJZNBvSZpsC9yvebA7mkDd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c1GymyBLodhGGXzJSO/1jzP2MuO/0jQft4XlbdR6dKHyxhovBjr2TOH9uLFixZfnPvv3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eTHeD94dBXtb8mIl3odEyZI9RTNjGMf8Azw9l+P8AyqVKlSpUqVKlSpUqV9FSpX/gZr+n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Bj0Nz4DcLjHqJfFGnAusQapTTZYkRbys25Z0JHp1bUhIGO2FqI2WzBrmCrsWCuUZoxl+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KWilirUS/wA15wQrVBkdkZokch2P6mVe0MAbAItIBV1ftGAnTmU85YwvdQQTTxPksTJzP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Ck8qocWtG7yblc8SlJ3KHF/UAIOOk4PMq/RU+wV+I8m81+JmyILa4v6DB8xfiar6QKvZ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9Jl90ISvof8Aiyv0Uz8XLlRACGkpmNHUzuIWZFVcQaR941dcyy6svUSGOxNkFu6kcMaN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yEZTyAJaK3sg8AHiP2yUldSoybqaf/bGPP11/Wvo7XqVWRTP3Sq95ii+MumT5T1++Ys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BIAXpGFRA3nZeKzCs39BrUa6mbjD+RQViSsXdRorTg0RfK87WHLIe5aqewleBl4VBEEX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JZ7jr6Mdzb9A2vHUdDquZS1t8wQoKwaevL4IOFRpqy4WCsnmGXBa2YmyDcOrqAM/y7q5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Hdar+8vmXC77l83mZe8S1WYhOD3/ABCbVyHy64hSwCznH2gUICWal/8AlPM+xPM+xP8A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or+pCxhZXFzlf7ZUa/7T1+6f6M/0/pPX95mfvl/9Z7fvLBd40S0rzV3hE7/88nqVSIeJ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GO4ZYC3d3qBKepeIVd5monrPTj7woBGxhFBqxFzxM/Gvsg4uCjKHz9Mu5xDZKjgaNk+Cp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6mcEXuOFTaYr4R39D9+VCD6KGHuAkUUJ7l1csnkrqYQY3S0jZOAGC31KgdQru1/WZMax8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2rcOLpT8wZOKfpGVm2XWydheJxUCvQcirTGh3OJTOW6wM9upr1M1sWunbEsNzccPLKqn1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GhaF9Wj2wf8AhlZ/7iZCQ0Xb/VjwmVuUigv1P4oTFgQG3gi+5aRr9x5hl9YgefdcRzZZ/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xYxjH/wA/eqfj6SWHr9SCllSpUqV9K+lSpUqVKlfSpUqVP+SwTiO4bnEEJwMRuAbkFnCU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5Qs6PULsYpvUBxcqHJmp8KQ9hFZDBPw6cQR43kXLnUYjAMx3gfZltjkuiVMBfLB1zK3pV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P2lTmOtngQiwi2JwTXmADR5n5xC0hRbmfpThTiKgoO44EEocc1CKaOQlMAY0otDWJmZA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pw6mo8yhNIWeyZv7i+U+vEHzL9COmmDeLfiV8wfmv2juGntftM4qcQ/8EMMDveKZgfEA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Qspo2WZ9RzY3V2RKXArPmati/wC79MQFiL2GvXMcnrQHXMMJULDlUUsD25rEcBSzTnCs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6xFvZQObgwoWpl9wYD4nfMFhDWnR1A3NuhjWnlFcTllfII6hcty5AZe2sfEoDbTTr3LUq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ETXIVd/+H6/p/wDkLQiq+5cMhvVv6A/3Z5f3gxV0eSV7fch/fEf7o+lIFAliT25S8IOR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1SuFl9JT2dxP8SU3sCvEQQKx4dxwPHOeZybL4VHGpkPoow4Nrk8RMSokqbfoQmQBEjJy/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gufiFB2xtehUuy24RILZblsOpWtXcAvOxG11/wAmqQFPiLmyKMXLgX8fxM8NKChlQBdt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1g/tHKEVvE43zDEI5qo7u2co0fh9KlSpX0qVAqhcFtWptVV4/uUcjlruQ1K/j6mh+ZT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N7heMnd6O98yupfGf7ccFVCCYC+Y2agaEqBxqZrPP2hi6kR7Z+lQ/R/84vNKMzkMRn/E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gtn0avUVHGNbXFwrm9nuIYurCriE8empm5UH+qnCWn7FR48UXzNkqA8wkVw+s/vL7kKG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jkPo6jpnMEwZsPX/AKpCExRUtgSyc46EaMrRG0jiV/cHUHgTkgPiIRsLJVTHE9gFkiq8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yop5PtFhEw7O4/HhaxNWhtKHCdlwpCdYPoDRrmMZs+ifpfmMeLyfpHlPIAzRMj6jr3MY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6bo4hLDoOIndBaZArcQ3VJiwOeoKOmRe8RjGP/pU3jDQ9L6P0gztE+lSpX0qVKlSpUqV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n/zsY7i0/iU9isKsO+IqptPEtkpRiPPJDEaqfiGDcSeE13BWBoqcJvEtQTE2AXUMaRJk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bZQpXiLb5qVzZvXcCuQzxzKGBbVwdgFBeoDcRUKw4G/mc/R/agrV8Z+gdnBu1j+5OioL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TFBvMG2mJHmA00c8xIh2axAIxY50FfeT8zNnJKA0t/P14gry/lTXtPh7fif7itR3P3X5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6H1V9MsbpmdcZ/Cpqt8zH08Lr5lwQsCcTDe6DL+stlfJlVrsZTDOkAbmBG2zK11iVEec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BKxQWt1CzJUsTczbRXnHdS38eZf/AJt7me/rX/jZ6/8AOno+hVR4HT/wzxEEHSStpugC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cw4BOSWNA/EMjhQCNmrO7nEZAbYlwLUYecp+I2wyE05JzKI4m4rxMSAlcOlUykHHP0F5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/oRUtloPtK2bpbqY0gOSOJlcOrbq4UkOq1lcVMxgTm/pRvIDdQbK1tfS5QrqzGA21aZz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0T9oE/5E/wCVP+NP+FPDniTxTxfmez7svmsrazFuurjg3yQX4XvK7Uq6ir19yKheV/8A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9iZn7J/mp/qof6JhmzpPJCv+Uvl8alfTEZ+UhpMYMtzWCKTQHg9sfDhZkgiv0IJJPuEuG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igTSZexoQqi+ixCEE4X0WEQI8/SMpz19XnqO4eGbK3MvS+gjUB6lePoEJjlFvSM7blrr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lJc9WH2KlMNdAWkKpzMYIsKQrSmahVAEyQLoDlmApFyVr+YysmiOMCMcDR+Y/RIxj/47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+kFB4fpZ+qbTyjL+n6B/MqXz+0W6lXK2zvqZ+ECVinQlALLd9xzCv2Eqlj9GYH/kbHSM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xJX0qV9KlSpX0qVKlSpUqVAmD0v5X6Gb0YzyS28N9xDKooW9bmIOcRMoi1EWrVZGEFsA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5bR3AvfqIFQcGAANVHiPEoTJZLdl1PxqlK+HnU3ShkzAKtS3V8wyUjfmeSBixdD9WcxZ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SpPuY9Md/ebe00y1hzPX8TCGcvIM25xFcpRycGaii0DN2lBhPc3Ifh/Ep8Oj6b+jFgOoa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jmP2RMfSZzP1j8sP/AIhKsIp2J/wEEk+T7/WpbqeCeJniZfplPUzKZn6MqVK8ShpSupf8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9X/ywCsw5nH13/8ACoNjGYcXiKC1U1ox0oL7iZbR7n9LJVlR1Uuu2ykr2Dgh20WncrVX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R4PUSdx+8Op95tDsuz7QpLs1u0uGUUZi6UKwWqDouWePqPhk6lZjOY7fXOhrn3L/AOcS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NP5Vv+To6OZfU+8/X5n9p8j6/iKfsj+IiBqyNYmAfQS/+83Dhe4Fgv2TIl6L2fzAAvLr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/maQrh6h8SvXbUx3ePUp/wARQHosp+qHC1qv0lQMGzv9PMcOMqq7xXUa1Wt/7EogaKzP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T/oSzs+8rzPqT8p+pNXFlG2dahWrSk89z9H/wCRfsQYqKTGzdKFeITD7pvM6CZXsXGC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/Pj/ABD86zZfx9IZ+jz+oDYjqlWQhjAUFLHTJDV+xrTjwJkoskpHs7IUwiPmVU2+gqYy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tLIVY/JAv2ogDplFCxpzjdRnMcFXlEM56Z6AaSoNa6kZXKaTZxHTES7A2VDFxfamaeP6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aqmAS6jyytkXnEbwR3kfCAf0QLm+M/oCI1ea+Po/7/uv5h/VM7X+8x5+4z/spyKPf6y+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N/fJf8A0Q/qE/3kNEAL+qOJ+VFi/wAz9M0P+YmQ6opuZGafX1P0D4EjRS+DzFgW+2Uu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LiKCvq8G2YMYx/wDWybPdP4lwfpH5z9KJKlfSpUqVKlSpUqVKlSpUqVFS/wCBH6OvJiYP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OGsR1Q1ES6GpmjL7RHYbPEGx7uOp1PUWiDAl8TCBwpNy2FvmO/aNqWul8ssDHTMEQfW6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c7wTa46eB1ACmbLQ3LzK24j8fQuLi/I+J/uR1LormFT19MhKjGKjpDNCyrHLc/wlXy9g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a2ts6Yrd8Eur9RUcM4YOBm4K6xLP7nYi9E/pNIv00j/xmo6HqKvIw4HQPxOZjTx/SbMPq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o6qqhWP9IVTxQ5qLmxFfBNQQm0UIaOZZsCoBcUm5DhWwwKuAUvtGctZgvlFGUCKDgcZG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/Myyrd1kX9WCb3zD/DDFqeqPsYki2wh2X2lZf3AitAHnfhjoHhMLPL7BUwYNstMRmjE8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FA1hK9yvE3ChC/vtUTyW9VVKssT+ZTLm1pGP/sWflNQpcgz1L3t3YERa2KwZUgZbSpX+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aQhP+rD+5iGiL+YbAoX4ubbI0sBruNTQ9JK8UOKSZ8FwWTJe7gom37h1BBEHN1LzPI1U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IJ+Q/WOvo/R/J9dHr9/pv9beR/7JvH2ZUyStLrO4q1bUnlhpPeyUVZjMhpofHERGkdal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Iyw6CUAnIDg8QHQ2/KUK04z7hfQDVq11DIzu/SqqWdFg1vEW9DPyxG05V+jD7B4ecdaW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049LSv6mAH2bmAFK2VWPETswOG4C7cuQ1DcEKtnqeF9ESj4/8/kZRuExaLW7lchqEV9v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0mGkBdsW3iIgzUVWtIcwCqrpjX1AYZulBzNLAtq9o060SkHtKrJwlJHeFMrL7hH8Ass8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oFplTFRtHECOotT5izBQb6ZgbVQL2jUgVUJj95fdf7CA4qiop0VL5YZ5zv8ASanFVIFy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gqeKise5k5mv+qjPxUsyIuLRalVThdsLMtNGBdSgy2cYyQqt8tUhKGFnmsSyWV19MkbH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OxrNX8QbM5Wc1TPhTjKzJsBVbXcbUGy5R0E8FfQ4xee6lrW+Bp+sDQ+/BLHbTD9ZmzS8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2djhwg0dQdS7ziaTSbTXsjz8uYR8iPxAHYOPCLXwYsuXMh7cK6qhMeLXxHv/AGZV4WPZ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O2GJRz7WniYMjH/3wzb7b8fThPwOVKlSpUqVKlF5FuPoxaWU2fRUqVKlSpX0O/D9FXvA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hOBgP7My5KZg2G8pS7eK3E3YU1MDlR5hQlKo58KhE0be18X9pcDRdZgMkWxXAOKZXZ0b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zLGQq3SVeOfymaMF8ynRGbvf6SvpfS/jL+f2hRe3RCCmSP7SLhFmUUJQwPqVHMK8fcn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Ho/Thlz9mA7pqtRsEPBU58zXg/cP4i90fpj6aTBnQ/CKvhPkAnEOivoTBwB+kEH0IeZ6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Y8I1XMUGudStsG2rE31mh5jFXkTsiK9DS/wC9hdzvPaVYh4LJVa8hj7dymO390snJ9yUD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dx2tU4Ll7M/BNSTT48wV+GaY2jDlXjoa+Yk9wgHf+JdUPys/ac2voFTJwxM9QdCEBEeG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U2TU1wxuE2zZ4x8wTkQmf0goiZK+Y36j1KrI25zNvrr7f+fg4Pz9B48rr3NmfaKFqVAd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NRH9Eo/ohs/gmYXvV1EW1ccQMGms1PzWaZr+GKxszVLhiWF20vE0g+y5veC4XltvSK4I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UohyTSW7FmfU/dNPozmP5PoT9AhP1n139/8A3xESQtvFTsYXpF9WMvjcp0SyFCgV/EWL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vC4FpWVZfEIAAODG9Io4SoJ9jkIK9FeN5iEWQV6hqbdT7gyka/GbGrcdpooMvD3EVbmy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ZzFkDZPJHmCXRamQVt0T/oRiysVn6/hn/qQ4IJhYt3bJscrezF4crBLUMCipRB6MCUqd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Cllx6mOZKnQbxtGaNhWPsjjmtOGZ2Gu0Ul3blmNqhwcYcOvszaJhtPU05vuWQ1gpGBWG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ztPBlxEUG8IB5ihoi18IZfeGP7nzCM5gp7S4k4f6swGVcrHzGLfBc3TP/Nj6D7ONQzaH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z8mCEdt3mGB+/wBHO9S13l7hR8MxXbluZ27/ABEVpwEW9ToGiZ7ZvqOKMH+cxV4fGJmi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Oal4ON8wy0GOJnlzQTa4EVhuVosbz1DCv1QwpDHJzNHtP1mv1sYafT9AU3tMffcdxgHr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jMU7p+JdJxGBasTKk1G5CmoG5MBOOf4xrfy1DQ6X0P8A8Njw+mqf4QXGVKlSpUqVDl8C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7mAwSiLkEObCwtEeYFtxddSptOUaPkYiO5peD6B8nKP0wXlGvVBEu/ZMram6uJl4BTBZS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F0iKoLgmyP2K4OodW4SacIdWA+UUNAR6zZz3KwSdCs3zpm2/sEwgFrX/AAhS4FUK+uzP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xEaMKBRl3EVz1nMN4ylzDEz4Tlkhq4qEbOkpGWcdHLmcsyq1qUfMrXtPfv1TFSdpAzUG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l2CK4Fl6g3f2RNkDNfWU+hH4JMcNJ3wCHtOVCZVzcXUC/wDMKnDR0V8wCrtn0ji/0+Y8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3LDeOhZgLb3H5XAZaQ26H6JUbnHEQ1LSrgUvczcsAOzUsCX11Kts2+0PaEbVYlAZ5aQE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PcVLILUEUVyRezOwth6j28qVgvmAMj5ZicCUMobhwGZvdTlFbZQtj4zfDtmYNj4yB89w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u73/5y+R9KkIUYZUr04zcMTaeZnZe3EUGeVypUNl6/WMULsWVUx8q/WBSt807n55plfjj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crQ8DqVWFjoeI7weBh4M8WQ7Zv4amXGkKO6h2u8qeJnxU/WOvq5nL7+leZ+kfTX2Svph7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oxu4JZRdStg7MxjjdZmV4d5lzROSD7ExQcOUPufdh1mJ3NrwjiljmI4pWopv7cCBJpJW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pgdACUwcjlzNp57YFfF4nfdqssZ9hbEtWkNEBPMXdjTxcS2Ub4ZwX2FsUxqriPp+QZZW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TBW6RKlT8AlSvqf9XEHUsg4KSVTPDBevp1RuASIB9MYRzNX0s2gfR+sYPw4dkwYBlyuX9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xX6kY7VZ/lFvMv8A8gKChhpzN5p6S+VPUHovxMYvTyaJWqFtrEFsDz9BuOCVuGUa7pre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s/aUGjJZbUdh3AK39GENz0jx+H6/Tr9OPsR/k/Sa+cERsd0/iK3MC7/f9L+uzJ9R7ANu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/uYd4CuOD+4gAgqA4IqTxlQ84xj/AO8vAJ+fppjp/wCFf+KlSpUqXHpjo01CpIabh9Tt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ayNkziOr4iQ3M50KdVEGdLpqVlnQxpH6UJz+tEnh4lt5q9wSQtOftPUHKXDwMRWkZK3E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falztO1G4oD3lYt+knjRk6MdjkNfnDilJo0km/UmT9lBbRdgMtsfsF/MTBMNxMbHEXWz1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M7huR/oiSXGJLDJiFv07wkWFbzLcEYFYI4UgZrbLlX+yv7T5gfvAAIApB3HtCVHv9SZP3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/JvBfrRX7MNQfTmc7V4jFdzbcAYrOCM45aguu4OJwlot5g9Fro86lusvjcVWpec7+gB1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W3a29mI6eJauF5t1GzEzTXMmdw7M3MjuHb4jVIwgpgz1klrWHe46MOcwEa3hcaVtyaZj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7cdjK3UV4K1tIduV4MOvcPBQfmImFxp+ZXg8hn1cddM4wn5IoM41FgDpumMf/PX0bkP8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t4VA7LwtuHsngxbKEGWChX4hQAjXD+0yBUPhD/mR4H8mGfKUcS8MbjSrmGSkxlBAOD3O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0i6/WmJM/g6jj4fZYqXyxRu/EQGysx5mvXewZo2woWZHnmpSjd6Owhtd+DxLeCv0N/RzO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Dc/Xf1+lTm9/pMNCqZG4u2dDR/iZ1LbhN+OFSgVIaPmXN2Xs3CWaossqEGZE8Iw+LWMl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cQ0mzhy9xXEdPxictWLn8QZKeNCWu7N2AfvFMPSquP7iVa10tf8AkIi4Qol/pMotG5ph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ccR9gFuj7x1cdv8AtTHI6c5qWAOO4ijiG4vFdXiI5HWAguBat7ikS3VXPdT+n1/CJn/w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p9RoaMM6jFn8Ssy05jmaSsBtxH6LQ1qWJ0luICHKyhe+0/KUonDcctwGiO52BpL4A1iZ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5sMeYpV2V7nx+hYihS6ISZ19Byfo+9Ha+m6j/blTMSQHK/aY8zHUx1iZIXjxxHTyK4R4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LfBHTjyk3sZvKasWpvKB3edQwxqWTRrxKeUQ6jqpjg2xBbctw53FqDhrkSGXu7YqZU2O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Fh7f6n0a/T+HHU2j3D85+s3O/wBCLCTXnf1Uu9k0HT/WIPm/6xFKFkchYwDXxHR9A0vh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9mX0/XjvqlipX1qV9AzKgcM+ZutSiITQmr7waLC/rGmJox5lJfalxKjWzhn6yoPXxFOGY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WP08Nh+2Y9FzAgIsI6aSkVGEHO2XP0CUn3Alnpl5F4H/ABLKBOnLkrAmX6BFdueOJvNq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CGYbYjIK8oDbMOHSAJId5M4fUuFB3B3Qu1rTnuIBGZWPMVpcpn4go+icRFZfZKay/aYYU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SkM3llMO7uCOcocJEGkl598S3j5gakehi9eJpJnWWQi5vmC0Da/Qir/TX0WczmD07fYm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/8D9D8dHT5gxh/wCGoApZlJWBlhr4Lb3GIlFr3K6QWzIKGwkLhFjj0qKRrDQrrllUh1Nf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LJ+yqvERCajedxU7GsP1hAd1mF/MxBWLljxKtYVmUVVM3A7C8jDBGc/omeE7Jx7jjAyB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CWFCXj5jXGyltHHzuNuSZbCWzUNWGX3iNQ+meBZh8/1BAGRldPTHC2KiAwc/iXlExjCa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VF2yXuufpeUnxKK5eXtli/NgnDfARuIaszL7k5WyNhHTBoxBQVqC5a7t8wKDtgcd3mtN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5SMDV9t9zOCzG8KIS0nRjJy9q8zhUFFZBmHs0VuYXvTTVQZW/B4l3pgytzScz+fru+Je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95m8OIMAVVZYJYsCZXDidABfcSItwuY7R0aisXsoW5J4dQ5QFY2TP4G11FVwC4wWlXXx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CKlMUAHgJk6gO85g7Ya9o0lze/1mM77Go+ojIab4QUgLV263MIVnqMkHt3C7O1np/ESN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XWiIK8p10zByIdxGiV6Srm9C3DzCu5RdnMd355o8SuhZbl/FFhOuU4YPhyh3YYHgdPUPx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/uxHsxC78rLtz48SkQ4IoyAalRPMMIoLjvEcZd8RZXiDHEaquyuYolLogzFF7YYbNtuY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9zKDstwGTO8TizuYIuLN8QGJ6OepnAGTWpkg6XuIUBm+/wD2VhzdH4llHO8OIsDNwhv6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5UsLj1yv6Aj8jyvX30eH7bA9/ln/UY8X3k6Hnzzpdfann/jHh+0mGq/bKP6ol/IT/ACE/4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FwfOUfyJ2wpcfzmq/vp2Rf8AIgXCfEyfP1HlNqOvSmMWJ/mJtdj9Y8pp8j+n11mRJiPS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ZTu/RUaIrb+hfhmz2D+Po/R/9cjr9v0zcf8Alc/Wv/Qocm4SJqzu1f3nqiSiDq08ok3g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JpDcCEX2wJV3fk5JgfGVTnLGcw3e9+IibagspergI0cdJnFz7gOa0PxO+Hmc9rSq1Fj+p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/aUqP31OX6O3tFQpbCkHC8SqcyoSVsGvcGpt6aIqZl3l8Qjg4l3aHMVBj3Etdz2ld2/e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rMNJ8ysp8QWGG197llEYN7lIFxLeZTuX0Ypikti5Qf8A0KehD+31xZeTkhoRay6g1UwRU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E5E1Qh9EoFwKOcxTjLhs14hj/wBpEpKmRep4qDRCc0YZg+edXA27yoDe16IF5LDyTM6l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7GYKAWg98Sml4FzMHi/fsh+psKn8zbS6YQCq6TQUocBzAuWMEMdwyNILAzmb50qjHycTF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vf6o+9vqyD2Mq5qKi4T0TO8WEziWMlKVly0f7EatUx0R679y7w7FC+o0d2hVQPQox+n4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0fv9CLVQvZJ9oKr/AE5/vUMqyTan7EQnvaKYW8FET6Z5JorLPKlcVQQ+X2ITeN3lOBKw2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Lblq/A2sNRVXBu5UDu3R8kWzZWBNwyfk5haaOapw1PIqmGdXHL4jx7lX9Bv8A8N0Jo+fq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kh7NXxhakO9oRPnwfmADAPUda3uUKABoiQYe4cJ5wxr8wxHY7wQVLhMaxqLhK81XxFR2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sx1+QoVW4vatIG6wVTpioPXu9J27KLMGLxF0RWqbbNt8zOwv8bmYSj2SxT5SJgKc5lUK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4juCwW6mMv8AsRM0r2+t6aqmosC7RZFCkN/T9/ofUWfb/SOCXgWR7FQ7F1UbB4HKB+oQ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OwXiBrNezKCEENpipQ5teICE3XGOe0uShXTxMQ/SyXjiUSqniIPRBloslgfn6EPoIa9T9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3PFJ9JYnX6/ef5uf7uf5uV/7lO0B0yvaU6ZXzKHcp5lfM8jPKzyf/Bl8P65L/wAGD2Hi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L0n6zeC/Z+0zXyPzF+Mr9v6kUx94/icwyv5QMm5VHWd44H+7jGaz5YfVj/6z8STmbIq7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8P8A6oUeT6JkeSVwF1U0wnEYbIbXl/WIqxhItcIJ0+0yh5gP0JxouPVs1ecxaYta3ma7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+YwpgXMH7SbTX5jlRfcEvpbdR7iAKY+0ts1QCoUQsbLRWtQMMHHeK6nsv3Ahh9FovSZq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bFXwfQA7RPONjhzPMlPM8DPGzFplPM0p1AcnSUdb+WWF1+//AMf4BxNL8TBDX+ViZv0d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1CJj/gIfuRRJhkXCvUukA27lKLNQO2CrBF/sTLhejFsp7y2KxM7J0YzBTaz3MwVxR1NHV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ZkOCD2wbtzMmVYPKMyqxDTfjxDFbPTMG6c9fMr90XWEyCWKMIS9O0fC4fpbNsdf8lgMV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HGBQcP15loXn5IQL/H9odsWzFK9+cfbDaNS0smRWPTca8uY0B/MbC+bOWe5W5SlYtyP04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M2HQH6Ts3UICcAYzOzsr+Ytv2FH7xXaD6/mGWQeNp/1GCle2e/cR/bo010xpN+LllcLf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2Swl3x0hBMFKeHdRWjvPglSxWLphE1sNjG4netmak8+TExq60xWPDHmC6ex5IYU2i5dx8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5p9f8vX/AJ34r/4JX0/Ght2AeUDTCWWjyKb7U1E0jRWNsRHZWRlxzORhtmssREXGHX0W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OyZVsj4qrsdyjuss2TfjQazmFPQvBqZehd6gHYB3BAW27+r/AOn8B+pv6P3/APP5qakN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8RygHQb57gxinbcIXh5bIQFNkdIYgieRGALF66l7NWhW54LY9y+Jbe5ZO4v4xNUHB9Sp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8RADrGNC07zcF4HlvUYFXhXXmaLLwlFbNeZiVQXNQIDQwrI0r1Niy+gzY+iwiv2/q+m/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pS4d0BhSCZHmBCzjNDtTKQEqBNoQdqZVMqLYh7hpbVQnqJPPAlqdX2MVgh2fRQFi3RFQ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7ObzNn0mh8JuPY/SOvjFE/k+miOovuH0CUHBk/wAo1owGj6M1g96X/wAv/jL1D+fpy9Sp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fSpUqVKlSpUqVK+tSo4jNpn4p+UaMojLtWVZgFwcVxAvKEGOR+ZlWdR7rbl/QvkghMcV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KwP3lSKvlnLNMaJcAiMBtlKiY/CJNENSh56uoCu5VQqBYannP5q5bWZc5qLM3Ua98GFD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Q1C4n1uXLlxtHU/CiD4blg/xwnqQPqEGPFPuzF+oVDTWoa/wV/Qf8eZs/wC4goD6EIq7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Ced9jAsbh2V4IAF1oLW39JacFUZ/KPyi1UKeEfZAXaPUz8AFSkO2+4uqraH2vtL8soN2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s43dmBxCUNL5ibDiXvtAndWm3iDRpY8vcoFyVaxCLc6DcKANNHitRdcCZBWOYrDcWM43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PiMUCmu/zMUKp4viKfO1frGG62oQtuKXUBs60FwI12L3gDQMC3RCCZq/CcZodlHX1O0N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ZZFUTGx92+mB97TN2mNN4czzCs06lqGB2jGB5d+Ys1rtESmmrLaTlCtbdkX9S2PvhIDo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zn4BVwL11o0hGkvhKxM4zF2NEbhcqHEamkNt6lYcZnDiAZ170ZX/AKz6lOaMcw+C2TGJ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CP0nP01+nQ+v5v7fT8T6j7DCVKlfSp+Ex02wL+ZTYH+DcMucyrjmGTT92vUJSi4eUGAI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0Jc5BpjZcHVtUNa9dSwvGk5zNAvZ1FAuTCyQggZVkdQZc6LMBif8AnmE/T+j9PxGcfQ29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o2dTJ24PmYArRKbgKiOOm5yC+ziOM4BmC3mlw+ltZmBhEzceSlrYk8m04TqlSweH3uJh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UzMSV6ibtGjiUGzA7nP/AIWX+TP009n/AMFIMQ9+42S8j084gQ7AVQ3UzWl8XExzjd8S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4kKM2bZw13lmYjE16/shqEh3yeJSIohyahAkOVzP2jLUqseNuW/7/aaWqOGF+4Ipr3Kx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i4gxn5EfoEGTzHj4i/Yn3o/WfZM+m5PCYl5fpeKjOfsSh9n7Spf6I3+f0+j9OUzbyPz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/KbQnqZ/Ed/8AjQvUQNvI9RmBdTx01LraoG2DOJc0up1eLlfQI1LNkEUQPOognSUbAECy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P0BfxNUzytwqgCaI3hgToIUVzNQsyEDEDVguo6LIQ4LmXlpBG37zl4hoBXG3mVHUXlrR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S5blFfnmYNy6VDZGHBFcn7ZXsAupX5Z9lFWX9UrEAQkNaj3CAf8ABntMrb9/SJYdT78Y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TZudkLUybpT7RWfT8QLlMlUL6syXn9aOPRLCaHEd+Kh9pvNj1D6D6EzD1+hCNjK1mX5B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bbu8jmMOwCDKvUeiE4OETCG/SYB0cNRn4TvbAnXz55l+tft3FUNOX/SPQnAX6x4UTD+C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YUVsNI6n73NR6GdUuJHOOYK0Yy9+EpfQHGCcCci1LOtllaXuL0eyyRkm6NFcsusEYvm5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ueHxHthzfLKGQQvibFt8XuD6LgwuexxLHUUX8R+mn1NwhzO2P537xSePcr2SiUF9cTu/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n9SLqQQvioujnm0+zlhw1mylSzWGuGVQvjnS5W71qyW0Dkuz+0t9EXRiOYzY4/iKWKnFY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8xBMIdeoBXduRusq1X6N1MIQsjiBG8M4izmoH2j+KXZ/4tH1IvSf9CM3moJ2T5jr6f2h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DF6j0Qc5wh4cKmNA5+MEhI23EEX3puZEjw73/UWiTpL0za5mjbN6TEI1WKnLcjzlcIDv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y7arUGPMsr5RxUVQHhmGBnW/EW1pUFMhfmXnR4OP1hBucnbHGHQ6fX8RnP0N/T6Xmvq7e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zLUnljWYWg/O67mFAFPMBHNVt3AargtuZAn0UzQjKAXaL1CDds5NShWL3MwvdOxqNmUu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cHw8xJausy4NvDiV8Jp8TCEigeI8Zp4inYgBt+I3Fuw6inMVQrA0GIvSJpiaqfpsfSm0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QRhJ5bn2lhedmfg8S1MO1QhQoEsb/AEg5gAq/eEarVatVyk6zFX4CHCDLRzZ4HKygANGP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jRVFmdxn6MB1G+rYlg05rwJCzZPSj9MfQjv6dp+vNT1PtSGx6Jp9fzijveSflfQfp96/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w8agGP01g9QP/gfTad/pTb6Ct+n4Y7ifW4HmDfCrDuc8SxB841Hv3UNgdNdxWPSd0vXx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0pgTDi3pMz8x2fKuLA7VQjW6JtGYTBLYicgt4imzsndwvq6LMxpqkalqlbBvj3LrXnzu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Ir4qBBCmGbBdTZ6lfTh7gajebiJFFLrUYZpLleo4J5Jq+xKVK2lMzmZ6od/TglKx39Bq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DDbW87hc8xc/Q+tDygzL4TqO37zLzWjtf4uZu0tdCNMk2P8AARUpX+CzNO79pNp9yP0g4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Y9fzibXCPbrgF3B24jfSD5TMaTlCXEmbfMdYVV/A0PSI6po7iZbaINBcwi8yrGr0glmz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dEKi7WzPww73wBlge0X/AFT1zpLAiPn+5XXTVt9RaPEn7Cc5LhwxoL93k9S7N24mdOMC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tBgHCYd5lChapTxxAXFiIR9yGnGagggEqm/yo/Tr39KhiK7gAHpBYkeH6Pq7qvvLHKU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K+SJlIajUzx/gm6N3mmeF8sNeG8n7wKxtcHzA69rhli0mt1tlC71bDMbrLqrjHg6pdwu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zkfqS9usr+ZjSG3juEPkd/Q5PoJo9fUl13E1o+0yDR1P+dD+mjS/Eh/TT/nfSvA+m8X5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1yh8IL5bqchDJhR94CbRq1f8Arhz5NrM0SZdndS2WVn0hkWrfj9pZgw3dn8QLhLxR3XUQ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SsRDPIc1nmLgJdbDFytA+A+8oHPRNwUH+cyxAsP2X3BErZ+HzKJK4MZWjaiA5yv0lo47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oC0HMX9MDVXT/AMuGDiAUuhimF4TXhgqYRXhG866lgFt3uGbs2+4NQxCk2ItniZMN7JQG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f3ISB3th3OW2IpPJDCm6K+p9Wcz9CagANG/mczhCbk1ul+h9LjNOCYcszqJpX+bPL+6H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ALEP7ODzD6jP6vBf4cG/jxevtZ1/ZT/go1/ZK9feAkpiPUt1HxieIjEYjD885X/xjTHf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R/cnJHk7qXD6bHpGr+EXv6P0foy8a/T6P/w+5a/EwYT4A/Wh+hPofuRHdgforB5M9PLg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WmmVBwfS70kZ5R/MPgpVOmpXmtCKy5VrMforcTyh+8IlaQAfojSgD5ij7W48S2QwEwskI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cwAQBWWHBPlSn3KYKlRaviEsuVFdoxTYH7k+Lj4RZADQKYQRw1A7blbmyw3q/wCkzUFE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QZMyl9QJrN7lLQrq2X3KAD3BMGo6Cm75jDE4lzvfxDJCQHglvsT7ZH2SprUcMkdT2Ift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f82bT8r+hMoOfpWPpYgRbisqSBVbCWGaqyYOhwTFcyh5OvMwi08YYMKmxWUY/pmXLNRu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RdG3GsUmfFpWGK7HMF/mPqIeLlLVsnL8ynesXFPEq3LcYllc6KSYWawWqG0GC2oAz629K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GRuUrQxqokDqnquorrasGRYJ8wWC0Q3+jDDfMgc3AIOJeA84iia4uGtyxLBfzMLZly0g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fZ/4MQ/k/SXsqsfofXfB5Zk22F6hjUx+8xSyvkD9I8lN8O6nR5y9E8i+PWYKeBFpjmYe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cpaqw2yC6hBb9y/7X6gzYpQfMf8AwGgav5mvgqg9xFd5VD9HE0fX9djt6n4U4+j/AOz8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oKdYiWsl5MMyJ3x46jZK4t98x4Jjxls0feP3YwS9I4/Ke90fL+I6qrHBdxeYOL8pnC2c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PWlbTLXlfCo6J4ZpjlNjep4srRJolIxsmICtJg5p2ieznDCt+wP/AJht/wCXErEtG1co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3Gru0UfeNM69ywHYoeomXBSuZ2HhQGFWVxTCcTmSTLiU3m8Y9ynj4MYuF03rcBOTmqjh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YhGg198vOaNeYkCnP5hQ1myJVK0HUB9DEHg3h5jFDr6XYMq4mIMfQYpn+Xx9BZ9f0Yfe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swvIqtHV5g52OQH5lCmLVD+RqWNmFvObrjfAvUcVDS0qqLlJWUB5alaJiHEsTBs8Ra5Z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xtzAqAZYxG2moiCqXRlFYcS1uedsd/zGDcbKiPq50seeJnTe7yqxV3aayoK8w/s4G5k2/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AJbvw4PIL9JqeD+kdN5jyPEdr2WXL+it/P8ASYDsGP04j9LvETn/AOLpfCbff0eDE/JN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ZbXLas1AMS5mfUpXN5R2vmOC6MNOj9LH1Q2WVr7pQE1iVPirIxHoyzG+o6LtjDbP0Ihe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5BPZXeaD7uChhZcqbpekNn62Ebmugk5bZXTrQuPXuItTK/X6Tx4kM8QQAGoh/wBftLpJ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FpTQ2pceYyqApFw5lLWV1KKE78R4+gM7XUcL3MEPa4CXQToQ7jjCwZzF+Jcrmb6Dg8xTm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hn/EyB7jFhD9hfmaPcs4AFo9QV5bfzHcH31lvy/ibf8AgAqEPxH131m0UIK4LzGnQjcX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EV/opdt0KktC2q2biJtzKVvz9oi0NMLXVzZUqu0SGwAaxBobGro7hEE6bFxJ9ho5mYkl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mMUDNQwtJZtdqYF5PsudpNXzDEGfEHLh0hPCy/tAC1d3CSireSVIKvhELXzEUww4zBCo8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0HezuCrJStx+n5X/AJRTiwWo5hQtWXHucypG8Xz2zKTtK5laK3Q81CJDpVS00vjKvWDj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p3hjvjcy2dt+5wXya1KoIqk2TTkus32ja2bdny/XmEr/AMW04C2LJXy/glGn/wATy9Q0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JNHr6k10Q0+0g7CN1hlzCOdMb/iEaAtYg23m6l6ZKo7uLjaEcWy6s6joK1Y0ogg4um2vz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sQi3wlPlsPnBIhcl85WWnk8pYNsF/P3G7W+caNPbBDwpNGs3Hfqtmt1EjxHIlJ1F3DzK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vEaqFsv1LcbM3BUTjA+C2pLzWQ00n1v6R1DUN/oPqQMSglEJRKJRKPpj6WSyWSy5iVGP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NMQpY8Ygzefq7Po/p9NniAoqsV6lEDSjWagALAQ3AsrVxqoDb8sNIHT17gbssZnBEBDS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c2VF5RK4Y4mSjkF7vqUlVu7letdTYfpMIAjZ5TUbVIcKkK8nxG8xQ2xDtpQNZW16jAm5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z7R1Vb7DZx6msDx33eSW+FLoxtf3lK0sOCm4ctm4tON1URZtvPnDfqV3ZWV7tPtF7F+6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2s6WZD4g9qdiH7M2vpJzNzwI8ff74Aa4ahE7NRiV3cecEyASyebfqP8A5DQemVB5Tkmq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Srrx9ANOJog04gAIalLHDOkNFQlTDoJXxzKO4aPH/hLB2xaLgfiXKlhhw3F8yzrcx1F/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PiJFewDvEv8AKFeHuDzmZQza5Bp4B+MWTbeXpLe4lGhBIu5ZPOIkBTYeEtVBSFHAq69Q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j2/1gZnd3R+JjVs4lUH8iFkzTtBk1eU/VGBLbKiLOosldR12bxV2wpDBll1gxshJu2+l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CFzAAAdsyols0wRTAHw9yjPdP8pLkdP6QUf+DEvH6Xz5BR8ZzMPm/rPwH6P0C2WMbXF1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AFyWx3OFlKZt5fcFAXdOWA9gymBJUtKx5RzbZ5O5X4C048zwjd3j+/2lNQU5Ec2WoSTp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ALPQIiWxkFTM8R2RRoBcBcTET9yfMT/IH8zQ/KDZ8RkRr3MF1bgMsZy2HDyR3YuOR4RB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elywoWZxJaqI09TL01l5lCWzlXf/AKx9MCNgfrFxpyV/RjEqLs4qNDxOAOSOzScHwRFA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Fz5NHDC2m+Ok3pTRKakFPmDGWXbB4lqArPLE3UsokaJzKfcf78ym9uvuqBiJwzWCnsiW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r5raOtwrOVpcANOWfvOY/Ty9f+P1X6yjDVMSqkYxMK/CiVXLUqUqABVl8wNHInlLuqqq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+kLNl81L1mWV81LQRkM4olBhDBdQ38mBe5be0Xh++Zi0tOA4iMMF3mFXvI85hZvuFbuF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DdpA3LKdVxHFbg2xiiKWMDWY8rDl04M149QERFvsltUIZ5nUqVKWeFfzKmBZioXQNjum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L+JYWiPTC6fWj6Dn/wBxK1uBLYZnZW5vEyks1K9keyeaeSU7lO4SwyfTJPrLlxZcv6b/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YcXqSGSflX4+g+GDv6XHsGLbWtTC8bG6K1n5jMySvN09R6ezg6/+Xs+IlitfqR+umJk+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2/rM3TuUd4f1+kz8J+pPz9CM5QdezHAt4dVmYki3POYlLlQRco3+hKPkiMf/ACOmfffx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9H6P/wAq/wDB/wCni1/UiXfEyAVzENADtcS+0cLZr1FBl5taIdUcViJAWh1luXWFxxDN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f9Qj24OiKsc7mRt6EEAV7uUjUFJuZO0NPEc6sdxhqC4ZXcQX1lxzJ4I4QHy5+0QZwCbW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Cw6QDl0gUZbU2ysjT6RXHZU4QB4F7noYksteUBo5zK5QBBqG1mp+U6LqR5kPMzjo4hCd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/U+bKlRIEdQ1ToPxNvSfATiuh9OB4T/L3/wCNiFowNc8Rg0ozriVU6wNrAaMg9qWIxZzz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8ri4sUPa5MxLEpdYKlWBZk8wsFiZHKU76+BA2dcXmNs7kisgJx+kfJgLv0dRc3rF66qW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bLbijqJoKQpUC6SiWHiNQLrjxA2qnLzFIoO8KRVql7lMAbzuA9yArwgCNgLjhisvF1jQ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zzyBUG+VXP10fV+iBmIN8QkUYh3HTElQY4OieR9kqPo49QamsH5htyr2OZh0OHmVaru8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EpsY8juDdqFH9E22N1QMABNOPEyXwfQ2hcqd6GJXiXEaA2+ZyDkX5uXHU59+R6jBtIPv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X0P4PqQWTplH0qEAoU7gQu9papVZBQ5/tWwuczkVLBiTMH0rN8qjhgXxcCVP3kDsWaC1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14DncqqRZnd7jJj3IM1JJu8lmUGE0nVtZPvBQUdh5ll0DFY2wqsvwf64ZtTcrlgACZqpl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8nhHDach0wBnPNvuUTb6azMJmGKfevcPa0MbxGkWm2Jeizqt60jHZh6Oo9EGM5dVM6By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iWp03zc/bGH/AIvslMw58wNXTy5l5zDtcdI/sQmI005hkouUxG1W61XM6QWvGAmSXNGp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8sHeZkAKvyhv6H/kxly//AAEq6v8AiHL/ADX1fJv3fQ38H6xIWTeaiOCDCPErUDmkuzsW3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rH1yVWGWYj90uChWDc4axdEIRA2nn6cS510uDMKnNfQKxPC4sruMa19DeCMqVi7+qkjy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0dvv9D64x6fSWHyfp9M2dkQ0zL4T7QvpzGL8T9YxdSrcJyGinDxAEYpyvRLQ3u2VjZsr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JdV3HHqfo/8Ai6Zknf6EZgIrnifR+tf+alfSpX0CB9AjHU6Gg7d7gC0um3iFCDthu1+x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zywmh5eiqaRo4D7I2DzpI7G716RaS+LzAUzbXRCIdFph3k3lwRVKHv13OG5x7gHMZzaZ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C0w+Xm8whEKB/VHosqWhcIMPUaEb5JSUWGK4ZcbXjFQx1TwXK+YGCHQfdPyJsjALHEJy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HhS1tqIzeGHfiPH3v8KLiCOS4nAqA1UWgwDwnZowGYQftHCzU7JNXQH9zHwH6zDz9KImK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nmkb/TCngJ+KQ+phuN2QxhxgRC3Q5g5hyDmBeHkbjFWvA/SAZVZAa8Qg2zLKOzXlwcHx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R58TcbF+4GZTWGVaOA8pZVkOHxOBfr73zKV0kZwJIJWrYOUh4ucgaNEO6wVFY7gBLrpq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34j4jw6YkAr2qBg2jFY3WvEank/dE3A/dqgosrzOTDVsFXUSwhlql1748n/UsQhQ5z9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+D6fjQ86O0uoVZuyBg8sf83cVAg0AyVK9uFbnFmQxnDKrKF8+JmLPs9BL1V5TeIrzwsM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Cfiv0/8AR9GXLyWFnpKQMwdCXVaApZa6nhjqax/F9Tc2T8b61HtgFfrHQg2XmF9/JBxs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gREgz+P1nzLhmMYgXI2THHI0GDVXFaQ/c7mwNvlU+yBWUQHIRYzCNsKHDS8/3P8AcLXK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NO94tVS6GDexG7MrFKtCG7f/AAkScy/2R/8AHzU4l1Ib/wDBuBQpVlQF7waRhq35lUU+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dxun4Cbau3CppgvTHExcrVvhgX7zvuA26OSMne9O7gtJq5bkiV5Lc6jkA34IDTYPtLJQ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1Kzzh5lPiV4R+kx+RH6X3HH2g/T6G5+J+76G/UfrE9abtu/MM59Zr9paDZTsmcSjWnj9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4loFhsOXXmJzi17KZePmbLtUzSUNrnv1M0z6KfiUcFLAV9yb61YzppV91EwzRgr8IZlF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zrzEa52zcZM6a/Qi3Sxt6bjRpGE3et4gd6FqyS6LVQrN8Sz1v75TMg0IDAD7NNSW6bdY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uKe20F6xxEhQ71fmJQc3YOJyi+0WxH2lfmj+yfSP+TqCh8z8GYl19XE/MRUGyMB5+zPC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o7YW0Y8MJjaeUXuBBl2Z+I//ACyhrM1j9NH5f+awcZYeSVXZZGPrUULFFQkl2/SpQrv0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zL2f+T/EFDDflZThdG1UdiAO5qhcH6C+UJU56uZa43KECoZJ3o+vBLga5EjC1RvYCIVU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CFQmGAC83EIAI2oGQUu94Yd3cOoysWOfCIOi0Mx8gmCN0SBduEM/wdDAtJw6lT+ntHsq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xql08Qi+TVts5Jte54w6V4lnOqcLUrgCasx5iyQ1PCozj6V3NBllCSsrPFRBRoeo3Nq0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i9PAmPnH6P1Zcfh+s5vL6EhZwV7+s7gx+R+kPq/BN/EFtYZeWB2mgypnURaV+0qd4Htl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nczeAuVNQMB2qZReILk/mAaQ6ZzMVcmuWZt6h4wvdxURbw1GM0PEXfiVTuV8dfCDwSG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IXT86h8mrn0+JcqtDhPEQXEasmeoCgmd9M4PmTGIA+4Vh76zxM1Alt4gXb3Q1Fq1Mnmo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TYvwJgYtAnJ45glnL9ni/U7Ovrv9f8Amt5vb8/QCI8xqOczvGi7jFehcmV+0Tz2qbOX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umBWZWNod/QywrVDGLKtNxnCUYclTFMpWslBD8UYf+D6MwTlRxhN9ioyRvdmbwpo+ggl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9iViVj6CFT1GD8j9ZpNPwxFroa/BORABp/1DoIaHDP8AEvxWWG36SofkHP5mXsafkjlT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Mwds/BM03Hl6iAFoV/uorggwtO67iswtga+0Mo19H6P0am56lf8Am1KgH0PqCOGlwigc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kCK9YOMEVrDLWWWxGi5o6+DXPUGHEaabhDHndPugxyvsj2tjkveYmq4aznUud+zcY1Mx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miZpTrUvHCG402ylt7bZkNCBrrEE6OBckUBXpOKc/Rn60pKxyhx+yWxhT95oQOI5+tFC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99x2/RqppxD7vMFQoUUfu6mQOjkSgLQu66iVVRRh/MsPsfEcBohUuTwO4JdG2GsXDSre3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HcTdzKM4PheJfQeFaU2OqtBCoLbLTSmDlg5slzr8xOiMw4fvL7BAFIPsTphzQfMPmcs/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m5PLHfon0g7lhyD8QYPMX4JonwY/iVLz/X6X2Y+hv6LH0kyfOMVBX41uAUVYnycRnhFe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1L4BmbxDzjWnSoqX/AMj5qf1jNYr8Q/8AORjN3NV9MtBFRLADHEbMWEQA19UTKzu5s9Ew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yMRSfR+h8gP0gfM+IdDNuzFlLPEDlrz3E9okzruK0cS7Md5nEPv+8QBR77dDFF2bA6jY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CFb+RUp2hyRnGUY6Y21Bdqyj+Z1AYVmNysA6cOiWiKOXEpkLNN+pnLZQigA1PlgzZHX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NYWmlAyPM2Kytt2+4ljf0GEy90yKI2gCRRr6HH0CEG9zH3ljYzu9S73AFVpwczwFJnRA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+nUSVKlxcRlb5ms3l3b7TaGz8PoZv/4GwurZN/tXNw+1zJdzLAsJR9rlJbMFOe2EOA+D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QSPisKfMyhddHRA4BRsrDllQAcGXzGmS5nMOcbarcowxCkUWhNNc975uVQ4/mIIqbX3I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RKtJiueoKNqjTwvY06lODFnl15ho9Cja84inBscQMsQAx0gnxgfuRvIhlCiv7jRt7wjy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tCVStY8zCj6v0ET/AMav8yxULV+JZRWD5Ia7AMEa4q4AKd2qxPE+0p0+0AaA+jNuirU63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OWJtC4dKiZj/AO2Uq27msaiDlkWdVj5j5SAL8zbQem5X0Nsr6cwYv7ktP1vob/vT/sT0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0H0CYV7P1jymyM6mUqS6mvI2K/GyObRaIwQuhw4lIscZd8e5alUqvSUhIcNuw7gfOs+y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HyZQ/C5eUI7nt1LNM/GJkTTGRMmtXxz/AFABQJd14hLVhVUn2fDxGoIBjm4m4aOe4tXQA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uTj/AM1M2lOiE9CkjAG4qzGoAHcCmfMyhvusU4nmmec3HG+urVQpTamOo0HwjDDRMOIyj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ev8AMqK8kYILgJqTIX39yUIenN3DAK+RvxMJbrdhyitrGCKLXZhZLEmLgWRvpeMxYZ6D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JVh1iOeHInHcZwZki5uSZ3kdQ49joe4ryjJcwK+mChGPZAUrvkfEb0lCVwR1Us6DcbJL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CMctymNRhysxPKttmE51D3mIXLmJVPtaJ7i3UPBUL1GkqtfiKAAADbqGe1jlp8Z+IxCq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KZfGq8Suq9yv0Xg/zAqB631OOKO/g/n/AMBx+ZujTBXuIK9k2k0Pp/MJpj9Hez0e4VBg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doKMpn8UyxAFdHaa3bMYjcyheHuGj6X/AMtftjCXH6dvx/5oKfUuC+2DJdVSTdORuIqC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0EdLhqr1D94mAdMMUq/EDkuzDKk39Dcpe4D7v9TFQ/KIPIDctKHbwlhK9t/SWbClteSy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Mlyxu0qSrxARDpP4dREsMkYMUFp56IbgrT6dwLkUYQG6Sj2F5H0sEw6uYo5t4lxNPH7T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JoNsvfiDBlUPTuHJXK+YjWjDPE9N3MvRSmBiApC3khROFmR4lUnclQlAayrUvNp4j2tq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xx9ENNiow00uFWMUywH+YhHNDc5tYrLr6K+gVU3hZhBlr/4EeZ9haZPtPzr9DzAmjuBV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5InfgRuNf0vsg+7k8QwHXdd8Q3NNM2XD3LLKKE6LpIbhrXb9SvGy4B+85JiqGeyM5noz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aypd5YqVS1UrZ8EswtUMi+YIx+xUcx2ScHEUlLN6jcFrIgbzFtrS5hOIEelcwA04JeDqL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CVddqggf4OI3QBLt1LliwpVS0EDHt9fQzGbwjUIFly5epqMZcASoqjkDomWk2SkzBi1d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CaqLWlSsFJkkVF21Ba1UBpobXEJqd7+6X7Gh/KKVVgWVXcYF8RX+NOn7Gf8ADz/lZ/w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v+xMdn3mQ5YhRepUVGDEzbYGe2PMLfp3fSqjUDGE4cn6xHRKOiO4faJLkOPEf6qf8yH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Q/qJQMdP1ldazBSsQDMd53/E3pldh+0+Phm9yjFdtRVCTKthNoFu+kEG6XnqUpU8luu4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/MQ9nZ9/xCdrFwH4jHEJLm/tHr23sFPWodEbrHdTDHfFDEiTgIT/R+8r/AGfvHygrFunU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W27l/wCT9p/l/SF1pWXPqK7+lfQ+ilyzqHgS3YPxK6h8TDj7EKQxGsTGAANT9QighTbz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jCnqPA9GAgKBsLhtOreIZk238wmw8coqleMEBalfEOI7EDpPCCiZn6p9BTOdCfMCJwZy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hhyjiK3X98XMinMQi1zoQvUPwiyZae/KczoeB3l+YBOnZ5DdwgLPFmzH4h/AAuPHc4Xl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q2PS4MIFsvHfEQPNXj35lsNRhQlTEEDVtia/Da+bf4mO+xhuptpNmuOMQBvWFls7nFjL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Z1LMUBrY+eYNVDpYB6jqspxfnzKuwiVzGi/IJWHbdNRVeJ6nT8x+jb6DV6Zye4M/h+s2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B9fy5bFxDPEcNGOZk+bTWMLr8xN2dN5Ss/mob7cbDim0+YahCam8VqJtBkgxv9k0klf/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6x/8J844lg4WfqODMTJb1AbL7goHz9LlWU18KjiIamuZmLCa/khN6uM2n+oWYMhXUtgE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4w00P3TRz65NuLAVlGIOZtdHuYvc7HZZfVMAmMtVf43NFK3iDQFXbExFsNkYczemJkwa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YpWXzAPLPuZvCMHSWZd5ZWEZa4gAKfmXfIsc3BCzZryIs3nPQjqgHzB3GdQjEnxHmGos8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ic/Q0DGobQbezqWPAlEsMa/Wp4SH8R/CmGtfUZvSgxHn7n2Cfp9AYel/E+wJ+J9CXNcL2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tw+JRhTiMP8ATyypdBPRKo13lfcpcqrrUqysMCIb3iCAHQqKDXMdPqAjpWk3Dz8EgCts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B046jbVlUysZP4lmu4FZg9q8qywVhnU2K0C3kFuGsPplj0glcsCqMXLPD5TUMhYAu7pu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MtbeCPGoqZ8SlfsUtcGKKkybAzgH8xuYz9FMWSa+0tr6FhPx/pG7TV9HMOHxFYQg/Bd5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iX4J2heJ252y1OUtuSyIYMMocJDZd9HPiIAacw10M7rR7PmX7ZwjMoakNtUXgUSCFr8i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GzmgYghZWdSpoPIqlkxBWyiZSKKtB+sdc3UwfiFCArB9KNPFW9kvbkuOxWnzNBNIPz+m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PZ+s4zPFl9TSyVPfy1qPyEQ/SUdHm1Rubpksis7bCJdgyqi66leStnD+IezQ/Mr4bY2h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Pi6TyTvJP+JZw6bbhw15Kozz/UxgAM+UaVNzjPPfxLLNC4tGXyZ1f61GWNkusbesV3hz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MNely2QnHvcFHtBzCsVaveM/8ggHIfoxgz6Q+v5H7SnplPUfyP2/8P1ytX4hsKlxkl6T4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3YXczAYH1T6H/ipUqWNQ7ERpuJHPE/VP1+q+Cv1lOnVw8Ev0Y4KM/wBp6E4X/lDwPmpv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MPBQ+c7C7IQVSMP5meI7B38wo8LC9nmOEVltqlRV2Msu2JZb9Yb10SlybC1SkHbJnUw/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OSYg9y6xBqrzh1BiCUf5Ri4QAEwhq4BGNJ0EyPilESQNGvMFpdpq4jgAMs2nMKxJCzGH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wGNQbRmVUe5mXQR19Rh6Ivyx3B8D95v9y2Zo9uEN/TQfMz+csQoTdAr/AFH3ez4OJhbN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vLhxx6YBD6AA+Izlca9f/JfeIoOJ7U35lP8A4P8A6If+bwviVVMfpkTKnUVeV8pUAxz4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vBFeARk0P9RhbKRwRmanCKqXoAuCtdTmEOB4vmUI+SxVN1h1LXNV8osVujlzCTWmj9ZU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WRTW03c0QykNYa0eZkUZmdOThmVSVWKo3F1jgVKZdyjMREB4zD3Nfo8S0FSgEo0Xqbhi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3ULtg1S+rOYBbPGMQs1uMp38yeRRKj6B+I4XMqVMCGifqQ/6ef6+l+cnL4gUfj6BcCaQ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qQKcBrGwgr1WF/iX+SdEqNF49RwgBsgOB+IlR8srYXccnkeUcr60vGIxuLPL3Auasq41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sltVK4WwbrMCjADQ9TKrPWmMCHJm65XbmUayHQhUmKXWfmblELiq7hlxm93DtIG61Cwn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9RghUNzfmeQivbM0c4bHc7myuFGg+YueMOwzb67Pf/jQG0JS2BTjtZejPpxOYKOGwhQu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HTUG1HP2I9LWz0QxTzy3kqOzY5JqAUlKsPpXug+D3HVjhwxoJjDj08sjlvVdwNTb2VGB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ZppLuon/Kn/OgTjB4nMCXOdg/MoVw4gXF8GJ9C/L6KhmnpCxarxcFD5EQEZXaXK66/YhP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C7QM3HFmjAeEazvU417DzH2KV3iZVThaj5C/JzNfq3HD1GK0n8oY0bbneYVQbnrm5Sv+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OFXW0bn2GEv1FArlf5lwHsna4155nkC8wZGzAvwlaUngsr+ZWLLZyjDVbMm8n9x1zDho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RGJNHqMP0Pz/ALMSzL0WxKnItvOZLN3/AG/9VO0BAQ6XzPvlblGxKtnUovVpTsr9JTOc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cpO5nk+gwDdl/StHhYt1DLjMemeqfZH6y3+3UGh/MJacQzechHlBYf4qDFzTuoGZCt5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JMAItn2lTwEqff1M+4KZwcwx48ebuNbCbumlVE4BDPFAGP1xEulS00fJmQl0umZxigU8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kO5gJK3J3NaFXcf0lhKYU5D8OJeAX2DcDo0UvO++dQ624rqzMqzzonE5fWn8mIHAqcGR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9wCFny/uZTA5fJES2ebe5jYCAiEKpfpHX0bQV7Exg4Q2/uavx/Wfpw17KHxHcqOpr7RJ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mRw4lwFXZ8A8xyaaXth8GEOGmCWH7JDuU1gAF8EP/jp6XGGpUHb+pM1DPc4/+wiR+jHbi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5gHoXzCVCDI3GcO4xaCszafdVKYFSkigFT2bhAEZtaQPqShLo+qpH8w3TNljP+IvFF0K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+Zf9RpX5iK+wqfvL5sXs/mGduQsy/eURuUGzH5mOGI3l+YWk73f8onZKAUFiTzXFN+jH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StMUxdzSLcmGiWqJ034nY5jIcKSzKPubazfhOgS+H3lOU+8xfEwcMxcGm34l91Q4mBMM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tV/vDAW8qa9+JZUqL+hn2hZ+bKlSp+gIZqIPhm3g2/zM4iqD1Kh9RQVSuNovCan66lJdo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yDlKgVKPzMLMQMvZC0+v1F62LFKkLXw2zsqiGL8TJlcG1YCPC6nYmxU8wq0hNtXBULQc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8IGQq9ah1Cb234jYMNDUC1d5Z7jD+jlL64QJVE/wxTtfBuckqCBemtzvYWeY5pg6tV/e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2+yyzxG3kmA1mY/X9Z/8ACoPhGUCgYrbsVCY1HGD/AAgFiyqJsm9foITVLs4OMTddvsTe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75eSoKls2JPx048Rl/gj4Je5Djv95uxRV0zM5fenFM8D7yzp95uo5NEpYJ5zElpL5KmI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R+b5nP0XHbY/MyVFN59TtaJ4fThP1Pr+HNE/RxlTiH/Xj6upq/Q5ufpoYVhr2TJJso7g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LwVna25tsdNq3z9oyho5LedeIPbHA5udcPWxNYVVJvEI7/yPMwhduTUyjKVyl42CtLnJ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CwooatEAA25YlkCN5aTf2F18iWf0Y3C9PPaNBa1k7/ifobhvfIiSlJWm4Ng0nuH+XhgV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tvJP1X7f+szERW51AyWdM6iag8s/mIX6R3LCUH7amOCW/MsQBV8nuLQwF0QtldnjxFGst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0uxmrTLb1utSoOQt5TKztMNlcfKHYhaJUMMVm9/QquYm+YPnMseMxp5qisfOGYqYZKvc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elf6TIhnIAoTnt6lpWdhlpC4Oqi5Hd8wKxQw1X1xEapGioLEqv5g/N0IaqhUarHmOlSIL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5uImZtwwzFtNL7mDLC2fqMnxiNqgNIwdKxBpaWD5S/EWlAv4l/4o0/ad58SwRG6PFKDA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q2qg8pC64EyWWfBLq2PIzDBZP2TFZ+jJ4m74mHqfR9xfpMn8J+Ze8bqXzTn6H1LDSHgG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wKgREbVbo/EoaB6T+4UpoRw3KpjeT7dTGYyK+ly//f5n6j98fxMjw1/5frxcQLIjuBlD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hRdMHiHmCApABasjuFfR19qUbv8AMsKNx0swBdl+Y/gELUS33MPT4XmZyBGiL0pxRRLg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5ioNAE3Dr+qJAVYH9U25aCHq+Z0APkmQ1iLL4K1qMOSgg9IVlPTk/ErwvKv7S5D8v7IS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JXb7RhMrshunKrXBLGpbkfSZtoaLncbuZn3FyrQqUbUKl83AAq7TM3URfh3MdR9Su4ky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Mo8QImcLgvjzOtsRjGhLKBctLDcmD5JikH7kqV9AyeyTSZn5m3qPx9IZfR+sN+QEfoQn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00NaTJbIE3liFBmu0NvVWpuGp5AoiB5JKwvMAsOlxASpTtmws5fPmXFQPiOYLIYW7i11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QoEs5MdwnmGqhRZQq/5o5Kxpb/3USKXhlykfSniPub8JgszchzY/QGY4tdYXCycwLfjw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yp8cK1LnkGF8mWPRqJRc44yYz94MUhXJKASl7NRAWzafiO5UDP8A5Sp5xwWxUNVhwlm6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FEKUH5yunzECKLQo1EsFV5xWcxjkDHAqpzTc05KhZcWyxkSoNTYzvE9Afwk0zpnG/tEy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Bw+4tgJGVSnN9WftLOl5X+JjO6KD4qK4WqskRexKsVxkccQE+0Pa91ij7RQiteVYN395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UZxjs1mHcJ+LO39kNsviZX/Jn+Mz/GY+D709Pvn+LF/3ftMP+34ikdHDnKFtbcveLJni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hNGfcrMVqxmPvK7nihKH7zHKmmxDa4baxHNR0hRiKDYDWLYgV2fxPvDPlfzAQkilfCtS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emUT/AZ/qTxY/wBlH+wn/Ti2jfM/6EU6feWdkP8ALxKvo/jf2+vP0Nx/clolPKCwtv7y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tSiMAaceIfmQMb7mCArgZgK7ZtgyQI1BdYJ+BCRU5uDzj+4e/uCA4HtrpinlqIPzLJS8a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+UyINK8xQstvnqC4wN51Gr+o1LRsalFVS6xGlODfuAmqXmD7ExzDEqr0k/WfpKGLLzrj9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mP8AJl0DWrZr1KYGA5lTdQZ2acHqDAp/gHiVcWAxg3Oi3lQlBlmunEdua1NxMycX69dy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X+8tQvPcVLbE6K6gYLC8YbAl5h8MijmOf24nfZSz53A1o7DXkmv5Os5liZUTisQb7wHh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M5Y5MF3omTlVMmFysaaX/MJpEUl3Fjvk/E4+jdhpZh8H6wQ2Izu4X9pjL82HP3KxAlT9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XfwfEMehynr+5Bi7JHOffmBbLW013BReV+k2f8EuX/8ADX5GDEEV3z/BltksGo/Th1Lh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Uy/Yg0ISAEpKeC47NrxcLbPTCt+3M8mEFb6vEsFCz9MIf5d1CFmfEPNxeZjocuwmDueL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BCkVTRNoDa7Oa7lAIBjBFdluoItN3omyGt+fE0Ikv9HzNlURu5lBx+IEtqGGY4gO5rFO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5So6iX2lIIw4AlhByKeItv2ZYwIAYViPN2mxAbRCny7mvpOHLJGuG2xpPLzhHpjOnZM5B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GlHUwJ0V0kVEZaPzJjBVK4PEvxKi+GYIl9VeF/aZDuVKiRhr9ByPkizdqbza/wAxM/ef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cBaKQoFEZiEPO+DOC7vCOIXyUxTLBRi/ioiibHBEyUXkgw/GsYkOVrSRw4jtH3lKoMeQ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iH1WB6fL4gIcABr4VzGKEXfJHf8Aya1Ipf2hcSiagQrN8gz8ItDXtGbF5YXXhlHZRRbG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Xa8Yiu6LLZ6bPwmXWMKFQq3cDUCncvEurR+qr1RSEILR2VM64f4jrc1/mFpVo45WAg6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N33Mj5XgiS+G6l0pBwytQpVw26IExKdNlEZ8X6E2VgZJ4IZBc+hOv3SJ3xve7p/8bYkP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5bUnF8Swcq8hc5nEZuTR7+hv6TTP8Xh/8a+yP10+hkm0iCpC2mm4ZFKtuvMABSi3xlSH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2ruMTwZsV/wATOlUnoitoWBfMz6VKfUDCsW33cFX5G9Sil5D3L7GhOhACo2L5YfRlxj9T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lTNR+E/40/5UTAMP7Q/8ck5Hlg6cjCssL+01dpYdhtW5gAu0plqlyVMIoF4CdGDMxj3A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DUARacxNSuYbjmszAVmAQb0VnmCqPK3zNDmIudwbuBnibKefOo2WtY15hRX9RCRBrwld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+HEqiqaoxpp+6mAru8zOMMdwSZxg3+n02lBdP01gQmmtzcxMFIFjOoxTCMP0BiHoshQ4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uuc7lW6iqc+4sC4sL+6KJ6NH6odiqroRzHjsIHUVRp7XWoqbaHgt/PiHBACpitjKztBI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KZGPm5ny0GK7Jm3iLjxMXvEdQbev5gn+JeJhmM4PD/WcfQIcKOHGG14Rg16UW0wbzB9y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sYaFNrYpqC0LsI16gbgTMBH9zcTNySgmrYQ/+REq7iFCwzL2nD9bRY0uLlKK19FCLnRN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x9EbrgEN3OI4ToTddQ+T6aDtiA/D+EWy4JtM3WY6Na/MehmWbb7iV3RQbuGSINVs8Siq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HplhHV5KpeoVedi6YNUY6dt15jcefMpHDgOYKq061Bh120GlBpfuPmsoaADU0MJSaiN96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8RCAO7qVcaoTBeo9PEI53ap3CjceblWhPcuK8RXRZ9VKKlU5HkZ6S96ia1LMIdAUxvcx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S32iMOgg4iPpQOD/AFx0vLE0jGMPv3D6Xz9p+Y7hoeV+0P3rlfUguQZg4D70t/bh/Saz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OAalcjcmfmD25cdZh408WF+xY5lcBxo6lMkM2++piSESleuoSErg0eajoJNnD3KArhbn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u0/EN7nGu6qZVXqMdruxtbCzTjpHllvNQUCsmLUR33Gl2qPMwV3mq8pXsNgITgq4PoQT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HImA5tlKKTwg9QA7Yo23034jhoi4jU9CWlqzaCktVD83KeArNRhqrrjVsd1jtovqX/sK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+sbb5Pgy75OEEBYsoXUvRZChdTAmrgMkK2OicDyyhsvHImHxLV2bG96ajv6MN/QrF/U/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Y6Br3OYaIzYqfkf+EJEBrM/zeGLhp0PMFQImWL0Q8TEfeCgroOZzedqmNCLLLqy+pf0bf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TacAB7QULWA8INaqcCd8Ss8QqAt8xnD/AD1FYLzBUagq7EUhUj+wVBj3qqguCkBzKutp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eIEAXwRMMrUyMk2QzA4VABbsXqBLdLO5WplN51NRE/SYcwqTJJ9EBhTXbJM4vf8A45Jh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J3AqFWdq5dQVSeoNgHOS/meIMXDcp6UzN8Ez5IunBlwsOk07lPY1xMfo8OYkxFeE5ZnU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8S3v6MO0t8/mVw/KFeuEFeUxy0IS2wvNogWeFL8Zt+k5miL0F+sKljFKcMfMPNEaqSHc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KdlvSirTNt2KIF3VGvcJA2augj6lkeFu5a13WfdG90vC7+I2ndt5VLKQC3gljRG2lj8S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oawJVEba3K8g1VnmMlEnL+Uxp39egakKcyo5ycw5wMp6nCzEfD9fqCflz9sMp4mfpml1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VTv64D1MULNYZaxki6WFKdURNSLiZCVxBqVGd0RZX/yATwWn5m7ENPrS96hpMVEFjRDJ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Y5ckZUPMf4osD3H0lQMQ3KmHyYuSzHmzieDg/MynjBW5VcS639BGH3EetyosVS3UtMWI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vcwi5cVETggKGEuW+7nCZ3wy5iwteUGupblONXxKG7WLl5WPalwCP3lg2j5XURcrF13y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9oppUfAGzDgmfwl9epeoybEAAsHJKxSpx3+JcVJBo/EEy10xReUKflmURQPdmV+/wj0S3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iMVjQ5vw1LCa/Bxc+Mv3f6i+S4xjGc/439Gd+rZ95acsx+Vn2yYRl4hMiE8QvWFmBKNl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amoP52PTuYPVLirwTmZgl3dZmQxWLmeH6LQCplnJPE8Eslt4r8stAgwrP6ypWHpl5ZlRw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Jrh5lVGg2y0Xsl3DEVwK3EISgxqo1Ga1c7gvNNmJZte0VYqW1w6Jceto/acyHpzEbXeR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TFAPOZ9o6YkFhs00MXD7enX0uLlNCbY+h+AFj5GydQGED+cNYeRPkmuThb0zn8r4Wfg57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nWeFm4rKHo4Zksg4wdxbZEy8MsLZFM+Cc3nl4CbLGWXRFnIX9BOZUt1N4QMUmjJNKqKa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sH4+nUZuTX2+uyEF8gUzL3v6QVbvG5jWGSoLNdt5mWaWOtt8+Ijk240+IWRRWrgqlm9L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RWd/R/m8MRdW5H5RJiOhP5lKeSZ0Rg0OwEd7/icENWZQy7Q2IiZo6t+swMlOSswLGrm3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TaL51SxtD0aViQ5r2ZK67grB2eoCrKXXdxIEwrCNCtr4gKhaqi80Y/iLVZf+BHLN8zb3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ZZ4rXX/ZsFsqjkrMGlw1g6VLzmLEEaQeJ92n9vofQBctSiUqwvdS66ZaYrXiZdYbyzvM2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YR2zXuuMSbmWy0d546efLGsMy2RjHUB52dZii9cN7hLR6JMMO3MQllF0rhmYeOxnESxg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E9gpeyJexZd/7M3nvMfhFQiCy4JYRRieGFlLBl7Zt4RZnF8RQNvhMHgZVEtiU9SxA7mm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kKhwevqU7o+hcfze9uor9FHXEPDgiNMzQqYq73cVVrB8O5aAq0FcefEPt9Z35e48CVNB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vEq0NKGaOiWmhpcP9HuXB2D1/wAZVXYfTjqVK/8AJGLaOvX0qULHRd/v/wDGBd4Sbr1H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c+30tU3vsi3v64xzdfMRuDzPuQRWSjqbD4XNQXCBhhH/4UJ0wZSpjY4zEOAsXiDdHp+ow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MLgalu02HEphwiVQAblLfMAElBJtlZuUdfTyR+tM29yy1zGi3X0uCpWvNwZeYmX3IKA6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9QirNpxA3r3G0gq49FyfANS+DcM2IykJ4Jtl1FrJ+IYqryxic6CpU+ZU9xCAmacQBVPt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uCLI8eZY9SXY9quXgKh7m6HMWriO4yhB2XvsTOMrgC5mW3sYSundiCiie8c0YM2EAxf7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vGpUNmLmHHgP6xYvH/hjp6TWL1JYh4/pOYanH2yEK7v2lecrsyjxMxKLSgnVIy2tSp2y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10YAqirv4SxGnxPvHRzq+nA8MwC3xGZHEoQ9xmXg5lGKph90NpMfXsZtEHMtVF9opcvv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jmIKKOZhszhmw9CLUUwbqCAFwUOfLEqMI/TR20j8FGpvLXYhrIWBl2xMD1yz/ZBWQ9rn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HD95hflI+8DxWw1E8kq+YCoA7nkgmC1izA+pnzml+ZToGa76JY3UZHzEbjydMvO+1TSy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2wPba/UNYGi+bivLkA5uZhrgCOo5/Rl4mW1KHZueQz5MlTb/wSZZC7Y6x9CD5SqXv7PtO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hdkIZKxhSTDUKULeYRV4X+k0VMUfaA4qt+kYcRm81+r9Q/WavUf1fr6n67+sCVj6VD6f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3METwZka34X+YhlRQb6eYL9jwdQ4la9O5mV67TmCLsrgmOfN149zJiq5RcFjtHtj/kAl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P8QsG5xfxMGAsXFXAq1GwEZWODVi2+JjJNswcCa/MJZbZeYQ3bBBJh8I/jGPpt64AGm3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4fTjP0s7ngm4s7Inn+eftFMxHOvEwASFIamDFlz3Cs3wLi4K9Mo4iMLZONdQMZjmyHQ3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wCuwN+0vLV9Th3BXJHAQmBAXyPOGLsQVV4ltCN0w37AsbQDkXB5qNG9uIGrXnz1BDaTm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1CdZGoTcPC8RV5oud9hnk4iu5nsSp2yGWYGXi7QUKVL0RK9yKuWxNAbPzBS6nSn1+8A7F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1MhmyxjGpl8KWo3hdQXUEcL1L5xpMnZClVjBXiNgMgvvM/wCy6Vy3jlOpkYL7mpTKFpsj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UWbYHcOUhqIVr4ZuYKyDiZ9xWhx3FC4cFERAFWAJXD9oXsY6ZZeCr7mFXFyqNPpGyfoz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D+k1l0fon/hWzwYPAyQb2VGzkOoZVZAopDb3PheoMv8A+DBuVLPVKo5T8T4Rl8f/AEP/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eZflhLiYgMhnAt5mPKXCmuibWAVeYhC1ucYNcTPmd+Iprv8AEcrGFwlDJ4luSdSlNeTm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FcOzqKt5gQ5BrcSi6NvSKNiuGXzNWEwJQDDUcJDITGDj3KLQBWLW35jCQkqBuvO1ZKpl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Iqmlmy1IOQq8QhcnEtoHFR438fRONvEGDd0SFnGIL11nyTzgD7EeQ+hixfQaTf8ASYgd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OAJbWPug9R8S/wDiTwYFrpTiiZ6XJgPUtO5Q5f3mvbNCvvK/TKh8TAmtF7i2y3Fo1NXl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YQlICUWpl7h7VnE8wwMHOJAgFAdEoCoQvlGPuAxG2CndswZkZbYl9Le89wA6DxxMJack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AVe3zRdaAwwv5nHwP3/tCgoNPmWFXnry/gmYFfYJQDPhcSpyih1GS7dtT949BWTvEqZC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uP7wj9G0kUXLTjUPKNmdGgeo8MJsoxAEBwnmJbOSxnxB2TkDiVyVtQpYsIXmtvqO4ANh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LO4N1Sy89sRbU+RcbVlBgddyge9DkqVmwywOWJ0Wak6s/wDAwXNfRgTktv8ASBZxxX5q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m/y+uA9kwumekXj6JSSt/vYdO15dwPX3ok/sn+CnnfunmfugTH4ShCjmr9So5HN3cDT/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wPmJjDVGBp3dEBes6iRBehZ92fYAojTRyNcyx1eenBM2j2c1A8HzecDpLfxvcHwDNpgt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yviYAwD5Nf3BIhF1fklmUt+0IVCZNVLWRKIoeDVwpUtOp+6UVzWrYKpmfooaDa2fT9V9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K/EqV67OSOvyl2fKDvH9GG62IuNT3jpjYVtIw834UuMZVuJNwbPj/MoabgJgmNSzSrUt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mC0o4lEa2no5iyW74nkQC4jqGq68y2x9J0/sShxYlZRUHRwmNQ5gjMlnMtF6/WgyhpK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BWgXz7lDlvVCF16aY6lSwo05GO8TKSr5kqPm9Uv4m0qA2XG4irpiV+fcJR2ZBN43JjB4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NwkkaheEI33TV76mNtLDN+4d+NaVQ5De59jBrvESDkWftiwkpXj/AHgIiUycw9lC6bKa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tIGpl/di4AqFqQ/1yqYaUq/EImsBAeGpY0lbaYSnam6TBFqUlH4mPrmWk5/NNl4mA9zt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3zMCI2Ibt8VlL+KLHTqdvWJyDj/AOTqZN4JUZJV4k0y/wD6V9Ll/Q3Df/tX9wgLVqaE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KZNr7EtKXzWbgfjOJ9rA2ftoM5XwZmcMAB4UP7jRsu94mngyIo3x8pZhKD+zKNar1Brf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x4dlqqj9fPInmc02yvemxLj4TY2zGUiZGLlyDgAHRKdMBtbsjZT94hylDrhilUjTaaPv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Loq6saoqDvFDehln70b5XcsW/uTdU4oG8v4lHspuPUfozae483mLHxBf+wfr5+wm681O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JfE2GzadwknVaYJSh0JETIU4YGxlmjB8x3ccmagGB+NEo9VgxTFB2MopNReogXAI7brt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0PEoaZ2CoS7J0xUNoNbxMS5bqoVYpynE8nhbUxbDeYeHLeXMSXaN5eCFjaTjigluhTI/q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PkgNEFYDqWs8JctsDsiRu3GtzMmFYrEwt32bgYyuXeywOjU5iSmxXJAeoq4KVOsinaHT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FjyHbMBzs0ylxd30hvzLbky5xbtSpgbycqKll2yM2KzBkODNOfcxVVKCvMe3Al61abaH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u2FZJkuOtdX/AOMm3/g+hDi0s7XTKwZ0+icR8dQKMe1fSxfl9ePpD8Efxv7fXmaP/RiO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mFtB3HJxUo/hkjMKJfTBpGs6qv8AVMqC8HR1HmDz6SlbxYeETcZX9kqP4YDhmSxdB9Ze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1G1tYnDxLgPyJBNBooqVgy3ZMuT4xEFpF2zLc4WZ7m1pW8ZYsvbeUK1enLPbiFxC8jeM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2JQs5uPq/X8iZTCSHLq5hiNsmK71FfM3QYvF9wtAHaFNlWXDGrQXSKMwXFiKCLgIIyDa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RpjxBxiYwxcI37gY1wGDQbWh4jqbLumBMKXKjBNMoNManSZDEqjflDhg6l5MC0VXMJUCY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gr3ZzAStOS6iGDUwEuUlgytn1H90Zxp+eZa5vMnAzIisR9WyjMLBwl1RuUX9Ofqwa1W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UqYsdeVT8Sz6v40/Pmz39BpeR+s2fp/qv/G0CmpbNI62wRycSlpzLOKib0P/AM1f1noI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9v11/wCjcwHYw+5PHL/pov8A1hcvsi7mb/BSnk+lMWGnxhQGL+yUxDZnBm67u8JwvxRs2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usffJSU/ZR6ysCwOaKlL/sn+jKQqzmev2xLww7WkI9T3HgYr6o3omMYWVwhGfojZ+tcF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9pORNaNddTEVn6kG77n5JrJSpVSoPb+Y/vfRiz88jpefog+A+k2XmOZ1v7i4DGzpBqFCm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BfBGq8HE4judDRDyq5U6fESqv5m/410zNBVZWayQFoZl8QFndMuCqZ207jY4kYlxsUrx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kZLJ6imAHQ9RAtzv+yXaxehzfqXZaEjCDkfzQBjGW6BAFTUZuBj0eItnAbi+D4jXlq2D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iUezquJyb8xS15LBbumkN2rNwn8kopQYvDAF2CGCvMJyLnwnMtNQv5YZJm4OJdTdzTOG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C0J4l0W4Jf0uXF+tZuASnJLWWLHB8wqI+FBkTHkGZK5f/GTXDH6kpwjn7zcCzSrM+ISa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X1/UlSdtEfyP2hZR0MEwSoLasjTAg2flGKCtef55j3SGTEt4Cm47BCFXmVdAG0ta9vCcC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JYiAlUVOrDr3YHq9j8YU0fB4YkCdkcPvM06tLi6iJ4i5yYiVAosXLUz0M4Bfca0U/OE5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XBlu+xl+moN3UKrb1LfRbs5BU3RGTD3Hdqz8YuFUaK1Fbhv6XE2IfRLnOfqfof8Ah17p2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4Glb3BFT2zqAvjLF8QwJ5Shl2s7i7B94kojGXMEFoSe+7mDgM3G/qJoXH5/DEWijLZfc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wlgXAsw8y4xG24ZY4GOICtQ9Wv1osvpTAuLUVhkWbgFw2G2IlHIZ1cOReiKUAaP8CH24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dR48MuR5irN6WA9ReX1K7SlzNY9z6LSmU9f+Rlwir4kd/Vz9E0e5+XDcNHtJum6frv8A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215ftLvNBLKn6RuFjTCLl2/+eXz/AK/QJcPQ/MuKDiDg/wDR9H6Opx/52gz/AJLZdv6I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gsD7w1iK/wCk/wAmX/2YtZ/VLf8ADMv8ZeT4KfX0B6H3mTBfmf4sZaTr+ZrgHi4LwvlFm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uP2hQTVvqU8iZb8CBwglMYaORmYzL1hhtxcPpEOFqFLm/wDEd4sylouHmPXuLeWGpc+Y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Xt+ixmX3pcERr/oP0i/Un72YDysqH04nIfczUytU/MIOLtjgTQ2dpa1yzHtu0OXn9JRE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3qeZeujevxDvq0L4mBqZv4lrbCvzmAG0tDRFXlQWItRc176gauXi+6WSabM35i8GyDIf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JBZOl5H4i85tMmJScLYbX1BXQ3PrpLhAc/fNQH7Hwd3MjqOp8d6PvE7CU4P7TqhwdxhI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rLodwoCi2CyA7O+CZCjz9F9CBEzCGomUNEiUDAr48RAvkbUMKs8K/me/COvDf0oSaKcp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HSG71QM/+bMTYKZk2i8/wT/mfwlZCKBUPN+2L4+8y9TB9Sdse5WGg9f3nAfEF5NYJw/R+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AlvMjr/m4fRCcTJofNMcbzM/6y5+48kpz/nLEyTOXuL0gFJpELon/OhlZu6hsjGH9Jgw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ZanaAycYgEZkI8hCzkrA5aqIi9JaxkiOGWIY415UceJYVdKeEJjksXWXYzunbHUw8k9p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AIdw3NofpH0ggLb+FzI1Nf71LVUpz+n/AJJ+R9FjHPbXmDTenivvE3S7Rnuu/wA9YjSD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4o8yqKxudRBK7F4g3VwthaJxLzMFo/CFDIeGdAyRe3nezEW5G7JfBlY9TC0zWWXCS3fM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+7IPBW2oOnpV57hsYhRO2PBl2gzlI/eYlHcGYy1z8N+s2huD5H9plv8Ako8H56ibh7UX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9LiYRt2T4dQ25QY4ED9KlnVS0B4+ajSo39dv8QKscFjLG5hNYhKb16lOPBeT4mmtBmVei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Qd6LAbxE0cnGr7q+ZQK0Yc8SyGHS/wA+I9NVxT5RFGgKuGGwEydVWHxmOWynkgxXg5OJ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0hroUYiIvhWZ+zF4rWvTGVuPI2SxVqBDDdv2gFBda1+JueD9Sbvr7z8yafGEN7/dTEI5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QpAriIP8EVW+ZgdQB6reJnSzr/55HwvqPeyP9CLxHUwP/FSv/Nw/8k3HWfiP/wAfSRtX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wB4vlrEGjkw0017ln9oeT94e33lE5+8X+hRzj7MBcsWURj4RQ18JXoluFlnUNytludR3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dEyeCiVaMxYarJUrfmY6UB5xBadwXrPpCxfog2tCFsYXhtiLo+IKQ6+luLFm16T9H60x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/6Q2eEzGOPqo8pQLvBnMz5EjLIoPUdxZoxMa18CGNh3eWLacPLW4M7Hd68f2lJ6KQajdH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RmE4O4Gb4hLsm1xXgyc3ACYDW3jHMsduXhVXKgL13faA4QBfaZFLEy7YxE3i+TR6lybZw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QdH/AARSCiFnQfEqnIRBrSpy/ZLDZdjsmEMKoVU7Gw2HiGp0sjr6O5f700QgZX9CCrdP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VR6cQTj6OrqItpt6MA4n0zM3AcsLqF0QGT+4fSoKbVfyg8a+fG4I0BkGeP5i2mZBo2QF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RRZ1/MFbTBEjGcSaVb9cobxo+Y+JzGLGr19Xfv8AtOfoc/XW+i5eJZ9PUrZm5EHmQDsI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845xL46rAiYVWdVdQfRKc5tkDrNGHFQb7LabReFN4l2FRuxle1Ebz/swZZe80/aJULWJf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7AWscFhl4RHkwPfGog2n3lQG5mEfoiaxLAn6v/1+d/4DQuDmOY7gfRn3FCu83csTR9F3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TmDmblRtNkINxOOI5r9y3jYfq2I7gx/lP4+mPnt+IxiqtAXKlQpV5czCw33Z4/SMqJ42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ndQOwss3MNRfNPiD3i0Q1XueCQWyvcY1AdHHmXVi6xeGIM1e41IHLqJFSsVcPUwAKVdM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Az+YkTDnI/eUZ07Vce8tkK3Ft++4uZ5p0wC54/nbjq35EYDlAXiq/SU1vFfunwq/mb7+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JifB+kw98Mxp7/8AjRDRbgWqDmqmaJ9RtxBCLpzCx3Gmeku//qBo+D+JUyW//JlQhH6q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+tGjtNtzJizqZ4PopeH3l3NTdgQuFBaVcCwLGm8SnKWx04h0Tcc2HWI2MzRy/EzVRolE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VArDf6kakyiChDtqYKxWu8zKBC2Kzyy1R+qX2yF+FQkGLMGBjS2br4iz+j9N2b+g/wCj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GPolEDz9PlP2Rtj4IEzZiHlR5MuT8CuoBva0LBeo3MeOtOSERZwy/wAOBMk02LsHjuK1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2UcXDBTiFXaRLMQKfSulW2hE7eiVihWluITWnBw7e2EyHXgdkdjgfLCHueDPNssSh8GU1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rAsmjWTBGIPBMlzZh9SzMzuB8hy8LPMhDEN6qdLj9pXeNO1+nM1+pxL+hqVz71HuJtaq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pm2GLMashBUv1Kf1uYwFoRziDV3mAjyN7FzwT4Ji8QkK+loSnHadwrxQsv6qs7zzwTZK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cv5HOmv9uVC8RylzjTMmTBDiHMpjFx/XW8B+pGPcYpyPEsvRMX7giWZPol1TqVbSNyt1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q/eV/YfzAQaMbfzA7/Yz/OZ/nM9fyn+Kz/BZTC6U2g3IFxKlj3f+VBhxFfbXUdWsrf8A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J4EAxDTDqpc39oTgGBiWIMyrERXxB5vuFtf4e4aLevtTfcWBKVbeUoMy55v/AJLKc+7b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K/iJr5uYUmh35SrkNiXcQgjX/CDWBfZHAtisbyzIHqP+hKn315n/AFIDsn6j/wBflf8A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9LjGmaNbxNP+9LDCUy5c39A83OpGcyncfo7lEX6Zyz9P6k2fbCYEMr4Pph7z8fSi7sHE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oavLb5i5qQhzPiKFxOXjLiUh6TY2+4VXkfh+sXhNGgUcd+o6a02D5VxGgBdM3cAL9/wAz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XRyVQQjUA0KqupURDRMY1CnPgpxbL/msNsYZl9ot5zqNQwS3BiYFyl3jXMaOAh/3iXuB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YCuELAYtXPp4uNWmI2yvy8TlIhsfQhCQmHF57jWwPvP+5OjAuY6COZug3DT+v3mzz9P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MoRMLbUd94qOL6Z1GepVMnzDR/8ALUeT6j+Iv1jDX/1I/VUvie4mAlEDpjlmDe8eYheK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YdftNnSNGnECkO5RMxHmlFlZicS3R72movje1idSt5zlCX8D6mfZr6asm4S9R0L8xPjQv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UuzFj6mAfMrMc6mHMjDL6lF4jGTm+82/Ef35cfpu+j6OtT7If1+je/zMdfGGKeJzA+mb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7VgmSaczVUpYzC2TcSu+YfWeGGdTRX+YTfFkEXVYcJ0i+ErSUwRgwaNAzFzxgXL0Niwx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HvrBHlTwuVDAJqO1u7gSyNUdlXX7S4AyIwUu/tAXCGoXcZiLYV3XbE9AeIOqZ2dDJZRK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8TOgReIdcfLA4QZYKYburPHuEtVLbJUxZAK7GHsj9D/yBv6cRF1xDnTdQLfabbo6iNih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vcy2viMfWo07BgYIC6Bk8pnlQg9iYoq+H6C3dhWog0i4zLXpGb94ZMDiAUCs+vqNN7iK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q18qL3iZf4sw+nE9iP0TEVpYUz7P4lo60Fc+WGDwD6BmJn/2ysf+OYlsqVAj9WUUteYS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+P5T/AGWf7r/Er/R+0X/T+0/zf4jzQ8r7I9v7JV/MRml9otfxyz+GFIIYZSmDZ+sep9p/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Bz9PzJcuXL+m9RuM10CQr6J3AchnZqa4e6gvj7RXxL9RqtQ2WYf0KCUgFrH4dh6Jq+p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f9PoM/P0DTC513ETwt+cSTYgUfMz7in3/wCuIg3ab7fmIHOF8HGz7xzZKA05z9omiAKU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8y5cvxNpcvn6Lim/oSvqM/D0ogMvMHOWHPidR+84CYY0/mInHcWHpnMOV6/WbHg/SOdf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ZbU7ycSxbkSrMA4iHyIFkLqVurlmR/8AL8Y+hslHet+YENf/ACf/AII66t/u/S8/NKrU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jGTmYs39pbwzL2yo54iMsmZngmbmKVTMW1UpVF5j9/o2nMX8y10z4ZZKuT7w0Aq4HxtBw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Mr2od3AhTBBmsy3+mLKtfiLv7MaaPtS/8KWmJOxF5t8fRbvf/j8LGac2PIfj6dH6Jx5R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fkZfv7m4yQ0Wbh8w9klxc87WZS1aq71L4FdwCCLEA3zmyVkoBBt2qa7l1ISzyD1LCRzF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IalgYWbA3CbQKvbzCEB2u64iQ8orIVV2+Vrq4xo2405mX+Nrkg7amExFhYptt2S2HKWg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QxFxyXENP0EbpT4mys1cXxOJk4XLq3AUnNhh6lY8D6cz8A+nMGOpdls9QGAekA5aj6EW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X8zw/c/maM/Jquo2HH1dUp6to9/QGLKklrtFF/W5z9X6YV3a/n6pVWssdTljKy/TL59h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UGgeYEtIutwZAFNn0UitkUhZZbPrmvoEs7lJqxajCwDbuQlVuCKF833RAC0TMCWFZGF8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6bShBrVvlfxE4gIqyNjaG1Sl3a/CG7BD5h34/SADACZdh/r7zFwcrox0L9N0Yx/RMPZC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c/Q//GY+iK3Pg+nj5Yb5+jdCXERHIjXcwwQj9C9IHAVmLwTkKjBvv+kWZRX0GfmfQ3jt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0fDBVd++439ga8GoSijQpWT+orylXmZ30ckUtNMuS3vcVrqvavul3L+l5/8AF3H/AM39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6YWcLbPqeM1+k/a/afr47hyeP3mz8foGH5UfoEq+foq+MaPc71FsTIwZLFVqUqih1EvD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bP8Ayb/8rB39HM/MX0Kz/wCA5TqP/wAODzKSALlxLHD9oeogdJjyPsfzAqft/wCZVqVe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/iTw+ylnD/nj6Lz+zMkv8GKTa+ZdyTzHwzYINXH3H9oY+H7juCf+qx7/AHkpz9zKdp6l5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PAL5nkfc+R8z/wBLDi+4y3AQk4B8Z/SGeC9R/uo/3yW7fylvKwX53+JpPpf1+6/bDmHD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9kPyzyyvqHrp2gtk6SzrKsWxWR0ZSq9ixim9XCXf0iqXWW5lrJNswB+VSfDXgBzlctcl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vTAHSEX6S4OBOKmUDfrbEsdW40m8lMxH4vKBpmh7ETKVxgGiWNymlFqgwVr7p1xjJ9mI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lzjdqMqkXJ5F4m16HnmFivl4SqeFSjeIuo3DWFwBU40PEAyymP5nB9f0v0N/X3HcDase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4m0oxsPuj0gN6hBOHF+f/DG5I6MfCDazZCty0FwXSUVsXmOH4bdx9/3hr0/MSLx2zg+j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qcs/SIznwBAZPto59CXlSLLAt75hyV2X9NKoG65jrw4jdn0N52XrcC2eFLXKFnS3uvr5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asrUH8Swv3VK68KrUJdp2MF8ZG4MtjfD6Kmprf6QAi5kD1BT6GP6QYM0wfiV+c7J6p7E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pDQBW+pROjIkosS8ECAvwqY7pV1M0xLQr8j6CDP/AIfo68F9KLnoO3qYK4J/A5CECBu0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3cOrBlPJp27l7yMQQ1wqK2ol7VmDxAcFl5+q/rpETysd0R3vIv1n6E/K+htFf+LEdQZv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MEVELkpsY7qDv335/wCSiYgvNu65V/UXYYV7u7JQywVVgPn/AGJlpBgw1g+8FIQ0xAgz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BDbDHg8dRxVCVpb5ShDwBTF8l/mKYSseo7ItyZ9Fyk7qhpMVv7xU8Clab9ddza+u0+Wp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ERrH2cxcYsrhEHCURn3sWKz2eIRs1V/3TPq0SgyX3KUJu3R7gVCL8dKvWU5Gr1GHOMrE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mHuTH2x3Df3Taf5mOfvxl/S3DiXiLN3AEt3dxNXJGHziUG7vKyrSyBwECpnd/wDy/Rfo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v/pQs6lrqRYS3CtXEPqlk4+u+hzbC8/E52JFHn7H0T/0EEfRV/6XP+2n+Nngf0X6g+E/0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+Ilslf5Z/1IruKzz90+X3iZTqU6lESV4lPUrxGjUrHBFD+SJ7gS39z6X432Y8SfKD6T05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6+Zg2ge5LsL3JiEMX7ZVDiP1/VsNznLO+rH5jNPvM/csNpzv6obAAupay4DTRvcOfkn6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W17RZVqYEXfUNKQJ+zVyyWwoiHhpYXnEWO5EmZcfmJDYJMi16i41b7stqb3TzKcJhcuz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nXEwIru2om3yjSjPl3crHPhsfZFKudnKXsYbSdKO+b+Y11RUvJ8wDhmqR9tQMHItD45hM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XUIa9V/txwAtznxKQ6cOEcQ4vx8RCgoFEfr+r9B/8VBtbgfzOX6M/wBngmiC6IKeGVPc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a/8Aiv8A2DIBlXiGSPpPrX/ghjo39p19Gcs2+iXFoq9RSeXUcSAwufhFQ5mq+qI0aPZB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0txvWiAyA6aJTm7THEJ22nH09lnPHcC1ZZ75Z1nszCU0E1d0Lzo/zMfDVugYeXxqVSKF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B5/SNG/xKQIUG3EvF1oA1ff7wj9Ah9S1SbGYEZVHAeSzMH/tPj95m4PvHZbFXeyGIvND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N6mB9f4iZV+8b1/EFvaYyf1EYM0P/TgeI0WQDqO2HUpWiYXwdROXJxe5ZZ7kH71CpeBQ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qRxQF2zNr88AuBsYLgCWKtjiK7t1jUWkBzGrGy8VKh9Tx1JdjPsH/oPoKmkd/Qnaz/Wd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5GTgQdmSzPHqbKaUxHA86cauXYkpxqJtwKcS2I5wbgNhUc2IJybL8kG6chkoeIjlYG1K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BiIGSuHiUWN3iiwlhbVMbQu2Mp0qWwU8ymm4H8PqFDQxg4i8nNjcg4Kr8B9kM6ijIxVR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ggrH6IIr7QztN4AV5rmO1Gn0bTb8TT6fQU+/2mTfT/OmDLmkNMWF4lihyZitUG0z7ljl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dQelylxtrHEsWZ7f/ACf5/ox2P9xHc5f+M4wvoXZhhXaxxTKWr0QVFnx/8DVcaZTKZmPx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Et/Z/SCX88f7+D/bue98p1L6cPwAcvwvymPCwLqvlKln76RdwPwl/A9iKUJ6YW/eGPVf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Uf0E2b+1U8mgfaQcgvnMsu+VC/wDcYHTT1OgwOxf6SgY+xNIfTUiIfBOBKF5wR5ev/PFH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2jMfmfz9L5lQ+jZAkPMLR1UKbehjRtDn9Oo2tFnCeY7lIgyLxmAhU3vF3EP63Mt2xWij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Lii0b2Is0eAqomocRG0lCamEGNs/ZFmwuGtwyeyGkQMd8S0Br5lqBm5tOKJ3llr0a6mj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OGAKdBuUMaYKVvuJN1fkvbHw/gCLfUIKB3WmGVPlqgnB6iDtkWtuBlcn7pIZpPkL4mya86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/f8A44+qDVaGK27IRiv3Yg7B9zF6LnmifmoIMJIqT/ifzP8AE/mG2YeCNjVHmK/4sEaq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18I+H3swfyy7fusv+wztkoyyWDbo+hEnKb4taHzCGZ9v0Qdg/VuVvGogpkZVJU0A+45T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YE+fulN7feX2XfZqvtHZtixm3NYo5my2D2i2v9uJjNDzNW9a7gAItbpmV/wmH9CW2PMx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nDXmCpWeej/HiVgc1mkpyJPToHkNevxCoKwBCybYeHKU8g0xuJHqDqKNXUw4O5XiVx/E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f/gfh/T6WRN+a6lVVOPED2oRN0396UVB+sbrFX6mIugbuLIa8l8zuo9yoH0wR17O51XR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RcuI1A2sJGGh35+tZm3/AMb/AI+rJ/GM2/P9YDggshCUAJXhefvKXD2TkgHLnymE2gqh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Rzm+JvFZdpGMlqLAXl8S/CSjQ/iU5TOTq08xlHIlBD6WN/OKlw83qZs/gJ/hIV/ZhhhM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ITLjzFXb9AgZH4i3X5lji+Jm/qr8NPy/+fnX+9xht9z7N/YixMG8JgXmXFgzNPcT9uLI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+6Nw5abipbvEIMCgzmVp8v8A4vUFe763P/Fw5nL/AMZLyNwHKPqFbK5ikWwxKtV1Q06G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VydRCFViyCRX6jmbLyDfsOeT+Uf+1DiH5T9ybZar8bK9fag7AzqT8YaR+MoNAfER8wx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GWBiImdR8wY8TXuHlPiJFfEVxAKOWEHriY01M8iFIq84mZWIIG2YvjUY7iVqh+/MP/Fj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QUPH9IzCcZRMkBlTmPVxqjh2AF3H0OSGIr5CL8OXZADY0diYhmKaa4uDXwq0UevuxUvH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xYmWWBBJbJo+/PUurbqyLVsM9s7RsOSb+qy0+0WRvzIlrSq6zAIVCsgig261xLqaWCKA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cxBfOVXULpXklSJm/U2dqVB2tgHaKxD4t8OYgn0g+Yp7+AMX1HAN1LdnMIVIapke65ls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X6ifrv8A7Fol+oKY/RZarH/ER/r30pv+R/8AVpiO2OYfEWZ+gsIqxZ0EMpQc2mmzHFP9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fOZiTeiB1HiEWHPv6TMBlda3PzocjMmPMw0pbfqFm2DyEXaF1Kx39OMZQm4W4awZ/qc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YGnnxF13IV0UcHxGcZGrytu71NdTfcrP4/MZJtCvr+plqqLQHCpl4SoDlzn8wF5eBO/c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FX0MpwneyDsv1PRjw4Y7agiscXt7xDIgjgVUst66jw9y4ZfTO8YbjYZ/9fp/0iKlW2S4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coTDBiaPqGN3sCCtsWvG9XN63+5gH7pS9HMKmRiKUjkhZQ64qIF20pJ3KfE/4UWsWxYu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1J+ifUr/339Bm8EQymevUdSyEPCCXRqWrhY3YV2KvcoVJeDv1EQNcO/MEiYjWfhKGMVpp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JOojMQgfMl/XeF2/iKwHnyPH3hdKb5BhF1GbxV+Zcktc8/4njHYj41V/OIPYpQIp5IPD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YXzNfvatT2QF6lCKcLp+0NQureShoN+ShU9YUfszQf2jmheE+vf6Dtm4L+ObfH0ldvMxH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pXkCUGK8sTAJ8EpwmrQu4fSNVZs+IrRW3/wZzMG8PrY+i/mbqiy/XRcws8ytGT9IbibE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ANpzl1UAwMNJ2lQniGfiVnggRygcJVXeZvc8IxUSolkCjXUA4IQx+bN1CXHR1GHU5iq7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h7mgSm8M5tjz8wOZowZhy3P0n6wILQEcj2xfn/4YQfgTOHDm7zBXQmkSieBBmmpcIbIg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jSYZ1fyoC/i2PrjNLlgC9phCAjTvpmVj42BLP4KjgSMCjHeZltQ4Uwe8zBKzgXAZh7Kgt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GWWMe1LgXy8mP6yhSvYdx+M8UmY1aoz2sCUAG16MobdEqleb3Nar9qgUQOe0ChkeIWuT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1DYdeYg+xW4JD0JVyv8AWPcyqI6yfh+omn6DPn639LUGkQevqobalbs+ZmAXoXKqyTwS7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QZ5ViIrB8EKyPrEAMt7gMgQFUwq3OI90LSuql9RyM7IFbyV+sGw1Vl/V19Ev6bH/AJA5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+PplL3L1k+tTP0XiWJdlf+Qg3zQXsrtGUdUDQSyzHfEvRe6z9X9j9kaj+qZFuy8+YmlRr2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VrFkOXRnOsSl3Io9XidkQGupm5ir8y63KFXH2TY3ho/udgRL5lbZ4iKy5jXZMQ4zZ9G0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8U/SKyWGWSN094DlCyWGJWcMYL9EjYIH0MNlB2s1i+P1P0XVEIAG3t2xFAZK42V/cHbl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gb4VWwe/MFLQBc267iFcAu0v2mNpTSz6e4FMV+pPzOJu/wC6ihdhbkDsGWjcma0L3AXS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VIZa+8XAiSN+j5jghJWkjd15jcoRD7QQLZtqu5Zd+q2z+YRVXWFObzHCztxxuFtMULAo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o+I4otRyfvFUOqsXXaoTBs6ejUT6AU0vMQduQWMQHd4/imlJQtTovLzKbdwC2TX5m453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fccpt55+5+8SmN3DSy68ustsVLJSryZG8wsXZ+h9bdgyxxD8UN+iYdb+c2mM3LzX/jLw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lwmcdx2RvcBohjZ3Ay+WZqODX/ipX1qEGB7j9PwRyU5LmNR0LzHaFgtS+D5hVuXrqByY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32/+AVKrw/aFsC0mC6jDX4ipd7hnEWsXc3OZtmG8XErbPsmjzH2RLf3p/wB6dEhxF+iK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ZWCbHr6YHUHqLWIfLB9BhuHl9AyRM7luZ3ZlmdSpt9DXzR/c/8Cw8y73TdBZ90fmOZMDS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cSJT+5hE2H7mVfzpV/Lj/eY/2SF+33T/AAUOv90/7SWfyJ/006PvJf8AyP4n/JYN9IDi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zzU/6RFyqvn6Lay8LwcekD6tjlfciz+eNg3wj/Gf8yz/AD/WW/5frP3Mf5lBXn5RdTwT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dp4GX6Zbp+j5QHQVnmXW9ExF0Gnbmtop3A9H8f8AllfQEVNsPoWRQWW4VCgrETsN9lIF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4dw1GGon3I7OSOigfpgWwWFFFDx9XuU2KB/q+vt9ASDScSp0nIQCHy+l/S5fmotEVUVv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fa/ZNa/aWsFprm/lwwUvCm8oiUcAp5pmZM8i7l5G0Yo9EdRcWZACzA3LIRbJL17A8+fE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55n5H11zZFj66mTOP/P4R+kWo/Q0sqFageIgyrmZczIlQ+huD62f9HLODD6JLPPziAAg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MrcwUFCtWrQgQQOmYviWG+Ar0YJTn2WF10S7c9+S1uyF8Hyq7YT879X03P8AGPpkahne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IrSXn6L9X66mBHZ0RdvByR/81OD61Eub3MIFoXzaMUNYfsnqcpszP1ZmEy9MN+5Nbzf0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IPIyp7ETVS6cx39hKQlsXL53CvtKgerormOcqX7lfSpWJUqV9XUMg/XAkS39CaQYZWUd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NGLzmUMU+4lvlm7J/uqONEEdf+XLBCtcfzmyxID/AJQgx802v5mf63KsKj1Piej6G/qQ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8z/ZmXUDFX0AocfYlExX2jiZXcManEqeliOlfThXthq11BT4mLEETaH4hmPo4+lhqM2j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f+EyH3U3gLp3+pKhVl2kpwtCvvEwgvkiH8MOT7MwZ+1P49g5+xMP7EAPHDZlepwpHAb2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IMu5fiV/q/qf8v+ov8Awf1Oz8X8Ts/F/E7PwfxO/wDH/E7/AMP8Ts/H/E/xn8Q5fwT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7pP8AtRbcPIj/ABP5l3+H6zsL/PMt4f8APMOq+X8zwny/mdXzkyndNseu+Wf9tnA+e5ad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L+IfzK/xOv7jDg+7Oj551fdhwfNPGGOPxIf6D+Z4/YP5lcftP5h1+wnj9pC+m+E6ftJX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hfidCyuxK7krs/me78pY5o81Pn/o13v6+lvf9pO/7GV/0x5fs5VG3qN5Pqm9Eqcdzu+x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qYq39JFHZ/QrvT9DP+8n/SzzfvngfdP+wh/WsE/ugslDYeRD+5y76BJEn9KhiuAGIrr4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HUadfcP4l3R+wzhD7Zm/jgBkcz65YSAEOUrxCZ/8AQ9sDmNGn2TN/MnN+olT+8Qr+hS/4J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B9JyqKv68P8AghdaftF8MQDdPBEKv6EWXMfXEZt9RDfwlVCL4P1PoM/+K+qAVaOo8Nns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iy+ICM18MqV9A7heDubPhL3fN9OZX1NzL/2blZxFvZzfiW4z9I+k0hxzPsmt2fxMZOX/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1gqfYGpbOjx1Mg65mwp4JLqVauOptFBpCV9FSpUqVKgQYZl6X05zsasufTnx/VcVw8jM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wzLpb5Irs64hdTD7g0TIX9VqX7RyNDXuWy1fEpXK3VnzMiCfMvAnbN0xV9K0tFOTMp9C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S2XUal1LwwSXvP8A4o8yvlKxczzM7PiAzY3M3zOLxDRCmMNRPJA+m/0/CmfqlfR3B8WZ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ncyHwnzEsUvxOUBjVwPzHhSjqNNzNfMblDWZiY4Nk2ZZdfXqCq0o8y2pc4lxZcuDLly/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y5cv6axaZdTEPM/Pm/rpI/S5f8A4fxM/X4l+4rzBi/P5lu/un/Yn/dh/a/QH9kxH+TP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7mH9pn/Sw4oyMIDq+7K9fvys+hOejZWof0ZC39olf9CeF9k/5mf8X9Ed03LTeifdKcv0p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b6LJV+OWb+3L9/g/if8ANw/4cs/l+mnd9v0eu3/l7nj/APfM/wCz/meN+X8zx3y/mcL7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cnyf4j0L5YU0Hyy64OKuzxLGvnhwfZl9fdH9iP5ng/w/mHCvsyuP2kCv7ZOtPtD97Q/m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PIx5GK/8/wBZRzf55nb/AJ+52/D/AHnf9HFG/p6f92d0q41uZHj8d/2E7D+E7/sJfv7W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z0Qd0fnLN/mlkPj/AHtLI1/82CxRuoF/hxvBLKSXafwZbEv1C6Y3X96FtfZjp+SHQvt/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B/zzNIz+z8xLa9qP92j/wByP/Xj/f8A+J0JHkIQ0/xn9PTAfgYj/AiP9MT/AI4hCjv7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yWBgWFdyjjP1vxI8I8PbOGaDv6blOIK9L/41ItosVjyj2EL6Iy85u4mBm9dxDkgrjsI/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SK/X9OGdxpH5lhW5wG54X7zwr8zyIEbMzZnnxNTLHiODaz4gL0ruZBUtw+6eqHMDOVp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OD8QnNX2xlQbmCLtuZZd2rlTALc19Ovp6gzrMSEVMnL+InUR6lJMzMPCZTU2RjcDB3KL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ara6ghUUtUpqBupeDeImoFEqVUqH6HBPxh9ahzelKLw4hwdC/SVB+vKKc/tgtXwmyBEl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DpE41PkSrCZJsjZbdS73Deajp9GA9S3UFHy+mPp8S5cuXLl/+BdsaDMfGoNviP0WHaRF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/RaMXuIQVxwGJlerhwZZHZ6l15m6AIEtiV8hnLtyDxdxCBsodEwRfsqpqMUt7LFjuY4c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wO/M7iKVTu4OuNbhnriZDO7ShOMzLEu+lcJG+20vnPUyqQCqGYJAvPthB62F6kGr3sb2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/EppHZCJ1wFuDMrviFze/UddEVzYNzfG8kHuIk0w5qjAUZg/jKqCg2VqCaemKCPuOjGs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VaCFF7oquEDBpGkYemRmeN4mmU/e5X3lfSJhK/NYgygrozNlz03rEz9L8Sk0zjDPT9b/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ly41vVfSvMXUzYqsbjSvPUXV/mPpFOCL1U9/S4UhhtcScfejxP3J/wBtOv7uUfz4cH3E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4F/PgcgD95Cn95KDX/niJ/wA5/E6fsk8j7J/mYXIexgt/UJbwZl71nii+hl+Ug5W+JWp+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O78X8S79wT+rZ3iLdqOwvX9pbx/55lnF8v5niPl/mY/1TLOL5ZdxfLB4F/vUoZv2/wAR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cDwPzB/c2Z4fkIK2/Ygcn7E6G+E6fgIcLRRhF/2meUmrk9RXtfU07D6jv+Ke34zGWeNx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HLhgr8FTf7hBg9/vMDHqO30pH6XimfrocW4YgIU1UUN0BZUbQLqnHuEDnpzLRS/coVi+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VKlfUEV+EfmJZPEP/YYGYZtf+aRyRUJzzLQF4p7ILieP7R6o6AFn3h1F6gy9eWVllfR1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6VmbJtH5hqe8rL3MIq0aoqalfMGoC7Yj+JjQZ8zxuLvUrGN2DKdEzLiZAmxDmGY6liTSZ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NDgUcM6/C/L/AFNp+JQqZVYIN6NEHXwVftS2KseI22olvF1LvF9S519CXN53v2jnQWXe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ZjKZopReeY1YIDiPWMqd/iNObZf/AEl1wIvmo+2eEqWnvDswHcNZWK8zHWpWfCGvZAzn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hU/WVe5XcIpG8JEi3Q6Vc4XGKigzxnqAFuwMF9oKIS7VL/N8QDNY2aWvSXkcxMvR63Li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2q29jeYyYs2PvQxtrEm3gXF1girePIsI4SOHP+YlTZTmUv4iegtIs5TJ4UZuOIFisncM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tOBGJNLXm+SEmwC0vvCezEFgO/cs2a8t4p4KjEQ5Sob/AEldCl4GKHDmBDs61L2jLmLC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/wA3HsFgqY8T0q0aDEAuNAs3XULma2txAsuUR9inuWoZqjnCTAIAdPkxSgrSb5mGNi3s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17gtHZqkwWmmx2zqasQlQrGOIKKyINDWZUGnDO7zPRcwt2PRACpGDOcb4lvTwkA69xVv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dcC6go7C3deI9hNzULplyjB9Fyl+bX2SpUqVKlSpUqUz1RXZt+JS2RynKIQGTJWzxFM1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0DcVYIIDqYDLwpXO9eoOWV/op+ZOZXE9tijvEObKis51OCGobA4h+27J3HxQyzwbmJW8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AWvqX/FFGC9QMW/KiUYprULol6pZ+hUHNP7LKIS9eMDKJ0oemXo8gQPoR/zCa+UCH4m7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63Htj1ce9fcwP2qJ5RJ0RGoMImo/X3/5/C+otqfmf+uNfV+lYleM/QSpanc8qmPpR0Sj6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fvLxz+YP+VEHH3U4w/OA19zAtR1yUYJUfwEPa8idv2Mak/whFarxGjdVRF9/6H5SBRgu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hxXRLJsVcMzp7pmYmsRKakqHGruJO5Mx23Z9EiSpUqVE/wDCRYun+0u2bfVxuJ8PoB4E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JUZX0ERW9238yhW0xyRct6ULmBKmTqIf+mXN8RITScxt3HCGCuojsMf8AunNCIYhzn5+m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ZRE8J8xe4CxHhJal84nSDqe/0EhwmbeZUqb/AEFqKCftS/LGC36/dGtmuGKH0vPpwD7v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x/488P2Z4fsxTv7KX/xTH9SU9/ZT/kZbv7aLbkUW+kapuHs+ibvh/wB5Ff5s/wCtn+ql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L9H0yX+uS/k/JOn8c6T+CP8AQpfofj9DD3YPgmT6dKgMh3POMo1H1pH/ACU934Sjl+Ep5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yfuS2rZRT5GFzUuN9AqBdIsil8BC/I2XaVyltXbmNHVxFL6hJGjBQJioQshYzO776YSN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/CB02DAWJOsBkealSU1fg9QHpSSjofiF4ObyJL7hQrG68sLwlAJkqm5knkYvQdQQYKvN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VTgu7hKA1Rb7faMaujdCL+yDI61BRUuZhtmGO538pdJRYZsfxHTgYa1OVUDk6fEwTOFhD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1ohocUKw8x82KN5V/pBNCplL6J1xDxIstu6GoDdgElzOGE3wWFsXdIvE3UxozbmW9RAzf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5lRGN1QwphXC9A493MmsSfB3cHZaez+iLtAHiaExwWG3i4e5YO2+6V9K+hAh9Nw1JZ6+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9iNIm+xXMsajHCmGs1L55BCtIVzxKnJrDZcP2l1f/Vng8BtJjCDHGb1RqKYvjtnxahno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UNk7IRgTP8xFQwdYMeBOEaw+Ir5pf9KW900bd4hcKX2q3lmh+6rjBwwNMKcujJgIgta2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riFYkDnT57gvwBYfAmVQ8nIvvic1Sw8KGj1WyMGC+IKtSAgO41HY94O5/wBhofdTBQuz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xCEgfWpUrjmVD+H1ILHuVK+tSvoV9SsSvoorUqGH/l8fRi/Q5HphHtKPH3R4B+8oaK+Z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r3LUlwdpOP6C1/moJ4oZDosJi5dOJj7IMJycxJSTLU210ZsbO41yWTwS4p2xlHdTY8P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39CP0D+kN5lTdNvREek2j9KWV39R2lfSvpV6iSqmMZQNu8Qu18iY5KdJcAAADriK0+P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CM2jkjG5T3FVueTAxuYj4MszPcLh+JTj6D6AYR6lLj6EXK6gxqaImWV9UvkYrJBGS+n4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cNHz9IFhX1lcD7McsH2oNHJ8wTxfTGZdJA1d+J/0k/76f8Rn/KZ/yp/wWP0Ed0P+1P8A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i/GeD7SeD7D6J5fpB8mfQj/VTw/sz/nM/wBDP8rP+zAf2x/75g0fmY5uff7THn7S/f2m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kslnZL8JfhLPEs7JZ3BO/wAy/P5lu33n/Sn/AHp/3/qIH/cn/Qmf6PeX9p5/2J5vwjyf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Z/mZa/gxF/Dn/Dx5voukcv8A2Q/68Gc/fRAeggwhX+3hf+xmT9nGxmJG5rfo3W/Tbmz+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8nd91P8Ar4f2Sf8AbR/vs/2c8/74t/K/8kprSsr/AEaeO+M8X2p/uk834zKFLsIiSqKu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YVVfBCudRpSqYvB8SvFK9/1LiBI+3xFFHPYCbh0QaMa4gv58x+I2J7Zb33MUMdji5kQ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lAb8TIfg9GrElfM6A+BOLu0KOqggzk0uYkVAaeyEyjolHU6PsZ0iZT4Y4jpTRQ8E0TKy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HzKjcgpWnVwNgA1lUXjTg91QDqw0U8og9zBP5lIFOhV2kRHJMEvZKF8hzXn6d/z/AKilj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wRztP+VP+VD+hlpC2q+k/wDNn/Fn/Ejx/Zn/ABo1V+CM0J/BKtfZlG4H+9z/AKmf9nH+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+f8Acz/oY/3+P97if8+P9t+mL/0R7D9pXh+0r39oR7EpPCLrBOgj25lzAHUXTFhdl+J+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wLFwoPp+jv64a9DAqamhwC3wgujEopR2W5qLLJyTmNs8TP0fRiV8/wDhj9RhPvEAMs9T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pV/QipX0VKbTxnrOB4zGtFapSjuJaPtMaO1FtxpkEsqk8MqoT4+uIYYuZcPpxqbx5rN/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MVVmonRLeJgZzKDQfMythDbwEpfmUVmeEvFRSv8A0NpUCH0Rw+WCCvROcX9knaGrrgmb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Uo6guJX/AI+8t7fvL/sT/oSj+RP+8n/dz/tZ/wBv9Pf9yf8AY+iee+08/wCxPF+3+J/p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8X2Z/yn1Y9b/H9Zb+l/mf53/M8vvfyn+E/ef9nP+4nf+X+J/q/xH/P/AGh/Sv4h/Sf4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3T7Ty/Y/mf8AC/zP8L+YQX/VTyfvn+ing/fP+h/if9J/E/4z/Ew/5/SHB9Kl38OX/QSv6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wP8AM8f2/wCZ4H2fzP8AdP5nu+k1v7f/AAxrVx9k8P2THDyy88Hgh8yXuTdxJ4UJ6u6+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6H/EmTi9Tz58yfO+2UcoeL5JJApg8Z8kwc30E/4My/RvLHnk748n3M/xWf4rP9WUc3pg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gQ0/zlDUWMpAoUOZbyvMKM4/UtCf9Of5uWj+9mUVnX3EL6YfTA+H7S/H4mH/ACU/xK+P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jO+QZv8AZT/sz/uzhfQY8GBOLB0fonh9BHni/aLdv/blLOE6mJYrZjcORx7IPJGO8WSD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/pIW+shj/sz/ALv/AJ/QZ7X2lf8AVP8AYR6v2TuH2z/mY/8ALnafaincz5Xwlj/DiP8A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cC8iBoroYYLG0B9s5gyeoZTwQYQSlySpUqH5IeWpVqztHia5OHqFTTbsi4SHJTuNSVlh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AF/8v/jiBhE9/QWhO7n60asqEBKhD9ApAlfRjnvMH6RKXbvlURn/AAjLEHIiARAumC0c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uOrlTmX/AOmYlxYnMJVNkzN/S55MxfhFrWp6uFfMrNdzRcdQcLlxUnZC7vuVGczz9Kyf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B9SIa8TQn4EGwGw4MxwbtvLNMVy5vH1qV9A+lSvpUqV/4r/xX/ivrX1qVKlSvpX/AOKv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lHUp0SnUp1KJX0z2/eW/2T/pvoD/ALyf9HKtfez/AKmV/wA2AcL6HEd/2/o2eP8AziUf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z/j5/wAhPP8Aaj/xIckRDExT9WmH/GZ/w2f7WHN+eX/uZ/gs/wAVK/2Z/wBjPF+gvKjz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yz+LP8AgYf0qf8AdJT/ACk/0Ef+dP8AmEP61D+sfSPJ9TdSbP7TP+nn/STpX3TyPuh/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/wDxnld30hv+XH+qlx+yT/mk/wABP9hPN+E834S+34T/ABif4xK/yS/j8Z4/vJ4/uJ4v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/oJ/iP8A4GsLGJ4H3ngfeeD92f6LP9ln+6zyvunjh4/od/q/RvLL/Nnn++eX75/3J/2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6lgW+lX0Gsv8AAnsj3wrF6hAz7JW4uBZqCRJtf7czfwiYxotH6KlQ4mmUoB2l7KtirnyD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zJajnMuXt/6Y/Xb6+huLH2/1JX0CDtAzKg5or7fpY6F5lzwf63N0f4andxHgb2nVPhU/N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vpKvO38OoyuRGR9FfSqy/wDg6nM+IlxJxFXAuZvP1NO5tMH0OzE5OYZ8eoD9HDiBvOYd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x/8AH26lVKhpm39APoBH/o5nCeNHLh7m0Sx+5mXyPnK0K47bhQ5XFXCqn2wDsIp/kxHe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yvRKKqAWrfiYDQu6lbwvSOFC3crZ2gAoHRGkUdD8zT57P5gLpdVmB1ABGPWr+rEn4wha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D9fTI+T/vqeMwc/b9NO/wC4T/skP+ZEqcr1HWEOoEUFowL/ACJoPmcSaQ+Uf+tPE+zE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zxGQec5xBDE1knQnxn/Nz/g5/wA1BNfel/2Iez7yvUtLdS3UplupX0V9K+lL2SpRKlSp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DOfpX01K+jr67f+T63/AOj/AO/P1P8AxU5+u36lQh9Lly/pcuWy/wD5YmJiYn2n2mPE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2+h9Lly/MuW9y3b94F/JP+99Bf8AfQ4vuJ/1E/7j/wAggyn/AEp/2p/0/riefPJ+xP8A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IdH7J4P2Txfs+sIY4GbEMIVGdPYiBOJlAxYHm/8Azs9y1RfaEtiIlIcB1FapmUUW1buc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/h+j9f0voTWdhCCpFO/vTGWJHBfNP6TgD/vcGiLr5eFw376bp6Sbn/MqP/ksE+RDVBRU1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Ry/SsxJUSU9SvovVTHiZQfFTerjPeE5Mpco7lD6hSUlZSMVAqVKlSpUY12RAg1M2BAgh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oH5hBamOHRL+uPzHlwuOalm1zLYxKTSOxxU15eTGwO/hv6Wiw5Pxji5XSTipNWn9o1oB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AOn4P2jsJ7Uv4e2ZkRU6JV6Yjt4JmpbxBScXDLkcN/iUwQfMdRRyn6jgpPUNLUSykV7h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twjoS3hFZ6GqzKmnFw+JY2sND1F9ol8cxGih6EcvePzAHOzJK1HgkWgbCjGCHsuuRlWB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AG0iv9EzEIhoWyhKegYAJClszTY4X5mOrw5tM7jp028S6U+ZdzDlRqpKcLnLqLCzT0Ov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UygEASbhB1C/n/EzBHIIiHbswozKbUULcQqHDyAjMKjtU04lVgCkluiy6ysyrDN4gSsZ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/adn2GF/7L/MxMl8Sn+yYWy3G4G7weWb7trbHz8bdxFWy9GY3FmcITOfkrqLJsZUnR/x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jLZ6lV+uRvEzzUQG32kx3+Yi/wCmUqfoQskv0yqfPiX+jAtfoP5hoKxbA6CMV0xW03e8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MgKL85z3fOYBWX5Q6h7GYc/aYsWd+52FBmhWZ/1mOoucv01i+kILr7kP6tG6phdfYR/40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/sws/elf7JT+ye5958fvPj95txLy0FUF1LdS/UpDMCWlurl+pfqW6lpbpl+mW6lupbqU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VlKZXj6VCZnPj6VK/wDNSv8AxUr6VA4vUqVK+io/QqV9FSpX0qEKdTWmg66OmX193L77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BSn14jtYDw/UKnI9eI8hdsjBYSnDLOGXTQrH+Y+15If8Ah+jH6afn6ERp5PxHpJy/dm09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qM4TfaOd/wDp/wDORbv3AASIQE8Wy7+raVKSn0OISpREOoA9SiBK+tErOJ8TLEZV8MHW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5jchqlEml9SMr5UXgPkxa68pi6Mr1PSUMvxA7+ZP3KZU7PmUac3BBiBKmkJ8E1+Joit8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dAfgj4Usm6ius7yP7TCedpf3lfU+BHuDWKIq3r8qjOG6nUFHCPxswxvCr4uIqB5uWsw3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VHCG+5nxe5rPzjDbONoWI0Rpl92Z0Y7Q+py/8p3C+WEbwxm+5e0S8xAl4JhFRcezmJd8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gugP3gA4LiYHFxdgatqAA0UwrEQBGNlQW6A/iwypG3kxHzfFoiqxjMDOjUpeIfxL1DLK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74lPSHuNtLfEDhbneJWW4P7idxxnMQrUeZYaZuE0Z1oXDWSfIjVlnS9mIdUGqgUcsFSg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JSTaC5dIhNdSx5ZsxMReSrGRjLkzxL7HFbY+4kKeLwrMeAgc8nDLxCiy34feBsbLtZjP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TBSuQ4mQr/sFWYGC7WyiHZBDnu1mA+rKF+uBheoBVQC5nCR8RDeDjuJMBtrTGqlB4IVm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0gvfrGZZs8q1UHKsrG0QOfBqAvCNRcFrw5hazN6lrn8z9mQ2JwjZ+YBLpvXuFicLiCUM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WKtZ9zAfQgWwK4eZxr3VLB11u4ECrTyQxEKt7ldFHaG0cjq4Q0spZuPCc2FxUr2MFhCc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p8iEB5d7jwRjM4GAu2cQvuIwFymStTDGSQvCDLuCyoL3GZh0KP3lKWSCgDYeZawCd1FJ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tYgYXepZNF9ysAR6LBOvP0h0XV5Elef46lamOW28xUPuXGt5MXuB9993cS6lXnMdWBFY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K7EssFQXlj/YxMGxhXaVtP5wqKM94fErtvLa8PNqnvk31Muy3yl6tvLfE2Bai0QC8CrI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hrIhwhw215hWe4gY0Z4YMZRgaO/zAUL7ILKVlO5ZgHmswIupVmoQIk9JiW54MQo/gn/H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hm8+TiPF5SY8pSqN/MqCK+EOXgmij7UnUxao5kZ54hYiXHvVELh8Y2jymZXMU/eQqifJG1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o70eLSxZitpHrAnrQjQmE0BhZyf89T2f88TvmwyPhKIIyQypNfxIMJxVZUVlhp3EKoUd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b/ePCGk4pEVu6qC0cKDazqGfyiH/AMH6VhKlKecSNwV+fcf/AHxKlSpUr6USm34m8yvM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b4+mZXiVKepbqX6Y8P5j5B8ykz9lGBn9k5mSi/pSzl9KWtevizY+Klv6Ni81/IbH9YVj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ionTOcZV++IBoPtMcL7KMSOAegjtP4lgfcxobfbKW195ars35la8ygalErlI8BBRnN/rM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HnK5slZ7E4m2Ze3Lq5a6GLq5jdNxRwYg/c3EJ7Qy42dsNykF+1kG38dP3xjN2u1HaD4i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mV7je5iV1NOPpn60qOVA6z4gnqGAsFXJwyvKXxU4iXhFHPKC5QIe8b+0s/KDdazNBzZKN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zNmETT6VC/zYAZlvO+mD4joZexp6g6w+OpYmqOSX2MG10EG/Fo8wyhT1dxULiNzTL8Ep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1v1nHCEqFly4VsPOIHfWpSA8cy9S7MTAYZLf5iJEtDHc1UO6/aWrrhbKRdMHlnkBqApJ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mBgnDlkB8l8TMwDaDDgeWHdzAmOG3iJcI8rTGOl0deI1dj6XWoqDRjIcEWqE4YFpi+BB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YrutKU13GgWOyCAaju5gzjEz1pupsJeszdBkHtiU6V7cSwDtF5llGepAj+kE3uDnxAQy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3jfHmAMntjFc9dxwoz3xEMswYp3MQWOFhKql7xdS7lP4gWb8x7LhWEwar+yI+g3Cpfwl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dUqXYOgR8ONPMOyFRhksxUe+Qx4m6ab1MKxZoLU7rK2FjuFaFG8RS/tljcWU2ssqywWDu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zJpgofZPIBqGDYXqVQUS6w9Qp4Tu2XOEKGAlPNKDap6s5gaIWoMMShspd7iajGnW5Yoo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+ZRpjToxzLAG2C4ZWBPhxFslH6ogjWotf0ijFVsRKAp2GoYU7M0iBSoygYYnOHsizIWp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aIDAefEyZl4qJttGVzDBL3cRDDeYuSo5Ji4ixRySw0acL1ELWDFRFgZWGl61ED1ssRiq/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DuWFZdjMpJZnE6LY3mPLKXFS8PnoYebrvJqFmVSwOYm2Q7XiD8hdSw1N2wgnD+3czsbr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C7bh1BLRlzAqtJtGxrZ3LMg4MO5eEgDi+fmbfeYKmTmxw8yybul9RK2faw4OQNYggIYI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cQka7xwI5YgNKVdSxIYO3MorDa2C3jjURfArM/iWes2UoQKyXcTxXccKeY5iExqfCF/H0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7/8AxxiyBgPxA7NGWtRKdcEQws77YiSnR1Mwbvw4Sc7F/VS+0C1r+r9fy4wmB8t/+B/4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xaU/BC+pmWeBD13J4S7xF0cvInkjT+Kk/jg/vP7Ob9+o/wBRhQ1hC7PpUQ2PqS2rGZtv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Uo1fhP2aMRqh8TgqOA/djvSRZX5lUyv3gdv0gXVTIYIopSW+ZWYtZcw7alClfCUNB3Ca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Iepwalg3BQeEGPb6Ye0JtMl5frNp5i/s/uUCdkcnylEkUgjXrGbc/sm8nzn5vH/5J9DL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Uo5lwXK6g6PkmKPmmQvVK3mIl4pd5ixTTy/tKqC7JpnRxA7ueOf5iHq/YiTh8m08Zql+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4S//ACHHiIR2zdz8RmlVW0qYBPXdLF4iiE11DaJzzaldXwd35liX7IND6BmFJ1tTwsVo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74iux4uVeBqe5q9SlQzV0zAkA7Vdk2gHnM61ccQmynJWcRjwBniDykVc6/ObhMyMMQz1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V7i93wv1UsFTsZgCobrMODixBAlCR4A51zAzF75hugtphYdhgP0hAib/AJUtAqhUNv8A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GjRf4ggEbIJvEOB1LeZTFTxiFW1l5ruLML5g9DqyMdAGae5pWkW+oV4F8cTEA2vbMIms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3EHKAPUxFrnXLLLDTUz7XzGYrF1HBKEvPljMe2YNSLOodV0XEwS7LzKpUXPSZ8xtqmdyl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MDXwQVmAy4SdIasbOGFGh0cwNS6hU4pvMDcbWEDMbKcOCLuPa+H3CGAjN1DNLoDMBfGX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1KYIDUKxk8QAy9kDZx4hRq2ljJ5LlwKods0hu0YAFNMHhMyxt9MxUGuZXF7H4gFYgQmH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/uRzXR4jfqlhe4Lo5OGYx11tKkzVco2kKQQ4Rm0WfcQgcnmY5i2dOF/EvSwczEFMZqMn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BgVnzCPBBD2OEAsjsna++4mL0VBIUx8CQsDCGkLqAYxK4tOCbAScrUa6Vto/WYKBYXPl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GOHEODizYv8AE6CyqsssNB9pai6OKjgNN3uW9DmX0XXMK3pV8x7ikTf1OZ8w4r8zBm+0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lyBcDCa1D6LqVO7OJgXHDLAjAAa7ivpBp9wBZjh4mmV2dgSqeaA2MS8mrmLaw5YRc50tK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2rh4gFIuDD6gXJadw5XGgwZGvxUzlZ/PQ49MGWYe8/WazY+Zv9yvpU0PMV9lgKcRiopv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XfUzuinMaFaDa4Sj6Ql/Qxr6v14PmMNwU+h/8V9efpbWbOCFOSq9Zjhu6LlbuNxbCZ5h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AlQYOw9B/aP+YfibT72b4/P8xOx9o9v7Exxy392Iu1X0AdQC8Rw1K6JUqmBzbRP0liBA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GiGQuJKgCVLYVMhqEio94POJf2lgO3U4A9qj1q6Ta/C3O/8AtZpPgP8AMH94QS0onuL5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7hNvaBHb1M2/M2n+GcRK9Yh5jo+/2f/gB+g1HDj6BhZn20ELasLqDaLidMnMTpQCBQlZs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zbfEMypwQXcQc2Sq6ufyDEqN1eD9UoUgDLTuuIkiD2zNRCVsrD0xixOYDbiCrLm97lxZ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jb2sPcSpLziZw20lLdI4ze4bWQrxHVBq6hBfyJTW5PFTW3XREpnR5qbatwcSvF28yuFS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PJLh02XqMwL9TBu6OuI0GhuuhLIl2PRGbioLr8xYoLXzr6SBdAIWt5xE0DP2SldmSpTS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iGj0gFhTMDc5GHzLvHuYlRf0QozB2Ll9DWHqU3m9kmKg8I1zDF1mADiqB3cYn5duou74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2AK7e4ULGnVm4fRAdMoIF3buULC4q9A6l2rxI9Qebw4maq+VGWfsPlNfBGLNE5hbHtyz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FddQpnJqHTZgDPEea9axKZcpRXueIabfeIlw8MYXcn4lWmHrcoFXQVuoCOmYxDKgoVz8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tAohtIxAFsa3ARob8ygGlyOZU0BLDiDXd43CkG3LKJ0Ds2Ed6NpTTqtzBSm9qsqaRwzM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+yx+Y1eB7E5pYy9QKD3uAkXNe2NUR6Go21o3ELSsQ7I2L/qLnSdEpNAyDzM1QWVlebHFS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35mcILScg8y0MHNRUhpq0FjGBqIi1FGjRDEujltfU4FTg8zCtRrPuYtBZzL2LVWlrLoq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mq1XMOlv0CUi1DHhmI6PiGE2dtTIGRw5IpscAvMWhri0ERKO+Im7nZh3/wBls7s6Y7pa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qV1nM5ALXieAYDthvltKHMpfkMWxDiCinqc+8x6h3RbzddSozhMylB2DAHE04ZuSu8RVd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+ICx/1Bxax60mjoOoqgOcTrl7lSLDXqIA6egJas1sDqBVC4r1WYjXLb5hHvtjiYL+Zo6c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S/BcyYcbEmKgYDhi2+iPcbGjQimZdo3I1FIjeLsmYABsNB5gsu2pjNR9/umkGPqZeAfx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ircxPKQrGZQ1oVRMpXAZRQrqKpN7ONzocKvv6EuX9X6dx+hPyP8AwqVEougeZjKr5RJw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M+w9f2isJjQOHmYe43UupiW4yQ4n3EOyW0Ve2PZ85gq4/wDi/wD0ylZzAzPiYLxUTg/p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4Jy9z0Mx2LucuBg9svZ8xldYpCjK+hZc3elMf6EEdaDyY+EFppLr9p+z5f3iHD6I/Ypft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XZWJ9a+gWhHB8B+Ifu/8VeCcGX19K8F+6ML5QfiL/Y4+m8bpP2ibCOKVj/43q5UruAdt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oOPzBLpeDubbPy3LwgPtMQYPylCNAw1G6tC54y6wQxhbw3F7NO3cK528kKK2giWHU+UM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yjkYdNs0gsrVWUsot+N31Bi+meBMlYXcwcY7R73QXMaiDGwijuWVem44t3TXEuc0vm9y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xNpsmO5dJprJv4jQ59BiK847wtMy8OjqcjFtOtjdQDZwRaviZA+HMZMBmuZtYvzKLZmZw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4OBYQhM0zSdTBVhnzNVLPkbXuLIHNlHEsd8m7u3Ea4ZGqgwlsjyRrT4l6FRsr8n2i/I8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1w0SrGQAcKplnMPyVCa+4lKyTQLtcboGKcPMy7AOEaB5y7iyWRkXx8StJ08xbHh5iK3X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zGbY8k6hFuBwGDXIvVz8GSIZws0gtozVVuMVCh1DRynMQLFCDtQotiyeZZQltHcdbb8x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tOHHUpZfC4WFF8HR7mgvmIpLcTCFwXLdXMxrarHD1Bzjk8txllZgU5Cq70KtniILbtjW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ZV7WWrJzZGgvh6RTwTHMsXD0XGHSXX4le6DsDCA4BtUGQ2CIV9MFWgbL8QSr+UWLsvMQ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NuoZVtQDRUswlwRx5SzWA8ZxK5BfMDehcQBGfwgLkrijxLUNdYipB5dxaUXhcMh2FJzC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mBeVrkrz3AGtoP3QA0FtnIwTWzpT3BlXC6XEvJruY0cFT0gqDIyjrQXuZ17pw7jtLG6K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h4pevtLXUtNoMWnILypqNmr1ClmINr2EBpzZyEcuu1VBEjIy8TgCkAFAdrzKgDxp2x95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BJq+JKNIwhxOgi7BSUydgQlLIXNMQWcgL2KllXs8Nx6Aq8QFtlzBkEICoxynUYVzZB1E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7RSjvuWI1imNC06MRPQLivuDL1V7zRxFbw2vUQR5PUtbsPE99EcnuA6nV7UQgVecoKW4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WK6j3Pb0wpfv+p+DnOP5l+p9ISXl/tR+lTVh4dQDPGviUBVBNwrlYeIFCY6l1o1XEzaK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fP0Yv10holTQeZbqUuAeWptr/C4AmzGSUepK+oOW4BEp+SAzmcposh6EMrhOY5m3Y2TX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0mEEgNrHSdTNiOR1BL+j1KgfUvwMHgDceSfmL8yGMgO58eYHfxOI6fVA9fbR4m9ifvrH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SEU4P0B9Lfbv25VgY5HmWs2115eT/wAGI0ZfoXdzz8v6/wDxUFsublq8L8z86fgQhu6a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r/6WzN8Zlp3Pii/Mtgj19kmpemyHdw+w8GdkW6PsafUZcxqwJyBTVyoLfoF7ECYv+MwA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ZgB/OUYC8dmW+QyYDD7CWVkHxMn3I9YOOyc7bruVVl2LSVlcDzL7d3A3wMGXuEAoJe4f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y0Bp7ftCOlYWYxkXcOTArOUbtSx1mEDf/RBY4Ft6nKJW5hX+YjklSw2aOpYtQvuBYTVG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wygRchFWZgzgOcYgqcY4i9w4JZQ5Bomyu0RlZ5SO5WpTcRgVuAIApH2eIu2xM8Qg3v3F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/LEZPhKIIlUamTvTxLac+bZO3DnZ4inKiHCsylTyUL7VfMrRhSbt8zNqto+JSwKrfVy6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iUl5Q5IajWY8a6sO+5cgW4tlSazLIDPFShUtgAWnjn1BIrLm9wsaMdxRVRv3MrA9mFtu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OjURkUyrrxM0AwTSxk2U3mKXQvglq5bSswUAgcjUydW+yJUp2qAegaRHOl55lRfgLiVy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yHMxdFXLKFpcRnl7DbOzJR0Ofmat6qbm5i7b3jqPvUVs+I1a+ukLdjhiVTToG4KsFu2o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qgoJxw4qyVBhqLNqxMQtnfBAGwMK4XC4IBeOotgoGSbDdoypWXdOZyg0xMbXF9zKIW4j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iWvZmwb0TG+1XMZ7S7xcN8olxdwS7xzKiV/ghArmyUYlT4TzVlFABlfiJGVQ1FQpS+og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NcBmbukI2/rRMuZmniVFy+a8QHf5vUOiQ/eOzDO9yy0Qr9p0JHBzUYDVVleoiP7IisNX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w/OauHgF9FTEFJqrVEqsIUUTasO3tgKyeuOgPiliCxymKvA6tO0YYmTQ7iARJuuLlPQs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qREyRRu40f7EeuHSzDDwh1idTsW2yoLtbWtwwTnIZUszoMCEGW7hQfMNRBTF6uZpKPhO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GdiLK0tupVV5l48TQk7gBRRweJteBuX+rBBqucCrpjv8AG83xAotvFUGQVeuyAW32jj0I5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F5ZZLXCgDeyafZKW9xV5CmLTBS5n1/TUqDE0FRqFVyazzEihp+0qwS5vAJpy7WGGisGC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/SsXx9cioYPppM18TRAT7iRRm54xGOmF5tnF3ZE4mImrIxFDKu2GOSON214nESLg7qLp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pC6+W2CA6KomcoRhdj4lqj0REWoLVmFOiuGHpQ+pp72OVHiOb3CNfKWYV4dXFc0ngzhz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tH9qO0/cKq5ufaMq4eUtvj6D/wCHgDS2V2eA/EiU07+tdlcz4IP2mp+rStZb1en7w2Ka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x9KibQtEbsBpGH0JpmDcKIGwvP0qeorHlzOSaPX04en6KvJR+Ycn0O/GBALRbxhk9AeX0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4hzLB8IIdjA1uPuEJOkc08TiBZ95XIITlCwznEzweQg6W6gSm7riz9opWBxguCDdskDv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MojyscEK6yguq3m02Kaa3l/e+sxQVdM3qVYFKsyym6oYKEj8cR02C/E2VYznaBRtGKWD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KCm7qILb4XFKFs3wwqGVHD9ZYqtjAMFM40wj0+KFq7YRliluUrCOnR7gvINHmYj5uYNC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8TJnhNahC77mAXkTlm1twL3QNMukWH94+IloyViLZfEz8NnMtjWlOknuqm4hlHTB90PsO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Tig9zsoGBe4AZz7dSvjbMYbznSFLO8E10VsDuFhVishpv3Y8QLy3EiUnWvxH/wCcVFHG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/ci4WYo5dx4ZRZJx4f8mJNqtnLzBEPjuFHySPC0Og0u8SltDtuD0HXuZCZBfAQ0DLplDI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WXwSVQaEc5qVDq4lzTxKWOtJMiPhcv4AohZKg2Yzj7W9QtNWDBntq4mF3BuFW74mkuc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1ADwSww9KbaymbY6W7f4lmwDx76nCwa8QON6YxEphG95ZkiL3XMQytDVhCMrwLwSjCnS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NhQLf6TVu+JWE8xIXHtVQJAngZMRYLVwMvbKIy3lZqcBm+YyG6JnH0vHBKxzBXJhVZNw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MZHXm58S2epVQLwJcy+CCBhT+YyYWkMB6Vh/MwxkeO4OttqnxBJQ8vEsBtQDqYXCpfCp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t6S4PV0lcKjkFXLmPsMSxCB+vUpYl2XbcWCDC9orAONmAW27yRCdvBABnTMfNiwHli6U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iVDVMcmMzYVOpR+a0zSllHmXwoNYdR1K1eoZo++HrmXUBaGeJRctjVRql7QBGlZmCNk5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AElI412Qca53FjBfa5UTilHU4a1azOklrhccfFt1mYuquyXpo0YysypdsGDQamBQfiVK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vc0Jniv2qX58oy+4KsXpBWCgQb0qD7RgK2TO0Zs3COgy24jLPC0vM3QWNbDr9JQURtTE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NwQUXKTazJIdo0pU1Y9xN3G3M7m6yl7IQXZjjmKXahK1nzKYe9/SbO/ps/8Abf8A5gVU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lVqEDL0fcBxX0sBkVZnqPQS4S5cvFcf+8vTNIdZa1qCAEJug1LVkyjaru7yiWAe7uXxc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zmjwcwKjywW3v14hgNDx1CnSaXqpdqi3FcSrSgFgSxVqH2PMdLaNysdwmValEVV49Q5O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npMbfD1DDzE8Folm6/MorB8E+Lx9KlQlWhl54IlarUDiu8x9NLHLxr7wABx3Z/JGyBLN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RfIP4hJWqAlu2DkPD1DLc4zFOT2UxX/AejE/KzY5NTbgUOpQIFi0K4LQ8h1KtxW7+I7X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5g6nc1hmO0AQS9wFibGVZmZPTNsNfQzDmUM7JDIySuOx+hHQvogTUviBVpD0xZULlYcu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DUaUujNZ7gsrvVb8kWx0Vf5ZXQHzxW5Wgu/BAAGcNnXUB2O9IcIPGMYLW+BRKjuh26mz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NdJg1rfBlizbAt5ltWu5XEP9JkHSI5tVWYT5F4lLqOOyYKqUWjkbhtvxLkrkWz6g+L6a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wFNWBERShtT2HEpZKrBq/mcqPTgPEt8Q8QzIPxWIYh7ldpjhYnsSt8XZyELFl+EQAzdc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RsC2FuEdDOcrmRFfML4ML1EoAA1+82m+bipSvhFYFMZ4lg5Slxxj2Y17rmzFbF81Bmr7z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vzGxdZpWqqYQrzTGozoAyyEurxv3BmCUKbSII1wHOY6MVam74hRXcDe4CDGUMr5gC8WK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nZG52C86hcBg6S4czlgGpmVbV9xnHCzXOsLBWHilU9yqr/WhYxdFxGuEjWewbqYg22Oi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hTVoudnYYPUVgBTg/MuMF0+CA6V42mMdx+aRAl4tZMF0cFHEzlB0uULV54HmKr2P4gSt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zrqMhc7P5i4UBk2eJQxYrze5hdl+6GNcGDD9Zkj6jiX41cgwn7TlbdXAB+eomLJVQO0J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C3bnud8opWz+Zs8TKtSiyKaUiw1RF0DMsDNtBAeCt985ilmswIjnIHIF3xls2DlcsXH7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OHwNzB1m6JhKMfaVJqeDEEVMK3cLcAm41wLXXcs2qENOmUigeW9vuNrngCIauhhaq+5s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cbLEwBjYoyo9zU0jtzC949xCpmv84xXUOsyviUR9FwyrFrlSwlm+d3cGIsI9IZS32BC3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8FdxQWa/DMXD6oXFBYHArPxHx8J7O4Xp0N4M1NDF+HuIQiBiUFmW6UsYpwVERDX+XCswu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gNR7PiKDIvI1iA0uGmbgUNccohRxx8yslNG5qzAWdS7Uda1LZdVgG4FDodQ3CgM3CrDA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mLUqG/mCruFTQapmO0/wQqFCWFdMsUcUDo48YjYqW7iAFqtKAfVcvHhSi9/MrLtrOJmU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4YawTzLk/McS9QHPuU0ZerjUOWSJTVfxEL3U+YWDyEBhHWIFIZ2iyxyOkvqXZHaUjPQT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xnC6m9VYY+YYj8gRWPGbsE5+IvrU3fUdNq4o9BARFXkwBYr8wdkGyrjty3UNwuuX63L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nN1BmDWLtdTJlPbKzG29oKOHSRtCKrglXF7niVvtdZ16hxyMEgdC+2EULXl+kwdGLa2P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N2MvmYX9UY7d9yyXDamo4LMMlVAKOrHpDFriFofaMDEJeNMQYl9A+2JviUe3mb9FxHnB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eo+FRXonUY7jS839H1AtivKtit9zjM2yg+8atlUUMS01TbhjG8w/1wGAhqZN7Wo1WqJ+7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FWcs/Yh3HdeuZneRfVVqfkZcYqPCOYtvlb3xHftwdty2fg2eUxc5Vtv06hQZF2zcDXch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XM7ClioRyxmDA1QG2WCCvy9py3sRdt9dQFGU3Gsf3MgPMtZVmYZ+oWHv9n09if4iywCw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oljXf2gPhHiUtwK0IL5mnPiWCKhsG3uE1NCB3uUQzvIu4bxfbuZTZhtMOoupZwVGnFS5y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L8R96xrghLlA8TAGbCabjJY0WgeYV6OFts0SvyhFr8woPQuDTJ7lq9BAOUGPmFB0hwis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jvcI4hez3FpdExTMRrvGolLezG4qtlqgzcOC5hq6XmUNE35iTsr8zObFF6ZSQNRk386i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jmwBgZr3YI7joXonmw+ZU6y6KhV3TxPZAuF5i6CKydOZTyBoZRqL88waBSeuYc4HwRHJ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RrE8bM61MxqbZNQt2hY2NdznPYtv3BBqVujPynhHGXGEottm9+ZQvPti5nGcv1mVjJh1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Db2hxw4pRu5bwt5jeriRAbGZRmtqPMqmky2QcAKKU5gA06GGh7NuO4ZmDWYV4Ae4BQ0OT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UdbleyK1kvQcvmMMhXI2QeSZuBA86PMsA0MjY+5xp6kQ5K/WDU23svUCLDgHT3MlM9W6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/wDEUcOlVuWXLPGSMORdsuFZg0ElmiOdhUVs7mV4FKakpwO7TBgMvpmvwaIOil4M+pje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4Bh+YehGCMHUvwl12TKdIsKRzY1Fa2UR68QjireSJegQqBLkHBmXg6HuGKSpXPE5Kld1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tGsARBEO1Y6Fr7FRzgOEpZKdiW3G+jxEg4fxLaaHIcxYkOBOYBnolYblgga6Fbgts1LK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u4dDKti5YbmFBNZYb9Gq8MMK7aMzj+tiQBvHYBBrgit+Jcfgsg4HzCSxQvEwN5tscEo+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I5dEpNqXZfPcHQOGIhkHzZZentl5pKT9oNRb5feZaACF43uJkNB9QBYir7H2e5k4aIEL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hHBLqLU5yQaX/FcyWzueoxoofJHmHELhaNRSwOh3MMRv7wGhgQLK0zh+Jcz+Uwi7ZuVE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srSmMxqDUe46lbWBlippUAANwuIjqTC/RmW0Ug+FQuif4xCimy9ZihRH8Z9QKgcpmVnq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c0Kd3DjgbajiWqx+aWkrDClDHBiY2uBlFV8jwQrwKyiNS+8Wtrt7xcMjQ6CeRXErqGKu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M+lV1c0eQ/iKv8q5tbFQzodP9D/x+lDdBdNzCUNFkuRwhSE+92G4iyPINzIQFxFRycxY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R+j48gNJZXchRZe7lA8SHUyLueAOJ3ZwqlhdLmm5age1C4PMlkeSZ6viDUy8JkQl6TAA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BbMbgKt8W1MrUinSTBSPaUKIFMF8Q5aBK7IRmoCGKjWz/EQOesFxgstHt94aJl/YluL7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F5siVhfzEz+JVmcpOowvg1arhLcLq7qYy89EQks+NSqwZgfglRTCnBosrrp2uPvO44ra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soDzEy75bvl6mCKQ8DuWH3YF7hLwP2W1+0RGBsxzDmxo0ObOY3E69HhMKiVW78TsSoKX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Szog2HG6vY1DbMbt33N1soPZOvMUJcRWkCD/BBjH0WxE0AFHPmWAxb9Gfo2fp7smYwfMs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ulQAsJLvzKhmlleZfIloBZBHEeAdvMUbrczNtyFfiWVfGjNQLBdDW5jr+UcyOgspQbu1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EHSZnyUj1GaxDlq/tKs3OtMS5rwoGrjQb0z7x5KFcZZRYQcGIVuiX2vsgxkUFOMxICaL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4jMD1h415kBqcIaZ0zWPULQtYdxsheJweJUoWuzKA0Cs2r8QFYpec3HGVzRHOjUjrxKF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0cMWAi0cssJuALteLivoLXd/ZItKtjLLLiOWOJQAd7gzPEMbS7x3jzMA0LQ8TQVa2jzP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mz9CMQqumuZliqVuyDbKsgzNPZou7e4ZXNZyFgpxTVoXC1OR9pdJ+eTZiWHGKFYqogCj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Nc/RekCxaIzlaEsY4lJYfDMCPB4tDRDKKa+0t3z7dwDIISUbbDmZGgfvAxnuUMzCPx+C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+YlPlNsyePEBrXat1hxXE1FLVOjpOYFSze6MAYHPt+0G0t3dwdx4L6h1kSU0PUUKNdMe5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+B95e9m1/lFAkwsjSQ8q2KHZjuJqI8KuUsK1cKl+yoFFVaCViPZ2y5DCMllqFvkBu5Qy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KJiSrvt/EqootFmXYS/gVUTDWHGse2uKirsB/RMBWuiS4iyVjv8AubZaYOTMAAGHJiAX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uI8rP5hbiZ2LiAFx1MauWfbzDbYy/dHCrpvG4qc5u9+kt8l9Cs+Y2nBbtm4ZY1x1HAlh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y8wg7H3uNhwx/qYexi3cv2Wo9SpkZXfiogW3MRYQGhgyh9gG5VxsxeIAp1YcrHVEtmE2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KzW5kNMtNpTvmLAMcTixdVazA8aO+UKMhzSKbA8TNJk8JrN5fKFWZrNufEwkTEcuWXAa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CjWa4Zm1cJlvLMgthCjbGx5hRjZ9hmpv3dwsn4GyAmhuviVkrwcrK7epQShjOiKzu1Uf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bzEc4AscEcbq89SyYbe77jDx+E3tIADpFsqA1NGAW/J8txNezR3KWqtYCEz2ZaNSp215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Lv7EZSYpXmBquq+zL0LqWyZ5TMrJsJbD5ytRqE6rBtWmocNKNPEAugq1bfsTlbyywun6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/PmLAvphGS26qd9mTEfPW8zOFPFdwczhTUJXQNJFr4lXVRbPD7Tgn4GabpH8yimVUI7L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8VcGgKRsjHvG6IdkF4YuoWqEm1EzTA0FS5cP/AIgVq3EYMrhjHzpC22FtLIJT2hrrzEmC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jMprZ7m0pcdzlSZBgvxcGLjlzOc7i2ansRCYTDBRz3G5M21MIWs3FQG85pLEYcxF6YEWg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v1MsDEH7EAE6uAoOlspttirI42nyOmDDwRM95MsDvVHy3MbHlswqfZJw+cQRFQijka4S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R6CKo1wmZTooJtVPVygWTXiZgORqFhI4UyI/zCuuBrhHmVAjjFynxSMtO20Yjy13RBME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m/AYDC0wPWrxGvKKYcquPvDBChcOYruHZzo6iONqkzmANJbm6Yi54bTOgJxn1FKDBLeZo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bELwAa8oGRk5YEVgLd6eBMaq7ixKwWfLD831H0V9RP5mM3yAfxMR5Jl/LFzfmH7FmNrw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s+WWkYMxlWhNWZquGIO5IuD3UMK+TUsBSxXtnJ53xMweCrzCuMDPGYOUNgcynUWu8e2e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+p0FHdSyuAXQ1HgaZRVzCIf3LqsOrp7gNquwktaHNszgQ1VXbB5O2ZYuww2jaxrXFN/M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t6GNv7Io+Ic65uZQOhWJZywyofR4iz+c0PxBum/MwK3wHDzKy413TFjoq6f+YuScZw+Z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UTFWQN0jtB2YegODym4HPe4mCKyHLqKqA14tfmXWS17JaGc5rcoGcDuBP/pATHlvZzK5C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ACEAtbra9wrA5uT4jlQZ1Z9SjwTCMdyi2Cq33smw7/jHZ8kN+rmEFXzye5mAgUA51BdQ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wWQ2vZNmGVry/E/VGosAcrmoAOp6oqIOEl3US1DXP7TJmZkteLgDE1lA3K4VatfYmghp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mfvEVG7ZJYrZV8dzORyuDW4dNowNyq6qYMXa/JAXL1YCvM2L14KdTdvDmFKqLzRWZTFw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izsiFlsUxNYaGXkjptsw3Dlv6c/SNIQGlKYbL8QdEz1k1ogw09a+9iNIU5t9VOiNPPc5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QZuM2A7eKiDFA7StOFK18DOFDlvHuVAMAa0MGZrZOZk+7CzAFndCkm0DHrPqUWidCK1D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XL4TZ98kMQQv+XEyfanEVlLC8NkAD6SAbaHubCwFgpcazKB4mUZd4ZVW0Y5/qNEmn9xs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dzF6c3x5lKxtQcV4gBQ4sliO9a0Hsw4Y08JbuJuv3Sww8Eqhfg1OzC0GQmBNncMOomKo7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4MSgWVHArEffJTtxPciKr5JkjoHitQAWnz3GHW7Sy5iau13GA2z1cEKljVStFr34qNLT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bodQjNqMSWJK6O5adlTBMxbA1MgyKzxE2BeYIA3xG9JC1GuSy2CKOxa4Yj5O4huCiVTw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FqBxjM6xrK4iK03dV4gNEVKIIoDzeIHNRcdzSqLnDcaIueHmDHfxRBpReaYUFLrnuUtz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QWQ78S44DuX5JzglXdqGu0IOEusylVgR56iFHa8QQcmJcnTBguz6QZXCHB8Gom5vpthi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WTc9R2ig5MslugeXljtQGXPLOM/3eZyTm7LmTj08KcfQmiJPUYjtLdNvcRlBWxlCh8Ah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HGrRh9bly/q6hFg+jpXjU4gctQNceL1LV2Vl7jKFaI6V5NX+sIoU2ZGaw35gyqNcqlCw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ACrnxV+4HAj4i8fi2TIZ5XiJMHapUaIO5H8xCsvcNKHAtlCI8LkaszwlwyVGs5gUjTEp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RMlWWBBx6A/aUVo8FQgoDyMQ2ND4ZPsw1nAuq7dJ1AzEYplZbMLw5oq8auERm3HRKVrd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kpWodEKRzKvQbxX35smWWA39ojSpvLMdqwU+Ykmj5MqW9/ITN7AKKwY1DVUAWTBUCugN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avbJesXMCWeaN1B4xwcVDlc1Zs1riYKZYOYPC8nmXYc8malKDOv1AWFhQXHbv2QAFdV2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pqlH6zT6fq4JUd9QfrBFVPH6UH2ogUuDLSTTLLocXdRUCjQxACrU1aiwWnQwQqOAlsaj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7XmiWjh6x3LduRwa+ZZ10Q5Ds8Sl6NZ8+YjDSePzGvsonQeZlkxn3L1O+rjD/fO5ovSk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FApWuo8v4zialC5pmanguHZ/CKsR75TVEq/uAOFjOJarDqY45XXcvbY5h2wOTqIbINu+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ritDw1DZQHezM9a1n+UuVK/9QvM7/wARMjwvaLSoujB5lgDC/LojamNsc+jmMJOm0qLt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BvxAWwuHO5TYN6ir83s2GZqCth2UqdFZQCxBvmBdlOpwQbe8zJVOncu1rhXUVaeO2Xu3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KBR0Ec9o3BoMGi4TaS98rxUqbu8k9+oiDGxLw+yY6ZepcUK467Svlm16+YM8PZuU+Crj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ozGgwwpRV6A+O4EQdNH2I8pdOCiXBylH90N0QvwP3Y2UJuP1ED8amwiWJCxorgIgzcL2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kwOdYL7CFQ1Uu/qOtcrQv9Jm85FFd3LIu3dosn6Wpucqt0JGU8ocIYiPHI3qvEB4M6ab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tCeom9TigrPfqDlJsVLgk2VrLuAyvI3GTgHSdamibibYA9vMY8Zsefceti13n1CFcnIH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CWrOSr5dTJO/3IQkjyCyqoL7BQ/zAu7acHqYQnyyL4C4e35TFR3RUprSx8H2i21nxo+I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Owxbf3gt7Vuguu4utahpItL4PbHZxxLYMwFsv7xxkyAK+6db0td1MLqsL3dIZ1yFhikOh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9pUAGsT8y4VDm7i0vWhN/wAiuYoHWlFxbCeBVUXbzBeIcMWGNsWHicdDrx5h2I4Lub6D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xiZ4OS8f6p55ap1AtHlAYAcEZdb5JSG1qnEvh2tRSnQOWF2XpeGYFDo4RN8t4gMfVHUA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Y7nCmolYC8BUwdQqK1yWZ4l/3RE0MbBFVatK+Za3g2S4PAKOI1raobtmCtdYZeYK5m9Wd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ijJkMTIH06laQs/VMFwMUwmg/rKCK1wErBSuE/ZMRyC+lzZLxx3A4lWOMzNNp61C6jB7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fNcu5pfFhC3BvuVz4DHcwEFwH5lkAW2vUEAkMSvHEYqLFudc8mLWnzKtPDVwk3Ccdxge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RJ6jrP1E2SzvF/EMlh7P6/UKMahx7n4U3OF5izGxsjmJhq9I9TMvy3iOTQMDuFzUVz1F/5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G3w+huS1lmYEjCl13MDVWm4aS37YihIBflhYXzw6lkVPbzGhEedaJjnwfdl9AHjmYkFg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WGXvTuNAg2Tn4jQty1xKuQ7eIU4F1uKOSNBqWNNxnaCZamYJlSJC0+WWwlgMQUohlqbV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343OIDFmCYF5liB6ni4UKJu16BPYxxh+y69jMw5h8l+sFYLIhNHY5EQkKuFZjZCFbo59R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s2ijFg199k6BrUh9oRyXLDEkukyvueJAG6xEN+oGpuL6tMBG4VvAaOX3FFuCzZlmYsZw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B8ywaRnggtuC6zvuFTgVkwFY/slpyXv5TJCVtw8xZhOVrn7zD0eTt4+J3LgcLhr+eDLK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B/DxPBn4CfaEMh+YfTZjsOgmA9EeT0fkhxGCfSuuMBuUgX7jcnO1SkVvQ6jwE5l85MXH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8QWEwYQb3ttlUpOu5WDHIcpbBXddQd3Y08y+lp8R1bdHNwy8MUI15agU2AftGaTcIZdq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Fm0RVAdkYAu+8ELxS+6CZqJVeIkPgOJwItVnEUGqpKo4hm8i7Z+HV+ZYlmWaSk1aU1TK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0bUa1B8frWaW76Qb5/iUV0A0gxRmG67lsGjaZgn6gzUGdmt/pLsqm5jsmEKV/scyqGaOH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UpEqfBeqlyTQ+kbKA2tVMmipdsAFFyArzMpxEvTFuUNVWflil1hbY/JFdQNCssVsE/MC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rOoK5mbvTxHF+wEtuqRSsxA2F7U06lNUyXd8wKuf0TpjRMKcaYSEjgzU4RUDR7mLUF539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YisS24UPiBBFfBq35hkiyFdQnKxbuZ8IG35iEFZvE35nIt3siUx5AyvWHLcR/VCN8Iul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hvJB2frF8BdO18R6tRa2t8R8IappJoxLDPhiPE8KqqF7QN3HKGtChu6rNqv78xRXXF4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WPzlVQIIeGeQ8wtGB14RcAsr/mZW5grW595S4u0Ww2wEIBmIF4I3G0oLAOY7bj+r1X2G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5hdyflfmPzr43Aw51kvjuOPU40dMdd1A4TSULqYMqRX5JzLU7rxFdoT7N3ir3MwSzvB5j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MCakNmR4lBAm2qWdQVMNszg8dSxp8CHRL37lR6nFPI+4bVAdu2paCPJfTBC3zk5qd/WQn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0dMJscgB+6AEFnwxaxBYoCH4QpwWbztjSC+x21KAntd2DzXcpbmbGRFlqfvmSkKcXMHwE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s/QzAVaagyGsLxBUCcDp9zyAGAUtHtKLCgv/ALMpdchx3DmLV6SvHxz/ALmZW0aiMXKL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3K66loRv+oY4o0+CZfo/mIAlFmEeqqV2ey6IrkOhDcWfnFLI7JoUWVEtvLXHUb0NOLgc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ZtB89QNFhg+8B2XAblx2Wy6gcLIBZFcZtC+IlJMbeY3cFjz5iBq28pLa4oNy5qHOF4jX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G5g8OSFyqC5YAv3fec/LlLRvXEwlu0NyKZlgPKL9ytSour/SZi+ogBXodROdJmNZtczK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LAV7S1lmLlXAxKNL3GpZoi1p5sqFYibPpcfCJslj+EzcVH2v1/8AHUNn2otTTVMLDY+I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dm7m5XWFGT4jWZZ7nTq//BfP0PpxNJ+KfTMfKMPAypNwNGh6i3C9ts2Ern4jqjY5KlOu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zeDGvERgf4mqLpeMy/TZw0zaQxqex35jQCLtGGWqFQ3hetMzQ58cREvAgFbIwouXGzab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HiWBstNFszPFAqGKoLSCJaPE2yhayk0XlhirtJa8QjRhVqCGwBMG5p7FZtfqAVd74Qfa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NGZ9sh+0wp5Lcvue/ht+Jq1qBxFVWjB5IScMgqAYVbYDmA5xSL0HPzEgdVtErS5lVB6l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1TPE3udQtHppz5gGwL7OIDIpe0/eC7nbjmay4VxGVKClqpTYaR7gDAX45BC2D0y8lZx9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Fhxoi1WPNBXiBB2Rj6Orh9CP1wfiHCYryY0I+ItLha6HEONAIcqG9S32ctwOrLbiKsBp7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dgytka7djgXHSlEQ2YvcwjCZzBA8nzKKZuYhRUDdCF1oBniJEcmYXkRcswNV5GyMVSeh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h5hyA5qaxc4eaqCeCuMJ3eSMd5hxzMxve9+CByZyvXiYtUcSwAVP2DMGT2FVXghApwsh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TCbmT6WIa54hyGgpjtW5S+wafCV+bZlwEydsM22HcwtsPdDsyA2fnQytipoulcE9cFhJ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HWYZc5XFS45lbeI+H6cPhlArlfZNpyuSlspIN/w9wW5cGIcFmrN3xCgsYLajEB9NQiGK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xGMiWRGKviKU4xRoI1DF5ruHCUXenqPdV8hEtDOx+0wqDiuJf5Z71MOy333LrxDZmoi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Fo6DanvxGNT74+8x7GB84qXYY1WPEDcbeNlXmAfHgtX6iupzhcadvdiBnOTHcezq2kdS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1obcgwBaWYyjdU0FTMRR86NIx82BQj+sKEm47uLzfF1UwKXpVtvzGxYwodTfzN9XBZTd1i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QEA5/ZcwSzhU3DLew/eYUo2sNQ4gQaLagwDdbYmTUM4a/WUFRFL0gyunDQthoGWuBHIg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oCEwZs+F9TYdVoYSkXvLE5vudGXXmpeGLNYyQ+gu7AeSEFo7KHbHG/LQb3r9oGXgOrvc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RoKlqx7I4soKxyECIIcfnzNZg5JaPOU6iAHeWNivaKsCa7BlOEIbbOw3p8QMGOoGbJnV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gSu2tEUhlAvbzGwcEZih4RgNDlXRxMtqaUuq5jujoVi4yOXgY3PxD6LNDcGdTbvT/SUv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GAObo34iFFYdYQ29EwJVPsy+Y3hWDwAzWmHCtX8qAtxIae0MiovoxuZdqZqFt2UWcSzc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MqU8GXoF6/hClwL/ANn6zKYctwTSxpPUSsFCqO52Mjd7WX0S1riWyrBtg2NwwSaU03f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CEwq4OKT5BBu1Mf3HwIi6nMqhgIVfIruPlEwldzcNErHzMRpWZNLYECHnU1o1tZlzJ3u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1WDR7jS3srxMJQ6vt5jTz3mVho4SLVXuDy5iqMsYIqbRqSuIsBbdx3wz+JRYtx00sEoc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aVcruYDmUUaqcQ2P9xExFben5mbmI8/+bL4Q8AvDUaW2eSFPSQRUA4OIWA0u395myluN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9Qq79R5Fey+pejpeNxbEKMPUSgGbxWJyrml8THGLMuOY4BXI8w5K0gMr2kAxVndQFhVO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cvCVvwRxKCj+5gWl8BjVZmYWlajGZyWFZShdgnUvFhfDAmBc40+xB1Oucn4iyjAZuDWH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/czSpaYGKtF6eTU1Ay976EzVNs4l5U+yQLdgsUtUG2Ji8UTCj2TMpUq9Z0QeviWVfpF7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F8+47OBbBnzNyPrzbKozuSCvtHMl00QyVSdd+YNzmvYu/wBos4QPsgOErdJLInw48yoE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irKmm2YQipgMxQNKOIE79HWYwF71F9rh5i2D04PcaTZeriqlXBqGVfLn3Nvz9GXDcdzz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OB8T8qFlixiNWsX5YMNq09xwQcm5YnOytxsoNbNqOP0ieQjnC6jff2yIN6CsbmAUcj8zC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KS/DHBWC5mRs2W3E/ra3Ml8SGHEK4cxLeAQPUEYDjqFge1JglrAtleXxA3ViquAWjmma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b3tBNqflmUZuYbOFx2nwIBqLY3igNS86nkx6y86VHdhBHySwlbPke4O7iDCncyA3MTQr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YEEHhouJe24KcA3BxZOFVEs0pKYqYMNNPWPzH0X7DOYcKms+kGK6su5dKFcC4nA1zYOr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JYZPbyX9oQZFcbxLoHhCwHiUxkRl+sQkKty4RYVbcGMSpK4MH+5nsBvp1HCR3Xfcagth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0l05dlHHUI5epK+8eUtRUb8jC0MBStSgY4BXXMFFSeBPiAaov6RpBfbl7mTSr1jU2dGF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IBYHaFhRNuA+ZVYTCs3XiX06rGiZ9jdHM0YlLNpM95m1tRrtA6qhDhnREqLYZGMrCKp20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eZVytu/PxEVTc0Kyc3KenePsmTnNC33FKDlqKrhQKuQ7fEQEBobym4qFGPyMuFwR3dS3d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oGt9zNFrn9yEgHflKcG+I2zzoOZjJr+f3gSlk5XMqdIFce0YNv6qLFbBlzM+BXgL6mi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i6adQPcUzclX4mHNZgYf1Leqmq99iG0NnP7QQYI13cOam8PhhXdYtIdJuUMVgKtfEByD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J6P3hLQKW2uE2tJVjhhCDFrNbh3AuUXtmDQVg6lEjoU1ENopcbfMxQZgGoQtCBiV++4d8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VIer6iIyqg1d0fvEtnLHwYFYPeZiOjRXfiJAxrILhelo+J4YSgTD2lhahxaVtzFn+CVeB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dvMI4jDOoehkIZXVhNnYA3iNJ53DhLqH7UwIsgdeIsOmTeMzq8RKgJYODUy1Bmkhp0Q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Es6X3E9fhgl5dS12AoTnxBMG2PCYbo6uV83mULECHIeFqEQ/rXDHqaiJLRlZjfEUMK4i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LqsTJTePAhLrVYe5qayuoQQSlVI2QeEb8DD3B4G3lO6ahUSo8Kjw8yzHMGhrJKiEuMpF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dwqMt9hmg18QKtb5nRrv5hSwrfEaygMTAdLLLh1DBh+T4mFFhRGrE5gWCmoikRLtEahd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0zHKa1nEsI4VQVsdmcw2mfuJwx/Cj8/QY+Sn4/wDJmKAgq6m60i5ubGhSyIyXkDHiGTJK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Y1S2Xr/4cQ4i/N9NEBYllv1nK/SKu23OISsfuiAVla5YfyiRcaOTcobYYEtxKDoubhBg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Uhj+ZRRgu0tcsbj3LeoJ8YIGGrZwkCIF75ILFBzSNBBr0mEwuSj95RMBg5I9Qts+IEfs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zvIQFO7MuYou28FllPcbTVIrRBAah5JgZLRqxE7OHqFURbztFbkV6gtpNTqW6xqgbhfc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x0OJYND1gibhYZ1mVLjeTiQzD3USMWdXjgiXHRoyQzgOXlzBaF0ypgCfHC+iKTRUDgEf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RkpGJ6Ep0i9YZMm5bgK5i0bb1jiDaet4/dL1nylDA/8AK7j9DMdp/MruYByn7f2gu/sj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sCK+GM0JkHWwFURt8GxUw92s7Yu5rPqaia0cfeCKYx5eJfTkSvzkxMnhdtI1wPuCMmot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MZKDvEqIWuu2EAeZtbKKCz0EbMFGvaNlm51BdvwSrPu8EHWjWniHAut3AsMkuigxj5ht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+couHO6juI6s3DFwu62wABiKNxmHVg5vuBQ3FrqILAxEpCbXw1DWq5XqItlvPDxMhbYU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zrBFib8L1KhtWBOJSm0ZZuXZCC/HT1KEIMBqXrWgbNblENMrnthNnFeZfE1rGxitAvnl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PMTQlgbdZldK2DiIxkLx9rlrXO0FgOF7QW1S39EShCrRu2FPeR8JKSkuv2ixRzxWs+oU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23oSlEXIXC5IFl7XUtQXWfkw5qc4o56hhQFX1+4ALu6DNxXhS4yYWbbvWJWk23dv2jAb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3q6cEarupF3bKjcOMNMod2l44gBUAiuoqqiY/6R7NbRLVFtubhuoOOAxb+YYbD2MczgTn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FVHHutgzVe47HPsvv1OH+ounsmL2vLcOA4nwXsjqyp2UE2nOw36la+PSEXnsrSo2QRbe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AFaZkurWiqMECNBdDfzAcV0091KlwPCEzTM3OPjMOKW2xeZcgCBnWfcbVFUzXUxGgI8N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nOBB5cWVBShVWqrrqPhHgMFktYhNXETiCxgDYhav0j5CcC27gX1sF+yEtUD2viUAWrpTMk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w578Qjirb0grzFs11cPCKlcLwAqqb+ZktDIA1iAF7nJMfpV0RVZqDl/jcpIDj40littw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pRCw4bzMRWArsXHuZ+vLHXmb/EOb4gxNVVaqVeqx+IlK/BLggsfDD3EisGH7y4FINMVU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HU6QhrXfmcJIkM4jTG+C5eugvZwwTaGcqruObPFqP54seJtG8QADWJIqr8GvUvVNC4pU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LzLGM7ZhygvTUROCHwIzcFv2hCTwPcoB5BwIT8DLtALDsviZ27pKDRptddwmijD4RCug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IrsFiHDNQ2x5LCweWIXCqtIE+Kt+ZuIHJhe5Z+bmyviIiLPzEKYQo6b4JMBROyOuytuM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lEbOAxOaC12Q+wT3Kd2yyEdWIo94PUvXSmbxLUAGnxGRRXoemUtrYVmOC9RL5mK3ZhmW3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4cQ5oGbObhP0U7is+IfgT8Hlf+RXVdKbDhg2cxUY3wlnAIlReQgfJVsVmO8n0dYhr6n10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2xKPD5KjtoNkYIKwD3KZEdAv7whZPxzGdBCofiIH+TiVYUGomWbzF8F4iyTpkhSmpLPL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xIa8JLaZ9x7DeWW6f3Cwr5C4VMVYdzlKG46gWvD8wreOWBb95c22KZi9AGrzdfMWsg4N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a0TTfYHQVLc3Xzbn+pa8Face5jEfgSwLSDfiVOoj5nwwPN4zFu6YCAsCnzmlyd0x6Rq6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61vgNTJlroviM1Fmrv8A2I+YSlTziXLd1azR44l0JyDf8ITX4XTqDqHEGWZkDPfqpitr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2IFkXnlMw26UHX/aQMq7ZwlsPUKqDoK2bqbgs13QPCOm8QXWwX9pz9r9eYYuXANbrd8oa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6z+IteYFnKCkrSQWnO+UGAUG4DP3mHUyjEXWpY0eQ8s5nj4g8dsAvJbsjmkFM8x5L/E6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b6gCHTUxrWi6v9Yux3K88zOICDEoDjpuXW/llgv31MrToga8PCZYodjNq8rsSkZRZG9h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9+JkXW/LKleJWv4he2Mbdhz8Stk4NEW9622YZUo6bNZGnqXzbkV+WGKlaqfpPA7+5Asj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qP8AcoKbT8R6ZMDWLj0glYMwCFvVQVTkKeqg7X6Alm3CxLnFyNQ5A4LzAbI2AwQqmoyb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1cwjObVgLGZ72Hl3L8edv7PMrFgmyQoW1Z8Ihzm0zhnUTIXC5XwMdwZB/JKFQHY1HF9V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ygxNt4ikCwGqekC3UWeoqpKOY9LWEO5lArxTz3BF1qL44KuFh1sR2yqr7SmWgnDJ47mZ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Adxb9HsI2xaWOI4DPs+JdPy1nEQ2LQ9RLSNyI4jVI+P4iGLcrtNRFKNjwEuyjk5DjENg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rWfUFbDcTt5isluzS24BBem/NQ0+Sr/EsaPoG5etVo4jFwHS8xlAVpc1pqftK0QpRvbq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IjwCxXZGGFKwMvKPAesUQbMdJy+2ofWKsyD09Ssx/FEx5xSNliuqEpxmVmtyNHPcFm95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swrOVvMJQrFIQ4tVmLjVJaHOsxLYWZco232Nu4vIGa4zjiJC28s8x5uPwSfEcMwToIXb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uBRFdsryDFGOcn4IoiIWLkR1FbcNVEKLct3XuXnO1rfCM6AllqIuIMcIYg1Mjbu+YBhT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JnDormDCl6BmYdplC1ArZMSrWzUtLQNuPNxqOq51thhApFsZEfxOHraKPK6oiFcNt1Ch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/XzAq50Qdt8M0L58QsN6a395cWBS0eIELweks0tC03KblM0y4fDW4K2xWscMDBFaEcxB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xAFragcgeYrU4tRJIpdZ5mFizW+yG1zEpr+aApsUU3BcoLyuIGg7NaJwU5YqLvl8+Y197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CMMwFcXYSyGL38RxYWvSUIqy06qCwaDEKSC23OZoK6pvFy7hmdVvH4mfVbYWC9xY00w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qFDziiPh/mMFQPzPIrmag4Gb1LYM2zhUZCHOGAA7IfiqlznS8RV5UEdQcr/ghEwhaVkn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6/bN8u1DZj9TcECEYVpiOZzxBvg9N7jVkL6YiZ8XF6H7zD6j6n11+sNwPnYiY1cAzLKo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BcGk1HrlbghMXOcwuLa6SWB7LixDw0SgynVzkf0mYeyNLpcoHzTMfMb4YC/cUx2VnxNI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tyxmk2b9xYzYHg7iEu44jByDXSbLWabx5iZXLjUZURKepdQVGpjVK6ilXN6+ZxgKtbGV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cQJVVKTZqCLgoDLuZnqW3XTBAT7qOtLSDi43F6wFjLT9RDm2Gk5DzBqG8zuU6DAu9D08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7RhIHzHi5uQDkbepWVlw3v4lyLbpsuVLZ4BxeCAlXHCeZgxC4ehKhpJvV6l7HCUTOuXI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CwFv6TpE07nJK6xqDuDEe3cxDwD8f+W/AN/EOpZiO+4P3Zq/KYSl0w7Y1xQa6EBo46vM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jwQC1aZ7aHMdCXXHMIxbEa7hEprNMbBoWW752HmXviYgtsUizYwUBkhadBxxAAUDzLLk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yju9uoATr6TvUFrAyrliuBF5nGwmF7ZmlKpiosx2zFCPySgdNWruKlbRZGiOVBrDP9Uqq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G6hIMDD4hszcs6bnQcGrY18zdxUBIlEX1NkG4K9p6HiVOCTZqVxEdn6xFgrYFWx0Mwo+6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IhtZAsofHJyOV1EClNkzslBQJQ3bhjgrq6GIV6oZz5gV75Zfj7zYP7MR1IPBMRptkFy0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McEjcLea9+YOzY22lzoO27JenbIMUzEDWGlFTfZ4ZM9TRmvpb4irUHN7zCaEGpmdWhc+4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VQcTRzdm5Zzfkn5UDmGe7qGredRYalY3XJ/2U68lxBFggsDgsrPuEcl97JQ0WvJuL1J9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5Mx+C9MXEXGhAZQo1lEm7PWpkFlOZa8xoAC4dj3AqLlKVqWbRsOCorzacH6QtBqa5e4YT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Ol1o8S1iBx3QFTGTnMzrjIBUvUNKtKGmpkA4QoWTJqDZtZUMLK6YVgK0wwPNrZ8QKmAY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c22P2pgFdnqooLhhu4EAut5Ka9xHZW71HuXfjzHzwdyuujBhiaxLPIUreARl+YnFZ4dt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L3ZsQIzC6E8QwZHOjiUagdl4m0qZXPkjyLw233LZXbrGybV0MMLimYAym+5dQ8zKxZ1+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AGLLxOwgFNDDN2hH4R0msaeTuWvi+y+ZhVkb83Mw8leUfzuV5l7SOMhM/bMozJ4lMTX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vUuBsdvcpbUYGYlB0mA3fEA/WgTzLlLDjTbx4iq7AblxToepgd9xz/EYll7W9updxPNK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5cun16gqSKYCBjASldQxmpuIFcLM3HW1LZKnBjQ+LYlgT+4goSLPUEJByC4/ArPiXdxV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THNRG5tRl97vWr6jp3izKYOOgqBKSy12RKz/AEgEW9orTx8QHDWD4lHhnShFKO3cVrg+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MY47ZacKURQsOG0uS9d9RyejmBT2TmD4D4mUDt5j6f3C/MfiYoncW1eG5W9KzvU3P7k4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NjLf1ATYoNPEVVg3UHmK/SLViz9INIKgPwi/rMMNRYPF/E2zBvF/MTXH/jkhGWdJFmVs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wNTkHDxEZbrox36z6n0IP/iw+iJXtmMfEXeAKlWxkSiFLcAUa4f2g2nHmNVnHZuEKlsl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Iv0JpVwOQbrjmCSeGdk9BVGctbmLXLAcGyAgDcjcT3Ri4OnoanWzi1hM9FHaAkFJW4S3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uUoeIBiw9vcXULcu8XN5fYtZYzDm8P7QsormDMYWba/MGroUvuBEKa3JlmZFcDvlX3qW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t3Bhrp7YJwmpx7lzQ9i6YhJQ3SJAYMDZLXmGy/wCE0viHkwYEXxqZbMYhOWNfQf3ATUDT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6ma2xwxnuG4BpY38viUNbnL0dQWTg7zr+Z1QXghGIttgYYRky6Lwq90SrW8siDDS0Hce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gHBMhdrHonyAJj65ifiX9WX5TJG4sr0frB+3+8Nw2NF4zbQS10DLNrWUOb5/eA70r5WN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uMVrdauOquZhWJdjbiULWNutRTXafmIv7kXctj1MpWi/cCochTiUPkzMRapVHBFQewEo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BriGj0YO5SmVtOIsVRlb8ynyLVL+xAUrQOFeZk0YDq4Np5ESoWiUnQriXbzDZEbtjDqA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JFUK/mK29ELOrzNI1VOGF6lZBydGM4OvtSUmOgX/ALmHU6NUGhFujAEToXgX1KwfOimU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NKVQ7KvjQQlhF9DEpkrZcO2961K9ruZlgUWb9nxM2qyM3MgtsrUJ4wtTuKg2OMMxhbW+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HbtHIeZrybMxLM2FKNqYl26zyJWLw1/CK1x4tqXRLDMxMUOIlQ7A4Tim3PLKs8yxcTSK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MgDFCkPmwb68TjgxA3zLGaGNohUoG4Qp9Xz3LCCNqE81C1lA9kuQGh6eJh+9hzBFPSCm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YIIBxXc0GRlQJc2Dx6B/uIWZ0two4U6WEAZNXfMxja7DGwtzFp5l2Cl00/MoRZYdVFBA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VdxUyYs4vp4iSqFFU9RuCfKvUoWpWwvXcQWLKAdhe7/MdrYGRWei5iuGGUzDZoD3CDVt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ELkLcp1fmAMZeYEwC3NMzMKT3Esp4FImKRSpNSgoebGUjU7131MDRSjZBdhUxLutwNaX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BBbw0pmE3rbr7xGGMDvq5lmXdU5z6jW3A5x1HLZeSv95iY6pyd3Go3tGP5jhtqN5/1xbd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trczTam0wClwH2htQaHMYwy0nbFuAvL+8dfEPKYu/kUMnqXBitDoguTHiW6XV/6pymsq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6mNvh+SDBsyv3RO3kqsuLfK4iJazU5mD7VKzYdgdtSiBqWOCUihVCvBmVt4GumXo6Ocb7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wJs5zczGcDBcImYV+YkDK+CXisdPqJbzhYmPGAGlVW31DLWLp8S8ZRHPcVMpgOmne81B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hTg85hNBraNuAxYBi2JUCWjJADlcqY9rLdTEc3jcGtQ0Lq5Wihx1FeHnKWMx/oMLupWI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wTqMDTw8xXUuBdt2xuF1IIqUClCHM2TURLTXHibzk37lcFt3T1FYS04rqAwz8xIYa6Zw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hRW3TzL8VkuPbUS5e1FuIeGbfMN7/ZOFvgxOC7yE5AzDDN4O4/un0Yt8/wDiouIuKv8A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0ErDjK5cgiFWuYIL/YmVq+Qw1sP6f+j685j6kdwmFbAgIz9NzMBrrxFeWzhjtyhFlcaY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hhRk6PESoTGkzyqvHERrH2lVs8IpmtcmyMqtTMox5dM5z+jDFjthqFgBrwP9zEmFQFai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r/qZVT2hVsE2vVMbWliDw1KEoLxHltlJOgipcPdcsMLmoAsXgj7g8MNzCUSeLL58sKarb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26qUxEP7UWN9a0eDuIrcaywHqELA/PiYeNhRdeJbaF+Y1UuBU+8oUFNtwJXGMNht46lo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pLtNeYLqN6u4JrvRcqEHkJX7/pCNdXnI+EOCw3d4fERuiYxFYAZDmAatONP5hG5Yw5aB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0N8fvOApfYlgcrPvHUwfbTHJl4hnf0deUD8wFLk6+h2P+NMfKE3MRF9HRMWyG+0KnY/v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tQ3OKuMXdNsX8BGHgm7O4FK26L1cF4UHyxGlWU4PcYwslRduhvnFovM4vvHDFFaQOoIa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dZ/WWLK7wxuumVuOUj5EXUK1iZviWKMMQslLbOVVXese8x6AllFHhzDaZdKtSYonJFrY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TYmMGSBeZGKIEpxQ+BgpgK0GSjExg4sHiUaNVOrhb/F02epdz+zmWt+gvZ3FnqFK/mKYB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IAjoc5qMQyUWsvc4ZHSWp8aslIFpJZ8TiJAlru77hQlpd7f8hAEaeKQNvF0myjEHESrH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i1NeIQN8juMY5B2yxi0Wz5l6BBs88Rs0OrwKgpnTTPESx2fiGBciZw5KOfEEAG4l9rdu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rRQL8zCuRRG4wFJ12ZYPK1wigCDjUwNqF2hZ8b1uKlGXA/ioLChu9nzD1OC36sVkl2C5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LmhnLbfFSpzPLEExjOG+mGDArGdnJDOw6XiWpW26Hb3FCeY1mN80IALbKBLRXtnrbKi1C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e/3FYU27DpgwMtaqgu7jRrsFfvCyLuv0ZqPsRrqcsECD1o8xYF/xLjxCCD+HwJwLvOHE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uKYWCoP7CG3Asj9UOR2w9ygxdjdrUYZoaus1W4XcZNkzQetMnuObXgXVDcAwWqdrBF9X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UfpmHaqv0FL4k5TNLxAFdCq9QbDhOzKcCbN1BAHBXqZMt3SZSg8UHG5YrYLz+Yl1asuW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pWtVnM+BLfEFgycZIuBVc4xB8CoYOpkdrcpMKe6eGVVWz8TCaELTEAwZUBolwKLwcfQM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8/qS3L3ldRiCzgQQz8jJGB8l2+0DSpp+Jqfm+Pcpoj8i/JD7RxlmImFDEfanUoTtUzIx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cOSVKCFVl0/mdYVe5x7e66l0XXLrCWQWvIcSk0LY8eIiCt2K5mEC5ZrMhcLy5JsTVfMD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W3UQ+3iUOI0XOlKqfKVFuR5gALZsYiEXi1EVS955qZQKIzk5RKDnh4m/kZiPhxfEM6zd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fD3MwbMDFrL2YDMO9o5norpJ+XEcDgxmDpkD9YxaWjiDbgHkbmb1RlMWQDVNqGXXyYfU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/TE4jDk1iYjQZPfErQ1SzLC76mZBVUjLRS8cRlRCNTTXU/SZtHj8X8zn9ErXw/T/AMOy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y4rlM0KeCcdPzLtuN2ggqefExfNZ/wDjz9zQ+SbQiVH0iUNJbfEXWhjFYv8AiY9zSxGD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A5b+ZYWDzCRXbKHqhZUuk4qJSMMpejm5YxwagtW4S2SWNYXPC+CZNzvySreCUCirJ8ws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S++WYh2PF4u5a6RV2EVrNIeZdRbVFMLCVQvBcytDaL5YwT3pdeuoltoZ18SsRzUduCVK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ZuXSopgTPtgiV4WZ/qYC6XRqZNlT/OIuqBhgByyhgYqfa9RSFQrZg9zN3fKRXXZcpv1N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FOT5jXDY7B46lzzAs9RGGOPPXqUCjtRfd+IorgUOLf6gvlDBzeotFBz1fMFUjn9ISvgf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ILHFzb4l7l3fiX8VYhAVty46JU0TfPiZe7AekNY+rrz/AK029J4Y7/dPxNXmLVGFumfc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Um3IXmZxtOahjk37qYBWswqLQN+4DSYc+sAukXqCWjrAQtrj5UVKFFody1aR3dQF3OP5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UGcxQ8Bdx4m6ozLKmODmZJ9x5hiJBMAezFolCi+Zi2/CXt30o11L5Y7AFldxpSx1WNT2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Ze5sV7AIM1TKrnqJbTdNYRiSDZTbHABDNHEqAANEsK5i47AUjnEy3mnk5j+wefpLxs+f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zWa7XbGOM2QZjs4rl2YZAe3kwpwU0dwA6dUXbzFBYXZvO4KgUx3uXWHN6hLnKVyG25ZYP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wc89RgiQ4EuLtSgZgLa5weSYQKlWRhgWC8S8qUlRjGxBa0nEoeabCAbLGF3OmKOi5lTQ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Rjl56IysfdPcZQOMukusbFoYK6Mq/hiAxUdHuB33EO7lqMDN8Isqhd/3PMSlj8RdBWLM3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C5DT+e5ZTQc3LmbhHqJVRZ8wuNRatYe5wFyWUI7GKMWTJhmUdR3MbE28S1lHeAkwAtxd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7ZZPOpT4g1Z4uCeHxL1mwafaNByXbdRhpWfyInmGV8+ZY9x9owyuXiUnkjG4/kiWZtGd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eA2Kj53FlZ2KYy5aL9oo5y0XBDtausMz2Hc5r38gTEGBw5lVQooX2bxEQ0Pq8RV3fDrM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qmWziWdMm9SCj9Yp7Z6PURFATfiPYAwusZigxge4ogvTaCWscWxKF16XC1aSvQQoNGqs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UoUNfy4nCYiF37gEKtGgiqYJ9u4dwgH6xIL7Pgl4Cm2WEWy+ZtNukyX1N/CX0VUCN1FQ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KBUpo8ypRWc2SlKqsjHUPfURRla9iBbDTwQLPkfwlq4aHz3FdbfkwxaWWvtDOHhZx5hO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BMot4/8AOJdgCr1dTjawsMMwjN0w3DO6PwSoWg77izZHC+PMsd1WFBi7OUeDnmXV9QiD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Q4g0VnqZFHm5q6HvqEAL2uEDhqVAtmqv1BNvDfUY5OlqOArUMyxSW4dx3kB+RM5Xeu0u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LIULEp1GD5ZYf9uODpqb/hPvAZsqWtUdO0dUL5XMinj2SpWSn3hdlWKIGLBYgbxWfUal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aXLm1LkiwJ0oKkuBNCtR+A4T8t+g2jou3+v0BJ2/j/42hbyxUx4iCxEPUoTAZtw/EyoF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m5T2QMLyFf8Ak+h9Nn6MJazhwJco2AjphZszUrCzuJaapiT3F+i/RKwwHwzeDwIq9Olb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S+mlwUTYfep5CUmhYNlbUoV0AvKk3DP3qxd215vMEW1ux9RKGvDm/MVAC+Es950L0FxC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5VnUrHFrWP3hA4BQq3iDhzLCaPjuAFxBweJoPtp4O2YlZYsteYZiAFMbFZfDuj1EwbD5H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WZNmdVcuQjoNs1R2FW/HUd94LxKFyRpyhMZHvb8PbAIrWlq4UKfbzEZatUAuEstMMzwQ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3A9xeIAJHZtzLYwoPoBjfH6RaHJQZtwfmXipl0qErS9hCR+++Z2QKl3FPxNIOA9xKmB3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P5nAt+m4LDlpfipmPhNv/CwdmD7IWPmOX7/Wmr5X9PoC3xUH6zBKMZoijtrLUv8AjkAx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UwcjoQHqKFe4t9ru4bKUFC9s0hq+VcBKHC8POZcYL8QhgJkHcpMIsLCifM/FPxBhnOQZ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xItAY7eZkRE0W3AX3WvUVmFbSYCVXXbKqAXMJa1efslvYARP1g7YuWoVqoi9mY7Qa41G4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Jh0jZmYS6p6TKzngwbPiPkhq9v8ArlQBVyL7eZZ4zQy4/mWW0LC4q1MW+XMuwH6C4xox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pSKvIWniTarqFNRajlgxZufyiTS/s+Im2VqzFDS1BdLmDMLVHPR2RwKAc0Le4GuHPqVA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C5RhmFbWf5TYWVnlNy278woTQNcTOAMUOEwLBOFEoNNfvMogWnBCazsvzE3cqnNQB2Q3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tTLm7qnlHO4/B4+Jy6HwIddwd36m1K4xcLbZdRyl73zEHAc4xtZ3H8yxfLB5e4RGcq+/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ozEFp8osDlTNnzUNRsMvOYMiGFt+4qtlBItzwhGvcIADnRfHMUQTFOtXNJ76YfUt3A0l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Bef9zBMgFpmmctmHqGFdRbuHADKuqqN+jAckASXXX2S4VofhQDjgcKO+o4VTMJ9kMHNR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x2bLUYAfcVBl/JNV1KXJ2XZVSqg22UwM1G6YCC0Q4srESlq51LFm38Jbw8RNVGirwyxH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jLw1ZVZnQZzOYBUA3dV9oZSFBzYDVavHzNwBjcVE3x2ab7iKtZX4mO2G5QbkTy+SbiJo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L81+tQcUQsW49QDkFsir/rxMYJe77IkhXr2TIO2BwTnymxOhVYlkU5PoHnhj+6OimLtK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X6JQUtxHSfUiFYVfodTvlrXnzAph4HCYSsS3tFTODgbfEOWulGNTYZMX37hyKogWrqzN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alD4hkV+eK4Sl+IiMKuo6rBFm92SkdacxUiiHVNVWHG7ibET3U8TNtsKfZMur9xLUMuf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W2RQ0b3fZLAlTR3BzvJySjGRHPcBoXmJChR1duJr2X1ErIwsySy62wisoDaNfrGqCzWZ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k3UHAqaJlWLCEXnFY7jHySD1jMlhtVwIHpFEsnwqPZJhencKU6dTAJTcqw2beYkLXUFG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k3xUlC4tSxp8PMRaqbrMzSm9XDwxVuJkihba9zSHZMPZPxRYeSm6CStfH6WnB7l4pcfS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gXfOoNDK2TZLijXdy6rr8oO5W7nAjwNP/wARzHUNHo+ih4/7Kmuy+MxXttSF2TNDMMEj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XRb2xU1iCcGPQ+sw9PHa9yj/AFEJVAB/swweIcxAKx+0t3HNhKY7HK4lJSlTgEvK5Q3s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WNy8gBmsI4M5cDYOneDUzEKGGsse7HE/uGODd6hkrXKcp8xi+JZ5IZwBb3X8mCBOa9rz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Qo8pakYPIxfU2drN1Geb7QGQAGltsUQ7pkZ+8oQpSMaS+YH6o8Rdlwq7S9dV48RUUkYc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JG6ll39yXlH1qJH9lE78zKINrqq5lkKKwda8u5d0vd5otqAxLOisPEzttiy36iDo1H88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VvuOovAcvcytN05gqPLL4IXJWVpMVN39D6Z+VZreJidGY17CfmfgwqcqLBfEAlc08QXr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dpPVqv8AqXr6RhiIbsM0XC3PZK4Ra8oT2ZIVRO5stwplic01BoKDt0TfTiuVQlz4mHKc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1EY4g9GPMArLq6S01cCU/rKwIjEJk+6hwzwOZSXbRsgaNkLcQaj4/elXMbLMquEX5zNK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ulvLD8MhpBYQJ6CU6qaL8mFq1N9xw8HOvhcX7BTaC1Bn58w6JrHD4gKzRwZzKIQ4eUIZ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bfEFag3oc3KbYazBFkwwOJbc7xi78RabdTQmfbAwV4WUiqeRvErhE2jYDSUV/UvlC3Mh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ps9PMKWD7Fe5RQ3RbcZXKxfVf9l6UBkcf3KDbAUOvcFy1kDBCiaWjHl3JqiUmwbf8hXc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YZuUaSmA3MzgK2tPMzLFa7hNlrOdPcYduHVahKKRSceZTaGrGJVJpMZzDJwI0aQABtii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0YOGpkBaXfJMUV0q6oF6l2/mUe4PBXJh15Mx68RTl4Th6jiqolvPEoMhcd+YIuAyjiZs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Z2+4RLfclsefoUdRt90F5Y5iQqV+qO5uA5dQajWgG4L1X8ZXbSmadeZoDTpHZiO3Q1wl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0uFZqzFsK9smZfhdAhcaAqPljhcuNqHUauyuGWLBS0b5lQ5cvhGF3GFrr1da+JXB/Ii3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ZRjUlkKcWZiQLpbIQ0C0MBdQuTd1a9y63l9gEAYUNuTUUtvCZiWvTvcSzlUt18IaCBax43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t1+UZDmlvuBjK73MU6tazHBynQj8AGcOZQQK/nOYopeh3L1oNreEtqZBn9ajNyywnNxi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WGQ57lUqxfEzMgUz3L0f9kuYbnZipkniOeEynnEyB5CjEbjXjB7feJu1IlIUuncYlA2W7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LqUcNMwcBFVujqFm9kF3Uyt0MVTl0e5W3Q6rdSnj0pO88sWmh4tojLSnAxiKUmecIZW1R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NAJp2eofvM5MPxGJCuF4Q7b/CAzFreNwtRb5vEsHB2fEJVUzPRqJ+2r8xRdCnKLGzFgJV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LAaT7RJ30Oo3F7DiZF0TNXCg2MXQnyeYi3d/E3bxgg0XZuOWoS6alIcPLTzLLHt3Gjsp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mfebhsVMLbBmumKqvUVQrHFjjVwuUWkSUBYzm+I76P7ZhNy5gB2s33Bw9y82RctkrkjS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CtOrQGDWkwHuU+Sfd0/H0bo79Ffn/wAO5j4TCDm8S8GTEUADbHuBhmnSVzLgEt7i2av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6VAWSqZyX8XODCZoua8++JZd/wCT5mXxXjmF6FGi1imCiKug5Y1o1FTgnidW7nMLQDyd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mliS7AO+IXuyb7mARfDLRxdkQN9dK1RH2o5dw+NUVuoY3DBqWIqu9TSlhqr1MlAzZb8w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plWV/YjO4rag8SlJtnxOSUX17YUJPW9mEOVa6lnYdjJKYYtbej3DLgKX5QnuqPbEzLOY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uAqQeX6sywF07o6l4tekf3DXyQ7mYwHqOmVJb0YhMhlK8wMGssNB0dyyoLgHTQJYFoDA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uPENoBitbZqPQBTVE3Aq98Rru6/iVbyZ9RWIxb5TfJcogim9AO5YutVOoZAqYL8TLKug+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mBT9BvUWHq2CkeyYHQobPcGOVCK2F1MAWFv1CKVjb4lgtqyMEuO8f4feZlBTKYUbRZ0C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MtxsWO/ncqjRqeZpA4BjuK6h4mXCKxSrlnk8j+gxAQ2HBrxBhhoWiN0ZfBEFBb30wriH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XUoqjiPUL3R4iQpMi9+ob7rfXEu0BWARARpLzaYru8ygzQvHd3cCkfCWp4zPEWJhA+6l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DtIYBGC+fEvVFdq0S50Uajb1CHjFtef4ljilNPmWZl2fmPJVI+8wtKtshntrEVxMCDye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c9TM1tta/EYkrVsrgDCVdhMgqHKFpWOF6lYtPpUa8dla3EpRWXlcWiF2POpn3ZtsxQwS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JUACvpBaTo49wL4DR+YhgjLXPUvyoVRj3LLRlnr/ABHjtpwiDBMircfygdHNnJLw2dhf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4mQWkMdcEo1xgfLiHoPAviWmDnmxLwGG9RBy4jYyRdRhoD9oqyWUZUm8HbolydC+0oCh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cp2HlW0ZipTU8Mv3nLWsNmKg2aMCQQK09EKZQqtVz7mCzkNxQwKFWYxPCiuks5tddF9S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rgHLxLK0ud8TeYJcIt1CpkUFYDlJclAGtC/mciglc6/5N7xSxRgH8xcJGjXhlCmAs0oh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fMrj0E4zltuom29rL1Co/UcW8ExF2jn+IiqXGapfiZCEUt5oDnjGOoCWMFEvTyy0YaQ3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o8gUtW/gi33XkpbQ/sTC6GslSuJ7QvEsToxRjzGVR4iRbynnxXUEzP6JqG6Y6iXyPWCN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6QlqCbXr4jugbbu4RgqlL8Msq8t9+4hXbfAMeYo2zMWKclYw18y5Mi13VQOTtS1mXcGw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7dQ2QivYwlDaP2xXLFKZmBtsBpKKlHnOUWDqxlqW5x3gemFHTtbJdeI3wC5edCRTZDDX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mtVWRxMD+I8xNBsN6ZmrfFOZtGxQ9RhSmz5uXdjibu1/ENaV55gaaEvETIsqHiFxDg3M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nW1LNWbo/rCO2oUXhlI0ORzK2xTpbXuIGbX3zKhlqUY8DMeoRtAOgjCOIyhmo2vcrnNm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bccxq8jiAWMDEOci97gVDhXZALsHEUtRUDRlzAqeGvJG5MeJSW2pA0FNj7Ro5Gb3HMRY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xLHLqN1vafD1MdWNEoHuseppFrUdLWjMcKALi5ahfEarfj1KMHEdwNnub46+F+Jyhyjwd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jBm5Goc9zmUmxIMQcFSiPt3LizgwWzGBCDA5/wDB/wCSEf2X0dAcXKx5tsL7lF+8/SMo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5OpWLeFfygBxdix8PXfMKgB7jYF5qmC3ZUnJHCfq8MuH3UKCNJmEPVyrUhigVSlhR5wE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YGHUc+X4mFT90CYbfI5YjFg5Q79zCcZiq34jDfqj2yyVNRpBrJ3cyuBwQsoDrtKINMG4v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dYg7s0Gn3ECu2malx/N9lw2oQZrGO4DgL6iyhfmjOPKc/wDCC9a4K7EZUk5GZcBYYMn8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Efdn1EX6gqJBSJft5m8M7TtjvU3XeYleGl1CgDWh5WXU5MnbUTinoPbBrpoa2jriXia6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jzEFsKHKupn17O4OX0PU34BnEz3MmSxdzI+r/maWXH/FRUSYtdVEBmJsHADpnPrGGfSX0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lN7MkZUDHhoutxBORtlmJ40/iCyuVd7liE6Dgl0Niov4S4/gu+pdWsrNFqXIwBfmK1hT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OYs9HD3AcudmUobxg/KoSqABDqLfwdcwKNnkqMMlvPSNca0GdzEp0f0jKIOkEG3Ft2Oc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zancMAYRuCvKBxtuUeNrnHMcuK4HPUrQ0NdopA5HjzB5R58EG4Vd6PMw2Gw6gmkN3HU1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LsopdcCWYy7HGpdmJjedx5jfldviN9mZeYxneFNgLsy/MGYIVpQNS7WDKaLwMhqorDVs8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Kd+0BgSMWotjc08IFiu0zevpXEepH3qCIOlvRKNDLwmEytsUyMwUOX8pS2nBbx+0s6KO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SzloZemG2ugr94lL9UKyzXgbP+8Qr1dqlkrrQvEZa+ZNHSBkSbcK8MqBQ+lfMr64Hbfi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Wal1AZsYFXl3HyglDyV45lqE05HmAICMbmY/Jv1L/GBbzKUaVXJeItSeepeg3V/3lgo8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qVUWjkJ61QMsMaRnpq4VRu/G59wy1F2AZTFeDLU03kltChGNQBarzv4lQOj7+Jc6+MLQ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RbRtt7g1V3H8Je1Y2tnBiZmViBrELWjDcuXWxeKIJ+ZecblLVtEwM4L36jINc/IlbdGK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UQYZXK8wBynUFlvYDa15ZgKWorc4WVHMxAjQoOjzMThGxKAN+vmGxSsOfEW1pbnEwlvE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MIa3A/fBGfLs4g4lo/pGeQ0dSi5aaOUGldOPiVnE3fiYEwbC1JkrXnnMVDJ8rMUcGVdp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wjMe5EaEqXBUPjcNc5tBm9oRkrpF9zfAHnBca+Nlo+ipqtSCCxQfMUQbGDiJbzOmL1IK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kGd9RwsIGTXCS8dLBWfDL/Cz0Y8hVEtXw2JX634GdItyQs9WaZfiKMQ4p8QBsX3Eo14Pc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WywZeAB9pSHIVf5Sk9iMmBxS/rDMqcRwyt4m7rDbKf5QVUoLUDcec6K+8vgaMWyv0Aj/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crL2niZUvw/tERSy6MXPN4giUYSwS0+3mW5FU4EiWtP6Ioo4DM4ecCzzL4B9sMa3X7oh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3V+kMC6WCAqhaORo6jRb/wCRouKBU20z1BtYdis6jsEaStnJUs8wF32Qgijhnr6KseE5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8MDaeUs0FpmDVwbwjW2H6zcrFz6qJoj+tLUaUrfbRBl/Q/wDav0zmNuIzoUm8xbgptcJN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M0QvI3ONTsySkytwxRwD9oxbADZM8sr8MoieNwyqJHnOLl2w2/Fw6oWUmtjZcZEMNxLu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Q/1AJF7ogrtV4Y8scmx1xlBY6m/MvjKki56+3iJ6E7fMSFx5W8wkCjSHnxMZFdJHjE5p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KTBozcNixY3WoAW6PkcfMUGZUP6TcNPp5l5TNCwA3vkvmX+sscq7j2N3U8dswh8zjmIi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bHq8X67ma+YnULB2bsMdsZa2ajg+ILk3KwTYNVV27jSFURIHhBAigu39kMaVtUES639N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3LzIoil4usyNrd3l/qPZS27zDABRlcniIVwI9TKBYefqqHTNcdvzhvGaiYN1qVu9dDFw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KGmOQo1dzDoUC5eLDsrZqoi8ly6uNktOiQkFWpbiK7QvIwAvSkm2ovPEFDF/bPURuaKH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ENt89ExrBnWDxLADkviXMKHKmIS2MCeSPljsRRsO7V4lDkvhxFMGyqXMuLYCfmKHTjDv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1GrVlbUzxVZVy4/eN5bLo3b5ZqotozjUCrG2PQoMBrLuUjludc4gdBnzzGf4vh5ldq1d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I6Y5yAwZk5wFR3Y0TPMop9VuGvLnj3ltg8SwVNyoA17rwSuON2R4vHcU12y3/EpOkv8A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alq9wGjypeBXN8aqJbwLLx9oQoWGG9fxMoC4SK1ZFDS5Z0TdDc1WuC+JZLA0U1HY56sU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jGc3Bki1j9poI2z5I477hjBgWAUck1AvA1tM6lXZWdw0KYl2u9yja9r5zKjCqwwERXbb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9sdYyHdCvwtW5YZ6iBCd5Y4is5JuHwRJsvWBBpCvSViU7Thpu7iPrGefvlRIUWOTuM3H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rwxuXANfhGci88A+GZvkAMKUi3MtJAQMwBj9xTkJU2G8yi+b4dpiBy0g58phP0hVOlZy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1a8wFJpju4662cAYc5iSbxrNPMLiw3uHqXFTwp+EqULT83MgaqzpgZFBY5yEwShVaWFr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GDgRMjiud/E1R4Gl/r6Sgq23xe6uWXTrP5nKGSlxFYdj3cBOi4WMvcExEsq4gGPZhh6g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JaYqFhblVhpD3Uw2Q8uuDAVAg3IN15YXSzUQlJKySykcxyRRSVmSNzN2r5WrijbdlQxe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V+UsNiyMVDqxkfSPgR4VR04oMrtfTmFZkrFzrC9wbJab0hq8RWrPZDFWqW6VZcAM7vl5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Wl91wQ3XJxAyqnOde5cOT3xKIpQfJEMy2s5GbBzCrgGCY6vMW2Rz5IgGl8koz5fEIKjs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mdxRrmMWNo+IDgjQmc+Y9KBfnC8kzCBq6OoCDZLzmY4g7uACh7l2lyuVSBvwQSjppZQaq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Lsl8/De/xEp48DGmzwe0yDFT3mX5fKmAgIXYz5lDXDM5Bsx6m305x+kpmRRUO5FUGIqG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/iX5pDecQoC6E0wLQn8kuOoQ8TJFssw9QW5yqnZ3A5yRgAAVMeEbarlrma5rCmBa5Kz4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Yksg6RgoWsGRmaYDdzmZD0QLn7MXgP1ImX0Gr1+z6OoajxMSb5PUs1rbiJcoSlJyQkJD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CvXqbVdldJx9L+ly/wDwfRfm+mBcNy/peTTD/ESKG+E4BYmazMEUzbKWh3gcMJivhUDx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hmhsp9oi1GuIihKOOorDkJc0/KI/IE6dWJ4TDnuDLKNdEpqg9JSQa5/0eZlsADP2FRtK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88BzEkciBAXyKOQJYwEFFV5wYjcfu2P7lt7W+YhELWrKNBQNGe5snv8AEsi+LP5ZiwwL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gxZr3MS2q+zf3ZWkRXyxUBkXjuVhyeYtDDm/unPqGXIrXP5rmAAK5Rt/BLdoVjbaUDZt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lgL4vHplasutZtWAbGamQHpbUMs3Ztg1hgwP3mDGJKoG6RvPiODgKrpiCNENOe4kmQa1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lw3PF/i4hQI4nrqH4T+Jt+JcqymBX0XpgfiZmKvjPz9K1V7gZzPxIwzL31WWMC27Ikbs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XvmXY2eo0igJYpGu+5R6w5cQ0KZteXrxHtszaPcopWVPlLOceY6FR0SAW3+iASKmAReh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zLV1Ll8QC55VMN0VAKaJhqVG5JRUiyeHqNqFGjoiSMBzrXzLq81eH8y2PCOM1M04jSEa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t4rQfCPF6gsjWTf2kaCgM31/MsMwGplS2fMjZ0a5HzKMuir1XEoe5C19ooKabsohce0L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tLvMzlDZUIlqX1B+0IaR8PzKCl4JkSYuS6KIAmUvBhdMxCB2pi6hegRfnG4lVG6eSIaI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jN4M3QOWbAgzQL94LaJryjQrjvTLD5FWm5kGKWamRhRj1U1C4NV+9SzlssP6RJXEdbXF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jjX/AGJYN6oXH2AVni4IGCsgzBWwTXdlGScgzKxjG75ZuRYWF1RVrzB2s8Y0E9onsloV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KFqrATGmFjibriW0krUu3uXNLTn4JURIonbKCwPBF/tPiX8UthR9SgVSupcwP4LhKK5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ydJxHZO5XUIF+w27iqlXbNQwGDlEtDvUOFjZeM741MXlChzCOA6NQX1PtLHQKCi/v1Lt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JU5i2wiKOqcTrht7wyoDTvyWzUVZky3HkcV1Hxm5Epcxb4uMFFw3LGLpa3F9kNxsQ9vE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uq9IQt00hyE5MHwdwQtzqt/Ezljz3qWgvFrdsZKtoB4cS4z4Yr3DJM8tS48DcdwmXkhW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A+paI4gVfdTHbJt4X1C0U754YqCtjof7uPqvnmUHQiWYjaBa3MsgwP1hEc87GK4VwDXi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0vVssRW7F0QxGjxhPvFEA3gkPNcQqLxp/UJaVUb2VXFy9PYkQmql+rcXUG3XEaNyo3Ze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lDuMFHM3JwJVeWoi5vYjwKWDxeCGrcsbD9yyqirUsZTIbLcpqzA9IoCBAYeYWsKs+J6mK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ICrbSl6rY6Y7CrFpshRZPzUttU03iCyGtx3lm6zADmliMoSA2uYoxjbXzCoaS2U7U2BRs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6hbZzP4iwOGw3FhiQZKhSAtkR3M3sFx3S1dXMTMMZKiyazNRPkJTAFTNErkfMoyQY10a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qpdIDYpNBKHWXjmErCejiMHuK8SkClzEW4jDhi4l91OJ/cAAVcMzQvVMcrkKvKGMXW2B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5nA28E0vofrHaDMeDx/8jY2ktBb5oRBfRAXeOvMrw14HKWhKWUkTg4Ah9T6X9SXiavaX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S+HfzM8POtVOVZTpE10sFhTSiFWPDzLLtcMuC7ySpFy+OogOH6E5KniDbP3hhFjki0uj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2fMNfkY8XuZL77EWZwR7zKWMsb4fUODNgfpKcesHf8YgCq+LMJAa0G5kuTQ/WNfLmrKx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glgIDx3omIoGNv0QcEvsv88wGw0jrg/WWKORnEIFHimC++ZVqJTWHh/PxMEMS1Xm9wsg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+uL9xVy9XV/MCzW5Lye4wqhMcRly20Dj2lOxmhcoD4On8xJK0advUbXNIhqELzj8nxAi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BQY4PiDbcVts2EjGJet4LtrMLXBcPOZmDvINMPhZkFcMjfMF7CcYmTQpavMG3t+Zu/EP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ipnZfSZxsZVxAAV+YGzM7PjxM6Ct3EK9LDVzWR1UOKq7cxFZizoFQ6U8xRZ0eUbgFTzO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Lu4oEzxb+iXF5PiGFrQzHkuW5VfG3GOyma4iRvFyrfHHcwFQF7R8ChLna9zL1VMvbPhi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o+EE5Gu5UhvyMSjvvvMoDYfY5+7DAi2q+nHcouig9P8AyJVkmHl6iRdFL06ee2b5i9rB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vEuCGTmMEtAHklBgs+7iBV25aUekR7Lm4eNnAzqDRlaE8BDWA4+8weo4myVuhhHF+pl+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oQbjRnvuMNgtFd+INkEpMQE31mb0qV/pBcSZA3WmVzMoGBEFxBgal0HcnVefcNkEOTkk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OwWHucBnI99x68fkBODD4Y3EYgvJIJtr8q76lJRffVpB60cxqo1Shla5mZOID3LAP87l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eHQZUJL4ffUxWtWNYMTV21iVpS5nGnuW+rKGAfMHXiqhvzK37XLGiVns6TiZNDzv+IK3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awqkfEK2GODwjCMK0yBtZ8ykK04IDPCmZ1Bul7TNhhRrcaQQY73qDsZMBcKNIVkrMCNn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xmYg2M10dy/FsupMEoXoJc6CriddFSQaRQuL9S8xIdKUqqdY0f3mxEKvriXqC2hhaalO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/lOSgvH6QHBQJ+8uAtQP0IND62CrYc1ZbP8ARmRaky4co2iiQefEvIX51CyiH4YjviA4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T4aj/RbrW5mDggS8+UQdLrDQwuqvJnCNA7lCXlUAMO1RAGqNqdMK0Q0HbUWcsWNaeJZ6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IaqsoFobZzKjbmUY2fK5VC0C6ompQu6HPdzUfYorPhEZgBtOIz8jRbv3Lyvi0jqMdicw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kLXD1ZpV+kcXDlGkl6XYvBgjf4nO4qB4FG+ZpOQ41C2a2EaYYYtYrxMGZwMJMFzye5eO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JnXY7CWTDytoaoFq8e40cBxAWKJsOjHPqKEti3pnFhvuWYL4WoyKYA8x26GsosI2rEbC5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5VnYdIULsxY9S1FXGvmNWZG0wvfo5Htg8JOOZjJUox5mLuyJ3/Uv3j0cTppVbqJdrYHn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VceEuJRX8xpbW4qi0wkXM1eHiWALYqXYysVwy4kXf4lFw6zLTLBzHoQXMCV5X+IGYTvn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prUye2KPcy/yxOfCmBzzxFygeLhShlY6ghQYbqcSGxiYDAO5+mzj7mSfEwi7PI+msHlf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6xYiYXBlAlhuoacGWM+4m9VqNi5sTdG/McWgwume/qf+D6GibZuUEryJQ3wBb8p95fmW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BSd0RCtHDWmI9zcFNxkmEgexfImHN3KB6mdx0nEJVhgXgJ/ZlRJ1Qy7DLcLLawMFEvK+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qNgvz14gXWjuniZIUQB4YLAEqK/mBAtYP7whM1s6i0hOFu2Y9he8xtkAdzNLKpXxDFah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CZVYqzxbwEA0uq9vUeUtQ+aP3lrS+WmXcYFC/WNuHJyzDKhy35h0w9ME+8chmbu8pjZV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U+Acuo2RojG0P5mDKja3NTMcsi8rmYZcYU16/mKlQXe528xxsy4Q5V7iX12rjxDIo0Le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gjAVce1xbt1qqKyF8xqiBd9Mpoocqq7Cdqy39Zz9/QfpubR7zRFQ9/smGTiViNcIYJsS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wV4nIbmfPL5QtJ+6Eu8rmGYw4DCeSZ+ZzgmR+yWDszNvoX5Qs4ADqFbV6Ub+Ja5WB0Zf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FXjiUi05Y4C2eGNwReHKcsVg57SsSp1DtNsui4JUZP0Ed7dLPcRdeUvyJp6JcwO9svdB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Zhrc1MLqU5CB4Xwgg5TBCbZ5P9IYri+VMQxlAWW6qb4+Q9wIfiPAcS15FYOUonosPBlE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mhhdQvu6B+8oF5cndMBreVhdHcvoS2PJ8w7uVvpz6i25jhpdH6S3SKS6buZLpsj0lJYJ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3Mh6viEgpJl+lOoktoOD25iWvCl+FH6xtWJj8UJ2AF0a+UwUQwiuKi3yhSo4o1yN/dmB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3GisKwhe+jLgwaoHsgrCwBepsgH03Mwa3RWawXx6lARDgvqDaH3cwjfF0q8IDUi/5R+W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WR8kVQoGm7qPPc2mL97mbhKsQ54jpqIjgHXsysRRSy4V/UwCy0rYfBBWhRs4Wt+IIOhW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HcYBmO8WgYJ6SkCtt5GFCFepTshX7EFhtREYmYHFQW7UVBquZYjXw/oHEqu9wWC4hwLq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mElAj2r1zC5a6he1sfBiKp1RQPyit5JioZW7AStRa1W7bZ1ghTj1DsIMKlpBq8BPp3OC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o6IFUdgrVkPgKH7QraKPbMBsZV3hjAgxLa6lTAZXr1GClE5Q1L4DhYH4jZRWFbc6j0OJ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xLlmNNLvDBKhWA9n7SpsJbpM6gdINR0WDZ2qUIaNLgC6bW3SXLlVfN8Sl5aVho1QcH5uD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YWgpuGl1ZFhg+WpXEMcyjA3MypzOfmILWaTQatn2nKrYvaPvmaX+OYXZbaNsqbVv75qK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oh04MB3AFyynl1HGwOOPcAZhsh1AwXkVEaBBmfEsWyFlgwcbRFAXjUKLQ2U1LzGTn+Yr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kZ9n/EKKqHF6gASXtN12Y6qWelJhx9mPAWLNU9wQcgcQvlzpX9UxFRguvmZ4CjRzqZ+K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mX1uw3KYd0nBPJxD5kTNMWQMhzmZRi1PeKeTBxE4qsGMdw6emceOXnQzIrHN4eGcNzsM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s/mXPZUoBscJLqVGRqFhHs9z7zBFs5FOpcOe0tgVso9iPwtTzHUNX5YqdGTIbsiJDAWO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hNniHkVbum7gK5nCXv5D6c/TN8+Afolh8GPH1dplwZIg5PF14hq7Aij4mqgNHFwK+QzT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YmyFW86jlWH/AIvH/v7Zjwy1Hb2QUnuTAFMKFjSqvhh2HT3LrXh7jUs92S40CcMV4+Zk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3LXY0wQngo9f4dTdmLBK3Fp7V5jtq3dxUWLrw3OModMyovKwHHzG0tm668BNj/wqPNEI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cUEwb5+cpdjzpqNmz4M+1wBbC0EqgyYcXBC8mGSXDpLt3N/uwLllyCtU2dS5iCxOeviUF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2UmVLA+B0jmBZUvuYMTasJx7IN6bcVnxFMQsIfhMpQ0n2hFQlAbiUiahOrt/SV74MHqg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Wh4zGeaZ0YFmvMODPqxoiAW3VzkqZUBTD8QKx2G453aJ0zHWjPIyyzissCZmp7MR4pXP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8wz9KhpMvOv1ms4fafgTBmP2piy3qpnrY0e5eqPLruHYEFpxNTPiSoqK+85hXKuuYWW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vNYJYLT2PvAYmxzgjc8ZWtA5mdHsnm4CwFZQdXuWA4LvEqB7+6XLuTXmYNlgvB3MAzoP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KA1+YNriNDv/AFypOabOpa3OAxtlbD17qWY5Ko9wnRXrIqg4hBWXAuh+7BosSzFzKGir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iSoe+1ligDVqnKVnRb1Mchu2Iml56t14gEFPF/tKL4OOYboTYKo+Cfk4Mz2Mp5qcnDl5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FlUywblkrf0C4Uhkn2uZumbhdxOuRs1AqtTirfLlg/ufPAQOhTi9Er8tnJKugLftKZTo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NHcTF+8Krmkd4DbWpdMrSsRCxQgrx7g0+9LehC6slFK77m7jtCiVRqGkK18ICOoVjW7d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vXcN8nVXgmCPICW1LYCK/UMSjF2l8Q88ody9hZ45+IGllrAENuduq6lINjhFn4AkZK8Jy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aSXXKvnHt/V9nc54TTuHaljHMsjq6rQxwl9r5e5VLEw6+8tQ6myMfKunogdiVRVh1REK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Iwgtd1i5BQcXm/EcOrwgx7Kn7PEsTOce4dfsGWomZaOo6RhbtHEFgx73+Iq4chVzLtTy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Ru1upd24stV8x8CsYbaqOlqrI2R5IF3pMQAMAL47iK/MTf1GbRdI0sFgeEqFoG1xuBZ5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6lPb/wCTLUAAAHB1NxRg8J7OKqqlgRRV+JgODUK/zEWaXlIUN2cEsJhy3Oi9LWNfaJgC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irtxMkeaumtSvti40MNlezUFFo5NuZRYLVnphVT8Vvcuq7HhrGWhR9EV5RWEhoANlPHE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VClNOpUx02XxG1Y1k6lADjEc/W6YEYU34gTsRp3VkcXbm2HmIV/rNIs0yoOMDgx+ZbP8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mU7Ht3FgSnqBi4wMFEKDHMPhW7Qssu2N3UFCmCjXmc9LL4I6CEw7l6FjRYHJQRV6jTQh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kqr4U4lLl7eWOmm61Ua1MjRzMClyZQbQtTBLsP8AalgqDOowBA82W1+YgHT2gCFXnD56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feUcQBmKuvkA8suYandWRAlQELdnhIxmOFjX9QWFHbK0u/8AcxFDs5SWBa05CMUlZqAf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dEDYPyxMb2w7OpcTTpycy2bEbeYcstRspGDHSaeZjGx1B7ARwzIiuCcornsmXoTQ9TE+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o/iD9YKbXKDHB3FuKFwaSKu4Sx1/mUzksweOkiIwWrjMxFjIQCOGZp2/Q59fU/8AOn5I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zU4krrX7jPr3CChThxBQ2f3iHdu6QXDPKFakvTLRLfxMkepbYL5altC/SV28czLN4dTX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xQMJryOJWdZnEq8hL3KJljgB+ZZgMeRHMUyhpryp7ZR+zdxqjbieAT8sA3IWK0f2mOdq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kqa1ZfgdTKKEn2hCRVsL+0CQU3ZeXEEawZgBlHyL4blEs54IneTZYL6loB5EtqIALsTT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EB+SUro0P6JQcgVSem5X6FteIO0syrfx3AiDde1jGMXKqY/p7gkvUpovXhALXL9lxEVL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OXZNLF1zLE2bao5mAGheO5hFAS70Gx3iJoMLzPRqT9b6NkBMbl1MqZjKx9JmUKtxNXkm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ro+PcsG3j3zEAtg5m9ZZo78S8Es8NXEOtKYQPc03W93Hycb+8pg0y/Yj8ll7gcoFv4iN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d9fGoA7vkPMZ2lVcZvzmexD3KnMKDcM4Ny+V4jZ4unyuZRLWlHcRDA/pBsKO8Jf12NNk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HNPMRRsjxGUS0yXmYu6pwcyyNzLhLN+V9zWdoltZ8RXAMNcMDnHnnbCS8Uc2O5yt0oZh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MlIkiBdOcXiA5s8CFcsvgu+03+JloA1V49TJ5wbv3cQKeNnyvqEkC26vxlXny7uDsAbw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Vwi3AxUzB6wNrebuYDguj2/qNrqnZLOJSWZBR8XDIGt4QP3lPRWkYRVKpV5eLjgMCrsH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W08SoGhgOeiG14V/0hkdGnlm8FlfvM95KMOXmNxIN8/dl/KMtsTw2NWaRgIWjtv9iX0R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i4+nB7F4ijgY/wAoqWGxFyx4W8m4+SUHa9al1aILgKswlCg8dEFBW6YQNA8CfhCeeSK7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YJuiG+1SsKgB4ZWTp1eIqxswHQdv2lcVW25+Lg6ULTj0Etvr32YAAWZWlWzKdRjLZ1Cp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qZ5goMWSMLucyKJzyy3lx+yIwWlFyNbSmU3KLKaUNRFVKSO0lPhwyna+O3c1JWW4vqOT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x0mWZcnN38zLo0LklV2kZ48xqLrEvgOvMROCLWCS78JUDqsvVjUlgbcRYXLB6RXnxUDa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NZwV4o4iB0s8HiPbQZPjcSLp9xAploc6jrEoWiQ2mQsdkKg/gcDqbhjmTXW0ZMX3HZdA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whkZW0SXPsN9I1vjeOOkMWn5igCc0dkQChdpuHgUW5uN0J4B5i7Hmr3NwY4DcwVTZ4PU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bmsiB/hlocrPj3C6INRzql98y68jjUBQ3HeAqFtceGuZukdGswva5bXEUa1C+pM8Vj7w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m60dQ11FWX3MtIYZWobBii9uX9Qaow4DgV6jKmzI7ZiZcq1+PEIyzCFAplu8x3MPIQrO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mFNBzQ9wSlmOm1MrMNngZg9jNQRCFKleTmYKqzPzQS4FgXPHqC8NkcxTzBlo9QcwCNV9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SlLbMlYMNygBTeO5mqpWrh5lNJjMM1cNbWW9ibJM2I5CYYWL+SYsrOohFfJ3KJGat78T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iEgXdfmZnlPLFRYp8HiUNwZXCTF2DVXd+ZnOIENiv3McKmZXMP1oKEiuMVnuaHb/APCY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LH7VFmVvVzC2VU5GE20tXiUrfoTbzAcbV0qqAksm6+gW/UqVK+5lfTUeCXPcUW7I07ig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sDSzOalUM/LLO7EoV/CKhj9mJobzaXR4IHHuFxTOEUhqb06hYrTzFdDObW1V+ZYBKeRnH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+8Wod9RXFXwNwqD+oBKpxl0YlXkV+0KCuxbcGgIGISlkIm844iu4G75Szl0pe6CDINC41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LyO4IeinZPcads0YjJuQzXcsQVpvmNeDMqnE/MAH5mKU9MfgjcqYg7TnituI0s9KBnOm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/eJkOjv74l2iWp4OWELe7xqpgo7OHMKpsNDhBK4XJq3RAtYRVlw4hQD9oZA4Ev5hZeFFy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fm5ndQtj4FFcxUfh/wCOY7HSmJ+keHofrNFN/cz9G+IZVLvmNmtnR9410zpriZzKHjE7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XrzHS0A+Z6ltWgcEoCjFhUQ73yy8SpA7LxKsuQDRzMyyMMC3WUIb/XM27fHuFlsDlgcu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ghQMcqjhdDSeP5jqsHrz5grhi+3mcdxXy+ZkBd88fE+MXD7ZRu2uZmr2Vz/Eza91TiIoZ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ol17UpglKWiqwcKuUs6MBCivVBbKZG7vmNhFlbLvEDQJbUHSbzj2w6Cmt/oEBG5ngaIH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WhvJV/aVGMcBz95tC1zVu2HQk8SuUpP6DffMGxZRL4uGVTDN16gqHtlMijAFsyO5RiEs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s8l4+8LYo5AI6ENQtqWnLECezh7TFZmAfxKVV8XNkZfiKMnuZKYqteIb8dMvvECqE8qA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oWJz+ZWnAFswYT80zdXeFswh2j/K4BpMWN9SrUCtJ/uJQsPEzFK8EdMX4enFKqLfC9Si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w/N1AACjBV3LNgqrQOohWAQd0RBVFvaICwP634mZRRa/vK86WFhCE6kOncWLFqm/EobmQ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XuMy0V5e4XjgJ/Ph6G1YWzWq7AxB8di5rqNmOuwRr0Gn71LAZXWMuXULb+IpHa97PU3/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IXSWTcDIuoeGG1OIbQoAK5qENq7o/aVSwWl7lh4OqRZkdl3SxcShGxfKaut+fvKMeG8M/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O2ii+6iEKDup9fvKifoPMsB/ERszVYIFmEW0hcZJe/f2jSLkw8RbtZn5i9pZ+RqNRCtn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sKOKiroVBXygsI4YHnxK01NI5HUJZlO9qTIUAkLb7ResIBtCuWMjWK534iHDq3rDEKXo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Mk3erBUl5i2A2uIuWwplxNgSlnmbIsg5z6gA6BgXcCGdvEwXDNKC45EH+JiGVZf54i/R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pAME46PX4gl0VBtGVoItd3bXEYAXhyfEp2Ad7irNaE3HfVOdQW8A9xSfP85UqdKhoutq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PzLg0HhxHthz+Y/NUFa9woNMKr7faUBZFWw5jS1HBvfmYR0bKCjhoDJGywoZEdR2B+Tu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2D9YvJ0zFHOG3jpgeASz1LCGuooht2S2kNc4gI81mUOKbX7glVANB45gFLPN8MQMA9N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wMOYXVFII5IBkHQxXiZDyjXRq5ZGQ1dEK5wP2TARvXRCWCrGaDzZxUKsddt+pwUyJ4jSA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k5Jaq4/CLY7KbziCrzrgUb1sFPBBfOC+WGoscAC5cIfDh4mw8Q2jRi+ET8/Sx8ylSowL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TUUY5SKOtxIRFKNEdZQzmPnoBdFeJnUUW6x/UxePiVDsgZlSrMTA8xwPUrEqb/QriB2B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yIOLuUUqyjRdGJitNxZRLySqBR5mWcmIE5zDmIMdscEWR4zLFz4zBjyTLI7j3L87CKe9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2m5xDcQmtTLuX4ueSb3wVtxn4lq9N7fxEQyvsQbtoL4hJyQfvEG269kqvWmZUrTTFBtV7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BAa5WL1L0cF9xMnDHLLATlWwixU9n7y4xvRQxLCG7l74jPf0NGZxLsFE0JwmX4lnFHFa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YNsZCYr+pQ87oOBAU0M1PAW37J7Eg1eX5gI/zR3EvdQqa1gG4Oyr7qWWpdfaNYwLPPcq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UWvAQ/bmSW5jMPeh0mtx368FWbhvEtZDXYvC1lICQA35GFopq2tynqc5nJeVWCUAQZN6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gJo1b6lOtnbwV4d+GVzAxfLqVeqhW3hb7iHIoPgirRXZgu+1vGI0KwHhmqonwQboHAcx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JQBUazbuoRCraNvmUZA5EsGDku8xdA7nUo9tliYvxNWrRA8QolOhMUcv7TYOFl+IdC7TC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it1LsI0HhjhqwQFhtmv9zHB8et+5cqTRxWsTDEzQOtSo5oYgZwLxiMsctnM1kN7Z9w7o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RhcHNJWuun3W4FvBwZEPMa2PUwhNDycAg0EtzhUK2isrz1LmdabpwXMQoBbaYB0rp3Mm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3W2eAOr3FAQKU0PJ95hiQ4SY/QWqgcVnWaqHOLay0+Zkp31Lrw7P7IiTJ+6F05l+Uass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XRNReDbMXfkf2SmhDjqK4yKqHaBpLsCd/lAKNG046iEyOMIWrEoGGZBZgceIESJtd6IE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5ICjS2nmII8tdeyVliLApZAJ7fwfvH2lcnLjiBbHAGXqFqIY+CFVke2LtvVdQLjE5l+I5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DKj3FPBWGIboOEcwABL4hzZRxLlJ5O3iVu0SvZN7ABVu5aYHNRqclTJWfG5bH22yvqMi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8FZrBiqEc10dQ9xJw6icSarGVlVrmnmB1nTAjt8oaFQxf6IsoWNa+Yc+3lXuYRRdo/eB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tb2YqKZA9gyqFqYUV1+8CwAorMYnS9bMuWpwLauBQRrAgsnzJVn9Qba+CcIWLpsRimhI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uLcnTxiXIW+REjZdPzKUDkjgP7hDfg3Cqw35zKxaoUHmWpaC2t9xnCmiw9zHwYxKaatU/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bC1tzl5CZ2FocJdGweJRixoqYXIcXaW1CjTzHqZe9Q/EY6Bd9wBFkABwdRjRbXonAuds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BN39k20Ra8uIo8oLMutt/ipT46e43OVf5iKBYo83/wAmIFLaaheUQznNyfP9TRRFhVmJ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yzBccTTwfELMxsXXc61B+/UsCmMa6mJ3V3WmN4NHURNhpgvop6nuF/u4moA+BuDR0HcO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SIW5AefMJKjE99iS8pyhuY0Szrc0x8gNieINq1yOpg2nE2xBzBWz7IFk/AmHpZh68xMX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YvfczaSFdYdyohIwuZUvCwp3LYKPOcwYuNDf+biKmy/mZCibGWZ/0cNXqUFNiBAlmrmm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BzRctPhl2ubMT9CH5v2jHj6/UmjMPswgLhgMzIfKAXUcqrZ3KFnumaAU133KW0pyp4YC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pbK/SYerdXmVOa10MMWvEu8mnM2i9xFeplKhr0Ty+mlhtxNnDiXZq9QjAaOYlIqRuO8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ZEyB5oSvcp0CegckpQX55gvasQW6eZSwkyANTlKfjHhiOVtoK8XmM6L1t1GusdPtFwff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MZ0u8Z6mS60KHqUCAGxVTYPzqpV+oFqL70r2qU5RPiYifIHT9JdEAlbH3KCKDzWfMKa85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oHPcWSvKtTMNJS3uUdYE+A/uIyLNFVgJQcKx/cBTA5RyEAz7Ai+KuXEaU9DKwLwrfhAI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pYYfvDKxwHiIc+IeYAfkH4TaO7N+YA3i6vAczC5uFeIZNLu+oBdRaVUfSQYpy5L6MVAU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Goq9FfT6Ey8FH4gBKi1xLuGS4g74PcF3Vkb89RrNjeYEyP2IGHb+ZRKBbXAAWOVYuAFh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bHuaiXG3yf2h5MC6gRG0LOYtcm6qJvSG/RWS+yOmt00xO2J0FIZrdPkYxYaUK7g3OzaN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LyywydPcxgV3ctcLTo9QVDBzyx9U5+I8LVzt6izpCvwCZQ7j54h6KLs1Kgo2fGIsRvov8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doLr1KXK44PEp1ItoRy67OvEwzuO68TLnYXo9Srtp+DEYkOrRltqpWl6nDbXysXAftBj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VaKNKIYZPPPxLCLUHX/JVVae7qWZOrnCeQ3uYnEJS0k55DwywoS7YLf2hDBJq+daghVw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lvQGfYjiAW0tVYArI0v7wtiXXDYdfDHZttCeljQCN9nucxO5jUsCqFvvERO4Fq1zMnO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cBq4sUBhujNljivsS4IFFbjTgbZs6v7QWvoSBPRMHZ7lAbBudTPdkfD+o8W4TEN83B8e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XJ/OKio0Ed/3EdDIrhJUza2+jqZIxW9TC6OvNHgtgXBjiaHGcjmDryAsn/E26Yy6cB4g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dnz1O+VbsBEgNyzc3zC7jhLyQqktRyLEawktATQ1pEzSo4GwvcHkBlfkjcHmjz+EHtg5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DB5HMERT9Xd+8yhcCxeKnKL7hh6bJgYZvkOq1L1DIeBEhvWn89zJCx0hgtaXR/WPaBYF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G7RLfECJRd0SpleBzbxLNqsgcDALGG9rb4lGBYG7lf1j4pbDsxNMbihlr/MKs1/CYeYK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2AoY1uIEsvH7IgUBTWvMz4Ut+BHeO0vh/iIg3Yjd4jBUhcC3V4vxHN3AM33LVVF5JmVI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VdcTEemyNYlAU0HUkuhmwIHoQYdQrcNjMmK4VZCZk3xXsY29GV0SqbraOr3NRjdDmUvv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vmYjYWO8QplLDx4lcZwI7Y0Jhtb9ZmgAYHOkVHgu73CrQH9BzEou+GL9hOW4QzWuDn7Q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GKFhe/7i5Xf5iAhgxM6Y6P1mhtrn7mng3F/iXESiOZ/MSrV1L4la0HD3BXWhqu4U8T3Y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sXcxbOVpebQbuT1CwV5J9zfg9z+koRwvHmZRxOMkZELMPmEtZHCMgTIQVAVe8xvPQUVu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0mksuw4DMwOYN2MfFX2Qi0DIr+YhmeMfzKCN19DuNI2KraHXxKbhL/wCR4aHnqZ3KoROO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sCgg47ZvGDwP+Q6pvZZYk0GdUxNHxp4jbS7r/EX0OPaZ40adsws7h+n9FkQ1Y6eeYFRI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epSlCU1zLI70mf1OB4lGEaPROMGHMUv0/SHTRzVi1VLnq7GVkA01VGGkj8GpZVlBfS4Z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+DNxAdkrXBruY9S0WaAmtrTOV/icszAVTWo6BLOHmGxK/wAxEpvI1ZM00Q1jg1fqZDdS/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XB5gLtpaxNACkf5QLhCyzu5TIt2WDDV5Es4cCoOaQt5ICIQvJT3CF7XbuUGFMNmJjJz8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PADGLzmV1NICOOI2UfDuJIAJp+QQLi2HRKIA2ycRc5BupuFr4Ramzw9RjjW3Cc31SkTZ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dTN95ZFltG33AQ2Kq3EMSBOFaSwWRVVx6lXKRR5lzBaB6q5fY6FNf7iOiyaBxKNfBsyyY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k78zRjL4p6+YlqL5EQqKH9abPcwHw+lxYvnQ/MEakVwf0vooBXOZSuypWJ6Ygt35EB+p/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IhxqZKaKniIRU8mHc30dmpfbTTfEYLShjNsTNpPdeWNmwje94imoqy4H/Ero5mcdkWMD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jDyv6xDxQCkxqoiHNMX8wi7R924Easz4iQjZX/cxA9r4Io9tvJCO1Xa5sF12/tB1aUx60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ZHES3qvHN/EbwKdogEWuD3BtL4Dr3AaacPpLtnPBZndCMbuNt1vRsTALc88yiKAtXF8E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br9DAoMHmr5ZbIzxXJfM5ObdxsEG+5sm1Y7QRayNW2IKUss6UtTFad7vxKDuLzO7iyRy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Qaca+Y2NTdt5RWAlBvxz5zDBb8gm6gUGY2qE4XsZR+om3IwnUzYu012+xPmXJC3O3yws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YCxUtunRE6XS608S4GOH6R3qssWDomF766hLy1niNN+J+kJX9G869y4+w7wwCsF1yq6m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TFusbIVS8k3UxozkJg1laWPn7zCZL5yty/KbGeEfhHXfiDWYv1z3GOIBYcsYRXZoBMPy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qPRc8pcCJk53MfFcPD/AMhyRxWa6hAEtdesyiDJ5EWSmd+JeIqqdeY2hSVfpC62GLxm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2J5HzxKjqhl5jKWgGeu4FRixjLKuqU3bbe4TSZu4cEI3A57yQwZGerzNaQ27VKwU7upT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B/mIuOLCRTMa/wA0qqtQ8HqADg5uNZwKf1JmXHSlDGzKoBcEZtRhcHX5qZPK954YEpt1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relAI7QV5lObBtHYTJBM4JeLDdP8wXEtMrj1GHAF/aVgojriKtL24/aInF10mBqrQ7jY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V2XcxIe1bpmaiWAN5gAorgZfKxplH8kH23sSXtRjdZHKl8jnt+CBTgJ+kbynmLguU4Cj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WLE1XmWG3yHmVtrpgyytrVMVAHI9AiYAuVgxCNQb75g+ULz4dV1MVgGUXu8t51GQ7Nmm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NIFevSC0Dm4oC/US2GS1S/WMRXPP9qBPY1nFhzGAlBeMEDBt0hqo5UCXGiqriXnXOeWAP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GNcRi6WmO3uUA5ZjbCvOnGI1/FR77gqPa5bjIr0XKWvEGeIGyO1RKYg4am65giiNn3Sg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CHkQgx6XguWL0eUGgtheYnpkq+SXMmFHnxKrLV1XXcVpaupzwwquV4RQDYt5JwFxfjxM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gt7fMsYo4f4lCcZphNXUxTXhhMmhwwUlXW1Wi1cXe75gB75FnTNJOB8/RYevo4p4xfoW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rkriptqxBIP8MyEDgvcSzTY6EKCvRcKSrcioo4bvNRbeDQp5lFrtlrS1yxCVFl3D5Pbu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0/QRKblfyRFVYqUcXphDLMBCtEdTVNZgfnqVWdO7hA5qAwZ8oG3T7xuN5lmTJiLntCHq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BpBfAQX4JwyivAyFoUDF4DxLc1ly3Eag4A3KEbshqviUAPTUogrRRqEt9o1GopQXU8CD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M4BdVDoROKrbjRvFL/JKIVgi2AIMq/zZmDeDtONy2o4nCKy0xmrjV/EGg8nhNYPn/Pcb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9QGzl6SqOqvg7g3URhOK7ZSxWNfBAJJlfaMOAId/MVRHXavUMzh7naUWAyaOs3WVc+Jd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SY5zNyKtCdQaUa/zxHd6u88RxnFYV1AoySiyYRtFdexDtLiZHz/WDBGbTLUi3owpPSV4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XRh0/McKJ6bgvbRWKzU8B+8EBtZNxL+nGXRDe29PQinJg3GgUNibSzSqYIHiTaPlz4qq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qGTGRu63LYcl5qGrU+5L2DobCNmxxfHxDnTTXJn/ABIFVDQVrbmLOQlLe3MzeUJhFoXe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K20QBF1s8QUSgJey+JXuUYKokLF4vdS0hGBXmU6eal2vNRqga0PtB6LemMsKH58S3rJs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BDXPeO/USittWNzGjhddEsSN0PyZXkLJ8srvKvaoZK6+kK51kGUQ2vljW61Z0ioXl1u+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BcdGYZR8e2dwoXquIOUDkdhLIHkNWeos2JVAx57jChrRquajLPRR2rxDcUGVfp8rBdRJ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4d/aHO84qlFS2zZtSH+KjU0VFVK/tHmYiLy79RptlFDAkRJgQ/eNCB3qC9YVUGBsMwye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qXWg79ptGY+WcDrKyssfI0glFJQxDRaMKPvmVI5v/AGl4gCt93H3skViFjTMjbCr4l/af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1AIHqLy8sW0Hn5h6WsMUZmJaLtYqaFKL56hRuXB1bAYPH8pqU7ZzmCbWcUfvKYXBtxGu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6dD3MuVZvwTlj0x4pprS1AdcMWde5wU4GPNIJj3/ZBg+RNLDYKAvLDL3VmTAVbBWLjiCj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iPaILT5qIdGw/t5IZBGvuiu8C+r4jXG2iKCkY2Jv1GMB2TXJoo9w5Yq064lITUHBT/cc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qpnLsmMh2I0O5aLiynbKDAhWULopv8zyBWXzyioTkH9Ye8yZuyITQ8Apw/mZFmw493E5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eVZJQQLQtX4lpGzfsTWRV+/EGDjtP0TKZjzBY4QLw+Uqt4IMucTJqMjvomo9hvvUUA8r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axGbTfex2IDrUOC6pJ3CFDVEZqFbBVCKAGSy+OLgvsuM/wAytN3pxjXMWavM8hnSNhEs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KE0V1/2eDrWxgwAOuEjRejUdGNlm+oENK351COqPCzFr2jpsZMcygKBoHM6vKj1MrvxH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gAaXQgcBtiglqVrr4lhFWB+DQ09S6S8CV/JNYuXCcqK4G0eM2fAY+QdVi4lyzYz10zn4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ZAdV1CHw4zMyzjniDljgDZLturHMRUrVaIyp1mtodWkPl5S0OAcEjmCljY+GXlzRz1HJ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5nM3+xMg3vjELO6GsTELCzf6wqo4u81xNQkCvEeeKLr1BsLHTMMBM14jazfLjr8xAANZ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W4MjMMMno/X6aH+4nOaXwl5gxYZT8xilpdrH2jXd73GxY8Y0LVSyuYClseKiMN4MRGgL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lHxQvJApsKLkmSo7Tl9y5xTe2H0xLwqiqqM8C8EKWinEUx0yKme2jYhMm4+/GJla81DC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73PIJ0IKtV8p45GZ80lLcUfpNF5IitZPHEq3s+6VfA+JiKePiGY/LgxSEo+cjmn28RLV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acxYWw9jHqjnLpOs6oDhp3bkIOMrLMkHUcCszoUMzPtLzrkaXLXuCzbG9FgJ2mU2uBNF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fCO61mQ99QMy5HhLBnYcHiOQBc8LVv6zwshzwQ22eLwvOfxE+ijIYDmX+ELh8HqKXMaz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Cd+oC8bZ8kzeSVBlNYfDMbfoR4mxtgFG0sbjgOJkH8p8QVcpry+otYWlEUXDHGv1lXIY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+gma/oXH9WGdvazc8BKQg7z9C6A6lEaIODYkzKc3YqLkKFdGHRbXKeomJpYFI/jjgnEy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l8y1RB8EZpIZM+2Yfypx8+5m8ELJesoVtY+oODgX5q5m2QweYnHIH0s7kqYws95yRBTd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Cu2YhYxKbuBZNA0Jf5oDSJ5+0bvmVr1AovJfC8QHKBZeNYhyRp6gdqQwvcSDIuYhtMjy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N5ked7K4hdSNnBKdexXuFQLKYHEzizbz9ooiQLdRJiqMtuOJiQEUQDNL5EFfArfJojFO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V6M9l1MWUgZ7m6xtQ0eobF/8B5mCYajl6uct3tdEBKA+RFlsv9+8Ulbb9OmUHhj4iguY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t74JlhswLaeeIvM6sfsqbAvzKDaWs/Nx0UvGx8yreCXqjmqm04XfHxCMFhE4aPBCk0MX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JX1Zn3AujhyF5cwYzrkvT9YBq1q38M1ytbs5TnHHuBLPb8luVaZ8h1MqpWQFCL6tOYtso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g1xmEOailDF5aIyGAPWNUVQB9iIQTYdv8EdyPxC2HJ8xm0pLhFFRT2zHjvGlbhrrSNly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B4CNCbj8EtorEtDgVCm+L5qCXm6QgMtdNlsX61vUjH8SrFaz78R0GVcVuYUxt56Q/lKo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+34UBMLYqPgg+K+8R1943gr+YrGxdsol9VYmZytFdO5wk4Sc/wCXOOujZa59Q4gIzZfw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kP4ofJcRrRXyK1KxXCyCFgWN4gHnkq+JYbVZpzBSsZHIyrJyw1AIZlYGaZjgqli2yWqW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7p+36TWxr7xN4CvPAbhrA7DH4iVUQrkRXjoGyEXm8pcpU5nm41m/yZ9pYp+UIKzZa+Y6M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1Vrw6iEcHfnqABENEVlemPiZQ015OyOujNmNsxADEthF1bhLqqnWrmFG8q4e5cs5TMFR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FHP9YLVNgb+YzM/3Movi/rK4Klo8/wBx4o2P7RHfTk/xAujLZ4QVLhqRRRaoH3MFCq+K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4l4LVrLZHuIHezG4MO93Qw2BF0pUAqN7jYMAHwy9UFS15rJDRy+YBlsXEOTKqRlGORlPn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8ZgqkV2ktoFQlYuWLwrgcfMQrP8ACozJ5FI6eCPcYCKV048zXg8RdHCslMsYhGuSInSg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zvUrM2TghNJ2OeajEVOayC6Fs5cwPhWF8JYzwcSmqK+xOtKfJAripbpljoDdOZXifc4l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r3a/3EX8EzKftA8iI7jKvZb9P0votfJN2Yi+4ObhFl5hibNays+oqxlk255j+mo2TJbK2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vLbBfAO4hDRkVVy2FOBeJeiOu1R0Urwlhd3kliiHvDCxswnPyfvLGYlPA+GLVctF5mkb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eFOoZPhLSSFB+9YYjeO4+Ey3Ew8iGt+oiJhbG4WDm5Y0GoogmILQ1yStGTfqCDIvcJ9q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mx9B+ZUI7Oe0GrziHfBASrjQNQdIB0t6lXgvgIAsC3/SFg7ZCcpqNOOCLAkCq3TNihlA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FVLYhFVtefEyA6xlGgeNc0QW2IT7p3GkvAx4Q3NzkYrDldHL0z3aOfiEqnFW7lhqaD5J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fzCm2tIfOINgcPKU1K3LuM5IEuTTt8x0W/5lqMuVzAlPDwQw0BZxWIFQFqukEv17RaIu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l7WJ1UFUvtKsBkYkpY6izlZPKaz/AC9T4IgMdRHHbqUMds41FGufvBqPIoUe7zFw9Ksn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UqguUXAP0gsURFhklqQbljW4Ajz1LR+br8yjhJbDU2KtchFmjuPPxEQLa+YxMXavEZrV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jjmXePgagp3AD1G5Tx+0zAkrdSELrW80TElyBi5kcA4vWpWV8i3l1CIcl9BGnSPYf1Li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lh6hsCgKxfbGdo/ibWS/gHNxTimYLj45IOeXF4tYB0CoIahgm/ATNbGrqJu/QPiBoVXE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Q7WscxyWCl+OYCVp+Yc/Yqu5ViwwXjKadQpSxmwOoFJvMawDQXC6W9QFW7Ylq8jreo6O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v9AmOipmbfiZot9j7WNY+b1aAfoYbjjRVMpruJlHgZWayltYYl0L/EDqZQgul6V6jxAm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GQzKhHS0sDayczzDEqFjQvuB+UrodzVq8Rlbf9TRe1m35ga4F9L4JrOVevzAEJbEgeYop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kLoWl8esxSkJy4YGeRWyr4GMtqQOYpgBg7+0HL3z0x3KbSwAmbQJBbyxLJlKu4k5TlGi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4lVWBnjuVtYKdQak/1eLi2jJy8NRpbL/KKChcCW8Y1MTeaJ1AuJl1xkcO0d82r4lk8mWt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yx1HqCbvWGWIFqrVzGNgqufcqU3S0d1AnSq7EIhTW8ytTHckZPYbOZuVAo5qW9krdM1B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PpUwKrD9GZ0DDK0YikPCKcM6OcG7aOjcrADXWaN+42mCcBqBpYPJOIDPDh1EVN5F5qNu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gZECS1VyfxCc4eEhXMq4QoHNdTPMNBsdXXHuYbJyC/m5i2OVY938xGSjHh0hqsyMaSB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bV4NS6EpohQrUxay8Tw4lYxFmBzKKzXQbiiq0NWYmVd8PiV2rcr3LmmxvI8SxwW11EJj/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xGoA98wtxa+C4g2XKxraoJeI4H7JqLfuOpdNgu/4J9wBr4gllr4WAIUG2tSjBigcqFhw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EPjzK98Vv4/vF41aFxUTug1xBYuS6Bq97lKlo6LtAB0cHFS+tMjj4mHi0BflMBS4IZs7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1WnKDntiIFqrvIzUJQX7kfyTJojD1AvtmTmXcQbHbGJBaUsLCxqRaXUOYtmpVGlc07qH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NR47ngphUOsULRkIfS7gF7577gRtU+YxoHIGimroMIBf3Qf64y0L/ilWmREzrOSaQDe6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wu/iHMu3aZyRyL8RLNaVPfUJpbJ2QMgqF501pgHrd8biR0GA0eyPsCbEQtRcY1LS08FY9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TYt6xDJN30ysxUHqLLNotfQoR36gIgPzAU0IavuWGuMdo+LlIZPUxzjFXXUuHQzxBG3V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F2o6LXzKOGnFQ25gOIaacuZ8LTCcoYHInUw1srTTBV6lq0Nvua3Dlv8AuF+w2RXRcwLJ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MHN9xemGWF4ouxAE4GpqL+8EiLY+/0xRX+ExJqozALgYmmrZXxNe1WvmomwXkbIaLYnnz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TXnuGOp5MM20GX7iC7XgBr3BdXg2b8RuxYE0xMgNGBcmiXLoynrqVPyHw5j3lhN/5lnC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hEvIIB6lUvUAQSle1bhWqoMv5ia17XUsNqp8IgQXL2gBngYC5ZoV1Vv1GTr8m/DA2Ewd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gax01xBotFw6nlCVyQKwGGYv2WPFL0Kqz+k6ifV3BFKLMyeXcpOPiBhp4oZgSQ7jKE4N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QXMztaY3BBZl7qIDe4MNCtuoZKavpAZoLz6l6iWLS6gigKWErqZ8A6Hkx8y64ZWqLuG6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RuXFR+IaLKLDOUWrK+Mw2Fpsjp8REaDdDk1BWtwEuZge3MrTqEqivI+vEOoYxFuw2DDM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xBMUoIS6gWJ/33iwrs7gQVrz0yhSPTOTj1A6R3rVqor4m9uPi5gplMQtlktjWvcRMGNuo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6uOOeZzlAcI/nafjlmZZXa9kuvETgIE2Yz/BEHQo8MpedlTObxEsBPMsCWhxAmoOTmLX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93r8QuG8CjNqSghtzcOEQr8+YAhaLsB+J0AXvBGtRajn0gGUv9I1Hts6XUR483zcoEcU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rEbtXP5nolQ+LHJHjdpVu01kCYHcZ946P9YQ6DVT0fEEoZptZUpMC+X4TBoCy5VGaqMm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mlQcKwgc0DNOoVC9dHqY7QMK1LUMCviHWLjnAdEsmRVPtmULa7xo8+4iw2ufMa15THnq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C2eAwJtNb+uEqGeVRxFQyJa3OFrADWSUbGdWsmn3xG7JHdn4m8Co6GHDo8o8cumpife0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XLku+ZTTN07eoraZfCOptxqV57ltIzBfEIQ5ChvPMHZAtO0R8bK85iKxyffiYMKc/wAR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ALHdTC1xauzzKGlaZoheEqBXBy44J2IB65jijnW4BzlyjbbFUMu4hbeIVEPYmzVjkWZe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MhZl3GR2/tLTr2n6I1CAtwMURa6y3FhR+YYLHmc15/hKpl3bjy7Zdl8wCDbWB9kKrLCI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WPsxWRMVb9w1IdKT3O1T0DxBibwCO41IOcxgGxZrmYrB1i0A7qZzTtIgWqmXmPomzy5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8Z3OadxPShP2QjOmrXKGltprNQV+pjf3jg4kpCJYPa1tUwQUVTVzHe1RehDYaAladyhd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+A4jQELbP1mMdyC6+Y/yL0O/D8QjvOJcNJjCn1DFZuc2MxPhPjFOzF/MLcZvqYauz9oN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rbepcjYlrRxuO63ZwTjgsGl9XKC9cCaitSwsuvV2DiY3AmHzFQLK+Y9DJjKFWL0fMBCn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M+HkX6fEQowcOuY7dXZdD45lRlvaaXvEA02w8qigFt2yEzBFwmTtE+eRdspDauteYp2z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AqXNM7JUHkbTbiBmFD4iYQDju5qAFfMflbyAs9Maq9p32xa7yxbqmCDllHJNVfUM3Jr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mvUDv3MdCq3qVBar+yN5p3PYuti4VMc6mLaHdS7V6XKbXCR1GU2BxBXEVKTCVnHgH5lK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vbj8wM3VNSsT92O46my+i7bwfS4X3iLAuFno5In3glraOC36MsIj0T8kOQT/AJiYyK9y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5tdMsAslQiL1i9+p+h7iMiU36YNXMbcEdzhrHcoeYtCCCrRr2S/z5KFtjiW/Ca0b37je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Msm7WpSZ5zGrFHWKBDhvmOmxxHZkckaOZ/DGQuSCtXH5lDNy8IMbCUJw5vUOGxgeYy6f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d5aIAwazTnENcPesvuW9eALzLFpS6q+PmXaLsUu0zQW3S8cyiupmZfmCvJgyAzbcnEOa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OAJsPN4gJbFfoP8AMaQFfEyu1yTKPgcS3NXfcx3nHqanCu5dtlX9rlM3d11uM2GwGCxu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5gAqEvzLmt9w8ywXm2D7ke2AMRhrKCkrwjLBzff2lPLPBe536VYQJoZrvAqGupDU27lj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OOh80BAjujUKZZ4/mKLat5hLDbLiK2VqePz8SmVGsO1RSDDwwhGu7HF4OGWn7eazxAK6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YY3L4Gk5C91+0OPmjm8IcVayFsy5oXbvfMsWTxYzN06M9JdMoZTf9JfpmDFUZuEBmFB2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byBc5oKHhGbIv9yy44aWrlzYCg1cvBgsFqgkMi0xEEiDS8wl+GZzUoMfgcxFKGnykHRt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NbrvfiNhAfbTjXAQpOyPatsvzHCZTy86v5lo0zpqORYwYKus4qHs1WZ1BMfo4M2m3Joh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oeZVnmp3gHlLLy/mXG8qUFBaOwaLTHH5l8ovqmm5YqI13d4hUxe+Bo+8ZBei9epUhqZt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8PUCCZbUPiAZjni5mYBWvqXGObo/GGQjjYUOC42hFW+XUVd2FB33FqxcC4xEQDeq4jbdM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CkV+47ZrBU1r2IE3Qr+Z0VS2V6qbFYZ8pwidu1aj3ss7oYuBs83Cg1Rb7e/c92DzXB/M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cMXF4OecPNSqKCFFofSzzftGnsMvNifpC02hyj9D3KvCVMVWuEEjvkpfccQKTFL3Kjv6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eL0TLXrc4lOAJd0NxB7sFEPipicf0bWJdZtBd2TMdX3oRGxEKdKnEQGj4lhYow4jsY3j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6IDcjFN0tSpvjYt0/edHDLsYlHH9oimr0pYlt1hyBLoEWG/MBHYTTTcsTbFCi2a2+Xhl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yg8xLTDgJf6waXLgGFFzYhQwCjXcXUNHXnPiBB1Fr1GFj9RwRp0jHA33aKD+GZeyVgq/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0ROdakyBKqzzmXt7JrBqWyar8oqBsrL+ZlnVY3fmARIm6mca2d1omKh+xdS+Q7vGIALNK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vOARYKbj02Ghp4irWhVjxLbLdZxBSsaWMNQVHwDafMbjxeArMrdBu/iUyFdnXuoXlNis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/X7y/kIX0IqYVUp4GmWUplpFjVthLJBbKl7FhmWLneDn7Tl8wX4/7KM7m/kDEIK45f3I1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mjJHFwJ20AMwrR/NC5oXQ55ZVY7q8bMuFHOmZlPP3EZXMdOSYWyir7mIWjVCz1Kanl8o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uu7dUf8AZe07KXZHTqwMLqXnAaeH5lbCne8xFpA1jjqpcbQp26jICcx9mN5bD1FVC7Cm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A2FQs9r/ADErDhXfDMEJHF5liqeJohKrXnJYNpdtbJRWdKWXxLspnpyqB8YaJadIoAFS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hCgoi7IaHg3GWvcK8+Qcy1xBwfvCsN/EMGboDGHljgy2k5io4Ac3PA+YUE5NHX+qDAnr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WIFZUllGQckGXKKZutePMeBWN9wda0q4gpbfiW5LJ3PPKow3Bjr6TpH9hBzNoHzip5zN4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683H9S4MXycx0h47IuFGvDOIua1HMTkYOXMSldEYfcjzKgtO03GAVjL1LWw8l7jvdc5S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Ka5I5L6jUvNZ5mcdzKyoK2NvU3PmQrH3xwLH1MqIvvxi0MjF3QFkZ5D9YM+CcR7JV6h5d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eWELHN/tAdgal3d5hcOUmV4S3BC/zLWJH3BVbuzzV/wB41PCbhVVguoaWQYDwEcBgYiF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v3hDgWuZWkGolkxyALKVcGSWON7nHg3f2hGt5ETfyoTR4h+gmZm8kY8TpmVcF/xal4Ao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o9H4hVxow1ONxVz6v8zhdEFtqvxKEnqKxUoxjWH6KTde3P3lMVg5jIuxrXqJarbqU+Bq5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eCcOiYczN1fpRoJcFq4aGIUkAYUpHyXLZDZluA5VujygsP8ABA6E27gj+JfNl5Mazp27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xb3uEM+BiBtifMHMUA8rL7uBnIBrmdkguOK9AVGGy3yfMP3B+0IWAm5k0WqvtABBix8s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XjJDYuQkEI06hpFLV9XDIrsH6RELtR9omIq29TO7n+U0OLfpMKu2BQWUs7wlubQ9H+Me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zdKpm38w5FXW4ScHdS231GNmBBA4U2qZXZ0Rzdd4kJWDJo3ZmWS2vpBhZvD8xNJ/WWSE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XxGAhDCyAC8kYQRsgvqJmWcHtFFKIctp7CszChsXMYcquufEG03rL3CxFYFOTMyhiv4i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1fi4CaCCj1cfJZ4dfMA5VFfxFoHf7xUV24I5kJv5W5tVpgPtMI1lMw7UMwIlwOMsA3JQ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gFGUOCYGwW65LYl51mk9ZfrMiaScpcxRsSOeoMuSb++LVnFXzFV2AwV72r80MtYrRgVVj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WHD9oaHlH90gZErEI0CxrxiYA2hPZ+6aLYLfWovQD9URRTu/MKou0hcYCrj+RAfJCU5m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YVA1UqkLJOcsFUum46AIXMwdVwrZ5fcAp9Im1uPBV78LU0/IfaMU4u/mCjkP74sPiKBx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gAThFdkAzHKCxwWKTGy5W4FJXi4+0MIKXjMtXD4jSfb6JR7VlEX4fLRAQcknZIKGLIje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PCTMC1H+IhryA8TKyqnl5TK3v+Jz8/wBwF/eb3I/vC+FClQGFhj5uDUyVoeilD8TygYpHc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MQaMLJo/MJ7yEqjbcfY/jNrnCYRW6IS2OYE1qY49v1jNjz+qJUZlcHxMzeXP7wIKwU/B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EhhzMLjQSBXl/OZdy5AFldYySwUPEqzZx+ZS6s/pjd/P9Ji67YQthReGpQLaFPmBqWEn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IgDV18wAQKSLfwGIUUjA/MRjEDJeJVm99XCJbmxHMb82O+UknX/RO/O4TWYqeoAw8zT8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fYzUcQGdRQxOfoK6vGottXr3PbKHxU2fSc/S9fqKYOUdz9OXjG7TGzaOHJxHn1MoUhtq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rMccVCb46eMW8hPE/IqApTE5l+bfMXxSyi5tCBcRrdzds1Zt8P0A5vP0YhN1ErXMyW+gF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ifsQlmZWqAZsTM//2gAMAwEAAgADAAAAEOHeR/GO5rnrdly4apKJ215Vvp2SEeqaJuoG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W+K+gUq4+K0Z+zHyt9R0QjJjMfesVULgo/lIivu4KjxCdLHiJ3q5baAXhV0EbxNPQVar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NwFFmJgVJMJA9hI9wHgcdthelwawrNhzGcIevtSD4Du3AIXuZl8K2ma65iZDALOoYsJw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PVeTQvTKC42GNzdx9t2xEe4GZ7LeHyxJIe4y+ckfJJBPKBe2gnymRovBTL6NOQ0No0Chz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8M9ogg3tOQljnjGGY/rElNcfBaf7+mS6Xya8Z7lsULX9KFq6Pav8AdtqSOocjq+n3tW0V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PozpiZzi17jIiIWJZ8SPlemzCIEz6thnBEl4KaeohzvtIoiX6qD5bChlNQSELGtX/q6V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9xaHsVcWO1Np8jKUnvuqI3H/lceOZm1N7DXY6fMq31aWRpZyh3uhLCqVTsBzL3yGtmFCu9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WZT6dX43A33EioVonvg7cFpi/sNIPTqo9254s8jJgMDitrikU0mpka9O9y6At5kDZacH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pn7D42ZUBr2EFQvhz+0Iey2TAaqsgMTx6CQdaPDUTLgAb6p4fzHG7TmT0Bv9Wz2fZlWF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+PXC0JJLm/iZdgxo3LljWAMarA+P7w6SnBuKbBoUvkKAf3I0kgto05EclluMsfdFf8v7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E98fZ28tcFJX78f3sAU1KaUpUrO+fyDOjefSrrwyOJbnt4Kho5zLuYPB3fhpsiAvmzEo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JvNFpwnJIQ7iatRyfcf/ALuhM/bl308glAsew+ZLxJsrLeOOLWbKybyoT6BA0tsiLpgjX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J4z/AMOQ150OE7a5BH9xJhFNcI5UNAATbu7n4U4fvUz0ji0oCGhS6oromrQDI7ZYfGbf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QVMnUw2lTEybmKggoxJyfMwjtDqla4G3tTzBOkgTou14kiZQfeSkpxhfrmbasC+vcI5q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w0mCcVcju3GnnP1iUKpg0WPIxOOsTlXOrtlKDENMPTu9TWmDLE7fSq+OgE0MNn7Da8ysv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rBA0wEMr/O38zeqq1yC8B64gL4W+66hCV4mlYFhH9QJiU0kwMzj2ifQTPGjhOTQRpMAI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PemfAA5FXbXtMjBripjpiba4tCTQaJiUcTkQmyr5c/tsA/YQfQNHAXfsKqGfZpfwiLF8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ZZ0emUNif/Gs/QPH9enz3ni5Prnm9xcLA9ZhdqoQ/NhrD6twxrFQmR5Pt5Q4gTbo8MTt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LyIdnc/9MpGxZn3hSWDqF5BIJTSa+N1vxe4aLhkEe7jqoDLQ2EHb++9xXS4yxbrvoyzI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4lg4ufBzk0thKSJtynb4Qa9lyxYTgP6z4kc7IKVK2yPLLBfZEJFi6NLwGqWjEhSUhZJB4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H6sUAIrZxnERzWEEUp+NOs2uzRqW5IB9w7dBS32SQL3scuctAeV0vxY8jTx71VziuuaA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Jw4so/dz1dCa6KsZQgDyaS4QNwSw/ADldJHqvhqbIRilEihdYwGmP7bvJchgC8N1YK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hg4wv+A6tkApc7/Wu50OXwHLJ/cLB+vrYvU1VppLBU8V+WZZlrw0PdGdTcF8xVVYnuyuw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4Glf1nBmai7ud06HkGPBWAvBuvrJ+0S7MVPV7fIJDGOmUpZVHIS5TbK1RDoGJbsHDqa/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d8/A/N7Hl8w7Ho/tM7uVVJ7S3X5bKaT8E6N/UJQKvLXIGS+jrTD5WjceWgD+vCBjRGlh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YcO7lonicFpAqX0mjUz41DphYtCzovFNK+vaUyt8tQfG4sbH7qm+C/10E5tWcHTRIbOC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R9ZGhh03qrtc4NVgHGlC79hgv7/F/s43h2Sj6mKjB3STc2Il52PCEwnqZuQRBdtWnQXz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36loiaqprjfgHKRyXDKVYrZQRjqoXnOrpdNUo+aRoiPtg28edPwyWKMFrldZIE+deOQZU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UVpH4X+kAJKMVupsLXpOua1uo+alwaNG2Xs0ZH/Ru0oSFT5o4uRE3A+G6bdi6CDB2jtH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2xkpCs0pqdB65LFYi2xCRa2fpk72aKvKt6VI0udZy6ELP/sdhVtYcuVkVVPHGPY3qgT/h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IbkeCM10rTOIObL7EPhZaftTbbiwn1WlJodl2FzoitbRMY4O0d6+EI/NCpJxPoLqDV+H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GG9U7/8AShY6zp+PXDhufAaEbUpGc/egMZ2iWzdaqPR6pfIRpZh1q4cFWHdVZ7XJWDFW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B2G4N9hqTRmxqIbiXstzyX2D2Q2dbGJnMh/8isC0OoTWO0f/AGitLEVKDtCUo9BzLnY+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jDY2ToOAwMv5LVZpxJ0HLDXXXz53y0CQhCOsRTpzzO1Ik0xoUj7ub75eOahFxL4UC/Jd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o9md42mRBGIqeP8QO5siZifiFPScTbppYYPoMkPO5PfY5wTXHLUad/wAmgJz3Zu0e5YhRA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mSwfQJ0FcG8uUae5LXaC6TAzgDUlkcs+WYFh+RtcP5mYpnS07Euu6QPNjP678E1jWB5j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fHSa+u6r0Yq/HVLWU2LUJSi+ri2mBMzBaFDnCzqXsS2/kG/R3XjVF6NTe/sQKh4D5y+3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+U06eOAqD4Wtd4/o8ezSTcKKQ3MwXLAsFzDGRLAZx/Tg+syfp3bueAWMtAIMMh/L2C61X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5B/KF3ZWe5bSGNmpZzU14UnJCkkFlGxoeH7M92LA33hMAPmNQAmcKMldlHLRi0GxzZhG6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Bfu7NjwvSx/JG+OvOwk6vcQZz13MaU2AeYUgKiyPQcuKkiH3UleWSBGA7YQghW3nt0YB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icx4sVyBnHgawKQCKEI/VPKjKKPdUu2SR1MiLD5zmYekN9GUzQeSXIVYM7jxZXMXaXhA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vU1vMV9IfcNuzWLedUNgboOJkfjPuJwAD826o/Lf39ka/0CBTSKMgisoRzgDnc3ZYKnle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pU1QHham0fmCrhKPWsNZS9p+0aUTQFQSh/ofQowerkeGpYImKvj7r2/tXeSOue/MJkXtgD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2d4lqLVnaO9OkkpCbZH+laI+5V13eM8qzBE3f2lhedSjOJdeJ5yhRAvhUyFjFXRhrSIf0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gdFRshpVey8DimJhocgjpf8ABo8F7/3G+65vAdqGWDZ28ntgBJayWBfAh7y+xaBKMNfi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hFKOLiLrl/syGgiwg4opyERKnhb4tDDfZxchYb56ub+NACaVgNUFXePU/wDNNwz4TOeq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DyqnB+WgcO/XKndwVpq/47P9m4xcJNxyRS+iOo6WxAT35qp5uBfjwA67aHHdK/5DPFej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THnc0pg4SO5an21l0tarvdcC6McqpcVvoTcJB33HDQ/V7YelNdHK0ckP1tBLEYIBURdqj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zqn7ule3o/bpBBfHt4JgHDm3D4AGCVgLTNSQSOQcekJ8oS4Zb9ZDHOZ536gFAZVI7dzz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XSuFz8a2zmqj6uZ5XKzHRfH+TOIvvgHdrpV6wKe5BhU1SRzTpbS809aGuj02TTyLPZFR7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K6dsEfYQBjOnweLxN6cH0s3bItbof4kf+l8vtTPLZFWX+gb50ShMgfwmpQbfjx4bnodh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qlp6d1vge0WqPRFQU7MP3uY8nhXV4ZX5OBNDYuFRU1pimkAP80yS2TL95tCk5mxMQTxS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sV5ItD44Wgt3K1y4vDv7rFC6FfERJYZhfTd9o/d3/j0yMWa3AWE2hKYYPYlQGFxEyutfq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iyyfCovby4/rPra5SWn1VToeVCfhVJk5fz8MGoyKcx3a+zxyqw3ke0U3EZFH6VRPwQ4q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ge1ZlJm3eyD7OkP2mjxI5nYc56OD8BzAy94fwfxAPG67lTdnhF78CbVAW7bFdw7c8nsh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bOdAHSNWJBZ6STsxVuH7/wAeyQF6LnVnDEHyeX6QGnlg6Odr8ML8cOZYfDzjPRAZbIRP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GTkEu6k+qzcdTBvyENhQRVrh5OybPhHPvCoAj2yhXjP6YSve+4AfN11KqIjvsdMSaWih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o9zpSYvUNMvZoMGjzBO+e2MqdTUSyH7mBh3XzavxbY5TInYOWSqIncJK58ZiD+v15OwX2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7mZdnqRYovQ9dfFmaSaI9E1Uf40ye5mHuR6Oj+vdNiCAuPpmFBfKeHRydn3P14h4DK7y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wx+iuLEd9nJw+E7fQINyYfrxVYDsjyPnU7WfVTmvdRc4za2BivAHeAT7pQomhzISFkYZ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TfrPB6K1blZyU9dP/ISSlHss6ifzeyye0c+7riIDEj3riMWKEfmMQAMbynNq89BxeSwK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JCZajJHPlmNe7dSJFUDLNbnhJqS61rgN6arFfZU9EqOo7o8NgOUn4tEEGb+BjngQAMqJ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N4ew6UBNtFgFJedfrRwyN8B6H5s4uXRfYzyu8VM0d5Wnyu0fi+CUMLRnjx1N+Uhd0d7R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/IACXfMsb7KLzzPOVkZFM6Rc2TFfxXVSQjmQ5BbkN06iNMeG6JdWfRVaV8W80nS3XuWq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m00sm5kOxpqmbjuxDn7bUYEISnh8sCuapuPW3LOMKYqT9OvdG5+qond0xBJICAPzoLHif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vTzZLvXShSdKB9aoH1YwH4SlGtRCHcCZiXQASTgoXHk6knfxqDPH4jc4+VOP2wU1Pm8q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9a1dFRQJ5le+2/rTnoxv23y6lYWwQZNUksDXAaF7Fh7r6qOl4WPpn/LJqq8JMMk4wd9w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tSbAwaZIiXn8Cey73Q40l/8AGAJ7KGVTeANu8lgx3Ni7HxhMCdT93WUdCCuRqArece3j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37fU24LIAN/0kXRbuth0hQTVUKAoGgBxl2jInjiRXnGOrecuv8JMi9UdZQrfhGF1O+cmZ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M+ZrRx9HSXEHLSBQSKd3r5/+JmR7VdEYnobQ5ZM3I3V0X4JaQXhqGqt8uRf6n5SCW9Zx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LOay0s2ln/j0Lws27lv8GQj2it51ugaew2dPcKt9SQkjle4zHhb/ACXmxuM2NoMRQGdY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APahCjDsJYIUd0a3ZSf9wUh+G7U4wvF0X5/zZH4f7FBIgxMa3sO9p0mPExnwViomjv6u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WOtE20kcfwX148nmT2lJiRg5LWxxyS78TNXJkqhOWNUkcw6oIxrpeo2Md5aV0GoCpWBU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J8Z7oqmfzTRNEyc5yv31cRmnxqtJfF4HuV7FwqC8OEJSl2ENgcszif8Aysxl4cGkb+Im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mRl56i9v84zxgv8ARX8eeM5FRVxmW4jzRC9FNqwTaZ5peLBLXCZUUbILcmy8Uj9XhMrm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uaC/3hTjfzdl8Dc79Gc+6shNijVJNUm3+RKt1yukUTDFBjyOFzH10Q1ttpgq69lUcjBx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/rBZmuj75LVb526HX3N7ZgCyTjX7C9lfpKz+WFpL6RmEZJUpZ22Aym9tVOin40A7uBlX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Dtwr1L4/0o2pwO30K6B7m42ubnsQmsj35jIaEng4HJSwvmgM2fYgS+Fyuj9G+I8KESJp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hR8Z6Ny/ln4750HG1ksIIF4AQQlDGfPNmlFFkQh4e69Fx/2MWFsZstmqUNRqe/uzkj2y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9ETqkQy+Fk4MorOn8dUl3EyT3xSSUTeRfZFXGE3hSD8F6vjeDM66PSqxsmpjo4eRoOvv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wRfiDEWbi3P4OpebbWGYg8yIkw2SYyqBJD6IlhqZODkXAJ1djLQJFIEgGe9GwixjZMVv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f9CtB/v1MJcTRgn91WHKyP8AJ4Whh+j9lutX157nc6HOO8rWHRWHBfG4+slI0MG+02P8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jYCiueQ4pg126VImNGdlmEjqkr4B7faCH5RUVMNfpilAuugoqiuvBp910iXP6JC6Y/ki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WwIEUsP21alMlkZA8zQJh8XCgzHJsvHcz5ZlbJR+wuyX28DnmTSololIXHtMKeRKeN5R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VKlruZGYvWm2619blDJ0afgbHWmTJ2IRMryyZDr9lyZGxkAnLTegU0iorZT36Az4f4Ub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wz4br2xH5Ydw57f9yLfwSEzOsTfEU8qS0uwmCuePr8BLVrFjQcnBWvHKMHV935BPAc8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FF9iL7kPFWpN9tR5eyptc2rEAjNf5yTUon0Jlrw+6vaDE2NiRCaERpgABCYo/We2MzO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OsR01oTo5dKf5GZtPBMgILS+nV2Lp6WdEM6locfDf25xIzTFNftRS+5QoVYoyzMGkax9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SnZAnrRoHKqqRI4O9S+HMKW+u6WQfZR8bJMoxOn8hZPS0zLKnPWsHrRPLT8spBBnHADZ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/JcWJowZNKtdiT7y9AnMmP2Oxm6yZQtJeS30HJOS7s2u0RuMxQ/JTWqYy/44HyKvarRG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9/YS5+5TebyU4w7gvdx12AIHzIjxvpeCdXEKJ42yotxBEzkUn2Q+enjcrw1/pbayuTkd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piEUeo8dN72gxb2UgziLiVc30Zd3omO95/mS0yG2PCv5QpogrnYUrKrle626BhusCujr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S6pt5rFTXDIJPzsWlCQEr/imF8eKTSVG23R2J7nKTdoVCFeWTT9H8bT8jcsphN+ZxS9o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rdVXhFTukEDwgGh81i2+gh9NY2ZS7DDzFXdDsAPlmPTivOt9eDhKDdYdeP1q6AwNPl+py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QEjq/nQ6ug8IPfz/ABT1517iLuWh/wCl0jcEYMKpkNwhNxnDDtW6TNg4FVMKbe+tlx0q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155/1KdfN3e6/nul8A7TmSQXIf587Et/D8umFAVgeyDdhNvr4AndgkWBhqQpu7BlFKcq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arlNgK3U3Kv0fkfLqB7CxV9tWVsYsAzpbSaASmb1QULNRiEcUIvMR1/QH1yKTplf9odz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g2syEnAXX4UQ01/eUadv0B11/KWpPo9w5UXcJgAu2KyQYc/hoS7UHEEdaOv+FqJrjJsa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WVOJZgBokhduxIA2pgFZMpfaK0k3GwZuH6zVicsLhDLIwvjeKrriLDfnrm1XdbvgQnaH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sGA4BykeyWHj3Qi8yr/K6ig8+2Qjlw3rExUGgLoRtC4S2Umc+hDzZoCoaoBK4hphYiVh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X5liMFQ1XfHk1RKimW+Nq4IFie+GtmTWcRcDBMuwg4Tjze6+8FKkqnEgVDXC3M0u4mpj6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11dZtgsb4UL6uX7r4nOhyl2fJ/ew3IvVDCcoCguvCm1dOmKVCnx1LYDrjpkpqpukrhMR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YniDZwhAY1Sb3/aJs1mGOtvSpagfdrnlnTMysVNb/tU8kAGWvj5x1a+UIuDbseVK5yJc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paONQIv9XO7Sb73QVJFTCwGPDKp8R3EwwzS8XEXMC/rfY1QTjB22NuMOYLkLfp1zxSif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wMoWPBf/AMxriNLipbMVv4huYTA08VQhSx3wEK2410rp7Zh0VFuc5YKa75r8FetMuvNO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LTLZ1nlhx77XwOLTS7Gapt/ieLrqaOGAvjzX2u/wx9DMiXiveVuqdVYSj1CznUVaxax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16V+lMdXkAyAiaLJsmupKCJ3tY2BNQJFNcn8mUFoMb9LHjDG9d42eGsEFP8AvjZcU8Zo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dJAnzDz11/wCRqv2mABxCHi+rcXpjvoEFarE+P8IKWPNrWZEm4wCQfbZnZYrpKtEYXP8A0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hKR9uQLWH4nGm5UabfUlRQBIPYEh4zrtllFMf0vHcfA+P9l6jj4FwdR+myabBjvq04rD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ZoED4iBRGwB3Vm525TLm82//APu/9XANv3qNOshrKvcnfS6gqkn0S0LYyDbVO63nGyj1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B2K3q8Dy1KTh8GaV2xeygKM6bfOZvvbrUdBpYYGcMcQ8IOew6HO5SayNYTVdF8H1az5T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NsE4Fks/454odkHpirgW7OAcB0v3+BIjdk713xg511MTzGTOE49UxQS/Va7Bavfa3p/f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dIEeexHA63nx0XYSoSJIe4LrrBJACYvKTnFAx6/zuD1ky/atd0OR1yil4OM1QVhiCZnh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qGLz7yHo/N3Ldy/wD9fNmj477RKhYLr576sQI71h5bc2cXnV0VHAWjIB5ddxTHr9VZYb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yGRc/Hj1cXwu0+HRNGOevOuwnKpNonG+eHcIl/62NYBqmbfaHU6mCDqjaey8ZLaWeNou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Qq90++fj52ZiND16tXQihJcWPIB8oOV4dn1kO1tIZzzacMdj20kve2fLEAMBPMMWWyhz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q/0UNJTiMtDzSwAYlPg7A97j7OUf4MNLGGhIQi0SPt+NcXoeA8lD8HBUeMC2/JVueWkm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fgu7jfDpukk9hjWOONS5NoGesZbqm3s0dsiPoQfIeVTMHCCjOSe8glDU8Pt5QJLHFmLS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Ya2GLlk903Q/rgn6+8URbg8VevY0ldZkLhdHKsNo9pHv6RBcqMlFx3rhfVMRv9wAB1jC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+PLD1PKLgX7f6ZEbwsHdXgIOjwUj6Mjg4C6vdYv7hNAfW5v6b3E7OQkLi9xxHNsaDMMB+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oSUH2iSb7e+TUcFSJEiM+Qh4M6cwtSPv4RCPQP8Ap9Cez6KMj40f2b5wUqs/mU4cb9Rk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d8vE+bEt1uV58RRMzhjSAWXfVh+AKho77WJfZ/cUlr/V9sC0szZMX6krVmgrX6/3UjtJ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MlfKW/EPLDfBuoWjQQd2RRmm/wCZ0SXT+x1++aWljk/tcR77ENPuH/CM1tAXxkDdZZFx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TRUbF4qLxRojijzdiy8lPx1k29JGIn2fJB8xz2ReX6etDpPDvhA9/vuo+nHwOO5TPGMx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e9yPFcsAjV+bLDgkEKn48Zdw140mOj74su4kpo+mBio+8mq/1a9sC9IgF28bKKtwwhvv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7JfFjZD0+ToT/ALn+VpYK5xc5Fs9N2UJFUL5YwQlBrnjLX/GaHIId40vABITqk5wUM6mB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KOYKgTs+Oj2Im8nikIFmGgAJxyBvLB63eP5ndeytws1bwvRRdAWQamPITYo2HM+1vyDf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/apQ5krgDmCXarP1fZ6Ys/tM8cnhJAgk85EKQdgNq6BoQmc+aenORQmdcxFzjwrc39bf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gIWg5xU0zP4vHFsnOJLKkePltJM+3aa03KMkD4hg1N2QV0Bd9ZiIAzUApgKGG2H5bEloq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osCNJZiqFWFrxA7To+8Lk4TxwKWXhl6LHwjj1jcyZeEkIJPySH1bNteOBbJMBvI/BwSj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Q2jDTr5k7DtdprBZ33/6kUDIZyb64sIDggahke2UBrryeKvpldgsnbkAicy5IBJu3/nHz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YJh+JMcIAyBxcvtCBgF2gix6x4qVCjm3Xw1RqJHXo1r8LY740P0VCMEdUabInw+RqtY+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K6bqUApix1mbdLCXcX05i46mv5SYd4XE5VPPzwXUwdAQzSH8GieDiEoe97zCrN6nCJ7q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8v5oTCLfLXTUEkna3QgScrt12DDL+rVrmMHyS3XSZKD4imcbYgiORs9aT3uqDCCDD8s/P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Yn9mneSkUYsdyPR922QCx3JzA/120D2/8MGs/Y2k3HVziDCCSbOfGt8rOMHoI7931pWG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Z93flDN/untNfJuxiXO1e71iwbWOWV/u99SJGR/Ewf6hn0sZIoZaRi0QrNmCnN7I1nKN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9KlHLnZqF+LY6b7mwsjCAyrpT5vj60YJozXLogWV0QUGL0DOznWX/AEQsNVJYuB3QrUSY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EwcACYCqDxh3fw5RrtMqzLqPMiHZDaADLPvyCDlM4brS/wA5jUpjmZAKdOJGolnhPP2o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6uh5yCNqoRdTV+XkDHdHN/KNLogeYda6f2awwUy6NJ3UNiDSXVP0L+B+PKkRRs8I1nRz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Au4cmEDZ3Npo8MV92xjhYpo4PnRICxq2hJmdX6pHKQlfMNDWll5qnpdy+L69gt4yeTZ/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gHjIc3HJol19+f4ajBiwp4gjORPEQvasIHRse+M4CHG/qrcjkoDVyxsYGCEtTjpuIJuR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zYmljKNIIqbmSJMA5nIx7OC/Hni/4ln5fRhS6oJo/ncNiw3nkN9nunvTYZENT16rQ68H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rYIZlx+UzJlAYf38oYcl1qzVlJTdbjuWqQ6PtpbfOXoX7jSfAFKzO0/4jflMfwKlo/Lt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502GAHAF6IPKlu/eMKSuqKZ8VhtE01jrIfq2sXXuTFXMG3zpkdbU5jsjRedorqfTkr2z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Y0f9fuyjYaHaoxDLnkMYBfkOSqwAUxJa60tOzwxoutdpvHpr9RP0qxz5d4AgMfwOtfnT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gTFIWnJpLEThml8ev19vBTLPrXzKCDBYf8Dn+kpP0m78pM+XzgcbvhzgtaZ2uhX1017A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zsZCjPX/AG5J21DKKZiSvbR3QFxwPrDsqjLtfV4K9Ltk2L6cKiZz4MLfBbR22ZSR8pCz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yH7M3v/APU+k8MY3CD+m/LT6/xfAyYyeJl3e8HbqNiABmWC8JigOKVVnH66Fh8efNks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7aykH19ftO3NPdHi48Mia0iJ0f1n59nixZ12tJh+KhZl+hu27wzteoXazm7ox0uYzbfa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j6+FJz9UWlHgIw3EoeDu8X5G1B2t+Uld6lD46F8JMK0Zzw94nQJzwO3BC7zqa4QICrNP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8haxSQFTpDRLpJVro3j6L9YqnIp/m41kU1yd1Z1J1cUnA3PxEo0cawWr1U8kO8G7BzJ7L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h0UuunTT/GZFP84mLMhHC9yZow4HnCQSoVqnZORW0sLlFEFefPUg/V9x/l7Dy2esDipR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3rq/JQzlc6rNRBFct8shTAo242Wp07Mk4sQJAH/cjpyIvEw+Ki2MkaHFjgKr5dtoBET7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uvVHiZfthQ7n8pc0Vp/lVFpY/e2h+AugBdqM3yad/m3VERaYq/nkVRumSkvDLWWnPeae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FsY0Y77hJWHBPw/RiZ+Pv/iJLk4xEXy2nx8SJUQbE4ysvGfkNQhtEs87lnVvG4eOpac6t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igtMO4ie5vfEDr6mWa40d5ZEzLI8BnvaH2HPsZ8/whKavwFMUmzNRk3t/lDdddHKG9au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8zx6I1qCOaaJveweNK7lS/v3o14w9wQviAdGKCsSRQbhrbHpDp7EQC7yaGBTIV6nUb0V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kQWYAYIjiv1eamNisUPGsbEAARHXTjRjUCHodezN0qyhpXVa7JPkPJsHRTcbM9BhpK7E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4C5/4/XVViuHPiORKWCtt5hnXJDiRgE78SO90bNjYzlYWfvzPw04hxsDfvnj7+0WyaB8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EMNcsJ2CfHrw2BvTs6iT8WbSSjyI/CdbUgYEknADgtIoma563hLlAiFmBpb/AJxh6aY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SVpvs9dEZqhdp3XDB/fSSA2AkiQbeAB5zHUFimKo1h2AKcaqvryKKN9VbOl7vI7Mu5e1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9kllhPJOAtyvE+exgTW3+KJ2pvW2pCTF7tsT440ulwL+xhN+X0SmqiuqCFbOpIcGcLi04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AhXOcbgW3JkSZnWTXZNbWrpUoi9O3JOG6TZgbiOXU+PQiC0fe73sZikoU0RaTSSeUBew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vpousdgYBOgnDG7f9fgvIhNF2zEpKYtQa74nQQzCxXx1DTMhkCePPtKSIrWkFf0cZ+8x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tIU8OzCH2nDgPAWlmxy3p8oMJvC1ALSqHYw/znLi0ydhJTERQl7nzzsGnf8A3jWMXmQB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kMqCrpWJzPI9w6fIbYRrLIVZAahx+40ucPWuPDmvQ7dwICpe4jD86LitXgCmebLXWSU8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goAx8xOc8gBiQn2z2gJ3V0wUYCCFckKU6RwlsdU64rJOthyzmr1v9pkYg7p29H2qEWl/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qDJ5rqLjJHYKr0TQoygPW/VsqwNNqAIPk0VcR275BaVsMscj5cm99SDBwPdw2taqm9uk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Fx6q4YwTjJdirv8As9vNA0uyvwrrSPnFakBJgvvp6K8+UGkZNqqecDy4hD8QqMPtnLFR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pySBQ6h0ISZs75wie2FrIJwCdTq+i9Dq+4AEYATsmXZuzPkeFLAwP4pxz0hD6niQ6k1T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EeE2uaS4yg6OPriUFB672oWK4+07YiUpQ0UseYdVHg0VLhadHaCaAuRDKgEeaOUDd4Zv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6q6y1U2wauwEgNSdoUN3mKBTcwyce864vDsR1Blz1Tm2YYAmM20vW1yPJC9pjbhAofIr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1pe+RWYEkqW4ChgoNHmy6qBFvFpDJ5smkIQwB+SVt6Ex4Apx3u64CRAZidTo28WAXDLH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A+XSU+a+WPi+4kWLhS9GhfUYpC5UQ+xARMdh1CpP2ZHSW+YMTqWbTjCAOCcEeHCY/wAF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okcRK23fKFteklvtZ+xsYUw9ThmMCrMsqs4Jw7TZKLfSGYSQ+Ne+Y6QCVbMuqEJN5lE27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JeLTy+nBuHdkY9oPvglCKKOmAKy7SUHCOcLBHSgb9jnOyzQ4/anfmY6bgID+PoCx4Riq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H9rmuhJfrxHXZVfNvr+1H1MllmEvlPG50CubDPYlXeNLNcrfJyctPSUIpBi4FcL2tQ0MOZ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o49NkxlvltybQu2HqJdzEYV9ciHgOM3kZYOdXE2Tx2rNfJh2YTp6npk9ETQNcYKKljh3i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ibTRtINhyovoO3gqgl0FMuaceTzdoSZPRYwX+kjtX5JrYTtUialKXJYtWILPuhpXBH56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T+FcdIjrpnmWpJXsn6+btJ3od1NkvskirRfAgmf+cGeH4PNc08lq5JzqxkJJliyRUd3a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114IvoPRv6yDDBH+qgXd1imunDPKPqxaZXaa0wlta31FqFFhB+H+3MnYN+54VS4fAyq3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eaIvNOxczwxpCrnV9TVvlcTcdGORgQvZ+BtGAdzER40DbM3kN4rYN3UBue7AwGU3F2p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Oj4dlV4JEQ0hmzeqm932HkR7I76ix570CRDAFVwZYkR80vj1X6Y5j3I2dOKSvV26JX1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j5+sd/zQyHYNVxnNf4EYWe3B7MnPtosb5OPvizKzT6Wl5mDgc/PKelxAtR/6GyN28V5g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wPxOrLGoDnVbqR8YlAacT6jPBzjAD0UTbJbTQx+fNB4ae4Vw7dcHb2e36P8A9hC6RfSL3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npmaZvBsekNg8FAHAXOELm/Prk4Y8p3aNOky1Oak17+f7+SIj6VtJKRauTukjC5nDCS6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dlfQR68dYvcYaUIlKNFI5+QAIO2PiOWW2zKGaAdVTLnlH7HqACi0FwVCe+UHR/jdIoBh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LAXxtoonnlhltoTexspr3y66xy1WVZRLCIMj3vMOweUfukkYTWNez/8Avu1y+ZjF/tTR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2QbFWVTfDEi00i2KjcCy7fr03eYKLfusZJroqrPboWHuCh4cv6h/7xypFXSw4iDY4gIX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+/idPJkD6JaJsMhrt2zCAjAyqjomGqhrENiGKzlCxaTKlOLjTCXgwjjwxh5jAAJ6JrPM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4wz5whumsTza2VHyDdbllOXepDH8NDSHSSzxEQy9x0J3G7d4NlorLyT787zt7ccNCm9u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nAXHHvnmIneCQBe6Xz/uh7Ge2DG/3MHfMYLYbaF6yAA9kLE9WO0/zmRX4do4RbIT55kg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EWMXg8J5B008vkzVsnuDdxaau8vFQ47Pr4a4Gv2WWWwTmNHfv8EWhb7i67sx2j33lgxx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Q5OpFRGY8EzdhHpoTOAhXNcwE/DkWroxkOoaHUp6n9c2ivtwJdYylcSqizccstY9kn1K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qtJKppnetMBBxFsYLkLIZ92dOcg4OLKxv+OXDYMQbMBQ29WdqDTqIr0s3MyZzfDTBGow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4W6k0YUQVIdwUZSDjJDmMaDNqpo8SXGM8yBLY7k6pOZ6v4GChfU3BJ3gYSi+JsTGIgxG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RzuoWPq1V+yAziH6Yh7Hb1C0i3hwsEtz0E95vn37RE3sMN36INAPbpnh1vVfDEVqIDD7w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wALhEITBW46MAfBODiRgeQC0w9wqZWzZSx1rUPq66hiqhIUu9Tzy9YbmJ7z6+zwWmori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g4yRCB26OVzAR1cgttolkR2Pl4kz0jWL1+WLxTOp/wCrUsu/ht2YIGUnLdThGMQt6vj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bPIcxK2sauIyLi34Yqm3mZrkqX3G21bMrhMVLItO0CZ7JhFz7Dy5dVHohrED+U11pnVy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qM5mixJomNRnYm9IvXShaQjN0pmDJOA1Qhx1HnVKKUFkBeazQi9yCI0IEV7iNHTwYral6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sK8WMc9FOQA/t4kNNiaxWVJavOEn7pX5vjEHUNQcucl9cGGT+8oj0l+NxkJ7mYIcdzjT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9MoGwEykttbCTGch0SDNuZ3E5oIFKQm9pBhByWfEAbpaVXRzYYHLRissEhBjuxBbJJxE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JHcbCeTvPwi8w5ZcGD7fFGdvQRl6nCga3DHb5ZaQ3XTH3Pk5u8f25zV9nTWFda1YaBDg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vFuNHG4pRWn+j9OY0oQtZ9q9yT6UAzaDMRZxNKX2ug9mYgC5/eNwRr+dt9IOGLTVz6pD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UWXthcS6qctXIi2oLjShNoaASCcP01NH4tpEGfm69jKa6R/8IHAxGGf/AL0PbszajKnk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ASGY5LDvf269rs7zy41AGlMqRnQlwhOCgxOIM6ThMNLY0o5gWLVRFvkgl5JeT6GlBmTz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yJOpHDg2apOUqAzoCrXmU6lH1Z7/AMOCMbIRbTTSvZk2f6yBOl9sQ7nfODrsc3YyZJ+o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+OVAaDtml1Vv9FVIedM8ctMU8MzzrN9uaj9VlaNcLUwoO5qxeY8S+ZoGYTucVkdB/JCoh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VHnUJCsDQSnR+nxtxZg/6aMkujk17HNQbsdDPhK+3k38ccHOzVcoqj2a9X5I4zbxXpdd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XmGG51UicWnPBZ5cPuO88bYvdgyrbbf6MQwO7cZEOzC4/f3alzTafspuDBmWOP8AhTdd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FT2QgXVy82mCg023QlETt78h162tRKKLZ/Oc8XNrBCoZPtbjs/r4AKNby49fPVApFoPv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HNZ3kuyUPTLjYQ6ylBM8IwghNLTLUxGtDgB4VRkNbLYw/2gy0s9lngXutcVH5EIIqSC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HnPhTyUawzKDP3WqBn8chu2hTaZ9TZSwX+dr4yoYPhzab3fpu3Tsj0QlOGk68j3qhwqgT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wMNKwquqFPnulz9PeZ0Hfe/FD6x+fh/91oFuZCn23fvHRFs+P9goUA3kGYjZ1qIIHJaY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fe5TvCtvj7yW/Cj0k8xStv1HdvQLz/H/AOkoLdZQjTEShyvzsSXm+P2pnzVGHwq0uQvO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+um9Q+EaMrNNtucln9miNnM5UKBJre5YjMCfdX4idUrn6QyxsHFIf5tp1X+vjR4e1fRCn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bhqKCj1gIvqLAN6ZD5AV9nPIx5Y2Q+5qmXGe06NgF0sV5LNr+NYOKlE/ZoxA3H6YQDDe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H8Dq0DFDpW0xfA4+335JQGPtg/ucYjRocTEtjpd864e9H0oHhQzhxhOwtazalIzBDtAW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EVOxCyG/rUL1R27/AGXUNeLzt62Rlm689gjMP7jBQJ340Lnhrxb+b7W/RQPC4odNpthVe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2oPGrsxJGchkWU2737dX3ofMK8AdI5CMlenDFlgm1XOuobYWkkopODm9qC5mG2ac9jES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rSWV1Y2zNOcddBcyZMUtEm+Uof1oKrqW0tq0oocH5lMhFCBwqzb2bhZkHSNVfri/xXvf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33cxvACa0DeOiNY2AyQz6yj/APJEr+u+4sigay0WZheeSJVb8hfjUY/qufx46FCWKz+R4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KRD77rQ1QZ+/tXwzn0v+SmygbzMvi6cUhc42z/8AYytN++dSJSJa2w8zM267V2CHfTqFM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MnHSlJ+TrVYu2Dp97yIlTr9CEt8YYTptcnCKmxg1YXkfUUYmh2MNC09DH6WiRbxjL5zf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2/k5vBvv+w0f7ZYIM3E713lkvTwALzX3UpRHDkTWKW3R5JqPYoQb2yfyWW2xSgYPL5wJw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gYwYTDZwvEX/AKclzAKaCoByd/zS4L/xmwrUyXnXy9AIzcQNXM2wFpJRghsOUVlIUenJ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BdxxFgNp3VrBveOxcjfCMufFkmcFO04MQpMwUz/9sQaIMPYg8FgM4hxcmK2FyN0pX51U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Wg1yP/SfGPv4gFAufIfkTwTWO1lpmMzDpvlyow/HA/5MQXmYLbRohHDtphX9OszIWsrT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8x7fDqXvwLZ0f5rKfUq9gkDyDWGviQFsdQ9ZTlPxT+GeDTFlhxEXUuYrzBeNpc/8s5Vq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DdH/AJMh6Milhi5WL8TOEQvui3I4FqN1M8xYuGZnl6spvdiSAEVT+yrQlEV/QRDIfYYI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wA3vI/AAIfn/AJ4IN8IPwKF3x/yMP12KOJ4F0EMD1z12GJ56CJ4GIKDz3xyJx71yGMH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gB+hDf8AQAg3vnQQfwgvn4wvXXoIQQIPIwH4goHoI/o3/Pw44HYog4gQYwgQngwQX/ww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AMAAwABAwMEAwEBAAAAAAABERAhMUEgUWFxkdEwgaHwscHh8UD/2gAIAQMBAT8Qg6TS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IaI8pdDJ9FbFwuevVWWJ0aoyLRTWhYjnJrCYxipUqY9KiXuJEORCQPoI4sIbNRikT2SE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BMomGJJCehlEt0SpKRs9LW6UbEEoNROMeEM4MSqEE+CWmfA3RClWIaKISFpQt6MqVslF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NBd2KWEtjiUEhjuDQzQphN+DcozQacEjYqaKbhHWhbHEtpsINBsa4OIWkTh4Wxtwo8Lh6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0qWcGxwfAVJs1jZWH1FvJyUW83uGyhOjSsZNQ6bE2JYWGoMMrExEDDGeRiYWHhLGsMLYk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YhBhdKkKfpWGJ3QtYZfaFfkWMo/gdXOiPyJgamL7Ir5NpsbpMkNaGmhOi0TY4tjaQtvG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S2UY0SOkUPMI7GJobUFRqG5HhKdEPpXRn0GNxos6fRhiVNEGvIhaLs0G2/U+CrKRGEj4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bGZWhOjUKXCQ1ssINpCxBOCVUlGtiVoMSbJBDGbNEJv2w2kPh7h1xDUxAqYZCwtEqMQR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XWXiKNsqfczWeG3pHzD6NkhVibXTqEi6JeBRWjk2E3Ak56DIyjUEi6N2HfgmqUcGiryM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koI1PZWlB0WlRbF3Y1ZPYfQOobnD6kbEjGusJnw9jGRMIxqU2IKbRKhaH8BMYhBImx8E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aw3Z5jyYR0cHrCy6bIRimGxbZwSsmKN7G6j2QU6OWOZeFRo0OMEhnxDYUJQlP0NCSx0S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36CYPBIbaG6JRZXDrQ944Kst+wn7iaRAlY3SbHWiJbYoURwI9gT3TxRjdiRdNJTHA2Wh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6al8hMNkE2tYJoirVY/Kij9g8L3eFb4VY+ieDlhu+COCYg0Uey7NidxXg6JpRIg3hL9J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GQ4JCGxipsw6loZ6J0IYkPgqistG4LZYJpCm6aKizeLUaKN1iYk7mtjcQyw2LO4Cay2I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Q5gWys5ErgowjlNDQeJCD4I2NDxiInsMTEXgqQjbotKNMJJZ6yDUjG0vBEPDG0M1gbiG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ImtkIcC+ceR6ZIzHrD0NiQiDUo6b2JNjxoVdHpodGhI0Dpn7knoGKelJwc9LeWaE0ghG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iEdOEPaJ4g0JUR4FVhsomVwTcZPIJGybQ3RILxY5wnGNjZRxh90NGPctNBHkk2HsWhIM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odaIKkhTqgkYmWx72Lo2xlEINp9H8FOjRbnZGaDREvRKCYhKbwxMjo0xnsDZ9EosiREN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J5GUqNJGSPbF3QoRuiZ8OqE2MUlQnBJdGwreyHwvAvYQevI0TY0qRcbYZHgeWizuKKlR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YhUtMat0eyewmhE1URjNMg2uDS8Dghcy1Fg0QUQvkYijQ8EqSOMeiqG62GvTwlWOhIhp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2CNKDZuqhUqhXoW1iC5hqPLDIPDEJjZROGzEkNHkTJRVMbnBBbEKMuMehVh18wlQ2K10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0dGlwaghVsaPAqmhNgKpbw6E3Y1Dg26bamaXCW4PfROaYkNoRs0RdGkitmytdGg2Q1WO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raLjpDCk6KiwS0W/Aq0xd2MJo2/LEiwhENM6M29ISNkg2KsSaIhwbMrE2JIZsxpP0whj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osJ/A3gQj8CYNpCDJbZIloiXBrWywbDeIYvggbxCwTybLhPCaGL0TDWxMrIaRJqUo2iP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wLBjZaM0abQloSPOGmiimtiPwOjVCaODcWhtsovoa1hQmoPwQstFBaKP2jhSlFs0UVdEr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GLY6TGXCohaMYmNGzQU0OoVES2xSUVZOjWaSKBKaFhqj0JiTbJBa2NtqDqR88dCi2xts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SEWFA3RLKWGndCUw0SCJBui2xrcQ1Ma00PaGiEqNlp5RcOMSw0OIvsNRrFEUtGISGTKF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ExKjzDuEyl4GHtlg9CjGvAoVY2Cb9xWb2bMaFAxoxOpj0xSRdF7iDfwcex1IO4PlIIfu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kymPfBOD2cEoJsbNiTS4cWERTZZ7BBgTro2jo0hjVJBPo4SNELjpojdNMNwjKGZ0uJSQ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CJcYNOE8sgpRjcZSEwsTEYlhwMxt0c+iQxdIaNejXwVYnYxMonhqsqGhIuiXwpHXhIdQ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J3DeRCGIqGknBEUJ10V9FTkwjQ2xmtPCvA0gtrYj8YaKDXRFdGiE7iFiG9lJocEdonHR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QSQTpPGDTRBJizu4gXRpNQTQ6hFaK2EeRDYxIacglF2ScRb0WujjWhOMWJjdPqQ3RoW1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YSxWuiw2N0biHiG2MaLgxqYcCe9kohwaTEpiZSsWenqNDPBW8jNNjRYJSTQjb2JPJ7Aw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4PRDSNsRDr0iiCezbZaWCQQ3iCENwdYkxPhWJzAmMXBNkpxmiIafsJTnRMe2SCaOhc2Pp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Kx4xI3EhDQooxIh6xfQ18DNlEcGx302pIm6IkqJjVG6Qba4XVHpoWDH1GogRwhV014Ym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jNJmwmQhCssmJB0SCreJSrx0bQuHelKXyXeJ/B5WJjrCUwlw3qWWjGrxcNlYkNCGaQdr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wxS2LTVUSp3F9ypDw6KJQY9SEy4WWqRISgmMarg1HMUPQwl2RvglvY2LQ9xKrYko9oK5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WFBXgqY3hoxmlH6HlqC2LyEISIo9Cb0N3QqujyWwxtcInvDwqhJsi4NEPb0OpC5sgtUZ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xCE/S1Tg2cFbcQlj6HRE9iFxBIgvYbynkaTISC9xKjbN9cIhkEsNDpMEoxuIdG2OCFTY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UETBsV6RD9DZDVENCYl67CjHs1Ns4RDCaxpDZsT3PYsLeHvpyIW8G4Q5iY8PQxMbiFWI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GnyL4Bfoid4MmKeRvAlCso9k9xKxkJSC1tneHXseK1QVD2rGvRNHBOjGqvo4N14R9MMW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ImGywTuTRIITzPUjyQg4asTg2M6NZKJGdAbLgn8iclxKsa2IRGLQ1hLExCYWeiwxqITi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oeAtEo6JBwxN4HJ1o8TIKKKuZfycCe9kFtUQiXRYQaGhth1xm6ITBTZHgmCG8MXCFDVw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+RrTG0+EEjgdM4Wl9i11CoRU0fXDuxEiLsS1l4WN4aG3PQ3li0S7xWdJBtlxS+hiwcSE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5IJRGyHsmFKMaEz6jUfsZptjdEkk6N7nXrQ0QRCQbY2ImGgeCwuwb8G2hDJuGnw7wTcQ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sR2l8DgkWhveCGkNt9xFGITg2ex0hjQhL3Ix3hGtoSIaFKNmyExS4R+BnYxj4QEbQXQy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GNlxKODxMuvQybcTDQUorwL3CdGiG6I8bHguK8H7BP3K28tYuGy+lS6KNJ9IKhJJiiEo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caRfA/LBjXTGxbY2EJgkHHgRTqzBRP0tj2xJlq0NtdwJXCRsLTNs6OaFPI/YMIQ14QiG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jtFeDQz8CY2MWH6GzuhqMWGoqdFrCLqKI5iCzCFgmmR0K+hJjEhj4RPYgsOjyPI1RlvD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kha4SNLRBBELMU6QaKIS5iJhJMgmsyk98Jk9HvQ3yNRCTpWGi4aExpN6PIJtCaTZqhIq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gSsTyIDbOiKJ5bwlMPQ99F2JQSxSJqiRqoTo7gWwmrhKIrRkruIsbS0JIJBjNohvRRDw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1oTqqG9CY6+CSTbNmYSc2PXrTKjTGmmL3EJmxG1E/AmXZtwUKU9xxmYg1BO+h4g16axC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Y4xop4uIVRKjvghCDExCEJ2KiC4JD3lbHoSsbijVU11EwNxD9w/iNymxjuEZkSDbTPML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IWJs2JmL3EJhRiESxDYW0LGbM4plCGgpBi05l7UFvbCRoTLDpQ7Eqrho3shaSIMo0fBx0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3CBdo2macIehtLomujvg9wocLWcd9Kamxu0VhJuCbYq0IDZoj8CQj6J5JDbEvRiDvhSl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1YiSwLbYyH00XHBXoliCQ0c9HnY9CZ3LRHxEa8iRsoJCBLJ8iFwpsIRCR7QkkOhfLGZQ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4SFhzhBCeEc0bTGuVhI4pCDeEbCeR5Tm8DQSwQbhd6E6JDeE4hlwk4Jsg3C5ehobi3pk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UtiC1jSQm/AnkR4MdkExMee4aooZEjbRpIaUONRHsi1GNXiJExsJwOVChMUDRcp5WxiR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iVGvSiTFfo23jVIe1RCEqNYWmMTgmJtsoxqi0xDd4UaPaEyE3kUaKIavZpweyG0Ja2Qi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4dGQSaMUYRMEjxjdOkw0mQXoSsoxfI7TwfIctEnTgmJQqEoqjePA8Y2IKiuD4UpjSQ54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CIkGvYhaRU0Egm1r1Nwvgab4zRC0aFvQjXBeDK19DZUJaKc6ICJumzQkvJrzhqWlKJ5R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pDxRtLE3CQJhJSGhSJ3YnFSv0FsTYlFhqkEjwJ4cKGGqNRiWqNQTgmkGmmUuYRcEDSR0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gL0PuCx5o8beJRDhcboQQbT0xMuGzY1EVM6xIRVhDnYxhO4+ZZtD0y+BoXBqkkExWjbb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vSUVPhB7QbHy2W4mzpbFIOgJpqR5w54w1Ue6GndCjuBDybg7SjFIaNC9aw03wVXRkgkS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tFpSE6M4QxL9yoSY3yNpYa7GrhS6LFhRiGym/Ivkg1uobiFQ+jYxM6JUUUI4ox5rDetj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PfoUVsJ2Jp7Qs0e0PEOiTJgkkPh5FjlSRT4DbHUXISiWYeCwSrQ0oce0PY3YcHTPGJc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fkPDcJRKDejYqXgbnQlDujfbPGhDjpsJxVjdIgtkGqKdMiwUuynRLYvkcNLaxMKCkIT0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WJhMduPdkjRDX0q8ijgi9ZpR7hCw01BQoJYR1eDQu4Zse2JTCVHhMoy6Grobj0MSkIK0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OpCbeMa4dGmN+AsJSKY4MNlzRtCziQ3Bu40OnOFFwfC0WhXUPR+zp7iPqVdOhmmJLwP5F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BocZXlDJndD9htoQ1Rp4E9Qbdwm0WxNneCTfREtiVxCNIZMe9D2GkznRZb2L3E0PExKN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neCafCiXQoWGxISxSwomNBbGSIQ3Y15YkXgSfAldGhts5NEEhhN8YmPBl8saUqOBI5+S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PJTuGg9nQhYZ4ENjVMgt4QpPkVrQYmUZRNEj9hSly8M0oVpqU3CaJDo0Nhlw1cqei8li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5DfgTXB7DgtFbgxg1S0MhNDdOit0U1hDeh6CrZXsPYkoP7FiNl9yBEvyJ7o99IaYbKJ5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KImhlQCEkYhUyjfkVSmzo04WofNDPOWQY2GzFtvBj2ht1i5BHoouFNiRwTGscEHhRaH8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rPYJZXMtn1Fi2JhcLhcENpPZ7ITTWPRN4bKJubKX9JsQxOFgmIQfBdxSiJjRj8GapjcE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0TBqM8CT6PoWCaYwhtGmmMVODjCRKG+MEEOCQtGlse9l9jvREHmjXGhRbQaTIxJhreEP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UYmXwOcGj35EtuIqpC22RDUFnmU8kYUkGqJBsa9hkjo0fBBjUExlwuYaKNY4iDDxRu99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cr2wvkSqjEojjG2Ib9BP9BiWUQYmKJ5SRRRZ2KNlGrs4EOC3tjbqFTaeE1ENN8FUOBKo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RNGm0N4NtCtjbEw02IxuiKISmlDSZxxCkSG2b4JVU2hwpJfCwyLBJzeNtCokwdOqU1m4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vSIax8CxNWDQlSPBN42JY2Ohzsp0SJuiFo8OC30UtJhrFKXCGroSJk1jTY9FQhjQkKyn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tCWH+gxFLDvoQ3iweJs6JnRu5aNGP3Fmr0TXBIc4bIkQ1oSuiCvoxe0beGqxJLQoRXB0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mjzRulhKLEJUa8i0hohRhNdEapFJIUkQgUOMTgnRmgPKE3obJQ+mEQhZhTyILQ3ZxNoU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Jwbwp7Gplq4WHrCWFv0JjYn6UQ5hoSMTQxuDJk10W1SilhxdHmlEQQmU6QfqhCEFo6Ok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LK1DRFomjieRTAk4J0egtyqFpCwozjo0mJXo2k4IYhMlG6Na0NqMa9ihcJlLZoNE5Yk3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ddG0P2KxvMI4a4FyDFghCFXnIuDJujWFOEHo3lI6N0WEfgTvjCtSF8jvdWGyQlGJg16W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YoqcQlYte2MtkbujjSIPoJl0dEy2UWLrBP030MXBVliwx8OBYuGhIb2LhKhqi7BaUHGN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x1CWxtbIvyKQ3geIQioulG3hiLvYhiJkHpjVYfgNizgje16HvENcDp7INQ5sZvo00+nT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zICGkJTo2IxtYqwxqi+cQYkLRMJ4rwN1hLHRNiEEgr6MeDJ6POLGJ+SlRdidENjdehjb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ppwvuQuHhcFohBMJ44J6Hh4exLUG4J3PmYhxRYs9OZY0LBj6DVCbohj4dDwUGedCoJwV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Y2X0H5Fhm1sTgWjZCXQnRsWsXDExCfga0Z5uCio9FWFtQS2ISqHecOuB6abLWP4N0Ei2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h5pRHhryOYmecGQxoQ0E9DY8JG0M4TKcH8CwDVPcONnhsuyTDxBe2Pg8YaEvU2IrRvCz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DosNCHsZMJUUPYxliKx8FrY1xBwSM0I0bfRB4mIPCg2XRaSCbhRDh6GoIZcQWmQTVErg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8Cps8w3JjtcN9sihUEKBuG6+mwYkVlwsXGmGQRSYR4aj3huvCeHjgSujSeJ6GI2pkDmh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bNtwTGLayhoSFA+F9XMNiw9lqJrC5l9x1CRKT0U6IY9iaGhHWOnWNCkLxGqLSKXCcENX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XDXsW1jYZaLSxMIa3iCHOj7mU4NpoSs5wZNHvHpnuFvYzY7IvAxusVSE9ejzB9h4GJwT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MJu5IE9lHhPLzUmNJic9DHWLiGcFCl0e0ItBQ6Q3Q0hP0z5GqNBhsT9DEhBLeOEouD3yy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h0aCnXoFFTJYNTo1ka9iISzB9NDXthMZwJ0SPWFtDE4qOlUcC0p6EPNoasSJhISXjCgg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bWSgg0NlomxjwvUhlGJFZtqmyiOBj0LLwhpPYnNDfsecMTzRsSoksM+GEPXoWzYaM0Zt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htleSCw3hiZfQx+5sZ8Ja2bKhtlODdE4Nt+gzYXRHJrCzDSwSERDSeG8tVQSMdbR5BtD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tP0ljRBxnBtlE2CuobjHrZ7BrRPQnsRLDRMNTEZ7CU7G00J0g7hIbc9B9uFrQ7RqCHox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g/jGrgzmOjhEJlvDWH8jx9CHLeG6XEwnh4fsKrbKb9ClKMog05msbwhj0xrWxTgmVCrQ5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0bTnpXDGGqJJDGKeWeML0JHVLiNcEvccTIUQjpBjRDno4gnfU1shKingTGq6P2KUSuW8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IYSOlg1DZE3oWw+9C2TCdwuHoXydY1vDx4cIeR+ijP0kU3vDeMPDOkzryhiFpaLC7Ew8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2JDcLmDzcJFPAvdl6EuxqJDZCLEhDgkPQ1NlFfT04UbLj6FENEwllNkOHcIJBoQfQlGJC4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6Uog7EbEGxYPQtrCVIhIxdIMbvWEEoJ4YPAvliVoiRkmQVLIV0Hob0EqjhBL2PYJbNhi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ExHAuYMfrTuOs68TFYy7ITR0ghDgrEWYa1cJ++Ho6TCRCYW9EOCGqbF8YTTZLiUW2xv2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Gq8Onsy2iGx4QiLFNHl+nhUJXRDdQmTKJwQqY1RBqYtexFiirKNU4bYhmjgygyNYfyTB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rsTEwwmkWK2NSHmG01WGwmcHGh80fBM7LC0pToiQ2EokJ1DEzwP1+eiQlQiIYsLCU56G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NFILHSem4Tgyi2NwRMamhK0LQ0nsgz8hRsq4bNtkSeh80JsIeW9lExFxSs71ijCzUN4T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s4NlNaHpDdFiC08ggyMWExL9gWxX0Y9zCGlE6+waa6LEEPY3I0N7GIQwtjdKJ4paE9xi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IMNQS9jQaPRDgt7FhBvWJfVMMTFwb2LFhS+lqkw2bYbg98w2X6LhvwUMQ6G9CbPNI9G0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PpGRKhOEUaiY0LKNERA04LEFvDokxfco74EnhYpcKdUglTQghvZFZ7CEQqJ5eRCRXQxF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KmwKMRtmj4MPhxl4eKPRpI4GqSMbaMSgyD8QnkWhiVGmIRrg9ZPeRIWie4tayQ2Niyxs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Wyesg0WhGnR7F0aSJ5O+l4TzK8NNCdxwono6JbEaehqi5sT4fDVUyoi8DaN9Ek/IxtkN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FhqbQnVrFzMpbzB6ZRKWG3j4B9soiHNA88tYQzcdaEjI0BM0RvXROaVEbRjKexhM94bu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WG94TyNCDcLoT2MWkmGWkEN42JBKoSg8v2CqNDo17FFv0FvCGP3K/Ar5Gx+i+p5uGM2K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HhuFE8MbFjgtFE3S1wSOMVe2fBWb4Q1UX7lJRm3TZHTQt+i4eE/DKhi6PoTuzvoZMLEO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b8CUK7RhehCo2hoSJTcH3gQQWfI3G8VR0YxvI+lJQfRdGN5TFlszLVEohiZkgkODcHsp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GMIYxbxsaoneD2ISS0sNMJZo8bXpUpWUWEst0WDy8nBMCp6Yk0XF3hjKElB1FM8Y8IeJ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mxQUQ2x7exJJG/OLaJlO480dZr0bQlPAJ5voseWt4lI+ENtBJvhoahvgwTUcVOkI9y7P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UffiEEVTxmjjwZRCxWNwaoQeGvQ9vD2yxGxouOhqzmPAtFE4IaNh+xWhOjdUwYln6nF6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Hh8LhPK2PPB8EpB9JMeRpaLXR7EH0aEh/AmXDjgubENDKnw6NY8kx6FS0aFtIWgH0JsY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DbGnRBwWIL3YdGms6FlKUeZoXSnwmiPDbGQCNEqJ1BNGmh3Z6GuM0iWWOHkTeQU3NH1l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ZUiRjeG4JmyFw4jYcFg+m2N7HsSU2PR1FYh9DEw2hXpSiYkcGP0/UShUmMZCEw6NQ8CS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mIk7lo37Cd7oryJD0QQhMQ2IsKb0KTw8I24hC0+jF06xFdY6hzBs2SCbTHIabY18C2kQb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Ta0yhMaxMTCKUbGLO+MXToYxbeaUo34ZC2JHGzhBD3DUTtDUNtE8RJDYpo2PpcrmZobF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oGFmkMNBIx9EJofMXCx7jYhB5mBzpS4Qh4Z5FhjjBtvgloa2aXSXgkhvQmM+Bew0QhCT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mxa6NiHti0Ud8CKXC3ipCabE0NjYyTrGrpcLXBi4Kvo07op0q7KLY03gsaM3sipNH1wh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mxVho5hbg3LFyYpq2pskBBRHhOglRiPp9B6WQmNC0RQVHuHZPA0U1bENwamjhbhoTmDZ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sTfkaEkH0ay6IWjcGyiwlQ8a9BvDELDHRj6CTRBKLQlBrh3CWJij3r0MQ8JNdwlH16EP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GjGglVRdhv3Hhkuhp0aqqEoO0g0Orh0eLi5Uwh4ZBKDEJMLRClGqUJ4rGPaNnxiW5b8M8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HutHL7GcHVsp7LCU6UYoTRq0LeCV0eBKui7o3gSKWiWPYQkNY0URWMuLcIaH5Ce49P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nuFhvXoWXsTysN4qWh5EzdVY+MbyxDEo8MamxwuKPYhryNw6WZm7gQQonsZN6I7hK4OI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dHizBZQspZeHhixcMTpCELEwqiQddcQUZFHIFTdLQWm9HIko4EpaaUHNETBuYUYow0Z0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5DYkXDZwpjPIujawxCIJE9xwYgh+hIrwL5Y1cIhNCwMuFhjpMcc9xZQnkTbEspDZ8D16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eESZuWvgTa0y5b9hjQqLDO6HbsaoXouPP6KHh+ng3cFhQ/U3SCcEEbIWE1mx5OI6QukF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V9O4QR4p0dMTg2Y1QyXE9HDpCNFMagiYQ4ylPnDx3EcE/A62hOINCpCrNEPYnqYTg1Ic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WG4J3DK/BJ6oaQxa8UuUODxCZu4MmENtFKXFF07HjpBPHgW8TNgnfQxDxMIZML1wRRsb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hbhPCwQR+B0RuiaECm1iYQhCEGsIQ4NNiTJoT2G8DTY1BIg0yiEEsJrCJRUMNKFklSDx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bGtiQ2XDJiEEhuC3tjQvSkN435J6ZliD2MWG5hOjY0KcZcIaLMrNwhDxS2sUeKU6TFws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sZxhoJUemQTQtMlKEmTE9EIT9KEIQkhCEYQhEQQRERBBAlIR3pMIIJEiDZnzFAzCiEws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EfAX5wayPMDC92SCRCEwglkSITBsJEGiEHuNlwoImyZA3EoiMSJhohB6EIMaMSENYfog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xLDOsYgyURJaPaEPA0Oyisr9y+48gbrBZeBILySb2KXgN1qC/CH8MTKiR3MA24w/ZJYJ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p7kXNj5JsXEz5D5Bo8ibYTItD2SLyxJ/AaTiH1CXtD9oJPYR7D6kfWivc+sTMi1OCdw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uHxjSCo+E+Mgogo2bNkZGbI//hnreyYhMReiIgmJ6aQeYTZwt9URCE9CUHlINjwyi4o0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aKxKk9GaEvciY0kMaI6IKMTokJOM0aKCQbBDVRbaE4vkuxceFNAjm8LajmHuxqbQ/ghd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oJuDaVRybQzaG6aY2oQ2ZRXRe8OXR3kbRDjGJ+6JHHjfOH7hLyfMJnkb+sXanuiA37Gk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EhnpD3EGzwE3lBKltRp7RXsKeB8HDXVlt5/M6n8zy77ierR8TPhYvaYuaj8gT62Jvl/Y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2H4g/fPkyB85AX8nynziZxkIQmEGGiY4N4maXHgvpo95THmDHuE6JuidExomlhBsJLwRC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GDVtDQRPg5OoSEEC2QwUzE0aobNiVpkkkE4Iz3HTEXqOhiYTDdhiQ3jQoGJ/I5IJcZN0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ncDEz4OcHArwqNMIS8FAqexYGus1j9ooWzfhR5QkUo1So7asXhoQsRTdZGQaHsKW2P8A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JKsQ94QSG4NtiU6N+EdTQRwUbfgrfT3B+zHIUVXWEhkEi+lDx4INwSJhMaYhMSkFpjXk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iiM3hXjY6yMrG2VlEyNGhB6Eymxqm4L5GxVGyispFFljU82azTYuD4J6LTxg546DRNCQ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LcNURJJDSIkQxJSEQ+wmIiIiokQ0fASK1w+QtcLSQhA0JEx+wT3LMSiEtiSQZquFCYUc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wqyIo1noQ7rYk0F9ASDaRoExOiqdQhJNQbLi+iYWFFz1kiDRfEkNDRCPDwmUvrnqhCIS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kYQhCYQQQJFq2TDVHQjSmZiZN50Q9mhR3FJrRHmEEhKjTIUUQhHgaNEZH6CGyuhohDex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dDbsmOODTfcFAlUFHMLaGTZMaflDrI0bGhIHtI2wkVeBDWxly+NuMRBYei4XqYQueqVk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5+gWFKUpSlKVDeKirH7iYzdiEEfoRCGyP0ISJhl9U9EwmL6Ka/VTgzRMTMIQaNiuLiCU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jIJDQwkIKlxFpRMaooUy1cEsNVHbPD9MJli9aKIbKN/oUpcwXphCEw3BvYh6FnqiRjDd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amULmHoe8J6wxsXMa0JBBgXjE3NiG9jcYmyhzS4Gk0X7C4NwpSlzSsbYKxw4cZFXoFG5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GNV6Lio0yH0NlnSS6E/cR4JFXBUmyYqE0yIiIiBsQhBiiYuKNiF+jS5bzYJ5hDmFKXE/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cxYNiWvSnBYocwhMTGOIS1vCiD9BcUy4URvQgh9IehJLSFfKOlwvpX0UuSY/YJ3TFD16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WaOC2yEptRDbG3womNJj9or5zZCRujwOBBKemCUeE5hyF7yWVM2NoTLSkRDuEJiwVFRc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uDGoJ4UpSlw1ihCDoSITKERCGxoU0Ls2IQhpsa4QxdFA5vCJcwtdDuZ0/OBuEFwD0xTh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fpWGo8NJi0dJhiJh7J4FCpXcYQ8kfUdITZz0oe9NFCwbT/RpSPIi8YQhsTC2JIhCegnZn4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y5pc07njHeRM+fowFBZZZRRRRRHmfoQhBIhiUiIIIIEq4QQP2hs8HxCXB3ilcHQktJGv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gOdFejzIvIYstFveCxOiEZGRo+AvkRCEJ6EPNNGsQhPQfRfQ3BBCieOIYtHAjfBN9DUb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ioqKsQhGIRxjsfYPo94j2BXsX7F+xXsV7F+w1cR9J9J9J9BQ/QrLhFCrGishWCvWQA8U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ll4rLLKLKKKw1Iysv1H1FFFstFFFDYsvBGNMSZRGRmyMVNmy5dN+qC9BiM0lm5QhrJHiY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uYSiuneh4UubhSEPJBHBWJtv0PkfS4aBwhrGmkRBvn+/QY4y8CKjYlFKcEkXb957nxB1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Lss/0H0jX2GvsLrQ0TEN8JdPKxCKo+AQVoYfwCNPyPgH7B9SN29LeD4j4Br2xPVQstEk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gkIwr0hclFDkpZXoqsbFl+x8ReSv2K9hslShNSi/Yosr2PpLKwWP6PQ3OXUtF30Ghxi9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WUSC5fyeAxujL64JlPOWx0Nn5Q+m4/kpIa68IvvLY/tFfvr/AAJ1PWv30v4EF6V/gtJ2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Q1NqLSS9z3SjXy/+Csmlqf4v+ScGj2+y/hG9MTNr6eCCCMGGhujIKtiaz2uL3Y49KT9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eORHVtf2FjM35XthQYi6Gt/v4Eo1bT7vz/fJa8Crxi5rx7fzDVSG8eKHo6xYdQf1wXja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qfLo+kjyO36Kr6YMotc9peHh/K+hBz4i+ole4NBHfVGyr2NZspsTVSKIX7QpaVPEdwc9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uMXzLdI1WyQo08WfaCGtb/YVMu/ogQ/hh9Il5CfYSPwT7E+w19hL8D+BNcNIQu5rDwL1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IPFMYY3getBcSHzGv2Gvc+QnphcCHGQZPhCEEs2FHsh1lyLuJa/2VEpRr7hNFtfV+CeH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r/AloqSa46/AmaSSXW2/roYHpN1Tv8C6NH0GybE5RymDXBdsdet8XhCKi+8j/wBhH/nP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EJvPuI+P90Map9z5F9xmbaEIpUdexjUptk9/+sWUfCB/dV+PqaVcV+O+BghH0J/BVRj4a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l9EMNsfyWa8r8FTaJ2eylr/bwL4EYGMap7HiH9BD+gnp9MGqVgtePRL2S9/llEHBB9qN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vHr9tjIfQXGk8e40/jrx9x7sRIOncoolpJtdLJ4bX4f+DSO8L8j+Ib9+v2ay2L2aXw9x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Zi/qlBEprfnk/aeGoIQQTjI7KFmpPbMy1NGCaTF08i8z2IxDgfoYilKir9B40RRlT2GE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0c0D206o0T90qii8Kw1iENFGyBso1Osci7hLjIeR8wnxvufJ+5Hz+5837i9/9xBE4/ek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/4IX/AIF+D5l9kfIvsj6X2X4L9S+y/B8C+yG3qfZHxPsIeH2P/APgfY+IfF/n8le3+fyX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/kSfH8v8k/D/AKfIvZf9PkS/f+nyf3fmP6HF7/3CHkE7+j/Akn8n/CW/5F+B1V/F+CH9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/wCR+GMF7oJ6r7Bf+d+Rf1vyfG/v6jZ1fu/Iv+o/Jrn8ASUT+0L3SX9v4Em19z/Ak9v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/BMP6P2PIX7BMlzZroLE6XsC8n8vyEzZ4/lfks6/gWtfyNm14WL8m/8A1f8ARf8AIE5p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Nhe8/u/An+X2f4G7T/g/wfxBp/gS9Re9/Aqckyr9xeP7yE/8AIhM4n3Rbi/dC9v8AdHtJ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WBSRgkQh0aidYfThMWSexDYfpYiiZS4uFKioqynFh0rGv0LqmX7sqty/c0zWeSLEoVJ1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6Yxj+CrVK8kCnWFw8hYsfquEh6K830P9C+tvQnCgoKUTg3RQfIwoG6JEoNlxS+ijZfRR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ayNXGf3EvW/uxx7/AK1/kQ37hiD8H3hBa+5/wTP7f6Kvwfgaf8vwLC7epfgXw/ZHxL7I7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fwcj+wmQW/QVJH8/k2NdfX8ilVr9X+Rpo0+v5EHtgeo0gKkX8g0ab+4NIG78hNNv9xHQ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m/UxCzMXNKXLeEXZbLoSVFR4k8D2mS2L3iDTuIJI6xLAo0URooJO4cjwheResiOzv8A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e3lV/bmFIdylkyWILgFHnz9MS4eFlINS76XPQe5M8AbqFlVdF1sU2vSiI+uCgkqNLwOep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D6IhadNiZM3xM7R9vt9BCbU8cCwYmn+v+hYta1BCbxP4FZlodidGBG2KSRs4gMfLiGym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SZFVPJx6R8y028itqxKj9LF66UpSiw2xPDiHEhE2ScHWJxHxEeYdYaUQNMUeRu6nAxCFw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y/AuqtPh+BgnX7KHEgtFOJMX0s8CyyDWjFiPXXSFqqRE7I8AxLdTDTC0+pwj6/YYtjdH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9lUxshPRBS5mejzwNroTSs2FsbCEbhsVsaFt+oQmdqup9habvSGUTqTvfg3ZHx1V2oT7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7it+47RU/cTHF9x/g1Bi+r/BZa/l/wAEf94tCfc6iT6iVpdfKLs6+UPzfzX5H0P90NXX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zEFrIKYfpeHilw2UuKXCH2LohIzQOpROqkcokR0O1BlYqPuGbKLLEOMLC4LJObGzEeiG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0NPwVoUqxG+EY2Sg6g+6yhsQ3FRrcBIx84UjaUgtSZQ2TL5+gh8ExfI6nUbMacNHDyLW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Iug1DE/kZLosQt8jbUSR1hqTrTKotpqLX3E2mzr+l/yX30l4/rHwF1+31NmfL/wcF8Mb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xibZOjnebNxfKZZ235o8jWlolC1uaJbXNf8AR8Ryidu/4F19P8jyfBKuJEEnRsbissvp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8f59hc2vBAZPriJV0+bhHWDcVZymP3RCk3wUaC0KX3Ee4mnwYljzhD9K5hY8CwYimyCH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PTPL9xvuvuPyFlVJLp7n0LQJ/I1UehLNeAmSdHsXkNz0MQlZD99GiVC2k0W8oeujIDel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Oj7MHinBb0S6E3ENNbK2PvpWEWsXVYfAfEME3DVRjwwp7GJt68fgTbEhahd/1ofT9SpF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Kh4Pvgab5Q/oPgT8yCHRxUQl+x1DJP4HgzwdPQQu56rx16EWziQ7ayF9xfT+9NzZz5w89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398IeDSDGjdb+R9bowIYJRbohqNsRJtp9GyobykMmWeMIY+YeGLbLghyH0m29khqvJcp8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fBJOmlvwKKL4G/v0idH7fVf9Dae38iTT1S6CMSdGhupDr0rFEbqCOt1RETzEbTSEiS9T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9lQisVEbZYNrtG66sJws1lcazrsbrg3oStE+Bo0OCFsSvooT3xmsmRoUjy84TQ/sfDER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BJ8fsj4X2Qlda+x/QhJ8fZ/0SvwP8irv+b8nhDRH/MN/QUdr9/8Ah/S/+FmmJ3J4Mknn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zHXoTJNLyPKmbBe9NlSNb4GgBNOfzhZcDT8j3BN4qP3P3PGFllZCixnQ+EF0YzwN4Yb8g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ZM3EU9l4/cUfF4XsvYozrxm4VpTg7rv8DCu2/A++oa++zyH3CNetLtueNdGVNr4Y4FlF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9h1CCISpveZlkDS03v4VFV/IScV/T4hnS1QSCVwNuOny6N/oom1Nmh6ehMbwmUpRlGrg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Go/lf7F0Z/sJBXUn7p6Exb549xWh98exFNNr+6O6/wA/7F7bPt/tlWVf36iOzraFJHYx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r0CPHodFnMP6T9BKl0Ge4GEaGdjNENDjQ004OLTx4wuiEb4URpbxHhjJ6oQhBAlB8wh4P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0LomjXD3/wCB0O2rGkQvqKbVL3W1/A3TkNiSqri+v/PJW2d+CIm4OVyvK3/1fubLnFVp6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/cUE2Wu7Rq5iYr+4ZVCHn8/8ESJ8w2Se7CZIQCcx8IW8hCIUf6Tbg2ZPIl0XfCbJdjd2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ZauDDYQyidFosKUuGsk8CEPlHAWt9UIa62P/AJBHGv0Zs2n9X4HkfYY0pT+j/wBjqGv7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+Ih1EsXm+f8ATKjKUVeocZhZLmDw3Njdd/TDJK2OonFaWcJtDJ2ShyN0/YRFOrZh8Gxw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jdKPBGIvd8CK0pbNqEmSm739PoeEM6OB4fRpoh+7A/ZeRw5g+7yxvAwuvjQ2O2xE2qKZ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TFIyM2rQhdmPw239fhfsNv0OxSisrRfoOQ2mu9Jcaw1S+/C2t+x8J8GbD6DH6moQuLS8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w02dR7Anc30KWFKPZRP0UTGy5eHfubIU+sv8mjPgKlt1P+CzFK8cKvYa58fBBN6nx2fk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wJ+Jd3zmj99iz8j6am/HPybIlvt4FeGnrXj7jKZ4pV9KcD72KC0qu+y/Al2pC9l+BdhYX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N8O/W+YaOmnodqfJDUaFcCa2EzPA2tN0+V+ger2TG74FDvaX+hdaT9ozfOl+zGGTpTmn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1t4gsbEGF49Xiiw8dweFh9OBkFUXg3AjbiFFk9Jvc3/gm+Gl/fnCeWNdCFvVXrj9hg48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Pz4DUK2x9xcNKeUYeEdmtv6GzSpK/phVK68/TyapnvL/ALP4w61ol/A1OIs+cMfoYlrZ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wm9E3D2MZuj+GRPbNLSEH3WENT0WSkREQ0QQ16foUPX+orf7X+UNPov8j8XteBlON73z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/vooBIIah35Gi6JHxje9hRIgTTG0XQhsfURiPAjrMlRV0cmKH6+P1OCE9xeyPyoq9IXto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Q/bCS4Qn6IL29PY8IXRnGWWCxD/c/CHU6a/bn2Q0RELTfy1+y8/uKmeLi+f+CXPbc/n8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0yRv3/hURwbxLz9foKvmXz5C3hD9AlojPgdvxaj+mFi2Iqvpi7bNwidvf9G5VPg3b0NL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X+m0Lh8lEEVlWoos0qPkTJ7hPt7f5Q8Z8P8AJplrGH3fM+PYs9Kx+0+hDWgmv2fR2/Nu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3fn7CtMdPQxhH3/Iq+bWhDchrX/pYHTv92MHQrf4fz8lUj9up7X7GlM/H/osT8v8AyI8Y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9b5mlP2GuyEXfcI3GtGaEXoTLVNLhMJrsbNtDWxYosL0r+k6NtDhOK/yfYQngil0f19jZ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+jhpparmxUZmnzfqNXsbwxFbQm39BT9TU+y9/wC+Rt12bHGUsqtt39hsdUEJjYySoj3I9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/wCh/peBhtPo/qNotehvQx7NeSqcG/UsPeIjS4eBHg76Xjl7ofuj1XwfUJCN8O/6GeKT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rh7oz+/uKg4Vz/v98m2tp/zsVSLaUqFx3J/H3L6nZr+RgM0nUKfwcsLqTfKIm3qREWnS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jOsrolGefW+ZSwl7CUE+rHFwhxSwH3MWmawxjFPdm4WJ6qXFkwu+rLOmT6vSPkiPq9/8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B3MF/k+/Re58M/6F+RyNmsIWE09elTOCOiFqXs8xsaNmyvc+QuEPuULTLXspa6Mbo+aG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6NcG0GpiYR4yhGvY7zMIyn4PiPhK+Be1hXZ8r/IoZjHXszVfqIoFlRJa+RPeSndPol8q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TeP89+BRSeJ/X4NE4TV8eC3a/r2FzQeXxaFlrT3/AJJr+K+BQ2VGRsX5J0++EdC6dYeO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titkY8FEaNGhJeBoXqpc7ZYsd5So9DplfRcF3S3KkUW8RNCthIm1o+QlXo6CLb/C/wCh6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ib3/AOv/AH0pp6wgjR4Cg+D4v18+R13FDVH0oh/o2KMcqIeg9kGhuus2Fo1aNmJjE4JR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cO+CTwHRHIbiREESIIaRZK90O2+gM/KDRB9dmwdQTaSft+BkCLmf7F4FzfOictPnn5Pb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Nf9G1mtipXo+6Y2m7u9PhC9+/bx7jO/Pwcspq0jP7zJdF08RngTG4bBet4V0x6YroXAY9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jrFnCytlEIZ8vW8T0JFli4Q7HjsMyRXbqj9uimIg1aEcV+2Xt+45IihBXQnJKUV9vr0v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50IcqxjBSUo/Fv/DkxeF7LwJtq0OatWJhdy9Nemo93/rG4/kQ8NCHT6m/VCelq6NOxJ7D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6G/S7D5Bv3Gm0KtBN4XlkbcIwaokQaI/22bXDrr/AMBdFP5EISIia8P6fUTiJf8Abf1E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HuP3EWRv10INXSTr77iJeiW/k0mzf8AnW57EhTRK8jUgRNnZ9P8Y4F0XTlFw4G2ys59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m7sehIvYdtRP2fyIfSEyhLMxPSvQ9jpxlnjHWeGJRzRY3nUfnd39DXO+pPcbbK+HH9n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CZRT3bH89HTKJfr8L5FKX5/j7IeOB7EGkyYWWDpd+l7Nvy8f5Swe70dwekfQF9T30onN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CDJ0QmkPaPo00t4lcKX7ZP6F1h19G+2Nin2GdtnzFe4iaNwjwe0NlR9qfTiV6XY8Ii3E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vDhP5+C0aR/A3I1/XsWVJu/z9ho8g1frsbXl3Zobn1NS9lrExVPRy038nyid5GvKP5i9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EOPXVhwbMQRHzFFe5cL0RmzZWJsTuXfAkzeGaHb6K8QMojZrAVamAuZZ49JvGN/hDeoQa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CU2fCBCEGoVtlBPkft/6c/wCnalselFoZ0xTpj2rhYvgWw7t+3pfZp9eEiejscRa3l9/Q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4R0OUJ1Id4LRVabKoNXoSF6ENqbhaFNsaa5ILohw+gx6YRvdJCH0avIN1zQ2X1DWDVX7P/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FoxtroiJyT0MD8mrX5G1rokIvEGSc4NHtsaM29f32KeXaNJqtimT9kI0BB3x/vN+k7zx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RRsWWJhIaZGT000Nj2bt0eOLqvB0OmIoJa9Pg6w7yBoYXmpDE8kTmovjnBtZJQXPq3P4G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ytRj+Q6RnoaRrb5f8Di/I1CD5hYUhMdtNTZpF51+R/DMaknGeGsUTOyPqn1T632G2VG6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eY1huOoT2Qtu4PTp4ooj2QnB7w8cFnuNTg6+EvyNtqx7oLQqezhPc4zNRoKtoZ7CGvkS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0IjSa38aFlLXuOa+T/j9vJdM3Tn90NSbSaS/n9iD7kokezbEw02xc3HpwnanoUrGJkMIW3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s3h/qjof6KKKG58xRWV+5SlKIQl5g+HA1hmySKM5i149T4PCbJFq+5NJG7p0c1J/KKUa6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hei5Y9OBb+r8L9/8CGOVJ7t5+iHRlbPdFqCWiA+YWEtaISlto/g6u/bv+fQofUehkQcb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4OHoWHZoZRN9GNQiarFtpEQ43hejt9MUl7hbq44JRd2Ma9jcND/I7KG2meUH34SFocb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BTxPJtl3V9hTRH7C2t+A0yeH8nyl34E1337PnuLcdfDND0el7/jwPN3SsLp9/wB9hRPT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H/oWLEeX6o+x/o+Cl9EIPMxcvZooMSJHiMImQznqfB40orin8MW+oJf7PM3eVtDZ8d4z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HudCJ+Ht/Ov5GVMaEIMhJav18sf9qPq/LHlMNtjfjCwxCObHqTwNyab7b+/TxrPkEUqL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urh9geN5Q8TbWyHquW5G9+pE84bg9JM941Mtep0+hMQ1GhvzGXadIyb7H0GxKHcj4gg1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K+WW+mMiE6KkrefAuz+NsfY+po0l2JZSxER7CWuEvrPHeC4Lj9Tr1r+nGaEIQhCEJiZj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tjEp5Ha1fsalBVqcEEsvZ7OVF99GMOsNfBSGip92pJLX1H9un4Lyy7z2CkNMSdGiVFvC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9kyrpywsSZqezgtIotybf7nvW/qQUpzKE5D9kQTGQaFPHvNi36J4RB4SdjQ14XoUo0lz1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TGlovZOahQXKNoE36d/GFMYtoSL+X/koT4MWlP5Gpl773/pr8r5/6NH7B/fJUK58nD2f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mxOnrP5PkM6IpV+d/Q0T3u/HBvaP6FR1cd4Lhw/V69fQ8RikqL7XRqOP0JERo0VFRBBB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UTHAkJsfqPDQ62iRqPIiQlJb0MEn2KhfYqHL9yAlq91GJCwKJeEhaOgbeBNYDRQXr7GY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Oj2PWuKXKOCcHMrQhj3oZNe96UoxXwVz59D/AHDcdQlOehomDz/gHhAh0rcNw2MYlBU4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HiLoSI+X+Rxe6fyO6rBqI2+RaA0qNSeIxp9JqeFEDhoTUSjbjao6k2R2QPsZfjGhPfNn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/AEL7hW9IWi8Dv6Hz9HZBepnYuCaEJseEo1hcKj94fIH74+cfK+xTy+wwoX7MY1fY+b9m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0bb7MlqvsP332Pjf2Enw/sfG/sfEN/YYvBXsRkxCEITK7sa3oSfnE9GoKxE5mU2Q0LC1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0piDyvRp+w8KHmb8RGOrDGGCRWa/7T2HR/Oa+o8Gbat74/C7v9hF2uj9vib6MlLfd+305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S/coet/a6/eH8t/kQEl2RdKiYtdDW2hFEhKkXBqUaErOMTRdNja7dZAjeht0n5otTyJU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OMescZ0ZCEIQWK6KvJNa0Nv6iidh3cwlKGpsXMT9RnQkJoR0NY0WXF22Os/r+R7CX+fy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yJ+/83+Rp/7f5Pb/AJP8n9T/ACP7vyHy/wCnyfP/AKfJDz/p8nzv6fJ8f9HyfB9z8nz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LYf9d/ocUvvf8I9fxfgcR/4vwP+8/0f+B+A/f8A2/A+b/T4wS4mW+j9o/h+38l/2/7H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/J/7z8j/AOS/yfL9r/J7sk/JIuT7mJzSn3M/9Qf+g/A1fmfg/wDcfgTvH+voNXh/X0P6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+f2DX5fcf+5+Q1/k/I/sL8mr/AEL8n/lL8iH9n+Sf9n+R9H9wfG/uF7b+78H1v6fA/f8A4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CAJ/P4G8/wCT8DCl/kJpfuP/AEj4/sHx/YH7D7D4P3RsVb94Pc/g/Bbr/dC8xWFgpIf8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PRm+Fwr9C3U/sQ9/se4f2F7v8H9CFehDv4i9iJ/j9xP8fuLwr9yvh9xGJ3CPGXrCaxT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wT8iMtM+RUaB+0N2jIPGKC5+gvUx26IqBLFkLlbXuGOKeOLw8sibSFF09oapbFax+ZIi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nhAlsxv4NRY2ihKLG1tODjN+l5NrXHtixTcXFz/C/YtMadRL1bbb+v8AjQoSLW2tNvnK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l34ad/YceGm0ml8/F18MaJ3bW75d9/C59RutHtfCt37vgxGje3+J/kYdKOaWv+LwLoJG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88EZPai6u3zp679B/Uoz/AH1/eHjiq/Hj5GLZ5PIsFlJDafZy3jfkflPA7t6tXx/IptRP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Ttffpzuxx142t7cVs9nxbFVVtS7ravZ/rpZnbbfPCLz8l2Hj3t3aX7d+x4FtWq88n8iA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mmSb/wAv6LyIDq/YVatLnz/AjdTU90NK6fyNVnvuOacgziPl0hCRE/ef6o8tiJWR7P8A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8GkKXyOqZ0+c2L74c0OZ9Hzmx6H8GhqMF51BIVS+iEW/tI+P9j4Yg7SIX9rEhf5P8nyv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+T+pj5fuFAe197/g/wDsL8D8f8X4Pcft+A/cfb8B+EEPw+wfs/o+p7X3H5PC+y/yMp+39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k/r6DKzo7zMgxdE0TDzyMgk3w+Ic1CRNYUxj8Qye+Sl9aZf0EcE9LTY00bKV+5fcfKyH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9z5P3Z8n7sSPyM/9RiVz7zP/AFmJP5j5P3PmHyBvVlK2EkL3F9j519j6H2EkE0P6nk+4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1x+fHCnL9xCSERd68mmF/V6+g9b6b6xAlw10SVX33Y6I7qnf+CRo2vknkP31/tC1Jrny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/kupHvu+02qNF4vmQoTtezn4OW6Umpwcast6q1Rd5Xvr2n+BvdNI9vAt5pIuaVopFrvh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7nxv+/uLzJlfc+r9i/oXjXjyv38mnNpJTh9a2/8AIg+QiM+FtKt/l0WFNpL3fyvbyaq2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XfcdCm0Oe88DyUI63HHt2WcQlokiSbW/4fBMtPtTWvHyIXqKWNba5fp8dFFiV4lVO33r9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1/wARlA9Gm/LWxKfc3i6T4uP9xUXXyj4H3R8f7o+P90WdfuMhRHH3Ph/dHwPui/h90Qc/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+6Pi/dHwfufF+58T7i8CfcXsPuL38D5D58Ccawx9gsN2Qa0XPK9XJzRS7kpT0m1mBtv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xlnC+iERFiIghEREQR7EexBBJJJJJBJBBJP6X8sT5KIyM2bIx03j9sXMzEQQQRkgggi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FmEJhCEJ8kIRkZRfcfOfOfOfONt9F3Bog0NYSG0yxnkSrF4ISg3CByNUNfA2wXYxl9aH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YSGMXDzETEIQbE15NFDRi24MWXjyfSfT6iKhOlzSjVdwQJWSSSSQQQVFRUVFzSpdIKi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AC0uTe8MfR9KOLhjPIuiVDUZbDd+pkITMFgTFFCEeWT3ECaEe2ShcJnoRSlIRGayiyt+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8JiOUpfQ4POLhiUmEPeaLp52OeCYS9DKN3pwTgtkLmiw0xDRcL6G2Vm0UombO4bKxFKU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ExGhhlOibIQYUbGPDNm8a9Thooj2I9iPbCyiisrKX0zKaEQfMdYr/UhQnJMaLhaSjEK5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6GtYYkw1mo3QkIfpeJCCQkJXCDWLiukaE35KYkJVwkZCYgxoSrExCYapIIaGQeTOZGR4w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ZR549CoSFGxsvqhRQnKwQhDWaXKEhjEdeuMSZWCRBJCSNLAvkYxomEy5amaLbGxISGhY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g0HXraNkOkEiEmGqNEIIvtiCT8DQ4hXyJjfoSXkXZY4UuFH0UQxig9H0Eh4GoQrxFgl5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ZcXD4WFKJtDCYxvECSIvW1TjKJ6DE76krhJjgQ+4gll+JFl7QQgmUeLDbMGIJZaISEEK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MY1hCYZLppseD1nQfyaNuknosPqNehK4V4xyhaNJ4IWGvRcQcHBMTG5iDVEisXDRMT0X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4THzLGy6E4UbwtlEmJm7mHbZJpCQ4S6wS2QhMJC7Gsci4N7wizCldFsmJhncNjRBiYQZ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YYQ8VQzQ4ILo0xh0SvMdCQS9HJCYUmiGxBiVGEhrRK8IQWxIMOUW4QI8YbiE9YeUzpRi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ooyjYvRLDRl8wvSjjCYbuIvBEITBJIbGQbaG/OFshEJVjU2dVwtiU0QtibTp1HHju0dY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VobULCkHhRlihLoSdG/IrKcEro2NoVYJtlNHoTGq9AtCfuQbBM9IbLpUPxDZdGsbCgWi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lRr2GqJFhqDKoMNDKhHRIhNjD2IZR+wdw3C30J74MTGxiw8U6TMJjwNUSme8FhTgmL0o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lEcGiGi8lqqKVNC0tC2cCW8WJb0UWHgTg7YmuCjrHB4w8SFwpRBuiZX4K/Ink1dCZEhv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GQQ1htjNiNHobDoMfIn4GoUiEKUbcGggmPQWh7wXuHo2NvOEEDVyEI6GpoYsTMJ7IfRI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UpZwTo0LWzwML2Hilw8PPfqUhqfoJSEmKUED082N7E7aQ40+i0glBHEdGGkTXSobwQT9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09CdcOGwfcvGHjokEkiecURBYTKhrBthFEGm/JBCEZKI6kY1C04EoViQhr3FzDF0awa2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cvcNHGNhvQy8jSeGxShv4E35Oi1hKjTTEMQiaGRYpYQJjKTRPYWhbw954May8LYlMdek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emEwXvG6hFPbExwVDC3sb2UkOilKMXop23nofMMfcUsGrTLcGp6VhLQwm4L3ZQTGxvWh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dGo1jMESiQxuDV4Tg0JDcoeNEJDYy8jJ8GmJDYkgw3lsmxiNBqt4YgfSvyUo37G6yxBp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GJwTqxRMdDfqThcdD9Bon6LY2PFwmX0Jik6xaaUw2aCe9lVBl5GXgpcUpc6s8U3ZxiKN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EPZB6WTYhsaMhN7JRYENGyGIsJOy2IUY9oUo2xMq8mhDbpBYNbyvMUnm+PRIPYtMZDRq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PYuhDGJVD2w1izHgEwesQloTg9iR4xwbL6EyEIhr0dYLHIkQn6EJiYXr8UQ1kWdFs1iM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HzTZWbLEpBfIy6sNieKXwJ4Q4fQsE6Ubw7isG0LJbgTj0ocG2mJ5LDQNoSJjzCYu4Noe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WzuU4Np8OdNkQQeBjJdC0bfBa6MSo+lEoNCWiFKEoeYJGoNQTox+lBPKRMLuCwzghv1UQ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aJBukfpuoUbHh4WHhson6PNlv0qU9irATOYJhsx3CcGvSlrFSG3jDcGEww6LscYU2WyU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W6R7D2UyCUQlhMpfcqGx0Js6OU6O00bKMuFRDY3cIQg4sJjYsPNg41rCbWEJkDWxoUXR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LC36RXRehdOBcxwP2wfPW3Nldid6JjNE8ZJQ2UvpWsvFKUvq0XFHhYnRjDijZiRlEco3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gxuCGTFumRj3hBQxkujosKINQbItqIURCDbE/cTGxhaoymyKIiuHGxdGsg2yDo1GJi30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4EtYjjLCapUMbo0JewlSEFQr5F0glSiQkNjcFho/R8yncNYYueDjD5hFbxfRRj4QiSrZ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RDwNwtwjSQvUsc0Upd4tXQ3TfpuaWilLcJeRdw0UQJUfskJGpbH7Mb0JkCE0bsHoTGuh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mkFidwo0Kwewd6ODVOFwnBKjPcPWsN+F0etmrZHYybFxllWMziIDatRTYbaYgI5RlIXY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jmF3CRBoW0JDRHgSZNjTuPPoWJlY4y4ERBa9bYfRN+S4o0QWJmZeUoMXpgscLK6dFg50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iVGKuGLTLvYySrIe0MYVHoY29CQ9iQTLmHgoNOiUGgnR2zkUaGbYbY4K9B1Ojo9w4JRJ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LLEhE3CDfHgcN0qN0WxBhiemLQXS5otoaMbQekJmNm9Y8jL49SiZFw0DOBtromkLEtvE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cEPmfBYsLfrMLZCiZtkxfQmEtFKXDQl74aa76lhdF4wxdOjjEEV4FSQlNFGJXBpMWCV4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2PxQ1k+ogfgkWhfI1eDNBJ0J30mHKtH7BeSEhsxKaE64NdiCLbQnejaYaFqrEmJQRyCb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VDY9zBEdwmhU4TgWjbBvaN7E8i2NEaY0YnSg4g3FBncOazUxC2NFRTuhbDUM0Y2GqqJV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Y9BJ2E1giJ5H4tlJ7HoWHghwOOCZSlE/QlcHpwouYQlrLHoSXZKYUDePOKBu7w02M36E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D4IZwTKbag5dhzh7wuQTdL0eB4JURCQouiaGoy2ShidaZTK8CBFhEXyNa0PiPqF0E8IZ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jcPgNhcGOijehNJshvQ15G8oSbZjgq6+muh2cQ9dGiOUFQuocY6NiZWPXBVsQZPeChbG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FbViVZaQQoFtUe8WDdw/MQE4JOFQ6MdD1wjjFbG2MJkxMj3hoiKnzFC0YkJHi5uC2Ph9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EiLMw3i5hoKyL0KEQMLBUaBDGqWNYS1iCQ3uI7JBIglR0UUFjEeISgvkTsaaivyJUkU6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j05gRNJeTQb8BP2IKLUdqbs6pfbEm6PwHGxvYoqcOhpoiy+jG9jNKIWihAkGxshdIY2k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02FSNFLSErQqWhPAeizZzhFTcK5CVi0Nli2K3DZaExSh+w9CdPYFXwnuc4UbxL6g8bwb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coYo/RS+qkLlUHuYuE6JRKGowmWiQhi3OipQ/MWw0JEJFbQSj3hR6JBjp4+xzNG1g2ks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uxaRt5GjGL0n0KXaG5oEqG/PBWmNa2V0J3Y1djhEoN1i8hoitZp1ikKdG0yMYkbqKmI6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ohXRQSaURNjahUnGNOm6ccwTTHcGiFsfDRD6NDzSicG0O7NgxkHaUnWJ16EolMNTFFikC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oxhhomGk0JQomKIT5CtPf6ay3cIYjVLiHRIRYxMbExFro9poooo010RtiVnhGhK0OXBu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8R5kMZpsq4NkhevlkfkXRqQ29jaTg+tCUjyNEOQRuiNdPAmYbpwfsGUb7GJkbZQTIXuH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dIOGJEM2hvDNBpwk9HyIDYl3cUiKJvGrK3saFyDC10S1RkQqb0aJOjLEeQMnA1umjuma8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fzjphnRmkKh6Qacw1RG/IqQnTjEEiEw6UIsYzRR9lG0R9xB6yxMtobPpfU8sWWMQxehe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B0MM44njwcMYxDtYH4wh1O0MPghdH2eOLxPDO1i9xnLH4CPI+Y+eHldo5YuiPOHI7Fw4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zyPp0IeczywYfg5PJ5Ox9PAXGecPBC4cnjJcFw4xz6QvQsxY7xydC9Zi/R//xAApE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DAQEBAAABABEhMRBBUWEgcYGRobHBMNHw4fFA/9oACAECAQE/ENhpAgdrP8t8BTC0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O/0uccr0e7K5zY6XB3H13FEkNKPhNIZ+TjLRl+JBtg/vLI78P+meHAevmDKf3uv941zn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Z3Bze8dwr+7hnHzHibcuJc77oQTmyyeGAcTqAcwR53ud2hDyqTRCsYPHS6gZNAn1/F+g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O+F/iM6QHxlhJ4MvxNXFYSC2PA15lwtGHubpcp58JcCLmSebsrhcMABo9kQ//EfcB5xgn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NQV493xE+h2XLBqXuoT/ABYCcC6+v5fn9TncfH/fGf7sG8f0yQ4fcqzx6sgPbBhNl1j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1LLXe1LZ+cB/V/6tNSwXBrJycyFjUbksjTuawbI4X9p+O6QiG/2Id7+5OMLS1n+ozTee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/wCJvVIj/Re5FpZG5JNIHBsaT3Az8Ym69yMbETo+bH5nIyc9y54nEGdtsgLqEU5Xr5gh6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teUvqjPVvjZTbbbZi0OJ+krZBKhe/wCgP/sMY35Z/vqB+7BiPzv3ZPTeePu22X8n+y55h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6e/7+/55tT6eIMknRhuBje7H1Y8L+bhT168BeXHRCNjm63shgMEWw7Ja9weHqzbnwjvg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oBhFp28LjkDVLPGfj6CTC4J8Nv8AaMYtJbV4t3iOGRri0I68InxR5LyW5HodkvF7IsG0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50tqdfOfH/yOGe4duRB7jcBGEf2LYjn36koP9ss4C2BqPX3+7EA/exjwPr+ZDxD8q7E4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xQyMM6GRVwF9JOC7pwfL/APJAuATo19Hv45/X1M45cv7fVhkHxzu/r+JGDzB+BzEuSU73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EN2pY4GxLVxkHpO/iUhu/cgwbZgxD42DO5foucwG4OUAdTjiB3CDIuBNvODkdosKAHXk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AebiyPidqd/Hc6n9+7E/PT/AH/ePs/8JA6I/B4QrElnxmsH3ccuPfR/W40Pzn+3uVyL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1/8AY4AP4/6v7aI27xn9L3Kfev8A3dqn75siMe//AHM0BTvPqzJI93K6lbXIw6svJcDm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oEKLhm148btmeGeGDvYaR/i//If+pfAr7h424Hdc/R+j1a0JeZ02H4CaqMe5yb/eGcy/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+BoL1BwZTjMJrj2JbqhB5g5uk9eQkvtFl4YD848kRDsshvovIsFyxf5Pqfr6tHcA7W7+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y4fR3+lZXEHx9/L6kWnXQ43+eJi9vfJL5XwMsuTdq4RcAO4WVl2V6lBbKj9SGJ1Gpjh9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HCEjp7P92Z+VP13x/wDbaPkNoE/+urR2ToRYnBTu5I36nb03sDYSmCIXqfm2x67YICN+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dw3MuvxDMSeCDuoRkOWXEvTuQxCwn4QO2eR4IOXNy5XKOb8WocQ4JTzZzCcblFi44Hs3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WDi1isuS5MsTBz5l+HiHAeMmkknz3AhNIaF1/b6iiXH94R7p+y0cy1pkPcBNziC4COUn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23uJefEyDPw6bYebvq4XWNuUOpCBN9OXu4pEbyc245CNWW8w0ucOP/sg8vgjyZw0gC/E+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cLDuPafZdAbkSxljxbffPv8A2Ime0y9HuXA9nF1IJFzDBAWaehIbAnMujOQzO4DhzY315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+/iBw2Bdi0cxDAyDruScxdhx9/H8SP++B6suTmMXEZ6QLpfTJRO9x9j0b6htIIfhtpjsj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90743RhMP5z/ALmqeuh3H9tzgD79/wCr+zV7Uv8Aa5NNxdS6Fn8lmQnSdMSPZ1nMgN59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+btqefr5/cL6U8sf7feRStf9yT6PqB0ji3x2zxnuD6ggAwkHvywCw7z5Yk2RRaVGJ4J7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91krhBnayc5kGDYemfSuVyQ4ZcLRQPr/ADtpGv8AdAcDn6uVrZcLFgnNkKHbJZI/UDO2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2Dfdg24GE9RLn4lcwj4nh8vgmQOQHrwg8Moj16m6FrLpDW9ubBycNk15uBbGbJEZuuSdg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iCvdxgD2/wBWQWsM86ObvGxQfqjQDGU8wCEUZIOk91nPEgcTN4luPdtw8zEngsGlg+bC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EYLHW6s+BIuj6J3WE1Hp2K1/Vzs/nq+yGAxkSumQHPCWJzJA308W0858/UAWGfEFO+49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YSOYK5qfGoQ4SU7BhiMeQj12Mt7ny9FjHl30f2t/udfJN2p/pcqLjOXzfK9/ZYOn4Aco1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+OTkOFttvhDpDoLiYxMHvmbcts4Snf8AsLtYP1zHzWJ7S6kvw7k4B+oD1yRpeG4Y4u5g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bdlpWjjP7SLTqfZCzhcxlF6jHYFzbdNLAnDjpZrZ4Y7YO3FkB2q1yZdIH7uTmR1jn49x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Y9x4Thvq7iHEHuEOIMIAIHkhTHETkJ3FsHq/3bzm4W5KuBIFw9WG2WanPjYyUn5JElwy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9LYwPm5ckWY6y2w3mBwJnzYDm06Q644SQCHL3CfbIsjOpTjbB1v9pIQbuiDsg+uP6fMD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APu03AXLCe+XLm3H1zaDw+h7t0f9rKBVH0T+edsWY+DPjjn69ycDetev4Pf7YLeD9Wof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bA/8v5mYRT45jA+GIbNef1B//MNsodwj14znfAxktME6xzfpnjv+fubm2K9MWD3KDzcvD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U72sBrxdIPUig4QxszaWiLkNo7kdTJQ4yayCbsEw6OJ74YjGiHR7fqJ6uVt6gIc/6f14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9jtwN8DtErvMi1zls5COYekjqHOpNNtWkDu35VizgkvGeMAO+bHnJb5YyfS3jWByDvyO/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36/MBPyJ0BN3g8uWEqW/MvajdeEzqs/a9zb410/cALi2jc+4MC3fsh0sQMk5LdBYQcG/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O4/W2L2k+IJ1OODJDgjssoTiCcN4tiZH1C9hybwPuV8Id6GE7kQY5C2Qk/2fm0uLP/cXR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ypxf7kVIdVwoNP5ufPRj3zcGejjjIrL1w/D+oFjixODiNaJ+cK6RxAjIep2vny7jn69Q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HHg6MqF9lroUbrOxnKScJNty424g9W3GIDd5OoGQ+D1WUv5SMBkOCZZblpvh/wCwswOC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RfPBDmBHJtmPMa2TYJcg2W09+Tj/ABDcv9dyBOjPWgKInx49W8zwWDdcTrhMCaH5LJcP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TUeYhz3c2Rr0QicHNwlbbF25C09oRsZ4fGkIDhuceWFydEGGTHGQMmXh3BlvhI1r3bD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TBY7PlZY5YY4f5lhMf8An3bJ/wBE/wBuLDkn1ubgTxPXX/cwcme2JPcj8IDq7tDuGHsH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IwJrluXMfSAvMi45B7hY0c+HYCHV92DbVaR6NsG37KispY9fJGNnPnufPK4LIWX/ABfE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DDm/1t87IWK8IvWFwZ6lI4OYaxMZOprARyjAFhgguZkxwXmY0dxGGTFk1x/ZCce53lZ8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+7CtzZEZZwzXHqLm4LS9MF13CDO5K57nl38kfFan7K36h3rgjLt20dvgR8kkHZYyM3Q6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PB1d+sHuBwIBsmDxAeW4YI9OL4uPJDOrIBjPXwRJRxsH3cOohpMIcyHmQ9QS52547jff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5uOe5CA2HcyE3AifwdouNvrmR4Lg54ILHbBcoQIz+to/RlNvdj1OS3QhrGL3J7vULmDz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JiP/AOLQXqN6ZfI77o/vHKM3wwDIPO+x5jXNwmSJMUFLU9WQA+iENahI4dk8xycSdYEDM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cQ2bcQ6lojofvP8AExj6uJifE8tbG5cXDaCDo7IgAwLfwc3Xg3DxFWLHoaxwMiBzfEtI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D3b4Emj0QLrqWHdYDnCeo9PcH7bhcjId5ZB45zLtxFehN4wiJm+WWq2W8EYcymTMZZw+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a23Q7tJIPCyB4HwaljzLlkpyddhPLclE4BzYNXHuT1K9QvuMOLazm5d2niTXwnxIO7qLH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HtGne7HROLPCb3cLPHfjVsV6s8M4mRRwzDU2qp/iSccMxp8yU+k7iAXmGBpAPGicZO4P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XYgBMt+9I2M5fBXiGr49WwjyXMJlsGGEE22mQL3PU6QOA6WntlxpZ2Ey5xX+/wBS26oe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u2iwA8Kl0t+uv7xDRj7JicxThAOIh5Z9HcV8P2L+iL/8S5ePY+z6k+YPnr/JY5R6Ov8A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5z3frYcMhV3CCZwkBcOP1adPKWZGeBcyNexcE6STrNa0P6xLmbCnM4tx5lxkL0zP5l42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7ZV6s+vdpYdwwL3Tz3MfVo1uT6shZTCKrbfL1DxcoAnXqcmsAIgPi270L/S7nQ/W3XJ9P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gMjF5SPVygxxh8oPX1bkOkGOXCHgSXIAyV9eCMoLU+sJBcyzN/L4Y4ly22xbchzJ2Ll7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9QS9RPUGBAFLAGObrlfPODJgJBxrdyW3dzlj3DZOW+L2LThs+nbQR/fFxPpu9vXV0whW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Ftg2uC3OG1FE9fNzt/j4ZiO8rZuc4N6uJVfZyS6Pb/31MO6g1zjY0xOJZhM9W77AlzI9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WQXgcjCDXiPE3WBkVHWzEB8Hf7nCry+f9wnWv/uJRA/F/wDEWww9Oj+saNJhjPcYZ7DB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FmYTq4yQe5Vxn3O/Dq9iEDxMPcYdkBraQ9wmL5ZmfO2e7fEZbFmMHtLeoMG3PAWec8bv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tkgYyBxvYj6iAfUd9v7W/aFxkPbJOGCV4PN7UBnyRy6xMA/tKED78M2NgrtbIX3I2Ah/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nb8oNVzb1aEuEGw8RsOY/cntYRwuM4g5Ti+SLme0Iwdjs65w3o4ienu30W1K05tiHSxA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2Bweo01ZIEdw40nhK3B9yv22D4vcPBSwzUzOT4k1Ndb6/rKZNek4H9JCHw/5+2awcPXM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7ieboxlIMZO8SWyFFLN4yunAD2Z/SNNj6c/xlmlK+xEO8wdQzfhfmMcbau/Z8MrkMIvt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+iMkuQcTlmMhCHB3DakQT5snI2GM9ohnu7yily93GeHScWHLahkMN7ungOxwSe5TpAhz4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RZxAZM+CyvqXXhkPcYOMkbY6mpnHk8dMxuTBxefn1K8OpAPeAa3GkmabMQjbMhCMJw8a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w2cwbJFyJNIcZckWz1QXs3Flg298EnefdhkccEmkKS+STOSRIzoki4jMG1fC0cvgOMva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xbcMs5vQIWRiwlp4mcw+TN6ePX8Svl5J4gH9zIbv7XLZf3LKf9RiqaM66hH6tzuVTIJp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ri5OOpCxyHdh4bsSQ65gW8H5GNCM65vhN1bgP8Nmclq7cKt2OOfIA8fg74YszVjDeaw+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cwNyXRvfERCZsAXEiiPhsCJkE/GE+GEEwbP1YTDNnu14Pjwo9kefUBmEieVxL3IlDxzI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4/VgBeoDk6TwY6yaGx+y5SYfNla3J8JBm+OEm3UMT+GDPC91py+7Cmg5a6cEk5RlxJ89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OJ4mEic0+Yf2zV4bIejx2LdlkfyjJIc7JvENTQAZG7GXRsniHiUdOLENyJ0zC+USf/hZe3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DcZfQnEm4j36fxfZE3HHzO3BaTXw9R9/gg92ZBdSXuBuqF4J+cOwjixxAzWTE1k5uDhN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HPULuXNED4SuSYaw3XaeFyeMlwdRzYuFidtzuQssPA5bzTmTxyuSHiUJ15k24RxHPl8H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OYE51b7Ifmls5GOZC42Pi6DdgmER8ftPztvcLtI92TwfhZMR4fq114CPLryk4tttl4jB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+SxPhMeq1i4OFjkvgfkhLdsjhPNXqGl6uRaNJD0WhSyHPdgZsrsMDtgY3GWz3sybgxBfA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CDRMC/SOZ4nEdh37937NH2X3Jh6ufDm09wVMerdmQ67j4ifKHhtDKvvZ3yn+7XTjrruf1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+5w8dHeICAQzOL3/APGE5P7v/kG7nc4tZzcwkVzJdhIcQbeZAZ5QvTuRuybBngO0/C1Y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3CM3UQefZWaNOT8L5LkZ7jmXyfhlmTHMo8dSsXxAc5cJ0xyRvCVwlq1z9iW4Nh9rn9u/7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M/KD5NylpjIOovK0sHOhY1DNu1wz6JEuLQ0myXzz7gm09QbI7B9xr1KOGey5joI4Q2WT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92Zw5gpxM48iNe2yBrZ4FqxwZZRi0PpJ8Qxj3F9o4YiyyIFsjsj6j0fv4jPAfiAD0soy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MYmkvjILW8QnHPfzZF8orXn9cwc8zXWdfrv+k8i4fX+OebON99ON/wCp7Mp3uxEwv23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oviC4Q4loFP6wHqe5v4yrFlyRyyHJAxuXjLbGPvwWzhCMpzZ8twxj0SC990XMfoWvKR+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EMsGlnz4ZPjBsDhkfGOLYxknfESbOHeIC8uZMmRkyjuZtm3a1+3nP9QIkj08P9rGY3z1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HJtrlqG54H0vhzJ3eZBvSIcdyjCjGO44mGLwLbG+Dwo3w8Z4eG44Mccs1hydhzghkccJ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jhPpvLY3C5YB/m5/FKO2nVqsfaPuT1agsbqLiBOYcXHrwOb3bXNiBzAefZ4tz77P2cwT6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V2/j/5YTsRnSxz4z4tVcL79n8x0dA5YHYSXiHjWHZDHFtuR1/VOH9LE/wB8RyN0bVfX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8+G3D1/7uf8AnNf9XMtCdJA+rD4eJs9PtsgWrmQOIR3HUg8Nqjvl8ItqA93BhzaMNgby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m5lsH3OHZVtvy27pBDmCJxaQ8GItOd6Bc+7ZcX7jBMjnwoFR5GfJAEVe9+IDaWm8sDRP5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8SyYcRXXJ6lHGQwxwl8yfPstLjyNvq0tPWS3z1CPJNPa5OS8xj7h455niLCw9I5Esj7Yw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aXPlBXMdF1x5QCesBbVxs7bmkA0sGWD9PGI/EnRfKwVchb4NxiBo3JvpP73Ml1btk9Lj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MbAvCfhsRD3AjgtWNuc7/P1E+w5vbl88iH6LF7+hydbpvy/2tUwPvf8A5D2uQNVzDuJu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erN5/qOpPVj0edm4Pjkf8thsw715P19S3mP3PF/sFwQPrD/39IwAanTCPtA4KG4OHUttf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40fkQfSjdSuP4vlLjJBrk/DM6tYbd/Dly0nA8KMA28dJgXbTyK8vUYceARbnJHF0Lq7l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gNhuLX1IPcyX2jBoyNFy2DmTPYJa5dywR5ep+SM+bcb6hWG8IL1fDZw5Sxp14Omyukh4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L3b7Nh6u2BarZ43wHfJNt5zysg43wHuPb4uJsNhl9rm/V2b2TUkbNyAEnuNW2EkwAZ7z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YDiNjxP/ALm7QFByJWm5JsoNuTE8pIuyPCO38ywcZAHJ9caP0+4wO+td/wAev5nwMfQL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Y4K02a3Ad5ya8Nkzj7teFBy//I9rn3el142Op46myw2M9kRrz9Eo8N+N5uLQxHGd7Ab/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0t8A/o/di5+Y25tO5MB3aw3CXuNh4hHm3bbfw5HiPIN7HwYSXqBwnx6mFPD47vVzP1Zh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ab4LBQe21IFz3b6ttWPUQwIxxLtmeDX+H7hAq2ui4k47asPbIDCx02HZDG9J+kmunDc+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dpROIvVmRr5l7+I4wu93gmXLIsMlrknq6SE5s6QVyDPDhzdObXkkq9wdoJA4x4GY9TID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DIl7w7/m0eX2f/PiD0mgtVkvKxHDPcjqeBaGlpOTIN9lp5Acyx/9/mU4GP8A7ZWiPse/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wXPbZn+ARw8FmH/2yljdm3IfeuthECP6x1Dw8TrNP5P8AuyOX8uJ3LkTQnsHP8QS6jnX5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HeH79/0tYIH1MY9ImOkMZwwcI6GnX38/zb959nx+7g24+LsWAmLZOr/+zp4md9wTKgEO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2PG+GerlBImGSyzCHuLukb7m68oO5+e36YOE6Y6bYMI+UOmkHBE3G6WRcLJ4lDWJkPqR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R/8AbJNPQSBwn3Swt/mnxGZCjD7XHht6mMTICbGdgevGhCG+IFJ40ljBx4zxWnhdZZCzm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l1kpzexby/8AnzKdtx8x6JV5ZQ1hyyNT8WKtg9oH3I84LlDFv1od6/XGf32R3hSx+k9W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QlE/aWBg5+5a0IyhcWIyNZYZ9koNgYhcdWBgrDQ9IwgPVsPn7hRXgtwQ+ev8yNMZ0iv/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EOuz5k7mpHwmrb7uH1GJhxwhyn0R3OSAEQZX5PhPu4d+QDv92ExguHIGNiQku4mz/T5/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LniBymMZ9vJj7sni5JBbvUocYxxdYm07wSHuZcsCuE7uA5sZ2gzRmjjEeMunE8ubDice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tWjvPf8A7qxWjXBgAPcYMmDqUCauJ+ZzPIMHCQZxcEMdscpfstODICwcTxYzytPlIZ3q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Mvq4T1K8wK3VscW2rBzPETzfEm8Af5jsWXvYckk7hmSlkZzOnMuV1L8RYOOS40cMgIyf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C2nAeP4jbEQaYNkNE+OYDsfj3/RmdIfvL/WHv8A9/cAOJyjjTGLWcQcOXtMN4ZT+Dj+4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nGnfpf8ACbUT1ruf1jM4fDkgJZ9fP7Ina0nctb7+CFLNMbyLLHSyUWN7gjrf3GfFmHlH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kM42TGQ+4DuoD3CwuzkQP2xlizy31O+vCPqEd27yTHDxwnt08kOY9rUYT4xkMW7vgeM6M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ak67PNt8hacWXqRR22fWmZJA4bueHEcHEy5b4ctg2aXcznjq2HylZQczDvq3bsWzpIS8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45uqMZ+oOLhnw876mpxOnFvgCwB1sgW3DC4Nu+SZngWWSXDsiZFwTxbxrKpBVAebTmQN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tTY8ghX54HydX19SaWThcGMiE8aebB/rLj6c8z5OGB8v6gw99ev+/wDNmoH4TP8AcfRE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VKhz+47HjdT1GatJDhr7hBqn6tRPs/P7vbYcbjVknnTufMBZrjOWRTpOg4/XMOca9b1/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z93PD1ORJj5nuXx8OTI+smpHPN6surG/KSS8QS84sWw7JPUx40ZYTicziQXLqDDw+kL3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7kD1Hc0gNhlYPe0YVZPwR1jiBB+rdi2WwfFpObjKixaefVioTY43bi68TFezZ7YK7YDr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XPUdMgLh6nO3hxsmkQ8xzbIvcd7hmX4Fui0K+DxthjEkGTxaxtjBZH5fC5TMj/vfFwGL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XMluQHB4OIqekh0EzvJ7TjxpucSOeoQ3i7cjL1ehz/ViQA/lX9rzIBwZTjd8/wDcbZnJ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/wDu4uOfaYzvboOSJZGcHmanOPjY1T1383dLsFjTn/EwvA+5i0k6Zc5+p/chuR/taE2U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f1/1FfDL6HMZqS8DLhg3F0gAwlLahdPB5tIt2koYQHnxDyPXgA69TrTq2Ay/wifuNys0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HJDlsHuxEQE5BgDhM779S3DL3+pqgc84AYSCWsmceA8xL6kLRaviDi9xfUadR1jad4lD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sIhm8ZY7Jd9bJdfHcZ4fHTw8WgyDzGy4EDj5sGl3TosvhnlsxnlsJI1UTIOcgff4vhi1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HhdvUdJczzxcEuQhvlMGNuZC5QxKAtOkzMuEekT5B1fKETiPkdM8HMfyfP8A38xLG/b1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yfcE4vRLlPmPPyicZhhgsAXg7IOL8TXB55yB4GvWxgc3ssBOLhRhYcDT9c7NlZt7Ufu4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/wDf5lfbawXmRA5hQE0lB5hGxfeB8wPvwceBzKOvAHObeemFzmU6tE+54tnhvkkGLzRx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ZdF87biQ0QA5+eghhG/K9+IlemMC4iAjqM3SdQYb8zgRCHoWBK7DOYsHuDuCnceFBr4Gw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ZfNZ+CRYtkk0WG0MmLhzJvE7fpPCYQVOI4U8lvht7vpHM2HcreI/PYLJCDmAOp5vperM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o7D34IPpsMwgk52eVJLG4ONbHiNGPy3G4AbMfHT/AO9XtQOXIDtn1x/WHToeouRzLOAj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bEbthzZOWXLh3HtSseC27A5jnux1B3WVTnqIfCEHfIAZ6gHSduX0JO9Jg55tIGWAjaI3m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ceF4cPCd2RD5uG6jRlmXQuXKHC6uC6CLawOZbaWnFmw1sQYwDnCH4hhrwzOifaaYkHuN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/UTQy5uUhvxT+sJdBZFg9/8ADkY2y2223JNjwYg2uPBVvzZGk8lp9wvXcoNZCnr7Pj7I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SHg8e/O/gHl2z8xBbHLssXBJRNmzXfhxhHVhLaEXLHLbXef3LFxMZ5Dv6nAM+5ucgf3t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BH4Tf6SRz39f6+oe/wAg/wCoGZ6E7/m54zAh3/S0Tx9Mu/zZMI4JLiGlg89zDiE7gPUn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yHMnWR+2M7nvi9cs7rofRPTtd+fV37fuxFBfvLFycNh6TEjHMb7g+Y+VqnMcWDJls+Y9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u6Ivk8AYcj1BGvTaMiPEMYj78bMOpezPjDwjTWCstT7jCzpseN/5GXg8cPG3cORCDj4Q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A0vRbbvCRcjddP14PU74zxg9xxD4fySDwmsccz3453wdSwZe7w0dgAvfhmY8wheR/wAy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GtvW6/xAJmNlu4Maj9f79T0cbpQrefmCpewOv0/Ek8W/WTKR7Iet0H5je3MK9DOk7l/y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7L5REFgfb7PuJmN8tzTXw/6bswHAZc4sQ9Jw4g4X0cf923ONkxi2pCsQy4Q42NxIzju2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uPJ4HOR6PAg82HEYMLQtPUt04mOqe5diEmyriwaubPbP4BzlgAluo3YHW7SgZ046LHq6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hmwFnj1BsmnjFscTbiR9f1Ma2Qohx0gvC5JnSZzk4PwX8OvDev4v4La8wb4fIa7F1lpF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2nOceWX2WEhBvw+YcQZ8ZYNS5yQEyqfSMnF1IfVs7mLFrJFYHbJkBw/xbQs/NyvccQTm8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R7u10cfECbbOI3zCnNks8xkWgHMOIQYWrTQl4vjDkm8sOR7nqQNbTwlDiTIREfAxwQOU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HJr1AOM8wgXgWZFngZ+AKeAY06j52g4lm5LY7hDvweGW+Pdtna31LxF928eG0O5SCeWd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pA6IT1W7UX14WWx4XG4ZPGxh2JzzvjtumWHBcpOIWY5Fl12e82+HN2EpYNbmEk7R3aPq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tZN4hXdZJdDPHJJY9XFW5CBxBSXa7TEbvUpq5cIMPH68P1AsbjAMR5IOaLRiLCXKOOZD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iLV36lkfvq+oxbaZRkk2QMezDLzbZkHFwhg11ubRyIPhMgrYmRzeubLLdvgV3Bl03wDM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atj3OOZaS5g2TybYPflkZ7hgNcgvFw4fODkT6nsSgi+vEEosu5ngDeh8NsXJjPj3ZZZ+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OJUt38B1z5GwRxZxskKcklYe/HiR7fdoobxs6OWz4Te0AdyEPGLeXA4l74fLJVyy/EZ1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qR0WujGDuaDjWwizykD3KPstATv11M+AtOy18DaHbq4csDNsW2HiHBPS4s3F2cz01mbED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92ndwx1dRoaoQyaeFx4sOH4Q82PcCC3C4gzxZn6jU5iyTbA8EjOYd2J1JhEj4/3AD28H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XTw8yL6LrwPsu2RydXLPLDJGOnLMFp+sMDq1MZs883sLecsskyOevgJLTjwnkYsx2euI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4/HfC8cW2GWxxIGeARjCmT5T1EmJPr19WjyTq1ebLjtt8Zjxx9ev82PwvzK88bIEDpk0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XXhfDbkXd7CYvnCY7A4On95B8GmS7POQq6iD0EfNPh0LPcmo9kOGeQGZOfME8yMMdIfV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7dH4IupFhgLM8kuEjxWsD3BzxMWQDxDzMN7Pm6DcvDxbLl2S5H4nkhk2fGc2OoBzcLCG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AJ8wEy0ckE6ljbbTCePNxj5g2XLtHljw+GeG5YciCdOnlebPDMnghYC4d2oYGQZyQJHM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Vufj5l8sy55EjMdw4oPh7izR0eev/kAn3PKRuyWkkR9WI8ycWeOJPiy3OL3DiT0hc37i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BxGIGcux07kTHXxnu6r3a23MU5YfHMsbO5KzEAY9WYTPG3E22eAtnm6XAQORPF1u+rkh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kgYdok7eIHIbD8eHvwJ+AW2K+AyVh3iJNgK/CTwp42AsUzE8hmZHgQzghyBXF7E+iOmX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2A+Hy+Vqyd9pceEE82jmF4ZycxrPxLTiA8yKxDbHVkHn3Zr4QU4Ywlzi9K2Du/8AGa5H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vuEG30luwZozy4/Vh3e9h4gkPdwcWTi0kSWE1gyWyDwOZi6Wx1KQMDZGActp0ZkimjPA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z3wFMPDYmk/F3mI1c/HuRd9kDe0h4cISwRSJnuWGJeYIQchyWayBceljnxh7nOjwOOya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MwsjM5uHUa6/ATe/wOSU6ZM5Orhz5w78eohMPwOULyWjuaYjHNhwPAcnkiRmEGOYPOR4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fGf0bc8IP6QPDw/Hh31LhbYkJZjbdwk9WNF7/tPum71Zhvnt7ZkAvCP9S0gDfb3dzLgH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96P+PAh7lzbUKwK+gtjOLh1MPjeI2SwLbj5s8vjbN4kFxBvdl6TPDaJYcvx/uwyP8xdE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vBbwNvuHfO+dAxjfg4mM+3hUbFdTEybPsg9bDdXJlh0kFi0gevCaWr8vo+ZduOg9XBPG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hiHojVt8sB4ni9HjtNcux5c4Mt8FyPMsd+Bv3DYnFiObfUSw2xnj8TeuLWcyb5GZJIK8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wgYcIfpLbfKe/GN5g5sfwLnwzxM8meByXI4NnA2x7jF3xg5I0eyIKkRw8X24wvZ9vuDh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Mbt9wM6u6AIBwcQ7zNpbHjeJ8ESwZ4btFm+HIQern02lxYNxLEcYNkDFiEjfTg4Rbt1d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MXYkwjiV9Xz2DcOos8YMnXMAElORF1h9wdJIjuU+kiBj7/do33gBsHW9yuHxC63CGdwB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HuQB6g+V7Y9IAMB+oGyNJ1dfBMEruWQxs+LmJcNbh4mILPDHnfABWIuhgGMtGRDBzDdcE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Pjssvs8oaNzmFXFrGkWv6JHmHw8//S0YfS/6nBzasMLdwM/XgRcTYB3d9Wn34Hljbcjb7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8yu71Lf8AnC5XFrx/+f3nxaXPqAqsPPf4g0nUCW74Hxngt/FNs8PPNsz1HDm2fhPwSx4l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urYfU8eA42MydiSOrLgnXNuGFw7jh2Sw4pMUhlxrhlvOfHfjnYhPd0BBGwkjqQ5hc/dk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xdrGzjYDs74TU5s/E5uDhtlzuUTi58QcwxjPdl6u4L1b+Ogcx9eRnj7t3qN8YBxGlhZZ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8sZN25YzuZAW+SJBw9kmPaXuyvVmQc2epb8wdINBObM9+0OsB6nXuBI+06acTHtRoslp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f+/6jcavv/G3TYiDO+56jwyfJw2wxb5277gy2fOJd8PjfA45LPHWFOCGcmHZDIstziwf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yYRxKcXZZBmLroxjDQbkSfAzKDIbjJT1IiwdRepT3Hhz0h4ManM3vYBydkXUijvnyeN8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51cbjx6uRufcvPhQ5iXjI/Bg89IAeBce4mwBAZzGGzxln4Jsdbp8LWHPhk24F3eVIPfE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3dyc/uQ0Zp/S0V6/MQ/OzhWD3PVm5bGWwwvdmWLq7L1YlHj4lMdR7AfmLk5Y4jQgdIfx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+Q6WWfhsrsnflbfGWp3PtKc5XpgbzMNmTDVvgEeObDB4TOp5bscLfkhEDzjwN2nvyN1425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GTQIWERqPS+Rzc4QDLDhPbk4g+/w3wWR4yOXFmjq8fzGWh4zbA+fHaInqPw03LPG427d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MPwj5z1xA7s0cQEeDlmfKEfA531PdlzaQxi85s34f8AqMXGQ8Mk5wfU6Mgy3izbSx8J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hD4QB7zjyn9LkBj9e7JAf14+ZmgPXDX/AN3Y6G/MRf6cXS35HhP2fkl9+S2UA0lhnxy8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eLYxauSEMYwHAsuQtePd84cJU5cIlE5UKsLQObbbRk2cuYsHBuuLHksPEdXbxnknWEYW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iHNtyy48RzcoPuZuS3Pu+XhlGrvh+4I9iOZ9C3OoOLYjw/hs+eZtwt2PwYPwRXufx9EN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Cf4kBnqzdPLF1ns2PVuWOTH7hXvxlq8Ls8MM5jiWmStwuCKA6fNwR+ZUXG5afYxB0MH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yBqcj+0LxvPlIt2eC5RcR6NtoQ89smwSwF8OPc+CGWfHF21ygOnuWd2wgzicTN2MW6G6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cluvBhJzFuF3ZFt34LNN8DAPHuebAy3lhMwFwWYuCXIbVo8eBWrsnyYc3oeA5OQTg6sr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Ori2xDnyTDkp6tcjzv4H/AuHk93WZ/m29/ihDZNevD4Qau4tfEYYZNN3HwnEQRjWJTjj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Lj4saWguHP8A5jR0fj0/9QDpAdJx0uMO/P8A8uaI+Nscm7BwOPL1pb8PcvOSTD/qQEhe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56fNidSU5htds8jrwzzZBmyRY5tYdpTcJtxxdGdMJcsdR8icPz5MO2kOGtwaye01cch0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JTEMW+M8Pg6ebcbuTXMjpOjWzeYnvJQnmDvpMJTpJOLc8PxKzCS6gR1mCbuJdS3vxkNk8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gyJPDD4XDYxp+PW28JzBlxnMKVhn0wpwxCxud8BeCQ92AcRBnGfupTnw8SDlbusFxLsT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KaZg/ewBLN9S2poxy169XL9RcvBbeGr1s+PVAuvH9LPplXaxU7EPsk4luE2Fcc2fc5wd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g5hOWth6ssjSnEnVtwMsHdBBI84knMIAXC0HJ9s8hb4CsnXhHQymrk2DPGdt8BzBL1ZR5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9kqweXuJSjLrb46gmDIThzZA7jizk2CLgt2Gdxb4XJXbCd9S75LUl9sXrpP0WYQ9ybHE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+GybxBhkwc74dXIPcgwMnNJ/c/pexKlvFmTmziHzaY16uEO+OmAjqOh/nqE6tjpPEB3c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mMM5OIMhjto8N6LkIuoxw3GWs3ifmhvFuwLRibzJtk4/pbanN3JXXuUOMGDBhnjbbhAN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Ib2twNIYceNl3wLbGTnaY+Cx0jnU8PLtylw2WTjbfcPMbw3zXBr4wtrxF7syHXLoPhPQ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OPK3Xk92/MfmOfI2y2N6XBj52XZw1ifDx4JDN5srPaacYv8AS0D2mzHMfsFybhxD4Iks8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OGwuUnuAQHyf58LhtrOor8kyOJbNkJB1bCcBt6GPXp/iHZfG9P6fcvHVwxTvBM+RDeCMu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Pqw6yT5kWzMR1dE3+ZhsgDpZ2Iufa4OZTyW5cpQ0tZxacPjdhrY9QZzPhs1bjjcTwZCw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9o2bOWFukXFhuzicDZZCt5uLYJGy5wQbIPu0c9XqJM4lnvQYcXRbWyrxZDiHYTtJhLY1Y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w0veWWDCcXKmETJcQ7YXKSYcfG2M2WzxLsc/B8OEQk5heDoWhaLJelwSYwkz8Nl8YXXl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GNw+E3uyRNSNtcT3KawMt68bBl9iRcryTkPTK7gdPY/9WzhACGQQ7/ggSOf/AH+I1OIC+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wguXS3Id8HMlycwN4leDTkgvqy9XQTEzLM8eoZNdk23aou3gO0h3YTSOIFcmVpbjwSck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CeS1gYTvuQm+kxC5xDY51bGe45lpLYGYEWN1CYshzjbhxavjYu/D68IvNweAmXLZlsky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zA18PhtiAa6jMZ4bPvpt3Dp4Q78BOLb5Zb7u7PJ4BDpPCOuy+RnJIuu5dthpM97LLY5Y2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1XZKXZacEBYvNpMblOJcLV+QxyDnFuDq4OY9t48JvhBtPqEcIXOOLdgyZd4Ljx4ZsceX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Bb152IDlG/8A7cLXOI9plryu/MEztTR7gNW14JuGQAI29wPFdiKhCPg55DDWADCdRyLk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Vj7kHqyBPHcYmbdESZDET83DBxzHnM43wZvgW7McMG3wPUzHObbfD4LJV2DcHNvjbiPx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gQ45tIAMLF3fK5DshuEbazzD1YdNsdrJw7MfEY48bGkia5zZF6beaxT3xdMiMM11/bFw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kdoMjLDwlkHv/AIdy3fLJfo8Z4JkmiONi0ergj+bsBGl0XZI+cupIzl4ktxN/UAYSV2w8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cfCHqsZzAHHhp1PPLY9Qc3W9jeo18jHEMZHCy1Jnc8xJxpDdlngnCTvjFkYQcwvUqMqw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c+BtjFy8driX4v3aPHfBH1JDCPOZPgKccvg/HnfqXskBpbvjbfCbbnUeKl9eO5Lptm8M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zwyvfUXDB+bOLpevJOLZTRnSNt/HcjX5bLPcImnk/wCBoaNY10369XSEuG3EOj1/3ESe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duC2SXLuTJfNr1GzmXpaLjMioN9Q2OEMM8HTiKrqzCy5WCY/B1jTwDrHwBkPaDp4KyWw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fGxrZEfAbZk+KbGD4PCfEfLxsJtvsmCCxVkX8Mzjw76m+TZ7BAOErHlY+XjPqCzfGXfg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DEygYxDluwrUjtAfOHZbslkuSUnvhbch0t8bMuPc9TA/D33Z4zy2fhn4mD0lYO7MxgG8Z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5eLa4wJ3Jm2bFi23ybbbbb+Ofjtpb5eXgpCWLbS4hLS2248EmFhcXHh5sPDlhHFpAyz8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paShb4LalYVObWCcE8xpO+o8b42Vgd8HjbbbfChtmfmTiYZHOSTdZ42bp3JY4vUR43yV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OvLxLxZ+Txbvg/MyehYHXjuF8wWQk48G1lpcDiTl7uLWCmFoay1xnF2SZ55g8mbFm/bw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8uXG5fdj8ztratgq2bNmzGxufi58fxfxH6ly2/jzpaWLFpaeNtPDFxcW2njLrxza22/l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21tbW1tbbW18deTXm1b4al2/S3w220tttLZx7sWnhpaWlxaeWO5892eO+vyN/DYo5bNr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ExxN6LW6kMCsO2EFnnibfGWWWWP4B3bkOyWWrIs8PHjfGw22xMm3Dxvgkjyecsg5uG4s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JLLCyyzwznzlnnLE4uWZmdMb82t4nfm5uWH82vm38wfbwaJCFbttuHat2yFOO4D1frYt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pcgvUbtkQyF7tt8LsGeTj8Tl8Z5yyz5PR9TqWcXRb47sBauG+YX3PTSzjbZbLHw1tfPMP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4itXuBjhMMbNQy1K24VqW38wN922lttttttpbHUEmXcJmW5LsuQ+Ntt/4css8Phc5Fxf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u0sfMmdOsI8ZLHkzYPiyMLjwTPy8EHh8qPADCyx4Efdh1GuWyI4uNtK+FB/wMbJ5IPc6a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rBqdvm5Wkg6k6EY4F9Oph6FlWTUSEuHwNpatW7cNv4DfGwvuOZjpawsSCfjbt+f9bfx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ngDYkLCyywuIAWJ1Cth5mY8bb45sYVjJBWrLPGWeMIb3ZZtmXMl3x4Akm+VIYTtrwyCz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SyyI8Wzz4yC4cEp9yLl2eb6Tyxe7Y4WQOTPDH2mssfnnh8xHM0xZswysC7ZYURA4lCw9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BPm0j8SWNzY+M8YsWLFi0tLS4bLLm5sssuZF7sWJNmzYs2LFiOL3tu22yt3fDFs8+AZ4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nbm1tbW1a2rXhs1tYK83BPMZFuWts68EGT4PPHjm3fDJBkZcW+c2zy6u7Ijg20wPMSdR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tByw8aAez/H4UP+G3UWzYmJlEYwQs51kXiDCeUu2CPNjBaywLZlsLDBZNnFmWnzb8odcG5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occd36WZmwoh6sWLEu/lAevJPs38rn1ftftftb9N/wCBf+xf+RCO2yz7tQfUfN8c3Nzc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6vovqt/Fy9WbOlr4tfFv1b+G/dcva/Vv0v0sfEfBYs/hKp4No37b7IflD87fTwQ9MASH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0TBtkj4ZY/Nj82Pzc/N+0Hysd7gPmz7hEAlJ02H/ALiNaeOJSAWPBgxuARkw+WeEKOPk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HILp4yOUvVnqwJNl2wbnMajEER4PjLFixGnux9zjb9kJOp5R1sAMIc8ipSTpLrHgDqfa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ObqWk6kyAZh1k2ceBuJDJz+7EgczpxcWDiwG2HviEsXq6wJANWQgtmz82fm/e/ax8zN2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sQBsDZJPdpA9QfiD0kzYQ0vogerPcsNm4Wr5LIA2LE66k9vA4xgTjxbz7jXFufUYWrZJ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Fg+HJDgNpNp43wTc7MSStwJJbE5nXh5eC2wbZhkW8SZBdTi3D1ZJbZJli220lCCRW6P1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a7bHXh5Z42fHlchXmTYevGT+DtJ4MbzcmDEktPHCZ3IO3gww22Hw4OEvTF2CW3O5GRy6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MPylJ8S3hgx48hjL4HVk8QUtcQjnOU/Vgb3YbGGL4u6Sb9+5dRj7ImJ8iN9xHEdNu17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K9Slt2G5vwyigjdyhu7LUt8ZEw9p9TfV8DCXq0erfskSZGvBVvwuohNjItQt6eGyAzifi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y7DNhe5jq3wNWZDbaMpaDF2GyFjPTLmYSW3Fgju6TrmGFuW+3wsWPOmLeNzxxuc/1Cpp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wcxw8+DiHfHK38DwmMSGDJ8sd+NnTaE/J4vYxzza2EcWnuFb68BnEaPhcIdvfh3209Qe4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WerqDbg+fimu/GxBaPBy8m+DwQx8Z899tr7j5oHzbd2Pi+q+jwY8upbLbZ6nPqOUeOkQt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H2X2X3X3X3WLFiG38N87a2+GvJq382vn8oAU7tWoP3Hz3223vxK7uw3XLBjDOo3+LouNr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EtYsSXmzYtLT5uCDeWU+YG8sXHeL7LBxbtbjbflL22w8N17nPU28c+GDyy93ULEg9X3s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S6edhbchFs5+G8xdbtBTiHstGEb0S3u05j9LL6guVMuIQkpoxgPMkndhwwnOw/QheksP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6iUtLS0uPDiyZ4N8GFhcXFhYsWLFixYsWLFiz82bPn/e/a/f8PvwfM14FWvD9LXxa+LP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9Ll9WviOPVr8Wvi36ufjzpfxZ40t8DS0u4z5uLLLILLPDUKyxssbVjc3MrLZI6sjqwXm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zvhlsHhl74GT6sfVo7PDmeM+UHPhcT34GttqzlnS48bOgWRdJWcNzs3SRSwufgfCtG1R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XEsOwAW4tL0zK4mXq9+LRanThttttbWGPAwVlBsueG7c2Spa+HTZR3bt+PK1H5Cn4G/8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sWLFpaWltxcWLFiz8ssWWFhZtmxYsWLDyZkA6ul08eoOZONjyfLLHzqdQFr3Z9ljufT8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WXgsOcm8pDHMTy3Vj4MQ2FjzGzpZZBIXbJHhvUSwtjiWzBBwEvcOQGau15ZTouWIIAkMG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2T1Bg5JXnwwXPcdZbcm+WO+LbYY7sPN1Gw4vjW21hMOAt8OYu223CToHu22AuZpeZYdk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klxZD5E62QbfBbLBweD/AMYGkEb/AC6T1drpdPHqVmEFv5N3ttt/LW1bHjIv0lIHdxaN2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67XkiXcWcMR2JNjuxBkmweM8vUeG9Xqbr4Q5e+64Mml3Z9t0EAmuCVb6767676Y068Ss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S/S1ZNWx2+rubViRwfMAA/DEV02eB0s882WQ57s6+MhGPBAA2eUAfuz1vzc3NgcyDJuy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7WNfaPG222nXEqLji225c7H958rZbbbbbbbbZbfBbbbb5C48Onl6uiLvbtsjxH4MnNli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CcczEfuE83rPWAAOyDUJGWRicnH+LRjEfNkHjDykTF+1+1r5hhHhvU9RgWLNnxZk2SzJ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eLNmRYstixYsWPm/bxzZs/h3MFkWPqz8WbnZv0v1s/Fn4v1v0v1sfF+lu/Rv1bfxal+HP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9rR03JuzlmyvnwC4MAE3v8NWdJ7R4H4L6r676L6L6rXxa+LVjYweXYs8uUQ4n+M3RPf5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PgzwxHgAlPF0yPVQ5zr+Cx6H+IVuD0Je+gVo5lewR6uLjxlmRxIOI8LiPD4eocR5zy+M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uLPGeHwFn/Bu/jmxiSSyzYMk58psE8tP+HPxZZJHi14jF6Emcxkaksr6r6LXxa+L9Yt6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Z8GZC588Wb5L67TosfEnl49vMlFVhLJ7/J7ssssssssss8DxxYO9Q4WMvH8RizJd1z+k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xf3sGZPch1Ie7p4XDbnasguz6R1dI8Mz1+NzbGstLeJV8ZNLXOLSXLfFsueHweUDj+LJ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BxkNvUb+v352D5/U7l9JbM8O5D7EbnMeM89ecHM8Fz8TxvUw3gsJGWMeFwdi9xK8fy7v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gMZkgsIxpbhKTwgwu03WPxQvE8YWV0/JI85ZZ4yyyyJ6udTcy6QNpZJbsONn5mbzKvc9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S3CLnPvFonT8HubpFtpaeMSXiwMu2+M52TmyOPHHl8HlKi+vDvq5ncs05g7J2Ak8uLRGc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YvUjd7s+rmxH6ud8abmw+SXi5w58uXHg38O5aGtncuFkeB3yRHGdwwnnuGcnQZy4hNJu9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y74bAxvlRC2SdxP232znB8dI8O3nLbRu/wAhMdf8ZMdZ8WJok2NMZRswkVliRMCQ9R5c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PD3N1iA7k24du4DmRjpdH3BPc5cnMo9xnI9yR4yWRPDDj3bpHb4PDBrng+E48sV6iYF7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4sHaeTnux7LBxtOT1EO7H4nBlvt9y1nGeD8ByWOEFdkJam2EDK5BU6T+9wJ4REh3q4uG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6tydHj7nliOHzvFxlhlxE3Xw3by4IIawiHH4ng6/BY2DG2Zsk5ZDdN9njpPXIXLgB4Zl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HVh/+LT1cO/G+PU+DyypPggnubp4epAZlgZLHMKJI6QrMs6uYZyId5gTxGcF8T2NuZS0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LEW+q9uSLE8BIYGfkeHwecDlqcsZ7uHq04JOOstZGbqQOLATps7grqvq06jiOeY85cI3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CPI6kgXv4Y6uaeDiOSGOOqbILLN4k+PAb3B4OefPR4PETe/PScFmTr+J+LJZk7bMHF8G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Ob4WJt523LMSGDHH1AXA/pJOh/r4kL4jJrcOPuEf/smTMyxsYGZ/4i93uPB3XxJgeiMF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HyheZThhO0przdhgXi1aOb2uIDBlhdPB4fwdjc5mPO+T8CTTGAckk+M4sfVmuYQid2my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56sydMh1DLNjENz558WN5vWlNv3L9SKSDLquomeuIB4yCHPg6nSJjfV/wFO32X2X3Wfm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9+elxEGR4/E83yh5YrElTGR7sbLNlPO+HjtLuzMW7QnqOGBOPAjnLv1HPqzG222e/GFi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+e0dx3HlcVbpLHEexngAHFmdEMyd9XYzdZPKTYA4dxKYxruM7PB46iNe7f5jD4q3jzttt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wPz7ZdIEVhL+iD3eIDl6gDry+DweO5D8xzJnVlllln4EOt2DwdeLrE05trA8ZclpIS2x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3y9zPfnpZmvHT8T8K4a2b9Wa9Qaj1cjAGrAtGAmxz14eKTTLQ7jhLHuHHc9+EfEJ8Wns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IbqFtbVyY8N38g8nFza2TrLaXTgHCA9ymGw9zpkBidkuzCyN3g2jF3beN/Bg8UnwERAnj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BsJuG73/ANX2LTuOhq7H4H5Z7hyD3Z0uDuftPyY0fq04RRxjhd9zyy5XwfgdyxY2/UeU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eJ4X2S53dEz70D3KPuA9z8liTXduBkldgw8evD3M9x4DeIMM8dZ/4BUPhbaXEmRp4Zaf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0n9Nko63D9QPonh5XeI2CG9ZJ0d/m+lI+kq6Z79X1rKMP5kWA/1tXjLDDEx1ZzW6cR4e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jxu4hxMwwzdFCPmaXox2eQvgblrQZp2lwYQqw8cXX8AEIxSH7gd6ocP3ad3M/wB/hgH3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/wDfuPwPwEeLFniMdrnyuWNGX0Eq8lm+Fsoc3U+D8O1hZxkFllhJ5DwTxzQuAu2cS4lE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Hpuvd+1w9wvm0e7e9z4JnuertHjt4XLpPf5dvGl8rap2MnNHgMhgPGY2h2kIdyvFg9R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xyBLLZXsg+b6/v8Au2ZofuBnJ/mycb/Wce2/u4w5uNGLLlzZpZBzBJt6nd5hiINo5Bu3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7bIzV/K5dWJrZEYWhwcxiTBsGHhjsTaluli/Ems5MV8uWEwUOHbZBm/6ePp4mRff+pgzp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4juH8GPwLjLcNnWzwXM9WBDYLwlcN6uBpDobZw4LFC2eo68bDvn0jmUWtra/mGY7uJ8L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xkiOWPuLMsc8u2+Du6nw7T4HXhwbL6bKmtt1Pf5dvO22/n6SPAl0XaE9lyXhP6wO1L9o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ObsIYOzE6ec2LioYZZB1A/xBSHqPDHXh3i6MDoXCQge4PFPI9otzsQfQgoa3d/iDovp7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iI/FzOxkzmY/ALBPA6PNlwq7x4T3bfklwfb5C92QwvqPwPCbAHbLfGcRxqDpjcgLA3zC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2Ny5s8sLCx7gH4JbO4JcLulzYsIw7LWpOucm9J9JQA2O7k558SE8C10+HeevwE3iXcyA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Xbzmm4+0QN43Ov8AcvWOSfct7dmvd2P4mB/4258cEuDuD1OYsLhzaBi9JIPMncIVNnlk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wxQ584dz1lqZ43wdR4lyEuBzYAd2jd2l4lNgOfMIYMmyBcEAF9SD3MnDOiFhALXg8lj8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+pD2vrYP1HxyI+j8TzvnmMSMyX3Zz1aDY5d3GbHD5sfVjtng87MlyT5JD1ZBZ5bsIXVd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pN5iY4Dm2ds7SdrR4qO5zzdU3b8hN211sCR+S58kQg0zf3cIOB/3BLV59dczVR9Q3wGM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UE4sH/zbXpZPYEzxiUxVeDNmlybbBu+CESFux4BYzfDYepZABx+B15EyA5uf1XSJMIZd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jx1Acwttlr5lYI6+D8t8LYbhs+F8hfRfRAdH4kqdXZY+rMOYVMhsL0IG5tycih7We7k5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vjJnbne/O22yhYs2fAwCiebgJ6hzfvY+bBe5+9h6ZM93PzY/Mj8w2+KB4QDm6pu0T4be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gh038i3Ph4TbPw6/BcoXqV4sWXmbOOL0I6yB9WkB1JhBjfHqb9Iw+XhNMglQtOrzcx3b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ekM1y7fXgUhGCBGQJsHBuYbGjjwMxcR1JOEaOfIf8QbAsfCvqWJjNOv8AWAgnuD3Pk/Dp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94IB5bAMIZ1GlmGEYk7jiTbddfKAy23G5Wm3LX5uErblts+OjMuM9S5ljm4bObPe4/Vi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I08sA6bg1ZcJu8Sx43mF1byPucQnu/x27jVPC7Vn3lgLGr0n9/Ujth/f/wDbcR3Uu7Bj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Ug9czaKA7sHZrNlLrYsbXqyHFuQHcM/MIk9WPU8Fto/0gMzPA821gfFNtvUeOnhkJBzJ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cw5vH4sUXVi4oHeYj6laviWmTmh2wOLCjIwOJevB59+N8njib8XstCHepuhFh9ET5PzYj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AnFm4LQ4bTy8xmE74PHQtjINg53I9sB0y5btsOW+Vi8Hjeo8pnDIz4tPRbNBL8Jo3mbx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/HaPLr7S2i3c2B+T1ZE9+HlQ7nDGXvIVNJ25wgBfkiaPbDs3zn8Rdm8sfW/Ftax0kVle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WHPwuiN8tuFt5bi5YEbgBdIN1krvlEPS4eXq6eOvjIlduJd16gc0n3EDdJEL6tQk9eEG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IUH4gd8xPD8Vzw+Tw9/iSjrIMH2nJR6uCWgifJHDp4yQyDpbxY7SwOZNkDBDrcHEYtLJ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2Nw5m715y5IXuQe1jqxYQzmynV9ULlupVnw8DbiXq3rPHBK7EewhfEuOrRykvhIlq1Y2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z8NkkF7lrEl1/FmDytZaXPJH6sP4GQAOf2yzrTAOg2AdBBOCz4SxW7hcnq5Oo66jHq30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qyfVbtEH1NwvhBThMsIbllBu+e6+C6XTwePHUeALwspBmlxPVALdm48Qnr22TC7azwGS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t/FaeHpfRJGLuJL7I0wifzSyZMdvU+DHq0XMkRjB5jGPqQeST4k55jrweVnCMMbaRz3I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G5ZXL1arctBHU0YTBxu6sHFhL4Fu7Zat3TM8AHq/SfLx0i4MeNsN/Uh8O38enjhar+D+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DxGzDOtjZaWPm+66Bg9b5b48zZpdN8BPUdRdPACKc53dz0sISPqeCeroFzD5wjzLV6C2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AaydfX4MO3bJt/DMDHJ+n+t6ef1v0/1ngGD8x4fwfq3LRavNmu71a5jGe7ODZ+kA5s2d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eerwPzb4M4JxzK6ieG2DtKLfmUlA2Wt8dF0jXzbHca7bZ7ldbGvdr58BPu382vA3bwdH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+OYYioII/i+GHP4P4rEkvPywXuH7YXtlXu/aH5SHuHOrrc32iakByZ32blxeBl35s4yDy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8QZo+KcdhTS0t8cFM2ONBBlj1dZO5HoXHweFDuQGwH8HR/BF6jYn/gyyySVIXdj7sZi3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6lZR14LIurwZvNxcePl+c6SB7hLDKxOKfB3dS7YZZkEeYPTcPc+hsPuBxzZ93PDZY4Mj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rHidec8NhGM+R+fKsA48MMv5GfgMsss8NXUL6b6C+iAdScWNV3wDYWW7n+Jd48IwLyXv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WpV4CDNtGlheyR5+4y7J3YITmzA8HjHlma8DEfXMYnD+RMeEc10L508b4eLYdh9eM33H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nPg/Dq88nXjad2xXcD14Y7giMNJ3ryd3RHlIbEulwfcZkfHPhW1tbUKfL46R+PobfUCSe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S58iPX44cb7r7r7/AAher6b676L6rFlllllln4o+fy7R4dMlwsPcDY+7ppVylbRN4ZRm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udEFYR9/8Jb6sl2eE2zwGfi667YR15ZHLDwNJUIm4y4/Btd5tj8rjwIMmFvd3+Ldw/Ho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9Q/JB+L6L6L6ZAnTSz2sjGR5EOPHSPI2dQ7e3/g9EWi+xOy4O2cI4byxPqYLLIeT+L79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fFv4hJtq1atbW7uKTPBJ7/A8d48Jdxr3IcEsmA5JOUAxNtXkvn5fzll2EeiE3IjxP59Q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8hTLBlx+Ox7/AFekP+/lcTPOTIjufHGbAOHyw8SbZH4+WLO+OPGR44/POmd4SHV16t11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pN4LRzksaQzstHBN9X1SzwPHjr4fB25gHMcP5Hh125ZnUx7s2QMcJ6n0fg/KJc+ObFhW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ifBbhzHhiLv4WTPqwzpgL7EnpFPqQzknVs9wMqxsYuWxrvxttpbaWltvjZj7uPxYty4m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Bwl1YdkMsE+D8BSAkTAHgttteCxvMLxPLZ+UN1AGdUxxtOo2FqWvk8Sm1YsmmPUA5yS8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0mfHfAnVwbbbbbfCD3HLIcAa/MEo1uZ/iAaF+v/ZNxIfnuOWHHn7YJz4CnCHbHxY+LDxn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rwxEz48z9v4BnhTyq+P5/Hh4B/wDI3P0v1tWrfxa8MeT9LDZsWbFix4vus/NmIxYs/Nm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yNO77r7PFp4gLFnxCcvsvulPdt7vuvsvusfN8qfBa+bfza+b7r744DNsfk+2d9d9N9N9N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nl2mM+OblR4h+ZYPJttvjpGDX9TPBERX9MhbgP4YLjr+yWgjb/g2DifUu6F3sFsMH/OR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iJV2PihWrZZNWviV8Q/i38WfVn15M8MLq2xs882xFdiA4ucFyF3lpmxMIyY0M4gM+rlC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XGQH3xARds2k4Y+18LU3W9yY55LmEmxG7bHJC5Bh+ZFpZGniyskcIsujw+3xI8X33232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8jxG7fxavsWIN9Xg+i+jyDppPUs+ZC83oTm8RbbDbHUm8WDpHUBpEM5j+s7UV7+Je+tk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xYWw78Z4yz/n7xb4Lcse5KZis+HkyZ8L6b67676r6bX1fTfXfXfR5bP40B6rn2zszYwZ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cspMYR1L0lLuyw90Dhgpe5R0s+FjJygWJZ4P0uXskXfF9Xmg6PiZzsNS2Lix8dGCPjOE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XMd2p1cWmrdq18Q5urVq1fRfRa+LXx4Povot/Fv4tWvBq1Cg+Hr8D2ldl8bx5PHTwPy1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rqL+7Vt4YycF9EK+vBhdj4oVp/8AxrLm3wR+GtratWrVr5t2rXzfd5DX5kFbtW7du3bt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2Pm/fxx82Pm0+bj5uLbbbfu/m/m/m1thbW1tbW1tm7du35NW222+Tbfq0+Lfq223wzZs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DPg27du+Ko8l34vjsu3jLoR4IukuOITBdYfAtPV3JP6YuXef3h88/wC1z2P830f2LLP+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8bHgeZXbWFa3PxY2Njb4Ak+L+PGDxAmwYONKN4v1jDXuz8X62Pix8WXfhFhHLPJ+3nZ3k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+++6+6+6PlvttO7B7vusfNh92Pm+6x82PmUO7S0ttLfAmltvnfDW2225ubm5tbW1tbW21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ba2tr5N/A9WWXZZFzFkRF1l74jPdUf2f7XVj/Pg+igB1/wAvPjS0tLX0XPxZ4W/m/ez8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jFhZaYdvwxFYsWTakzeo+A2RuvzODh2Y8ayu4kVg24dQ5l5uji3WN9zZbYwWzPCXdkOF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IC5axqVtXK82+vAFHFrat2VtSZ5cW/mefEcdlemC93yLT7nTuE93z4T3B9w/cactrxsl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b7o+e++9h8tt0z88ey4JhUp1PjE7xecLLIBZ4YLlngukXXX59o33WNq1at/Nv5v3s+L6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lttWxtS8vkjqDWws/wCF8OSnzILR5L9XykndzZO+oe0+Hoy0snFsc3I3YhrJZ4c8dLGS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mD1debhBPtJtws8Ae2T6ebE7gQQZ1HPgQA48DbY9yTyZdOwzi5cQL5u7M6nXcccktZSI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8eE57uI6S2bMjw+Xx0/D22e7Lp5I8O34IdsLgkdFwyy05t874bbbfDHhtvl7LLD8V5fB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Bb42xY8HMI827fi6wRxYSWFm0dW8tC5WTNOCQuep0MS2xFttFa6QSdZfnT3dNLmFdzxE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LsatJ1Wi6jFnpB6ssgy2zYLovhHdlrvML4C3IZAlcGFp6ly20W7HNwNme5B4gjcnevAzx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Wx7Z46fhN+vHTyEeAOTA6kdXsrE7mzbLLiG92stbbYbfOl92ADfDGu5LxCNs4xaWyDmS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scmT6s2fHe7aZ5stxyAay0GcNkyZ4GwRrwxJgJBrrMKcI8RiHmebjw3uW4Wg205Ztzuw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3iJlr14d9RxcuPUZmXBZu5kXHhNky3jPGpLB7lHU/EBZe7BJkGw2JhNt3YSeC5GeTVqY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mHI8a3O+/D+PxgdG2TnyeCGrxm28QOmeSHLsi4jgbbmN875ORdxgYRwyAjQDOm/EGkvl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7sFl18HceM5z4cjwg7h5C48+51bzxGLb3LOo5upNOG59xmzmDKggx5k8QfEOJSU6JWxx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CU9WjmcXbZ3dgZJjY2/AQiQqZG+pcjRfCHLPUNIXCzwdwTBM4r4FvEeeIbs2EY5bJ4G7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c+BvjJIbTJ15HMrqVZY+OmZ68SZgLG+vykScMsB3NhOWRwkdubcMLEI92GcL4X3jfio2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QpPGSaxz5cy6+RBLLeIfDkYXqz0tlzw3b7s2Z9Wcm227JOcS+ZwxndobZktsBySLOr5Z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2RDaDBEXVr1bOerHSxtHcJYzY5XNxciPlessGQvt2WQ1GASA8TxGd2nUJ1JJiCwYTx1u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CU9QyyxLlsWDuEepFh8O+W274DbDwWT72ZcCXZgz4fwHhYx14cX8CLOIZd253EmyZ1Av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Ll1fSNHM4ML0WY2eXMaOJxzJ9RrqU4h4epwmyd2Mj2/KO1lluseJuxCJiwpOxsk7sUUW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49ssBxe4bdObYdWGePKBdIu8d2rqHO76LR6n1kOdjBze6LmlzPm1JbIs9CRue5ocQvS8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7kXucxdxJ7Quuo1zJvcLBPGsklnE9JukCzOrh3B2syfOWLMkjjkh2TwSZ1BIRqeFok2f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y2TYGX5Op4BLg/gR4HLtlpAlsiw7NWEiLXmWx8wLhN4Q2JxzPyZHST5uJbdoAZHEG3eYG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dDdD8RzU+kAEIs3nweHTYbeZJ+IH1ZdWyo2UnrwAkcsM8ESSDrHbxcz7XbkIeWOOIVcZK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Sy7dkLzIZQ5lE0hkR2TbLh4tBxB78F2AunMFxyjECThxD5nM4ni3meGyuxsc8Dgvd8pb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9Qq5fwc1gXqCzLbuGy1eLPD4OrMku0csDfywzJ5Pn8CO/AxRJrMzIupfdq1PAMe7Nkxb4U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lstltJuvju0Jx5nqOvAu/hmyvezkltgZJJkE9ZBsFw8ZdWbBncx1TBZvpLvfgdl8b5M9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BMDCRbMhiyA4+AtmFnx4TsSXrSXzSPuMOoO8TucyJYxlkjYc6wHF6hxa7RHUDfDt+p5T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OmHjDS3JsuojF7tkpiW/F68ZtngR+Tp4Y/AjxyW2+HHu3LlC92nnYupeOLeeZ9rcZdIu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g82+A0PPS7eAVIvEHtBtgblz5uHcnMXAuBbJYcIma8TbvdywC0IYQSbYeO/xPCJMa2bZ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rO9R1luMh8RQ4tOlt3dXGTZP35Ud+M8GLgg3w6dk48NnnxF6nxydtLZAe5cXsfDiwSH1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x4fI5L5Jvjv8DqJ7885ka/gIjw+ZNni24T+es4s3udOpZyy48uL1KlpvgHd2gI8+nk6u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yaQAy0nBvjVtls8fgc+5w4ni6ls22scxyZZnfhLiOPAWWywSV58LHdl153mUmDICSxd9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RI7RSBzLw3S6ZOdJnFk44unjeJN8c9OrM5ZieBzuJ2sw8LhdxbrPpNsxzbZ4UG23K68E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wedl/E8PSwiaeIXlL4zLdtjmY8PWHWWxp4HnwcmRmOOobSXm4wskXmXC5Z5PI807stLA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NOZ60tEc25LXmxuW6PArojV5m4RnuAasjhj40NsZM/UHovpPdwWyw5GWPq4IRu11a2744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ZmSasEyIliRYyz3aebvmzYg+ZBuEOyXhvh4C3i2y6lpkjnNsRDkAl2L2QO4+vHuNcklk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dTiHxt0PIm6XZAn8S25t6CXzPpfa4S35tA8N2Ksu+Tjwad3Pj6hydXbZblxMAhD6ty3X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J7u3gVhlvF1xOLh5lraG7dMntbp4GEeMZgEWRruGFPd1wzuw2dSDGQLD9WttsvzPxbaHl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HoziZHFxWxEWQWz4jCx87TduHwG5Nh6tx5gvUtcn6ywHPhHVuW2JQlj4drtuyRzc+57k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wjbDwxdOeALUWVPcD34YQeByejyPD143I2Z4PJ47W8WrzKHciHqQHFvh44jq3LPAcWEB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tc2cbszuPAMsu0Q43yeDxrK8eOrbj1at22FtgEJd2OIDICwsZZCHY57nLEAFiOWAdeBm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knhAbD8TNtlw3wLtzLLLmS7g2w4k9w0vhbcoORGZs8cwHAkgMe2TaxsOdc8YCwcSh1JX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WQ7c7IQfV0y2Dk2vEPMbdKyO10y5bsJAgepFndgst2DDJOdk54tsLDw8+O7PHd0zPceO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gzxnG9yfcMPuDMb6W2XU47h02XLhc42FsHN1zK6L3certxbkNv4xEMwew9ENu+MNjueI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1ljXcsdtrrOoxySw0lnJhsDjapka0+LGuXTsriQYntJzJ/MNfUMvMxcnVpnMGOw541xh9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s418MgRtETiXygxt1l6PUCm38COrly28cS+bg6kkWErkuZ5MeaE03m4Ty3cLOI7lvfh8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fKRepUYBD7XUOtoXJ2y6t8M6nEvmchnMc8D3dPHS4kHCEu5Efg3pa3Nr78YHPfhcIUnMs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RcDLV6uEYd22t1hhGMhtyYO/hEeO3wPgUkmLVu0NvMU4Q/Elo8Fp03RstkTic1AYRzkhG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/AN0knQ2TmyDLiTsrCPjCWyGALO8XPmTmTlu9yDUzNh3lv3HJDk7DEFtY4MhbozwsI5L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ISi3KBad2OQ+pcNuBDxInUxZ1BpjcO7DRzd9WZcyIRuQjOk5BNiWwu0bnTjYMceG83J2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hxK46namXkfDpFnu4EVcWHUwx7kDPAufAtsn4jjwubUFsZagVlg92B1J0mr4CTY34WPc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iXHNu8eD4ubmeC2O48yZI3ZvdwbA8FmSt4lpz5Xo2qSziwY514AOYdjEqIwAtCy6zCB1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FyogBq2TsfGwhwjWpX3GZh49OS6RxxDcRzrmM5khb+ZPtCJGWc2ErQdCbY8O5OZRMhZ3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FqdXDsnK4clryL5ZDC0RwkwW2N2Vbsng3Fi31DXHgcYxwkNJ1DMrzbMb0WumwGxt7h3G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BMw9xpxHdCeIB5FhCsFk+NjFgwXxIuI8LtHiuzwt2XLbq2DbAs2SfVeo8eSxMKOWy4Q9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A8c4zE/UtI4nnzIIr0xnfgWEO26njhHnbI1gnB8DNuZsrNl2xyuQvTt1svMYcPBgfAG3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1zG7rIXeJAvqy6+732WaIdWycwrSc93LiY2F078yBCfE2swkHAuBHBK5PKYDmSBrbvMB5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/FoYznbbGFzZG1wNJ9piZ8XXhouQerNePAc+NIBxb5We7TuQmSTRy2bwleRgR58PhlvE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PDDfDZyDTxzZb4AhHhb4ZW2Jtu3Nu/lwdhuBnhLOLAtupXr4WluXKFo2RHceCPEvBuXb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8ERuB4gzueIx6uONvOQZPJD6ll8FgWHDqHgtXdiZNIOED7sX2kNxBM05jezJAdj3BsT2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ep5JxiGwqa7kObI2RkPygOm3UnZXl38wupe9Eul6bXGaBko9WjuBybnMsuNnMB4FwbIz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EI4bgyA/3cHJdm+kMXWUskB2Zc74HUlxJshb6ZpPu+rddgt2Yx8HJsnfHDwepAzQuzyB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t+PHB2CmJPPiXNLZxDHWF3S3m3OLiRHDYhwh0tjwINZw6jmeLSXZem+EOcWOreLQhRkE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nqzJDLmuy/NrmOrct01geW4Z6ZPEd1DeC9BnJkaAHgcqY+Vy8yDk5g93Bl6IiMdlxsLz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sHC+AWBeS/roBgk1gdtl35uQvc/oRgkS4WQw4sHuSMJPcXazVnwsrUY+jsccW/fiZYMt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Te1rmS45jYAtYuiRsYcS6FsFgBnc0J1PPUDw3Hq29y+1ykG7jzcZYO2hxCy9E47k8EBv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2ZG5lqwjC58bd3NyaSzHSzMyeTcwjnjcWDeZ02+pma8PhRZu3Huz3IYOIN6h3q6R3Pgd3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xY9z149eLuXY8h78T14enh0I6j3dnldy7/x/u6+Dve3hdHh1ZcLsfu7L/N/rwdrpdN03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XpdCHJHjdy6eHsvj93q7+Y6/APM6Xbwd3U/d6vV2bvN3us9z2fq6M4Ti7x4n+Pw9y53e6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HZ4nf4hHW7eOmPB+735J7jx1T1Mflj34HRPUdE9+HbxHUT1e12JOb//EACg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AESExQVFhcYGRobHB0fDhEPEgMP/aAAgBAQABPxBGAP7qETVtAeeoPgUF0y13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WvMUBo9xQSH8JDCZKcJfEulBZu5mDAMeXUHBKs+c/wB1CIWLlK3HdVRMjPiEYahWg9wy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UrthQbUQpx+sLks8zDWr4qwB+6PcM1I1ETIu2xz6qVC1dPqGU8ME3OS2+D+Jo60ApWQs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KcIiXnuMOBuoWsOcBExgSKc5xrkeI55chapc4YL+payDvQDFUAIDebxFATfMxK/MtvO5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Ytv5zFNrAESZWbllS1aO5cQUzQND3LypmJeufMtQV1gilhhTcUqykeJzkLzKxaNdysYc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sJqriNHlmvXMi9evcxNG3TtPMSjs1nNRdBjlUvmxs5I52f0ngZ9rXULAMHVS71hB1V9Q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7n95eINcaEsPtcs0EF9DOgOPMBi4JDmjoLp4So8LPO1LQFChoXT82xxGH3vAwUAfqf8A2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oNDwhOtlEbWmFS8F47jBTfqpYwMr9RHCjEH47N4iGcRfa6pLPmGR2A1XGwp4vH0RnQ9i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0w8jGXYmqSMDK1U0/ZZw/cFUKF2KLq/zEMCG7Ch9fqDCkbpVoX7YoK+jAWB9EeuHaHI9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6vhgwWTaGvmXmw4KpWcpAShmr5hZXG/lhJWikt2wKCk3fceJam66hBO1gYgw4DBFY9az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lAvMe9eLCYU70fNnEbpFLBtBfDg+pgV0QVFetj9vmYAZMhe/+xoSIoaeQe7a+JjXYSt5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FDkL7vwfiIuS24Og4DghaxxuWSVQFtuio9IIhQsCzYtt8JAqvw3XlrbABwruPwBplAGx6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14uNdZhSwo60evPuGXmfbPDkg53qqReeP8GAJIIQphpeTcHHpkT7IWFO6aikt9wqnDpi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4viLd7g5hGrsaxs0lNeGC0axjUgOc9xHN122esxvMNK75Pxh8EZK8HVQPIDt9R+qbWAeQ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2rT8QQQPM+TByPEplCApQtfI38wCmSiEsqBeXggFCQUFqozxmWa21EOTB+oA1gzuFjqN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f0MmIcAvFg5K+Fcy+cVjLto90k13LDjjuV/rESmNSVnVw0FFvFc/DLEJVVdWexgKwF34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OMEwNRsrQqNkOLJi27/5Laj6LsXEFcpnHghKv7SnzD5QZ4vXmHejOqqcdzqyXqVbo5r9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OBf3FVAtaCFunhH1NBA4dO4hGNI9dy4oKh8svLtof2Qs2jDuown1GCqcsTVzU1zNeczY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Vy14Rx2q1cMCpL5HjwDqOpjTFq3lPUvB18BWKvs4IGgULW6CZsb+AjYuSUQlLMGVjVgi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L/1ypWEFj9S0WfHUItvFPdCJxgbb8bYGmBXlVf1hCIEVWt1KRpqZVJxLc2YIN6S5fbd2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FzzmtnEtACaTDXEt5tfVKXiGJTTXbiYkULo/8laD3erC5aVM3G5SyX0y6Ja2Dtuz1FXY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JDqgFsY4PSMfUHOLcoB+x+paYcRGmyVRtdctI6dToFC8AORxZ48ReJq6JsRwicc6gCOo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Q1ps1leoIsuNAOTwq3/yCQxsCjlFc0rOMxXVirNYPIgEWWQrcxnF2BkTIHLVx1hlByaP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95tfcYYeu2FU6KKLdXB2uLCwDO3a7gnWpLA7Lq+sRf0Xptexzm4xw7KjOnnA/JMS19jf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V5P6SGqlrSubFo+36hK6x48jFEAVbAbzmGrZCjafobfKxJ67NU/Z8xwnos67CvO+MRup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ARKAGV8GW4V3XrbAr90+oXrtIUNFqz5eZaYpC1ulXrC3d2kS8CoK067jOO+bYtIeXi9d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Zy47ji6LdX4uA732WQ+eJTRZiRMHEOnzKk486Ru4Drm6izKlYlQoJktqHKPAZK09Vt4J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EatUBigapwzzuWMxEKCavbT2LEgBQDLIpXtxxHcqtK4WreXwQpfBQzuw3XllX8FqqrRr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wWnu5dsWTC3EkgvHGdYhgkGU6GBNY9xGS/bLxOAIhpPao0tZlEHfFzEM4oELXOAlclQ+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N6+o+IZtbdZJbagvLHIwBXZdfpDaUjSqjWxjrEyFJOZcAL3K80jzARTGrx9SrrBAgopW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7LJbsdJWweG4YkC94LLlWDGHXE1a5cE0PsCG3vGhdgWy57ficBZnH0sTyrbuoTYTkK1wv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1/vEDHSBCOQ5GJd1lKRpVyLVDm7ICWKujrtsYM3D8qIWvH/I23ebYmbFjHuo+l4oAjt2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i0wPLXc5CR6DqZaCr4+YeNyjA6Dgr53DjUlo8GS8/UajWGaQ5E8YgkRgFU6+ZzhKppCQ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sYaq1/cZkbNVFTj5lc9C3YgX+5eMGbW4sqDKpHrbTJnGIeZszQkFdAcrANNpMMi1ef/kc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vvUMKJueZqiHvG/mBhBFcHOeMQda+stZt4ruB9EAKBmuFtZaldBqxvKs7fEdvETSwoEM6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7wzojG61F4z2mIulkwBLlCCQw5kEYcYcQYVGZijx8xdUqGDa4oOWGEEEJGjsq934hG0V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t568S1WwPxMqbag2u5AIxon+uEKz56+JcVB1FP3D7INgYb8ZuX0nldemzcMPaqKGqGrw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90c9REhp9rqFSWDQ6yr2C/NzJa4yAMkw7+2MQlB/UDCjMB0KcemAJZKMLiKZdUWwsTSUf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Fc+7IAa/8mKUw1jjmHFibCkquGrp9Sm0iDKNpcFU7u4T5WRQJbRALqYB58woV64hNihs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uHfJDHaMFaJeY1eogtMHJA1X8wM/1EXLPmVtcDmMcQDqaEyi+YRc9JECMKkwtAmcJYQh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O4BEcgAaA7zGwBxACnzPCLa9hXMZqmAN9P8AMcnkgygY5gORO/c4BPfa5cN+fmUqTppR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A0OAgUGZ0sPi7UkW7QyS8QdCfqJ+YU+UDbrTZn4aiBD7C/EvcuR8jSdShpaeXcOpY0Fl5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QVX/AGChDRD4llNmkKtKd5xPmczOmnCRXVACkcVcwda6ifFEGulzdE+G4cpG6KH06+6l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4i0kUjaHHIe5WASjbiZhi8Vxdv6l4AUU/7GmpHZJw9WP1LU0oKzA6wKYFeKgY+rso9azK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eYz10fNI7qYvWqocueTT3FZmDk5Y43stUfiF6ibC8QaKHlmVMJcLgZUg/wCpZSybQkwz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020PQbqPyUbi6zeeTMsRWqQOL6sd9xBSl0v4Qx7M5i1soV14AluqgypSiMpa4l1V2m1l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y6UCWrMsCzhDw2173LI0bVl9sQ4BeXXqGOhnGogG+A1nse450Jz0x0w112p08cqeYUO4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2MEtLlmXzcpPXAier1LAAei006fmJRWxSX6mst9hOpXmuGYb5ge98EqVsuRlEtV1jxDl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HddJs8kVMAE5KesSFFIaLjawBG2qkXQwVaiqJR7qYicyoCAxwAQYgg5zC2lI3GvZTJbI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ikYlM3aQaHkllPVRY1jhyxmBCWDSyhjPd8VM61IBsLbGQocvUeRCNFy0GVy2vMA5dktI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cbqCq3xCBVAMpxBKBnEOcJX5jXJkQPUYy1bfXcu9A1e2Kh2M1x4iI4ewiBstVGAQb+2Z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4BL9R1xUqdC2UhQDAcFahZ6mruu4xm5DnxBABcK5I/XtlrXiAwVKfJCiJWKgrGJB8Y/M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ezj1CslqPmHO6CAqMOL6gcedbIwycdykLqYniHZ5l+Hmw60OWOzHQftlkBlUe4jBrgbi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lGjnl0HUoBSE5RLQFjax0H2w2WuGYhV0F0qH6lWaGR27hJOC5VtJkW73OqVkKJnkleXoj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qqypuUDairjzAsUXSJNAKrI0r6Ic1Ojr1KWWvl1xZ3Hb8hWk4Y4RaQbFvEwHAC/ctyAt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nl86QcPwx3IOnVdj3h+WMnVu6FeV+GOIhRUChU6e+iKqOBF8wxnay6/6188RkgoRdzl7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LseeR7gumnSghnpvJCrZ2pdva9U2xSx3YYPmVoNOhipVzOA3jv3LIGq7yi3VIp9QxwUc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7KsHlviUUQvDarGg0NutYzL1Jzi5+4iQ6vT0AvXT2eoHqrNvJ/8AZruVgp29jUVklGzt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Bph3TQxUyhfP6lB0rCtdWHLTlplx9hQfNXz44IVVPwMea7hnam62+Yw3TKVxaduas8Qq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wENV8Cj+RvluHQCaFjujlrmjG5YR9oKNFufqKiqBtlrzBzMdzA3Z3BCFgKi5qKK7Vp+I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+69SsV7lF6y/1MekiNUoGqQHwqVFMTkAaOABXuPXO1FMVDzcvUhnjA+LbOhUsC4WrKs/n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TVfdk+4CMAVbRoOA8EvtRfDgY86s6ZtpNOxe4qtFi6LhyorXJYo6EUYBx8ynxUR8vBDd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FS0dIlsKbRpkfhp8S7zLtEqnHySpuhFXdZoDo3LUqKzs9e490lmkY/brPhENacgKe5uT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aogaI0poyoHFkIPEtFFxWIskxmrlXxrOxgVpVoVeDFSh6HByahxuRTFWhx1aKe34htnq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a0R80x9tfmAPj7sc7B5oagibG21m3D5hEbbZ1KA1hZfdnEFQTtLcIACsuqr/vEoRZg2V6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n7iU4ACj1Kqr8SnhaFwavlTyw7+P152rx9wlXYE28EfBOFP1xCa30uv2Ec2qiE+sxQrt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cO52DFQNEWlKrTdu4pOWbNAe86jurYFdlvp8qeooAdn8lTYQbQiU+n8R+jbbZ8SrW6YX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VLF40jJTHiH5JepQhVSG3mIVtjWOrGU8R4Jzai6AysP6EYqgt3gWr8QzYbN4ZoKVy4zA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c+YvXEsijVg+ZjmEWPoAzKAolDZ5w5v3AcLCtfZRMR1BYXTMGSn4my/hETgjmgVq/UqA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CALocwxiqR94UUuI1yM2afEJug41GraingO7jQnb+o4GuqW33e4BoqzwrTwLMKDVXfB5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Qe2of3C9cZDsB9wkEV685feon4jl5APBq42au3Pov1iMEBcowRsbAQC9b48wen9Ioogw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pKkUaDh6Y/66q7gt3L6msKZQ6gUeNyhxtnZEBTYym8bGC2Ci5dMoMOrvEWFldRrQW8Ms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xzEP7CnzzNq0O+YNqfMTQc/uLqHSRA62Tz4OXcw62A/fEfMY1dnAHyg/iDInn9KU+5cK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GhzeQ4+wjhDlhaerZmYApOeUMv6/iWFUS9KqXpcVhu5crOs7RnLSKIbPUsMXW0GXnHs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xUU5vQIDilxK0ypED/pJf4e13xz+U6BcMg6R5GC6Auz5q4LzZU9lkuRZYfqAowwal526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kqJavMzVb6jX+Bf9wA9j38SujC4uLSdIw+4UpwArX2fzOUYA+gaYd1DbxSqPlSUy4qqv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YtxhzEeMDiPEtckOIQEjIbI2iIb2qPIWuVPvTbry/X5YjUg3SXdUOxL87GzELEbcPMPc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BQsXxUsFTNJlRrysF4jTByuu+JbKbJyC0+oZr+TVF23b4i1355xkxIqlXiuCvINaxHs2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myuIym2n9ljDaMcn2y/LnDgPiXZc1RUQL6PMpFRR9zYFvdwYkRUap+pXCRpaHTzHrbsN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UexZwOTqXrCdAJhvzEgwDvL6IipaLlS7Dk3HryyxrZ7gVGs1dRC9NJcwykQjvCAEKlhG2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wx0ci1C/Uwu8S52fUqwqFyni+4ftibw96ikhGgfLMkQZZ/hyyjDQQXY83KUUwfqWQDlo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jUoujhXvMF/ErBnIV9xrJLzEAgQdGy4Jm6wbWeJehYPcVn4jadDbgiaWV5lapaa4OppO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Zu4VFXSA/iM6BxRxKRuDlwLjni2QaeoLdKb9wG1i/aLSU+TBVdg37l6bcRkXwF6mfdrx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8xT2ycuI2fR/hMmzj7uUJnO/ELmua8vs/qD3tzvHEAc7CzzAvdG/YllJ743l+l+oJxDn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sjVIOYrIorxq++4orIBWH7S0zLR1IgFq/fmAKjiXD+jy/wDIiAMQ3qhc7Sr/ABCmvroX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b9ShTFYZdkNI8o5g5dBOQy/uJklYHXDLoYSCBfuK4oVEgAWOdkUkQLm0dK85jqYDB5qb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RQpIeGJLH/RxogQD0BR6cy4nJb2QWRUQ8JkjmYOPCE7NOWAFPv8ABjs9IigpY+LfcNwR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gr0x1CXW5jcjlVqDSJ+EskOtzJqvZmx+Iq2jdKRnawRZZLvtGvj1LvpQAeqsK/EvrBRQ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ogqGkThxANYOszI0576JdaxxbBMRQduqvYfxNGrVscHQcsNeExgr129B3bGOBaJd6NPq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qjFRjzUZfGyHDTESeR+5cS23vwGfg61Ghk5Ghw4wYxN4XV7rq8mL1AKO4Tsuxc9XF8yQ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5ZmJ4tYh+DBC7y42cjbXisxve6DYRyhQeAJt8e7E+AfGpRmyESnG0yBMrQ13yMa25mwum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CKxc21Wi/m/b4nOLs8Q6GWWMRMyVxUJwV8cwFFX9Qgays8LmG4W4gYFJnG42kD0Co93z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B/Jq+4GGGuk+m6xF1g8NQRWhvBqEDHkheENgpddyzaJIEUsaC7ADi9RkH7aLLq+fcdcL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O5xOYn1uZFSN9Q9BlfEuYlfaZFC3TbeJw9vcDhFvC/uckyhw8qXRKiJrAw2AOKhvoAHy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zmUdvCZovqMJTW2usiHJhGDJdxG4OGqQKl2gL4b2Hp/ccWjRTCXuEwlii3ycl1iKCBZo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iogicaYp8jyC2YHvwgwAsqn0ZtwepcrVEHwDAvNcTIxwDaPBcGOfqGJ8HEytKYUazvMx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i78ROsOU2gsbewPmIYOSoFVgKvnXRDtoVcjasP4hdD3YdMU1FdgBVdnlzuZ2NHZqrufJ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XPyL9RXAlcUt44rECL3hbYc/xLsZY/QeWoxr5zVATXvROoUF2BnLy+5bZstQfGqxUzTt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XbqZJdCae4+aMXDmO2BkdMxeWgZDm/YkeoiheRtRQz5lL9zS1zE+jDoKQaCxyzo8AODa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gVseIpGW5PPmMbIcuqPLDGnZbWvLiXLIysAH8SqxgNZVcnL7lil+xVXCAsoMFyvmOmGBc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gS/rfgmh4ywrsO7dlhuT5Z5fxD+gUmZ5EeSEsNK8W4IM8mVPe1zLsls4PF2ce4KDMdob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ANry7YWJsqGr0xQfp5hEBA4nQaukCV7q6eLmKQV20YFdtSgIBPCjKKcoTgvMCqu+r4gR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zNuyeD58240M2GritsXFaBquGzd95YGZNR4Pb1EAdKuxFq+cu4GYopCmy+US98S7Tbfj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Vsxb0UVbN73b7gQQqTfmOD/svaA4jS79QurZsa9LjY5BTaqFcocwcenjdTKqdkrQ8x5e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OiEiJp5nBV17i00RGKb3E8nMsATLppzKUiuCio/WyPPTdfmJlLfDf7lccraaThiDtxOU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hQbDLHlcoDJqFPCccQWhYtQPmJ2OR5eB/jGA9oqToMvxFL/IydtZ4qLBS5WH4cQlFReQ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YQN0G2jMAArV6X4YkJZXF8tWemBjL0w5M7sDVoN5zADocejgjOQbjWpLdtWARadUn4mO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LSex0/G4uraNwH2agVp4grB128n1FzSoCLpuxLzmViffiihsqMgqLNhARa4nMEOzKvjT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c7NVL/ahlk0354hf7VQ2WV4iCQqq12xpAKFV2E6jcn8QhRXONEI1M7qXqGTDBGAyvzmw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rffcaFO9e1YHuGYY1T0MZK66gYaRy8HDCrLFqP8A8CNmla7e91CMhfzIActtGcx7nFRk3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yaFmDWOiIhAtqxI6SscSwsfEGzitO2r9H7iWpqbBscbKq0/UuOk0nbvjjEapJ+mhX4zf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5lYBsENAx+n7hcVBJZEDeECemVZJCzYZae38SwUp8kYOQ7hhf2iltSggVMhC4uqdRRgA4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H8w67xi5lRK8RxyCKyJOWncdenkYYQNEvnj7LHhgp1zmSo4Kqw8yybhrg8Z9wIrhiWhO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PR2eJVnaRFY53uBL/UqFDzGGmDYYCxQeSiX6geHPzFCqZKgMOnnEUNCoFJR+eItIQSnw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lba1P5e2KyJTyytCAUWClXXzDSFigvSyweTDqw31my/Ewcrz7l3t+XiBrLAKE7tiV2hU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lOtB7vEyS9oKKbMPFczFxTkavPh1UFMmPUCStsk4mzCCcnWaqGG8MW4JYAsaqW1p/hFz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AZDpYLV4D+4yOFg8+fcqTC7K1cXbQ8vnxLNJW1jAoNA1d+7m0EigHAnGY1w14YHMysCw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/wR21uGfBAZFsq0/1E1FIsIRoF4/B/viK6U0mx6hzom63EkcBegSvzKk0FFpqDcG5+kGx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SAqW6oH7mJKJgyYuvzKhsPvUQBTSj3r8RX0FovdYltcJD8HbDqAFZl9whsFWosHuXWrr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KY9RPBLTyHj4gMi2ieJeBhf24g9TKViBTbO0KzaPsdRCpbRa2wxx0XYeHyS9C8AYruEA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fRF8HQJMAtgqqVqVkUGh1eGIvYG3Yhf8y0AeTT6+cQYeW9znbf8AEYsDDgVlvu9SnsUV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gDBnC9toRpQWeUzvZB4eORdD2XjqO0dRtcUi9pGdgW2KOX5PzACJrsMM/KZGsRvwqOl3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4VZLoo8NBDAC4WnZFby075obStHVS9iCdE4HRV49RgWiqP5VuW7u9Q8s4TnLYD1fuUxu0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TG33AJz8UYRCXblM5crxqGden3ihpPp4i+tiqOxoLMPJM2UcAih7XeuCMQALo5OQO4uJ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9wCaKBVm3ZVej7Z3FhPXVp+CGLAgB9ZuU8a6M2hx1MIaFDaGKexFjMgMUNCuOr36ZkSA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B5oa+47XZe13fqDFtmmfGJxbXo5hK8Sl2e4LE254k+sxyMLtNmBeLQ7rCIRA0bx9MLVZ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yL6FAtDt4i3oi/vEqDzjDV4/IahswAS1e1ZVj1qMWA2q/rcebnXkK2hV6BdaY1yyRwtg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qpavuzJqwlfRbWnB5VGCmQ4WEesvB5ZlFZLYAi7yfUsGyj8QpV0bfPwQLva5jkwttB6i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VgKNvE1w8GYy8qPzNpjgvRgvQbb/ABBulDFCoVxioDJ4lNupwsbMOKmkRYLYQaW+AeyA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WWVbMcahOVDlCHH2cvcVnXQILYu+ZjjkoSniGLvoFtAdN45PUGWAMB7G6u5WX2gAAvYW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Boey6+IbM9OgwZpvHdV8QVTzNHFGHDhGMy/C5W7NhzXmKLsETOWz42MsUUUIHIpbdB4h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AGDetcs+XdY+oBTwLB+vEUBU22+LUGT3KNxcvkIugrDtwAmAejMCCosag2cr8VLsBAVA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oYV4oGjmBVKp5RyOHjUKuXIqdBnXEs5SkYEzZgy38VcRzdYRwTg5XmV6HytDeZkFS2od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FrseI7DQUrpRnMRkwj/FY/I/iJXLpqIIvc/8IaHEEQoV0hpr9xq7AJcLX5l9Q5GRiYcC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PiPF7R3W23vrcbTGpWVeKgUFdhhr1MM4iwy+WUkBFZDFBwXHtWLwXGl7dFlx3UGhmSxW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ZHtRevxLUP8AoteR8RAm4ONCq44jkKwDo8RBoovD4m6gUCASQ3qx1cdm2qxyh5KCOhWr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43TTsRliR97daAs0bfiJLUAXFtVXHmKuQy7QUeaR8Rc7dgRpjyZfiUUlZQ8FGCJi7wkd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SMU2e8PxC1g9Ra25XOCo/S2T71gyRpVSwT6JcHQJs6IBDv1LzC1ntlvxEVi8WFwhMgfm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mp3nEuVOBPTKlpTjmNCxzxBN8Qc2ZvcOQsxzEydS94GpWTVjrUfdAqQAgeskPiN99K3H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SdUZhnKSqnyXLG4CpkcxeM+j4lc8NPyK7V7gdJYCsPhz9oKfmG6C8B8Ep4tIc41CqMc0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TnzCg+tSiDGHaqH68JAnZgqxKh9QGV8sTFFt5vv/AJLJCeRwxb54qLEAa/4hnDalLwKS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O7pb0kMwGKoi6s3hx3xFOaaQzj3GJrWW85JbpE04/M34ThM14YO+FsyW7stpNweK6RUF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XKMOTzFD2ZQ4lgsPdc97i4C4Vyf3F1Cq3NBr5wfMBvR0DQdHcGtIq7B1jRHsK2WitmYR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8xLFAHlOfZMXYNJpLLXUB3hzlPn+kIqqbW4GpzX8qinyykXWjau4bFoFqxDbcrUYM+11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R4YS5YK5LlQNiXY1Z0Vn4lWQpZ2joKzVkA1ZmjthuygG8oX4/cpT1osS+2c14lAxXqTC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WFESkfJKkhMjRHeEgNq8weGhWF28qxxkBQ5fJExR4y1KaI3bmK2tw1B4JkJdKC7iaNoW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4Z8ypfgeSWKJj9THNYOX1Bo5Q08xlxI0GbtqoQXhRdr4KmEXapGnhuLy07tdxWrFCHsi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ynLGiGRVAANqWyo/LGAd+uvO/wCI0VILNu/l4hJZVgXuAWEG4o7u5XiDwNPojegYtLl1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59xjKNFhsE734jSXrW3+dOaivMZiqnNHFfzK20B+CHMEsCF8ysJLc4uzeviAnzXeDY+p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bdnJHFXCteM/xAkQGXMJRZbhhA8To9y4YDgCUERb8ITOaAmVpWA6JcQ5XwdS/Lp4ncOE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HFdRUnZW7i3uwPUBRUAXZwigSs4ntX3FgvCZl23KAauWDhqPlfwEMVBSdviABAayH6hU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8FxCqwDN0OP0IRzd5OuoC9VPKjd3GAFgtU2/zADk2lD8yn6nG4+T+YxT5LYlk4IOgtf1M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wlODl+paSNvpriKwL+QRP4WC4BiA0dIZYhfZr7Q/tCDqQQLVmfzADYOWF5y8/ExPiYAe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QC7pBTBgFtcnEsW7lqL08RcnZ+o0JMgjELAKXfDCwAS6tvB+rv7j5QW70eoIJzyjUCmk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DunYQFrhoXLTa03w9wO7pfFDb+LhfkkqtUL+bjQrwcuE/CxOhY+NSn7+Iqy5GbWzDFtX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je+B90ApM83TuObGbBOA/wCxmtw8ykHvcXJ+Qm7Tkg8RGdo1nLsix2fMo86N23hjumA6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jkFe6f3Ktyqo/oMx4thQFHxGoLqyr8kFmxIaSrwGaq2iNXIr5QtvjWoYpRYAB23rqZoi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P4gBX8RX0dvSVQvi/iHKMa1rkUQKTbxGeXuvCrN+uqxPbjAfT9B5hxaRwhZV5RWa0HuF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35i4OuSmj0hibxzPMqcPzItq9IVLwmysPYxrkVtFlryyvKst4ouPbGaAxgW0/XzFBa9W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Z1q12qafqYzcUByvnBnUTJww8pRXLT8RwFJKGIV8osfPmICrozqE3kcqkULKtQfMMmFJ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WFtY2BhqdHKeSCaPLdXNK9xoyAN5a/avjMLa6atiaACoOBefmAzJvNpTEBgqkW3R3LWW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ZY9wKjOgr8y6+fZEFF13A5m4wwO/vXqMJTI6BfEd1Q9fAIetTxo0yCzBfae4c3wLbhrP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VAB5wRc91EcwlHhlzkYYQyNppZzKcO8RpJ9VasVhvDzHDO0AdPPmLnbCYmMLCgtfUtdV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XkyfqIgOCzm4bAuGqslFZXdG7dEqdcLK7p2BKi1jVcgXbc6MCcWdU3Pk0ZrNNQ2sHjaU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RMK03sfMGMOHYTacHhz5mdRpqFcWeq+oIDCmLgV1Qbb0Q8aUZjQ4p61cbEM8gI4/JgGY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Id54QlyUL1qyBWQq7rFobWYf1ObVi9sHIXtvEoklh0Joph9uZSpBZDiwn3DcBA+WcJUa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mBljspR5zbC8GDdGm4VIBkCvgDm/LiC+HbhfzCs4kGmOYYqUHBF8BLoNeCPDjvMEGXBS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H63OfwWIE8Zdcx1LL0E9h1z9SoyN6OImSjAzlJRcwpsWxl69QqLt0bo6uWFVFaZ4cmN/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YpwVQ2HKHOqi4qua68MwZ59S+xBYyvFzEamqWXkLzEBIlBF08rS1eOYSYd5u1IpwIEOI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dzdwzNczcYcwtB0D1ANIxzECg1Ph6iVTvPcRliMUkonvMQlXOjMiS6+8NvpZGagoSymy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Gj30cYOSd3IeuwhodIXy4O4NZKuLJ68TNeMbRvYz39zBym6aH7j+oXA5wL4I7IV9lmQK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0jNDa3HhZTy0yu3t5zCkcqLlK+uxN/8AIynULabTq/6lAVjYwFrCkYVKdt1M0DQHcUFB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WzzCrK3w9wBYhddQFnGCUKxSfqUDTRTyQClAA4Urf1GlyzQ+kEcRozfU06Jsi+B3kckV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bao+kauXpFTL06OvMoypyv8Ah4I46RQCWlvOB5mZ2gJUfI+oPNnr2VFXTw+ZR8FZnPuF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OpXZ/Fu/OYFtq1a4lTZwnzQ4TxMoyMqj5Xl8VFclgi8mHsslSWQA0eXk8MTIUmQCmXVX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2PmMeD3hOiBYewpr1BS+xmyNe6hI7HdxihQ0/wBhhg4Ohpyrzhz8y8J95YeM7IAKroC7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rStHn6i+TLCp9NMRFbtbBw1HTOGKgfcpRI8gcVCQrChEXJCNU9wrLLriolwwt5dMcTsHU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G5nYVOFW3l9Qq4m8vBKbFweYhvvBwRbu80xgugz3Zq2ZyNig2plJiBu33moQOEr7dV7iZ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UATwx7qJUFyYvN+38QAu7q8swZARSDzrrTAs9/EBqLS+4yCcnTCeGY+cb5WGVpibIlqv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VWig8BK0RGoYKOGiZybPMBFf7xF1uEuNPvERq97vmIHQueX/AOS07gvBN0YHPhGJlFZm7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jagbPzAjm6lKF6g2K03uZSA0aS/6uHWasXN5P5htgUsW+rQTDGLcEqtDeWuiYNndIfCP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wLfliYD6Qa/EvGBkF/iV4hZ0fJSzq+V/hi2m/wBtB1pMGeoHBduZB5RqGCSlQnfRvBHB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KKTFS+h6AofqKsm0Pe3/ABKhbpAo9GpTSwFyW9cRrATeRsfJFNQyNvhiwYQUmPOPHaej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ie+fMYAVjnSB9Wg8nAaLhF6rXmVrYFFvzGsFut1KICc1hfHRDW2Adc5vio8ktWPMyRcu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7gi88svg9i4g1BVu8P7hFpHHBKMmAywfkANdv1BtgAvNczE5SlXTxCiDD6PqCQ6L+EuQbL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EApuMyKrJUpFF1bvf7i6TmXZGnysVkmE04DHL1CVM8QZZQ5M31A5KnCVpguWo+HDGfFD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OAuIF+OjzBEKFKq66glVE4D66Zig0NmnDh8ykIeaFsOfQ/c2LxaVHRV6FNuX8X9yg1mF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MNmt4ftuWFWgGBTjPEIoI8AyrXUTAmKqiSK8nr1AyjBh8xQcV7gjsZHbcSKkKBxh+Zg1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NiYm1Zpipc24BSJ15nn0QVbT+pgQuDd6m/1hIeLde5VVNpttjLeKz6lwuSx+Yo163SvH6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5IUwtTGmidWnEwVdTvP34fxKUFp5P5BRfmItkU8h2PiYiZA35l8Gw5GT4ix2IeTXxBjm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Jou4tlByVUA4T2bAnOTb6iJUMjbR7h3WagCOF01rzHZ5p8QjuKQ5m4fY5+riHaVay8Nb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3+1GmJrNH5PuZia1pkHyjyzwVs7y42t25jQpi2L0P7WX5NVm3e5WSSX1HHQrrmPnq2QH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8hYPb6h4h2FFFVfAH3G4FCbPF1v0wy78nw2Z4wcSoCihSOMnPlmDTHbKEF7Il269umkN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8htOYRoeEEjuj7hzl9tfEPaqLjCMF63GIX8ifMbTn3FH4sYfAvWJiaMdFyPGlL8zrgwg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sMtn8DiOcOplhs56lT0QfByFbBQ3FtKlO7stIbtE0SOB4CjXUQMVgtJ5hIBlXcp57gBI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6AFqzGpb+K01c2dkQ27E8f5lYaAMgoBBXlpNyOed2kcCQDWm0a9wKwVW4mxcq4NXlheW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EoEW3gI3BGxmj5bz8ywjsLwWxNIWbICSgw7/AEjcmooNMtZ8Yg4/AoWsW1dtNZnVjhRK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CrbkOuL5q4eDKoNIIbKF2Z6lNrwOXr/OoETdVbUpBTHOoBojF0QGznFncYN4QNAXk2Du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FXVnAq+PmLjcXxVOKrUdJQKGWCfK3LUeigpeYGYbOmqw2q7v8EQZ6FVe4HTnQ1HguEts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yTUDI52fMeMhgEJtBRS0MRuZrforXBeXPqEEFeUS28Wy4xA7WipODekxVy4wnYAYcp/U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eRT3EtoNQ5pbD0MbiGFiU7qaMmUNwOwBwQnnVGmaWIUWu61nTkd1coHKUFXeR1FDwbVQ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qODxcQ2c7gNJ3eAjs0mlkfjK8zpqSofY/wAyztI0BNXbB4IEWq13dxKnfhYHgz/2LN2I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iLQcAYjo75PwW4JfpMCl3hwa1i5h6sUPuqBh3xDWwSaLhdAnmUWPWJ2oa9RJO7Bpziqe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WsS3RsWSg6gMQz60bsCgGKpvcA9RqoEGecEVRsyJD0S9GNlq7sdHjcvbAoP7EIT6yaEf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jTFjbgwS9yx2xIuxO/D6q4CaXbDcthX0ybWnNUfcfFC2YtgObpzCcZQheJaoB1gvKLr9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WwwWBi26PEwy25ip1W+Za4rVjRoAWeGEVYjHHT1AYFCw+pSgDKgHcy/jobK3ALFS1kXpe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A0+ldkrRSo6Zuw/JKolS1Yqku1lcEwOUViNGUUxHeprm5ha1VXHQ4N3iEVs1CYJIHDMC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5dymhOw66iqYNpZPPmDY2bo3XiAeEdOYnxLJ2eIB6VKowPOv68RtQvervyShnTxA6ORld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kV3hZZaxzs75HLSdym6Kc+gZdKvO4GYDWDKjrHzMRhBzmd71C8e4mIWnzKS6DOMRMdVs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2xqR8JGi5qMp5L9kyLoq2ZfyU/cTS1Tk2BXIKVXmKdcBhyGN1fMsamgA+Ma9yia8rlGg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2jUaQ9xMajo5dVKWeUWaOr2e4WM3JY81qPcHI2gUIujY8wdbHZBywnO3QCvVQ29uDG8P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aQ/3UMZeh2u49vMCDh0Na7ldI09wU7LvMH5Al44i6ioDas01E8VBmH29EJlfZ4+Ii0hb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4I9gwchvT6nVAxc4VMGlsFIoMB7imenwTuEvMTyPkl0x+QUiP7iNYRrBqV16P48R2wvq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g9IqhKIHww0sQKWCGnq4RXjQPtDIKBDJw2VGvExN24j4Ry4vrLK7YQIpsbv9QbU2ZE4t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FEtLo2wONSi7W4ZdmuVXlYdVUtKpcEAAa/cbjxxGvAiL6JQAUDNXdTWSikNYh5FtehNP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+IoQo50QokPgOH5l2w2W/wAQj1CxruLYUCtQq5GlPjX5hneBWCvEUIKipyT8IfcEI0Qx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A6UBsdAHAdRLHGBggq80ssGK2plW8vjmZ/Hgb11xZ5Zq6hQz5lxmJpz7mnoWqwQFAUKP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vI/ichGzm18fqD5eFB1ikw3CCW9ESuhvNHtg7j3WeU7Xlz1UJSrmrgEHhVxF9JVFXpl6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onuWujWckOjr3XhALU8uCaJEvLA9QUEN0GiJcvl6lgKVhpTKDRMDsYMHKQO3/kr1ZE3O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7mLEtpEJIT+iIrVUAdwcBtJUdZ1GGXtPKMlihiF+chi4fO7FR1b7OJaaVU6DvyvMx/lAC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HHcwQ8c1uEaCP2W/0mMhZj54iCbJ2PcVyi0CHcOJLLriAVjVcA6Z5khOcE+4Aij2CkTCF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qiABmIEM4dUGj1Uv7ZggU6IihqDTH8sOVilwFXXG2XXCAXF3ka+Y+BXls36a/ErbbAWO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AR/NWZeneoNqo8kTMepia0/oILUxa4qfJcQrWcuB2OYEppcvVNueekhcuzQ+BXSSnvsw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CUAoPRCDO7WE3Zq8hY+UvxHXMxObOGPWFoOl5J4sz1DJjakGT4MvzBeHsKBa02qo8sQo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BuQbL7OIeNChrUUMRyugWnAdEQqFJm0r8n4l7qFESlLTK9lgFRyDnNQWKSgBP8KiCzLO6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vwFVUAZcKUn4RhKp2BQxaavbGuIRWK1QfnybJow5kHWHkKhPOUc4NHDuPVQW2r6uY4G2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08dQ0bmu5MsLLdaUztAL+IQWLp8gT++YvIa2hceO4YNgh1Hq+4G0a4HPPbAbgYjVyeHk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xmkuUXX4u0boD7gQjwRXlF8MyLijanzGFkXORvD8GvuHqhy1gN3y3lZ+AAMr3qg+4kiF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2UPRbXHxDyDQQKQBzS7rjDxKuXwRWufKxnWIrC77G43dw+iB0Cmtujt8EN0AjZ1j3jNQ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9nc5LuOijg4lIotrjVVyES1ejzFSdAUE0dHcpysDULGR+N/EOgBXgU/YwH6xGywaph7Oi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3UNQPP3+ZRPQha2nDiEpCiYGPLBi8QS5QTlf0CWHa0gEAU/yVfcbwWxVequJq5gKF3Ym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Bv35CWciwzhtF8oNRO6gmnKBeHEOMl0oeao22b5j0UdOI6fu/YQeAvfdJqnnNy5lV3ZX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TMqzJGEHJi/UZ+yAYcVV/H5lftwMk+HqfbQdFGi3nEFMOdHpkM4aB3UvIwOS6+W0H3Lz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XmoqGjbLMqI5KsXzVwZ4420ouUD3fEWKCJoU4DeivqFNtV4IeQBaQuVTZ3cv6jsCBmM1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CgFefPHNVNTMMkNAuU73N4nSq5attlFHbOQ9gyyG4wYoYMBwAfABMqkxpxR9po4xzcaU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XLGqmrGrdX8xBjqRqw7EOHmJeSa4rpSgepnIjawq2DP8oPpbfym5+YdIBTt9Fkaq5Kr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v6IyYHC+XcBqyobJlGnjWJVouUlcIz24aAVmJUwCi7FpfAuoEb8x+GAPuN3yjT13Mr7n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Q1GgIKi8t0XM72Xd+DMbQtMwDmlF3RZRKjRF8nhbtPu4CDxiUL4ut7AlsyBCLs4cZWgI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ZRrCvE4+c8BAczl+18S0rkZzCLeFvyAQ0JVBFGviWqmw4bVnnXxH5uqlmnCbe3GYhKuM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pTQWsdbG6qSAkSN8QjFvDMtUZxn3HjlqAaFs9U3LvxssuE51xqAapi6s14uIksg5bMQZ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krOVXb3FxtbiW/Y3XvzHwqlPiJgFYbLlZwtmcdROQCBXSTL8VzDqqhggR/FxBatY7CYq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NACNTdQbL1KarvlGLefXL+o5AA2a9yncfnT4mcRUm+QiE2G/UrSop/N8QqOU9biN0gZZ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SMjQlmxTutTECw5qBuO2Y+jQncCDzWHZBwwrzNUo4GkcjBNNusTEuzR3CAHABZeOzx9VB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HhFbyA806hOBJPRLPhYgKZxtlg1optMdJbHNRMUKMbTh/wB1CeKWaFaqErYcwhHBoVPz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MVYAueA/czYByEUwUvLHbsc4j8ggSuYj7ruB2EhoEWXvER8GJNgsoTZzExVyHVtKVfiB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8wHkj9zbVMmo9pBlWfqIM5C3P2QcAJlcnviVmWvBAVjogbEWOfmLxmqnjxCo5QvuAdVf8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9R0VWWaof2xcqY+khFcexgIBK2xZRGQJ0lcODt69yjllURW8J0MFtkQXrTKBEYzf/EX3k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IL91EouC7av7orPiLvBMsWweGUENiJfK5we5acZ6ePVcxU+DHWWR+n8SjJDR2i/iN9kt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uRhoVs+bsiEuj1DSKALC2s3hN3EsINGKmsB5lB50fUflRBUuhzkKOIgR1rSj4eZQNHxy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B2dR4V8L/iV5NTYuHeLXf0yiD0DhlLDgQa8XzBBy/fdlso0nklRASGz2dvUC4kNA99A/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PnZfzMzvbexyKW6ImAdEwPG4ITCoGPgidQIVCfcLLgBX5tA4qCALOyxguBtU36guKIoa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rPgXgr8x+RUDu3epcnI1bQ8GuTkhV+Fy9FosqUKNG4YSI2qlNDNZWvLDATS8tRlpTj8A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+vEBpGUTZVwb3C7GfMQx8JehRAk4ziAQoMxyGiFMVqCYAc+qDX5uEbQAseo1Ky/+EMRL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E7TxDZYLsuLR/DiUjuvNRGslP3HNKx+KlljZaWhr7TEzM1lfDhjNBckegw1UHyoPEMwy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e3USwGqpgAariIXVkAtgbKcPHzEYzaFwi8wV0WFti+Yzt2l8GD8EXOyjanFe1/U4Uau0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PJxDALcFOoCxJXlNUrT1B5lqA117PMRQdt+D11GZPLmn0QChXGoLD58xg3OV89w3SrQX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n6grUarwbe6Uy5ytZJ04vPHT6ig7zfFmebAN8MQVpoNjpNjs8R0KmHc8UzcaWGXfOv5m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XVGzqBMD8iQRAzRSf/EYxSgvZdjzuJUIlegLy/MZlbL0aiBaiyc+5QmNUcWYiO1e7gPO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DXomYAoikbO435lLD9JY1ysQ8joP4hIwAJ7Loi0jmyPvBRMAeLv3stARYsd6W35S2KCs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FoUVry0yqFsFPcD+EWKrEOVv+SnID1sizuUYAG0sbgjqSw4XQ+8w2exQcWC9EMKxWQno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L3TL0thCr7mazBu0w1evMA4A2MXkhKapwTKF2jjUr295zNcVPARoaCD6lOChTFBb5uvR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4bm3p9zghApr/wDJdFUqlHT8vUQblC81c13AW2A0Ygs91qJ83aYD3HFHUKR9JKUMfL8t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ZuvZLylIDVnA8eY3nRpdKy/I/pLBwelrV+agrGSsU7hEyxoDUE1Ip1niLUKojtor+ag5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0m5wDI18k7zbicUOx3HBdwER5gjb+Zv/ALLHpqESkyNrAXfo4bfcEXiKEIV7OYJI1CYE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VEcaFAC7jbCxS3OnowCKA7jo/exPX9Et8u2A0mWXGfQxBKBdaq1rk4OYdZN9FHVSxIFJ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JGJGQErO26R63LULDbsfyhfpaJYUpTyDqtwA2IslhLeauMDMJVVvJOafhAtBKrqnNEOa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EmSwhuUiDtUjq5ZxYuXmplKE40HFtlal48MjWOHs/xKrGR5cBwK8PVRwv8LD5oUrcGMKX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a5crV5hLdQSvoqo5M8Vm4iVYW45i40qCF26o63LWoWvGtHkO4muoxvkIAxjLctsxCiaH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mt4Ucjn1S9zA5sMPQ6fWYrwADwVxTdwV1VuoYFTKv51UOA5dAO2/QhqtW6c6KDrlhXiX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IBLpWcFsB3tjAqWVQpltPMH64IF5DPvHzKLxKUiHiaY1dSrVMEhOEBXzDHegUB03B8wT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7iH8zM99wySVhM8CeIzklPfvs4cazEPfdCkW6O8RY8SzADg/IxNKGIjy2cJGmlWWVyn0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DBS75WbT3hRZTweIMLZkKami1TruPJzMV2Tey8TUMIGvi47RZtDL1phz4lwT0lCoMVqBb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1LY2e4crO9GyHmlNCc91CvVS3tmAy120kf0NxoLcOz5qZG9WfiDXeUV8HUerwCsv1Nk4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nT6jC+N3HIPJdxkXmtwchxtmVTx4gG4cW/3DAhJdRyXKIUltOO8wPuNeskdri+i64hhR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ThhMOMkRkqzuI5NhWMlXxMImWl1jl/J5IBXT6QlLCsV6Sv5gXLFVnEqsWuh58QfQ4Myh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XmIWOJ4/oxUjGX7ipybgMppuUEQIwPuVto3dL5qXlMjLsg1f4ERcHgFTFiw5Q/h8xaFj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1S3pw/UKcGxHhZzNeTIurz2deJXUKI22fMLCouOviNgckXVWi9iX6SDp8SHt59sLFzEN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1T7IOAN3l/mOKgADPI+d08RE4V4VROESYb9Kq32yhnNG/kXA+mCA2pxHigx4iiVs5FWR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9b+4lCIsKp8x0W+EzF+Y0c4DPrxDahq7GM1afExGbUbRmDGzLu9QZjkoUKY8ygcyynS5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D47gEDuOnxWGYgAuvVU3KZkMIF/MBrQrovuIbPDCoOBvAXRWYADC6Lp8F1MIUtE/ak3a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LAdpiMpsEFWLT6gxOF6t0FMIcXAVc5qq/efhjVAIr8Zh5iCHBLby2iCsrUpu718wfax3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isHfmP8AxhH+7KsJTZZn1uWFcHDioZZ0wjC0NRGTSxFMb3Uwo6r4I/EgWs/+YFcFAw6F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jUrsD+Ig5p+03TXShQHJvZEZf5Mdn8/cE4XYP0P7h1mhbAD16jZktQ0QChpAsDQ/MfJ5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srIi6Dz54gVxViqHy9zZEG3N13BNhLScyu28VxNmx0HMvzDtoenTEkbFsnmMiC1GDbQP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x8WMHLLh2VY+pTmhhY/eY5SqEu9RP+2df9WAmANJTcr4WtaOQXi6ZUC7YMcQ+e9eZVYZ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ZAArVECr0lnzKcrRaGQvMRJSDkq8XCcAcw9LKehS0NaZfWQU5q/GDXqBdDbUxqgKKDqX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XIVDYOHF98xMSMp7TEu2p5e4g2UrXzMiG49JkVUtCMvz3+oNk3UQgAcZimAm0aMAG0+S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ya+I5iGqlL2sbItTfR8TKYQJ/iUiiFtlX/sMoXwNk9w2vvExBIjW7CGuUG2cuH7hEyuU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YdaFbri1YBWgqBrqHTsBgdLzXcZsza4IYiB+G0bM3mcksAadAzXi5QK1w2YjdZBlxKU8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KPQmRhzpAhhPCbx5gKhsZKu4M5wUfENUY8zTEcIUoW2WMKt9XgDqJKW91cdQTSWi/HSw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i6q/cWksX7w6vUXQAV/FznluHyizMLZV/wC1FQAC1eEipgJhhy+SfqAVpQxX4HD2wV08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ZsXji5nl6NoaSHbZsBuWAAGk7lcSlA/B+pSrNNpDbZq8MVdAFOFLOloW73DC6bbb8sxm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AgLng2Muh6qr1djDmAGllbuwFy+4hSu+FwF3Va+Io7U+EfHxDMHBR2ZjSeJYUkgBIKu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aGxR2nTQP49y2ushTSaOZYXZk3y33MPeiL0Gi/PmZ5NoC9CGU+ob9twNFtcIDbghNyHy0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aqOPiNEAwplsTXGjUvGRoBgHTQa/EUtxOFMBbyoerldYxzaOSoGdZjhCpDYdLXxDriJ4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SqIAAUdGKi3LvGNBbdNJ+IvqHWGtJbVsvMbcVir/AM2+I1BpIFTbK8Ild+LX8XcSYCbN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ntQ3wXsZZSLxkY/fBDSqudFZM9kFMtxXjqCRA09QQtolq9TRXBFIZfdRCjhP4hBGKLOH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9i/qKeLjTmvERGAAqlFIYLvkhlMgYA0hOOb9ymAb6G+Rvp/mUmrAdhyfJ6Ys4PLQMZOZs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02IFFpDTiodqFkhqMf4wE6DyMhhPKD4uJwkgFwL5pd+bjjtcqclgHOQX0JEjcclVLWgp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rbrVzF4BudcPBjfJDvpDO9Z3o65iF0EGriSuIDKzJe29+omuZYWxDAk5vUNtlY2RYKw1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R0k2mrzr4ly83KUsCDoUXmhgK6OyJNAZqvxLbsWJphKx5MQwQlnoKLaXOSLC43wihwnd/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vFVm6tvPMQsIp375Dl8kXZXRdNqUADC6lgRvAopc8/mWRnuTVq/zqG4ECxOFgsJFKFE+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qvsvXWxIsG+7LzQ68BiXnhbJRLqMKGXQ7jVGkih1u12YiSSCDinTChj7LUOnPziLQEFQ9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7CHWGfG4XxCrVrIp8NfmIRiDDjAqZR1DIysG1Ys3Wo7XQKoG2r+jzLj4F+BzXBC5YBAF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knkXfRxcPEsRbBpc6/uXyNdXRBQAlaH8MSbmYHyzhIgL1sC0+JTcm9FynPgxKXwsKddd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lCqw9S+djRVPuPEAmGBwe7/URxTIBfsJKxCPii50gUyfibZhE9W7FlwfbbkBpe8yo0tL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JYAKbM9KfUs7NLy1jyL8ShQs2VKqA2hwRMeRR77JS1RMxgKDJ2+pglq3dJAZXFNIiR4+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tt6RkM28xKtWXWeZS2e4wcxQv1uZHEa9z14hLKsC9R4U05pzBbdwNCmAFBbf1HVKrmJr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2DLQPjEch0l3Oof5jEcZyXOMDVSnfxpu8HmOzJEFvceHkh4OgjA5zn8xNC5TYL3LkVWH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y3ff8x0NheGGVK65VzEbpoAu4GUd3HZoLRjka0+YJESPV8Spil4qqOQ7nQfNcQle3aYF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nIzL1IC9rs/P7gnMMBmMY2AlZIiAqnR5/wBImUd73UvgFB1TJb5/uJkYbpmUEW0MYPwT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VfovUUG8GC3UfDViv2UGRrT+ZsQhyDVgqZhCDKiuLx8I0wnlfgiISN5XE629g+yYfsOR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cl7EsK1GirySpCravCcHRtMej+4Gy8F7mE9YTJ7iK889GXbecEzhUQAgzu+eupftgpHx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rDA+mtqVqG844t4idGtoPJr5mLIGQHxcMZ2ZhB9jAEX91Dz/ANgqEbcnURr4dbuWYFAD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YQG1CI7/AKozwdNAIcJV4PcfeKPRPVQ1XjrSroy+o5CsOmSt4l8EsHBXqEG9mUcyrRbN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/wDIzMbbCu5dYoVm2VURdZHUoBOCn5gCBYTS8eVwe4fUDSNVwGVZWU42HPuMNAJGONRy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3S1NyLGNQloWRnPBDWhTAz7iVYTjkYGUBfObiUFmeDKDJURLse7lfaUa9UnI5iPJjWR88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H9o1YVStjKSTbpni+HT7h4S6WEDSe8S9Qr89QALQnC9MLfouCmV2PXiPLIVimJXiPJuY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vewi3HQXV8czWYapa6csJNA4yGb9wQVrU5I8LUoFsb14gfbJVRavvRBpaJVz4mE8LfZt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ATgDU5A2u85loFghVHQsx3GmNKrasEwpvBiCuSkPxLkqJXd5ZpOlMuQlHL3ENNWVDhdQX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8QIl2vjuGkLHk+IjOi6XAwALSUnUBiOswYhRe9IMz3yQoDd7cKeDt2eYtqZUdNIYU2j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9ywWq9olbVOXiOE3xjyQkDsoH8sJDbsNF/aQUYTBaBlfBdHnMfYvCW2sbs/rP8ol2GpPc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iFNUGFpghC2BurlsK26a1EMqtPDNE5UDtT+Kg8BGek9Qocp2HkYr/UHsw+rjTQRCi81E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nFFVH9n3L3pOSh2PMoKTStta1yQzKxhXMP7AbydfmMCsL2VDXLMmOQ8UxrKLQbTy66iZ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ELuqdZrwzK9DYB9V1fvPcS7ZM2mENUPXxZLw4S/KL/EKCt0o5Y+xATSVav0qIzeoA1i1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zTSPJzFolhsUo8bZcaZHAjG4W4PJNG77l71BWKedn4CDoesWbFtdXNb2g7RzfKUms26U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Vet1q8ylHVhbouPIQVWCUdQZJ1v5l9Y0nL7qukVfVhZK0/Z8RpJlALl3XM2T5VDKnI3e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1o/NS2ZmAFrSO6/MHMATUc/8j0MS7o/cV5fHKkPP8EKh4pi1d4adJBWFXKEIBXySB8DO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hLDCi8BrPCuow14OtWzCsZF9CwnpDgurujF3TRguichIhT6dxqt1W75rK37GGvWbgi7p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4Vu1c/MaPY6xGgPULR9n+Alnpz0jgY2l7rt8stwEut1GxCXRZVfyYKc6zmUIHpW4Wn7jv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8WVm8WlT8Ijo1Ly3dVEEKDBYee3GIGGSnFDS+H9xWFHGpTymGA659wsPmITqoAcqLa7E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XCua43ER3iMK2f7qC8IgFOVy0uNoNRctzUKu8F5HF93XiXMH7ThKrSzGNyugBpRY5JoN1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u1a831A0xmFnJaX8TC2MCry0YjMfMHd1UqaI2FN0uPiD7BpLbQwvJaPxLHEgxqLrAXAQ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dqLfUzFgVDjsGBi68wx/WUnfDT3fEOlVYXaKGTjcEDXJDi7y1wBmb+0jbYTYtjWB5hCb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olTtnQeTnmDUtAkQ0Urbg5dRnf2dDCmKy8NYg1qdp2EQVWfGIdginYOAv4/EqqNsujIf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oehZ2GCOmwVcADjkv3GUI4BZC6K/OJZnExdHTX/1leKGtTtXFs2fQ1U+DQRBdqHvvp2x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+rx4ggnEL8O+sYy9QsK6LfbIfRcIHUsc+gUfzHRre+eVGV/UIBqaVFeYNDfcMrtOr+4kq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WXolwrYV/lD6AjK/AEzPVXLV+IYEt/hA0KfIGUZD+IowBmt3usfiH8YCOxZzOHio6Ptw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EohA86vcbQdEs+zUeV9w3KoYq8hacYqKaMZKl+ENeJVzA2dUGo1yruCF1iUNhu4unLFd8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rDo1fEIrqLODqzpjAsFzFkKaKqkrLDYh2Hz6j7tOY6FhdBdkpa+OWIijYHRhEBq2NXUzy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2Q3qHTpvMAZBdTDEMlETuIkLwXOTj2wq0pSyRWe1A83FO2guK+2FIXFooJW4DRTUcHUU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7Ia6Cr2QNNNVuVBentudLFK8y5jU1E1uiIS2HYsvDeu7TNM/ZFBYYSqvTy0Njkit04ZYL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cbgmH1jNwAwTRfKa9UXRpcwNCVbo9OZSVbxpY5P3FqNBiIbBo13ECbBZZFbPIW83xDNT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loP0qnoDcAXJ0Yh9K/iKyfy/puB5Lm7X1Dal8UPzbCLaMNrkSXUmFTTUBlYdtVTz7vXUQ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l9zFCF7IXHCA/mCyAc9FVfbipTmiAFH5lvsnoWJVK5ylqdcjw7fmKd5KN/PMUSHBZkY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uTHA+SZ7zmFmZh5KVITS79xlFcJ0fPhiRaqimz/7LKoRXSTpawh/csYhBpbxiWhD+y0I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lE3jIMJ1GTdLedCNF8+YhVsbFUrmPknW1bu0v6ywIgH9wTQNDftZei6B1Uc064t4gl/d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PwTVP6Gjpc5PMG9G/jYty1Kld5OJfUFVINTk4YpdOfkePEqVY6OD26ipBsgZ+XmDQEV1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c9ZD7htlwOSVXqz9Q0WVQA+RMQ+ioCK8mcRBQl1zyhHwXBXZ+5WLA4pt+JhHo2QOrf3U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2U3AEKjQJoUO8wDfBgdQeY/+Tn9IOgxdLCeOZjlx+2B1E8YlflK29va5RoXf5ifWbLh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mPQgwjJjM+4+McgS/FfzHaSqGCPFxKjSpxVs+LQqquO2UYVZuCXCLSClXpum/BHh6w6z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QtHXvqZmTN4xUJCno0YI+ViUOGkarhf6hsKSAYzlA3mArFWVwg9ZmF6t11vH4gCgV7la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Lo86jKlq2NbO4IAUFFheJYKg6SUnQ4hn7vJ6Zk0XameII86r+ohDgPyHUB9UlV58x0o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Vv4hNjXUShZD7ZkSqRd3iovtItJdfeJlSt8svKXDvMCVNHwvNnME0CAhexHmowLCOyri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oqTsgmvFjAK+2Ooe45C7JZgrzGlD+2GxXVzdiPFUhTEBSChUuHuWUTMscMXM28XL3B7X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fqVA+0VaHzQRzpZb8XR4Lgnx5WTz2QNSBjtinC47IdoAFeNPcORRR1wnwjLhlfGwP8Tm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isBmHitpQ5QUnJbARsr5o4p6tmuo6GHLPOz9RRto/cN4cSvsMBw5thHii/3W4rbsSg56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2gpvmFQS7DBwTxrUOw5SdMbX+WHjxoWkTiK+h9BkzMr0QsvynuYdEja9bHzAeAGsBnJ2d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FW8x2pQK2Wl75NPiA/osqFnPQkLRgqxRSvZRrzEoCCcADxKUdgviscyiJUyr9riLnfUB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VExLGxn4ePcZDbxq/YOTyRq7dpC7hquBoWRWKFR1F0Zyk5Xz4iYFCAOj1myvMBWEsFLN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CPdAULxXmHN6wwrWTXeqYQGdkWlaxWg0G/zF3C2tQb3h7itcP4ILT7lywbjg+MRCDqOh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qzVuK0d+5cSIOjwEWIAYYsbXvdJaB3LmGj2hcT2LlXZgy/mKijX7KC1eA7hKFkX4XRG0h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0alLA7bCOL6imXhe49ROTCVReq8wrXmVcwvwPE8fM9PL44pjEvCbvBcHLcHAStWAHQ0C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J55jA5VnFVAE8ElBKZ6EgfDYxH+YW8VUNhpW/crAGAxKPiOIEi9fcMHM01zM6d2hwD0X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OfJjxBfDgPodwN4YTd4DDm2LYGqFTWckylKysOH7zND1tvwtNK1GL3FMt3JwY1mz2eY1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9Rq+kCDaHZd6zzOKzOo2z0axzCsICRQJSZwE4oW2MmTKzi0GcrlgYoIGDLi7dFweWq4hZ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BC4+viubCn4YiqZKK3bQ15NVqpg9NxM96T5IMVHGVDzKHC1uA/UCkgwKR1Ur7MbaoFy9F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r7NeYFL9M4OcowPjcRtxH79Cs7npI4wLGquvUw0gMBq5GV5cw3nJ2zQQPNW0c8TnqZuI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tMsBeFVl9/cvZnC1WvDQHLWHuM4LBRqDWIBls7uXUHeRTazVt0bzLoUWxG9JzWs1F6Da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KjQ9K1K7PjE8nZH5B22unHqIc1XjV526ctcyh4yWqi2nTZuV3AKFgrpvmMS30mbhHF+V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L3QPyziQEA4UZzwQ9nEZpGAGre9VzxQ2O/DjAlccBFY8fYr0wEg1i2LzZz6CXLg8xZDY3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nCuCui6jt3sq6COw5dKHqXCBQwdOhH/uxSI7Qn3Q+NS4IzMBxhpPUMWCK1uc8jLlzO5M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QQgLab4DzU5OtdG8ayzmvjMsTFLcwt1xzADBpogzZ5OQ1EpbIM69iXGgc0pYN5dxaHHg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pQGKdkhjO4GVV1UvaOinmWEHK/mjhc5FPMsc52/RGlGjhOmeRzuaPdVGkYzeRPDGoujYv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aeUE1R4vMt7Yu7Im6xkhHDl1rKwQusCbP0N0NESuqqRCMixSPDG4rF0W36jRNqe2LlnX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4DVLv4lHa3trRx5jl6aqtcxVQ4xBKsateswXJoVC7M4bgE2wW/VwFdNVVojSiKruzVQ7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15FCdf3LhC12W58dkaJTaWNLLHG+5xW8dRFeVpaUGHkRnpZdiZVwYbjzLIj3hD7v7mL0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2GYxsS05fRzCjNPRPNRQW1tCO0OVrLKansf1M4iF72pJ1ZgSKxQD6qf71fUZpLONoStw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b+YPKUNb/bmsZI3PyDjzEmlQNVdP8TCAqNAvMyR6jIaBoDH3BcwVi6Wz4qyFCCsQjbhN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I/GEgo5Ti2mMMwQj0W88+q5hdSnTZffcp1mLClj4jlHOOWIzvW5F3bC1BvQ6I6MKuj8Q+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zsgC8N8W50RchcFWr4PzM+QCyAOBoIz3cHDUtrqCmXYJpH7lQAp4S6sltoFv2EvWuwSu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y7DrO4Uo/BI0WXT4gSsi1+50pl70tQftI2rr2vgi6bsowsd2QnL4x+cZINCsNJ5VWPRO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ERglFqmx0so8DrQfiWf2DEAG6WkJ7il4IAmlKXq/Eu3jWZ8X9w11T6nYp6/UCyL81h32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T2CL3wCov5X9vh4mJU4U/Yf1DopWGnGau7/E0jKFF5BdqXsReyuqYmBUHOBVY91FSXol0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AB8Cj2FdLWeoLE7P+T+YQAmQeap/L+JUKGHcPcRbTeGUblge4S14yw9j/B4gUAHEuwFWr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vnfzRM0WP7B739TJjBexORi1EVlDVMLTCC1yfEYKYLN0J+piKaFY3EOEjqDlFZ8ps+Lj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307lVwOUs2WeI2OV1ILsagrapZhXm/Jp9Ry2ggyAKH2j4EJXZvL/MDiDkf/UEVW7C4qVx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+LaPhMxvhreAKL53vuMC0MKq+HTMBDyaiZja0wr+thYIFdCXAvgNmMw20D8tVGrOTo/uU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SjVZXeMQLZDAvb6ZCCpM4dQ1CyB2dpiqx2smx8MXKuwaY2LaGAL1UWNluDwwoQsRdbXy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RrVvfiF/OKXyYg5QOT1G2KM0TGXEMxrA+4XuUq1WJYV9qVBTW85ijYcJxUWmpl5WVZTk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xQMMBp8lzP0BHDa+JX8zMSmOMlQYWBapbA6xFHBgGCwd9RopoGVjljHTETwJf2xBWdnn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hObrPFQypYF6PljLJEsOEyNxggE4DqI8XhOH3B3ryQ0BXdjDiUXCuvEpdO4GuCbMATkg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wR/7yNQQlFYz/wBhh1xSBh0NSsFy4HwvEbCoaWnaWZG+4WpvFAvYYcjuCoOSdMyKQF5E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nBG3ojUQjkGdeDy7mC2gsUK1cesM3YZHuM2c4gbtIQQQvkR+iTUcBC9LVaqpUrq0KlLA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r6dxYcMDF8fNwoFg1aTV+K288/cAKSjds6eJWgdpslxw1hP3Axb8uajCGbH4cZhpr6sg9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kT9MKMQbhfyINneZRMGbTFF/uG0VUdOVuKwRKtrqFc7v0TKo3qmmcejiHmkITeP1xEY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SoKNmgPOuI/3UdhQLXgtJDwJDS5wxHpUpqC3R1HCsAB2ln8zHFB8KiXqaX5rMCgyQpav9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DXdMuZHIo1gP6iShhu2y+ZmTNXEaUPcuwTXRSLib3gK1dRLTJyLI3ZbP7T5x8Q/U9W/z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YjeoV9AiaKP8kqHlldYD+46jIllWHT3EMrkO1esyq6LF7lgAXWeJWphcdSg2VXZeSXNU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xTFW8l48QcLMdFtPzFxNXbpQM2KAO419h21qPL8xTyWsQG2sYLbHVtGKviBitRRSiVnT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d/n9Ru0GNZbtdykxSGMt7lGxElcrrTBq7lLYn1FGqNHiOiU9XhrzSwcwohMSPOfLEFev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KlkB4sRsPN6hnFr2DYkbryHsXWJeWN1DV9fZDeH1ESk6cBl/aLYoCyx+HKepmyYG09nH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p1br8QQCgWm92jzsq2AiBvUuQZW/p+So5ppttQrAaDzbCbKjBgyZV9XxKUsmqFhwA+Ms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g2dBBOFRDZYXs+CPGkowJcVvN6Mq43GCAGddDv1AuxhQE8qmbeCW0jT9echgSKuiQmW+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54NFtXLWup24kaPAcBXRLJ8UUFU8ITHMt2MRXK6PxL/XVgjoLLbtQY3GR8Pi3YsBsDg4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ZXuAJ4KN1XU55F0gbfD6zLfYq2AzSnGPxG7wEdj4xRftFVhFLHeW2tB3UYTX1OgDkbvH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AtL5oXEEMgp0+AKt+CKjhViIemxfqLsTBgU0yBn3KB1GxDRSGyjWprRMTwqwLUsK7XtT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o7zzKotzRwIb/cBoAbHBqtRcZaEh7g2Y1FzkIF4x1C7B4inZojFQfHDCVUmrlaX8yWLQ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5ldVbTVE8G7gpyaFoO2NW/cQWzgY5erqi2AwFprMuMJk5RXeBbbnlrczP/hZp0U+4rLmP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lpiDaGtZMpah8x3gML6R5BZZjeI8C+UAKle2AVmpmoA3bz2eYAMwOGTdkZWgtvFQQSpF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YmAiIviB1XEzUZS0cLfrc8GJvUNhbZeYQa9syAtjcVY2TGYbISnvzEFbnOqhA+4rKcn1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j4jhKoCJfC7asxFFB8Av4mODSU+lkm3ZumD4gakGfLGDWM6b5i1QhgsKi/b9RZwVWzov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vPdlwRnUdHpfQQ0CFLuO15gMLVyWzFvUdYmLDyYliNMBQezn3PecFh4RmIc3+DEFVf6P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NRnPrU0vevpiJjzzdF5EI3Jpa1nyzSyoI+S/xEFqtKh9QmIEvl7CmsZ3fMSRXEBZvw8P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X3uEDxMMMQMUSYNr9B1CcH/zT2TAyubR8wTYoqncYqoOWDqi/Ja+pX6/0EBquJqK3f8A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xBcr1ELGTspqXbhBxFilw3CHDofAHY+YnoBX+YRnWWM0eJSCUD0KYf8AcThRhWEyh0Y3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619xKlMiuVXnOqqgesw5QJagnxLA6hVV+LitGVif7cC0TKAzO1qlJx9Sl0KMAv1MslKS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hdo9lLDhJ3lr21AAEWFI19TLvUKAJ31BCnV4z4hQ9COOQ5rvyk1lUGStmZu0FBRTkOPDn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t+eJoHoNAOLii7Euq26wzK4RGVTg7Rp/QCzXk171AxSbvR8NkS0j50N22qi+oANbJHRY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yQwUA+mz+WVFpXuZzFy9ij9xyQapE7I4nRwgtwVrWfMHBvi/JyzLKHgeDogBfDfmHpKm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Kt1LwgD6+pZ49bRpaD3zFxUAjpM37goYF5IcAvWAzxOjVdDdq1QMPNPM0GWGErh07Hm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kKSK3y7leW8gLg/bLXog7g7s5z8Q1dwSFr0wA1bEV1LhKy1NNYYwB0CydMVjnBdlXWDU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qA2Won3iWZtbNgTTpGwryH1BXSBVrKhVDGYECU+JvEHyQtQANTbbB3Da8OH6xD2Zll4e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KuZl9Iq/cVSCjq8H2x8kD4HVMFFvB6gZkSNktelvUJmOrqe7j9C2VXKFi1tPJARhfer9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2QlCrJt9Ym2m2wJjlS3LE384cMQyg8wCig0DEYF7tFjRn2iip+0aQ4zS4uVcwq9rcAiG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IQA3P+ykJvBHEu9VY3BIuh0juwBp4ZQSWqtHg6jK60srq/8AsxIwNnFbX5uWJpLYEZJc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uxkR2bKZdU+pKt9G6xKhH6LAVeKuNtpjatfPW4ryAII8jARbaORXoTCR8EteM38wqyCs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acqOwwe5nUxcODnKwDhGY29gIxWduiWfxXmjRMRuaeyH6JbxY30eMwMFfrARE2b4/wDs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AAlcqqKylfcGphpnBnvNTKBwVeGszHlA5BFLTnVETKgGELp4ujCV6ivhZYwyOUFibjvL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ElqWv0fqNEBQEcLN/EvSYJXGWjP5iGpDOgO5aIeTN3UXETWEew2y2r62aUvaYRiLVhdF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4aQexubSyR0KHss/CfboRyjKtf8AQsr1BG0Os/6oQ5AWujklUN1bxFZdrL4VKoALAvHH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YYc8MMVpeco7Ow8cwc25JkaXWjUrtNYQmAdfzEOy204OGYqDRqtB8mC2PaJrLbVNmq4q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+/iUYj9uG3i+IIm5MWDNKonoRwWbSqtyp1emWJiGmmKMY7NjHXcSLAXojeZrvyoP1Dp2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ShuncFQQy1B6rbKRV3SgfBKMgxlNXsIi4oiinjMNr8iUSomEVBCe1lNVLU/UclrUMNCZ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ss7AOYRfQFf5lpLVLcBwhIUGKyc8MaTWnKvCFbevcF9tweqH6EoS6KLfzFQgjKI5b5fB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XmsyppSpPlQ0WPNwLZGaPLeHy4PiFSh7iVXrLoDoZSisMqyKsPGtRlzOHsuy3gW9RCp11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mHYNKqaSIpJENfJdLr8wUnAISw05ye42MIVytHjA4vmDcdCuA9Oo1S3OSTEsLW96wLH/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hWH5lUNQ3BZNGBY9tcTOwDaqy1w1u+bir4UpepLkMVxzHTdcNAIxTnN+DpJHiOtFRdfr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1YMJvAM0tMLb4G1Xw1yTPOprDjYdt8R+CiK6FTNV0Z7YkUoZGdM2jJBEWxrOAHR4YGYMQ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BVZuyEK8GKI5VwSlQpTzVCziUg+iQTFDTXeI4B4tCRo6NbogD9fLatI6sqvEQNkqt3+5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/XHuOdhy8OhvLzKCFQL7a4MfxABPhgGKLez8Q+APxVi4lmkWNKtJ/LBF9jAPA6HBMzyL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hh45veZnBe3odvV+C4koBgLDoUX0COqaZMPAw8FstgjmzN3CgwFlAgAiay+yK6jRmaAW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y+ijDL3LWZeWkYlkc3NJ9ucTVJgjSDYcsa45PiFmselhqFzlHo2/EE85preniVyt3dzZ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xrEVGjThLlKL3Evtd3OonjhAAT8zK0Rjnjk9owsaQTw8qWXHO4yDUJ0EXyyM/AghuDRh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QgUbKpHX9RxV6ACu2vWIgTmMcpz9QOsoJfPzLEWbtuPteUzs5S4otmVavEKCqq2tjsjW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3sb/ABAyFaHunfiMGM0qe4N4vEwMfPmOgrC8ZoJZ7ecyoo4tWAq9IfcyOR5caf7iBAgw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arMfR2TFBuKT3W4UpusWF0N0N1DBarMgYqFN5pc9zNzgCpdecqB4JarqF6T0c1uVM6iq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Wro484gKAw0N6jhQoim6D1/9iU3qgBVx4GYiAmQeYyuBF0x2EULaPP8AEcLvFWHhgINk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1cxwx+V1icjDUam28LLUeGQyl+Z1FV5bD8VmKKlVwI1XJnFYhHFuGIZFerixJ8AfVVL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6lQoqgES875fqCk/lKBe2MwEI2PCoJJvMGF09PmMYyoKarmO0vURVwIuq/1zUg5H8Qui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n3AdCuAeQ7l+TgFxfaUCgKV36mZHYViak2qAb1TKGebIrLa7XtDgYiRPgHljJWu9Qr5a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LElwcisnD1Ua7T6LQFOrLfR1khWw2c2KpP5iayEKvBhvxb9xYOFHKg1YGaSrJWArR6lm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q0MIUbYUIdwu0XRn+JaM0APxAF4ZLWa+ZhMWqGTpod6YmRqsi9nZ6Y3LbbsL6ZsOxxqP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Q5Ginh/aV5vOV0aRpjtlQKTkzyPJGSle2/Mw4TWhyJyOkZQqhsL2bejjzEQawAYLu9Ml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OmK0S1u+GEGh4tg5YFYQKPz+ENhitSheAIQBTeHuPawNV56myHm2aeoiu6OGI5FGFOFd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8MpiZA47aqMDJtd21+Yf/h6hD1IubItD5SxJ7eCDSZYVC+ohLKoK3evxLKvKyN8XKadW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L1ebggsRAPE1+5TSpkasf7iDBZoP6h1zcKhceeV8QoIkQKvJwPeobpByipFZi6B+4ZEg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w3ooBzZLETMlIe4j3kjAilEIsrbOYtaE5Lv6gDG/DgzGm6nVLvEVlCn/ACIDFuExHOL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OW4KpxUymC84op7PwgzCqj4YnSGOWm8yhBtOH3LLA6TUCrHA/wDkRIYTC241SHm7qVMW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pnNQUpjuGP8AoSphCFB8xfHa7KrP83BJVPHyMII41FxzFVq9x2WWArmWDe6KhrcG09RL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/EtQg2A4CU0kqYNwBfjzAdFZAPMP4V4NxYGUuMRvQ125InnpBPEzsjhyzUFRR5tPqIdE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sNnuUQXzqUfIYDoWc5D4+5RZ2VvuJm2VtaNl8YYnhzf47j+Y3dsprgYcPYy/TmbtDQPT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GkvySihqtgnIK1bFTWWdPf0X8yp+AjaylaLvVEfMYZVfywjMQtlo+ZuXlKM+5hYEdR6w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Fr+I5gg2qORI/OCNmKw7XLzLHxnGWF5+WYpVOgF0empeD8Uw7k07LyPhz9wOrOWlBcCW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d320XE+S0qvJyxUmkR3Q0niUASCdtZWUYXWFYy+dDGky1er7hTIArYBzhqJh0sBFx5aL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FwOwduVjmDSjCyocX1Lqyk2q5dviLZER3jnB56UloKaJVjtSHiReXB6ephCWGhEeoL1i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QZFZl9qgIOPI+/xHR50GQmQAdX8Sy8QthlvltWAVvtI3f+tjGBQO2f4IlC3WGBPLoJZl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QIaujwFQ9Q/RNAo2gZpLJYP5msGnM0fuABxXgSvJcYmMCztnqrg9B4D4Src10ylPUf8A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ykoKTIxQrV69xW4FuNFNQOmdeZRd+arK2fH8QLFgxk1n3HbJjQbTleZ5SAG/iJlm2U15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Rlh4BzQBdKcWCxxxZatuqlIVysvam1YI6OCYERT0TRkv/wAhWbxQOXAvoJm+EZOyvWJu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aQW/AfUarsIyPVP1iXJIDhTDfAVp9xgu7NARYHI4Zdgm2hsU50whSoHPEYGsrjS/Rk0G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xZrkLKfMJQmqWF1YojnI7JKNYK5Xr1DlJAsk3N7LXW+YpGlCErKjhW46RlQtIHQvIK+Y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+oB1rmLkn5MuLY0id/XPQd9VCgUuhKBw2qB4uKcZDAxStizBwSyaKhZXVeyksXcyX4BW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RZsV1RUOV6KC04lntBKzLtVU0ab9ZX9ddUwtKTrda5h29VGyc0iW5rJdRU3dZL3fYsPu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oNwSbTxNIbM0+IsgOINxBwW/EamGmh5VMrFOAtb4HZCVRpnFPbC+EFfSRsFgFOffEYAh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uLdu++ADgI0C1GCpVYpRx7lQNxkE7sXKvrPRA1qCdLrwDd0c5qad14L1f3Cg9UFV+U9v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F4M2sKrN82l0+Hx4ganHzWbHTjsNczBOOFW8J6ebYSFB1C2RIWMbFWlMELAVwt1XKe5y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6qu3cRIJqXaW17YuYiNlrH3KneVWclUSmQlgbF25QxoiFW87Gj8w6ULAG02LRaf1FHXFV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9hAdYmqhgW+/uJm62YDig4iozBzX45jhkpsepFEIrRKvGz1LvMZOk+JVmKnUUm4sr1L8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YtPqblOTvoiUqGkqHqoyQ6RKU8+pYBlcp1L5DGA5cf3K9GrLA8ylSgW5u3IdCx2Coahp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W0Z6INUQShRXj63Cc2+LzABbTA1+o5UV6tHqEYWMVmhggodG8ShAXhDI1VyXC+Y6UIQR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kcDoef1AQSsqtOeQEIHLE/xtHjiWMD8UP5inambXw4fNykPh9rQeSv4hB3A6Q/Z/Ecpr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coTrPA0H8HlhWDW2z8NsC1rBFn5lMgm0tDof3Bes4Lz2/ibwYDScBtgXqYw/lgh4KIN5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Mj4RSMGCrhHdddcwlkawpsca4mAlBu8YYyLKugv7xBNhVVRTNLSbDssh31Gh/nEoFWFR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pi09OEO9GqfTCKQun8nHwYAPWrKOymyvEQIbLxiongixtNQiEpYLkEq/UrBYxkDj5f1M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8PEceotFC3kaYWIuikqs23TzFE00cBOGU8dQJrDqAx/2N2AxgyOeepVSVATVYoDiAjMyd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WU7r5ghKrpmI1d6aqL/3CmzhO4wVo0XzDdivX8T35hlgMox7YvC+ML5uJOAlV7EN1FBe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dse5jljGk+5mdVQsOtLbgrHk9sJZ+TXOdEBp2XMwVC7ciGmzjuK4sck8YeBDhS+PMEji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MrVZcfghzsAf1/2b4u1v8qJ9OmHgsGPOe1lC5HhYjPi34pxDszcVceoivVyqBJ4pfEZk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oS281cCu+hVdjv4i9CjYUXgTP3cq2gRpeHZMy0oBU4ps8+ZnMgCt+Y1rgAvrxFQTGBRy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wP5fKxAiiCw8XHXHzFSd1k1LIDeZnevmKiNKA05cEYWrUTlWOEShSizxHUeij1hHJy0+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7qW2p5TUQxZtqrcMpRY7rPV+pWH1EaqXPsQ79IZRKLSTF5S0sMCHcvbMWHnBpqjDAKSc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gNYVDNUw3q7mEahJYQX+oguzyymJcp5ggndsstxytEoKFrS/iVFmezDGx7ylXCyXDFkI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83Li5RqDpowYBsFjeyZdlbhYP1Ql7tWbY7rUBpy0FiqzgYu8U+xmGZKXvR5jsOq0fkY73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Faq9MES6coL5UKwRaG6e4WShsl2QEAKGQVz6Iom1HQX+plITo0EUIwq1c/xDa/EWQ5eJ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AVfqMDlVzrl/iUFOrLmrl4ClwmgJf94l3CiA1s1ElQDT5e4cCvcx1HJTY0oQnQoVO76/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aZsr0BZ9/uWcpMJpPMalsIwjGHZLX02GRbz1LEDa2iXALtYQv3eYlF2DpenqHTscOh1+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/mCt0ckzYApGThOZRkDyK7Us7JDtCCgWQvgwML+8AoWre2/9UExiGm3j78SsYthgZBLH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n5qWN9b2j5MPq4F59H3cinKnE5Wswg1k4ckHhtaOiQUe2EU+Z3z4u4IqiJQTctEnu2uo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TACnkKq8LCueDmgUr3RUIMXWXu/gQQSEyrZqWDIJjRWi+WBdHYgRxgxHZphVPC4vPRAL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9zJSbYAXkyofEbgR0lgphzzAxjYOB/KzF1ikIr3AquqqhwPs3AhA7BgDZ4gtopLFvEpK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kXkX+6jmoMIqLc9cRfYC34gfYvHBELANaIeEmQ1ELhvn5ogptFLyheX6lb2ho5Dz8w0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zSxM8TA4Be9rKyUB/YedPTKKMkgHNH9y6mDuYcn2+4eZYymGtKTT8wwibYwGfAVfbBlx4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bnZe4hAnAFHydy3kpuHmMWENoAWVo/ubRbph0xadcQRVvXd/MLvQu6jLZ3fUzpgQshxv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cdx7QJTh5TdTzfYaWA9m99EBy5DoyIoNF5u4T+Vmj5vQ8sqBNggzfI+u4nmjbZ/PxCzr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uEDkzn4g6iZzQrKbv3UtWjnjVnrhL8kOACy4e2qr3Enb8+bFXh1XFSr2OQaGGUtAgvwFF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TWrtDWRz/BuWfGUsyoN4R+5UuBJQCg4K/cWVqyUCkwt8mYSPZE0jbgZhySFgOjga4F8Q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ubVDtVoy291nUCaemi3ir06yDdeGIl++XvyrW74IWiVzZoQXV4ayfzBe9q2MAuAOgFtN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DrUPnZFS0R0C5qtXEdgXlJfSqNdXB5ztYeDTX8EUKKFJbA2uU408Ei8iWV1BnfYd2cw2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SLBTcqGN5XItQtKGLBda6OIHYGK2Lo803WohwGQ4ABURyql9RVUDRvAeBa4KrEHY6TqG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waxqDs9SpTc2AFcrWJQlN0FGsRZsQIpf5uddMwp2p+CEzU2FeV+OIWQVoTGaB9yoJVQ4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AFXQp0GzMwR4bYvh7zUu/BV4XnCj9wstVkiVPogHVcTIgZVYJca0qLR8NTRIFoQ856FB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L2y9Fmi0ZtNVgiAjm3T4N/cWG2+rqiNk1gKc/PmZggywvstwm7sgT27mfUCgsesSxRFF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AO9jiU74Vk3p+Q1nJniXsAWuHsdS4lhLUjq+SP6BqCqHT18RH9Kop6pAA30c+XPqVv6s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nJbH/wAjsMRvger4gfMmxiVk8+oBGwK1/uYCWtIsRsSbfgBAIrfkPtrMcRV8GXsJ6jAK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TmbzFulOhHoMsdxKFQGxW8yoJo6Nty9teKC7uD8LEikQVE7lbYyNaPqL1oL91zAETSYs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eD5iVARqiUlVcK8kKK1TqOM7AJ6jqwpKB6YzufALPNnMOgrnxyP64YyAAV+H9hEtUBCv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Go+XbLALgInff1EEoaRolR8Afcuf1gWvqWPFqq1xpdepRE4DccWXkz8x3XZ2z5ERZlav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4JjA/AscVRqISwLkEHl4ZurIZy2S+KGBwqUSAs45CrAhBs8nw/mWVtxuXwaIlTdhgv5l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KtPp5hPkFgD5YwsY5X+JgG2qbx+Yidor7wtYU9TFSgdGRdyqcABVFd/cDVN91DsyAEey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TL1xKDBQG6lDYLQ/zHUNkD3Zop3iAAaFPiMrgLTzF6S6DClAvV/MCmOwVujr3FvQlVy6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21NxQgtOFJtzsrg+YYgkUO18wExqowEyNX3LwWyuzartYrKqlmNeZew2F/D8xibYw8lg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4hCwvQfYn5xFjsBVVw5DgcQnmcLR/R0GIINTVCg+3coCmUNWxeAtj1hBpt1bE2HdzWW+L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HGIMojXB6gBYCKiaDpPMEZyJjvT6L3AU+j4mmJjH/EoIWADbdYTEGiFSjT0ytuzIDb4A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IoUKXsJ+pWfNv8zseJVjcXOIR1pBwKSzk8TBZ1yVlwcQt5j8D2DWLMKU1CA4tj93dyn3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812CACxpNnMwhrxT+Jbu1XKWd9x6xdLWD0QpptVmIcpxT8RLbqu+br+IqCn7l6mVTmB0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AQMNqPMRhGNPcRBSRENMh1H+/Eu8FtZiDgq4P5JQQ06HcfdB4QUvFwVLoLpMwV4ihyiu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cboLb1SgUmRTD6Zk0s1mYSF3CoCwXh6hLDkBqBPf4gjWLwlkGcqpwZlUrk4EP/edbWgbJ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/mXzoZeGZUXkf+VGlc2XhL/ibV1Rco/x8y+sxGdxCVU5WVtatRK4jq1hahbdpUk94lJu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LoBV1KcIZgcHtBVSlxUspGoD2RWxoVZdpxLoTEx2uJUqNm6188xMzBl86/H7mVCWXKmat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p9TEsqnZs+opjLdVkPMvHB1qqoYY2jp/i3XUKQmJkTa81GKAKUcHF43A8i1UAvAW3mO0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oJGeC68K6i5GuskZKYq9lZwxAoVdCsFUcRcSlhftJToneB+BuBKvDb/NpiBpVhn1SWmo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u4wkugtMHVvPlj24S7DyvNwN++lIA4C6jqyCVha0/wAJAISc0jwqSl1iXygKCysZPMUV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JdNUWCkyW38TL5Cub7W8x7mkjlAMg1KgFI2MuHbkpw8szsbXMRkKG0NHzBhZaJv6aFhK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JuUsNPY8d+JQL/yoAGroB5uLsP3Lhg7pamryxeDQNUMDXbVvuABQFlA3eqFIC4WInpgl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KgFk8zlRKLUw+EdQKgLbmf4xsLyC0tlLdjlo8NQ+YFG18aYTOkICXsAzXcHS2hEvR0V5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5lyuSdh28Ady2kMjDFWT+4OqtoLyh3XnxiU71wwbhwD8yz14sopb0VzLaZHwl/j1BMEG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a04Af/JbstJKo3R6GV0w2c+/a3BaR0ib6iYCtvslzgor4v2PweYxF1luIDWFEErwTBGN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Nl4/WpSU9AYA5XJpvj6YY2eGhR4eIPXsaAz456g9Z4Kv5cHidK4wqHV+oMES3I6TsjUC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Gg1GGBeSNDcOJvFophWGLR4KsaI8qgHpKREuZA3p5LFvPMCnuIPeiG9QFKXXTZVy5O7D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wXdRyv12w3i3vt7ZnkAgBjK4R8xCuhO7aLK7/cTWqlAtQndXXzF7mhFGWUt6K1zGLgqZ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xiVZaN9spH1kmQYMom9vEtCjOGAKLcO7iIiYmtB2vPF0SoToiWwgLQgckq3WciarkQ3n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Re7uDQMphzdzVHBFqks3DSmbfMp8IoqtptLtoA6YkCggBaOKDiNSmKLbXFRIctcCMDSg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ynDNkVMwMO1GDS415hQFANbPDRus/OZl/FSyDnTFv3FD1BalCdF5hSkQBLA0TgMd1D5S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EBEFJNcA0B4CMX+VQM95D5YJO3tHNmntdMzBjcqoDR5W0tcRTnTSvkeuI2gSo1gzF5JK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5f4XbUoBdhTjEFnVCoNIEx6WpQICsg4qZPFY8y4AAtpuiOA4ggn1M9EzQP3EKBLUViNE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zahllAeuPmBGZCcvXUroxD8CC5rDQPcvf5qm4wL7IaxcW/iGFgPR+tANrE0VbKZvB37ZY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KwjA8IYx3uYE6Tw6R5IVV/gV7VuYNkVfwU8MScxfVmlti7OPzKhTgkjVnmoH4jl2NbcI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cjviUJGDTos6v9y0WLUgFr+CELylBbZfUzfQA4aacJfSyOwygbTwPISkQvJolxAfbC+I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oDj9rxLgUIKFOSQCOzZSgAwtA9SoTI1zJAVw7tlXIA2Qya5beeILFHYRVa0DsrzNCHAX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UBXJqm68PUK7lob1HLWbvO7qLuVTIfGOVlXUr/2oeYWA0sqVlFaATg4qGEmtRjM8LmbU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tMQ4GhywNGpTMvx481NxjMhFZ8AwHYBkGOiP6lTTFByryH+5hLF1Bb7WPxyOARQfNZfc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+WG9+KMMV2dwa/wAN4XaHi4YAixWTOM8x6xHa+R2XFiZNtLqPkVQWohnmgLW+OZdGV1re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2DU/ivyH9EB2JfN6DxFr+bDlOl5fMu1zGRhCwHJQccwFQs6tls81L4SlmyrFRw73cFBJ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zg9of4jdtLYoGL7FimQjobrHirqJyZeBG7/EDFYOoODr8TaKGc8zHdI17hGhgV/2AKbQt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pUzSqS48EzjouKDaszvYo2DioJGrpuAigK70tq/URAoqmhBL6bRvgPmVD25h9Iye2bIJ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A91BwFjAcwNfWeoJNoK3lXBNhWrvxKsQBXGdzGPl+5Teo0aO/B7gNtgYPHgvnRNiILF8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ljVjdDB7U+orNp2jke8xBTt+isq8pXn8Uz9ssuQhQRtZAw2ZRy8Y4qAZiDezRZsK+IlR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w861Bx/2VmlFLPJFcaMvjnnb1fUNFi6NZwfO48odExFn3FYyImRj9zMWUEOGuTpjUl60y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6HzDGARNZF+3ZEAzKDBXxKUYPCYfDvwNWUsUO4t21zrtgAa0oUKF9nMbGwbjK81XY8Ql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j5juNU/6PiOGRd9MYD2vDxFFFBbUKDwmXHEcg6EEmm+tQhSsbjiFhanqH8K4FO677geY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1bKV8S7ocabvzKMg5hOmKMLFATJqs2XcZpJ4bgMNdtk9nUQUVRTdqszyPELipzmWDlWi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9LV4eTuDZfdcQ2k9iDxnUWz9wmpald+0vC1rYY5CQyFNFjWne4wtob+B/MXC0/Saxf4lK9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8ow7KgvzXEV3R4K/cqKrwwhq2FPwQCMaXqDttpu8IJmcANL77IpgLaoNegMIwA5Hw4zN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MTgZruOweUOV4l5jVcdK2DNQDwQsoJibsA4IcW5XOYh8k1wOvhlYiyldNk7CEF2cFPx8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/kgZDBerp/ZCUWVVfxINPwIi0vtBDPiVk3Iy9KaJUN2U09FfxCJIvRxdcTMgei8B4jre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Pk52mb5GYnvBXPQcW86l7xgujhxdeIsZFBMbRwFzUF0vAEAKXnZ6Ya0yeKdl42S7OgDl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dPgtjxXOENpjyxXiMMInBab6HgjarkTdUGCPzjyD1NZIuK6F/YfiXcP3SJtJ1v0xDiq1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BAiqFDnjdwWN2rHyvJC416JXfATkmzbNtu5guciv+LYgtjtlDcpqdRuBE03Z0CIfNnxL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mCVeRtjdxHIjGBLQ50PmYvBFvJaDzA42V0XXHMGENCIVUIjU4U3qrri4UHBeHmb8HcfN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k37/AJmWaJXVhvx8BCxzQLtwgaPiYApbYwyLw1xAOhXa77eDiP8AEiGaS7dEsYi18ILi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l93UKPZrV88wE4ZzY8Pf1AsK5TdanizfiYttnlbUPGCXBDXoDlYFx1IeSep/Reh/sFx+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j4ghTSrtEak4cXCG2SwdZ9y7BLlHmniO7hKN1f7mbZC2aZGfuDYSLzoPg/i4quB2SmQf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fCUBtR2rrdG5pnsAcLWYcLshVPpGAYjXxFKYpjdA7FfcOu6pu7WZ+dRIXDCYPEoOLF3a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PfcJSZFWVYcXX5lj8LFmFUXXmy+I7uIRj36+ojKYWVd3Tg8TI1BNdtru+MrBc2QcEXDz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4DT0LK4j6onybFIarytA106ACUUEGbHh5dANhboaagnFKDpkQvW84xBRICbjgXec65j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xxAgEEScAGi9aL7mU7uIaOzdFaGVa3APGkQha91X0knOh0BC7uSlpPMvpQHXJyVk3i9X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hqB4FVuDxf2lUVnTae6P1C0Fv4GCz7lYBS8ZD1i7t1zKs2Gaovl9YD5iSI4DTuA5iTOM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IeUVCODXZW7XqXX1CBrkMtuW8SiOwuXTKA4TEf8AeNofzmvojhnWGys43BDDU8WmbcFd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7c5YHVFj2iWLS4OGuBiq214xUSutm67/ALPzKEGlm2uU4MTGoNPBoNhn2y6rVbJRM17t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MHcQHjLYZV3xvmH97hCvlUDzDR64opou9sG08WmseMVKgebL9hqMoIA1q+q5iS2lCDbB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ARmLrdMSC4BQp36ilq1t5HPsyr/ctkXTwc9xyOSz/LhlfXZnvl1COgkIo6IKGrjHrldQ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N8wT2cIWFUe8blQLxkjKGlr5Cxi1YcNEG6D7fEPkqlHs2t6rghmTocl5vqbqDyVZbRxc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A/MMqWk6OmMGWMhpm3G02bcfEpRSy8g0vq4EXO4quR5eeJaJNUpaWOL3mEMIXIWW+zx4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83bfUJwkYX5R2ZEa4iHPsQLlBxrqZJhpBfK7GrHqpjKzCV3ULbAPzCZf048oTSNU8R59t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L3KGrm1XavcDQDXfiKyMDJvc8womKUFUPVygNqVmKL2DllMnjfUtgDxfMC40imrlN5Fr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yU3hzWDZc3vx4d37A+YPacq3UqTQwDwQlFtU2Q0fC/ZKjLRfpvwe1NdEdVisgGM8zWgq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zcuJHK8NBt6pBj+uxsQntDKDm3e8Sv7kr4aHzEVNIBVB3LaF2+4qGtw7V6IjcIP4r0QC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G7SXLg/uABNJFNxQQeUCtm868+uYxRpoKPUaCNMzvAJQRdl6vEq013AER0FlpYfD+UHW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KOErkMXVxKuNKrGNcRChuj8xe7gYBqVGHWnHEfWtiB9jxK0QEz7vtiGMBVUd3uWwq4Kr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z3gtp0917hLgxcLMqdnXMzNQWCGrTVxdQVsKNcLlmhPYvn1DoC3tgjlz5wj5FQPMADgl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3P3DPVdwosFd+0zUQE2I0nshCmgrUMdmYrAZZrHLlzk9TZ6zCU7ewMEfHUyHEUWi23mZj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7f1NX4lk5LUi15fmbcgBNT4hYeYlDVx2gBwmfzKqTVZ1/c35qqeVHt8nG5dBDLax8jyS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nELIcaCkPTGdOF5OV7LPmBsZhV9zBnmEjyKfBKtYD4Xcu0QBfYn2qzZbcDxHPuDUoo9o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wZHpl+JAIk6b649yxASzQOXo9fUGRl0hxF8PV+6KleZSi0XChy/xGX0sGO6gbCRm4+3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yz138Ry5IlJOzzEOUlFyhJpYsftcRmWwr49kGazkHAgo2ml2cxUHaCLP5uc4GuQiESaI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uGltEsrhwotfCOqXTuv8xzrgjLUen1GpdEVcc1uCqkboMLkWvN/cGUqUrUcjFmPCPV/U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3BpHMLAUxFmEwOrzX/GUS+TlMEBNBb9QxNHvOgaez3E0+0weKMEyhBTq10emZKlEAlvD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EAdM3zHCDpO/cHoAMgD0RvXFx7qmYXIN3Byf1K1mLQUnmv3HLJbYHEyVUtYKs0reDEdh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jrlDNmyb2nDLm1b01GLphgosAD8RN7d0Fw82Be6JRLaDHaIXPQWLI5RUXzOKtdQMnc1o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sP5PZLSr9hJ2c2C/EdeU1cxk4efiOpE2k1nIkJLKZLd+TncLebd8g/fsmVDIx1xPS/1C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dGZxg9ndQaavi9TbP6QpW6nyC3WuOWZgIZ+M1TJwBfEFnu8vgUn0wcBICQXyjivN4mrk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ay8cBO6ivRyyn13kDgJmaDlfqceJWjDbGUy2cJDhgGWofv4ls85aaK1Ojm6q4TpoDkum7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sWxhrTLPTvNQVnDw5+ZVRtx3LWSEqwa2MdaSUWpn2HriDuF2rUHRDw8PMFFcdoNswHzw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S729rBUyUipj+UAZwlqyOg5iFE2XMZ5rFxGiosBT0XMQQCNmuR2UqD1GkBwF1xm2Yiy3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CFuxylOD+Ia5YFGfmLiYMGECHXhSlvBRzARDkCh5Jd3wsAPDV20pvErLmUvoO8qxZhqE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m3fDEOF+mjXQl1r+JQ0wUGewAXeBtgiy0bsJfzRsB9Jg0Cw+ZVsSwzPKyb7hp68BxEzj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1uopXQQDFUvsU08xcSnf4zVrl8VG1eH4A79QlaJIuvPu/qXCh5vmAVvjaNQDM105PzB3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uRwVL4+cwwumtaUpHppTuNHJXc8lbrmHzswgV9q+4osrbaU+fmMHJFWX2RghKat7BxH4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5huMNU+VX7iikDy6qM1VRS2rzUQxvmUie12g73plZ6RrA1pIDbW9SqvuEz8mx9xhuyh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srUP8ooAKuTK3fVTQP8AApWSjR6lm1cHRkeeVFUWysnbWUGNYDiUWwlspHCG86/+xktL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rkuirkbf4JQiJtyG/Yc58y7lGRYKZ+5UmKZSYIPwTLweQF/IDEBpEBKu+i88uZYJugAp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wWnOBVVzddESdIURdpNlJ4l0DLqRTxnCXZe2BFWAvCo4MBUzE8Q3dkgqcYy8jGuOXpwg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C21W03d/iJgPBic3/C9wpwK2BPDW5hptkRLJfh64iCNik0IcfMCU0AINWrUDiC+sbO0b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KEoqSKnZ84XjUsJELzXoTD8yhxhTDfZ6/MAkNOZY36zLPcwt/wBxcwuye01Z9tESuAAS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/wAQJozQWt8nwUxl36Wn0cqvbiJ5dS7F+q7mCjZOJpdr4I72MFi9Hb7iGbAG2Vu3iD7O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MYpqTyqt9EOmMCpdg4hXFplVzCHHLms/h1EawBQpXk6a2RYAFqAaUqq8uPRHwLWcBsYS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hkG12LuIjV4Gh0Qk0zsvzB2x2blgmabX5H+IyEdsQepeJsWlPNPZZDJQKo0UN9k+4OKo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vqHYcIM3ZanjMC5gpCqOWvM3X7lKnqFlyno3xBqBwoeS1w6iXURAAUJxbn1E+D3QA7Vv5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HxMBwsWtfKjHieGsM6kHSV9wNKU91MexuEBuComs+jeItAFxGmiKpVAcXDDCpy6xTSAfQs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Hg1AbXlnMsQvH2/UMw2mDCoyOl3nqM7lEkpsXdVuscReNguvEMVWgfdyg7VRYQbD7mr4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5go/aD8KicgU6MkdVdHc7pbTcS61l02eLj8AjjlNn7PmDVxWiFHPqnEFgBmt0yrYASsA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CxBvF4CFutNj6Agstnk1FyIbIujjMt0r2Gtpv7d9sAsbBUPOrgOONVm1sdo/iExOw5/4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fzAQ5rTDVYdXNo98A+A38yqZa7ghdDjde1hFoC8ag3lECDavbUANUj0f/YSx7RnGclfi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VWjoJLFWQFnxuFpokarC5bzBQ5Fs/cC4jdnOdMaQoMWKlRLbX4iJocEFCeSCrwB4+Y4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3xa7GnsXUQB1UQoe9fURWzyMs/eCN4xZNJeB7JhfRmHTb2du8RwoN3ttf3HjWdtXG5pt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SigPEAAMA7ID4scea/UfkBgX/RL2zDrEuxAq1bXGYixut2ji75gQKoKHRElRPN4mw33H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NXXq5fxiY9wWUy8rCZAg5M6fJV/MMkHAK5vmFX81MFir2qsoM22gQCgk1c0+llZsClb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q0Y6+pUIQ6MKh843BaJs+aHCuZdULovr2PEWsNmgRunGL+4XDQcd+xJgNGaHk7PJ9Rr4V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+SIMuuGUrF3VWeJz04X5HDALoLcE4/wCM4SFdtVlMayYAvKrTzf3EPjLwC9kRkSVzheoe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2edi0CWP9EcNloQqswaptk8JQa1cmqNf3NSnBWwQL6fzcoIDQAGHiWloF4VRGNSBf7TU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KoO5dVbkMLHZDombVNeperBtKqFUTOfPuZ3tFY54SFIW9C2fZ+4e0N7auhRLTIj+f5g4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kDVrFfD0tfmVAa1rAC3cYP5hX1hp+YkVdzOsXUy6k3dWwoSZmz6Sv+NcKrj17j/6qwga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Q1L5ptl8ELEVdUY/EybmFXbR+iZuJc3S0H7uDZSrJdMVGNDun+EbiOu9IllY7H8McAo1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cUV+YjK6zH2CHDBFC2+lXyYmij8ylAhRgXnAXGG/PMXNtcWZQinSCOVk8R4JfJS6iOeg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Rllo7YxKoyaKxUMU4Brz2wZ1O6eSDQCFNBhO06mIAOs3MQrXn4juiQ4OnuNiTlaPOPMR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rKgHyF75IH8XIBPPUd7IViWBG4C0hWpgyy1R0fV0H6+omWJlbtV5mfNi789zd6D3C59f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T7iVZFNlLCwxHaFarnD1BoRu4U69Zz8RXIVpHlFdHLlmXsce7R2qYArJgX6HcOkKw56K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ZR4XXqMRtmPdzloNY3CuwVS7Sj84leu2ovCx1pxAi6zj8EsZkuWBBr2ykR1LQliVsRIJ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luDxKauMFCgX6hYYCwW5TM5dyl3X+4lvyl4tBb5a5lqMfLtf8ls3b0PdckDKoXrwKl3F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wpCuWu5X3wpdA+TUcVUUDWqxoNDxNN6Qv8StjgbW8SgF6rTg8ng+5VsiHyKqv3Emti4B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A32hGIIGtgvMeJbu1yxWUZ8X3DwUF1BegOOY+kCWAwAaGreagx0yr8CroDbgjTXTQva2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GTTtyeIwANdefw8MJKXYvpOEmAgtQ7F8yqMAW78PMXInJ0Ry0F5K5A7cTApGCzNfb+47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619HT8mJFBkXYnkx21dN4NepiUMj2eI9QvUEPB0IQurOtQDlqdeYdfCsoeg+89zbSApo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+Wz8pFki2QMrpLMYDxRcI6zpinD8XAAKyjIPZ5jjwtLsiHRniNLK7Of5iilfDhef1BM2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yVGjiGuQL1CGsSNnosrwQw8Oop2v+GLGHuZv7Rg9o5KndM3yhMUA2li0NHMC5mR8vb+J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4UBBjs7twoeUbNmydlAddRiFsrjybWVKkQ6A2FyF4qswyktb1ZgCDvLForooVyXe4dML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8QtrbFs4EbM1nzGLuEDpR4a3HOu3Yu/ZGXvUUrlQWa9R9apJVBmizzmNzCpr9aZEsdJc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q3RmUuIpLoD5G6CPAqgmQ6gXGWKtTiLEmchyZL86j7SYMywqdtAywsbeprUVlKOBoxmO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cZ/EyqLA2XS1wrcZEeNWtKtoerI2hnRHZL5UPBKi7qhKN4a1CeCupecJ7zTKKSO3Veg+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nxAvWTvLlVr4fcGdsJFfIv4gA4RwiXyKnwQMIUXfrAo+oerQ1YqrYHjR1GAsFIgrkSrv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Jd1v/wCxzSDpjVGnm0jAxXJPkcntgLibgr0/UtyXNRv25ilBAgsx6GBgcRne7AJzMGy4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JENWY2ByzpuMRpgn9jDy7l9wV1a91GIssbfuCOoKbCFNPTFwBuTwPPGZmCe6X9SgvUEC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8vcC+Xk8MPxqbKumCCxY0ivPeJrlLW243NitMQDGigDH3PDELNXDsWMYitjDfcUS6o/5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FEyVs92O4QlZoPUePEAKGBzV8g+ogTVGjN4ArfcVaZ2dxwX8SulcBSHDjBH5ajXurqdH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AEKoAz75mH/lbUO2tRYGo2gUIM7WPdSnWSIWFo5yXcUF4AfhiIWdTQe2BFiVrD9yxGMN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uj5i1t3yAoZb2Oo+LvOi6z6mrRwLfuErpxcfMMXwcRgsFoT5lSOCEf3AxdMGkIU6HUsCX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d+YBUKcYjLYPVS3oa9TeA/llWPtQTB6YRWVYPqZ8pUHVRQ/Yx1m4kEppmW+g6mUGcZS/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McEQ7aKiMbSF8/8AYgBBvxERsxpiYaDlvI69swWjbMSqdRmZ7TqKzay9eoMRmBa84hcg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0ZqPB/Mve8N4RxTEsCqy3yAHO7+IyoNsD0d87iIE/jk/3mEKOqHZ7gP0KvoldI2eS6Ib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8naD2WD9zF/rFg74JYEDFBn0TAR0LPtf67mYNq/yPqMmgmMCtZPPJL4MdDPZ6MfmVQQU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QA3VW/cxMgUROZWiMAwvD4gJwUJTzfXV5juC82OjiAyzDg1EFIvpYzqMxM8JW1edQAvm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qoR34gAfuD2SVvpY/uNiuYGPlHvVMYH9zGxRoqz9sdGPNgeoBKd/ut6+IMrgATN0+Ooo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qBoFIyBtXsgADQ6uj1Vrm2WwQvPuNlYaE8i9HuDyypq8qV2+YvKzF0+WOfUqKRt75+Yy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GC+7NQOhsrBX5vELs9Zi+j8BfTCvx1WPl2Sr5AG79enj6jh/PBdHVXpitUmyoWkUXhHH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BoB0HBCsmxgfwEEbJW/6cQeGFY1SvwhGVlMMx4QYCbL5/MLWZvIPkuIrIiAXlyeY2LIh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laN8s8QC6jBYlNSgULOqvEG18SY2D2bHhCPwLuC1s+KeokQqbXTojxW31JAGeQ8xml3iI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xA/R6h0AIKyT5jLDimZ8UYghCdNCsWr23A0NGBtqeAziCb4t7U6t6/cZSBcBeihde5hF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gKXhC82rdKaC9IsBSKA0sTLP0QupQZ/B7xeoy1s9fdekK+CGUaByig/T9wfVlixfhjC9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crSQPBZLgI243EdB0mw/uYjXIl7EaCzC2rZL9n9GWGho7MGTdXBEcdI8PcNEoF0YHA9Q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tbTYXb/yYYuxKuBk5lrL7HiOmfMr1XMeOwyV+BuqfiWE1twjBHs9SqeWXLDlhM64i+4I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HBBBcr4YcsOAxJsebMarI/ZCDTKvgGT7Jhax2AOM+WFzAJeXdwZTN1LvuFlYXoA9yinT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HsgpZ7pkej+ZnPA0eUWfDDLYELgBD3suDcgNFaVBHLd3BSWAFb30qgJXkAbbmbOj8Q8Y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YAYlAzT8rnpYgS6asvQabO/iLNpSVzRQxzHB1ebjdHB+ZaMKqA9uvEZ6hIlKLXkoKJRW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Q/7bU2Ckb9dxIK0mh47h0qjNtCcQLVSIMHd+4IohbYXS+6jtWi5Ie38EG6RrvqzUFJZJ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QNA3l84qWYB22QfOI1KyjgB54uNnQaKqmvZUvoxqG5L68SpluV8lcvuX8lVub8WEISAL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i2U+SUdg9HC7sUF/lLT4TrSU485Q++IrDkrI3W5fgRabMQrE7YIKA6PEYAzwA+c87JzX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zM/gDFBoa4xGuytbExA576uJNpzaaYDjFpzACmMbcosR9RoA3LkD5jSKhzhafmpS2tCx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sfXHfXs8eIFh4NMECjRsNF4+O5jyNXCrYAQFH5QiOUwcB37lIxBNEUqJi9fMpK7Gqrcw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HLUtkbmdiVULSlpZwXacYqDbgvM9Qh2aXDZhlS2DTaMD9QL2lBYuzmmKOwMpk8RbHSwG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eP4iBTTKseUFKDG2bPEF06RnKv6iQMKFhqCLQZCvgdHuKrXRlSLkBKL3HZiy6wUCtNXK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fmChWzVhSNx2wQhpUaBpPLLd8NX4aOSXyKqngjTTT2x2JNANHNBQeUYowGKAaruXm/eJ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PQoMCzILwZM7xGVwFPjseBcaIUCCAYt/mIZpVSZxQ9ZuBfIrwKoLGQAWbYOcSymwi6GO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Lpx37l8raOE1+bJgqQCNXVX2QQixx/xKAdBhirghYO2aYhSgAou6MtA3zEG4UVZDd/UE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IDlKTVrugGCtzTCaiAgUBiWLVwLBVVtW5lsSiFrpyfMLZPc3o6LMa3HctcGRjFV8/ibz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jJOffZ6ixQYaufFFpNkQTAZpS4Vs1buQrhx3iFDVxT9MlFe9amPfADcCzrK0MFeIsk62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oPjHeUZBx0lPxUupeP5AvzMokUBrkDAOAODcZTNUP5PlcDIEGwI8Kq9sU2ZnFrN90ni4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NGV9ENBxCzwEg+LxeY0AECrWKOKmc3rF5LhYkC1PjUCin8FhVkpvWZZypImDmwuxdaqW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oMPxKUAUAFtCrm3kg0I4FhK5HcBOyK4scHnuK22xtQugwvuIvkC8c+4Mq5YMj1UDec8J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3zAMitdP7hCAWNMMNRdFX2QwgewLxXuWapMPK3XDKyNQa9pjHEGKSsLlsDa5tYG7+v6T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N/1D7AJRobyd3EpKpNW6MheC6+YpxY5fydWx7s7kdjeGM8RhjCGRiyZoxfiPCKOv6WFK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XlKfQ1DIFy4Ouz8wJ3t8WaOzKNWeCoU8DOWWGfbDeKfzE1r2kotVbbfWpSnBMj8D+4Zq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G5nKx40CatpjUcsgec7P1AVqCAHJtiVMFrx8jiaYYoaz784iVZu3m5UqkGK6hXanR2w2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AAEqtWsG3uX4Fmb7+ZjGysEXYopWpfLENbVqJXUzsAo/BLKRzuV+YL4iOOLcvOZdUAcU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mWpesKlUesXQE+8y09ju4BqFFo70RQ8A3Fo/EF+kieyLd6+YP4VCo9I4+dy7dHIP2Hhy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0Asz4Da+IrO3TFcNNrL6iklxZ4+alTcaGV9VFdxRsd156iQYGB0AQGjrNmfUWRYKqyHx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I6xi6Zy/0lFCqO9TMFth82ly0OM9xCIFnRuCoKujiOAXeUom9G/UKvnuLU94lidTGADi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FZ8T/wCzmoQF78TMI06KFl/JH3qGaEFmxgriWll0XKAq2Fb+IS2q9HiYOgNyNCUA0X2e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MdY45Wc+4vrVYLpy5PmD17du/LDUpdx4aROdSobSh30MmK8Wja62vjxTBMmuCXzS1+Ij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JzMitlBV7YfuJiVDcWH9xbDcfgPvQ+IWdNjOqheHJvHMa3218sP+dS8G9rLb8Ar5qF4N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Vq/ocziLo1vXl8ESyDGF+kNRsIbWiS+siuSfawRyDRlX8Q0+LYAHK9/FweRQ5LphdAzo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FcS0bs9RmFDrMEOUxWKwfVXMqrBelYzLWaV7fmcPxMlt3iAoc/6dfzHjaSMsBwXD+5hX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/ChwfMNABRq5O3z1LdItJMCsHlmvRVOzy9scjS1K6PcT4ekUWV1KMct1k0HTf3cZltWh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r9RbBolsA/cG9yi/QfzMPkWaG/R/DDdh1hdNP0MLa8RytUzvn7i6QCnxLXzcvUE7bjJq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6kaL0LLJVtu77qUxp7vvzKsAfG77i3px3MsgIVnbHCs3C5ggb4ZsdkLz4g2Vt5vZCXpY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DmIjSGifupyIoT8r51Lb6GLUbXvl8QNi6vlgE1agcytEQtWHwRWIXkeJV0KSzt/2U2MB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qUIDVen+qG4AyZOF9MZMU15SYfIRNQAGqBu/PMDdEWXQDVPaq/EtC7LueuopTic5Ml7l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Cjbg9zGjwsjkzeqgvOlQI8PpgRpHCjqlVrFfUuvepaA0Kry9TVvpdaTVbc8LrTCktu1e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9nTsm6YbEWA2MpxiKgyXHZTVql47zMG5m1nVzIezdQTjNWqxe08eJT5MTVojZgqA2Tga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lEyClHTVcvcViC1VXzwqA+H6lT1DWYAmPjAfuZZMMI3ONDCrZgo4AQeN6zOfI6jKz6vV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EP8ANSkshJdHIezPxMRIsHUuGDg4UvUD/KsGteUz+1ae3R8c+cQmsrx17h5aFCgha3Hs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soyHFmS+MX9RbLGwEtty2YPETjtG9AcQnJkRgO24aaQ0FJu/OH6hcreoeUV1Lq1JnwDU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bGlbEpYXw3KUHFEPvMrTA5aH/seDPB2PLVCTNs2ZUXdLEHUi9u8FnWMnzDiCgmKo5+5QB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bgDiEcxsYtlzfJqCeurTBVQHqo2SpWtsN+ZT9nRcSLOzNXMC32XqUIpXOHmZqqwUdTVh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XJrdQd4MeZhG7KvOdeSqI2kUQIuSqqMSPmKc84/ccGMWbckDnYR62Cg9eX9QrZtlrP8A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Djf8xxBY2yLkt4pjyxUG73cnsvB6mOqGAf2xCUFIhfDjUAolX4egNpx7uVOsqDwwPlMg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lPmENUuNdW2QftRDGz7Nj6zNgElI7N+LjMg3AKxQPVIxRFfYJd8sz2FMoVaK0vrzKpvr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cjUKaMlGqlgVIBK5tTAYkFSCtaoVjRF9xuYLHpf6qNL02u5flcfTzG+lTTvdIkQE5dMP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xpRQEjyrWObIjYgGoucOr66lYQLFwT1Yym6JlQBYYspG09MQNKBigCPcYd02c1ll7rES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msytUD5Tev4qIBQF25Y5OOYDKwFlCmg0VgMQONOQd6w1QDDJDnyns36Zi4rdTuG6u3qE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VWS7LAWIJKyYbY5w5vjUIMmJsBHQFyXmBDeuPVApj5qLy91TD4CkuYd98B7mtkHe8aBE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oX3zT5zK3P8AT8L5XLYQsijbtrDhq8lfiAmByk/QZq4mQIamNuMr7cXEssLD8tWQVDSj+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LJ6Lb6uCgvH6avO3G/iWNFw0EbM6kUP52JU0MBsoVT0bzqXsrOB2xZ1FCB0BCtFtEpr1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+l7D03UG++QrBlM1xFlUVYr8sTBKFavlFZHCL2PZHmQBaHjPRh25UiSogbYvqF2v47gg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aCvSMFDcjmAwUzlf7UxNWBaoXH5ihHNgBrW/mNGgbhWVP0QNlKirnAYD+paVrWjNKXLG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46jQSkY9EbWdJt8S84YGnpNxjyKlzwiZiCuCbHEwomCguS9uq+Y6sEAOc6xvUNqlWFkg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Cy92HHj5lBxYB75HuC69wNvPQkBWVlp10lN2K6p0B4jFFzkdwwwEEYxxbEnoooMymzuF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RWBSzWe34lVMsnF49nH1Lc5Foqvk6uZMhhBzC2AzhxKxurc3xUbyxnLtZpjxCOM06S5VX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ahtPXUBxSiy25fglLpLBBAgKa0cjHi4p3uJYJ03ceBRUHby+4IVN+6CsUMekUU0PGUKs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uEgZu1QuA8U5jdU5T6fqWi8i4PB5mG5lTwYm421HDGV4uXyaMMFQKtVLg9cREM+i6Oh/+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/Zmphl7Ph/uEx3tb5z/8jxKFCZ8ojaOVwS8F8ubXMJjVQuzEXvEbqjYPzBJPgK8C+f1C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A1Z1VYPfL2QldBjOgXqDnVHhiLsflKgB2uyUQAp3zBAu71PuyNMq5VXUtGtVrqXGMpOax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PMwuBoajbLB6cvvib6nD0B58wx1Kpt6CNySmgw3nbCQl6BR8EDueQqPt2ypS0Erd8RUW2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AcBCltlNi4oMFgrr5lZZXYNKF+6hlgbaIHo19zGKG1kfbMUIG46WK6GcFPqpXIqDXt4e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SwondWwjn0wjqgoUhr1QTqAYXbAlYe6AXSx6zIUrKXZ4KZkbjbw+T/BBIOqU1V8xeKig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kDrl97MQVpXG1YqCUWmiUREV0mjtgN17oZs5mFniwH2NX55gj4I2O1p/E0QrbV078xyr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4imyzp65gBUGnaVIbGUGqq/Ny72qDZ2HCfsS3EaDsmLLI/IQ0QELG93BwHKeIyHEoNon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s1K8xttXXK4L+4fjmIw6e+owUIN5WqD2ypSCkL8PfMbUbnKvtlk1OgfzcKoPID7qLbM6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oQVhLDzbP6hm1JnNX+gfuXAN8jlzEYasdTivSlthUaOby/UcYhkdvAfMQ1lhMqlOZUwo2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mvwuO5BkHJx+f3G24ebEorBXGYrTRe6lJd08xmpQ/LZEI4VecwGJxR9kIXyb5SzAyZOk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oW3OcmAJQM0eqnCfHHlYqd2aK3GZkOTR4Ie0nJ/UIIrAP4JEuQlt4T/krnICOlrWdH5j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B9ajZw2PnmKULSAg74M0EjVkb5L6jltFqi0F/wAQaGEHdT9okKkLa+eGDpklcLqFnSyK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5UDLb1EAHUqrVsRlsS6W/OCc/BoDNrtzqDWCK5LrKYZTBCUVRrPcsjQOalCMhw3j8Qza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uznFIpl91DrvnqgeQlnlWOaKX4a+6hZLZHe8a6/iOPq5sV1u/eYmHgGC7b5cbc/cbMY5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N2ef6RkowwAGX5jLODMGc9x1KKq3WX8RKzaYb/fUstTM5aHKulp9QkW1SgC2Rzm46rc6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qyFueuMagHyWoO3uI2lhPCj8syYQDa7b5l/oQYrDnUNgLURhul+LSI2svmK2i5TH7gzR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5oxmJBIkHpGBAa6YxbuFSOdZJRXqAgXddO4wGxIkYqhTK4I4qhXFO1Os9EIQkVAXNZUt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dlCkWFeEfosvu43x4tqPfTuYsaYaB7BKsM4Nwqu4Sj4/UK7yLMKvsieFXmeQdf1LK1So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0Fs3p1bM3u+fknfgiUZ3HQAeyJIBkNNeokFnDXkhjBaLzXQ8sp/9htNH7lILtTT6ie+1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llQQi3SYvEoki2T4hgSpTkXMoVRV9xKrDZuI0rpkF04MUWpuH0LY+qpQVg52yxUCDtTJ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chMAPByx2wkwyjluUDU5okKfVECw6u4xqK0SqjXsaBXJKa+NyvAaYuebEvemL+Jax8Kt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oFl1SIfnBGTlFWHTiZ7Xt8xRwdSmHABxk59xLLBbWawc+JdK/Ez6seytMy8EB4bXwVEj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uVIDCU+FWn0e5U9iEteLxGkZ5xFqigXqasU3wEQbgEAmsOouJ9RAyOeKujFncow7Riw4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i0LkrZrNG5lYoopcCnpA+YpaXa4XxOVLXIEoZzIRYbp9a4mAug4L+paKUKCpVDw7ZSL0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F4sN6kvJS1qjGJ6ZalP2y0mqSxdeYxL4Zfn9xlIFVJuJc3dyR4A7mYaFqvZpQz6l7WnD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OB1gxasx0I5xTBlgS8RfB0srkTb6AIQ+Cqpuhs/GJfaVYi1VQWl5yx/Fzwl4VPbmARipO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Nl4AFtYAlDRRdNW2FubbdQNq2Po4wTF11DIfKVzfMMkTZTNa38SxYZVurlZHHviCUWdi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2PfiJj4mJOrDxnNxHKIpvdhz7GUhGs0ZqWuylQHKxzQxSmuGXKMO3ll6R0EtAZL9y1bo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3JXPMB6DxikQDR8/iUJX+SV5ZADT9wVaau8hl5p16mTR6hQ1k2XHWtbggwOnKlhwBDpm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JGkiTiF8S9OmBoKXUu0o8/3HPgA2UcDFAd9S5en68RXDnwVmxesQ7CHmRdI7DBnoIZNJ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wqYE2DD48wwa1i23xDs44FoujY1OBhs1cqLLzYEMZKxcrZRye4A3hdbZkwr7buE0X2sz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4+A7itGVsnQQV8eOoK0cPPxLjgOKFhFCgUTkkVuIy+4Rkpm1TcsC2Vas+a7/ANuBSS4F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yKiRMg4b+RmEPjZMJezEVFtHMunbSsPA+ghWOBTbC4Im2gsKHqsaieBeoUYobYUeAzRuD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NP+x6EoUNAG1lsO4pvHi/RmvuGNCllMEuWYsgMgFbdJ7hkPJ/KcAS21A7ia8DcnysNX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ADNRVVnuIMBerIrC18dJgMw/A4H+7imMGxw7fwe3UPMyhhUFRppPF+Jr5WjYkxha6Ai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fM9LCG8DTWK+JzDlo+QexwkIkgFp0yoDWLUVxGr4X6hOUZVSK5VlTmCsYvWaZVAKKgOy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XydwVlBYy0UbXGvUAeltHYktwN36ja16SidNxRhUSINjc0FldROOGpbcFUKA11FoBMqB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huyt4j9dq7PomrI1hhHEbXa+uoppRhVS3yzWxanPFon6LWJU4OXlih4IGH0x+MzP32Pc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jsWeEYC/4QFnY/qDpJTEWbp8S85MDK9Vemhru+5cU1lg6gtYxbJegMZdBKlHhKy8fCSt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PC/xKIyOlkeVDXRDr9dy89aQB4u02GRu/ITBLrZIGNA04LS/caRRnJ+osGBYwhAdyAHD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4uvR+UHTQFscSitzs4mlB7NfMFHNF4SQEg67HLXE1iDQpeh7ckEAaawL+iJE1VpfnwQYk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iUKmhIoy/wAtyhwoWwAWFh+YhPZ7deoaRsOMUxS4leFcQuHJTREYD6VUIZUpyoHnZ8xs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Sl7EW/RRHuHvEPRKByMw+BHYE5cAnLBgCBhD/BeNEQ6ZQm3Owv0w0NGhyCXHsB2vGD8w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McSgBZe06iHDRiDINxcswiQdSWMA2HDG61MBgUY+Dz/UxUAlYMkCirsbVUvS5qgDHHoG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ZdvWZlQKoWPxKnY1Up3r4lWsp46WDmPXV3qIt4CxQDp7i6rVL/m+IakYQYNRx14Lof8A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lfmV9t2TXwxU0AVBdu/yMNAUy2nFb7zHcWOxVVcTMXbXuP3+jZZTguUpo9MVlG/DjBBq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zcBFhJXhtikeW4ddW7IFAxige/M2fCFTjmISADdCD0VU03gPQ+P7j9ShSydlwFEo/AUn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Bx9se0WrcvDm4YiIoa8ozcJaL5BuW/IAfFffqJNwirarh3z6gUi4fK1cL7pPiWfAFmac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B3uKlJuKran4iBatvB9RAoCtqeYfJZ2GxPUWKUXAvOIFGR1K8dQ9RGoEKuTkwtYCcBQI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OhTdG9MYIwi3pUYk6jX+CysbkopwMWdXqAMR5VCgO948Q4ComgKdm9cwRIaA+g4orEFj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qq/1Giqjdvq9vhiBOATDUjrtGNcqJoAbCjD8xK9actBHC6O5lGq0mxoFYXuH7at4mTJs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YMH39y6GItqVrYzf6QaEGGt1GocbXfmYkWwq2vDqU3Rtng19JcbNyrHWqtlVxBlFiaGB1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VlweriMBFquLuobZN5xHxUTRGQ2Go8mHHUVL5bWb8D0ypNNwrBYs5ow18RR54FR5EylW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DZLi8Y8StAHrK/EoQC4YbYAoS294JekwC7wETFFVUWVuoV1UJNnEVytlV4L03iFEOXrLn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fQuqsFxKlUG8B0Q5d1UrKZMCDnUoe83PBEhBdWtA5WXtbKgoc21auIiQuqNOwgJcbbgb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Zw4Qq+ofcSkeY6oqwhHYAMtYDiEmU70D2TF+DBBwRhW2v5isnSNcm8EobW0D+Yv4AOud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IGIisFlAaCHPevqwqgXKwxLJW2dw2YgoTBSB1Qu/NzFTYvrG7DzuXcPocaaXOdQOwocGi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3tjzpRGgjLcLLa9w6qbA0mZc7cXxbqAWlsil/wDEOTmp5HT4hgAJXQdVEVoUG6ugCVAi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Lnsg6Wo6hYTFIlBl8YjpY5LC7tb+4ZF5ZHgukR8k2rrgezx8sp+IAVd2YvSyioAIEvl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piOAn58/MtVHqw2ac7j1Zlw+znMpQNIKOnN0mYImgP8A0jrCCChU5Lh3D2ykou609w2a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8uR2uI1yXySgtqb1e77xE1D1IirxMa41IZbCi1qFOIUsLBLdR8YgljJeZqvrMyvMCVqwU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nR81GFjW4oIvWhuzYhClTAlFIUdPmaffEV4NSuonIRW6ajgCdZb3FwCWFydxMa0s0pxc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BEA1QnGdQmA3op+bjHfUhNBwp+oyAwJxLpucCsYKXJSqfVxENkIc4HiAdm0AVbSIb+u4N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aMuL+ZYg7sdr1gglvoC9fmX5RM9FLWSwy1m4vYs7KrborEbe5QV2zGvnUIeUHd3Lgkz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8S5ENg7MDj5hsbG3m6zCWCORV6H9xCNgX2wTTLlzE1Nn9zYWXmlmMqIobDllYpPaTSOGq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Gf0GIbB6lgD9VLPAtBd+ZX4WsOYbQo1P3LbAN1hnB7rNR3dsxnsMHCwwqtAHyxAbE1fu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dO+iK1ViRhbKFAAqIVfbBtfDatEfpaYTAlsC1yEC9ahS7Dgg04IuEsa5uVVfPF7qcmOn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6v8AqXUIFMnmFUXM2nLa9nXWpQEXSFEZMt6MA9juEjUcmSivurMAbKVC291LIHs3zLmO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e5gMsL+f+w2dWgccwSYirthDQnMbYHkekijcroZO4giqFp6X1CBSBtVoIGF3iWFp9Qtg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fLNiwtqo5YMtzeVYmOXmXoCwdYS4AgtKgNWX4j2BZLKBtDODmcmmAvpX3BZrpYXGheDx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Y6BnZV7Zcj8yFmlcADrx8QMHuFN+j58wywDn+rufgZ89xSKoz6ht+HQGE5ojDbQve5UY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ndTKaDYMSnV2GWFUzZpt+DUregGWBA5yZdRlEKnQKQxjXoid4qD0druEE3+7MfuAAyvn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b5rWk8mmEoEgEQ8V8+T6lWkRd17NkqTK6GNtR2D8lTYQNbq+Egui9bJSrShjrJ19sdTC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AbWHIPcaLixZkg9CZQ3Zy9yr/kBg/kvzDIIxOro/mWq3yheWh5ZW1BEjxALqosd/zysD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9QpcmVoDHub17kctzPq4Cz9wbg2uA55am4ovhBSNp2zBzqR4C0D6FMx2U4XA+0liyZsp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LDgvCGVmcmpSxAoy+JafLNFudesTTQgKuLL6UjOFRU2iXMdPmGa/iUZCBL+I1vUM+TMz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cZ3CV0NrfxBzosYbdJw8TF43gI5qyt32MR00QDz3MUSqKNeY1cW2QfsmJRmh2/EwSReA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8DmEZQDcTSJ8RKz0XzK1GYm5ltiKXOZqDRscee+PqGEB7OqlX6mKYhgFVV3GZ27WB/BF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e4MOiqi79xfAIMmWX50jXG/0r5ij0c8U7viK3VFEV+IqN8/BsZa2n1HubuAyf1qpfkDK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CeNRGseCi5t3DtkbwgfqX7uOiFxzSn9QJEysAN3fRElG7QB+uJm6xZw9HYXF16EZU4f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RpiAOdgIw6/MVaQGi/g+4gNywLW2aywDDRQQN60PB1a8QbFmGnqrNUAXBLAIGiBgfzKB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HDRgFuQnvqUxj3ygOVr+PMSJHd0K5wcTlMMXuW6+UwAcwy8Vw+I1R+XIBXE4Uyld5lvl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gBivSMyiyo4hrjuPFTLATorjqpY8sUz6E+/UuUmDdGh0Yp8w0gGtijxzGX+BBY8boYlO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3BRdZoB2hG8VyynRsqgq+6zR2zL3KRdUxirKqPIoQ0hKwHPcVhloqLGtZJgjbN4p1mW3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ZkrkhVLQRd2ZT8yxkpthVu4tVzIFdOVS0sg3JvP9EJ4Pbce5j2V5lbcPcvO9oRYpQaBa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GrsWLNsEV01CweWpXPXCiO1Gn1HD+ijZQM7zmI4ORx2Aat9wrmSgQ+MQCLFySdUwiUCo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XvxDykKVwmS+QjtgM+7Lr6hXhdlGZXnPyTcJwSlPQ185lrkpaVsfd/ZEpQLvoKjC3FjK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247nhPQHJtd/ErJMDhG0VQ3xctzZQrMpj8OYF54BLLH0mbjOGOmSjWA54qUZeC8FQ4Fa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DeyHBRHsclJ4taxDncj05aDNcuiKdwKkaGaTaQlwlsV4QKmhm2l9XnmVg4DAe1KBKsbQ9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cceW8wGF3V4uMxm8MlyYsQiRXCJDg8xgBI8JnlzGDhTC5eQPTLmATX9vhxGrQdh7qGcl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rG16q/iAjlOdKhMgDBk/+zNMLMIAdhnq7eByvglAKW4+roNHFXE7siI4NZtvrG4TAKsP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YGjarARpi66O+fJTKgrDSxZy/UwMULEgq9ueWW39d0ApoZyy7tAsNQNK0GPnUyFAbJ4c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g9fiOl4aPXfqKDSS5WazEP6BkxjuVAgwCzG2QNOeXU96Cjf3BUSJR34YpcpQCB2a/UQ1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0BLCw8YoSpQUXnM1QTdiQy2usplv1ioIKEFarsgpYHB5iLeSIBW2v6glcwQy+sSlhQys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S9ZmLIIs1KeidQQvRO4o6M9BGNpDdVnJzE91FYBjQeMV9y5mwBNWwBgc3UVgwedwMw27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GpxLsE+h9wmMsVvsdHggMaaph7LJzmgIAzmcOvCMsxGzFIeXMsZlhopnsbgGoovFB5zME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cloZwbvd3AtGuQPRLzBIOcoe8lE2n8RCXgQPJYvjFyoXA8FthT1muLlNoI0GkIZ9tM6j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IWEo7FY47hQIbaqtA+2YIZQXtWNtwwJ/2DehIGlGmoXSpc4wwVJfMJ/URGmxJgPGSNIi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aWpaD1jVu18zGyqyARd40RlFFqqcJ2aZUCKiv/kIJZwNsV2yYGrgkdboA8zEJaUx5QGE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+NNG6257qY3nwCh/MpB3oaZ4LWlC+QRrL0IoAVWBUvEyoYfE4+dZ8+49iUlnSqimqY0D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Fql3glzarjzE5Cpo8O47gAZFx9ypQOFe+oALUgy3maIzV+CALo6e47pzh1GrlTFcQg2p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4RAszzOI+4ru6gifxCjZPRBaFQ4WPQAVqFhS8BAAoF3KANL7cQi7PmCi1cXMSiAbtmZQ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bXl6ghmpTBYZp5P1MtE2p1TEAKBTi41yCpmLg4AEFGglGV8zPG5s0nuVx+LQ11TqHeAH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y4GnAuvcG9zh8o3UxL1fMOIyDi28OaYive8bqOVx9QtoIEmOi4DwREwcVLpkG3uUu++/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KrAMeZTCuXiCYA9QMJc1f9mnyBH8iCdmUP7HMFRYcljP3LG22nPkD+YdMZmpweDG5IXTe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mSvVXC9eyZB7WF84jVC/k4O4JCV9pdYclBMrrBD/AC9TN8sCovA9dxOFLoD5I62vcyZH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U0Y5N3DKi3RUDaDdc/UtZ5M330CO8xm8j0cRWGjjBUKr0EX8HuCKpZtUt/K8+YIFsalLJ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BbX4JiUzQqymTcKSrfAZ+IKJo+Kfg3LoWj1I5/ZDmaNenSWbIpVxbce+9nlTEEKDXMZp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vGyVVhe6qC5w5aYH9wFkwhYEeTvn5H6gCGAvpgypu/YeI77ks0jHaUvTklC8Gc38R85g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44F4lkFUFs5hbRRt7i4UBruAKDjuYzigpWXSl6ZQ6ABtjXFhqJOj/ADLVerS3FyePcyqW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zFMMUWZbs/JL37AbD2d8S40pcCDPqM6MDYN3NSBUFX0DpIOqLCyy+/xKpS2nr3Ax78lf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cxNTBylXT2F8yuoFxAXg9zP3BcAWk9AZhrLlEFpLZuoR0xdHq70VYHltlH9wszFn5gP5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gRSm4WCIVY6U4i8nQsTPTTKHnxK5TomwuaYinoF2rW+My2QhhOdJiWreAnLkSMcFYWDD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fjGpSSfoDNW7aqU9CpsByMuUFQBXjx77hYlExQ0wX6Agym60fuCFEUoK4gBggQaUj3eG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bOxgynG4HAmGCrzAX7WP3GxGkyBoCmjqUryNSvb5Gx81xFOYbdPaH0bUsV/cwSrtNYR3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UEzSGVFsPFxfMRLTwtnqVsd24cXZrlzK1S+F9wTNq1Vn9nEQ0aqiA5BwBW8y7SHSjEAA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ktiK5ENWtHzGbKMFuzKaz3rKqvk7gt2AeR2zDq64PU0QxX4hjWjeJyRKq9llykooU0qs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fUG05i02U+is+yOrMeI5fwwksrzYhqYGaEfcrhFgCi/zcvprBxF5mHMR0l7qa3krOOob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JVV2eNQERRpoFxvMtwTmScNlSmq5qRdUuG6g9nSyx+ZccXGz/kSNobAmbdicPqXVjo5m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KOqAL2PEtocR2zV0GviAl3hserq/NDKQUoSXwD3j3CCsIN0Zw0cyuxOU0JKRFEI0Zxy9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AAHC6DMA4mZtUqAtgpvLzuAsKiC0WcFvGGZTlo5S+sWpb+IH279L4PAXX3C5ESWLY5Cw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v1VecEoqK2m8qgU8oVtDo8nnNSr58asY3hHiC4MRsnmu7lrCDQzWNO+4VKCloR16zFhZ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Dtx3t5dYm9PmXyJfm1U7e+dTKKnNm+ombvJsHB/2pbKQ54FLbkffmAWKasLG8HESZWtK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wvfXROd5+IQdEbrovFudzHoA1U8+JW1q6rVybV9TD7O0RyrnuiCRHbYM2L2S4rgPoeBw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HAMq1lhcbcAAMFGtwGuCRinO81LCuWSqHysXoNtBthFsQr/Bs+pcxAPRaXk/mOR7AL79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pOI1sXAG+sXcVhJm/L5IYhZQowC/G8xCDI4p1XPqEsMmui2McYnTq4b+ZUtNbySrd41q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BExTKZKXS/zFBgU/iUMO+ILLbqWdnsQY2he6etyhFLtnMtU0fAs+Z2ApZHqG0FVnYv7i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tJdjGeW5UHcVoLfFaln/AAk3wTkGiZkez4itOy68f9mWOBaCDa9L+oVQAMUFGt9Sl0Wg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kxGyVotQx0zE4LHIlCVF0F/qDQUAvG41VKGiLapGDVPJfMQJTyz4VWQwQfZsWmxkNmsY5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Y4QunxBl3wUYNmrvV9xVRsc+4NRcVOCiW5JrFRUEGnNtQZWjRDAOzKjgefv6jLb8AFun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eokXLEU1e6m4IcEW5X4CJQ0Ik8loW35gqgLceAF55hqFTocXASKJYygpTWLCsMKWgJ7k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3Bb7awtwetxO/cVrcJ0QSqQhC6FhTH2LJC1t7AvTPaXpsllV0v2gBZKxADprNMLOiop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naxFJjUpwzsQ1IStzXZ4iduq5buVVvX5QLbZauJtGFsY6JSAriMxUt+KVgQTsRmouYlv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/M7qo2r3HWNXTX4jpzQTHMgg20RZouF328DzCygZcYIvEv8AJTK4RoHIsdhSy6lFlKtu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U7iS1plmsRhdPtjkiADL5f4iOWvss37g4BBwHpXzNHJ8gHHCvHEbJMcaC4mSZbkZKfzK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Y4S6GQA19GYVTg2v0+WGtNxgYcNwbY1CX/EGdnbLioEd2JQO/ZzKCpjLtwleMfmGbXQF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VIUZziLTitlomgWtnGHugV2saKhVLWO5QCEqhEYIADWR+IHRjFhnzcsieVE/FI/iJdfQ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wvxLUiscMXE9ug+nn3uV4yzQsHYxxt7DCevMPnvAPl3+5ZIANuivFSmeGjvBDkCjP4L0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/HJ4mchM1ad8RA3aXZxQcepinglDHkY+TAkd56HaCj4gbS27QuPuXi2QFA5ThfqBott2e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bbPiC3fX4ypr5m+q29rHN5DiWHtjLy1GvIKRkjA8JQLdteTDYWASrl/UeQxHQUSsqzPy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PHeIrbtWLILkMA47ONwqmRK5pq/HiJjPeo5WkXfYhGDYOqz+rjWbX6hzCh2mkcBfOpTep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wqfOidMY0cp2MB0K6HEEMqttF4SY4a4QiC+IyOSXDVFvuK03pBiCrh3UU5HRxUcXzRGb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L+Eq3E3w9kDGZHiCpeGICIyVMcX8mUmsKOX+JUbA8C8+nB8xgySCShjPRNIFFaWEclKN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o+F/CG0ADytP2DAIOzYKxjzKEqHtRP03ACVgFG+67iIDN5ytx/UdYqil5QIAV0me4LEt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xE4+G9Fz6jOELA9184w6wwUtmgFGvGKPiUqYWOkfOvVKH5gNHyPzHV5IHT2QMSi7UXyw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Y+CBfzwuglbQepbucRAOFceAYIzGQsdDfIo58wDCW4A33BGp2Qz7uWIvIjm4udYqGnCOm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2AVANXlz5/uVRQ3XOcyIBxC46DUdah9lxiY1ZvyJQh6xs8ruPpy8AiYNOLzxKWMlRWXg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1i5yAvId1l9xJjrdkXGSxV7Yqe7gbIDVWOcxVFNIGL5b/wBuNhDdU3NoFHGreoQ9Hag8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cQz6NPAy2sPf4JuODOOHXcwsNtCXR1nCVLAvTECVjcV4gZaTNZ4SXaQXYuc6cdwOoqX1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cZIPRDSuZg6cQ+7cF3iHqRWUVxMPQiw3/cTZ7QIDiu8tAX/dxthWqdj+rhmtQtaWfYI6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yPNR8gdiPsNV/RBNVQQJN42i+LiYD5jI+GIQA8OvExdARTeI2KLzYgfVwCeBck4JazntN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eewgbawNgA0HkslXeoFUn0wZ3cZo4rQciR4Yi66XKcGpUBVGOF5PUvgLkio7I1NPmjNz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AfIHSyjPmZS8cGjullf4LHT+Q+SHJwmV0X9gYIpsAA4717+omTVQ2CugqgaxAhuEADOQ3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w6lKrrS3mVt/UJBVAQfymCEpoD+4JaaBA99Q1DMkQMqO5UvMClp0HBqLy5soxLahyH6RW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BpyroG/klkGjLGBxuXEaDtD9fMqmKzsBonm84LHhxFMx1aahdc5g1gIBUe/s3i4DA1Q7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3qhGFdQroYVv3DPeSVeaqvuI9X3yG1lhSxArxYxR5gYcpwzppqCNTYjO6VuoyYUIy3by3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Xj7xbEXt2tN/PUW3EJUXLxmyr8Skw9l7tU8y8Lffyy72eZS1LwDS/wDSUUFOCx3n2SgM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brqz+T+ZQkG2wkMxWMkYS+9sanDUqxZtvg+IqkNDme6TXqAfPZN7bfHMZ1WqHQ8jmNQn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9xWuZm3cCmdCUsCNPoBXajK457xLrDZw8QQ2XLLzgmbIWyaNQgmx5jouqjGMCzmipSBo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WXqbMUVZp4uMaHgm5mQpyNg+IMZhrxgyfNxqljpNez1EjR41w0Xt+YLOCr06QNRcDUh5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GcoWv2scV4AHQS9Ay3qGilFYPMrdDopoeYb5uloLFRXMuNyZg9wikDXYHb25ihxqmtkD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faBXH5+JroIhx4lXsgaNG2IqAX1xLGVKl3AmTbDBlVWa/O46NVMw1Wl4OfMO1VzRxLVe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TfEKyK/cOrxoHM5wE8wpKy0dzUc4wVqXS08aPOJQmKBTJ5p71AH2NJzIvm81VxLVP3EM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WbPUBrqC1o6/MsyzYsLsYNVUqmhGM7JbuCpaUaAdcyySLadQRS9lzOCUgeJW76/5L6R6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ow4GbavuPFAFtyA6m6eq7iwDgbr+4Ye0GR5c6Bc146jlWTOe4g1S74hZc83UVM5vMNW5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W4dtwqq6izK7HPuDRvFlPDH0MmfiJS4lmbiDsZQXFLENG/6+ZhOmBqrC+aIBIQ5BXm5Z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UFPhxcBkOdMlUfqNTGo95dFdADX7+4KNmXOo6wxAasCwvYfgPtlIeNeoByo1rQwv3Bmy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D+4PvTVU/EFZTlgF2fKb/uDiLUVpNhoe7grsrGr8Lp/ZEFbKCuNSsC32whRlfEyr25KV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VUrj9Sj07Jl2vExQ22Pihu4p84Dt7jTmVrD3BIM5MfcRL0DgnzKYgurhaD3sdi4Y5WC6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juOC/HMehgSBto+QUwxlMK+FiOHYLtyJeTInqDSjpTDQV5pNGckout5UD0t43CAWt3N+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kuAbTnZfEAJGm7LeUDjqowHskuq+tRU4NMtFMYsaXQDcKgVApqsarmKotXowRpumnkRQ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q10S0OTxzGi9HVOIx9xo5OVoD7gzx84luzL6hwqTQFJ6NxixbjxF4gERLzdwolJz08Qe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2Q7p+JeGonLZ8wK8kt9X8GE20LLPwHHDuPWMuPuWvTh5g02+DVQNEW4Jj4lNRTJTNCVw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M81AHWPM0gKcEclMCQ66mbkP3EBVs8MxGROAnR6MvxKkjPNWdy+ehUd8z7Wz0PcQXQVm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j7gGXTZHBzV6hsOGIqzK/BXhlokBMd2V/BNVPwug4ItCpUbTp2rJ4xBAoG3LyWK9xK2h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4bdOeFxT5Dai3rTmUUHbo5XlKL6sIVArvdhHg3z7jf0FiNpFYMm4NVCjjUnMBQ919VEj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/MDWLZ7tP3CZexueadv6j2io20dfMrEh0trgLJ+UOPb7lysgvmLYi6H9yq8eRVrRjd38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GWXKHHOm/b4Ysa7REChaMtezCxEBMrFH+6hMRbhpOUtC84nIkKJ5nMC22URPmLZ2xp2K/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zpB1/wDJU2jDdBPDs2SsScmnFPmIuayooZX4iRU8uXTD0VEAVeg/mQkjB21J6YytCvj3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DrBXcIMjUBFnDMSjZSX7JDCZS04+uY6X2JwS/K3aWpt7I/FWlceT/M8hVfEA392HEth7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siYKpa4M4hqAZCnryeGFbc/E2Bu1NaqGGAPGGAcUNobE5hKRiVSaq0MeiEsPzuyepeow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pDiyvq1K3bZ5XBsGDl9kpBBEQbo6igGWKGyt1AXZyRonuBDr1EMO2d11FUNkEttdeYRR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S5qC4YW692Z5I9k9w7T0EqqlnIhCn9PxeZgEBsp64fMUXzTvpMMbsoKiDrNYf/JQtiyr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gxYFMN5mxaBk8j1H5it5MCRgIgu10epqHYAyaAtfcRYuWZoe7gc3pobtatqY2nGeux7b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lNhnqUgjajHlBVsFrNTTZvuZgleGPSRIaRiD1NAkK5Q4VMvq4gGvQqXztlYBlUBSJaXb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VD6mXlORdl6xZAdHYktFjgOt2arDiBG29sQ9h/QRGJo41cDYLFK9qaOBbwaJV53aXavz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DO2VVUew8xWlrh29R8GwcBYveYqO07H8wS9Vao41og6n1bUHLwH0RmAyWVS5q9rrUf4c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jzUcqBSPedFyk73CDgK4yrVZ5j3aUpb1UKkGreDRZk/5hlDoTt8NIYYJ+AYSHYAs8Szt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JYiYoMsc8wYVYMxiRwRsLDrhfcPqqVt+YtKiAu1sr3mB9zIrwY5iCywpLLad2MUXBt+CP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oXhkxBtI7BZ9hiYxYC7uvInriGW2+gVwvkaH2S+uLVOpWejRYTiA1GXqZSoi5xMbcnqAt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dQynDlQ+7lr9EIEsFq4/u5YUERzZBQHT5grDhIRCTxLoAyrE07l0nCORhEgvjpAqdTli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rHH+ICFiVK4uUbYst2t6iSxf0lqQAttZzDQhWfiChKC46arbasXuoHu06GH73ESt24gi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LC/uJFy3Rzv/AGI6x/C79eIewQ6LhgvlvUSwqzyOf5hklFLfqAoROHIil674ELGASmke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OAV+IuEpbiXvvOTiOq0L0V+4YtgbCsTSi8XBiiLxwwPjxUUu9ssyVXEOCgHPUHcnGXFZ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GUSoGxMVcEsAzrVyypd+I5k9TmFgd0QBgeCNtKH1FyN+yIEr3hI2AiY9SkbahYu1ApSC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vUT9W3rIA6UvW5aKiFhpix2w7DplGu2CWMPSPMMYOETKuhUORm4eBZVzCNiRavp4ZmAx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K/R8+YZZ2aN9xbvVORxwXeIoNI8wLcD7msltJ6gjbhi9SuYN+UAFhp2agAbWY76lU5qB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j3Fj+Yg0yCXmWw2y09qxyJxaL5gs2befFf3FaTlCGwdNhMP9zMTwsewr9DA76FDgF1DY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dohMlrMt7alecj9FHxFqArnWu0N2oAOg6JUSQmzkf6nQcDY9o7BtJVcDJTXi45VNH9+j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P3KzJ6/vlqpX3RrxB04ZrL/iE0HyP1F9ek7lqBaw23SauLTlCkHPkLPsZZZ8J2RzmNj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2/HD6jgVl3QCdN6hI8mQ3sLYCrDD55W/iNA3VkV4eviZW1QtgIIuNWqcGgWbr+JyocNP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TEvXnXDIOU70XCueDyAYeL2YShY/csT0qfJHBTDjS9fTf3LUhzWzg5Qao6gHzsmjzwY0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2AUfEe2ehKOTH5lOzyi0qZOg/EwIFlLVPub40TS8vOeJQ+I1Pss4la8t3XeZW1s2miVG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VosA5QInDxGjs+UqQckv0ZAytLbsNfMKVaA6OIHEFvOIIgzmIT3E6FNGlN/ivmXhdesP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2Mkuh7bT/fxFIRMo7OH5gUIiZDEKlAB9VEEYozvxGtEwAhcO5Y+uszQqePn3OacR8ulC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F5qWDzf5nxHPufD7iAD2iYrluG15kvcBWcKa+NS0ikUG6d/18y6nYw00NV4qL3gtVjkP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YLY8W18Q1ylj4Vk/USmpSV8uHIgTphv5H5lpkwMCwaxbXh+5kxBSixsvJK+SLr/UELdc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r+Fxqn3lEaQAfcOHSsseaKwPiGgQuLK9+Gl4WiBVSbDoMPQkWqqxt6L7afuO2/VJi/78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P/IiSJKO6+WLHFR8js87iriBYelT2M1AOBWA/ubCg/JlK2pYiy5VXm9QAqOvE6DMclkGy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tr5Ge/cHYJAG0WEuUI1Md3DIfsM64nGDdCGLHQ0YI+oxyZuj+5fasVudvXHBEssKWgqm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a89qSx6jAb9RyhL0KBZxHqDDzbREw1TdRSi+LkKW2lYrxMAiXAKcHKhA9ueVbH83ANYg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NhkgBaG3XmPrAbRaeybzs80QOS0QLIbbp7aIIQiAtbnle2YzNLylstNjmKol0FZ0wPNZ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iNilH0QdblrAGAMH+YBKqQ4oSHTpM2O4RKoEUveIF0Vaqpy28x9GiP4CycZlNQCA+kdX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loF5hK7W3aJOIJecr/MdCgIo3ZcFroiNqv4gjOGYLNGCU+BIiJlqBVvJc6Ic6o14vMxz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KaukZUJaWSpcido3KcmcmPqOEzNBEZHZn5R5dJZVbje/T3BnoJ6w/I+MSkJu/eHmCSAQ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kUOW4zevUZ6WE6WD2glH3ybZG3WyVJykoI8FboLPMdrQxojeTgv8R0DS0G4ilg4uXxff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6hlr1MVyWLroOjipXjza5UFFcZtgNdEVav9R887zUN2f7uUeNXT4dyzWVDqn2P6lwk6K1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iml5QkX2ESolqoYIG75nfU3oHuevJKIUFpNGyroM1wS1xVle5diEp5JlzttFKm1A8CjY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BFPV34lUUIjjmo0q9YccfioZLDKj+WARWAoweWKt8+tg6cGFmZKluA8R2OLQatUYL+4I9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cAlzvD9mvMqwWLKBg2NaGDzHmCMnN5PcSGKEq8q06gD4hDibszXzUqOfVO+1i8YwXNHv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VK4TqFSaZGh5o0RKAbON8PMdpbClZesSpUm3Qz98y2wShbRUfzBPL292Yx7lsR8n4aF/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c09MPAEyFTysEyU1oo44uyOzgQYPkqVIYuvhQdwkUbNA+khZpp8Rtkwy1bKwfeqlbqCz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53aNqAyt20cRHSB9INInubAfcJP2pE2B4blgvHM7vL3FQNrAy+oXQVZv6RR1Gjd+CWIs1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Le4cJ0B1BdK6uMPmOqvYB7VFqJ6gUDwbwyl/dCZ/+SykOiluGczcXuOlaVY7S+d1qYBl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leX4hapWrgqg4yJNyU6cj1BUTmjFK8rAAA3kDcUES2DEZq0mb/iU0BUU/wBMMKLs1hIb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8sxparNrA0FjFZP8AyKuZWc5zgOsS8H6Y9L3zK9zWcUyUH73CUxbuNVrXLzLQDXPiAFZd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xuAsmPmASs8Wl3LyPPjiHnTKsQq3YXW5muAqBWwvOYeGFQmgVbtyNRYrrMA7SohlqLEE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JUg1oBnmotoXrH6gskoaTf7gwTXc2XdDqLVGGNGAu4DZq4hhKO91CXB9oNFhmrHBRTx6g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ky5Lqy5Umo4BAUVbcCq06HcYKJZWnpiSLao1i5Q5oHE54xAuGYUB1j88TPgPFx8gIPzq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nVxCyB5HuIT2R2Bilm+/E3XNY8NfxGHMpygjY0suy+ocgawhB9rsutViIREXUOS/dJ9x1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n9TB/YFl+LJeO+CQiUMSLNV59XKlbKRh2HwJY0AZV4Q6ziWr9/wI7DyKnVcRqgYMyoqk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da6O36g/xNTtQq4FpSLSZwmCWWSbaye85mBBWaWeS33DxKwaQvBgemOn0OVfMxRs8Ofz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4CV5IxYETQOk7lX5LGjGZW233/2CeqCl5q50/lbT8mYF0TgXo4fMs6nnx8XMfrukL8zr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LMkYpyTHmrOD6x+YjZGT9AgV83CJWtBUhiIjVU6A/uImpG4UYpx/ZCZdU7o0t/MJmm4vI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OxPEYk2MnC+4UI0TNUK+YAsofNQqA1iYDzA80BMgxREFQxyAJ8iMEUsi2LrdMBxRLAAa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WiqUdr4gb0HiJrxFaAy4CJLCwvxxMQA73KQC6Zpkb8kA5FrnECLY/MCErYY+4MIcvoez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l6iLUgsVbp+51nZcEb51gPQuqNXUyINWYaRg8xU0HjMNFtcPBChJK0BKonzwSsq0VfPm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84mNrfP3DBpteo6+lF0n9miVkHNClRS02CPDR8ufqYiGDNR81Zimxj8fuXWHUuaxTXY2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r+AfuKYC7EusYch7zDZazeqhdd7qDn68kdsTj3MMz5y4x77H1CCrCkqz+0vRI7Q1CG6W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TkOcvllTKg3G74vWdxGCZQrz+TyQcKUciX3Q+IgAY4tOdQrPkAF4volelue9FCGr2HP3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En+98Sx8Al0AhRthd1NBqFqFlmPEe5wHMXh9jLBAmDXnrqYh1LpmvxEaAjVZAu8w9viE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PzKcrKqYrWGKIASzh0k4wUbVcdN4MyzgFitSKKWU0POJqGekSx7IkAoOWkc0zOmyl7rp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cCGy+JQ0BU11iuD5ltTFUfdDXFFywYqwbq21LjmDlCurz/QgV6qUZV/oW/EudpWhuWvjn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81L0OA35/L0WwAB5xF8v5fSBFWtHyOjOD+pbSE464u5TjwkBr23MswKZQd2j5hvlYJsK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9uAXXOGGHIYU1Ze/EuSZDOHr3Hrx1jH/ABMRzVPPqXAj0v1BBgYIcvmbDvEG7GhhYLFI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x3Are1PUQqF1WIkYUuNhjO16gbLpnAHgHyxNqqbfOv6g4xVUL8Sz53cDnzubaCeFGt86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Y+hHEMrqyUvlfuPhq1Qfoyk8YzEIgZLPCPRluim1LR/EzFIwoGh2pNPEYfBLB7/6JqgM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iWw7NOOPETSLMKT0OOSnzC6uVXuNb41ll9lVRA0VX7iLRF7twSnPlO3zGl/TvJV645uE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LcTXlYKjZV4t2t4xMrNQ5W8okz7IUIMoQcrAagxkjUGLpqZ7qWGNqVq8HPtluiboQvoN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qG1VGlXbGKWsAjrx4l2CECOpfMtjy4lIwhvG5YyshXEdwsdiCJtrxf3HYy+7qCyksmF9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ya8XTGElhglfARU150m16YvvoOiOEcTRVQCVTlD+KgnVVMLOKsQjyNLGjxP7lJNFiFDy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Ro9ApeiI1OqCyOixNcMXCADlTAuj9QWENmxrFlsvHKAAjbl1dVM2muj6FB83KrUKFhxZ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AUoD0MGtuDVByJVMoLG4C6crYAzf3+GMYLVR0kMBxpirfEU6/wBTHkygBrNPZCdUZbWX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v+fcCrI0q1i+ocq9VEFU2atwctOH1GQn1kXt4/DAyHzUPnle4F3ABdeuoqdGXO+twKt2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qdCqTCi5NC7gXMFbNURjKCGoz2jqUm1ZNTNHEx3xKgdj2fkzKvDFeiP5IbANjRQ1cw6d0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YPUPJTSBzNmEWPUrmB9EVpBndwh9lwrsbE1utFysiXY7O8zWraG1fcGIUtSnUxfdguWp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+IAexLtqFTQTD7hGWHC8HiWGemM4mVznT/MbA8BCFiTszT08QAXZYpjDKCW+5djv2Xtg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R1FNKn5YZjlJq+A1EbkuXzOLhbIeiwedQDLe+5YsMZgG5YdjAvqJ2K7G+zOYfWjL/I3R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ICvcDO5SqgKtmjX2qmcaJg2A4I1unkvnqVq9i2i/cMPAQxkOlNXMGA1eIkBfaxyHp7Ma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NSiOybuFALjm+ZnFbkWmFgK7NQNg9hmIWIdRg0JdaUYcgvxEhLtqcGo45NPUdKZuoBa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cI7K2kqCFNQll2HUy1Wpkg4ilXAxpUguswQYMH9pdUWDTuA6s4PmKhUIABTZXfeoCY4N6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TDU7tboxyrLzBGuwTx51fcaIPT3VZaeXl3F7+IV3bKWGeTLm4dyoqDarRDyw1VWuqFW5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s0E4fCCwnMMYtwA3H25ktV3K86YiBEHV+szLUwCH1HKIrkt3utDcXlmDbEUVyt28osot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Vq6p+JksbwB/EFxdmR5Rz5cQcLFLYfiqY/grFd56PcRxSxNq3a9y9W6KVGzigHWYnpou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vz46lETpNj8wwGlgdViAOG9tMuDCzKVI/EAqBooK6LgprIyHw89dzJ5Zyg7+YtcqZwv3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4JZmi0+YcklQCGuPiZFDPlpv4ipyLaVwygejkcXizzDIQwWtaA8q1CVg0eUY8WEVUBVzK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1AQKYupl5sFcKG0LP+fUclgdhuHpxrzL74xNo8uDGoAgq1xZAt4baLaMrjgIdYD2gAVSv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KOlvULRVXAmNHwgs2/OZYOBSYiC1EOJcoG8fr7iVRQVbL/5HNDXVmCLI2HFqoE4ogQeP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GvqZ/lg8VHVM/UOKF/CWcISrVUN1BTTMxLNc3xDHVu+oJfYAOfu4hoWLjkGWJXUt9a4l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fdfOERWjK4lcJAGSBi4iChSnUK5NvD1G41mtRBqBxIg+dfMC8oZe06DbLjaxXA3hiKJL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7nPVSiCP1UGgNJTV469kHGYGGrZL6aN1EqxNpzGqxnzElCAImWLdFirytS0a4FvbMlRXo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mN/W6sJVn4qNYkESLeoAl2+57MMYZVmbi3Pog+wFZuuDolLyiZ6RHlTC7yXn5KiWhKCn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P0issEaC60xH7YVZldHcUYT3i8W9obeiF0VefuPwIZQSyt5q38S+goilH/s337Zq7Feu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0sunJuWgLN444sKfk+YOMMuUCbBpoq3Udw8zOXMeXIU81w6ZlukHI8M8a+oEQoto3ucZ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QYd5WAaOG5HJ6MBqO2b7eDtXAeWWbIbmj55p8EO07HxmDBCF6cNF6PO4rJhSrfURDZZL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QrgpbzWBmX1Nsn4uLbNXYN8TBHKqk5xdMSk3bpNeXE84ra/MHELkMGIVVGD9sNAUG16j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6A/uICFxWDsTqYpGONEfFN5mghZXRmY5iVAp4QdykdZRG+R0eJkrQX3mIAMMcHMD8Dw4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feX4ljBSsimu4aMgrCr/ADAElBuGlMlYmC5U0jwM/JAfE0xBgBAALXEZh3oSrQBnMpsI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4YM3VgGS27Ppjg8YWFgDjEYCuBoWrvgvjiU98mG2Qz3sF1lY+M14lpFekLbtibsWdG3a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HcAKsAEXwK4LfmWtit2x4Sz6ENc5TEQPiwVtr1nynHqaAaqiLqmnsckQ52uuF0QwdCpQ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orjkBnNxkKKUv4QEOZMon+XxCwB6NmYh3LEv8zF4g6fuAjHYTiaTaWZL4xLZ+w0OC1XR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KaqiEbb4z/EtPooPqKJRyyTp7jtM+ZwvD/E2uOWD5FsBhUhWGjfm4OeBfKlS2wrJoxmG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lfBACdjX7Tg9S9Cwl7IQUnHlWAcFKrEub8IXGq3x5lB9DxB5wBve4EhTWk9nbHKs/SK6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7+Dy7PTES95GpHfmFuiLtfwIyi80K+g5mL/8AOTetbntFnlhVAmKYCYZIbRniVytAh0sg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V/cTOjCoJM4jbRsuzYzRFaqfh5lg8WOU9kyUnDRh0rCRIE4rI38/x6lKMUtmD13CbPkr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m+HxEuDnIZE4iAMsCf4hE4EVp8TN9oaIGqunlnnzCpG7gW0It626gHgMzY6vglKi1uPE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NDGUc/jEvAVRqTylTtEmxBqdNDqzFwzIgKMHUQ8G7gdBs+piI46LjWk8hVHHyEZd2slO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fKUlp2pRXeYchSjJImol4oKwYTLGNfxc70ePdnGIE+2vKAw0fiADHCqwQTEFZ6a1G+/Q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KeXqFfxqCWyxmcxzBr0nDGvOlTr+pjZDxELrPNQtZgMbQJRdPMR4gvN66MN3SxzEw7EA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VGCHBBfN6ic74i9m2pc8khRGBViHtqNFJEXScF+oiCAX/hqVElYbsPmCLo078PcACUob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EDwDO0p7wxA7aHJESzA1FivzBMWoHfSw/MQ2rmElRm8weCS6dMwDfpMJW2CQ7NG3p5li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NQaKzozEDCjATvgkv6C+ZnoDGcD8zDOX6gAMLllnY3iY6ZrcesYNKsuoQxfCHJExgyrz3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0D8xsyh0puplDOYoOwdkNNepxO1Z3Td4mEailaYNik8RhaD7aDR9jEoKNWX7WPq45ub+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/wBnli7qUZvNnzHMFu6XCN0llx6OCLApL2YdJmNjpE5B0dg1cIemlgGPB/0Y6ri8OzEJ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ncTLLmVbzHkbgkfE0eIJVR8vxMKoLRDaHTO7NLZ/qVoo1slAcg9jALA2bGFABC3Tjyb8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Z9lQ2E8OCnAjzWIL3uoNIYf7iJVtw+bhIhaU8Of3f3AQTZ6eYRovOVnT4gARCtjuuJeg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EpG1Rla6LjGkDx+23k0IRDmDW3cspv6wt4T5gUseiVxLbGrlevmK95MUjLjSYhDiJIx6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3LHhBhUUAdG/cIqZNuS3u63KlgjSiqY13gUU/lxIEAUGMl41waIXkavaS+KBPaCI0c2P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HbqIN1Wvl3KUGk1kSk9IxrH0QOoKPL4iegjuprBg7q4L7OobHJBuoTqBU1z7uBdpE1la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7tyOoACDdt7bgWAFuK5g7JbocQ3YqzjYv2xlVrrMoBgKzXp/j5jTOaHCM2ultDNxWKxlp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V1Cqwgqzj5h4JQqESSjWrhby3V/rt/UWcBcLVCWNdqDyai5xOQioODonk3L2gYALVzoah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2Iu0lXhN+xHIuLPiIxFXGLZ4KF+IEssBYBZdVmbWkBkaPysINCMtRZr03nyRdGjOAcj5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cLZLTw2wf/ItI9JZ/i3piNrA5N1sZct7jzBHCDz/ACLjFeGX2GnWowC9AJSYv32Smwyu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fsbjK7Dy/A/xCUCGxfNQAmsoOHT+ZnL3hB/h8QGBun99Q01DWxsXsLCUwHtKjkCQ1i3E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KhoiweRY521K4UBrmtvObljVQ6M6B0Zfkhgu6XSBZM6RhWSU9gm5U4sBmxlb447IxYyW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8B17lcVBBege8fuJxCyVRQXrQZj1zGqJLdhAoSGwZTsooTp9Pl9RyZs6v2F7hKn3TMd5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8R1gTS8Fs/MI3iIhot+biFbSabtR+MKKbz1BCLgnH5JWLQytDyuPW4F4ythRxR5zfxHF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tbLVFET1EWZaawsFM4LNwIu1rt5gANJz2w5NYbB1NxRIPZUGjZr51DBPaI+RYvPmKlKy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QxYwUvB8ZiyeQNj7jUlTF3wF3HAkyo2Khc6vg5iE8OWpd3ruHva6rgYqxbZzg/tDVSBF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QGApi5Q1RIit7N39x410+oDAAON+44kYT2OTVjFuULuQ753GBVjelfczGxKCg1kcdXHu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C8E6xWx1mysvmF85hRO5WpWuuY6Edhir/EJkyBKXRxVncaepSCni927uMCAveK8xW9pl+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Y2zmuBmEM7A8gIDB6iKaLFsPR5jsAMWBdXZbj7jfLNNN4jRziG64hwcGh4q2W8BKAir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BIIa4NjLNez5RwLptN4rzKk8jhfX3KkuqUKMEtujO5ahFuKh8m69kY9GqHapgpDkxK08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6ZRbb6Up+ZR4UrS7W1DuoP0LasRyiKquwDlF0HDUr8d5VWhS1aSJtgFdQK3oV1Lg3LKB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Rsiy6zdrtblxappZvBcbMzHnmOtYEXWODMoYjMgE0u9Bv5hRbpIpWxK7blOdMHtrly+i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/wBjx12oXqXd0WofuUTe6TIHrUoNOSpVxXmUdgp09FIewRhvb5iWCKNaWYkzOHTM+27w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A7wnH+4cTZkCTVWqPfvH5nf72IUn9S5tTSmfT/cHR/RLiSFayrxTmLaXBbX5XT5RWSU0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wfwMdZrs0Jngt4YjKAQpE4SVlltus5l5JNii/EENrXjuC+a6gRkTkgOnqBNagPWMnedS7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9aDQ7xHAs28qzBCO2GfiWkcZ5KM45uO1+qBTXccux7O4xS1bl0CBAUYHfPmUdksgB486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+Y6lG2gv7io2J9wArROgpibFyNwSXMKIpyKbjPfOudc97HPpjEQAcsfWOQC49l1w8PmIB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0+oqhTqXE4C8xEU+5SVBSbPD7JcCHBLBFbT8cBMBBq0+ludq2wZkrz0Qg4X4jWF2XEiy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Yl1vc5p7hABvyHb/ABADyUWBrjqMF41LRflhaZK7E7xEFPCoTYnuNfhQALVAAC7WHG8d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tsdKuYQabG2eAl5WWStqh+HMBPXMGUp66uUkLemZrfKMlt4eYYoMssRoWKVYm8QDWW34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IGkFq1NfMo2vxuIiK8QJgMgUl9jERoTHjxAFEg1i+7jYjeagRofHEwSrRW6u9QwgFA7V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MSsqKCjRrnuHbKKFaP6vEO0Fs+0djbE4I/gBGytidiVTzZMnHtqeC/6mQQ0Z3CDRPCv0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Oyzkx6GWyGILem8niXGtCQrJmNL1o+OTsPUvC/JQ9jQfmZXnRQeTSAEdZgYGS65jtF9e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y4PJSVHKm0Sqva8sslFJ1qMUy4fMQaMDJxDrQddDv2Suo99E0iciYSAqiG2z8rwxmxmQ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7Sq/In5YbQLWgQBVNuvYj/DBJMhfJqJmtOVwMFlp+hLoGDxYRAB0Ll2WO3di7Ho/cqhq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MQgjZbLGnHUW4pG75p/cGTcE1d9XU5ImZ7VMBI5SBo9IZPmNBWtCv04hcCA4ihaug5hg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eAg6rbo+iJNWXr+oRAaCrD0uKCguxpXeIpQfuOIAwUVcMvASswX0moLM1dXd1RCjZdij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UtWyNPCNVFayXLYYedxKfDFRxKIj0zcF8Mp1ce1TRX3CAtJdZG88x1y04b3CoDzViClt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L0ZkrlDULc0eIEaNvmWOrMCdXD86cGYhj4UE+dkvUOoGT1eoNDmrA/75lhUdhTios91B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2npg2uu7yfD/AAy1gfFLxD4AqOCl/uWCLVFeWXm0M/R/r+ZsKLfwfEuIvOO6gITHBCHJ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1dbOyDtu0T7IWC+xi6YvcEEukjNJuHlbUK2BP0wr2gG+UfEeDXORezL1LJFEjNuGX68x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HCTRRFe4grTzcK2qu3R5h1KHRr5DW0PHcXLgzVCtoLCqHRGUwba3hhRI6WJfDD5EcgB2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ylQqwVeYppK2Grz/AFKVjLmL8bWYz1EbC9pzH1GJwvw3UcuzsK/G4HVEd2viZkK9rjgZ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H4h8pLOLNl5zgKgzzFo04L0eo3Gisoso8V9SyxtFQ5N6IgW2zdqXRqQ4R/Wo4Y5XcMES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9lkbcmj3hbclSkp11lVg6ZYmXKK7IYZQUzb3ggZzeIGRemrgopSjUePJHRtoVpxjn1Lr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FQQSna9hvqBxDagDLnzqDMhvgAG2fVao9rVQgFFxtDJ3uKBLIof2P4lcUGB7abIRmsvU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qvw6HmKVFHAMyVIWrDIA4rb3icV2wTlc3DEqIxwviZesSnnqKZK1bfbKk8u4DLS6PbCM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FhyH+uWGFiNnphNFod5mm5AFgQemA+pmIcrWN+nfzHlFp0poHFq7YqaFZg5SC0Di7+4N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7J1xSgHFrxkcTskFQQ2jWG8eYiQBl/WQTzK1AaQphDlVRS9r8jBua9Eh1OYYPb/UQKrG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KhRb2Bg4fqLxCVKBYYHQ6uNQlk+ORFPtEtMFKdQCuSxTmCY2qMR+PzBcD21cWuZCKeGo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ra/iOOKFXeE4xGqBEciuA8S8b+QDQ8hzELC2tb/8l7VlVFRUy0YuI1KUATBmJiVFy11W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OWu4xghzHFpdquvMGzoU3a5i1UW+n4C5Tni6/q6jIaWvZubXMeURUz1hu2dGJMfWlebq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+UqDgNJ8435+p3i0ggMCih1HjZ6tGPuWOIX1LVC9Fufgilug1GC+Bh/QKg11baVbiuGE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rmgCK3TUAAJu6avHMFKw0upQzJqx1mGCGyN7NNloO7eMvHVVdAFWoK18ssNejyl9Cmj1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L/EBBS/KuXLg1uVSEFjbb2nqWdNyR+nI88TE8slVS7b8RbMyjo8wdoxwU/xGOkgm7zqp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ahQ0TQl0wAiZVYIijYGb9Pq/qbW+rNeImjX/AIVNUkAZR5q9nhmFZgDZwtdtkEUypOAdT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lECxQWYj9FFwu+EbTGkOemYm1cK9TkEFQejk/zuCFe9fk7IrxOiMKN4GQdex+vUEXrR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2xAqxl37iiiSZGEoBVeZztWcZl+fMfLKSeozlZuWswJZT2hlEXKDSut0B6MVIdUq9E/N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2q+ZeqK47glvdlXR/cdOW0L/ACjHLuXiF0PZFyk7DMb4VcK0IFrOYa2/dx8I+C+vTmPZ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PFJGE6o66w5i7cQI9PD2OYsi8rvzUxmmqlYw34gvQQAHfT8xGduUfSrzEB10X6sMPVmB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sOUheUHpMtc8jyenUQW6g6y/MAOHNe50IOKiiAVLdMF4DuspYwZECljZofWYyY9MpeMA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kgpkjoH74xL6/A5WsLqCrF3p7I2JZeq8QjRhagFSpDQZhYZbCckb7/oi6F6uvoJfFvQH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MlCFiMRFvur2Iy0sD5RVSm8iqtOHHMDQpkdHuLlINj4ckMGiu5nFzvGCEoMcj6Qi520l4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/seIDN+xMVZi1veYYC6ZvMq1Rbi80TIPxLRlQqtES6BgIu6Oe4L7KKXbwNQBKUPA9RxZ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IKpMC7FnUuMqjC3lYlJwxZgLS8qWO/AsQ2FLVAdImyXrcGs0r4ioDWAcRzQLA14PmZHI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Pi0d84PFxoKFDS+9vxGQeVWgCpwBLZRohOWlqoUtcWtirVPaKflGFIaOQKqNBnbh5A4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DzMItCpbxnWmO0C8309TPgDR47Izy2H4ckthnSLOYOR6i1Wvw0/UeuOYwiIHY18woqds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asxXOGVYybav6lQ/A+jL25cR1EFtDSVSb5jvWVjspSUAo4X47nGGGnPbFZz+dQ4dI0La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R6lWAkFpKD7SXkl0TxBshrxrOSVrXl4g3fiGF/CJvzs7hYFxPHpcnsx4ik7khC0N6o4G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W3jBKlyp0NLP4gR3Vaj8qNy9yFrzyGYNbGs2IHJijzqHbuVjoSb2Zu2j3GmUlM8H519o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lzEBzmYp+2JmkPIJYFtDUuiAOCspNhKbLNeoCSMi1VjGPfMSEjD/ADuofIE4zGYSQDsH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gYIKfmUCvMqjUbDiAzAorWy+yaGldolRTTancSmiWIagmIexvPn5g6SaNTtJ1BxvVmIW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QtXIWuvPEB4SEw0v/Lg1lvD579H9Q83QJ5Wn8viOI5iil/MOA3Z8IhgIrmnlWL2Mum66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u6l5ipgbih8ygQa4Kg11i2ErEEUIIP4gBKDPfm1sqmpbp6nAt5JhzEQgfFILY8ygI5Gg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LrRrob/1x5eaYwwY7hRi7N+oPe8vBb6DMrIA3unPEzEkmgAOUOrUfEWktwZt148QCRc7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XIlsqHdy2lajtn8FH3B04AspS/at+qg+0VfA05H3Dah0gr6/1C4GwqEhrcsasdpfCtHq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Csu2ACiGnBQWc4jSEtNKHnzAgCdz1YDnFvzACR7Czp7XaxRSgAMGcdsTK4SjlnZ6ZUvs0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g4IPh+e4lJ3AqVvw3Z0+4kdblXAeAqZTwzxzd9TWrkSbpvBS38w1azNP3S36ilgC3k67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mWyvKgzlXjMuiJZeCmmZjAlXyP43AFQJa5QVIDNUCyjuv/kLwBYLeS1+I7IjdbfKTCQ7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AZhc4YBliKWqaeFaMcxQKqGCVzW3qIA2rqt/UavSqkgZv6gq3PA7ZZgAmBTYX4lOWc7k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oFB6+YlpeKqACG9RaNG6vmWkyVKwb9H9QeXcUC5dfyy4BuEERLVZgC1aNQlo1vBCk+KP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DqgLr2Lq7PWdRLRpL9D34jpLNaWLe4TNWGTJKjihghsOynzKD9QKGV2nj1L9KqZwHthb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ERL2sheT1KEWcrbHvr1LLR5Lus3pEwmY1hoZAViVYhQp97hrLBPCHZyTdWBS+7AfE1LY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ESPmBeSPEOWl5eJnmuekcBWVuP0uHaMgCsr3ojhLQ3swRPqrGh+f9qOGDEXNJNK2+YiQ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EJDmE7f8A7BQjR3fLH6F4CUhHQp4plRVaQ9qvKsFRUDD5I96ikhsaViQnZlt4hEG4jChV2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PQGJUZMq17Vf8y6RIRyh2zSOJgXsmsG/zEKX1yEyfDZ8Sne2COSMSTinLkcuDxmDuBiR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pETLKxlsv5ldyMhbem9mqleSBp0V2axqpQnQEKBoVodQVl6E3o5tMp4NwEA1YABjjkDc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a7q8VUpr67bpC0g/uWtZEKBQbOJRcckXGUNvASo3iljQgmihuliIsRZoZV6fBdFYqWuN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BHCH0RgP0g15uJ41K88K8ykrgM+SEjBQd6H8yzosHDFFBVv7p1KJXtNnpk+xCzNJYl3S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sp7Pib8GYIuP2phgAh1na8wU7Sd23FEmyApqZ0xb6hXJou3wOvWsY0ZNHpMsTIKPw+GP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eIoGUKo4jVLmeJcDSwooY2rWKvF/xGrQ4Ri31mRsvn8zsvzEzXEwnH1xK+GzE4R39zkg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K28gMa40krr3HcV4ijxfbo9wex0aj27ZmYZRDHHmKtcKCV9wsYXkflxKe7ZgvQYnPJhy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e2Du07Aj9zGAVP5Fb8RzNhnA/wALgZlFM2ra4yN5zc0RLw65gzwtD9PmN8w2GNTQsqG/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MzlG1Et2XNq2zeHutcpSwsoGvUWvjUKImw6DbEi1922wIFAuGGZDrWZs1AChiu5cOFV4/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XvWjBWt7iROhcXy/xCDEKUabl1vYoMif9I7W7KV3VR6YbpuJAvIYlRYxlDuGDVsyh0d1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RQs+XpE0YNdjEWLgc2P5htd05QlhfPjhp7hAegPTAkSjd8eIBFTTywEFqZ7o/ue5cGNQ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CvEdVtYCCxGjrNwK2GagGhscmRKMjzUUjhllW4ruNPVhRZJhq1h6WMWcgpQDQaMsQo5L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2R/RkGhwnhKY8Xy6lxmyGBSUnUeho33Jy1xFQMm/A2XqyMwboOgW6jdNQLW4HL5DJuJq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8HuC7RWQ0NucSmQZVlC8sDGFBsJkR+o20SormdNKwdbTEeB5XxBZZOJDGPB3KjoNInwB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TsVBfMoflPmWQgXU5quHruWBy2HJ/wBjmodNVLSwRzfcEgemo1htsOHmAiVFV7P+fqE01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v/T1KR34cnbyvmObOX7XQKydxEJorYGy8fPcwbGsBvVJwxlABM4tTLqNMQ9Rx+G+3A2X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tDh9JHFTsQSrXxMTae+moq2n2sfD3uqlcRROlZ+ZyK88Y0+W36l2kaQ4H7K9REQqMj5g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8c+LsfCcPlitWWAmLLeR4fEHmVsbH+h/iWpFhaCrSnedwnFULQ4JYTScOnuEFoFXTjn3F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BJtjIrTd5ueC+3Hg8wum2Aj5ZKKwA32+ojgr84JqAOgjqpRaFjpPE0kc1/UptWSBavRB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FGxutxLXq4ArKAKZDiAuT5lnolWsW3mfMsKYuAw1+pW0a45hQmNYao8xLUbUMbgioaU8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A/apzLa7wH+DMvC2xt/+v3FjBBbR4ByeZnwyZRdiYqLXKC9iRql+lvHQeolcNA6LhGws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wm5QvHC/FxsdkNie5lSOVF7PEpaADo8K8SyPTA3G0z6DVQcUCbQQNKOI3WubCNaq1k7R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VysLUCoHIxFtb4ounFkTguWbNTeUK34g2eJBsoxFrCo4WfxiKaNpYqJuB/Ujdn9ARpOd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UFA2UgfwW9IMD4oxLd412nxuMpg7SOV6Vj1A9Ga0UGcO5z7V1pbGpcJwAgfmpzO8ahKc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eopoDaMDt/lSoQrVf8SI2mqyWAFFmsaISEQVzsG39RpZO0LGztrmPUBu9U2p3RvUQRU7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yBbcz553jYYR6mGmoKVPAFrkj6Ub6hbNU/gmONCsGkI50qE9kYJqV9CovLmIHhoGAONz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tw9ZxC6PRDwnAhZf4mQ4lvODWIG7HR5WOSg0XAvV+Yzqelkt1ChVFucO33ByCtYR19rY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K8zeY0sXwbhsfwN481FoBdj/AGRJLRufwygvurLiwur9M8aFeBKg5V4Ew91UEOMM30Vj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p9Mf/bM1WigcphiEQXbirKhc6ghhvmoi4GWWsJTDTwFDM0dC4QRN3aWxd8fnqWg5HdCy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URnFSsP/AFGSWeSCw+aqU98QW6cwmejLrw8o+4CozZNVx6s3NEqUoJnfEThT6tvvHgZm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FFNf/YoOe7H9x4oSqYfGYjRLLb69ZjgceFK6jRwaBWZW+SVkRc44CMZSXsLCrS4GvxHk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O1dygWm5AusgsfURqoagugLB6w6geRXkPn41M+oC7HShleYwUN2w1Xu+4CDS2KnySvCD9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SOo40qNFjXcZ+pWpyP8AyZg5BzmAY4YabRLfV3BgtlDo+YhXwP3vxEhI0FpFCpViuskI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Tcp6GWVf5DlXuKeoYKLVM+MsebCzTaNhShjnMsBT4BwMHOppYNSvpjafZ3rMf1T5mYVX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P1hI5AoS2Fg+oT9WtKL1k7lCdWKrXhS22/zLwrNFaUlVdXfmLm+lNNc913zGYoN3qZW6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1Lxjz/MXBOcBr2xKjq5z+WLiOEeCVwECTEFeUpZ3y1Ei+wUJ3j+JvuJP4QQjaDVnETaC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1Ag5o1CF1Gq6uI6081F0goA8rgIgAF1ym37uHeETZ2Kx0ljkoHJHhgZQbPZKSLVbFHfu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Z+I40EOUM4LT5IKTpQaPW951xDWKGDVQtJfGoB29ywnfuI+MAVUfEe2FC2m4rSCyZpvu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R57hqkCha/7gDby0r4PkljILDfk8MsHELYS5RbCwtnCHmJsTdD1DtCVSNrjTDj4iqtrz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mvEU6xq+YDvc2pfWh8CFEgySvTK4DsIBxRl9xICmgkPWdRkqzBQD6uAyTgFTOsVmKVZ2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6MvqBlLgZ8jo/MJBtoHiyrwfErGFWH0dRKE4t/rKBmCuQPdwocIFHheXTC1hVvR/mINq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y4iste48GCmSAFuZvF+9EDDcUpYa8X4L+Uv+rAKZ8RgO1rpHoLLyygTpt2/1CGlGguDF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NAOTuEwNipxuNHIqTddRqLS/ErSUCggqczhQXAFFwaxdY0QJKFgb+/MAdoA/k+Iq12v1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QFCtLmVVK/S40Dl1EEaEsXeY4qBZziyIHdqJDR/1TD8wJo3UUJU4xqVbN3R/lR/LW/IT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mQs1V85lly2DFjMAX8S+yso5OrmMWbBatgRDFVNZAWZvFmHMCNAsvkgWq+YwOFdxEv2c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OLWpXPqUJd8iiwJyJ9PxKCM2Js4xKc4JVKWwmqBf/IvejLpUK8tG55fiAoAqwAbhBxDG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rHPpKg7dGpSjQ8h6OfuK/RAAjhdlcVEsGLmttlLC87mUyXd3iw3cDkmsa9ZYJXUEaNmw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YEx+D+ZRoAIcdEvXxHQdsC59Ra1ciufcaBiNWl6hS7LXa7eSfH1Flla8lvDk/seYtoiV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mEl4CNnJAqOVY9MPEjnXwq6Zv2S9eIolJCidCuCANhFr/AOj5gVJsGTcFcnmWcMMrS8t3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RrZ16hU4PNhexYg0mbxZxXqY2EL1g55UVb4jji4WZXQ32tWHEBWsdvZRpjqM+vIFeFM1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asemoR7hEnI3/EUNgUbTaMi3FS004WWFYHGwvgl+hgF2/MswXBlq4zL1LoVHRRvpP1E2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xlGaIfTe67JU9R9wuT3lngwIYibVUw2YyTUfArYpL6hkL1Eq1Bo7avcDc+65BX5mYDdM9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AfVH3GEu2M3y6imCeMr54hFW3Z3AuKGXA+5cBpTcueOsbgSVCVFAMGePEURuoLGAFElaw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mH5y2e0wpyG4HgZYuQNR3QcA/mZsAZVgFZnFzXoiK2i8rasQya6dQQYGtQNLONsc3YQe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EXUbPSQ5fnGm/wD4gIHBQyPJ48Rf8A27VT7NQzQ2CAC/lbWO3VUWHliCyqIurCP4YGbA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NHf3Hur4N2f9/U4Q1312L+YZ1XYg7Xle/M1tYl7GK7Lji+hKjVDdt1BN1WyViY4DQ+DE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a+IaKplPW90MBriU5hi6pAPXV+SpdeytqvJ4g/TfVsMwZDVKXRzghalaTXtadr11AFVh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WVFUSa8OJR5xtIb7cFfcKKJGgAyXBKa3UIKAbsLh/EFcxcHcXTWjebiTWXktvs+Il6C1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xYeFllje8D8y7ADRoyJldY9SCHPQnOBQArs5+5eBDt0HjEX1wVB9wneAt4so4RfxFU1d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m1oPNjEvGZavphg7nGw5fbKnWtDaepj/ABkzDjpxea7gJVNFU0M811mYF/EqCJx8S7EN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7mYVgUsWnZm2ECTNAnILUeu+pa+BZlVy/CPajsbo3Rl+I5L8aCsofWM4ZRvIjZcU578Q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8Qg+g7FYxcbBYFfrkm8OG1ADW3OXXBHZMPMGkndBldMBLWmE0CMt9PctRFyAeX68zESkF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0VBO13HwzhxLKLfMcsM1EXpumKFVm9K7vUPMrC1UGDkK3qALq5WV8PudC7iDMs4lARUFH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5eisfUxfVwKiXXq7ofqCv9i1Mgaoj51LmsWBxFRm8/cDn66TS0Hdd4jtnsxXkpwOZWrC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SWjVEQItMaYpLCchyDxCS1RKZ5qNVaDVi78M34BdF/lJWYIVIn8SirB1afOj+Y7/AKJsU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+pgtLTa7L5ijyzAusnIVVo1ZcrhtMGGyi1wX+4aaFaG0FK4DxfExyDzA2Aq0tC+PMbDS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jSCOhlN/UeQxbgOR7iihRyzGqs0ZLTJnd31GHlkaEyuty2eOd6xLp86g1ZJovANuNxR4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hXLcwVNUdQB+EEW2htaD3ApC5F/CwDl4YH5JhG8RtghLXdjQeZuZ5JJwCGjtqYMLvg4o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rAAM4rcs6iq/YHcujXWJebst8Q+LggR+ciZHZBl23Xd0ow+x9xFGQod5aggfnK3vkepaO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Qgo8bYYGKXz+5aerIDBt+i2VDQC0raed/mVBgoweFPl+oG2eC1NGH9pb3YVAvA7rmtS27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OXgEUL3jJe73MA7hVNaGgu8zMOi3DwgGz+oJRZYSu+D9EQYVqrZa9wimjReIuwENiV/U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kcZpboc3CilBcbLxVeBv+JmbE4LzL0gwM1VH7YiWGoUltxKmYDYyavuIwHWlNjD6uW6h4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Neid+YwMC518TBkK6d+sxMN4AUDWIKMCnJF3X7iVnGvUwFk44iBAsopg8AL64BwTw/CR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/uUwV1Kz4Pk5hi0puVYt2VG4SohJcWYlKwKqjefEtSnKzEyq+S2paWoOMkH0b23olUYY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aAdRV4FasoGVgSn5j0aOq0tQbVVHh7l6F8frvX/wmCYdIBEa1uDafx7mylVxvbj5YiqO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AVw88HxNvVzMAlVi/fJEadW8tYOfUa2RsqEYvyMS95GGMj7qDFlqUiKdrGO4GCUW37R6m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DWTmagy1jO4s1Cxbm4xZNgYJguyjMpkS7XazdC1E1dTYyKcHENwDu+I5YcR2Y3He85ju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tZZ45PiH+5OHRh3z1MTdS5y4I7JhcSt0CDQFnfM1sBwKasDkt9wxzyD13H49wdCn91Kr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krQYeozQgdxZEtFGIgGjhfmLnRKwkVC8BtY2Yu8u3uH8yXZL8E0RcbAfq5c0XQNEZYXk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E1AHgJKabwA76gI1zW2jo4rDe2LNuQIdgafGZpGyAcBRd1cKkw4FwFUy4AX1AAhS2fNP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YfjcwzaF4JXUHLMYK0stVq5boWXVg1AkF1qLhtyw1Ky1pbAp3wR+IwlgRu/QfmCEtCwi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HUQLnC2fLcCIEu7KZ/AV8xKaGMsGg8oKJySiqaHGjRCqvhvUEKS1KethV+pajafm4j4q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rTiNZ/pKH0wxHQxkCk8GNxIyKVm6GS9kGKDBQfy/CEWJrLB+7qPKwcKlewgJ5Bc/ib93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hV+GWYDAjhMU7Gql6rQI6blRrIHR8mHxNgcxRPqJM+Mbv7OJj7IK5zu+ob6AU2N+I65j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L9MMBZ1GlG5KzV+OyZ9yvc0p6Hhmv6Rq2w7pT5izcgiW8yePEQGgFiO0q6JmIjg+Bt11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+Nvkn3CivrXnOr/pjoBWwXTAVlmRlGjS0dy5QNmagVyswOghmCUyywjoKfZyiaKDvNuI5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ihq3zG51t2jpvZ4YbcC0EuqLhzXxG14fAl8mpcVBywP4IolQAgXyqvNfEqotmiukfED2+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wmUtTlD8tXiUogJGvoW63E1JrC/4hKwLr/k/uPnGfB6IPKJScmyVTjTDMwlvYwrwi0dp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avtklAKgw1kgJMWKeSXFG+IFwpR8orLXVs2SowPEQA5ubp3AAAsNRxiqsAUMq5jXmCmA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hW7iRMgIybf3NPyW5jkQFtCX+S44UO8Qg0pX7QgAvPCUCPCRmYO0i6cnn4mI2EOsSwXN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WOZeEaGPqaxwwvBDVURbW/MClAC5lzXb4JQblpKuhRT9s5Vs8YoPNAILuAAumw+AGASy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sgchky4ybNHOfEFtBEZzTQH5Zly67MOCoppAQbLxQp16hrxVlCsb7IjKVSoVkwauJkdx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L6VmUZleYJFjHDRX7mCjdQvDFPFkI+BjbGcQIBRjGXyRCXgUbg0EivCVkvWcY8EBt9QW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V9WgA/2I13GhoDioxYAHPPG4wzxE8SlyNljmsIBvaNPR+XMLUhBdqs/URWXY3Q2C/mUg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WBc1Hjbj1LQDbehkxPhi4VTOU6WDtIrRfi4SZJzVijsByfMDQlkDgRKjGCy62AAD6I+P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zKwCvCnQ7WHgbVOxVUDo3AxR1lFeFZk0B6Wn8oTBwgqoF014gUaCwOPuJLXIg1sHImKm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GHtzcDkjC4hIYIqBq6uWaHsR62nmDqWVdNZmA6gxzWgz/MT266qzk7EAuIBk5bLzLJhB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RhAYKoYAgaECwTtJayKxd5sJdKKKqH8oPW2ql91UpqdQ8OamQpylDQvGZRmjAsKxs0w3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78ku6vk0gjh/cO6kWoK1Xhmw6QBa4p3HbaQ+cEDTKcy6M4kVlZbP4h1vUhWQuBqYU25g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i6Iihp4szjxcehQQpDHR3Dj48ooLyxM3UaV1SCnqYy8Mbvrh/cydnNrC87wFX7haZKXb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RSu3im294ndmAoOTgMDm9R6OyC+c4lnGWobDLlLVjp3k6i+YSLxZO3jMQiQbagaDdKTK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I2X4xMbh1s83x7gt3jgVVDAjdbdnmXNKhjRRcOaAlPc1LgvA0a8REqEJQhebYXCBCc3z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ioZVvd81uU790aPB/qDJABLdWhLs2QBESKyVGKMvdS1py0lvW2u4850pUMU05qxfMB3f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ApnRwnwMpnCeIX6UzI/JlaHhZWqCM62SRRWV7cxihYb4rBRneoYeaJugSh2CgjXrF61E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JV0gWgbK6rct5V2kWsCuP9qF1ACZWF3VYMUS5TMVxbBTurhfC5Rh5l9uuiXDXvII5oO8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Gx59x30MVRw2Bd4bgaggKhcYMQ14nNLqNTpxoqKAsC7Wcsm+5lMW0f4iMC1GEqnuZTNZ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LxLa2WWRmbS2hs0wl/jjVcL93DyDLcXoZaARbsWPmV6NW9uvJDaGWxh8n8kJu4AZeKgt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NO2OINZiLrO4zJ9jtjeE5BcstLvOYEEKHxz1/Dshf2gxZKQ/kfMMx8pReRPSTByx5tge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Szh/2ApLq/XxEGnUa4XZMcodmiGwu0XL7jXDV2FfmOCwMLm/Nxk+h8CWb01rc20yr15l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LamOQQUUBWAOCbvxJ+Dy8RB7KBAe/4NRSI4KcQxpuaXEeINeODF+KiZo5eI3GArkt34D9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o9JgamFpffZ7heIxZdYKOFvUdmD2gVQbsqeiXWA+IgkKP4lF46iPMlBtVcAYWkuk3FAy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3jGokK1gOVrURBaa4ICCs6zKIKMOpdd6NrxLBSiUuyVFRoq+pS52aGWpvKtxICPHc25V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EC+sotua8f1ACU6dJqWk07wHb65+WZRQoo4VEavhdU/uUBdktoW+SWZEK4R2jei+DH3E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Lk1tWAu25zCYZDmOwbiUakCvMDVIJUAcvnzFZagDaQSEdLL8TaCwJg9S7JhYZE3/AHA6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mEfmRXBvHJxF6OpbVVV/O0qxSdANtu08QHmFUCZQ9fN6gEwVMWeE1LtpgPgKWcYomCUVd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UJDIKafFDczdRI4zvMd4rAfQtmY/RBSMn4uDggVa+saceGIWbTPqwptZeYW3+EckJizN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2JWEEuFbv8BGzLW1p66gTjQq3AhuJAA2lDnNLPEVuANkTtNAMazmY2Fg3wMDmrrMDWLd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LdpyzM08iZUDsBHBxWR0ryJ0nhrxxuPUBb6vjNQh08BTgY0Zw3D1rz/9s/LHQE8Brbn0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/NwpRvCvKxLF0ssh6hKtVRX9IWHYEg+qfpjYNGABc23yOSU3hlU6XxTTjVR8KPyxZLex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zgeNzEIKB0DpqoiSrOB8IKLRW74gdgFkr4qB2h3ZpXU3ASYurxFGeslqtMqAq4IVeaCv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YqZFfghRbshsjoWNxewsyZPuXzR2JZ9R+tUM1NRurAPmJbCXean4hAbgqyxjsJbcaN09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Dxh+I/GFLosc46l5UxaeFOqYuaRXDEVw5AyP8kMuqVNez4hcWy0cQ5QrXW33j+CVdMQY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VKeioEAHQpdkVtLjmRwUXiPYcOG4i3JcZlLcIu3qAfe8vYFEbcWbqIeemYGjkW/BMkDd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vzH70S7aCNPDzLDBaK2hPxBvgD5TFEgGLpyfVxoEYngeP4+JWgN3zesoS+sdhwpc/iPt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dOGHlir9Az5XL0jkLWcxZBYYsx7lARoAWvxAJFiNS8iwSh6W4Sm6uE2NJaaD4SP7IyzZ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7uFU4VkuDJbXqUHWxXBL3TrrllWiW3FdHAkwLoLw/byqvcLgNhD4Z1qcUaraXrDBlpx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i2XwMJ1fEVF2xeX6l6VlPBgsI/yo71m30XaebmU6d5NsS2hc7XmOlYxHTKyXVkVcYRYR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emJiRbd9lRXWcGAHUMrgvrVbf3+IEFmVLHlgV9bvBUFAW2UDHLxOUzRS2CX8V8xiDWfL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wfpU+IZiSs6FvzMmhDfkzupXaBCo+cdP2QpaHxAZcHIHTEK5UMm2oau2HUVQFT/T8TOY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I8Kxyu1xF4a8QWwYaxiv+TW3FGaU/vuBoM5gNKpCWiGUUP44lGmARX9xXMQ1Y0I08ZgY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Z6SFvFmgVwosWkvOJbKU+Jlt5LWOSWetB2MM/pmEJiRNhHDrUKy0EPO3FN4K8BAERQhdw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QPW8jNAJXEbDcgU5YFtd96jch8Ns/qUNTiGX4UaS5dKTaO5oWFXsZcz+2wbsYIKQq+9Q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tZNbyenr4ja+Mt3SrU5vqWJ/QOU8Ic4lBn2K5bSbXdXGDsszTKJFK0auJkjhW2AF2O4u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e4CL6TJwsWqXfCMqiqQouhEv4COpXPU0kqGzLzjUVeu3HRkleMy1oYVciiqN1WcQSwSt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HsoTU+kqvBFtVVY8niDCaRSnAxhUxxQw3qPGk26Xlzv1K5cqxFuqK0Z3fEH8/Ooaqv8A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sP1HI92cRKs6sFxeYNRYtFNJSmrreGKhLYUdqx4qoNNByIAC2r4jbsYAzMYbarRKFHIB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aOFumZUzerUUF20ZcdzOdjLYYcbHiPra12toD21nMeRAmC9sfBV8RLM3g4i8WfAHcDwk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az8G4kvKaKHQiTLjYF0A2y0oCyWUtC00XrFkWsFG97rynTyZiEYSVJvKAKTpL7tbuVVr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GYC0sDINiisQ6pIms0qzYH5l7PEYxN27iAr6mXBbpp+nUZdTfoz82bI+DtkS2FtYazFQ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DQqBOrwksUWZPe8v8weWRUKNw4iAHWG2xRZi5vtPenON8Q0EzoA0par2xRB1YuiHS8Yh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b+ZS0ztFVsB+VTJH9CU2cmCE2iLQR95mKwp2TqfmYFkA1YOfkWQtRHtcexxOgTS84CE2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xEFQ+Dg9x3BK7nZX7hQdsFQPUsqJ4/DKlM6t1GNBrWV7+pgd4SIVi75hlKbeZgIGAtXA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mxL+JQyntmZtbAeRNQeGFYC7Ktjhq88zOoMtckSUIcWrHqLWa90XDXqEcuWB3M0cI3TM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VoeajbK5TEFVji39TJtXN8wTADgMQ2xg0zIKo5/2IvmgLKC2/WoDUTWQnn+kTuQv+/O3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3ceKjoEphm0XSwb8p9S90bhDX3BqUk3QLPIXKJvvLf2wSxDFFSmSOzzEqrca9+KqKs10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oeoJUV4QNoiuv5htAzVxBa+RWn+piiiK72zPHsIp9K8zOUcOA6INHaUlD06hLHqJzisB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WULXv+pjDZQHfcpOnjmPRgvLWooFz9/MGkl1gXcKUhdW3iLlR5Jc3ZVaipMjdjzMNVS0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cMohTY4lSQd1m2gL2XfmXtENI8rTq1XMY6O8kFSGtHHiGKrUoqnDuMUlFPp7mcLkbWsZ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aFgwn0aAVUd3kTlhSzM9c6VMf1MjS69TMiBUNX4XZrq54aRQAIL5zb7qWhXRcHBnnuJDJ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4KMF7YeVEpAKeyOQgpR0A8g5j/W5NthRvNV8ZiAWEYvB7RYCBbCWmQAMFB9w2tRS1n9S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aiXZHyWVj6JGR5ZDVQQ8BTGvTAtBWGlK2zTSGEjApT4mSoqjUKeBhW1l8QiXgRG15vSV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eb0AKrBQ0iM17DAe1yQqQhw6TNQxyQFl6rmXasGhMLqYAF8C5e4NCWVEvY1wkxvcP2gq+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2IBv15jQpMFxwRlsU6BBZfm4rK62d0uiIZAflVCvqMRqGumPAHPdhO+CDT0cPFxgFIoE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7h8LTdtNi8jg+ozVzCaH3bGycqx3S2X+YfwBvLtJZXviVp2g2LYNod8epfxSw1g4mMB8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sXlWH6i67Vwt8AB1QTFAs9RSGHPkmYQwkMHMua7H/UVIAnmD5Dx6Yd2KX1DD0ESaQUue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Up5lyHZQOyM8AxnPxceY6LbHTkXWVXzGJVszjp+8QErASjQFcsDpxVHkY6f2eWbqgGM6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cv4lkXKBim7/ALPqAdN31BCN5TBHY75lFCsbhcZuIJJgY3uIGRd9x5+ggNzzYEKKZz0T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vgGvzDqDIBS8C9YIzzLvvENoo4VpjpTAZjdvTxKphkeRlFAMBU+MBXipmZWVeYE0h8y3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D7YtRZpdG0/mIrVGC9F2sCht0q6aD6JVDQjTCTgA9GX7ljyFxEPkD/mOm5ukDzABjRon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DzLrxvUueFGG0Wd8K5WK6mFfHG/K8sfgCIXngfj9wepVqfseyDJXfmHHmuIl+YFPwdFG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tgorDSBeRhUbag1BXyDaeCXCru2Mqtdd5juCwXlJfPUakq0sCP0gkNVraql2+rlWArA6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avy1O0gm6L4XqEdhUHJ0/MY02JaxDFnjEI4yhYWcp5OpWJFybDLHl5B0OfzNunLTXjKp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IxzwLWyfGviFQeGKFLgvdSsqsODlj5hbge+0N1zuLADoWhPN5ilOVna/8ipCzDTAc5qMn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wFddwnQ1cFALzbdk9RkbW7cizjPDLOSGg6GBpLtucGL0tsNvjEA7Ue6ift+pVEa5G4W81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Ckq9UtVbYifnEqQ5gYal5bloFzAu/Ud10YAlgNKuwPmHnQ5N5yMhv8Gonj2AK3OwUtHx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ufDnfcfgVZEFfNOII7igCrZpeLP3CihmiLlhuoxa18wasbWd44DOnPKLEbHsbtyWuIdv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zz2lhTwUw8c6VAoUmSGNuZYWAXwO21v3LYlWTCBTMjv7lh+Q7w1XJXgCO2QwufXdWc3C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m7K2EU6ga5WbHyMPcKCeCqAGAF4MHMc0ZyQSr8tG4Y86q1v7vzGyhzlL8H7uWIAMRod5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f2lXiDjZRXao0XV5FuVQpq2i7ZX5qPSmAMlNr+iA6iiApvPb5mP2gJPK4GjMVsNtlrKK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Bz8q84MQveq6g7sUV4gfnb+/u8V8RMdgDMFOhz3uPYlsLPpsfEcCaCKoJGDG9XmF7XHH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urORdVceZaUkJSvN7WWBKKm9lE00fUaeg2tW1WWc0Cm9WGWL2FpCD2UzGFpY7qB/SIp6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KAgVGHNvS+yczOSwB4cmWHsVAMQOyhvQtY7u6n62iAaBswe1j990/pvr3uWkuwov3Saf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U8WfcpsPjL9Lmk0xZWoawPuX70mytKDyMdzmgb1W0gfkMKksUm86ll6xDK7bQFxf9R0T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vOCCPWZa/BnrNyquk1R0h04xyR355AO0M/RAajL1NTVvPjcCaqsosrfmPRi6DGeFYSGm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EJ7Fhrd8viICu97HzDMnLf8AmAGJmlytbEF1uH4xD9wh4ejUAmJYM54gfugStfePpgXr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S3ujGjriA7XjEiqo68ywlTa3pqUHIW90xsfEaBTOATmr4hNFNRYIbGSKXxuGspRHWp9R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ToD4garXwwU833c8DMMrOYPsOTJB1PYYtdRNCIilmO4wUtYv8xMlQXCu5aFAZv3MTs8x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YK8jxLq28oaZgF22AEqnOFlFYppWN4JneZgB0u2VK9ShS0GBKFaLzEVLHD4llHw6TUfN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4grxk25woaLaPMbm03DwFVi5qZeKNrgqW4oYC4tItAYIiFWl8GIsB5FP1KMXfOtR66m2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1FPntELUXqVaRz3ACjdZXuOiqyX7jUwJMMfLdESiH8RxLH8/JhtrfVn7gkqHA4SgCDFU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epiDQAUImH5IqIwiWB2OIaS2XslwLq2qVF0gxrnP9kAW8+e5ZvUqEQ0Hw8MVHS1x3TmL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XBVhyzPTyfiBUSsuTcRMba9s/qbkeV/mMMQRbugIPz5IegTvg+pQg+l8EsrVHq5S1hW7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6qUFYWJxM1SSwwoieJrlgx21FZ9R2QhsvnUvJq3XCaw2qYC4NCazaIMVcM+FgTmu91s4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l0jyUZY3dLZ0rnxiFIyV5ASHV6Jeht9jAACnWdMXR6QiNBfZBlyCZ643e167Ce2EIcre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oBOaYH6ZlCmmMPZmU5iUp9jB90+YrW5K8nsP9mVkQasn8iPnUyQcCG1p+DUWq9NAi0KX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L3Z3Zerl3CB2Ki1fQBBh/YUHQ0y1uZ+UGN4MRFhV5Wi37YaNozdNeoQglYWcB3BKPKWi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hwBXug4vDmL+cW8jTnNJVnEcIuat27Q6ogEdZWgPByIqhvDMk9yGQvIc2krleCyPegS2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WoNjAm8xlx9omeIV3YwDEusy48XqEX3AW7Uxbl25jUauD5/2ZQqwdwELx2RLc9HOI/aAW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H2wkWhTWRaz/AEjAzXbh85xHyM1kfpqNebWwey9eR1LTn0b+xdJKstFqsp8Zo+Yir2+o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vDLmGJ69n1AfQfcqMNg7mZlCspS8As1FQy3wO4dPc9HLB4Osbcua43AkMR+Ep+IC3VxV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qixN0sQpH5IavQyPK4gOwvqOuzCqviDwQU4OGfcho2XL3BPicTNQAUriPxYv4v8AQxQt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qlCoEU2ZVyQUFZDHohUz8hYRsLKrpY8rr7nvjMNnaS5aZbtKIJJKya6bOv0QJ2Di2HKKO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Ipxwb8dj/EcFZw5WcN9RpwXqGf8A18w6gZJWIXir46lHRBWDDWc2fmW60NCXtOR8XUfN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5marNBu2qMdQa1GzMts1wFQvXcNP5gy0EW9C/m5TmpAO7uFIokzxuplbLIoANLLmDCFq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bQx0f27lqBuDeCwF/bBMaks4HeJYgIwF+D6hX1tuEfIfGvMd48WB4cPmN3RPp1VjLfX5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ZfAqywjuq0xLdVOxhLIJaE1ez/kvtkbRgeunt1GQZNFHGd4ht2MqaS8DVXmt2cykpLNkLE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pu1gXO2EANuraVjuruVVs2ZZgtYqPQDpE1Q8ucsMKvb4jcRBQ951EKVywbIE5sG1HbyI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hxRfUN/wzqtXkvsvxDskbMjnBp2jadXxsQXoNUmcwEeghUZBunf/ACWiYo1Qs0LzQ/MH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7r9ytbITkYHpzHKtbDAd2Y/MCvEkzXF9XAM5YNFJb3wjZ3anYVq+C40REiUJHTUGJbDK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qjo8eETsAIqaeT1cei4pAHAXhoCArFW1ATC6spnjqYBRBY7ReT+5e8PnCG9e+49yLZekK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ICWUecGeIpK6knDWwO/5iMS/SQnTKfcpzgGUdN3+OJnvTLDk5AOVdQG3DbAijgtYxc51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6FgTQP3cHctfBbtjJZpidfrfMMDXTL+3NSgK79sS9AOyM29KfUMbYAlgulBxYBKo3Z7g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v5gUlTEKdhqLGnPBNCWBwflLsnh3GlbV/EaE2pIXdBK+IjS1BTNo5o0RSHgwCJLvK4SI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8ZV22itrHG4GcDOFj7gVks+H1FdihSkj17FVZBfQXlg3N8tbpYZClTuoMRARRyKmlsxh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Tippe7zgzKHDHpeQUsPUoxPlaHIaxmncG40q1ymsR9OYIMr5ofgAPFsrbCfZWmQDjm2s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zXmNRNdLWELThrO46U9OF1di3QYu4YJiVpXxMLo0Pg9xO9rbC7gXR8R6iEFo20XlruKQ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MGcMtfuy/cWFdPBAGZRipsTpejMkbyEX5KPBiMX+FI+Rl/mIbIYJWY0N+oaGs5R58xApU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JJTzH3HVe7Ui+LhRwlafg7VmJKtKDtdd/cuhE/wP3Aiy4jQNB6ofmEHVQF1w92tRQW9xL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FSWiysQEUbFDt4cy4QQrQL8wcCylbGGjpjutGj2eTsnUE5q5e0A4TDM4AQ0HEDGw8wFF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iMALMsg23ENOrKCDxM3ZBhvLIS8uC2ePhLaBAscfEI6OjRh2L2vKysM41FXV4YmrsodR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n/YiVkBE4TM7VWqwEzKFyVEFLq9kMl/abxbtEoAbRvR9YWOCiRNjVrg1QQuLwdHH1HpV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lxAqi6bGLgitgLPVQLLQVXJiLmF3fGo4DTV2L+Hcq45ZTXx4ZeQjmr9zEXDtxGgHayoR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1MAdLlzAQNtEE+5m0KJy3GC00tTiIB0DRyw4RgVg8yxYXbUNS8JYoNQxqy6eUYA0GqxK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Y4RhnIg0X4gqOxdMEFLC0bfMCwls5dcS9dssYeDh7viYORdtQrWA5uImHDB2xbWlcPDF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RTNkaaIw7bniVIcUB8Qrlpgmx1/CAq78C1v6hlLhulBr3AKq3GigKq/ETbG1K/CWLSzt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qLaM14hFArF5C0Z7wTKpoG9qV7xHsIMiAHjkun1KG+RKVFG1QNZZnypzFc1ofOWY/NIp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oeUkh5b1HoOVQVd14IuLPn1HUrGpmruobSGAW/sQ0u1nJbEa3LLRTan/ACXaDpVhKIIk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VQKU4E/mA+IFCCoa9S5BOyFkGbmGhr5S70nfmCgdBDNnJC4jobB7ZaNgrDbhhvPJsdFs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b11rnxMELVHkxX9otjAZDbIPOLlRFjIUe4CsIHEK0fqDDYLA5hkYhg1atP5i5DQIJeaR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jBktANumNSJSfC+cWemosw7ZqirigDXnHVpOBpeuPJNKPa09n8niGCGNIBRdhovW99Tk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+ZQ9xrHum1ep+yuHeLXnPuDbkQgMqWaqMhUeFdxNCrM4C36EX3LEEAoFOcxEF3UPetSwG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uJhi1UV+Y7moBB8kqyXgw6hTkhBQpkpLjFZaG0JvCVPnMtR5XrxAZz3WPg49mIDrvG2v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4fMJy84VnjuNTYL+YyJeaeomSc3ZCBNXZHVnemUYDSqgjRIs8S9LkarmXqoFWkvr3KQ2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C7BRcsoLvWfHiVumNIUyzaqlgFAoyIiOxGUz70CJcmqtGUFC/kDqmHnT3Lwd/wDCW4LC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O5fBeYvljCAbe4GMpsmixAOFxdMGpnopeCCUhBDZUehWu75IV2UFL/ETnxT0GCWaC1j7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2W+41Cg1cMTtr1SwrYG8fMKyxaAOB5c/MpwdrEpMezDEJwj3nfpWOz1LxQYe3fvaS5yb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E3vsPjHoU9EJmoI1CpeFePHmDdheS5OfSpUNdFXvYO/v0yzyaZgqBSt+PEAZAXHRCyb1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5c2Uldx/5oQcDWzWIupKRh6TsTNzRNrugNNekjk5bJPTTB5tBmB/nEoDrkFC90x7Qf6v3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6lHqi1EIt5AwBV/iHd66P+mADc4GfiXPzGwF1Q+hjxAnD5Zmb4gUKx0gkG3paMWOGG00K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7iDaV0BXr7F5ltHsEhWNAoA8Rn6KFBht5r7YK6iAYO9j1RCSuiNJ76eJR3k0hw5zgMMd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F/EUDagLt4IlsrTdAKPCqPZ1LnEwb8nEA6iKBYlCnFJeIGSktM1/+82w0TkeAzj4Zf4I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wiN7rl9bl2GO9Naar8Nxj5YZA2v5t3UT2hg7EN1Mmh9wEVhOkCVB1GTVvayiOUAO1aVUU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NHeoX1xGC+0ppjBxmijjnHvcS1jguqeLidWWzeFmDAiP1Ab0igt2vPxFS60JQaQcLPXE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J0wD3iMEJXLWQX3Vd1MnqqKw4DhzVNRiYDxAdhwc6xDFsR8LsNreal5oC0UVMLwI34id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rEoYhBKaMfDEVUtAFsxtzUGdVRaGBXnNeNy6UJWQXeDUHlf2KX4GX5imr0Av6g3zsjQW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Ndn3h+YUWSMXpbyAeOoWRl46cr4/lULUaBEVZWXnqVkRo+RVZvGbjFjBOMiitI3p7mzD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ISLMJcV0wPT1EGBDF1fmJKbW5ZnR3W44YZqb7JPqUXi8qsOAM8VLWiABq3Tw/MyVWpeQ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0TiFWo6AWragv4lkp7hOq4LAOYO0l1ELQXOHUB5XYeS7hehohyJst2TIdAa03B1OUWjy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DnenOSys1MeUuCVHFrzKoj5rWHgPLMnpgNBhsYdeWBUY02tYYNqRWKOaPcMZDybYwNWQ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IFZ4hOWYLHiIUekMEFLA0HfIRY0BQoebjqcagVNY8SxMNsiGrzXjNzQ0IG3geIVkVsHK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QOPCy4jcsr+I4SsHRbxUDecVN9JHjQExG3hTcr4CKBOtBdmHkjliBUugs8txAWkhI4L2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2n4gWbBMF9fGviY2gq3PvzEJoJFiP7lsCa/AAZS4wiJlD5BCjAeK181LigaMiVv8wK2P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BFgSA7Vo+ZTREPkwHYy04jay3BZyBX3BasMXKW1e9SoRpHPcsQyOXk8xg0RzXmWBt5xK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lhDRvl4j4Z+eJajSsVEVdulQSWjkYKUrisysMB7IVRxWWAG7phgWBthTAfOWsSqO1d8G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MBF0ciQxWM2Sy+mUcWNtOmYWBLsqOJK6rJSxL2gbPzDiNOTUsSNdPfv+4Lche4iREcLq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pAFP7lpVzan+4mlysbsjCqcWRCBqLrGWOzCFKowXGKQunPwS8BKOVphuQphWUcW1dXkSt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DRRuEt8rALQo0L3Fzgf3ceZ1hUWgPmHFymeWeoC709QCsvmLqLZCV1czXIIxEUpK3m5Z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E+avPXzDCS5OmC/R/Alq4I56zUbXTNu52NLfiYXGCAHMvmqi2dsJz2uBSVS3t+ZYh2Ssw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YsnIeZXMhWuR6mZJkouv8zEiqnY5zDDIFtwP7lMJeHX/AGAM7xXMCc5LN5e44fGkyb1D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HzF+who+gAMHaxKigpdulcvwQSps2YXFzYc/iCy2JSJFZsrG2cO9uz5OyBWQX4lSkU1o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IFme9SuxN08Tr6/2ZVW5dIawxA+av2C/uC3Rzo2ymJfFOpVUc13vf4JiEikU37MxYZw4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jVURsvDYV7iIa1lw+HHpPEPPh2D7JbbthB8n81LYQOO0MpeOZYFKUKs1uIhbS90f5Sj84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VmQ5UCfZKBrYq9h+6hAVbA8zNBOzCS2rRtzZ77i251/Fqt9XuK4b77NX8KP3LgV4YEAD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gcgap5P1MIDaqsqSpxQjyI04TqsfE8ejokQ1q7ZmgjV1lne42dyhtqYyirl+4pZrGWI4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HEthjC8Ww+a++Y3OXxZAzScp0y9WrNlPcJbAVH1E1iVDts/T9yu/IaObj59b9SdSutt0O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DinpOGE6H8j08QNEi3ku/D8zMWMnhhm4ZIGrtja9hZG8sDSnETMsKS1Cyv5YmBmuw4wR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XyDQ+JYAwHpUJoTIfzGyWi0YhzRa57lZWX26I7PIMjSFjiltOy2NZ7rPLlnCcJmWp7fo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1SInzlVdVONtr5cytIQpXAG24dMlAbDjNEbUa8QPdQLWirmTflabuBMR/gM/mcyKyGwi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UpDm6dOIFqUih5JSwRpIjYGw8xDPJPhGFg+eWNiVphAygleW+Frh9Tl68wIleMXAnLgL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JdKrgqVCZunKS835Tkvg5+WIPBXQDJdWY/mM6mzZ1+i2X5jEmiVtyq9MY5YeclbX9DUQ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uHbdBanIpBLy46YmnejTZcOx+CDvzGVr4T37lHtHivRfgjBA7QQG1Lsr8wCPOK5/sfxD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mC1YHYUj8MWxQLzp4i8ytQXAUk2NXXzUbCwynD7iDQ63GtEyNZHxBPHpy6eaTZHuqsg6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mB5xyxq0SNg5BLwovCGOGutMSLAyj6QSMdllvysX9TLeSDssUoprwtVUpc1oKo2K+IxHu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jnuYVxyMfZTzEXDlshwK+JxA9e05MgZt4TYwRqbhmgAHV37hNQXDXlD8cq0G/NGXNZc0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3XkHZleEx6jFh/J6lmQXxwQD2zAFY6iYspLJZP+PV3dhuaL9NGGwjwZV8RWcFJFXldt3u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TmD3tTInTgJcf0ZUG/wCSAghKEBWgUl1nUItOPwLWefcbqUKOKPc1eWZgfZG/05COpfA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vwC/cfDfswVbyN7zxMew0ue2zcIfbkyJZrRtqvxK3SlLWoVhdo8TQh13F6N/McBADQXh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BORYmHGYppOTd1iAANqbWswWiLUKtUCluDG4CakGc7sboiGV5YbW0cXRF6KkN5qy/kib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4hclsoewbyL0lMLYjK+bmQIB3DTb3v8AEJQw00ZXT4gwgtE1R8RGU5JrWqjrV55YY8M1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EpABE1tG+K28wgdhnSBN4Zx2RDNHgEctuZfhXCKct5sAN1iFWOkIHySvlv8AfLm9bOdA4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7RZngpNdNN+LnBrIlkNHGYX2ZhBVswSN/wBhYYe9685iHBrFAXFuEZiRWKhvYQWwoOEt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HCErKtXdoGY7IWoBj34dZ7g4iEyFB+ZctujtXjucM5GPht9RZHEgUyCt3G6kIzF88j7g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l47Qyujcc556P7hrMUK9K4TUzIANljsjJrfGKs28G4LCpO1HF/0lmqGCdBV7FOKjJehW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WCXEBQ6gQ9WS21VLfDz+IgEY0Pa+5iUANpWgd+YDmMK0K+NSlAqmAptXTMvQJyCuYxa7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25mx/wBzM3o1Pj5iATGghfkbqOGI4tuB0rcdokKcG6vsJlYOjJ6dy816scDbKikhHF06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NrOBFhwnCstgLhqDk9z5rGBQM2kSxmktdpZ6luC2OpeG1k4EpWq7hdotOtXBVt93ATg5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GZdKg8AQev0mJTyDzALuhyuICDBdHcJRVruCvthteu4BqAMncyHxhjdbhkLGKwpjPqK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NrMceZxNhpMryx+Y0zXHCvucEFa0uJZsfUsVRHdsSJBNLwsu+w7vcXryBb4mpwQkvKyP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Ou46zditRgwblhWnxEp57iglSxnTt9wlLVNcEzzAMn5mLAaP9zKLicDC0hd+CZkWqpcC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nFGkjZlbawHYbX1EeSp/SGjt3Bj7oEPxWIvHtBR9lS0EfLnssPmBb+WoX7XKMhXIyvxq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kx6XinH5hdGodMywCPJQylvQzTC+XqBhLwCJ/EG3VXkMnvqHDoCoDKyjHHT5JsTKgmU+2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YAPqUon5My2FCg1ipR0ta1KVtbeHEJZrnySpkcIu6aSOGg8eZsGnRHVA4jR40um6YbSU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2rL3ALz+qH8zXLPK5uCaltZrG37v6gaWb1DIcFU2H9xarntzz1AaYpDt4gUhRwZZTi3B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j355ixyIpeyaDtM0hZGQ1NEfW/tGYoA/cr8OepXcQuQCPs/UaAJpvyeJeMX1eDH3B5CU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StG60fLRHwILjK5BTJdfxAXIW0unkvMooG7lv1EnM2nUIZLQKtsE9UlkZPkYPUNByPmD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iUhgJLGorgNH4mZVzThz/csCtBtVXzDtoo8havxAmt0JXj5TIAGbJfFSlGXRfP8AiPAJ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wTSXI54ySyAuA00sUJ+bmXrUIGbLFfkmIBgskJHg+VStxShceRtVsTEBzOZFyrDhFmsN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mjHtGA3KP5lQtzEF0FNB29QRhwVJAgcN1r63H6Avdzyg8I1VbhGFg/ZGul0O4DCYDujb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h1WTMalqwWun+piPq99kBTKclh4rqPlpZVb0R3FtcL6+L9X9Q0CruH3JcKp4rjp3K9RN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zEhDIplXs1fcZ8QIwMn8hVkaBcVVviUKxaVTHaNkr7lhMkIGGzF1EzhreyEQv2Dh/MAF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Mg+fMTplaIaAdAEd87eX4ircpiAuBuV6hqo0qsQaND3LfGvLFuTrww1Y5HcygAyXz/cL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KYCrSXYrfJliucEFRqGDrO5khu036ld0Q3pgTaoFeAajQKNrIPiOXK0zaOjxNluiTBlj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gA+A/uW32gQYSnRkeKgAFrl3XuABpQms2HYnkloIAdhlOh9MoM28wFWkuy8zLt6OWboWH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dNw4IBo9shRYqBrzBWpk3as23jxACW7M3EptH0y9EuVqzNgM+lhOtJMTVO6dWQxct44e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Tgu4/db1MJ6CB0xdNa9R9i58WF7JoIqdH7ly45g1yH18yw4YwG9VQMYYaouTGjgl5pLRB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BGkLhcXcp+tCvHeIgbqLHs+I/pCyGctVC7dWQAVc2P1MNHXPkHmJh3NlxcfjLFbvgaMc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36mHNtM2V6K5xrxLgSYLPAP7aYbdhaQ+TvzErN2CoBPCVVQt5FtuuXOTDNg6aVyVfr9y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xtsGv1qVx9p4jVAiiXfh/wCcxqcs8QFUGsOoZCsj7FYq3OIGjTkIv0MWP7CX/EDpdQ5M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LpQF/fB3EDXYQwIkVEHdtvyY9x7HEUcoleRzUAwFdX4UXhhhl5HrU7jz/MPpEMVxE7UQ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tqVy/cLPlEIqCnigDzmPefSQPYDvw4ZSQapotWDmzXUsUGkljGL0mrol1xcDyiy79SgV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4j2d29noM5cQJYXUBgqc3kJQRsCdCqpk0zPKe2zO9yjPuhyaByWDT1GoAEoowwiwXme+m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G8n1KUG0VAwF4LYBBeLV+y38RHByjl97fxBQewl/2BVbuPuFVAiE5LX2HmVeQLSiTtGA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JLHHNfUcblL4qaAH/KFMAyDMLRZou2USEE26zFNBrqUuAkneDFw86CmvpNvwsarVjRXN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wdHLS8EcJYgvHnIZXS0agvSqKM4VdAw9TMfBx2DJ3VL4R224+4wArLzMLM0w8qgHlzAM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vH3AnHLIDdDnfmCa8ztBdDgI1L2kVNTbu3PxMaQOPthXYNh7loiqAUl4+oLmhT/2PEBJ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EM2jQFAuQ5cZxMTHi4pVzWPqZw4l/wDQnuVEYIHAsZsVzCraRI8Ftp9S9LU7D3jmNWwO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Ag11df3zDxmxsV50qpbeaGA+7Jt5BsPpklOrOmPYI7lorhCgHvUqmQ0Y31mMiaBdAMHu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SQT8mBt5i5MnqiMiDfvc/thoM5PJFTUFTU++5UHHhDTQ6GcbBND6uYuefA+Xj1H6/wB9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E66pg9QsJOymXhKmm3Ap3Zt9xr1YXS8I9vJDqBBKCMiRPLQMJorxY/iIdO0mjtbxDCi8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qhiMLwLV8RZWF1fCwUQSxC/KByoEqx6sT7kmMarao+SWBRoTbXUy7vQkamjd4l0T0uKr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/MSyCsWadruqUvoGrJf0Veae/SZ+Y2ooqj7lkuisQz+I3XEo4SjYvH9S3o9hpfI1Dfmd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Y8kQcyYEDjFQKZRQrRj87lJUvUInn5iXx3eGeEA7qM07edylWmUeam6lLDDYy0OmY2JG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FXEfc4YYuV/qYk7wnD7nlPkjRbDe2+p/GnJFHL4/mEgZLTAB2DUTYZtiDg6qMbXXmqiE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r+JbhSulEaD24KIwNlhPhJiBoMhz6lblC20fZxKNhlboPuFy4t1h9sKYr3j98PqKltNO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ucQb468SwA9guk3nmWceEaiA9AMLxKXzoT6h6YDG0h6RSI2O0tKNuoq4sdPiFFhFrnfl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FnVpS4XivMBZEsOiWE02wYtUG1gNl+46ZPsXa9y9toI9Oob8on6uGi1oMDge4nXJhy22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FqinlYgalCNOwf3FG2BfzLfBZDJ0jh2xlh7HkcqgdmzAsq4zmQdhcF8Xj7ipRabOmAYV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rfnEuYgdpiL7I7oOoQJen3HmAEslhRuUjFmuWW3lmMYgzuDX5ifjUY65D4gAji9xufCN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rcy6y+6e/ECltZrGWWAhMDq42wUowFnNOGU8q4fDLOnsCgH3MgFthHcpNbsC38xyOiay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5fpP/sYNqoQxv+pcMhFNjK/PmXbAjwpr8RvN8yIlh4HD9Rst0tYaXrA+oFcXcd+TEOb6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g3ZJlBzXJmK8tGA2p+7jZsvJannmGbZOmlRDguk9xwKowdExrQbrzxKtzlRH9sl2cjKFNv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O4WGu48AEl8Ed4IODUYe7wM0ZEs5hppFvmPyAueBxLqeSg9Ao0jAq1L6ePw/iUaywxqj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g3rRGESVfJGTv8415OTiAdPlVFtRLz/T6efJ5mT4gtOpTQ7hmXpWe4aqmn8wRXO9xsKY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wb8TcBsXs5mCIwVrCD4NtMCNbikrGuOuiUqnsWScfBCvE3F4zFgHLNS1Rop8wSpoUN+Z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k7NFxaFs4Dyut4aobU1FHVFi0TCQz6zj5G7icD2hK288Cn/ICLmOD4ImYoN4B8RJGGgw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ogK/2WZhA3eqnjUIeaAs/wB7njDY4Ypl0JscB5hruhps26JnHj+EQBvnEArw6R0sN6Q+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/CVWcG3CCt1mcpUNEovcdW8vYxKMJDqs1591UZEOxEqHWs7ILyk+1Bx8W/MuCwcCX/ZA8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eCWiJzTIaaXbVQsO2ZJt0r5uACJByJ8BwX3UpcgCUHRsjfVaH2pfxN2eCVOlVeiFsuzq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DT2OGNHRQQq5A6qExxVoXjW3OnEeZKeCk/uEpkBWXHUfWYmWHQ6l0rThxuViOAD1Y/cW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+4lZoGZLa98RJzSzOxc2D1E1i0cnF78Pk8wmqKABhvO8zGU4UNlZHDM0PQY0NjJW76jnC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QTCjLFFkeNRwXmAFF42YeMRy6lRX3uDV7cqAfLGLo4phxgeKuN2I7QVsYldyRJdunLzD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5h80QwhmxOcajAgixWBRj7iXuI6dodvcTbi7JfLyS+SF0VNBeCBMWCGly15gbzDQF+fW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s6w1FfZgADzlPlgUcCqn6TN70wdys/UusoX4KmdL0bUPKhv3FLhJly0b1g/MZprFXCv4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y3VjfJjERUSxlin1vMQGASkbFXmn+ZeoCKVAV0GH48CTV9gGD0LyJPY3qPDqupVCqCxb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SMYyfPGJlLNQ1t23yEOEi2Og9BBBOmM/CWgsbWaey49UxewsGOWJRaar3HRaROUp5FC+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6cXi4ul9T/ZhZkrOMtcSxrCYdbFMfNMfjSr2OQWvuBuLSC7G9M7neYWOBlX9GNAMw0ee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bYoC8IGwvbddCoisI1rUqqH+fEHW4LBjC1r25gs+IN8BYGFUo4jOiS01diA2NZmG2kYr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jr+wqrng107tl5UQCodia8yipZy/PkejXeFIpC88xMzkK74caighpyCIIFDouGGhbsR5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20A/xBXTZbjZgYyUtRgrq6XXNfE5vGhFsMBo7bzKY7Bdht00+LPxDNyG4qFFHJzATvdE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nmWoEvdcZ3iU4GkTHj5Y3HpVyQgMimURKmB+Lbbjllxpwm3BfrS6OYYG83K05OHdiWQr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P0ADzEYh0KQF2by5if0a2nQeYYBeBEfoAsvJfu0+ZYDczAjrxUxQAQbEsX+oPS1munx9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YMwBfCBw9QD2+kViVPZosi6UNmrIv1fnmIZdMHPXiCS20ARqkF03LCnVXevtLnEFjCwW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Qr45lApyPRIICbxZ8mmMfbbADeG7vvqO5gW9AZxya7h1Ygs2VZUtpl81OfQeJTRVqr4g7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BvavqJYrorH4lNEDIVUeSgdOZhCbgOZV7OnBG85WcYlAqe4VpayMqvKwo8wyO8Fpn6l3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/EPykBA0wlJ6SCC0NrK3MMJSCd0Fs7ijcDgbpYpjpSS4de5aoYDNHY87j/jbo1KbpWL10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Bn6FIO1vWDOWWK2teY4WMrSoNbwQsbilh71LOKNm2QgDYuczV91GIqJzDk0i7S6QdrX4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J3CCBGGpbSZriXIMmzshsU8iPF0YAh7w/cxrAaZPlbhpCC1A54RmzEqwfLLq3bamfe1P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/X9QDh11s8tNR9EmhH8wLEAW6LiTzWg8sftAtIsPMaao0HR6JZK1k4B5gjCprKi4i7QBr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ymDuLUENmUHJ1pjbZCanLSVdV1cH4iAyHrcrBJrkDGHvuBQ5vdy8CzxecdTe2+q/m9L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tqjykSjNVw+mAoCy98R0BXUBWH7zmlTImbijBsFATp/H0wjQ5avR86oR6Y7C5XJUe8fa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NBVyharWaGq1EfkrkzygZYDaFW3LQcAQ9IDyaAAurV2r8xHLZavFuIRnzcpcUeJg0/Iv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8NPnUEYZpSsLdZYzn3MiCNL6YNYel0HNf3AQINCjKFGwJSHfFXCFgZGE4l/F8LlwKeAv8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Koo2Bth1doaCUJnX9ypeaXsOfXPqW7o1UAcA47+YLQMnHZ1GAm9f7mKkU4QtQpsu7MUw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/BdvxL38V2DwMrAXQwILClPO4yKvHRbXoMvqOJdebtRt/MrJdjQC34LhZBVBsR0jyOJUW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tCXkXM5iGOZ59QQsAt2uy+v1FNy54kWA4JsRs/OYWQW3rCP2Ne548K9PTCIldvL6OH3F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yTCrjBUuAd9FdEo93MPAhe2Xpja7Oow7UnARgcAHODTyZzhlIlTj9k/MxRYadQ1Fxi8s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TOy8fGICLTwVgj4KQazL22ywFllXoZ/VyqoA+xP+RSbAuKBkCV3cadBI14iQVUci4Prm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6iYt3RYnTAlJ2OuV+OT/AJGWdSxUu9eIdF3autEqI5Oe44bS24NUsfXEC7GwLzDQ1lGO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YDS7lT198zk+P1O2nVCi/h+mM1UOtw70WhjRY4DzNmykJUhfLXxMXWBiHElFC7+U/jmG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l8bzON7Lho7MPDuk8QKtwt1DA3T1GQMD3B2rWWU0TGrolmgDu2IQ3juAKs7eCY1mkqGB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INyvX3HcKZQ/Ed4aMXpqC0UD0my3lg0ABRt9QPhwAtFHF/thXct2rNYdXBhzQRAoRV4H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rT/caVFZAelh9wZTqhkFenc4orpSsjoJXlviDoPVb8O4PKiWZpvJj719HiDeO1aC4eW0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OzM2jsYOqTMXEJoEHtNwYiVgLSzyLgTPuGBR00q8kFVArJHl/gxpTgCzqt21yQ0yhLlvk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Ck0N2HHzGpb2MCaR3VMpuqK/C9RJnb3eGPs/o/6llFL+A/1MDFKwCN28Yr5j336Keh0m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5CemyP2uYI5bEwFw86gvp5GByHDwkabRtgXBPjiXrW5RMFHDbh4+Y3GXCrwHBikAxOXh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9Qjuz7OOzUD2gs4A0LYPUFTXDBlvtXiPlAHMNNnzEoXDi6KB8Jcc+iTE73ey40SVq0AMt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ABDTm36dX28wyDzdffysBS5MgRZu2bVYMcLC2B5CwaZkllUY/ENldCs7ly7xyup/e4770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7uC/A9agIg7772A7OYw8UpG6rW7vvgq7hpSNmUHIxNGauYpeRTwJkg5B6AlIaq6OHqJy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D8RWZ+CFYC88HZAVBPJajIeojfFxsOQ4vDYXVmWVCBiY3olEw1LipmvioeFrRZX+1LPk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1JTPABWfMDnUb0DlFcFt65qEVKAB5WKweo9YAbR7U/HmZE7UseG3zpllJyBwnzrzKHQF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a9bn63FzXFd9BfB+potmnsGWi7UDNEO8hgPkW4cLkogj2opdzZz+I0PMAVPIXJ6IGgbx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g0XFdPGJvZtMkpb98S+4AYDW29hdYFX5mUmQJAckVVVVqMF6Q3jaoOhZzNm8UDGDMigo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+ZhdUqqsaGw8kYMLHJwyhdXKCbul80YuCYKCOnQjSQQbUCjd80rpgYVuIt55JiSdBTDw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MWhavbVFhysbVeTEuQeXmiBaTIG0Ruzt9900UXZgxFLHnOHkbXluUyc9AbbsjmqmRJvL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ZxuLGC8Gb7zCSL9WXNGg3zEAAHhspVyZZHqJyRdH6hh5CVTq/EYta4I4lnSm/UazlcpA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tQxAbeWPw3kIFz84GLCyciw6OHeWa6PkuAWlvHKKhYBVF0Oqi3xdbhAUkADQw+7qK/bV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qTgVmUq+gDTvwoEVKjaibdLRM7ipArcA4LtvUo1mI9K86fjMZDNaqow7mQWy2kih/riA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y8u5dqgG1q8/UAMyTtV+nxK1bZdUhKZeQl00swyLMmGpgXu9MpEUjYpmAqjFbggCoUEa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eytQnsGOodsXnmWJ21uZsv6lmlxuASO2rHcRWQ43CHR7Jw2OkMtfAueRHePl5+I7GlqI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y1moFpumbxEZZ5pbGSm7+oE0OBPyRwXniqlqusRq6WC23tl0uvc5t07lccPcA5ZgGxqO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8wgrs+xgkMFEZVhmBhs9AU/MARLy/KPERCi3Ba8myIBVCx8QUDSckSUBFImuAMBeAEGo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7pAUV3q/rmAVdJYXt3+EWz7KR93MCOdzB58wNRbQS/bB8zipp1D+XyxBSLg0+sxdRGlI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ylwdvLZ1BFSrqjpX4TY7bvbDSBA2rBXtqWowFktPxXzK2DRE9axUQUelkxm4Dlnaun0i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fEKgKuGi6ZrU+SAbaPmJXRxTN/trWI5MqOLkOMZ+ZVWxUqV8uTWF17qK4I7VBEUC4oeY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DTUQpdQEYTSZxDsrFeR5hjHeBUEG3HJnmFIGX0TCZye3iDXJaC2Hai0Kw71Bjz4VWFFE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poPBBvBWJfqaZxVsbVnO+IZsouh1CBs9r1FbzNq2V+ZQeA9wgVfI66gFVK1olYLNLBmq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gTLS/wA8eoRIXq0VtQ5Y+IUA0celTl5XxDaoUp4WKPmMIuJdwVHuYrku+jYid0xFzKBZo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/iEtlutO3cNgUg6xpilsZLQEU8n1H3kID8yuuc9y2BzBVar7aIhFsU2VKPrNe4xYYN/JA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Qt7I57LVLYvjY4X4ZbdFaxRPzURfNxO3malvDALFLKu6T/MBAqFViYJu73rc7ibOmKSs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gZR2JG99WCdOnhe6rmW9siwffQc/ImstjJOyvEOcF/L1Hl5srH/ZdPYcOD4iZMRCqtp7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6XxUz7oluIARBpQEVBQZQM/EIkazrqF2SzNSl+H7H/yEI21b1/xi84y5ziCwsJ5x/j7h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MCA28zGfd1AY7TWGuojdqxXx8wHUKPYkEZ8Vl/wxCWb2MdTHG8q/VYjULzp5juhoHFcQ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OkLu5vxuFbcqwgsCol0KhfmPnAlJ34iQ24QCy11h30wpvJwgLWVBfzKtjYRfFKcgrONx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A9icRAGMW0fVy2i+ghvyIA6aYFobHIVryxPYi3KtX3BozauqgrBIVgD5q/BPFnxFMoB4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aZVsz1QUR6kLZrRGjU751CXnbIZTyRJSjJ7lossL4LlxZkXuHoSWRuhgC+8Gwvb3ENt/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FgIHBQH2MztUbiF5e4pIsC+Wvn+EUwyneJf6IDB1qjdyoz3NviaEm+LWxdALdahoJFJh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32Q+k8JxE/ebdHqIZni0zhDpaXeoh7QVUHFtepjtPQJ5mWUFdFcMTGyqwvksiomAbR65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TnpdYipuRVsKpaquAlXx1IUNNmI6KXXguv4gSJA6ODxBEXcYG7cGdbYYYPhqrBK8Yh0G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gdh35lfFUK4FaJi1Y4HNXPk5muqlr4OEiC1quBu7dBSptZUwl7E4nMPXosmFNNxicgcm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dB1cCc+zENEjWbUDy3lISttZl4GgpAcTtncko/8AonmUx9jZOc/mD2lg4cBuqu/iKkty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4JR+gI3tZs9ygDzu5WC1hDRJmjhvmVAScCNLRbvgNRNN5gR5pabuAoW7s/xAF4qzp8Q8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m4Ymb+9x0OsBQ13ByHZbPJGIm4FCdXLmyIO8I5PFaiquhVpwjkLwmVIkDeDdqHm1ZH1O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QHzxCN3ipDihXu8eCWZfo2pQlFqq2QMEDoVU4l33GMUEJ5UK/MLqSQQX5lIcuWAz8O4j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OeiPKgNZla4DQZzqVKSNC41nfwHtnBMZ8RULVobhTxWTzqCs1dXoh1hUlbIYEbMvn4T8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Riu4C5gcdYjtWMQjJyFZFWx380StdAFGtVuFFpAnrxpqAjjTCVv0Crtlk0BgylLnA31c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jV+oLNylLayN1jUeGWunBXxVp4ggUhAPVJjCWdALbgXnDhxzLHFLEFGlDbBmte58dIWA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rJS63ncvxSi7hBL79zPZdmB6u/EUhNGak9NNHUQk+HYLcjxt3LT2kgC+SodbmfIjQEat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RWVmxb1F5LXNnrxG8jOrV22Caq+pSdMEq3RPy+BhHaxYlyKW2npx7jTmlay1V1E52g5H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q8EJBygOSkqJs3qq+mUHDim88+YotZYVprJx7IgDAlRUcDMYZYAy7Hl/UyrZq/mZNt7d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TZ6FfBQdVA4jbT147i4Zkh3sYwMbbosiggIOMl3feI4XRetO1J7yPmXMgCt3TL6gvGTk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ykEO1INuluLLQ71EF2LUAbDo41AVngw2WrvSuG5SDFNHI8zGpSkgnzAVXllf1GyNbN6M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/MuF1bZn6jQipc0A+GB1gG/+JYYgYqEIbPKcsOy1Cylh4YjhtXfUHMYUBk+4xSqPPUA3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Kmm6rqBNaq2rGr1W4rQx7lqyblZNiUVcVn3HyGLx4lmG3FRWAjld+JUIJlD99xzAwlC4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wyUDVOaHV8EQgEOiR8RS+GW3D6vUKtGkwkO5D7mEQhzklfuJcDaCUVrCPcKLYNQHQNj3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JWtoO4ZA0bP+XCYNtY1FUuvkIrp1vzAhCp8xKAdgOoxh0bppmnG8PpgUjamnkh56lrRE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A0xEpw9wRgwdvPacjn3FgVaULrJB9wc5mAE/5I0IG0QyFlryA/GIxMs5BslgCFqgArdx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khx7nmZMg5rq5jriJgIUKapx8MJFUPKWvniX2wezAT+bhFEOysvuoowVqOkfiUEMP8+u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/cEKF1ZSP+SmGdLh+IGhp1ZY5lgy7WfTDrQoDF9Jwwi2PBaHf9MrYLDSh1bzBIPbmZ2O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oecvNvErFgYU5gpPKwkpI3S6lCUJY3YWI+ZU6s1loOg5Zwt9q8WDouvZFGGDarccmGit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OTcJfSuTGtpYUR8sWCB5ErNwom92KdJeae40ZFTohCspuNUREEsTBUPZ7Qagnb6l/Pz+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M3bKVl+tRyxYwFAKjCqMuGVz0f3GyZbK9bg6IL0bm6NXMdLEKObLdB0QMlQbva5WXMan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Vyr3F6CbizAOKrF/uVQ0cykvLpoizMm4ynSzfB3M9hqia2JhGZtSgK2s4lhfRcE/Z+Kl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YPxDqmwWu4DlWfs5hn2S2IiHghZPTRicLNML9QeDGh7iByqUveJhcVDqOApOIgZcqek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x8wiNVPWF/J9oOuCVA0jwwha067Hapss4fcFZediMS3eY/CG4RtYwhBh4igypTs1llxR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vuP7jlpx/EHLUWKdAZWPnFpoK9Jv03FXoVC6ltvdwCKnGmLtLddmP6hbF7MTJz5K2DR6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MoWPEq7VsrtgX42l8Z17IcwGK5TrPTwy1iNbj5GJECLV3xeabPiNzRVfhg4c3vst/EED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YOCGdpXLEj9e8R/EewYFGxYGxaJ98EMG2ViOQOi/c15wE7dhUZvGYuGvKRKgLYKcXecx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zWpRD8qcyey6wQFAm54dQ5HYWNsEMxEOK3KAKhazWZVmus8waWgfghSiipQt8hagcLvq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qiCALniYqMObiWBUtigE5U1LlOp58Xq4gxu0uKItG8WTNDBMqh4Gd+Ga2w3KP0215itj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kM5UW+IyqdjgKyunGL4hSFU6XZrB+5lOzWAXhXknBxGAEw5XaCn0sAiZXknYNHUZTBF2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QfjKmAdpqF6WWMR4OR8QQxXoHqWijTXXuKQl92OpXAzFik/Scxy1avoI6LV0l5rT1whD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D4loVhiA0+Hse4Wor5PEzbF1XN1FE+OxS7H7i6iGCYHqDnrCuFpdCYfiAALOjDRVV7ZW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xOBjBejCxT52QOFGfjXmIkYFPPcTgcTaPjDDwuqfEMzgpO/F9Mvgw0BsD4/UABwIGTi5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Y6fjqMeIF1Syiy+qzMTMp3F8/pMu9QCkpTNxk9EbSTNn2GUODVFGQXf5jt0ZsC9DVte4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i1fSATA1U0opP2wZawVd5Tpz3GG2tXScheWs+AnlAG/FUFrwEyf3Ta4XJ9NVdVcqjp2C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TJRw8xCCXhL4dvdY+5lKMDYSa4cRO5Houzi8wm3giN84OTiUY0t1/YcPJA1ANKfdqHXT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lw7na+aAjtbTzBw0B3KFClZl8y44acQjVizVNSjC7TJ30npiw4gH8zf4jFkXFXxDB81F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/cr6UNj2cPuNbnERT4iGQkRpbE2oaSsWXLklFtCH6HdVcVj24Ccg0VhxcwMAdl7o8VFQx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WvMG9LxZbtwrg2l1d/7G9lKKsykpuyhAWleS68r1GqK6pQNz4a5l95i4DrMLsxq4yusj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PIUouZMrAceYR5GglmFwtmHLRpTzRnLNehjq9049xUIbioaNBqBlISq/VXhIgjlrp5IE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Xuy5aCFsKPoh9JZWk/3EWrUn/ajn5lFKrQnoK9mo+rOS7Q3Y4cZgj39QsJDhqjmAt2Jq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Fj2hkqX5QOEmQEiXa940wQNmBQrNK9G/qBqEw01M3F8HUXuyqNTSq1d/EDLY8jgI8lXF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wZ8Ylu/PzKQ7RTI/hGKYCFlK/N3KlxKQJrFXolmzF0DqyzEos/yGW2+ISpYP3yUkRlLn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G0r2X5j+kJOIeJ4VZhiqzFlF1/ECdoCv7jZs80NTg2VJzBApnAzTkmKvVcqNWdnDCCRY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1PgKII5WLTUHqxXiUUpg/mWDAryegjedK2Ap+h633DBQq2fEJMZItsdviNEUvdQQ9w0+I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V6HS+Tj3MLiWW/qCUt42V7OSYL+AEO4uKyrpBSUrI/EbapZnxKDYFHcpoouO+1aIKI41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uGiAgWDzLiKSGjq1C2ZmsMHJSfDcIKFPD/MQidovXmbEDV3/ABE151GKtrlM4i0AC0uD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+P3LQj7P9c0cN9FznuUtC+jLUaHUxrV8cSo3tCSPvcsqD0/sjwhyz/SUILAmTdzJA57OY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CWziWmrg8y0OUqaKNrjMsiE3opiVa2xI+sZgIyxrsPTGwtkLA33GwNA8JAN9MgYictPM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uXJDU+KFh+4Fs2Chsj8YmfkeXWJj3CkuOAliDGheEbPZzBP2ZKfdcD0EdXnDn+ZgceIf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T7dfUegKFGfBz7uWCbZQybutwCh001V5lAVq3kd2O5dyBxQ/cGUawsXRQWxqvEKj4RO1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ryRL0CZyCn5JiiVgdWQ3sFOw+K9wRYVdF5TX0EK/QeRcMEViq5RLmjt2R3iptTiPXilh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RkTp8n4lZLdZF5U+NwXBRvnB0+ojAx3Ks41KWANSwXH2lqqZQnOIuNAH1DFxoUshW8Wz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UG0a3fLE+ZjCKFABg3Kf1iArtQLRS5eYqjRNVK2AuxLdytJdCItNOcs1gsiWaJzxGBAg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t0fbF1bJlNcqwBSo4/llVK2a9RkBbYHg/uUCvOUquVVmyz1cveDE2GrPgkITwLaOpi2F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AaNA4IfB/ZMzKxFblZg3rubNYykoi0C6mHpwoatNZ4HfZKiwC4Ow7tXxFzmjUzimLbmP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gbukpz4lXMwlCj2tpxCTQtapV5FjLVJkq53Ti5c27VswTJzW5QIgQTsl+y2PuoOODh1H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B/uK3dkMb9JQ5BaGap/R9pcty6gKG/HbCxRV1ALTxOYKNgNJ1GC4G5ZEkOfRLOPEd0Lz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EYVlCb7HxWpdn0qAAjpA+GoFyTGXMCZq8/cr+ntkQ5PjHTAqDgpJkS00V/D/ABHFJtHe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Cq+y3mOMFDhvcRYGu6goFcvuYENv4lquj5FutWPEwnDaCty7OmI9LMM3P1ofhgYmasxS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XLNEoCiAZTOE6tllwyiwVTKzncz6I6Fw26VgBjpmA5nQN3wvzOASpVi70NRyNNrs3c8S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KDdeYIFXxAAXS/ic3OncuFpwaCW0SmZZr8QvK6z7h2FaWS4hlnhCmMRzqYBqr0RQXOFc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MqogCCoFdoorbA8QJhE4SYWVyUBodOXPmUp+HUqy9RElalA0SlATxKXvGnK4R6jCH8nF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V450TlgE2H+ljddQ4GMQHs8fuVZ/JDr8H5g+Va9ifyY+ZaVdvI5IMzes3bf8oewvKKRM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4unvcqKgx4pwnZL6SgYEhRbPIXZPkPxH7WzhySuoTYbOzHsiOgUHTvOLjjFGstVWeuNM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n5uErU0CpPfiCmy2Os0+5RKSCi/mCFCyi5QPiqGPzAqyrgefUMCyyyNLRcqbsFDvlhF+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7wpKWw1NXuDzbHyQ4S0Bvt/DFTtNjln06jjaUeNEu61Hy5WeMspCjSAKAAA8EC5Q0wC4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FTuVdTPTDiIp91f5j1utKl6nhtv2RkoTCO8t0/iNXScLBSy6zWfEFmjRWXaF7ee4ItFa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8YkJ0lnfzCOZpqfgHzmoZwMJQhru7OU3TxMZ3JtiJ+T8wZoUtKuC3u7PmCnLI6u7CNmc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2zQdK9Q3qZ1sNWWoYb4hK6NjFi7j+kGCWCqAwcWYaYHaCA0Czg391BFjHM/Ioq8E5jJo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blxYGzaF3Q0ENotxbM8YXnxGLysNjVjgw1SRnbYwrTV18Qzhyi/ED/Kl9FeM2HGYz1AC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OhapZTxZ3MzfLUbJSxl6/KH4uEOqqgIaqlm4UtjBGsVRn9RmmhZuvt5y3OjO5BwUq6vn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hpznDgIEZe4R6UV9S/RVYxha1TyuDQMmZJVd2FvxBR8LHhdDvaqphxJuxWWKsaa1iX5S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0QqKd4FAX+4W5/qGdjh8MdzUKbQq2v2x3p7XX21Gc+ObgDP5NYyy8hzejvkHQ1BIT2MJ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69CjeE/vEy/1LbSltFxVEZgo1y6LLCutzAwEW1uy7tzLCbEfHjAGgPmXwAXYQO7qq8y2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LQSAVHghdkAcvBnD0XMl0pcfy4dCqnWFnqP7RKjglHC73BouskV0gMi/aGHwSsFw01ef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uC4fIA2DnP8AUC3zwQ31QLeXMcSyGPQrcESgsEu7GaiGbBCawWqNGIRvIJ0xAPXgZGbV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LkteB29QvbGFwnb/ADWYmt+bcN3xLmMu/wBhQSOm7KOYZWHIxLh7WL1VQCgGjJyQVrw75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1US9ZqUV/plkFLZeX9QQyTg2DuW1Vebh3LT93UGgJpgLTYS9TKsVpstdTNGxsIf2iKKq3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Lq+xcPiVcK2Chr3Frkdlnp+N/cMCwzX9R1bad0wDyg3rEBZdvZFQZvSB+rqp2HKOCsNe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thONk9EOp4RecPIQ4WSpAbYWDny5iOsA15tVh29wSF4KJ5IIhoZvi4gZ+aa6W4iSfaJ2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PMoKWdxEQAVc/wC9wrNl5LxcqnksYy35jI09sLFKbOCEQFC6TmZb4wmdCksoe4zknJdQ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4emIYRtU0wKJti1tX8y1FsGmKhyVAArANRkBKvdubozLJmyJPhisIoEv5hoBZXGYxtjt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HxZMAN2SLXdeZTcNgwyyLY0XMOr8ZgWzNyl85sjEKKChK8twVDJ2Wce4rA9Kx9RYdJfL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khU25YIF9cvmCLcsDp4rjU1Im20jELOT2MQE+rOfa9ucywotcIY6QmDVXVe9XBVmEasu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PXqYxbZlSkHIEL2SxrxEFjy6cujTdRue2nH1TqvENoZttX1/aWLU52ZherOI6+XMGQCs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VN/4gNVUroLs/wBUPKrkb5UvPfGSUA5DqMGOfrzLMWHcyNUeJSwcxNtwErCyoaGUQ7Sr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90pZXCnZUDoWASAbLKsXxM2jIYURfzELKgAWb2UcF8Zh3k+stBWBgrWZaBpzBeYN1dv8A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L1cB9a5r3cxMtEDQFWvbL+NLQG1jF1XANyxalFdl7ivckX9/zBxAUeXlhQygXXbwTgE2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CGXCwDdjl4Oo1Aa5ffJxeoeMFsFOgsbu9iQq4bd0tlnm8x5LoOYc1LN+NbhQQ8FYBV4a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clWy7M+pVFVruhYp5H6lgOavMbzfm47wRDrNbFsrKCG4LiMsCF91glHkcuYvOi83WfxL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vQp+ZlzvnZQP3b5ZWhdBRCu34IVpydQ4fWobF8qlemZ2Q7gvSckFp+gcA0rmiVIYFrzm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HuY77DyZPiMaQY24ui7z6irCXf5lLpc68xY6BqiVZDKoeaha5iVEBaGDfcYjhP3FfuoE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AaEFPPSFChFEyXFgHqSKpHzMkHMHTnEJgkGmpSNpd3mRl6zNUDZnKDk/UCG742PCvenM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AgBjAK6V5OOZgWkbcPNTbVi7p1CwhK2MEGXg9gy4FgisdQwF2kePEtsu4PW5UAXcpU8I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Ab2NxNEwcS69gFFAHF8QZydIcBcpKiO+YJkPuGjbOoAqLyPPcerAbjtSURzRb5lE4G7N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6FRaltZQwR0Aza5rqpkMxIvVpLmogS6D8jK8wZq9IhabF0Ivut+IvakC4N/AJ5SHuuyYD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imoBk/F/L/2ALwvJwH+wRQrS7q1f99S4AXdjrzC0YVqtinQyQpWFw/ZDyqc5cXmatAQd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eHg8MYii2PExsNI21yfMHZrbDbjddy/v4uYqQeqx3co8whs1Q1iMqrYW+phnBPI5wnSd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iFF/MWd0P3PL3wo+XiE84Zh9C7+IKqK5blAAkQq83h7h6XQNgFrfggvlWbzfB+YyxVlm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jAeG/wCJrIAotO+5XqWUrmK6q/iV9Qxnd/MvVfTm2FKrjHZG3VFuJunjmoJYPGNZy2ot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WdkRUSVxwLstinksZoS1+x+pduEueRCmLw7Khy6zAxa5Ct9fjuAOCgto8cnkj6EQPJ2c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eQlZY2pphUCwABp5E/ERPwh5AbGmr4Hllsy11RLAXe36imulECBxA0I+SPvemoERfJcX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7t+or5UGIeB+mK6Wg0F8LLQG7l1mq3jABzaRxhMhKWoapgSu/AsNZAfiPnXO1VXBhTKq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45gH10EDPpLE3zKcSJlEbsdjNyyCN9jYzRMZkK5u+qq9xV3VleCi0558ysLB3g7akd41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HaehbEhXIAOSKQEC62bOmyOrUwibh+P7Tikhg+7a7y1qpQJwKAL4DjfqMQSNFVXBqyZu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sFAf35ArwMHXPmIOczDzml1fcpxLqQk9riLNuoRnN24oLWVXIrOANUPAXK2kp7Be/cLs4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8y4fIQU59IUw7EB2LXLjEuwIcgc1YNDTUewWkqiWgPFLR3FJMlroW1xlQPLKzihM7DWL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lVjluMqYGFLRMDdf4aIwCtSjmhxDoe4PbolBvFnMSApNBNX4mABbYB5b15iXFIWm7Kmu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OAJTTzjmH0tOgyDgCtsVE6CF4nt5W8x8uqhWKYq16cVEyfjZab6NM6caGW/RmXKa48Mf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xLOmQMoPV/0TFkazf9SxUYepRRDDanMr7AhWdSt6hCoRu9OTEa2btK4P/kxE68p/MVjl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ASt4sA8LeYl94KqPIFrOJdZm1RnPmO23XxLyxlzuuI1NrIfcEFkN7lWXCqemC/cINDCn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OvMbaLgG1v8AiW8EjldAxQDwYJHY7tn9ynOhlKB5iwWOlRzBwChnSGovaP7KiXiPBM+E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KgFhOTWVgtWYcO4kWjKqihwK35iUKIpXz4xAfhpdpsLgq3W5fxar4UQMMttGt2dfO5gF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lWS4DdLwdUOfEFXAi5p6gimoWobgXCjKdAi23T38paW2Q4TBa4rb5eWIzSGGBzrp0eoZ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rjzfMRZWW1mir2oHgjnIUGLIeHRFcD6i01fmCo0FP+NRVW2ZWz3Na/cFYU6Wr9Sutej+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lpFEpHvNvggXEwhbprwQGVdJg9vfqUNCauvwAWwBq9dMqlCYfYkyce0Axy5WxZjmHvE0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7lwfcIKtC6l1lLWlPZ5iNFDDjTNjUCIm7+JTfBPOVYV+2DX0UHGIoGToQ58soxS77v0I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ihKK6jirLvmAMBBl4lBMCfxv3d/BKIkoXlqOCs7zL+mxfzLNsgZGi5eLsx5LhAFB5L4H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LQ25uAi2WDTEGu4n+J18St9YzvzjJ+YgFxSUuucd+5cdZ7jsl5SCXAHGK9wME84AeZwA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R86fUVDJCh7IZwMn6l6sLBjANXA9wjVlmpTLwbahGHI1dMXkGCqSBZdvi7XZnafbEkF1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rOkWmC+MKxu2XFR4NkGyvSmZmepUVkmRv1mDoN2jzKhtjf4xGCPAXtlDBYtQfVXTPxcX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SFcQNez/AKH8zdMSOPs4hjhHW/Q/uFFFe8QxKKa5YWUhWOERsKE4Yd7tZWUvEyFgvLcN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wCvqNTVFUo6Nt89SluIvBlytZ+INilOmrLWrEnY3OlvwB1wS8UBq+8XEW1TAAtq0kBmC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j0mZoILoWXdzPuS530lvJp8Q1HVdDCxDXu/iUpdlnImFW0qNKd39ygmKoqPE9oFazDeq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1byWVCzEOKUN1Cx796U4pzUfYQOCBQasEaBqw6AAaSwaeoo0lKSeAwRCq1LGs3NQ0wui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dNqdDjkmnftt9hBoZAeF7T6InONyc+ZgLGc30TgGpbLi5WcsmSh1zKoS2q6Qeaq8urqG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0D8lWXZfJKZIKKU7D4GKMaig0ZLl3/lg3tc2m4MaBc1zEoG8BpiTorwme1D4iRiUHPdS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AKxBUrBXhRpPpuWTXSuc/EoUurhC1QfHMUVA3t1MUoPuVIul2hvdABh2Lv1KacEsR+HR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LVA5fiXksvN1xESqPio4WlI9TBy9E4+zbHrC1zGqXYNC8SqhEiaZVzSHzn/kF3l+aEPK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5jmgIb7IUad1+iM2omh0uV/LGtSXzLy7ZSstfVxUPPVg1vfqCxlwxVkp8V6l+AFu/7e4d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TTs5CC+Fa5KzX0H3HZA9HWL8y/mXCjnOzpjvgu1X+wI6NSoGh/LiH/22uSeRL+oXCbmS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Zp2S7G7148TJsR3q4lSFWK7/UYmBcWjsimxLPlZwNcVr8RkSXsR7rFxnrEVZTkxxMrQRQ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+MLzKxIDBR2r5uZUI7JTU4G8/LGwGqrSD3XvmJvqG9WHQ0PiF222K1HKea1+P+RDQti0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hf8ADB+ScwYQUVd1R6jABOO2wX6DXmOXLobMFBoUp8wDM+yhgTxH0KMvfpr+YobVoU4L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9jK9h2wE+N/uXSGOdR2j9krOG4o4afCJnxBG20EB7I4oOUlKvsYM23TataeBcmoGpiEa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qldLcY+6gIGiAY4DUcQvDVbCpnjPqO92jYb7doD6iZMWrjrcAaDjMcr1rc8j8/czcKoN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xAOEVqyZUH9JZZQ84jVqnjNcAbWm1S1gGIVbowlHsmKmNCJf3EOxjWc9TkarWIC8qIuN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odJfx3BESv2VYJhoKTF4mCzCtq8PJfaXxxRFhtXk4+o7240O7u+NB8xAZxkMALtQWd1U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8I2VhDwQ7RfmGfiAlMpVbwzHqcgFSeuPzKKqYU2F49arxG6S9DIryOGVmBxQLGAS/uDx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tCWI7NVDIldXBnjeD8sQYupB52VUGm0N7zRqtcS4zjmBhEsCtxa1lKpwqYHioh5u/KzQ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15rddsBdlJcpBY861zLYV26l7rt1GfRGugLLRqvETWVnIGNOfUBNetx7dxXXnYna13Lm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zECbM4VeBB2pdE2m5NolL0Os5qHldF6u4r4v3GbwYd0MuonHIFbTdsXr8wIjBBSvFYgG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ce4jh8xVAt0Czd3xLpaNXZe/YxghqS6tcwUxEHBqK9QN5b68ROQ6mqOrrzGRpyW1vzHf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FlR0AAdMVoc67qv5gOJP1gONHXUoy/ZCZCFU42Siplu+hx9zGdFbcrAazKBzMJEePEok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hjhXb2Rlcrsb3uIOkJG7OH1SQNzljepjazInJ2RoiHgJ5iqqFWgFfDy+4yMFA+FW/iLE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61BwYhaN9Jdy0VBaU3ZUiyjg8w9qgEdqyE06oSLlXguYd4SKfN3Ctxdr1RNh58wpyyol0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KAmOCcaTQc4IFuWI+dEpsLWUdNnQ9MVKWKx1X836h4VbowdtMcvOmCNbp14pqZRXPfmE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2LoOucJDkaYVbLWXj4jk5d02jFRRXhPiC1ov7iacZiHVj7RTYv1MabGfccVg4PURydQKV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dSHb+0xAmTC++O7mz9aqv+A8HO2LmyC+z/7KGeNr8nRKxmKOZzVhBcnl0HmoPZ/LLfG3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s/uOXwqjhPN8aiwAYFWNbw/csKNUX42vkj7keyR3j+JuuMqgeeoAhxyLd+PhhUfbLI5v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rcufh8OYEt4CN8gZrzHtLAj0e4OrwXHMrMK0DfwZSE9CiL1iCrPnR/5UCyETC1A78/8A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0unCRRbsEeSE6hZK5uMFDY8nmJAuETNkoCA84dwfl4nlAhmVhRdH4LBV7QiATQ4cRBC9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AuVVr8Po7+JYvWH+riALbihiQswmDAclA8QqWFMblWiBKbNscW6gGRgOpgadUqKAXkXm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zSnzK8okKEKXGrcxJZtq/LYKvhr3OYgKWxDFLMhng3CmG9tcwWROLT3GgN0G33GxZ5vq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C8xuzO1ARPYcBZ5im5i4HJ2tscXXEdxdNr0oh5XPw2lecQgKFFvBg/mFcEL9vBM0rACo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o6jUJSlIOEdjHSlarV2uWGwVQpdI4/MXUjQBdFG9NN5mQJSWuFt4mksSaDga7zxLJ7hUB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qURa4LtP1LDh0GhT1xGItAt+0BywViZCuaF/iYCAb+jBHVBKyjp5xmVfTQ9iDDmiD2Q8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/EM1YWi9+4FLxvUabZRGczDzVywqkNJCnY08P8S2gZ5UR8n8yp5AqBDBsGNFzmUHnTY37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/aOaiqCqyGCOzZxCl8xRnYXb89xkI8AinXZXEwlImqOz4f4l6zQQsyC4urrzUCR6bEqH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8wlFB6jGEF+ZM/xLgoFB5f1LFohlviIMWeGNWUWrkMvRdrDMZL0Y1R5wX5hYG32jhfC4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LAZCnhNMoJrlFUyirUoMBUYlRoOiZCKcnZDXdmWnklcti4mJVg6sgBqVFpuhkTXMyJoZ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y5YMOnmGcE4FUwxatFqxE0xDo0H8QwAG9EFG7lh2is8HcazTjAcwdA6RITB1Fgo1xHa9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5iGLhFgWGOI7QKJcztalBWjNcvcXHKW/1GDJKowr3XMVogU4Gq4hSOSx08kUZVDL2OYb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oG7jrZi7Sw/0P7mNGi2A77P/ALKmyBFDXN8ygtQbGLitj4hRdzBuaFW1Q4fEApvCNCha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V3q8yrtaRvevYUu+6I6cn1+YFR1rLVmftDK1v0C1+5WKiW0k26ALfiJiXNL+FZWM4irt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UXoPDFgbDUZQA7EjhboeGJkW6M8kJsNBTrzWYCKM3nDFJEggB5C6uAC+yiMKHi2z5iXU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Hel7MNaQLDsbAHfzD1dNCiqI+SHdR/yjDaA2cYsx4jB+Mbaxv24+RhUyKu6iMl5fUrEi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zKxR8C8KcQjMJvOy6OlXMe1bKZelmqDDFhKgkdKnl5+YD2tLPkC5RpjakVZi73Lu2O+K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m3N0i7MNpPyvhGLeH8nG/U4zqmkHT07fiVriojnzCLI+lSJnxCsHALC520fhFnSwkzw8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U56emGTNB2DjP4uMN8lxYgML6H3NShkC9CvtjloWpY0KpzrgmTOwVc1+T9R2xoBdmBe6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Gn3DhaXNcwleABqOBNyQG+EVJVtm+JWV6Wl9NFNnDmI7cIho3gD/AOQI4zbatg/xLLRx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w7MViB00ZsXaO1Y3leMLK9teICrANtbHGWjicyqXWtIpSOznFeY3SqcA7ADm6ljDy6jvP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aX4WNRA0kNVlDAZgCx2bm3FhuFBSucAhdOf5hpwCQEayFa3uOSI9Acl7rx4gNKWilijD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5l9d+6gp/wBmdc1gKVjC5PMY12w7HhXcNw1JQxgRv1ASigXQWEOn5ZQWIja5A4DEGNcF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BbION3VVvMJ8duO3srI/EVTQBdpWWaqqY5iXkQKxeudRWQFbbeoqp8bq3ZRoyxYNDa8u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iujrJE6DIqZmDOaefiVwqBhdRYw1mJCnrjXgqAP6iguqi14UcQxDIXhPUULJrh+ZawYp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iVQCFgab68w2KW98K4buRfEFZt2z2QVtOFx8hmJJ3eP3C7PNZT6IbSrKAvjBmEWV1BVW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o8jEPC7rxHYvRFTsA3ghqQEZ3Sn9RVwrm3AiSOEnqBiSqZ5m1y1A2hlfBH4My3VsqUaP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tSWObeMfEfjU15RG0K+7GdW1VJqKrXC8PiOXKQ2HwwkRVHVlFNYBVnUT1OMKMA7cBXUH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45xHE88XA4X0ygrRzQ1ipi6iGggQnrDMvL2i1MeFd48QFTfVAvrt8tQxEFRHezwbPdQ25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gWbTG2ZWjUg9dRdWA0oxGhXHtSAQ0OazKqQGW19FczHLdWu5iSZ3KmWDmsZgRVB4v8xA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zHUV6rPNkSje4x4IjV//AF+4UTTqUaaeccSlLAAjFXdaie4atcwpU5CXoKDgFKbO3MUK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XUnY8F/cYgutE87fBUQYgE1UI2lg+4YgLYfdFrMMXQZz5HiKmVxQSoBVr2qyoUG26vNv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Jn7IbbkOJw2Bnx7gkxlwPlTbEoqGGK9r3K9njqiOBKb5Ea2zHMAFuv5mECgtVm5IRTm2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O/8Acx11UubxwfVS7asWkfczuuUehY3UxrpO2cS02ua6qZ2FZO9+z9RSsYMm4eosEMK4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fiByQkNvTxDcW9fZ39wgCw97uNARgDywsgbKU+ojSraSYFSZBNwCLYnN17gItHK69bfc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ZYqX8wvj6ghHZ6j5pcpk0x0tkcrT8zTJeAS9LPrmC82aFQCLUCqzhO6OI6lxhXUa4XWe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6mK7cvrqZ9I3X42IGzzSJePTHgoqt2qgMUvWIaooVXEC7abxrMGF5ARVDZdKbqG9QJ3lL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VjD5OWIYuNRVY4Vq+rZk/aLg2Xpz9xCuQrjLAC2X28zWfzDqueZYdxaoyBKrEGChyubu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BBdYTshsuRUTcMvkZVC1ExRd+UvXZHbyG3t2zBQ1Ro3qAgHf8lPqati5WRQ3/RClLGI3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pxSGYmy5RkHQtLXUwxOkogytgZPMJXMBQxRj8y6g1UtI2b4jpgFYCra018fpAUVV2tQU1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sk53Ha6+ogKApwl7t8u4UOLsyIYcqK8sWoGSMmFtz1GvRb6NTnMvECorti0ApX8kYFu3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kAjL5jsJ14lmcpuUoU1xcGda6+lZlBRie8xmVryxWS9m/uEXMZEz6jgsswphhq6q4wuy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ZFL905r8RTQcUKjepzCgPfiCCNWlCeOIxEr0ag0pHoYyiC5VfB/2AJQ2My8naqB77ly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JKvuAalvTFlAphAmcpgFmTeomcAO427HczsHMEM3gy6LLrjuWHsjEFtUZVhm9h0NahVa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3kxBJmtFBcvvFSwzMo8dv8Rhsztu7h6uPlUCtdK0weRfiXyNOoeRCNWHyO4FaQAECjee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G2G67Sr2pcanEpExeZXC0iaZaSMr1gt1e4QqzVxSj+4CpbFdvcyEyoHhlR4/3TjrDh3H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EJNRZ5GEfhN1vUPs0/EtS4VnCY3xgev/ALBjdwlvK52wdbXBz/8AIrAkEzH9LjqvgWxV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/wDCVkrA+QOXPxFZKNi8LHPtjb3cKlz5+h6bIUrVNigKfhCdzIgNNfqHTLEmUzf0kEvI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QUI4tR2y55ZH3iYxqaGjj5iPiOOs5McVwzIG7mOqQ7w7rFJqZaJors531k6fcfDE518l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qWWlvCYKzNBQxq5nhAzarKqLo3zL9AcRlMqAHKjuAoMMbehhHbWuZXAqLNlFBtW6MamJ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qsx9Cvc0sZ31U1xDpKLZfknbLqFz0Bmzr9QXAsgbRaHrUdF9E8LAg5+JWYTzugaUm7aM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lbvJmDmLphdvui+9AlHK4N3UKNXjVyq8gvnPxDeutl2rAPMVDJZIqVlPXO8y0sAz4Bdh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cJ+o3xDvMF30/wDktYYbhh8LWviUMpcAWjLTP/2AyxKXQ0tcL1xiUKq4rFNU71X7vcAe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KFWQKIZhlawwxVkaYXLbWI0GEIgpL0QTmURq7ANKHdXVZOpcKFzoGgrvmXyZRfPfrM7v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xB4rGqHSh0Sl+QwC5DcWxq1oJSjV+WVtGLUqNWsPYVBVplFV+Yl6gDbyh8bmFKbBStbl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LAdZsfbDZkrbk3FaldkrrTtmeoQLhQivBfcQkBbLG79Zm6g9FBElABi5iPOIOfAwxL6I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K62yuJepBXC0QH7mYBtQCgI1vAdxdh9NXBd1uo0mhWzn5j5uGgoPp/uKnh/hlmYKcYqm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KUuktNOau4cwWYjXD5RsadN6CWMxld0JlCRARThzmnMS2UJl48R8ITNqAkYaBaPUpqsa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BeyAAXlEwGWXzNtSkSCbeDKzBTUz/AeIKyNvZO3EsaL/ACj3rF08kW0W2DONZpxUcXiG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A/iFiVyT+48SkCWgbPmK1B2LMIAGheZcKb4LGXQC3yqW5Nbb7HhjCjXwsqe1mgY+uC/3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9pZXmYgXX7hc+pUnwROAjKE9HC9kDejKPqEcjJIIRtTb+y47LOnPPOyXqDUcJ+ZXedWb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LO2Iataynx3AQCjwljBq1g1FHu4aU4qrhZBYlTuoxGrHcSTg0DmcK9hPO5cDXEENR0SW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Khr2Li5QSU7m8oiuvXhpjnYSvjLQzsDHmHSHzfkgkSCkz7BPzFDUyQK6DgIJWo7OPDAW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f3/mPCHEvUG/RJB4/wBU36VoWZPJnmVsfIxbUrau7hD2pX+IgfRkCv3ACwcGMcTNC4UX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FvE+yBIDrLBz1xAp8x/EEtyVTQG/zHxJIsWp+jP1LHSl/LKc7dxgchpW2XUyq3fMAZXJ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EdIAFQx3+YvJdP5gQTARZ3KrLsxlOSXDNrM4SmInIq06F4KvWZcODq2YG6BvELKAqUPk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6YO/0TMvZmnNcvoiMXIxcStjMjqKuhYPs7Jajd75Y494lVKs7lqW3ww1sbzCK79xLM4AD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VHsOYKtrlNsf85+YBCsBXz4jh6DjPDzCQoFq3FRhS8x8XepsW1RR4icNbUJ329Kg0JfM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DBgdfCAPwpZwdQWDoo1DeZYCELyVkAatOy+pplmEVTDicKklEA0Hb3PcVcMFyIu5j8wV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gkb3L79Q8gvhUPqIoPUmvVqVSK3hIsqjdoVtJBjGJhWhT4gEulmkHIF75ol2haPhz/MK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ezEUE0OyOQ0pZ7IYVgljtOa8QMs46zXHoT8xiV0FjjARg84itBSoEAQcWjOPriuLMkYl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FyYlkyUnJuzzLIb2EzW82AV3Bb3m1MFOQ1LFUKM3it7mZhW2f7XnmZIEG7hoq+dxZ+Qj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lNYGS2CVq1WvRGIGAquiJCRbGnT+5jAm/RLyspgqqNMAdhiu8l4ZdLLqvDKOMu6iNndX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SMBVd7Xa1/XxL0msG4Vm2/z5AbbgVdPuAAUZG9QIQ2E2nEC0B+pepW4SDk7DqFRVrmjN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o1srFNQDitwsKVjPMWTDYhePiUakNVZVkZYLy4lKHz4gAm0qK+f0io8t/MGi2XLmCkWt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rlt2zDAKW9pwxKBb6GGVTY7rd/mIK0RFGT5PLx5iiCyas4yD3mNYKm77Yi5Zy1aHqWjK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4IRNol28eILq5tHBF0Bu5rcR0rIOpvIpDRtZD6zdaGLHZu4X0zRqnXimX2dFeoKcAfNR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7gYcYbly1RgdQIVJeLyHJnUw6WPI0TtGSVqpyLgVl2H59Qg5muDLT/qlk1zAY8VLgaXl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AUNCnC2cSisQeQ15iumXiGefMA232XwqmQSr4cwjQKsWPdf3CwciMgi+7qYQqjbTPqKi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ioqiGnV3TH0hIUHu/wCjBMRcPyZ/IygJrDHIDIyxBj8WM1awcwesbg1VgtJWHfslC1Y+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eXSsJ0pdx1FCqwV4Xgfyl9SCWvrJu+pSSBVi3Kd7+YqqWYqNmwADuISxQKnkch/qmA3x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sETXWFrrhlmySslxZTgp6jzv8tE25wrLzA7zWjIR7hb7l5pIALJnuYsiLNBpjjCkB5hb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liSAT3SXB5is2CiBSUu0PV9TNHZ8guU3V6KxD4WzugDwzhTvEJOPpfG4jIbLYTj7Wnwx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gQ0bxKQYQisNDFhzhuIjEXCna+Bpx8QJhWaa290Fu14l/GDBYUgdOaXGpZQa7ocILZGMH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BbPn8QNp1MCg1bWiyLr3povnqIZ+ykjo8wm4Um8mwhbhFSaPdXUFKtQ0Hi0lM9RfYaoY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nMbIKukvZdKVSgFY/BkCKrOoMWEaEziVUcwMWcZ44gUFGmi1u/EoWU2YfG1j1GO42LNg9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rMQ2wrYqzPZiWtFnUXmhlVq4wRZkCAAnaAsDo1CbUrl4j6GpsF64lA9EDPLWnPNxb01N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ZTF56mMt6KmWxkc9Wdn4ohEF0vgIxfllO5fTMZis2swIiVu5cZ+o5qpNuIeKdToJd7Fj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bSdREBSRcQOxjHmaIIeXdNR4BAVqdU7hR0ausxunD9x8ZrUBxa4G9RC7ttBXKvbfHUsM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vFC2oX0RyeWR7jFHdMKxV3T3VTElNZIBIvErBwGw5Y9KGkQXDHCmisvRFSiuwDiKgIMJ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eYINqh5SoXDxK+Ydaj8bB4TOlF3y+IbULjD+yKQWhKcRl2p7i00KjVPmWD1V4mCS8pK3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qdoSAzkFvBqUkaL6uAvxLtXLV3p6nAA+Y52RZpA6fL+IH11lrUvcY28DgfR+YY48ysQPM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Z4qUMKol5zX1j4i7nCClMZWOaxFedkhKW0NQKANLjPcbdMMBq7imCXoiCEHPCWXTqQgLz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N/UKua1fiActAX2//YhRREFFax/E97queUtp3ThiFtwaChKXzDAAumok5Cs0VidOWOI2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+oBWNvDEUQ9MRkHQFD7h9OBX6l1gVMrP5h0wrQYfMr2XTXmGJtxXJLpe3GdkbJHNcfUTa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VUo5f1KEM7WOocdwBW0v/sGzXzSIiJQAm40nyQuRlHtPIm5Xxr9CX35VfEebnEWAUBxv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Fa2/EpRpzcOFocdxNXN9TmsDz0wDChVeYZMmlIKqI7HY0y9hKzBcQ1rRy+X79w7QkseP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SxpJeAKH0Ax5YNh3ehLxVb1MKI4EB0GwtrlZd/TemVa+sMN4rRICB2IwQcjN8QtKPRHP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OxjYp8ZjtYQClQJVLyB4uUFDcdjabdlfUVZR4Zf4s01fPuGinwSwoDK7Y7Y1WSsBvlcz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FKD9TkNZCKV7LxGD3YheAzERgxcsCr/mofUyLNjuPJltnXuZBsveKCXyqLoZfAQa0CKt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nQzKInDgiJX5IoyNinP5iF7Y1EYwcXxFu2tX2sSJg6p1g4XhEh1kpYAiVmsuLrMsgLVa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rx/Mp6lJpVfEu2uIKAZ5mUVDcK6zv5imfVrP5mY8VtDbEvMCMILeXQ4+4OKhDdg/xL2s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hwQwtK3xLyONGfRgG2SrD+4Bo4Oyr8RI1MtStsErr4htRytXycoXWUzAxTmCllpHPg+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GQIzBXPwyldPALWNakDayuBasccwaI4Eq+Hcvw7qcKnbvUZkmG4ZYoHh7gqTBgeJspZv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TYPwRJVvRCqemW8WKfRk7Lp8x8Ay60U8Rj4D5DqK0LVngJfyMZU0/rwachGqNXDMS1zX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Fs5PUbj3cm4IKALzG1mmmLCsEc4lUcWPF6lgAzLongnYUOY9wkEpi5PzNgALBMLLgZdk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1KE+2JqoClbcyruDi+IZjnE5hz+B5I+oglYAjT4xHJYisYOaiOaqAVGwEtHYNtVn1AWa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amQ6p3zAwgXjUDO8WdvUDALuU8Stm02wh5hjSx+ZcI4acwoFXLFoZAg/jDdiLt4OP+EC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4npHEJG7O7mNeYqLeGOIbZU06cXM6LgHOMn6jWAG43bJXZfzMDBPpebv7R8IxLN+vNam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5ldAGqwrY4cDCYl1Ibs1KeNOIzCuqdz8mNc7uDUrJCWKi1dw6NdGZlAoYUmUoirhGVrq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9nkPEDpoKS2ZpBzHVmuroDZ6WZlDPal25z9wFzI+Wj+WAZUr8R2DvpysI5UyxqzsZUNV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ZgxZmQtVRWfqKApKY6u2vZUWSTqQKbPmClWsquNylKfTMr9NrgVkWtbl3RICBvZ0Freg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uMRGIGzVg4EJVq5mTyBcKuj6mcijCgKnrFKcrMPstPBysMnMQJGAYigQNefML2JXYt0g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DEYYWkFg1Ws3M6DPijehmnDXMvsJQqYptWrtcYl9ngno1ldhYSoFQXllrl5m0Ig3Yovr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4CvMMrkhoLRdEH/skVl1uMj5l8EG9Dgb2FxQRr9V+k4QEuhXfGIRTaFQdaU+IwqtSbOL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a17Ll1vXcsUFaDvXb9wVDFXjNgBQ7qVjug2PgKZfmoSMzVYAtZgSF9mdN9t2Y7icY29F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7cvMdOoVdou235jGnm3IHWC1+IZEwWnOsqZi51XRSiTd8GpuDwBm/HEdmd22Y+mKBKXE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Nn9AcYh5OWwHJmr0kvqKLsLYcN5gvhAlX1TVfmIwshKeBSnnJCczhwttVZV9VLkQVYKL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4RgcMAurRe4C0BgjkBwQUBlAdlvQEoJacoeY6PczTVKFNJWvfEspyXVJugcbYT5LsPDA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mEa01Y+Zr/OBPdGM/luZFiWAZ3bowOwhIUKcgVpLHycwwlY0PkAXezHuHHCDSfC3fFTM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0e4grgtp42HuKgUXsMA7rDMZNcXp8YmfVwKmQUNYJGeEEjntjFGy9SkncHTHIFbtn6gMV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nmHBAPbHAF6C5dJAK7kUgWhVFAwbS7blDqYR1YYViuM53GwpVCNDmminOeY1AV5hgLSn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rfIKRVmUqiMpfB0CkdKNnUKB2HP/AGCXMwo/iI6YYbM+oaGUgLwB8x6lOuYNVeDBwt2Q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4lk+u6zh+ITVgUyOM8EqYXPJ3H1qDaIMIhSu08QawS1QnZBIgiqg0VbhgTfOloVLdHBn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3CLG6BXMd4rD5B8biNRQou6GAd5eXqoXMCILotfuPiYOe4ho34g0WofmJEctu2AV9ynA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uNkMOnhgUZYdnEACMrGb2ecdSic9Ms0selzsuVHth3KbCGjBH3LGkhNmQBKq0Y7zalC1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MWsEwH8PxNFgt91lKenEbULKrf8AwhsWjWxv1Uy7fhJRFehv4RVbRF8cJMR+womf82Kd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Y3zljMPMUSLoeTzFNKRjtjj7zK8DxzKq67mozsu+o52Gw91KGWG8xiKW4HqLb0wFzAo4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cncxDtItt0lLpwgjbEp/E1jutngVmYWFOQcjLctgr/zD+5eoA7FwDxn8QreUdhz5ioI+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7ZelGNlKcU1AKsxLAXBKE3bGWNDBOVuIhbUHUKltwF7ogMW58RQKpqWTe7p/uKrs7y47i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AfUKSQ2MBOEY9y5CHeolACViiCXcTgieoXAp9o4+FKttFc5jXimKAvq2BbK8P6liav62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Ua1zKcP1Bul4dwWqu8tSuVbDnEjMATaSx8pFS9FFc3nqYt1XqMFBXbBVaOzMb6wzUpo+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QsIkCsXi3vuY3o1TNSgxerqCOqUbOGDuUF3i4KHIKvOJYFsOd3PUCkbeiPKVCpY10m/u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XtuXoI4cg/DLkQNu/I8xF4yvjw9MJCUrbKtFNBTwhUwp0Qi3CWqdIYG6YGlTTTK6HYXm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I2baRMntiAoumVwD7/DfcZOo42HNnprHzKkDldg0fK/iJJ0WHB7gWsXmn/sDl9wr0EA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2wLLzk8n5B49SgVXiICnH8w27Dvgi0whdNwmNJ0QlrNJdjHPNwktZ5yqZSPuVbO5dNwo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ld0v/wAhhKEPIaYRhQOAF4i78dxictn8RWCA6XesTAFOYj2iCAC6aDzMBBXrhipE01Kp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FAqI0SicAYBSCGKqUFKwgBUvCIAVbfLEanViqOJQOrYyRvlhBkFczw5eiYgKusd9Raqu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GrDdO7l67zhbavL4lywM1lC9wW6bb2yxDVrKN3Alvc3qo0oCEjgFtcRG15iuWFl+CUpJ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kpoal1ggYtgWO4q3wQJBuADu4Jgck+UVUxknHiBTwFoe2PwRwzfgyyAm/hUVxQQmTfCjX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DyifJSS/g1rhu3R4uyMAx3nYDozGGiqRHinw38Rc6BJQpimlCuaxxF6R1ETDVwMtkiPy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VOXPRSBexxFqsLK8LBy15Bydnz1E2r5l/UHrhj2rmGDF1hctwIxi2hv+HcTLOkXWQTx4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8EQYUZjwizRcIBPsr9Qa15J5/wC4YUybY/uRL5wefDUCZQLBrPd8Rj6pwB8V5hRYH6ct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TCmxqqwpKv8ACWlXnoozxEE/CqrYWattYhDTI+cvWK7rMJZsMFOMtGTUfA2R3tJ21Rcp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5b4YyykzDxXlrXcy66uvzcmCnhYQh6LLHJZhHuPo2enUYco4eLqLqfKy7BSUV3St7jxwQN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1KGQmMhTyYyrF5wKuy5mDQTwDK1+2C0IuPDqvZxxLMPtcDepSXs1uL8XJCctLTbyYgnkEB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3AWArwEDADSFP9SmQCr1Vvy8kZ47C29X3HzAtZIvqVFq9vteFgSxmhBdpRTMEPNAsG/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W4jePASPDqGNoW2AvQMUucgVXZrcMdy/lK5YVt7C2aew7gdmq0jX7mOAs/QM3Ks4awnx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io0oxQCdXB4zn5lAAJJzQzg5OtQMLJvjBb1tzFyIPVRhr/XNVIsYAF45cy2UNKMvVhX5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o10I12N+pSXNgWRvkOLYI4JlG9Ody8YDghPn0Kz24Eug+AeIN5vPGJTVEoGPDJnO5bUp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EDs7HmaRI8wZAzXlxM7Uq+Og1sXhXMXIRoFKbXZDLJapwIvfyUcMIFsYvxQWwM3i3UTC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QVCBWW0ztbS9t/qJ1TFXGkun6j+0TzELS06YVE82ERTu8AnhUV2XXCYUGJkUebTMVfHFc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gA7IycAo9ColAO93H0ooRcVVMAZnkKZsa5y0wY7WmJoFWKBey49Tz1avI8lZxGFYFKdKO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9EEKcAVYxo8eoxFFV5ljHLYXO67vF1dfRLgDjB+kCa5KbfFy/sZ5UbG+bJYtZ6Z90S9el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1HmIhv8AtEAjne5WiNY9fUpfCiLgDTCrGoJ0oAiRvpH9a/EqSDeAFi+mWxbsHWW/1EQe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g8V39spYZc6tgfbMYMJKND1Bg3XmzVwbcDaG+4lipo8pcSj+pQX1UcHgmbhNFfqbjS9k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Muq5oM5oDUMXgvCtSoijVYH4/mYgaV2vM0aR2/zLpjM7l3GnNZmxR5JniHrA1DMOZSxX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MAZei0K4XsOYHSNthYqrWUxvMslUpc3Sn8TxhLZIMAabvCytBLXx8efidmbbd5zSQBZa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ogPMMEyVpdOkv9QMI/yPiJLr0IvS5rnBzQllc9kvGEE18by9RTVZubHIQ7psZDNcwxycm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3Fxj3LrPF+3UfKgKBzAIsmn45lVIX3Kz5YjlhyVwQrMoUTUAYG2eGEUUlpwMYAB4mHza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dDL2umZwYpq5HEcTPNk4YI6X3BcrLoKqXjGWpldM8RALCfmEEwoalLLClHn4jAYvHiYb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+9EBhoeHExKCeYCYaxTxGsYOxl4NmyWPvxEsphumrOJWKbRKCLMVnUQhdGamFTgpmZws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pEMpWfiCqYCvTw/mWJubOYqYXqm8y6FgcwDbuJlKvUyilPaRkqxqnTCAuXuNbhrpcR5z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utWalaEky7NDiVey2rDvI/JMUqDT5hAFPdy3mvR1deDO9ngKqHimX22jCXpifjEWq2q8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HZsxHDVYnmLt8wBCdmDHNU81o1KVIEOh+qlijse0WC/CF35hMm44HRfMDw+ajvEZwGyr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/kUofltr5MJ5IehA7zE+1x8x1i98K8BwEugOWcwYDoYAPoXcz6PclQ7UO2Oo80KdqwKH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8nlx9TsJWaYvussrXS3KdkeWCR4lzAcKPqBrJtT+yYZ/8BA+vtBhVF7VyYlvWvU7ALzR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XSGeAOoBDRrjhiFywKNyyEkZHmHWIxOBxiKYIlNOEludxHcU8sKWaH4QgZFaTsipWpwT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OxS1bl3gRQGyXfKiCcvUBAq22pQu1RWAo9bgnWZe2vM1fDJ+lcxW3ykW8hslTytnp7Jho1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G5GZHmMeDGPIYi+CMWBbbl1Ahs1mX7SsREsQSpktU/r+YwBrmAlIou5cT6Fcwz/VEw9F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iD8Lcq5+tKbiVJgK1RiZ7pRvej0bYLiGrCo5ts8xhQAQV1WJYiqLqjsQB14vE4Do39S14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k9RAWFWs6IerWKFM8rTHNS4ZFVs1wLz7hSIG02jcrIcI33KUAw5xd9wy1iOSKr+M22Gv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VB+cnZEvrxMNrx0nD4lxC7/iAtqw3Qtg+C37jpbfkeIUKKlXW4cT6af9KYBWJNgruQ/J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rGLrEqSAHgoC4SE0DtC1fxH6CZojVI1w8RihABAG9adQHuP3LA5B21plCtEsInF7h9G+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ACawoWFbMPAwLLqvDRqgZy29xRIbEXSjiqwfUKqB7zDjI7aYZE1BRcKIMG8b7l9T4MBo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Xy+H0VRu7g2BilS7QfffuV8aZoVUHQLrMVOoZlwWClBbaQT0+0gpgLvtlELpVnOIBhwg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AcEztrGctFc8TeVtuj5eGAoBsKb5eX0EcpFIW3a8B9RzyuIg5MdZ1DAwsCzzTbvupo5D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Nbm520646gUSOOBcUbVX8xrLUzh8vJXErQi2t1SbUNHnuO0vJy1xH0nd1QU1CUKcflXZ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Fmm0rV+4EdEgKvZe8Q1VI9Q0WbmoZFtpxQzrQRqb9P7m9NpX/wAkaVaqi1dwrxM6PliY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bQv4zHkBcBp9TLa4VabAr7NZiqpsaFWlaZIUyMerNlO7xuaxybg82QqAlXsOi93xHS6j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RtgjalOoIAlV+mYHL5Ed/IOqNOEinhCc5w014bczAktHRxaDxLoBrNAyXgz5GCx4wCjr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semaBv2vFxgANqh5TcEU7AEHu2J2q940ABw+CG04wK8gcbGPDDltqYO2TsKs74gfObNLj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Ngz2N55iTWAKE2KirouXejvJXbTagJRQJSVYjp9QyMiQcPGeIsc8wlLga1X3ABkP1j9Rb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1iAomfcRVWjfq4zXbMVZ/cxxQ8sWxmLA58TJVj0CYQ5zCTABQIMMnevECjntOI4eTMZH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vmXZnk+Zh4Y/ohXAhRQo5g8icjQVp4eYIIBaGbIvQHHS+42NRlQrx4vUDxVdne6HD+5k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wsj6hhchFB1FArfiIUeC4ZecFdVliXSLrt5i4YejEZCYrTBW7ApUyIVG+OmM1sQzZha5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9ZxKHbEJZ6qo7uDuNXxX3eHgqiN8wFH3Hog3vb+IQyWq/CUHAF44uIPNIEbWsbJfJBVC9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0DYX6mxcPAyP9xLavkOJhNDfUbZSuFb9RItuLT67ZY4DLnP8A9ljDAprfEFBsB31GQUc4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uUoqeVDDTUl7Ed1uVQil1haj1FAo5XFqsMN2X9JmWsQPo8ZBqs2ltGCP/UnfMEGjhc5f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Qaz7Kob1v5g/DEzS824vdS4GcNaVgXuIppSexcSbIwm4mAU4TjzG2UcJYnDExXNLQfmG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BY0SsKtQNilBss36irTZuUDnJVBFGQJJsiee4GbQQlqs9hGI5eqLfbLBmPzK4DIK+Ikip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Kw7irilfNkHOLGWL0zKzhfWyWSvR/gPnp4lAB6hyLsNOamBKqZcOHzF51A3Rt+I5ano0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IjHgFEVCfLplXJW4/mWWxfgmUNfzAvdxykHywzHEC6F5zuBg0NVUMmCq4lDrDLtNbruJ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dSNOUVoi3Oo8YbN1G/l0whayRnxV3nEd8dLquDiUKr9S61EpeqyhiCmYsa/MuNFqskLB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lHwYRIyrIDrlGml/kGZpV6mBe3BrmAKKtS+eSeHMVDYZB59fbRKpr9eCy/b7iw1d1FDr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eQq24lbLkxusQtaWcTBW4gOAPM6fxMUQ5tWviKKgzr8xolUniAcCfwh2XhkU3XLFN27e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7IR2VQ1MZ/Mv1YJuca8H5lhcOCHdnEUyDPV7laJgUt/TuKl8TArQH5+ICJ2xWbrmViKL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uBnjMc7W1hZyVmmOIM5l+52T8SnCvbEC4hlgynlDmIpR34LCpCmz5cAcYFPJ8nTyRK49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eB26ggGQdx5gg1HIO/cITEu/B7jCEAAtXg1DBYOMw0rRF0ySootHN2n/ACee5Y2vVQG9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hrUbXipkPcf2bD4MyuIYPUSMvJcV3JfMIVj1cR0a5mfV9LiKjLxxN7YUWaXbjQxLg1WJ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L93GnWqyiJRSyWU+nrG3wOohuomq4Hg1nqXAlBr3L7dxlMB/MWx9wO56aj4i2fO5UYA9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rX45e5USOFLs1h/iBSKilwXNH5i+jf8AVxMCrW4ZHrLDj62KU8DmY6uEljgftnClJBUL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1BxJbfgIybuNaBfib42pNirXnH6iUpURi1L/AJmimN1XI6I9cxP1QvhWgNAdEzBIJdUX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x78xJYueYlqUduP4LGC0LlAKR+ZuCx8EO4C6DiOwrCBW/A7c/UoO0DZDlD7hojocwUIo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TxC5FMMAkpsGrlhYq8RwmlaWMsKOtmX5/EOgATkExYunEEcb3iVbztVhqWWYqnQnwE1M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itxnGhjDW8V1dqWexuJNEYg7A2/mAF9Z8Av3ZfMSDDIvX8kZjQcRVQlWOblabtGwquT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z2Pm43gKLhNUNN9nXEFDVRYE54M8QLZVrtWLC8ZGo3DJm/poThh022wOjQVC4P0GyY31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4acJ+nENYgz5s4xlVVy6QO9sK2VwVEwrakaSqxVVjsuHURXtHNFFD/ss1aHBGhENOWXrt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+ZcRhFCN2M37iRDUu0R/F1N2Zhu25l78J3zF+MRtKt/1/MbQRRkhaGgMrItzi5cWWwqjk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Qs7ezYscNfRsPaGkQs9mNleDC0xTF10HK9b4jtCj5vOU2PsiQ1jks93xH6cCJoNtESaI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3KfMUD7giNZ3dZx3mIiKLbSywdr3mVaFa5luQoMOS9DC57hNjzjFQYS6TW9Jf5jCIY0F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CaAZSze2Aug1I4PKv1BTlRbLVncXGZWquNboxcKlblE/aUrtShUCcAW88RmRtzQzi78W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xfDmnNuzAvhhMrhwp/I8xLIEorAIOGsSufFy+HVNX65jyRqwkoj2pIQKAVdaPxKPHbAW0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4C5toJdg3AmVkFlZ8QvtF52mLA36NRUGYCCeFv7hERtjhvyqPyR0TAVZoc1e9epTUECm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EWjgquYA3uaxmfBaxAUXboRYJhwxSti1Xdv4qG+cS3PrPMrXcSUodDoznxBbPUM1yXrF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5GnKysuT2Ij3mB21nMnnEB9ABzdlWsFyn/pkmrcGU2Sqfi3Dba64iVweLmiPKPXZKqYj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cNgaoacIuXmENzLq4qtUOLVHAoIwAWr5qVFqU1LcD9RrDkAVeIoAzC1j0mAO+2yC1+Y2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qbjHWYLDQ81ENrGnqYmey8C8X4uY7HblC09uY3orVq+UBvMSJzbLbo6HBFFlGPkhDAw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m44az7fxKsTt2D3xGFSV8QXzR+JQrBAI4BfvncKuVzgy1DBmiqjCo+Y67y6vnEYgrSWl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aT1MaIEIoBFl0leTl/UPNKiQvI8xAQCGRzLUmeFkS86Bky0DdVzGC4HWCxUeQCxDlnhrm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7QV5MNOH4gJkJJRoJyWwP29o6F7cblMpY8xb7RY5yxxotjolIkAG04x3LdHIqqQtEN31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9RkJpebOGZnIVw34lg0oo4Xkf38QQtM84r8QGDcQQmGtazFUCDp7nzjh+4ZBsuiasq9W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HotfzMoCO6OIrsrNBY3WzkdJK1sBR4Jm3GCvcwoyjUQTsNFvR1ovuGIn2yhExjCOYdrN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/coj1MV5YyVZGaNcWzhZ3ZWHDEMwjKoUU2Fg+eYAhRNiytHyy8KYhLhxsPqILedD5gBg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1gi6eIHNliAmznF1zLrMxxV5mjBoF5uHIdEPKCY6xMN+OpYPRjqX9n9rECXp5lG4AWCB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j8EwXm2n1F0IHmFq0bIgo05MwQID6qDYY+do3nQIyjGl+0Ni4McUq/JM0tiJ57ISBYnc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sqzcoLWeEeVj4vRmgW7Nh8oMC+q6jBlUB3FkuFAqqXq2zLzwGE5DmrdwKtEPhlx8vGeL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0LAWWwPm5QpZ2MWlFs8+JcQzCsjdU+YbZtSev+xeF9TA9MuIRsFUvFgb9cypmwAI3ZvD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BcsANa039wMsZ54Q2n5jSrctUvLL/Lg+yC80K+DG51LHQOA8EAnoQMwSUZMJFis2c54h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38VBqhMixlu3nAlFAJV36U1Eq6qbDReWguMFQ7MqEU7gKoLfUbay1AN+CDLU4KBV2Gby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MDWCnB5H+ZfXrB4rADgCWRQmh7/1S6RdZcGlMrTLyKKsz8kEIkM8IXsTi8JE5GQYa8xo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VrSbjGuOQNDMOiXmqZGLDnOcEpdeoEKkN9O13bLXRT2RaYuqJfo0SqxDTUDKFLLKsi0D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ViiIFXGyL1C7Ui4xxUtLdPaXbInhoUrpdkOyFgGGLTiKzCjvmZ0eNnUx0dA/UWk9yqxw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YCjPEbcaKy8cQStFFy6rKB1rbFq1jLdCitn7mHVipv8AL6h2sP2Ziwsre3F/EvmTgQ3z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VVbjBfBRKqNmY1DMWWaHuoCgtM13DAIwA4acSkLQ0fbwHiGCKFVLMAzADE7WXazBXDaf1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y6ZaFTmjcqoLWN319TERjC8rKhUqpf8ACFq4KBfMcoeHD8xSDFrEQa6MXAYbH8QTlJoS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Upgi0TIxC6zGenePuA651HuoW/wB4qKbZcxl5B0kxsgMpAzHmmoP2YPFbGQuqDu2ESgo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W1ufGpg+LV4lR9p5rBPwR6bT2KlTxEdVDQJQ7C2hxTk5gWwj9S2HbaqsBgs1lEHxa/lr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HVVhK0Nfk8X3FkgjOVmr5CPEZbgeUDeXJepRaFYo7hWlCsZ1ZzRm/ErN91apJZBTZhxE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nCdMfuyhy0jFYqrFLhwW1sAHE06KsEoUwRMg0NNdXB549064YvHmxhZu4CRzOts+o6PL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HgMOQmdvHqFRmxXJfjUY+jtnSbRckaGtKrafp7iLnLdyYF18RBwXwNxUdekC/YDGL6hR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4RhQpBR4a41zGj+RrmAF1N2pwKN5OA8xgTRUaC8h86giaNg2trnAZZk7S42jTR3yeoIo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08IVfL04PUVDG6D9wmGpBax0ENzq3M8PRA0qaoDRLGCooZ05HlZbtd0UHY+IFSJgMheE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nEePQNA0KT8IKengQaF5dbqIvxmRDKwKpMWEbMcxRUiZ/AEcfUKThnDXlafJmXoUlYR4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lqHUKh7Nve/MZqiwCjFJ75uNL6iz8qllCFduXuIEJKLXP8+o6uGqGFrIMrglnSdYvKsT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Z4ikgSA2gXl+2ACLzK58NxpeLLfwaP3DCGQOKzX4iFoCK6+GIHQrC9ijy416lnwFwEGc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xujviKqwlXgeCVjW0cX/AEwqFDi/1xLXMB4ilusIEPARdri7iK09LI5i7i0IB2m7eYzf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BDWGtjERQvGvMBkQ5hJwERz5/EMUUvC6hFQAwVapris/EVVcBcDhlkDJG68pcJiCrapm6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AwDTt0QT6El0Tvqc6vXaDEmKzVK9DAkoJlz5qFX3+ZSBFi7QoF8WnEEEIZg+t5oqx0zE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/X9wmDU8Zek6l9DBq9yKclN+ZS7xWyXBDJnGJRBxzVqt4a+JVo3YbdNzEXibBSw6Hv3G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MWCgOCHoOjfuWaGrTby6HiMyEphGo4DvwXWi2Is2wF7aTQcq1ef1BFVDy6hCqFfgOCAL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p2nJ/iO5CZG8JALSVuKFifEELrs2Q+z7kiChavNQbYoPOkSXKdXFd4sCg5dkyU3yg/3D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Or1FRSgp3SkGrn8lP7f1AtUGBcB787Jsjf8AKBDRa4vcsZTUWvuYslX5lWO3TQ/DxjiO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v5haFEqLSFyUXmniYWK8zgxpYwvLBuaFBsYVc9y98UlvNSaWJXyMp+ZTo/7MsQVabHr1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xPUJYcCNRQ50nuM281CBcjhN1zUrFwmiUJM7c8wUBsNnUrk3p8JKxfLC7FxCyhU5LsDP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Kq77+ZgKgKvnAefUPrQ5avmtl+iEAM0GhLWWdMXlOCLGCJ0eR7VCgpu8MosDbxUS75I3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5dDeTHMUKULK6ixkwvGPMQ6srNgXb0eHwxUSnYddMBo9tEwQuhk4zMf85LQdTcs6P7la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OmZUmjL3Kobbg6iOe0CIJXmZ5GEcM9x5m/xFub88yjgGr3uZAPKqSHVA4/oj56Vi25k0B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qpSaaJ4Zt18QWTQaFsVoi4KVZjKhV2l7mTDdAto1y01BaPpG4QgF4O/jEtbZ20rQ0Bp4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mc9TXhb5qpmd7Kk0oZ2v4i43bW4UF8l93tiFgGs6TTA3Wz9Qbwkiqp7Nn1+oaailatcS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6L8w6ZFIFPaXiCXcmEDY5/7M7ukhTzj8sdm9WuU9SsXXpWfa3f4jx0+qEfPTFGHjslFP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7IQhCAxsmOIoX6vj81HVKMKI/F1rcArGo9SHyTR4hKrC+y5L1ticDHkDqobaZKkK5Dte8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di4tk8mMkELEHpvIPLLZuIi0dF2B8DMnpj1O8p5vf/Ik3QfmdrTH++IApBgaKx+f1K59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MbWUroXpzFLWV5ihVDcZK12yJWdH8P8AeYW1AoooVlbllbdC/BfuXKU05ULFDcfqKgE8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HexLgYCaTI/MJkwoA/MysqKIJTdX4mY9zm8S6bgu1b9p5NFCA+AzCmKjmByt7sX5ieJi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0RZeESq5mAwU6jZsbEKzLCPEvgPfR3G1ROsIICywqeceBjrpQxXY/qOegIhgvmurgiB2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47HBoIqnqXSNCnluHXIM/omg7kCBsxj3LImVUZamNEPVRFBrQ8yvfIK8eIeGFeC4lOm5l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Cxa9zYezI/cfkFSHwcS7LYusz5rmOyVTWKL85v4mRmKrou81zCi6GsnMQnD+OUoQDFKR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P6fxEA54x0f8y5frSYBe+mPEA0bR+YHZhwv9Tauj35/zuBtuTeY5llvXBMbgeH1K5CJV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nIxnN3AiWXpHpmMibNNc0brEup9A9ZHDBWjeYaeKVFmztXWLg2IoXgFj4rXUSy5OAaN3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FlNrx5W/Sx2XEcwsoAJ4EmO6gLXmpYdrvJWpkBvgKo0uuTDK0cNr2OtvUdgOda0iWph3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/MbzXfEAKmH7IqXdRavXdKphQLGi7QOdtR6GSlYDgcOOSrTUHCOV9CWGH5lDy+wAMr5v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QOil9xZgapReK/iOkkQo8qpduWoRcI6jzbzHBVxQt5oN+EdO5mkKWluLD4u4sTcqVTSs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Bw8mpVCuIo6AceowIJXhW15jXusKeO4Hqq2xXRrOD9yuEKDYTusS76wVr4jCPEMJ+IYu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PmLnZeJhyhT8xpowWI61VuS3Uyt+QKLxfb8QtU4A5c5CLHlV1VuTy3p+IjxLVUHHXjMV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2juEOO4Ej+1lRAd8XFRUdaSHB9MzmeLpYPP9y43MJVH1OgId5abzfmMQOYEBDZz6hKj3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cQ1pBYohBrpqAChOe5iPSMA6RyHc1MzVnJZaMRUq9byHbcxa6pzDnR+GF3bBXhWQ68wV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zKakntT3o85+YMsKStYciXtllBwEP2ZgZFWHy+IQVxrJ80WXCEaGv4gl+SIgUpu/dTKc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PMdWX0am3TzXHiJz2xuvzLteUZtG4jtRmw6yMyiibtT3HbMqaTeBvy8EODTgnkVxDttJ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I3PBhopFB92tPjMtboK8p21ddx7HKHy7tfEsJFFa/F/qZq6+UQk2JTg9MdmF1SWS6zEZ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zBKCPsj8XQ5jvPv8R2paTF0aff7iFZPBOeSIXh8sOf1kG5i7CnUJNheQYadGPMZWQbBF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AUzLQX++IrW13i7WHEscOZrUgHoJt4hRMsZGXcLAQB3fEotmDWB3AyfmVtWUxAoAANRv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ArbvQbvPwzLjcdHY9SnVSQ4Xgvs+khogiJXl29RpzH8oQXqX86WOfWRwgXZTYjZwMt1H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Wu/0f3FQS3nL/NlnZsZ7AsHu4XHw0ooWa5uoFWV5i1H/ABhlWynjZwh/MIAXlTQuH7/c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ElsDTg4qZEBWagDjLDTd56lYobrkN2/EwW13CoJK3Yeg84OePOyXO6G3uLrKDVkdbmYC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GJmALpzTyzAkzytNBAnF8QVE9AC+LhBKFMJzsOPXmYRfKPzCKlF61/2YEr3OTvLVGDOZ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bae5fP0JyVz5uUIM93E7W21UQNVTkblAY4kA3ayyvFMbAzRxNTiiH+Ayx0yIrBOzh8Mq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ofiWHNcxnD9Qy92LKYQtLmGGjY7HzFO2CiXdlKzWkslVaC5VfgKJljqTQWw5i1QAXi8m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bWVYDiNZDPbFiPsjXA7JV59zM07gBqtrt7lRQAks7BdVSK84NTjpkjoUeVv2x7qiKplKS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vhYvDAWazQfiZtXg9jLBrDLuxuo5IyKILeGH7jJp1MasLSqgWtHQP1DtkYL8i0FxKblX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WZoN2td3Cqi04qLsShcykEbMHQeYFumee0KQS6e4zIvkqAKsYjZ4iMcI7qIGmBBXB1KW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PUuOGCgvQC1hdFxhqgVGBTU1W+eo+Nktbb0DTnP7Jd1tmLxRcr5c7hKW0/TuxCKIHLT7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ebMemIbBcoOGpWqs/MXScYHCgeP5lExf9RAFsFwKUZqA3bYEtwq3AQGXg3jZDgCeORb+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X9H6g+wgSrm3Kiwo2PqD4o1dl+4rR2bUFXjmEe4I0maY7p/EJGa9kCi5DJDzxmPgdxCmX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aKL9Epz44Avg8+4JQmqceqvfkl3Ntk2BO6hFOoenJ1MaLfpGKAtbWAeJha2qO4S1Fx7I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FKvBwHBLLYXv+owKZ7Yirwdx+kLzxG2hLK+ZvS3MLRKFq8QkiFwd3A1qiXTXien+/EBt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oLPLWYd4yI6MUVMoG45Qf1ADa+kzKFCzRhqbg27IMKtmXBHKrjpw+4TBalJzDY9Dpsxw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Gw+UPcASqmwju01yXFdjqxC4WAPxBFRUAiGnmzOLSpStTVt1XEc6oFWBcYMK54JhfcVl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u4VjhwojTnMGh74ZVQBGHmD++QiW7TFZu7giixteeomwqkDetaLfuYBGU7zdfiD2EU6f2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gkTLcpWMrR5birdiaxb1LqU6L2nbKbHZ9EeGhhYC/vn7gAilmSWr0WCNv8EO3RTLBi98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clA1dYmLQXbGvD5lmASvwK9lnzLdowXJg2/DXxL9qqZbWIZKORyS3EVs9YNtcxW1qXla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3AiOH/SotAXRKsgLBS7OcR8w2z1fTTzCwLNB18c+JUEdkc++2IwupbLhcHVoVi7F6xRg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JA4v+cWtxjdAss8MvbkW83i71KbVJRSVfEcl9XWr08b16ipbFKLoK4FrfzDeKArCMtvG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lVYuX5qc7IEs1a3PD59wiPrOh0cMdVCCKja/DGH5jU7wuSV2LKaX1cABcFg/OSpf/AMgZ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UseXpKiYyBTQLBAUp6g1bRvMZWnVbWMsfZsCz7PUfRWYt6yMKiKPfEpBlhVPvvPcYyZO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hiwcKd8+5dKy2tiHhhoEMSXy/pTFvp3rMmjyGI2p6q2HHZfTHRZdDw5gMcWARtBj4jgQ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OmBvtBFQO+WOhoijIWZKhSnKz27TUtosnvA5ig4WWs5nNJlp8IFoUI0TGL5GUivP6O5l7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OUrbNHg0Ltf84lNBrMFsT1iP9uoQyvzKFH0kvlb17jl5EbAzWY3YAHP9DdcTy1NaY/KZx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Ltp8ETZdYSpVoVM7bharmTW9udVmOKE0zheU9LgpKSwEWqC1TnUzg0CDyNmvMUtJXsHm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c3q35ikgF2BWvxMBjtAVcgtLzVwSAoYBrCURkdFnAjxtx6lZlTK1WVQW0czm5LYbUIH7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iXQMhVxxtqXKz8w9pajPBviLcLbAKdmP9qMjcctzBlTgNbYtyqcyPf1G4UVYUPmK75o0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bi2EKjheP+ShJdTX+YgwB5XLq4nTe4lKqGlccyoNmmjP6jqTD531KOkOKZKTJ9VXzK4Re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AWO4olPGrexsgGZtlZx4dMK2pdB1EJQCx4HBMfptwmH/ABLGWujn/VD0huESjL9wuS2K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/wAS+XAc8P6l4Egroheel5ffUY0tKieG6yjBvEWZALU1VHTWNXGoRw1D/sRXcXDpArG4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lxVGgM16iYWa/K+iPeQtsZLS5T7WImuXcspDkDG85YMygVqyVn7g3ZAbHd8sK0+hYP5I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V2PEGdqGj/aCmrdyeE4jAMgTtWZAMbse3iLDe2RQvg6I/baTU1YQvWl9S7JwFx0cHxEj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pe7yK9EbNC15PQdwSpjh0bVlA1JveMSkZlyhdr0QQe0s3KdnZGUE78rf8SwW1V7sai+X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Bs10GEsA4cZeyXgZe7SdIqMq5hJwAZYNT3bUr5XBNvACKC81nN/crYhpAKraJvMqDpBq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bnRw4b8ROGKaAOLzdH1ApVt2QRgPi9QoZuA0Ya5qUTIzb2yjABWq7gH7q7KQNPcTJhDV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HxrkDkgNWA6YvAYoUOacO3cPWgoEoAYMGAm51cSb05Z7bF8kTk5cRYOrwHFiQsxrCMZd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o9N2JdSVcD21dLrOvcdq6rhGmGnyD8RlSB1dKlpkbNcD3dMzfQoc4wH1CKuTVdxsQgyA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yA92TX2ULwL6GrwpWNwUCWUMKOyd+Y+S83ERkNx0w2GmjG8BA+kjylLalkv0heqqAKAm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bK3ME21u2EFxiuR8lmY9pRSEKRTvBnwSi4KC1OSQXBW09RRLW1rFug4Oai0jdgrs9wgr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h4+pbBtZX8Tkw8fMDRRdcTHLJljuTiJVhEz7lI1BRYXpYyHCIrWF7HuM1ksBWHhSvlmQ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HiDmibCil90TkiqrBbjr/YmCp0/U19WVENXeyPROMAXqJStVz1QDuqcEerTwVRd7gdyq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CNWSdiOoP41CB3m71xDGzgWDFirZUDKQErzi2mOlwrBsWLoWD1CAKcicPbw9/cqyrGci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UBfHh5MJT8RoT0h8RofuFbizFtoOSvRDOX40B5r3DDLQNM34P6SgC7gTz58QJOgYYMqc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JsmDUsasmS4YkHBGDea2DxMrytkc0dt1GCta2BgHTjMRBQj0j/2AlyTFDn2TC9wVEfO0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aUlnXZrUQIKQdr3CVoMjxGoechAs62VwSppyP3HGKE9ErboD0OfuaiINdnLny3cvnqgL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ZaX8Rh9ZRqje/wCIwuqLe87haANPf/Za2VhBrzBJA+z5igWd9ESpbGDF+5XN652wLLM9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eQQC+TuIFRK+V6SnyjoaAAEXmmjXdvMZMRoUVHGwWXXdxQh21B2oBiA/oQwJBRXpDPyY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hSAiOGhr5gWy1G3hgyBNhuvUSplaDPoIQCNJwR8a0JoBeD3cG7rgPLBSB4zHTVGIFqc0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RWEOHrqUozMBgYcH9x1ApQcIf/ZZAD6jehcHII2HjEMoxZtgNDrP8wTljvxEswV4iKtr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vdNnmxu4UukEUyXjw4hxjaOS2DkCl6xKFhm86zF24zRj5i7Fa1DNROo0AhS6PjxELXsO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ruCq4sq/HviVDWZG81MKDTFW7lcudrmFGKSNFqJWI9kVi5g1jiJZBt5RAaq2qWSjzQB4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uwNQAlXcvWsRTeUqZFBLByN8eYGaZkeTZVS+ZVRG/Za34E5efMPchYS/aQ18S1I7g2uu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jivxEHq0C76Wv7QYC0eACcGkq8PhlTUytzxT8SwpBChXuDq7G7pRoMoLJLALFCg7Xyy/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UahdXIML9XuMjLJJeFmsjiofzqNOGxj4IhjQhV2UxDzvkwDzRtHmCKGHncwPCpbAA3d11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VxD4P/cxvxceSXaY/BaZtEdKA2K5q5RhiK0ZVwuy+oKQcqLPBN4YCEFWWUYVxWYwMJck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Ft1V4ibRPCg/T9w1CU8jlmn5mX7ycJaNtgVbGPBFg+YXQSdFMQAobC/bUxnWDlcPwrHtm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UwWFDnxNHlwMW7ziXjUowU6iE00wL+ZeAW17f4qo5sLyrf8AyYxFKF036lOGzDffiEG3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y7QGVL4nhXStsoTAnAlUh1xBrJlwegODwTJGjQb4vZ5jZSGEy9dwkDdFX3gluFwk5CUy9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YdUOAa+T1e+YwkGO7DdXBaFeIkvIaqJk4FFufFRuV8QVsD3DKmHnGY/RW2qvzcFLsEgP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6jV7FBYIaaYKcMoKW7HqU6KcJX1OyfB/+MHW8ZUHxEOUPCDtI55D6P6gtDQHfSWIEmmh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pFMmTF8QCuiq3mBGDB3LKCrto4jgByq4GktiP4f6iSjHGm9HXjiAnE+YA4cH4lo1jeVX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kjAynD+4xzyeNRS4YCscAm+YCxYcl8dwEQ11pKqvuVQBVtFNtlNubhyQeQgwRaR7zuYl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LxUpZfdHSGiu9/DKO1cAUX41KUMtcmsQUopbxAC2V04qJdpDQLSr0EvYZEFYw0l83BDC0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YG+PEpVoFAri3MC2W4dCc4fdD6Y2LqUjT6ioUpzCRh548E0wDf5yVH5c8R7l9loAA2gW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r/2JRJxQVeD3dbmzDzg2g2OLxfDAG20FXgVgc/GoeCZAv5lMA9ToOX32w2oqDrg+Xcry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poox/u4VXK2UnpiIpoLBryOyYoMAKu7XEWCpxKY3bhl0lHSKrMsdL/ggAlBx2cc38JeU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9S2AYfkvSNefUxl8tXHZi0BY5ObwVH+uewOg4JoY2HiUQFYsM/PUGrKh11Sl8/qCQZCs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/MmXSUcA5J0kCc366jg0T9JgE58cR2K/cCkOMaAhhaor9RVaoWmMwbgxT8QzBtLBK7/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nADlpCJ1ADhFhhxfYmJh0IGflC/xagtTcZBbFNWhX7jKy1wXxbxqPFCdz+5alcxMi41F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fAaM+5wDKETQd9K4hZRGqxMWqa5wHbAl/qLPBaFV+ZwHau4XTImMyoamxP5l1WoWwcxM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i5UDZz63LQVDVcRGtFlDuIlsBV3l9wQAa5dxVZesp6hFlQAkXcM6qWYiqlWt0t1fuaDa1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ioEzBolWmwyZqsy7NAZOWFQKVrmA4qZSjJzKFEo4xLG8NC1eCFQ9ksdo7saPmAEVGtWs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KF1Tiw6Th2RW5VspzdwWn/eipSyoVIW8NxSL7h4tCEqEDnTWl+xw7lCfNBlivlPyRtE9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s/catUBpooX8Si5O2IOVqZOixeVjGRH+wth4SIDij2sNT67FX3/SUjDgkT5/mHBAO5+3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R5L4X3dWaTxmGtfC6Bi67KxEVsFGTXPpT4YhhbzTkPcx5CbQR0zJoVPI/wAFhKSiaoeY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c5buRj9xKaKowGEQERXVHkPEHCNKLIv2zla2DxFk5Jw+JSEV8IYt2Kq4qCrFJNvvGvMT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RcWav1nyTCb6ZfVQSEPk+psPkgVABc0YZiwAwJv4loB3qM2w58HzKNHPixuG6SmWVcNI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92Q2ODPAMp5xxLzG+NCX8AuF/U6KhR+7ljV6VgcdDUyEj3BRzT/ogDdtLeX/ACAFg5n4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3GW0b6e4iACKxMlUS/qAkmistHEWqw8XqDhzrHzKdA4ALWCvARa3BGbtApQ0icIkcMNo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+Cmq6+ZbUvgXTgNYIQNNa8xa1Dd9V1GpC3Rjf8S/IxLPbuGsWTJ4+ZeF03mguMBFjdGK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BY8GxAgWfeyA9oVqtXn9SsLAKC/EVXRYvTMQwCLoOPvJAWp8M1u6fMaFhtzURqv/AJKk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IuwQodiSygoLHIr9UV4jKph289vwwUGTcaEUOLhf8lMUiN6qn8QKDYOSpmBL65iVXaBq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ZVpwb/qYDGnETivPmOlnhlleY5qrIncrJjmO0OWC1KA1XePxF7bUpNPuXBv6mORcOy4B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kIu3myCF2Azgr0Z8BLtIqyqcnzKygi8iX+D+I1IQRVuxHlOE4v3Ke5PTKDyslzANFqf7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3URWi70fmVdWBw0rL4G7L7mRMqhq91+9ygOlrecraXqFAxUqcJZSgZLSGEBkMEitzgD0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Kx9xuXI2QOMLvzmNDSLW9lKvfUr8KYWswis1mvcJ8B1ayyby1FZoAHGXVB/llgm+2ZGz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EXukMN8CYSQUmyzcTFhmKFGn3ArT7DTVLGodjWC6pz7iCwADuCWQem8QslhfSYOmWmc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4Tw2DedeJbGcEQPQGos2uNJKdNGrLPhLCqKgb8aiwBm0C9ouWJrDdRewKuOwBXkIHCTB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LvHB/DJYFrDbyfERlpWra4jiANiFiS/VW6AfMSLzaGvF5i4oBJVAqhweY6lA2LdytXRd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RheWTuNKptYp6YBdHhS7AxFSVoOr0S+I165I3hWfMx2Wa4ODE6BDwO4e40d5Cjga3coa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AQGTdeLgs3bvnF06gsgbbX2fuLYpyW6h54tkVzUAW07d+IAQBEWri8uW0K7IvWDSDh1u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IQQeXWIVMo4Oo0Ra8DNvEMFw3iHqOeYQLYwuA0L9QK05KuviWr+m4Uyk2G7lfBfI6f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MIwmKY0w9lJp7+Y2gVbzChoa41DVW3iKZabybIsi0DOOvT1FIO0yA9rjxCp5xI7nTAG5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qw8uD1Ni0Ob3GlKJYlfD6iaryByTiFJkf5YqGx8GiVSEW4DjbG5oWs3DNAOXVkT5iQpM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EbQJkuxsZw5dlbhAaW5BKHYuW5U2Cz5YLtunATXEaIYGjsznYxCxwB4DRy+JvCqAPBth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zBdViLYw01GxYrHU3xL1O0AXaKZV2+YJz7HRo9fMUOPMcyAXl9HMZAsuWEQKxRcdkNBt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cv8AyaWDhguyv0v1MKqraGNUYiKwbJbt6PiX0qv3BfYArNjf8yy2GXiXKt8+Y1aoYTqV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5dmn/swLuehBBLM5UeltcS5ur+4gUIkRWl5KhU6rmQUD/cy0yALs4A9SqbgzH7IyWuP3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UPUBKFdTIDvMV7KlkRRg4CMizVYmwLWNbDHGJQhRADKcc0u4qsS4pBocczb6tCCYM24H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rkmoJndxqFM1nidGU/5jmxDSltickXsS2o9qmI1/RQ1s/aU8l5KYpACjDjO4aU3/ANSj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HNyz9oLSGAFRv4gio8mZN+L6ZWRza8au53lS8xEuXNvDqCA9aAGQ4Frzqs4jfbrOBHAN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tfEzLpTV5qKFQ4fxLIaEpwMamxZjQoBcRBUz/LLLgstQ6wpwckWdziNsONIhJV8RA2Yc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kD/7LlDVaqIQZre78RWM50zVbebMW8whcCECm04Dhgl2gg1DOkfSfUXpYYJCpYy6dDC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B83FongMkcKcifIw85K87VqXxWMSbaxUBbFv0RtfWShjB4DmFtZvMusLdWtYtDJAPgZo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O8CsSk5xbV8EK4ItLh2vOlREICUwwfzLMRcmGdHLMFSSgwto/ExIglpo8RfVQXvU+C2P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MWzo/mJr4oktPwSgkGiu/REpQYuRsq3vNR+kUdbeB344nF5Lf8lQijTDUHFo00g/EPKl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xttfNSzMq5MAop4uj5gujrl61A/MI7BhfVKK0FqqWAlJamFiUCkJMcyi+mWfMHBfDLUI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JO3x/wAhnCgwHcp5N+yEiGNErkJ5g8Hr9sHoMA1HLayEg8shX6jcDU1VCGLwNsFvqE2N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5QmSbO+4aRM+yUTZZY7hm6LBPcyMaizWjYC16jsFZEpUuHz4ijKBAvFV9x6mxRUr/wAj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Ygg5Y5xG8moeM2zdWRrqyz11EAI8bfmC4pm1fQYhlApKplovTEqaVWLci+o7bD5zKxnW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v4jGanZxz2UrmXxssCerCKAHUuOy8nvqPSIMub8Tf4Tu/ESoZ1il9zeKPTUdoVmQDvxK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u8AaKltVOi2sJZbG16m1dX+JrYWeGKQ+LjhZVtW4iks6PVd/MYAtnUGV6JUPYPMp+QTy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pi7qUBDZUItj2SlDDUyUiU+/UaIPWgtOviUxFNE2NF5QGUycDp/J7mVgKe/cSnN/MxdJ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Xp/lzKcAxyA/aJgLDNB6P4gTMkVw9+ozrS0/cBtQ+Ybbbs0OOcSwooAamPJ/UAMbBzDg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L7l10056AJdPDB3ymYqbXlF5xqJjMmaKGSmuIm09S+MVhrNcVFd3p1AHPQSfhJdlDYBE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2LsLz1j4gQReKeCIyCith0qUXleI7U+Q78Q4UTDkHAeUl/8AsHam36FN1dagH1ZsB/uI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7UqFdHsoBy8CHiXUIFAtJ3CH+f6uFd3Y0rspqq6i6CBTdBtZCma+6gZ1tKzNg4XbuKza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kHF5InAIp7ZUwzhnPJHzY3Zt88MeLysAEazWw+pqiy4Y9ULX1C4FB1BrhsTbF2AAQ+Ub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h6WoYdFPuALalCAfUObcTUV2sejRuNPe/wAyviFVrgpnKOMwNcluFPFRNcqGS0rzKq1Q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OIWztAQde0oZlOilurcdS5ChgYzrY3c4hxglrJabzqN8qTUXYAfuLYl3FagL47Dk9Qag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wNBT+I7BP4A3i3rMGKKZCvwH8yz51A0NroajnY4PPklspl23Hyx9wm1bDj+WavxVH4LA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VCpKKMsvrqaOpZoqYoia1sI3UrRKzLAVd2w8R8ylLS3OPMeExSt9PMB1RDoBs/rzEOHY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jk/MTtV7TX3Ko63WyvBUdKckZwaYgCzhWdVbM87A3/UuE4XCCnEGmFfCZ+0enmO33BsY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oSJSOfUEGVcymBkSmRjIaWAnWYMvI2Z8xDS4G8th+IZNVJ1RoojRTU2H4mqCO+IGatzK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kZVaZeHUY3jNPZa7V5rTCaKjCo4F7qPQFHEcWaFA6QhFQHVO6gcsrz5da2woxdkDULhl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BivUeJkQBZ1V86l4KW+tYlTNABmvD43B+znQPB80rMXtIEU4f2Omnli84kihi/r2/iXg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HMMJy3l4DqXyRcNmzt0PO4TEc3D+58sM/UKAxkVsYIZm0U9qxACoUBlDuPWEl4QtX76h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iBlqeiGMI7E/3c3YmMDa89+IBNeCG6Wf1Ut8jMF0iA5IpOSM6DkW2ku4cO4Q07cumjtO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V3GwQC8SG+n6KrelMOOIK2XIew0ZNQCG79xojNjbctDgtXUUJFLu8Blj9U3Mps3Z3AB/C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gZa3uKMHJUJgo0CgDFQq06pdO/iN4FtJh/wDPUAR5bC2pqsMa8nm5tsyTJqtbYv4mUoAt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LEsAw+uYzMAdFH3qqvfce9y7StRlA5rEuQznmVQ7tKiXx3jLGbKqeD+4LQDkC3wkJyXF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9z1z7lFfnTZ8MMI+IwPbXyOZe3gf4dqxeSPdANVWumTGW+L7gt+cZRmnDv5g9ZVtFpn0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smpfbC+xDNcwI6gaOJaFiKo9XKtfBzpgKSqLx3FVjiAGz5o/3EzUk1R0dTaZvUQKcI1L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xdZHsmEmQpbvcNextNTZzpiYoB73Boj24gN7HxK76xUAvIycXqUyYu/cWB+kCvPUNoum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orgxwU056eo03gCtVFF0IpnqKqxTipbmE2jgcnpiQ3lYrVobQYx3A8IB6bQrM2y+m3p+Z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zTJUxcl8WWQxlD0a6DVNZY6DXrVG2sPCdy7M3TcDfOavMRvOg0u+ebYpNvzuZYqJUtoc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doM8f8mUpLZQXT+IOJpALR5ZXcrt1nuaEPGbL8KOEYywvXLq1+dy+zqm3zcAQpVav1+D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NAufiFvt5YBGUBZNhvvEQs9tAYRABFnpBlqqeQNii0Lli8gWv5dB4Itc7rWHUuhDSo9z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RUFc6q7uNsbqR+f3/uYrEAV7KkfNIeWVUWylWTj7Ebkve5S2kq1drEsIAFhe38xbR00A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v3098RfmlKsXh5IYVAohs5hVmGNcsc0oqVcOJkA0wLE4UHGUJfgYQ+ZT7DJVDD6w/cDA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FO5+4rNSlxVSXuKRkXBu+EY533LUiCjweJSBjDEcsWvMWgFKpuAjlNpFVfD7lgVseZQB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nIaGUZtDhls0evzWYepWmv1LRuwCgOHcYerTuUWFVAWt4DB6JeCZQHEtYHKfgja+VnJC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47WPYHqBglJdFuZlg2jZfF6iaPUQ7EEdb2GX9S1yHmPBvxLqRpfUwjLceigHRDcXhBYJ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BU6JKNUb5cRSu6Xg6lsNIX7ipA5P+PqMOkFZVpDrzGcaR8peMpgtzC3UFhK+IljVdOuo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wVLnfKMinWYxUJmmyznxNR1drdvMrVcr6GEsiWbTr04T5hBsATJr/wCS4DJfMq8VbyAf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Uxb9eHzAE2aryPXiCtFAjmyZ8WNnZj81KXgQ2gDVuW36hs5u0jTxGgkUqA5V4UvXzN7j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hpBWC17jnjSreZas1ipWa7WnLEaMTeMLp4U0cUy8goFKu4jCytBt37ttmlUOyfThgSsi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xz3Fj4rQFuedcQKO265kAW0Axd21UVCjDB7IUxwH8xuwskv0FUDrUOnBxS0nxDCmABSB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llvbWBWc7GPQxVpzsrFQ5K+pWWhr1vFsn5hsA4GAVSQhjSShFW+QQYNCThsjxC0C9Dwe7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eowpxByeTcsoGgJTmqh/xZ4q00rzCr3s2K/c7yoj1v4jzZ1vfKGnwypsOXIDinxqYc/B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tBIX94jD9xNIpfIsvKbKo3g7x0RBegLT5UjdytB+x3FrRfl6RsDc6qOUAeCocpCjMFuE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jklQqbwPzBAl2kVvuULGmbiqmw29RcAmV9sZrqOCsLuLXXSDqqLLSq+DF+ZlN1uUQxea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lnQiwv8AJj8TKMiQHmuYwZAJh/GnxMGDLeRwJ7hpY2Wg9dGMbIwIWStMiTD+JIqzHCBV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JVY6xqohwTbuw+OiPZoZADH4joawlXQyfMUmAmSZgvlAIB7CMhBvtXnuMFcvRT5rAVFE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a33BO5yHmHjZzF8Vp4LkAtBeWWgRT+jn1BAuqbYnLiL6I7cbHEdTPmVsGdPiWHlJZotHz7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YYNsJkLweIAiQNuHxDXsF766hbKw4WM/zGIhSga4X5jZN7qrlENctnmERAyvJ/qiYnGE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gZawHcaM+hwS29zZGVd8gv5hXjG9gFXVtfDML4ABb9RBCohtXtX59TIp+omS13HYgHww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FDADZttoo5LHxH7hqqiCJ4OOUHR9Q3XNL/z3FVllJN3WtG6gE63vkhyBeTEwZB+vJqxr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pNRvPkU8FO/GY18drxRSev5lgyZB/bNiAXXkQSowXS6dh5jp/DwkaN484lXwGKG8238Q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86lLU9VwuG3AOTdwBooU1rPEdoqDWGINHdC3u3+Jhlf/AAg8sX94hSXNn1ctRPk8wOBZ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kWu8OEgLiIjReNx2BvhR48ypUp2t2Qj9Phq8CjxKuxrl3Q4pvDeYCwtYjy4ij7grYLwT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tA7uCfBGDgGKDYMR57C51dcB4lVl8sIiaD6qUqFjfNQUFpsR4uTjuFW287zNryKI4AQv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A5c5iqqF7VqOKgmFNxGyl13GioHhqKLY0CliIqx31MtBWErVwGAzqZrwLlXUHlxDYhoz5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Ng6WDVo6igLLbCvGqmZdHcCK9uGbuFRTZ1e2jozLk7SpwwvwkcZbbmiNeJXmh0GVk7ea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wQEdZqKKuTqXMYHSkpz6U+Zp7VxbAF5bzU23k0hEFtdLliotYRVfMBrC/b/5HRjrsI7j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XM2vicjCtuXqLw40wVNBTcGih5dS0qIlPmGzdqvp4lukXXUKKCYihdNz73cKXF5wXMJM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lweNR75BJNlNJQzZ8xntQuACBoUuXKCvTdimhGCup8BnaggWLJkNpUwlfm46cbEsMHNI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A+nfcQEYza2k7IqAlZvFNJkwssi4IXa82ci3mOjo3eWG3V1ZjdxuCL7GWZxS0mhS+104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bAVAuWiSsloiuSs3fxHXkHaUJHW+eYOIBwu67iBQYZp5+0WJxNlAM/N8QSAnWXa9rM6W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RyANHnqEipOmZm+DDMVw2NAX+SvxL9cwjScH6hmeKEE8Gz1pt8QFajA33PHmB1C08wC6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VRgkCgvIn+Kl8+UHBbbFIxWW3yrqC4W12MQT4WGigdEZ8VN1RAMUQ2PqLencDg+jXT4Y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PMepqKwaPW1Z+ninwfVPiKsZG/mzkLOmIsy+kKpFqy16leZDCeIwBS5cgn6qIKxvp3Ed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mIkpbmN/E0rX0aIJUqjyWuEEKQroM/x+Zm6BvQQ3V+YDd0BMIv8A7FzrQDb+GIuZcoPm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a+pYTuGWRLyNSgBeywLLWiym24pZCuAS2A1xmANkHwSWqoW0Jx3M2tEDdQQNPOned8wa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3AN7filWdpEOXeaqLhZVUS1fUyyxdBjqs3AjolODqIFNms1ApXq3dRPZxO+o2PD9wCCi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NMPMAjJr7iHZ1A9RMFXl1qUxBhCCkaeZY3e2JRaW5gBRnMYgK28FK/kj4UJDmORgBlhs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8eZltOSYK7+pbC9EAgeRH/YiOFxtNew+LiXBRsgcKHHk+YjRhQZE4zBNsgUy0p9yuEfL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HtuWA9C37qOcxs0In8pU4gtihq+fUMMOWf7IparkLyMRYYeB8vB9xERpid7gUBtKVZBB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iD41pLLLarDd6qWkfaj5TD8Sg6AbVTW7lvLoUaXkr1Fj/WmI/HZe4swEgizBw59XEpWs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+Lj+qnia4WFtOnibhl4nIPCP5lFI6csMeS279wiFVy8RSNDygRP3AsnehfF/PZzNRNbDp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iDSr1dHMLSdJOHr0Za6Yz2wPvoFs3l+giydS1cEGfHMKbyYxizfcufBVRSOWnNcRPH5Q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lrTIdnPhjkp2OPlyy3+7W0OfKq/ceJLJS7Te1rPHUAMvAAEz7uDX0mxAeZn5TQKVcR2J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sXUQvScDvv8AuLwgOTV4gAlnQ3XyylqObRlXx8UF+MBEFeXDc9sEbWlRUtb6/ExJtVzi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bR2z00DRCCQNJVSFwdHLX1EZE53d3L6AXxFG2S6qpT7RWsidTPpN04YfsynMQGFFoNpF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LamqB7mCeQT5hYpUKRexMfJFFyK6u3caCssx08S0F4oNf3NBKymaYbn++KtmcTqC1+o8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J14XKpUi3tdgahZzVbEwF2fqFKjc1Fo1nxBBT1hEttnXMr6E0V8ifHkSnwqWQXBJfr5g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ajd3qr6g8hK3uD3dU163irx2MtIOeaqN0/gn40ZRA97jNLoAkoDY5x4YZvwUHh5LW7Je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4X4F6Eq+nCV4iFosHKMqbFN7mao23+IaeQ5uYCVRQlAzXYHJhVoWAt0S2NaVgONMZ4bt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SPDLIjhqEdPBOn7jz2hn5hqCW7yUx1VvYMVM7lZiqIA/EE2iaX+YDIdXUCmMp1P8AsBmK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V+ZhoBcy6WSkOd2wsV6CgCEcja48QSLeO0vPSM2oBX3C/wAOlwPAATTx6hUmYrguFizh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itq15eZVQE7EFTXwY9ytzaU+WPmWOGyJ8a2krESupKGIo7DjS2jZAbRotpVjHcExy3Fm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yN4j/jlAFFVVzgxFuzorBTU5rqMvwRdPfRGXTuXgoMreIgG1jgw//ZhHOiOgYCAVZi/q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Eo5c1X1KmRZPf/2ACrZHk0P7mG3Q+zL9VO++EvcSTILbmf78czRKoMLLqKpbkI1qZsqX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iMAgbI9dM9zehHEG7UW8txzfU6jL9wrtCZBHPv8Acco0i8GjnWo4wOx1FosDYYlGM+Iz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5psPUSRprFJi3fIq4psaWKnIPmswKTcg3VNr0QOB1c4HXU5shYLW3HkxMCGXDE+lZrdQ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B+oLhW/zA8DQvk0l8JvMBJSpI6ilH9wm5AKqpUs02P0/xA1xhZ2VsmXFS9CyO3xBNt2Vh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yLUZBvoMwAOJeWbYrqZjxiAiC2G3FS/F4FRDQqKKcfczFIq5lX25JeYovld/slhQvJp/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EhsQSzEOyjZVXBKAvKrDAwspbvGka/iUNUCn+fMbqAfpAtDZiJWrvGIHNZghQnxOMh9T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iXUahToKzNnCKfE32W66JhhiitAX7jUEBwMBYLi1Lk69RZbUeIc0e6rEOaUG2mmIC1em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SejHueyq0bir2CZactHBB0TvupcL4ys5ERAnXR3EqmG5eaaEiosL1C1yzlcxWu1bnoI1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MOc+IPIBHYyzAAunwuLx+ITGRFoFrOVvRTcUFanMryuZboMkApopYA4Aat53zDNkGBr8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xKaoEByrxC/3ZPKkuqU0Xmq/2kxSo2aocH4jaFtCnzAGKcvXaELlNrNhYHmv3AR+fedz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NGqj7b9ECymTVoKPsSLSacQxx4TYiges6hRQB2qpB0mL9Mc2qWK3AzOQvETEmPAgoOTI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CmzwlStPLniZHGrV5YJSsB3mCynIonUGuUCglEUvbUKoKiAS3TMbGjn6JWTeb6Q7GMk7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rDoo98HiEwORsSflWL9wL9JQ4tpH1TBECwppG/i8Q21LOd2CInkhuiLRaQ/C0R6yQdyc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H2gg5H5nfiPGNFJdR2Obe/8AyiECyPa2UvB+YYymIT0sQF4uZVS4Ea5Lk8Szk8lQRKLe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jpywx0EK3hb4iHILfwSwAacNQiy0tJU5OaK35hYauDmDVQgj3GoaRb3y7V/EWk1Xhs/D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Vm8QTBMFLvyRlQYVgjw3EX7W7Vn3KFK9RFq4PIe2W5eBHzMcFHl3+JnTompWOA0x5lrW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AoXHqODWOma6iryQNNkzGcemFK3QLs5WuPcFJ8ID/cwn7aW9uWvFrHQv2Tf5leCSvwdF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VwePMXaxhaVxpz8Zi4x5/XTmKICI3ya/FxJ6VNSuRlAsAVOIkVdA9y/9FgXyC0RVuEVY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XlzqMyghdNj4z+Fny1QrV6R8mGM1FRnY5Ndpk7WJVkJgCsAYAajM+xWUWX3SZiQ4bQVV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WRPmm8SkEiU1ai4AtRLlMuMBF5CDQrQsZwlGxUzqr+WIBCXVZA/J5hi7FFNVLj4xCuv+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K5tFzYJrXMDhSrFjvLfxXxFimSiAnrvzHb8pFvCuw9QUk6RBV6y+oHYLtuTDDlV9Exha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QAmy3cHh8zJ0dmM/cL24KZFq+yZNCocZNVfEo2RTYqCU2AMYsroh+aK+WAFGBQHjGbhb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CUsoJjICse4+CRZsPmVSloWPySNjstEgYarWwfDAUaa+ZDYfEVLjYkHzAcG2/ARgUb7E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EQ7rohAulfLK5IsD8zNVViNRttpoJjbR4kTP3HY1vnnqXgqo308r+JgNzS5nOI6SPpl5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1CIR41ryYBMOWt0sfbmGWzgJgq4AoULV9xtWhgldesQwhFft/cKVjWLB4vj3Mlj06vyPJ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Wg8XMMVJ41qn27njPSxODye4CLXhV4AS0I4NFPrxCFAR4E69Tmm7bJlXd8McpThcOj3BX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cCLqVBNt8Qcw7G4BwMKiQm/CrfYbhaIMswFAnK0w8s2DMOV2pjMvAyfeIMhfBX4lulGj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UWzjxuAhrkezuGgVPcKCfKNK8obCOI6ckYDH1Ctgp3iUcQZe3uXYKKzsgW8nMeGAM+Rh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bVpZVe4XoNAtyiafmo1wUc5hgONDZN4FcKWx6MwG6cELZHhi4xhjlcEsWs66J03LLuA0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RDAxmwmy6UoWMnKmc3UXjIwU0qB7eIZhMhqRBoPyfIDaNUZGoNADtPNZP1KvUHhg5P1H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4rpDzATQHASb107HEwVzSTHA4ReMu7iONrswL2hpuEAJqIqr17i1FgTqWXTzXMDnz5A0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ShyCA0y48IDT78Q3cYiHtuHNgVTfH7i1SBRb4htqjhbBo4TiIeYT4DLdbNwtBotQMQCJx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6+s4ie4nFqRk4YyGqnxF2OXh0wWqmvWvcBurfbAoozuFac7hzbnqBSFtoMqr5q4yymos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no/mFJJM0Dsf9wS7WGIqNDk/csQBNLuEeTIyw2WyPiArwenL/Uq6A4glo6qBsfsjBQkq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tjYtanMQDg+MTEAbZhwSF3G75w2UrfaTDNprcrSfJ2S2/wBV6nDOOI6i6C5CAixpX5io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YRbXe89ShVSxQIaMiVeOJWC1RWK8eozuh5gGn5w/MoWpNg4fcw2RHEFUlWDfLeLmM+0u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owozbC9JqHkK5jZ96BygIeLhPiuZEU7zErkBsmH1NZujwx1srFtxjSzW+4vsmOkrXY1V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3MsxRJ5f/ALMgkFj4/wAEoaWqZl/nokLarmAH3Dao1nLfMNhhWp5jgFa8xU9hCsvhC0ox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G08ppXg3KP/8AhLf8QvzTyi6HcNYOoA5obqFwYIEyQrxbrxE2RKHu88lm6SuSREWjTLJQ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jl1wl47IUCgg6D/sQdi6T6b3EPVXijd06pOJtruEMFFiqXq5VdbYyagpqUMqwIo6PtXC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zZ9R4qwtuS64wps8ygUsgV3LSMSjjkTYVyxHgufo9x4ERBFBoEFKkyqKHwTgJ0sN5TcI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qjFruVJ7B5D+pamVtvm3+pcHpmxh6lJ/SY+DbMaoXt+Nd6jCSR5zCtMjdbbK9zFekV2t3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hpfXENqg2CklpW2rHpNSnkkhUgsOL38xCqjZDXXeJrCCqqCOLwurSyajlazxHLM9Y8zD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r6dZ6p4c2QjQjxKNO6guHl0PiNWs6AIC8BoC0QAjkSNWV0eoSwMDg6quZZUuwb40/Mv0W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8RkWDgZryND6heAAFUZB4bfiUEv25rebfMM5XXPVn9TGlNasV1M3rQD2VLxPKyv5Bn4l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QhsOR/8ALoO2oYzx1FplxVlqAiYQOa8Q3SWxpXmWU0dVEKOSCxKodMbAU5NxtMQaORxn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IZoHwKNkKNMKdcAfOpksLe3tj1CkSxVO35jNg9XklrJ2rXvPDn5hIJag8N5jDLPQYwp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1UoWpwJhFT1cya2s46Vp4lChpIXWLQLUcX2cMDIKPUoRVGh4jgC5rR49wjgbuoLQuwjp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oxIrR+oeN4WJ98+whZUL7A63sfFyiCQYUrZf3ghhKaqlk3vgEid8vi1GgEhrjZn+ZQ2x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s4K0ZtZqr+otxbSUDzXPmFgOh9FTCojQTpKb0kOUpEXTirj/ADDD1tJkWZtghpsg5PHO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npJcTrLbRwh/MQkqbC5ejmX8LjaU5+/4jKtIPYregCH4PwRhp8uvATHMB0ZWciARtWAy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7AAIFoeA0jmBH6ximdXG8nnkyLMyuFev7SkLiKj75HqHYAR6icawyy0K0pyo7rkl0USW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gTMg3KBm/AcxstQwFEByXW4l1kTgRWfZFxxkyCUN70jFY3UiKW3ePxMDFilnGhHs/MHq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51EUfeGFY5+Ab1huNZavctULHSAeM4JfsxC5bwRztGqK3jdR2hRgwCtLVtEyoSWA48wmq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LKWdePuEGhoXE8Qw8SzkNZglQy1CoWrYXfxKoLWuOhvHG4ipcSgqXZ4lnc5FMUQ1a7Ss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tmICteLoJZ3BYoglqKkvI3/cNOVGAFcZmRJwVfjLeDrCF+riAjeF1cYfhaGtUvd8xuvL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7SdgYefhYXCpWyKLEC05PxCC3MF8XE2HHNVBZCiY+n8wCkC2t/XTCaOgWV15QDsckC9I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cra6iUAIW9o/glSd81E3/AB69fCbP7ghdXOn3KJ4tYWjwxsgAQ5OPh/MSwCC5OhfuLs+t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5UFH8/EIyABK5e+dRXN98W3R79QiWtHL6+5hl41AvaHED25hqVzmKzvQNfBXb3LhiArd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QUTQqscbhdBc0dy4KpcprWeolSxigDDKdwUrQRcwdbhaMh1CGrrEKqG0OaKqMB4b7iB4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H501L+NJg0PczoGqAoDolQuJyqA1cISovuty1CLfHXxKltd2jIS/YiiFqnDr/st0phzu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8yyaqwMGKzUKNdoQLNXuXxV6QhgVrbmKr4iYhn1OEURHpLcXqDuzEoYkiY0C/UTM40WF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Q9SlrN9wdInonyQyV9Rpck80xOlhyIbmuEC2g6xADRyrcVqVBV/3iZpm5Zm3wbg4YQ8w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LVG+HNEROvE8mEmYd9uogcGumaGcTcPyXDACgmMWoUcZlVFiidj+ai3Gq/JzHW3l3F38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8m2I6ZGaefLEorfbEG6p7Z4ccTKjHEqWDXaFTI6IoQNY7l1JowlWmhLtYkbvNj4YiFtvc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4qY2juKsFGHiUFmuE2HSZGNR01AWLpRiF9jjmoReVWQVrEqqBGTJ5G7lcoF7dIsMVKX4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lCs4HNTohALe7iBPXxa8q24ArtlOUWXkaL9KbmaRVC8ADexshsSKCtdgETkZSZLAXgP4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QeYoS9C0uN1Qls16+ZzfJgHI9y2bSqtiWJW7vLLCmmq7jd1wGtB/cScLhPkIS3hLPTEig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LrViFxg6IVajD+IMa1GtVtg1xeMy/lv8RFUI2wcU0FwLcdQLDNdwctsxvwzMmjUSJX7l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k+YUhy8U8nqUYy5VK9UQmdUhvY4R88wLhtbOSZenXNMTY6Y/IstxNVCy5ddyhKtvkqPO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E1w8YQIPjEHge+lslOBp8zLYdZ9BbqC9EFNy74IrYX2fvURoCZzxBXU4z11FcbFjmzqO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KZtZxUSDWol19Q2DygD0upsBzQU/Mcps7mLX8TDGIVjStPwQLBkUoPj3FEZG3AdBElWl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3c/UTW+LXb3K/gtPAemVkLM22HqOjJOjMUsWZ7PM3EZ71XZySkL8JKlpVwwOuRQq2q2D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tanLwb1iHsZqqrMdAMF3yb/NwSN0ngrmMa0vRzGze3R/cVYAcCiUF/f9I0OrhwMRTord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8kcvYl1icH0MvQFN6Rm5alKMNtc/EoYUAUqH9ysib1uCDBbWcFwsq3Da9RB0MPTdIy2ce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CyXqMY2AvQ499QZJL4JWYhga/cobCWtNlRDTWwTgPmNeU4eoDUUjzhISiWjuZKwWziVa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RXisU00sBkrNHgjDHwD32xjkCRMnmBwKghl5EmuFm/kfuGSPkZRLf9k0Rjj+SWdu1b1M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updq/hEvI+cQtJCgbt2y9ttpddtv4hFg+CEG0jjBZrw/OyNuqidIw+RMX4gKAVWgM5lS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F3r5nlpNpgYzDduIUuE6IHQllQFlFYK0QUgGtUuZrBuD5oQu8gfiGcAz0DXxuZYgkxeh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1h3nqKdDUUZQzQQHq4qCCdCsDOuNSjR2KBXmJnwqUZUnIblc4KDaGMnH9TOJVEb6ZUT3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Bky9Qxxgog/Icr8TVKBKoOT6uLTuUjgGvxvmKN8glqJYEm2LxcftMR66GoNZNPuK6Fiq+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McZJNc/EvvYQVkPSQS2DcFk7uUPxHUbMzHgn8xxHIyLgwOzBAzPOj7wZpSXzGc+lQTD4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JY3x/cQ3UBkRpa9sr2YgBLsG7uk+YLMCbZdiaTxLi6MAuwBw7RhtqmXRkRagQre2vcTU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5lrjAOvhgy3orbwuafESEAbRRumIMKafEizpFIrht3D4MULtdVKNMWZhOdDDwBUXECCNW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cZCQqhQPERPJKzGDNMW4u+RQFOa2RVGTw4mULyCDLLaNr54iAIsHooIJ9INoAWu6I37IQ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kDMNDx0D+5RgBWQfAEtJlvqLYtK5eojby4DmCQVxeDf1FMLLQyf1HlJ0xSvcbVvFkKgU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XMWRByrusk0k1HuKNwsDzMjI8qt3/SMvgdKdrr13GKgIGkOKiLFYdH4ggBgNhTfzMeYa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KBZoCW+RCpOzUucYmsA5eb8ah6vQIN0nJnTDiEbJjtP4gW4NrqmR+a+4BcGT0FzjjEX2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KTpKtC9XKYZBJVtoUMfuX61EXKqr4mUXswezGJwXM3o/MFOeJioL1C297+o0Nutwpajt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K4wTCRZB/wCxh+iVWkAHLz8I/d+IZik66v8Az8wdCbDxnHu4JgWLZTnHMV8Wt4l9QK7i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tzuMDDD/AOAQvTOQVPP7gnfBsfXmGQx8A514hpxmTBI3TwozUQg2YYLhLyNIOA2m1Ya5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tbTspDm5bwjgJHC1i4ZAiLyZgBLuxHRceUddj0eGEXllU/BnHMKAEUWi+iZaUaoDw2wA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mJVjcTDluLMZbp+l9yhBT3zUyVY6qF+L5OJSqDsQaAqhxdQeWvvWnx9RyXhNdSlWxaCA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amYEu2EY0xwYxzAqmuBiuCOoV3upoO08QKa65jFVyfmOkZSbs0Pq59x0GxMvgjjSqDUdH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//PTDkQ8HcwxFpFoayXZnVwZb+IKriBeYEA3pS1KfVf8AyKFADxDG1Dk/SJgrFxDQlmsF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kZWReVEQhj0qCWqPC/8AEADWSFeYN4htp+yGArxdzKxXlrmHqe4Oo0q1Zd2V9QhFDI08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GekEq4FS3G9r+oW26Gy2FWc86hI2MwlVUaBz8wOC6+oLLSn/AJDUSFVWu7+dEMJoPeIB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ZwvDdD3EyjaoCuMdxlP4iBVR04lf4gI7tRFG1HpI1tigYvPMYRWH3qmFLtnfDH1YCYVF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HUOFSi0BhWibxEdQ243A0rW5a18T0L8sW8T5JTi1vPco28JvVs59QfslqAguVQRX9VAw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RC7W5Hyj7jDYH237JlrK6WXXvEbcV21qX0qRtYnFHMQ0VlCnBg7IENAnhiGhXkdQsbhe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DixG3kXbYq/MIV0KWwhG4gZJY55xCuxUFBW6PUO4pGli/Mu8h4YqZlrM4IuQXshcoDyx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cERKqgii/IiSurKVZpHBz5ls45/g6Jzqc7eXAn5mO3ChD6S0lORF6vTwy+EEApG+QNDv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afuMdpeiqqpWNSsLw/1G4OEnTEMSlUEBp0tZlof05PgP3LdBo+pbrrEsK9ivwgPOcAq4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Ww7Mw1cd8s7t1IWFQisUG+smgGbpWtSwI4AIqgvKAt4Nh/u4Uu92ngYRpATOUbjwhgtC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hZMYIZq0fohQedRHftakhAll25YydRJee5V5BG0rO7hoVUVPBlv5qWV0ToNirz/2CHFl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YDTZfuCGSLNwDm4pC9RCPAIKB3iNDUcZD5JQItW/EpLjAQhVeAcR/PBcHK+Kj4BctFBE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GWOIQgwmsXTj5jEU4VseVLaCNQ6xX8R6FkiG/cuGX5gOANDv7lYMiEZPcaRWvUPw19a9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RVSl3rxUMwpLh8KAALdbfoRFF0l0lZgZbxUEEPu6Pj2XB/R5X0eyI49gyiyliOdwkrf+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dTMAiCm3xERKc+cxjtHVHK6lrALLK9ILnaxOa4lqIZwkysG8mIhWvwmFGNy9C/uZCgN2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6FngHf8AE3jPYXIGtjjnuDWod2pzn+45AXGtUNG7/EeLYK5FTzgo+Jf+D97F8RN5kuyI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/YXZpemxGtlx+LRacuGuoCKgubCx0JSaguI0AGh1UENQAX2WY+HMfoGSklXp/EApoM2Wk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1KifJ+Y8TGQsP9QgwaDIMsxsAqZ8x0zgUa8fP9xSh2jA0PL0TG9LNlco+LitswjrBo5s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0nnR+4ZB1Ik2nLg4gMUbtkTneZfNlQwPJcIy/JkrPIJjojAOQVXppTvPHUpetjk6VVGZW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Soe8pRRyvNZ6iApJnAhFayeqmbLwnArIPz8QsNsRo9DmoZhl1EOSnNx+DOLEO6ieR7AP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hm6fUFpRgVmWRhcy43H4BqGNvMsbpTjL6MpZ9QLNWxqCCj2LdfiVwjhbBfVYuJQSW36O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Kgo5VsrB+AjXPBSy29RLLkYCB9AgZ4xAATWM/mDPBubNdjp4hNfwmv3DJk1uz1GZBrCr+0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JHEK2Vd5YEEwMLxE1wPZ/o8R+FhmhjeTt44jpdyGwYPvP1KO9NMfXctOw4SXhkJ6ZHZm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XoHZKAV+lCnDNjRwAWsK5hwOfcQSjZTMMvAUrTtqiNIukKn4u5dCuWuKsLPuI9CITyThf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YuWOMD18h/UPCesA3lza+oDpXGgt4L4JTKbqmp7WDPBccWSgQr5aqMkQhY+hqYOfEDFH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xFTYbe5g07hiuAH5lLjmOGWL4cXGnlWQE7tAEycHHUq2xo2nV7dxgAcZKgqoHluM7gTp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h2DM/EdIyy8pYxGLPUISFcdaTlOuYgebVBQNucLyaYeanTZpjlrW1nTniM0CyW9q8jke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G4GFkK7bRWjOoiYQBG5p3drPFy03uW7b5jMAuwdn6mkXiDCp0wbcWxFhqpj5U3KaGwAV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WNlXm0SICwNgTp5e4AvR4hQdhExc/BjrBIBal78EwdFSvFrLfXcJAXMlCoAXSYXFwEw8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a7XpZcrSqlbt7YVis+HECA0OamAU1EEGkVnYIzGFZvKWWsj4ixzZrzVwtDizmB3vKqZB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RpTwkLBjm4HEOcWaU9Xf2MHbiNzg2fxHTmUXCSiQGxTLSFVeSOqWvsNDwAFj6MGpWNDo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31H6FZbfamlw3a1dS9AG+ZvqVTgLUbEzxFxSh5bJojwS9KtgGBaNVzV6hfrOpahBNkPJ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AtAsVOLzT3FVVJLUAD4W/EK1MJ7imNCzEenqWKRTp1DSzikMKMUUDVpesxPZd+CrUZjQ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Y3HkjKcD8F/Eb3p+AiNJ2LjzHVhsoAFdMBZqITQWKJGjRQhouLrIjaO25RS5deK6eWs5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Ln3AoUluICqmFoYACO2Qg1bOLpvkjHjQiKP/ADUN8Leqto+Kl/stafmFo6UERamNN+NP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kMJvzKiqTmPkKykq8Qo4L/u4LdWoxravCiZ0K7RUB5RHsNsycVGF2V2bGMI0hVe4qDEu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xoRBEuBtwChrxBT2AtU3sulfE2xw2IUo8Ke8THB9mCVFEBhNN3OeYCfn2gkM0WIvh0yj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q5TOt4KaMm6AweyXKRK2yYL8SkmRI2QRlAoBwM2lndRe5NumeO3DKRfAfTDYU3UeRZQd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PMmweKeYShf8hOFnd/EWDCtKitJx2I/le4ep04bfqNy9GrxfmFykV5dHIdR6Lcnh49Hi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FEZfiFazT8s6cf4gf74h/eKVVWS+RIoVXt7cqVnBzdj4eTwxLUAUydX0+5QCjN6TIguG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f0wNsLEyBgK3ibgFEAGViDWEaoq6PklrCnDta2uqrPkg4ywERxvhnB8TVnfMfILFfkgV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e6xhio6KC9D/ALAsXcicBnDeXETyBrDqD2pww1BtTCq17F6mDq/YZmWBC91zFFFwGizu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XWYQXeBN4maw7V9DECN7Mykmy12fB5jUAzxiMgshgxKFAYmEs53a+JYIc+IBq4X1l/E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ItAVhQpK7X6lzBhwPMEGoxZsvxKukgD+1cMElGKNuvVQ6S1a7bu/bxFQYhP8w8jctzeG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VwOQ2wMrlSNWmx3lxUTOsxOik+oKkFZZqrDV1zAZErHFSvWyNMZHTEMlWvzDQpCirr3M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UeTkfZAeoFDYOA+RgEy4fEdktIqWeFGy81FdYti67A6Y23TOgF0BxKDbm334v5YqAKB88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SF1Yc1K24fRUUpg2AvdPhirR05RaDScAepa8c4gji3+gIvnbzte5TthBo7trw9Tj9gfB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EyRRlPwMBAR6bdh8U1p9xY6YaG1LfW4FwBUPyum1r60xQw9Mz5CltkPmOcHeK2xol9d4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v6jao0kU9Gr8yu9rYN/lqZbwBA6sDTi03swQ3KRsV2y1vJFgw0qxZi3q6zMLWgytXkVz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ddkBmDonmFAzZHz3UbINlbZTvCw8QmpB45Ge6zgjLpwilLuger3mOJUDaD+7h7GvW5kR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bCuFa8msylyFDjAXDSJ21u/Uz3KQNzX8sQiC6yWwMPyLL9B24FA9fMDR9pCvqHYstY58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iHSIxIuX8L4Y/CxYMPhqXGHiUKQW13Hi9Q0oDxfcSjpwFj3ZuZA2Lk4tIh1b1oHHUJZV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Lf6hic0B322/qa82AyH+5lqANoS9YS1NLk6+K1AIggNizt4mPyjVDDYuGmEttFZo1rt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NghWZSoHY0QsCd3VXcdYeTOKiGo6svJ4mJna6YCrGYaXwR1S+y/EJ6ikGPDMPyFoqjAf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SD/xESlNLqudeYUAubjn8TN2iGkfMQGmZfGRglmKfpUMUSKGT01BkhhYtwLouOSLpsjs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Yn3LEUVwyO2rVfMykBollesEwkqLTP1ARVaNi+WU4jmmaOoRiCvFpEr6PxEAY1plUHhc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L4oIoqWMawwUE5ZhG7WYJB1DeX+pRxT8zYDRLPXSk9QxVDtxFRl7Df5gSAHeSE91bqH7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m0gVeFjv/VZs8ta+IPuqw0CX0VOy9K9qLHB9hRiHapLMSuCt5GAur1dcQeR83DVq/wAS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PZSw2LV24hijNFyIjSkeOg9/lCk2wgvRdfNVMUqEF6bL8kbEMB8iOz6iNE0lIbouKBPUN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0bvmMmNYRKYHKgceYHEV9DKqiVgEKEJXzCAqmvsTuOeGrPQOCK2A8Yj1nnTQwERsQAyxF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M1AFTd2ud8eD3FIX1Ahm+dPJBaKns+yZCxN3uBND5q5ZDO2JVH9Eaqa8xS0gxB4LOY0L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FIPcEW3jZLGTf6lb6XClD5iYnkXHh8R+ODTVgmTihgOHAD/Mx2HtXbwB5mT3L5VhqQCo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hUZptcl3qp3skItfFZjiz26OVfKwiYrykq+Mao+pZX9a1zte7blA3M29y50X3CsZC2Kf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Asy+gMrL2DGUiNIjpsi9iAXMnJcAhkJVQL3xEu8tOFW/cyIKkaI4R5EpuGhhTZuNM5x1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a3UAkHYLLDO2upaf1XBeTNP3A4Jnmoltbc+oiopTFSkG1Xtjp0WrQZXs82VV/ou4iXAc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9UFMk6KFgrqBR/fiAreuFN/ERRMn8CvH3LKiAQwFjdW0Cu1jvSCKG82P8SklpTIrR4PU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7gyrB+EuiwNM9L/cCwvb/wCJcjCNvqFCjXD3Mm6LPLBQdLE4BYNSoaplN63aD1Nd7p/U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Jmr+IAd2lJ3FgemtnuJ1auFm7B5Fs5+opk4WALfBbPF8wBZSyL8ePFl+fEDWkFAJ9n9Q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zcURVsrYUq9mYi0JPkGq+I1SgxydYdfEcPbnvxAuRrvzFM18xhHOilWLcVjmuNxXrcFQ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srhOcKe+szON5CP4NgNXx8yoCsrlTq5Z08WXK56t4JaUOQPMraWwLRtjq2rhUoEioYPF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k+pzgJl31AKHBcDJg9Qbnno8Syhx5g079y33OavIeTiF5esDJcg+gntgpXrmJBWLnF0n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el7l0KrwJinl/smMIgIyWKVdF4syRzDCNVmmcGj7hhjgarXg6W9RBvh6+4vREa6Bf0v6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6KpP6gnpnqrEeQFCNST7QAs8yxi9uhGnq/EPVxFrrRNZy3UattM2LfNCtUc06lv8dBhw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pl2zF/vUKCK8gG4cVMwFCQktZkf4hC7PVsLVJXNS0GwSIKGVC4eHqZGr1lefMpzRkuO+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usyyll4qVLDwOYD7Dz3EFsFY2rxLug2Ii2gFRXzHS9Rwpr02/wAe42MREuunwDcfuq6L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DBiHbk+o4SLzte9Rm0OQ/XEqmnAsdRQAsq+h5OmUxLf1Fb07dEMbgPXhlJtXFwc1ezYO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LXl6jKp0JWo6kTF7uXEm60AOPb6lKKEvOQ3RyYha2Nea3k4hryQ3HhhfK2k3LdC5l+Qd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OepRBzxHdbbrvx8xtIaDTj9JaciNh3/UwQraUDp4fcVmNF3Cdl8QBlIu5tJlfo/7FIgN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QVj1GF289nszC8KgI9qZUtp1DQqHIhke4jYm6wtq3wsaFaqrAC8fEtaYLrFcQxAF830Ew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SuGwN1sgZxTCewtas4+oJh3mrGz9l9xyDlOIYOS7NkQO46SOVVdLByk4A5UbHaLDWKQW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wHjFcyVi39S4uQ006lDZyGZbL4ZEXCrtrOBZQCUqU1lJ6OLPD5iaGsTNjMCQqWQ5nkoZ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h74gdvfC75SWz1UamcoDOVm14t7iWaALGeVkU9JUDMYXS8tjg4NQV7BFCMsh4obij5GY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GLV+WFjXkjU0z1LVqbQNXjiOJlxoLugb6hSamOXOLZypWIXhQO9fuAnMCx1yQZyKFkJu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hQfA1EixsSwJvoww7Si9OyauES2mbPUvDZA5qffJLtsqqsxAVBUOWAEDIXk6iCKausKh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GBo5Gj9S4sJlka8ziWe9vb/UNktUGr7jMqTKyYyNbmvJzQh9v8QGhlWhD5YgpW7Mp2Xh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GrxSVfuJSrmVV6WQOCjbLbX5liCpdkeosFdbo2+5SGC2zRFivcejamHSDfqCZoXZuFl1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e5ghq2q+SBgW+KlQgGnGnsguDq6S8equ8EBOC1H14mxB5NeIQ42a2h0ayso/ShKPNauK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+QWBK39moD7T14WtBwRIEJU0jzEzMImN8Fb3KTOEhXtTepdmgLUj0P8AcoJMgWF6WuLx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jLyzgXdUAviWtbRpscJ/EPoMaVJRT/tTRg0JL2cOzF3NHmEC4mcpYyluVj6EjKRAqUAI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uJPBbAaCX7t+YOMDy4gWU0mcxvo/EOL61AFHQou5maADJmKTbuI5DcvjyxSyFqPY8RwB7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utMVNTFpeiAW3btdy9PpEVcFpmlb5jx/cODdxlXC15hnU8o6LXUxeyYjcW5zp5lq5nJ0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Ck8yxVrg6kcPeJRh6S4EfzpJZyKR5FWPnPth6R7iZZ9qQqcnCaRcjCyYs+YWNsiYyajt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PiVJ7GsF0tCN+4uwFYx9KsSJG1ysfnZh/MvUuPBAYW42m9YcdXUCsxyhl93MpeCqfMtw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3d3Gjt9Su7McpqXjCpsQtu0pKoH8wWJwWWLD8O43AnFRi5HzLmj3lkj4Sk7jlznqYXdF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b+YEPCL+pbzsuO+o1FZgUq3G78fMLCpB4hrPwy0tX5P4pr4hmzYz0EwPbHniLZfz2Pwx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s32xMZRaHZoM25DrDMA/RRLgWjbK4tguaOAe4tilVUUJibNrg86lMh4KgHrSpjiCmttm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HTxE5nIBtMeCvzBM5kVqKQDGZeAkXikTJ7ll8Lq2ltRdq96ctxgYcSs4bitithBlSTcO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V9RtwQdPUCzWa59VLKvZmoNW9zihqgBYNKVy51xCrIFNVgS8I38xVei2AViAbaNiovMO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tFPmK9mJY9ZNgz1HZRU5Rdu7pNsJQ6FIpVU5u4P9DvAfZkumrqYlrqjQ1XqKlVnQCVNY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UpnVIBDSURidJySwVm7rFVw4ezuUCqsP2IFmjfFbI2izv1AAVbnzK69hZk/C5iXgT80w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8DolZRftY1p6iWdO2DlNyl0dvUpA07yh4SZE11AmaXh8kr3mpmUpFHD5lElcqw1tzxDm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BuayeQ15mBhvIZ7CrxMEAL9iKFzC1eICvyIAtyMQlVqHqC4lNLXA/wB+4ASA5M47l30o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MZDFJ3hmToaiwv1kYw3Apcm+WLY3wTK2pziNKmKga/MEEWVTEpLw3Kn1qFUrqV9RWrcH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jyQX5ik+ZecU5ln2QPV+4ipcbw6gBHA7j2BTaczveuTcFoQqBBQjYtFldwCocAq3sq9w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+IJFo9jUubNnK5iWdOpYYjWueWV11aSkmA2WlviOikmBlpfdRwBHLIZazXpiYJXehirjI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pS9+YP2yheRF1YTB+KKMlf3BWrzkKmAKyeY13BCuam2gg+BfC5P/ALOlV/EC8azf7jbg7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1wOmFeD8JhemKLayDUHKBe9MtwOH1CQs/KNqmqc3LcZafM2E7vmI9IJw7mVNClyoLTuP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h3KpTJQoPO88ZlyxsV0ebqBAZC1MvvEvDQtN3+l6gECrrtKzS39JWomL6rPAvvVRPaDk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5LIWGmoLC3tRC8MZIF4lAhLEhCr3yNaIeZShuSndZ3BUAviUiinqoZVHj09kYlwfDAuH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k/BcJEfFzYDnEQzAcAWXVzA5Sl6uDiWrJr+oP0UQ5dyhYYR2eMN+iZEoPXG7H2rp9woKG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XKxgD7nJrUWjGyn1DnMc2e+hgCZGsNpkmaTCGAF+5eoNUFQSyDPh3KzMOTwbiqQz20k+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sAS1lVBWFDOrwT4IsCpkpyzmlXiH28rqzOacLxNh2WPd5C0TEvIgWC1t1NdDcdIMQiCz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agqrFr+agAEAGwA9STdZupeqFWgdehvHRDiVSN1DQ4OolwKLynObq66Im7vNbQcpwlzm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Wp5KlHcrgs0h5KKiqgpWEypNAcdwfzPyNNi470blyDIgG6eIYSFEfkLy6xM0KTlIcnQz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gcGbItNS2kgi1VZFxLt+54ADjjasBKoJwKWva/JjmGuqKRoFujzqxS4sw1tnNpcQNgwZ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SKoG1YBeRhwTJGWYrH/SVYuwXSCmEVYba4SnIikczPqpmgNNLpmEUmFeRkqAEqOav8pS+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1MXKdW1PMxett1R1DmjLyXPdsAJgi/LxH+4NtHqUAPSFLDXaqgXLYfgoaImr4LftmXyiO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3xSHzjUInAeW4ALFmiCxN2GmWN3zCavuvMd1NgAfyigShZWHCeuYhYAtZjIhOF3Z3cK4X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Jl/lGHqNP8Q/gg68xsdsMZINh8EvFm4wu1EVjQbu5VNOCL2q7ioByqvugbhA+DyCyw2W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u/zIRVLCY9XCtaW9i/7zLIa56yw5+8y9ntu1Tb43EyezjJbqlzw64jmhBNYUY9Ro0C9w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Ejs4GT6Sp7g4AYXyN89ypWJdOjxgjE0RjtcYXzOMortJXG9fcQaODVww5oiwnB2+D7hhR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5l4qhIMtIoNhmYMudsOBXwypm2TzGKmnzNpajzNuiWrG4XZlOdGfUAW7NBLdVHgbLAQI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3lWOED2idy651Rd+Ls6SBW7yw7moVHAtALqEctt61ba4LxfPqIs0mKXsW1gTkeY3c2Ko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fP8AiAVEKZBANkMIp3TdSu4WW5i10F5GuZcGDxpeF0eooWtdKeVszrAL0Q+vUlk1Atas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3Yv+1BB0jeyBg08NTkT5zEeVPJiOwCUbC9Mqz4MxloSrLx/mOAXe6NQ5AC8NQbKZjJhg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mwLp9wL0djUfI4hRBa2Mn1j6noHC6+5UHIErTACfAFXtYtR+BlGN50YpArStq6gXqVJn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42eriS7HCMtLXgVEWUYoq0E3JsQoPCeEpIbRumOx4xLn75XKtfJ9JHTCWxdgVmi/T4hL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5ghzFXNrl+M/Ua5SYtwWpyxX6W1E3Vyv6JV5qW9AGODnMF5UEg3QXuyeoGhQQ0qK4Ah6g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LRUwBwBdpb1C7CsRzYI6PxHQBuUDAGummPfGsehC4DJ9zIgYZXyEKL71KqDMZ5KYrzHR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HJpB4QzncC7Bc6iniAN0mQ6lqXTBvuEujZWoahqNRXK1miKeKZRqwppjZntVr5ZhMENo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KoZdpUKAgAaacMCRWhg6p/RquopMSjqvi+x1FUXo7LAunq7qHbFAwIBq2tqphrcNbHjP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vIEOQn4jzgeDE6cK5mJJ5EOx3M6x+s6KGIqFwXeYkxbsPEsFrpSMRtkdS6gigylc17jv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S901MoUcgbpiIrKB6lSHGIFvGMZjU3V/iUFHqa9zMOYLF2Or3F0BwefMrdMpeBeLH+e5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uWgaukA/DHwBanxN8/MN7CoQE8AgGYpwlmvmrNeIBEWyq9DNWcSskNcwiNK4qBhwPDKX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FTrlapPJCu2sNlTWOK+OZWaMpfADevFR/wC61pEEPQVZWcyp055PN7Y6m6Wq14geWJVw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40heeoNNOqmFih2CGTHueBUWPUqj+pgFafiMOCufeIX8Wh2BilPkjXHEVVTnuZQb6vuM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tncFiwyROYw8oSa0jRg2qqjuyaBhgmY6aUFepxcTjheFWdUV4zrzCHZbqECANvJOA+I5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cTeFYUDFvOojCas/mAeB9YisgtDJC3IABOV6IwAoacVcQBWqcJbQG8RRhHdRXTLAriEoq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VbPxDbIashbQph6hOpXkya1+KgDqq04vmYXKrHkdRqTqVaBVnAt7icOenfU1N4cX/wCV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A8RNQsHtL/KpYFrXikLfHX3MBspYXyEtTMGy22rzgJZQPO5Xv3LkVtKJ/Jl86VXoD3Bp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kpfA3fpyeGCXz7riFH13yroXQscCZByq8MV1NBsyeIoniy/ypfgknAdjWYEAPJRaiqqp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fyk0WyuGCtR5fw9RUAQwMT7lOsPTLAlBbU46AglWdW8TTJRtCc3ysbbAsO5ShbsWp8hi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Bs4qyU3hPjfEXOR5CW5IqSejKSgQyEPD4SsZ8tZhk54ATC7cVCqFD30OMPySyKM0Bx6h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j2uSJ4KQLVtD4lBLl0rV15hBGdDu+oDKulth3fz+ogEtYKtirNWROFELtQy4qrhPi0FJ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2SXmoOR7eYguxNBRZdZGtiVvaXXpgkK11Myqc04RhVyOCBAPVex4DGMHGe2J1GjANmXNP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Tu1WPVweJ7UqbouUjbKpK+eufZFW6EKAOC7Dl7jJjkzLZLdBLZesbzzRoOL9zXDgIzQ0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RsG8krGmo3eB9K+oLAsHPP8A8lCoNwUM/limeDFrtexuGcqqlyzTdFgbqiFenB02EdjY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oEALuy4mBSE1XTJDxxDdWYJjIrmaJvyxyUHN1U4RF86ibSTa2nviKNaFu0XRLYKaZfxu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d1tQfm9xPI70vbuKbQbUxw5gKEK2ZSnqAk0DoiAk+OkWx83Sx9SzJTSOo2UNHCopqr2Lm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AKqrs8mIwRCWYIzQAOG4mUwL8KmFluXeh/cNqcsph6TiKVB8sYahBB4QwfBBa7+zdlwV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t0o5B1BM14m4x5574LDm2nuENKAqGtoZo6heZXB8RbMCADtiWmBXC+yUgzq6X9nEQDTD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BLeETeYLcBBoi5JdPxGOQAJsuVbtr3NhlcuUMpVU+khQA/K+IkobhBsADVwAr9zd4okH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iYUd6+4qqoKBa8473uJdhbhoKu4BiUBZHdGalK9joObVcBUvrMQG+nFzGwtMiOyyrFDS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4cCYgpZXPxEXJkYLjTCG08EapC7sr3C/TmIOmSBmDYsRy55nM3qXi+YNw0nnDHTObxF4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Acsq9X7lDVHxDKDPomebjoeOk8MM6NWirBtcmzFcTZFUDx0YwbLu1lajR3e/uZVL+RLj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tYVwmGF0MNEFcWa4WrEP0F5R1aToumgWYs53LtLMM2RmJXZFGbvwRSAqVuv3BK34jFlz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TtBUat6z7tlfLd6xdwAQR1czhlydkuZMa50cBaX/ABHhq4YGgAbzcaCtayphrpxp1Cii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XkiC0dIdDNpDhp7MFK2asfhrmUigsFgLdi18alHR+WANDFTY9Yl6IeWKEfUmRGhS6+I0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zaq95NPFkMEFGwjHVzK1jrxjJ8Z+CIkjXhE3T7hQ+IT5hWQZNe2HsWkzTt8B+Y7UIobT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LRfpogTGNoQIKV0ZiwJYiIKtoturL+YccmMxXM8UMMAsl2hn5n5CE0mFjsxBdcUvfJy/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6LZfGTMNhqXxnLEgc16hzYJFLVWbqEYzWONRPoIK+g6Czanpd2EpoRMN6gFwllOl5PPiX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5reoKjOZgo+WJE3iiYptDOGZx0hUqT4ClyZNG6bmtQwkBRG8Zop8w20wwrzJnOw5G4Yeh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0j/vuHtOSVZgxoQ7hBuJ13cMua1APhEU74Rpbqs/mDScWGBleRdIRLdmA9VZ7j5G6sBpL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UFOzulX8Qu+g59Q7PA2L+oGVrfDLrfmFoTI4ZJxHJbKZj5UJQMHHN5HlDcl7lF3YDFXj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jOO22MVNu5WBTZvol2gF8ELoCHF4Io6WsRo1mXVx7QqotKBg8zComFN/9ic1iLu5A3S4N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VxcLoiYHL/Yl1M3B26uVlQUN9wqPAgnG4BK5K5GFbV8gRMrBeJuDVal56VvTBwxXFjnM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ow4QZ5d+yPxU9sHQcEcurMqVqBgjuhOQ+dTQbFB30fmXeFVK21A0gi0Ztgx0VGphnVS7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2NQGw0oWB4vuNuJnuCqqQVniBj8xfcBlpTcsgLMW1T7Z7CRfMsCdkA0lpGzC+UaZa72m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Kdow2KvMJgMDTUULxQJXe5VPsLoh9ChFqOTq6uA1RWlvVmzGyFKIUZDSc7WcwOERcU4s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WQrNBbUc2CJVbpZ8wozagKDh53DWAN7dH5gFewr8C8XUArUAtDS/uZOxtTklP3LTKJrw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gVZltgaEG6L3b9fMEmQU11iaJpfxxHeguQ+iOGR7DiNBeNTrzABG7lqOVzErdeWg9sMD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ecH7g4n0yMw9Fwcti41wjRNqKFrrDBTw3v4m4v0fwh5RaeRquYox7NuOsNZ7iWyOjBVs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rB2uP2g8x2sgDp8n1MLZhQnunH8Rejo5bsaP3/ExQJSIfqJRajGEZQHEClQbnlbcPAOEp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wdEBKqAr8biKhXzCyiAqzh7gV2mqS6ZlkF8LpFQFXYlqPshwjQFHsK7rb/cviENDqVKx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iHD/AGIH2iHIF/g/iO6fh0F8dI1cfIKvCsrYcViVlKMmtbEcubl+UbVQFA5vC6mkmQiB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FA8Bce9S/G7swspPO8JOXLKhAti07xLliD6dDr8mIgKrIST3YSgjt3GOlOf5lr7rekfB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ns4JXarbZThKZvG4FSiU21hDnfzBh3NJsUtZafYqPDBtID7gjBhV0bHNQyY8AMabp86S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uxebIZLhz5o1b4Zg81sR8C4ClUuymfxDFCJMGxTUxapLVTijeQxM0yzsW8dUR4gFmtEI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JgQOFLVCUXjSfYo+4K4+KCFYPPvMrhFQqfBv5m2TM54Xr7YIG6gLbzdP1BjDYOXx3A2Y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3coRKIBOkYbFdQAkVRXbFdUb9wTc05kcsNWwdhcbFIyeTiUNF8SzWBQpikkJgrL4gp/d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vZ7uIWDXKvDA1N/pBjHullOyKHspV8jzAx6hVLzxdS7AnFLH4l4iWKprwRXCzjIP9Rbl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heGEyjrpEWUCupt1e0zj1OTFWVTs4juM9Nwr1KgTCxTfjxK2CCOHQahQNktMbiJa5D4X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gy7cBuqW/wBQqdmoxXXqEoClgbjUvZLFsvuB1CNLWfDNVeqiNtiMu0Rbh5eOeS8RnUbh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mvA5jaiAuqIs27r+4Whba63RfF1AfPKgdHJE3VBVD3M+gNDFvnuAioZzfEavtAqlovFj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J2VxGFUeiNVsbFXmaeykV9lwTEEDkOrfMsZoRPNpIVoqsxdrupQz2EjaEgCA0AMuK/M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rlzUsSc4tBgfEMpTUHRu6JtECkrK2pxBZXklbAhF4H7CkLxE645hhquUFCfNQxKRtJxf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cTFi0tEbdjdWc+4WtXF1tp8Ep019TtvuBpUFikFBeLW43cwUrecuysWx5lQ+RUA2nlR8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+zZMrwWkOZTDITki9xiCfAQA4Lg4lv7l8OMBQqPAbNdRJWOMg9Jc+GOdG2mtjIEK7uOS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QUaGCwC7x4jvSbCMLuLHAs4lc4iqNA0jDd8gmEgKo9VxORXxLVD8JRPHBxnNQ8BvtLTu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nuOp8YXwGSVJ2JuVUvjDdRvaC1dJ3ucOWLIQ9FYAaAoepYVbecqyvu1hBr6VEpabhlRu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zEIJCoFCpUS1y31LuSskFFNfsb7hbVVsVl0HlxwiIoN3VxMAW7PGcTcxeaYg0w8TJxup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1RgAyJD0w41Jm01EKYpghiqbxBoYP7Xcu+0+JSOFFVzhW4AYkA7rLmv3GLVweEUB5yyg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uSaVwhyzzC1wD8qXQHC/BHzOqHlt4yd9sEDZA0dbg298TAAgU9Tv8qerl1lIGCyeFL+S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EvWgLFHA1ijfiAklwmbEf1M3Ahk/3MX6iqtZlyaxqolQo3Vpy+qgHWfcyNuMKVHONoNb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1YVrO6TDLUQ+ILHRmph7NRYopbfMRug5NfzCB9OEEmLu/CYZeR9wWF6qO3jMZXqIt0pa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GI4xLLklYC9XLqdcaPmYDRbhFWeTCeorYolqAS1qOf5hY7lDY+zab6lNUDhUNaclgSkw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D8qoqty2UqhWHLXbz6h8mNFy3P182If7h3h4JpuSqXvzFi6tN+SIuV8epeXS8MUoqcWz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leGKVKOMR5+HI3+Y1AEq8k5E9EQ1q+Y4Yfce/wCWJV6IGtNrqbu1Qsz5h7YKLsesg7hA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7sNXZxLgcPuzv5NVeYGxHTp8RZhCexk+oACGFimYrJsTSYSr81GahcmEVnDAC5bgP1tE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CSUYy9qYuJ4xwhlvvxC6Y3VVqXLA4eyUqsst7lHK7G1bxfiMkGqSi5BdYmJuF4HfiCoX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V1METbyRBWyzBcN47hxxaWv3HthRwJlWAA3FY0UYKDk9N/MVuk17Jg4afdREuBi0zH40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vVQCPaNjZTbxnZLBtyyhSmDtLRboSVqWcNMvR1OOl8ZcRojxsi0LmunEbXfKo1o5BpSa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kccSlNgSMVIG9im+Yt1FM0AXspXBArXg0QyFQGI4egtcR1Zo4iHui+MEG82XltcmjB31B8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yQ1dSzhWS8lj2FRZsrpeS4UScPPMGFFQlcJBLLC4aGH83Ffb9VyJUI2igjV0PI8JiRkz5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2WyXVDcqSpAM2/y+YOo8R/LCK8ffKFUd3u5g4uTobasltAuzsXRUDQDbdYiS9e+A5EHC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zAbR0m/TMOSSXX+Q7hOxeSvRCB6AaN57zGjW4ctfMORzopfA488Rl7vo2q0PGSuGLkpS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YVh9K94j08zuBACq+IFzQLS0RQtayL+XEcMA6WqfGoE2B1X9IK2Vo2yg+dkqmSBF/IKp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AKj7guwEHdav3cTtK2lOjr4goBrcwSbE58j+pVCoBTTJXOKu4xgcalBbe8vqVgQWc2gj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psbxtd44g9zQ4/QH5IxSosIjZmpmiQyB4Pwoik8psDZ5Qw+obkPBJqgrqLXMajOMZ81/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eCgNU3GprQMjwHcPV9OptPgFee+JjMC7rO7AGTmLxjpjrhxF8GDzAPjDYVZBw6c/EZDD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VeGu3V7lV9Q7BnZrA4l2pbdMEu6I6iFW+EVBEmPPlC48RgbBZepeIq44QlwDj33KnQFs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L8ZL8Q/Bh2tKtpRHiKFagA9LuMYW2szzUj73AbPsd0kTPYsUjy8V48SuezVfIF+YrCE22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AHhP2pdN63UK0LQoDBLspzdGty2VfBxK+5fKniJzAVuo4XS1+L4iOba0MImyX7DwRuJy8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LeAcPuEVRBasPtDFgPlNipHxU9Qy9YMD5fxFwEjRT+SptR2gPlXEylErQPPmXTOtXMzr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cDCYU0OaBcR+mhgZxH+UumZzgbHliQcZp26iH0XKDmBdkTCOyUBSIJc1ncSf3hmJc6lQ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DEvV5O9y9CVFDcqy+y+f3KoINYgmgUMPfuYhABt7hSEKWTdTKAedzLM9jMaIgBze4Kho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RwRmsXlR9RrkQo1b2ZHGCBs1QdRit5eoQWtJiuYErM4qxLBUszQrOqUGyubjCxkAEW/R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bEdyCz4Ym5JZYGh53L1nVeDdBozAU5J9BsfwS2lxU1Yzau35lcoo0C9C0+4MsJbLlzqA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DQoDhIeNVycgrRfLCHSfcABzBDnMW+aixu3Oow26se4I711MMA8RvWvmKi1LK2B7MxAl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ZdTWoNmnDfMHusyEaNmzfnnEBLZMl0HxKWZUIez+tnUWtS9XCDLjmIpaA9TRGmuppALT/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4CxOfmaz4D/eYWDluCU4tyEDm1JW4JDjCkxzxHIOvct7+nEFFFis5lPoo+Vxdkd1wSgWh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cJWoUXQCFxTxYWRCitW75b8y9aoYqIXSFbl6lSgsxLXl6JYkUoWlBBOXCfqGm76RYlcB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OP65sxvoFwyZBV0XgbcXLQCZKL50LjxA0+OAMfYx+sZC68rY+SFCS8GK2+Pir9xE6VOz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Xb5IAtmu4FilZSUsWF5i2ll0V7jMPygrpPDTbwGCsXhzAfEblUfQR5JQnb4eVYm9kxSy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1RJ0qRcyuAZWiAeSqY5rcbb2G9LVJZeC4XstI2O6y5lqNbjQ+alMycUT5AQiinjdyyKV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yN2R9fsQFOcGF8rlYRf1WlLEL0b5u4zDv1FoXDV14h0UMZWnLDwQPLkVG6Sy/BMNpr5A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Gtt1SqF2NF4UsQlrfJ6iMLQkxhnIqJwuDLA1hbrU0BmNk3rFxWt29MxnNqC0bDA5lqWEs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1KogE1YUFUN6/MOKa6UbBxf5jjqpAoLQcgCr81LGRTcBQaysM9xngwdAYrA9M3uXU9wx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SDMd6oVYecXB3uW0dJsc+upRAGguWrgWD4OI66wk6XmK9Gp1b/cZtz43O4HyzJABsMoF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ob9svFIRwwJVnPmGshizJAhTXjMbQFwA5Y68gyeqAO8zjlqBcBuhy1Y6haJyTIVgrl5l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CB5rcdYLRaxeV1qUY3ZT7hvLLtXK1vzCq5gY5URSsV8xKvr9rkR6RgDviXtdzBvll4Ni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CQWyoKKTA5zKnLsEus6uUcjn7SBcBZavniK6uwyw/IYjoBSg3KF81YXXcG1HKqpqLV6q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t1iK7GpTbqEwW3mBgIL1sjo6QzKFWgiwHlLo178eIk6NViLvWai+yE/UOy0BblcmCA2b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w5zw3mqzPYwzm3srUVnp1wGHGLx+ogyN69xsvJMTC7MDBSMI25C3sLvErTyAoDAXVNyi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7KZLFld0BGXlstDmawVdEb2NODoGmE5ds+lbHG59CgV/BQLqsdRlFMi/IeKftiZV0AXKV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a39zOQuzNHR4ihc8ckoS4tkHgr5ZZ4/QRPhPzMH5t9ZCPKrDkacykVHYfiMsmRrMUsFL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GY+FjCDr+o1hvg2v5gciqubYNNr5rUdEsqe6bgiGEC6Es/cY4C4GjuuCDYAvYOXuluUa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XiXA42hVnmFT6S7n/hK3qRXB4Dr1HtWaW10Md1HCjVMRjtZHc1gwGE0+E7ggKjUN7bsp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2aG+YqDHCr9SioBbeXC8tQBoNGj6hI9csuCrXDd3AsQGFmI9GBU5t4q4tDPpcD0ygNWQ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VDSzK6WXGZPZLi6UBdB59Rgil5DURuoUKcA18QCRnwCGwbUAMVoxBAlLCwtTbAUmLQlr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m+iKIvkrmCwW6pYeSukb+VAFpWnv3HyewXfTgfJFAGQ3fT2N305j8Rq4SZwXFhGl7Fnj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xq/EEVo1afE5gMmMJ9CfiXa0q8hAvInHM1Hk8DkQErWFlZyYa9TNEjwjgOc6bRudUeh/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a0hgfMEXVOic02DDkGu5Yw9jG5q+81iO6EJyZIe7/KGfBNAOmDFnW6m9my+G+XwQHLwA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YoKENF7Pd4l1qFiKLTkUrnMrkEsHxPMDW9YVK3bD9Rag0GL4BfolQ1QgmBkaxgwTVN4S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QUEXNVysaFnQWtLnyWTFkcNBFrb4MkMszzWVXQm1MEbtaQgV+h9S+S5iilCTIGr3/wDC5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Y3KuCBaF1h8RWRTROouWGLLvMKNljKdxu+CnTVQkd32rdw7u4VQnplFG8FZl0HJqf4iP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DmDOa8tjFlq+toi9JGpdXiNXafn9wjKDEPDO/iAvD7BCqBqNr/scldjJsKv5q5dAgXqqg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eJZG4UX9wD3wQhRqO2PogJT4BEsSjNCLeSbAL/xEAq/tO0phbLnEoR01w77YWHNVH5JY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G6yH4hSGIr27rdRIpbcOYvO7TCBFMjVK0cw9NW5T8KTURonZZYsXk0S4GTgOWMKZKU7t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ZlRsaLGyDAam6o8l89dQZoGCp/1MZReAyIzYQXV/mOmASHRYoYKbdioPxAjpxFLsldQq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lNjvDKqi1FtwhtGjF8QDOCiluShfi6gBXVBZyLpcYcSgrgjQjxeYpUWlbw3I1K3vF2q0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Xkf3E0K+ZWrSEAjTzADi1sIGJNaQbEjBcQMxsu7X3qXNhQgq5GljHiVlPTSPgWeyXAGIS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LXAW4EhfB7zCczVN/iIK1BYnCZhThGCn/TzEFV5s04jRCZ0cSoDQ05ImbSVclMP3mKQG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GuJkhpUegvxCDEx4HlXzX5iQ5Xc515ZzYXzVy0aQc8O5kNlKQ5IaARIKA2DgPuuIIFsW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/Ma0qTBxh38UghhjwxyHe/7ei6zVw1WZ+pzAV0e3mEctcoLYnSJcBea+L3HBNuMWdop9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+oRE43KP3EhakLGGVePbSqJzSJ9RWgy6zCGbZRcYL+X47hmLaoMp5lPDTiVbWqtO/UBSD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U0dJ1MS2YcQjh0TIkTOTBPqvwhJaFURPkl6/0ASsqsuqL8QWIjamapTcXJlQeAD5hrNG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SGmB3WTzolzXFmrkJCw71Bf2ShkZ7vgI9DTKjdaheeFOcwQ6FI5IgYR1eahwe3PDtjpr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4XtVR9wMoaDR+aj6pnNlPxMa/r8DocDwkW/gnMOqDJ95ifEC8clTANu8lRQqg4jMC2UuF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ROf5JWGlqY4TiJGpki3lbBmoUfD9D4cjAI5JwK73nxONm0C7TyWP4lWeKJBaGzJnmVNW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16qMSBImp2qxZjyRCUyXSj2XodzIkTRMtBtamI4SHT/Ef2/tsnhHuuYLuGjk5AgmqHEcd3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TWTUw+257MeLM6WAI6cymrOYaazHc50zxCwsjwxErpVFJRwOUqUGVq2pmrpxEeJjNMYW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MUvByyyFCIuF5IQKKYHe8V30iZzA90O6TTIrgDPtzBaYqohgCv2BT6RTDZ22jTXzAotC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KWXW4FgNYx0REN0GJY1jMI3bNA1OTTyQOSj4zqBjGPiNi4PzDiebiWKumhKpeopi/ULF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ZjtSVsh1ociwnOOM3CzVu88y7g0qDteVYFUrmiJP1ceOcSzBgCq1NqrEPHjFV+Ooy72w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jElocMjq7bdx1Ks0NNKvCI9wPFPUAeNczI1doH1Uq9s5o9eJamLUoO4qoh5AA5Gxae4x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9x2rNstZVWggUuTqkTTlgG3dzSqg4xhPErktIMslui8N7mIcyuABp58RqwG/QK3lr4hz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KyS6gyI9x3O8wTdtpbnuZtFreQS/EdP6sqaZktmXlgqrCxNHcMt1GiL7Jahaxtqw+yXO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+JgTJCPPiVyU++0LcPJ1D2lQceoBHovOIqYAdwohTqIGW2bY5BORg/cPCX4ez56lq4mZ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Qjh3UX3TP5jGoGHL8y9Zbm6Vuh6vNQk520nQ2+1aDwwx1GAsn+4huOU0qfzAVu1sHwXN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B1YsBR8cw1RpuKQ9VcqKo1sNCdsMEulZ5hZR1q2z6gYC81QLfWINdG8B6rl7eJwgMEAe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IdYZimUqhf5lQoSJVn/YpOTYdHBGMbBw1W/ZwxNAlxRaOQXAoYuLG/Ai2GgYDGc24PLE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L1CQ8QIVGciXV1DdoXGhdlBrO9THuSxTMN5RdQWguL5NQzlYhdwHLtYRDsAoT9o0RFBY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RRS3rBbLAbAddT78y1S7XgH5S/mKO3TQiWPIymgcrvD+ypWKMMiTNXgbMQ2yTIJOjv4j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LikgK3ymriOtbI3FmWMKNRyV4IDSiDZ6zCJqo5Roi7vl4jXLFy88MfETEzvOythyXWTZ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RxjR7uDHQOp+RZ5Grdw7BKBrrEMI5gVVWU9NWMtDMOkV7VzBNjI2Wg42Cy7aWoDxQczd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aukwP1LsQmhkwh0/MJkILA4R5VecRQIAwDhkY88aGS0Chhk8wG8pGMFBzQluBmu1wKAN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spdHBl4jvuAEK2xvGN5viWMls0XfESBSjW/bHLFyCwzNkbcJAKs93iDFFDbqZ1nCWjYQ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upYBTeogTGG4ozQeYo0mo9gR4gWU041AoW5DTKGjXJ16l9ecIHJZVoa3phuA1ja4CgOb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MIHIHcTgDu4Q4j5QmbU/KY+E4RTKDUOEyMASNHF0QJqlRb0DuYay+uJUkKd3OOOG9ODr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feIWoAu+Z5O46U0t1W+ogiZuG4PAIsKJbVeiw+yAqA+GJfiCVsVBrxf5iJatQLRwC9sr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RAZZywXAcSxSkgwPHnG4b9UqzaazHyQINoun8L6i4gcMGeIIT5YpOvafwiFvVmzH1aOy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tAGqXg93j1BVcQWsZ8EPwggbvMHKwfMBQw1RqEhKilHUZkpDGHVuj1FGhD2JYysPvWiv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rPUdAxDYRsw2aFWMJkOTzCTfoMlOXtA+YjV9BnjtyMCmZd5EPKo82x+5sCPiZU5P0S2a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XvhiEjdgN2Sq0of7/kO4ZYagnEuveYCC0/aOpmKTHof5l/lgEqkJQB+YgVlGmCeG6h+8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4huL+YKaofiKVgcLRmYlxy1GC3OBhWiU2nuj1A5b63qJLswHY9A4ZQYzJOT8hEvH3BbG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dkYgao5s0d+B9phKcH8y4QcIeHDFZWIGAFO6KRlduJErrk4eItrlzDrflTAse8fmUBpL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6NCWVmhuosbWtFUBcBBq6lzbLtpLXilaqULoQykpD5hGOCZfYQCqHIeIxUNXuEsRx86U+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+kLH6YDQzCQyBa+2BK2RItSer/UfHiVzQKF5xDviN3JZ06hEFJbgAtGDh3uO0F0LT/Ko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o7QnsfuFMa3i7AEsrfiWQcnQ6ExZRxhS+4KBT4YKQcq7DNx4fch58LXmPODU3D6DmvNs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UUNXV6g1M3rEwBTVDPqIDKV3q3xDSeOpYAjyO5QD5EpQKKV+BhtbnU/aWA/W5bLxNETV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AFVmTudwMcpoYDjvEzK4bpLTDkOeLblAwm8wLDRxorC2yoA00UoAE0DJvcy+xMW9i2VA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FqOGnniD8oFkV2tlvGYbStHbVTlpjLmjQtpR4jgxLGyf8grI4iHFkwt/Ga4Q8MA3Sizq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nJTuCvK8QLcFSpJubQXVRMKipHZWYai65+OUeu4SshfMLH1Sx8h6VnJzZ0ZlQzYADFek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7hBFoyAMIml/ZAnNmhwynqGl7RZg4aWnMxVqPWRwXOmtkpLyDm1fuMhsBwSjbV6ZcScB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tf74lbdLFKCsjkNnzAEMBtWwr4uAAFQK9qVp4jEuuiu4rs4vMVKNQUMo90MDAeiFayvI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IYWlze5VC9mYMumoGNDEdBEVOIZwh+40KIBu4D7qsZ1FmZeoqMHhnMhKBWy93e4lzuth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DL3H0GNtOA+4NWv5JK5Qb7YVN4BaWQkIsEfioJ5tGJHT+b7KMQyVmBsRgr8RSFhUtfFQ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cLEs85QcjzVShK0KyZ1V0AM6v3Kbc00Wf8GWh3fBItJVBkuW+/X8izn1EwuEBRw5fETC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RtlCuL8tYZoOFhOdW4gQh4hpQAMXsk1wHm5fFM5K3FAyXFPiKqROYqSxW17jJ7qYusDB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Jt/6fqY8ubfU26rVYnXjrqJFB5/hLYF97iKnJw2+2AUYbaTqZqlYHkb/AIjFRjcUvFVW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UV1HQmBaU1nq++5nANFNW4+/6j1dd4UNZgeveWvcBTeRfL/JGAbZEWklDmB1DnxD/KW/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Kj9tTy8Y95+Ii9c3ui9/O5a7a6M7g4qqk1KQhbL2CAGox/B9fuMN2gOr7+ouwjhTnQl+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d/xGuNCUtCoNW1UeaXebjBaPPBiB9reVGWErR2rdjzHNcEWUMP7jYnBBY5B38QyzGNCl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lWjQC+Y2kKF1VQzBCfIvuhlrGuEy1sNCGk/RlHLFMFMogGFAVLY81iKKPUYB+lR9HSCg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E7aK34tVqOpJmldelg2gTS8om5lbUGEUt0TXZEOFOZcco2mOMm46Itvhqm792QZWpwhVJ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P6NJe3QDH+AvAl6UY1eoKBqNgwhbqnjE5tQFnyY+74FBa5Ehh5U4rcz1hoXR4XOAzEha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hIiQB1nQYUIY6essTvkBZWrQLuX+chRcObdQi+WtR3Na+KBzaKljVNA5iu308jbhWQJz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ZKWEDJ8DfiJUr0DWlI4SrKY2fYKrKr4zF8dq0WKSWAUnrudwChSGTl61GsbFBzBfLr5K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t5lDTT3K5u6ZeIrgKDeZkMrDcAB5bgFtgLWMh7hPrMlsrGPEsA9lMD+5Y5di5OoxkF4c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zCK1BFcks2E8MWAbSoI4L5iw/TEa4C1UNQsYcr4mJdB9EF0Llpu8YQW5xqADoLo2M2AW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CC51HBg5g0p+xC4ooaHfzG42VNO2qqcnZSyL4aQTsYXrLu1FQDs754gHasXGueoq0PHm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RcBgrCQsHmNeTPHEwrA8xbezpRBBA7K1CptloYhRu8PY4R7KlwOIX3x8ajLWfCXGvMMB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L4DXVCG2tYU5j0hs3iiNodGpenZFV0XR5jAecwfzGhbAoDi7YIKsD4lqqXm4oyhHrEGU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6vkvzB3pLZb1CpJCmtU2vlRDBaaJaBS0F0pj81CTWpAruVBNA54Aipm03oIazXxAH7I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a6i9txVxQ07cy5bg3qi6PHGfMYW47IcMGJb/B2PcLQNt1LvA88xrb2/uBQ7WlkZjQDS9T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NANWYuWg6tFXELMDirWoEhbdNDg+oBSzwLLmGhWOYKwV5il7C7mubsenhg2pwu7fltn6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yZYlC7rt0cnm30kf9saTs5IaeMkelgiUZa4KL+ZVXYts/Sf4RqIgBtWEfJqOEEVKArrq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s0gY9H/JsGMohCXKGgwnE1e/PEIQC57DCLGmphgKsYhmttw8EQsc3KFrlj3DtBi9joomt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P5irXAVgCt2gUoUYTwIL8S8qrQSFLKYTRe8wR9hW77DtrZcF7jTwgRFtwxbFJDNKqzwQ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LrHEyMSZpBjH7aIK3uWhLz8jWnuLdk5ov7Tq3EFNp8xABavkjw+FeAJnFAg1ni5UaAQV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iGCMFYLVj0wETvGY30VTTNjHES3UbO9AtXwcxBANWx0jpgERjLEqA+dTjk6jJOHzK3rDj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NOll1Ls+DwJVKFKuF9/WexRNrVyEpGChW1c8Ft8nUxrqPOBVGgFVmGKVpKjoZ18Ta1Fkh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xMqLIZdgTfmJakn5LFXFyHMRBq9zSNsuL4DZcApOUOQVLzGqsBrLqCQVWqC0LS78QoNb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lb0G4FjLY9EoCqZVGAae45/lE4cIjwy2CfjdjWXRnXmATqyEO1oNpVvMEuFBog6OottV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kW4EoouELCeTDXMa4uUmihz81iNraODq6fMtRFwqw7Dj/ktaYoliuCzcZ5LmOHa1zQM6H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xb2p8xPoTBPNzw1N28sM0wxYP8xApi9kQAa87zC4B81Dg57DunYlzvfRLah4CrfJMsDY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2RqBRW1a9QNLRmCgCFhmhlFlzPerz3UQ8jMzW6NAlV5Kir3HZAkLCoYBYcQozOTFpAIU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qAAVYdbq4NBfL0QiyvZox6FSwNlKCtcrxMe8cc01cskfvGQxTYeZUNACFTi3iobAfmAq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CyDw1ArRXUY17xkF1ytUEc6ZgQBaloFT4nAQTuKVv5iqTZA8RIyPxEGUlLxMPaWd49Rl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mqIgisQ5p3Uc63Z0wqEMI/zSRIkBCsRK4txcuDqDW4xo6f5uDLkoyrBQ0rN5w+0HB2K3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7mEiYBVkF0W2L+pdOgS3bF/rq7xc+zi9/EBLCwWPmn/WQbC7umzp8HHxDMgnlsU8nXMc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aB92TCIWbuWBhVDRguH4j6QZxi2E11/AILh4qFLVm3A45vb5gA6gsrwBKqqOY/iU1csq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zkx/2M1AYXJKfbMQIBRa4WdTKjU0yKYPO4jMizeuLGjzBlUPQFh29YdRlnBt1NidPiFh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l1d7AZuubMXLI4yFnU7FUwxqiAvC14jw0hDLZjHcHFBuZto/AzcpW7XA7WL4Crj0xzg5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+wmOCMpmC+rr4lwACMiV+R1C4Vxvlflr1MY2qiaqEg2IU6qFUU2o7jbg15ugzgoHmGQXi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xy3nI0tc5z6lW2zRbJsT5IBYK7b4D868JKsRX0gVdIOJcDtVCzk4D4xcB2kpdcc12QMkY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jeG9Uuh1KABQKKrEVhuWLi0og+NcaxBNWcuJLhK0eY47SRXV0tl4+kGNpfkdOx8MprAq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WwNo/wAUSwV1VKXfX1NKUAk9mGIlXme8pY8K+ZmjMh3KbRn14iE6aEHaUNDasdzdUHBi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RQLrzGVLVu5YwVznioPHcPMCFsKqZ62W08zTVeYOBRhZq4CuZQ67MYwGA1GDQqzwv9jEI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ZGlP7PDBztFmR9kw5FehXm+I6J7CMNbfEG4ZkTEXfSNLjEwDesLIFPfUE20gK6e05mIX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fUTAn7CTdd6BOOJf1QG5DMqTsCruPhTAt8buMVbB0A7iRrUX6KIhniLDpHERGXc5m6DY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OPmJh0tE5dReimS4f0TTIZY30/zEC1ujT8yzlRbOfGYAowS3QvuDBL4WYVMLALkviLB2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L4j3LB6FrH/2FAFAEEQ28iOV2RM3Uuhiu46b5dw8Esyz8PMULdM2GGScEA/3cBbyc8B3E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z5mlQAHjNxzRoOaSUHMxWYOswaR07Zc2ojfTCYJddUqFq1wQFXhEeCBfah4iTs2rIUWV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fKRIiNFKN5K3GCDfNyx6rmUg6fUQl3VPzL2UqwpGE+HcuakeaPUotplDTaFQiJQwXdct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xcaIew/qMcggBWcr5jn5QAkeHCt8xbLwJwk4ysTgKT7ZY+ghcLKC1VoxUcB6kONRW3oq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so82RKsVfOM18WxKAUZwIvdpeoWomBo/UuCEEBvvzA5pYgcPk0QrDMS3calv+RStoYh3G7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opYbHhE9MG8TkO/A1mjXxKrXMYJ9HgHzdsaJW0lA/AOT5IgLabIUjAojwDFuXgI9zaF8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8tZAhwJf8LiBpS3QFrx0Q8GcvlP8QwpwTXHK58QMYo5Lk811ArNQ3XcoCEeTdQrW0HJq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i9nDFrgp3zCC0n3BBoAZQhjtCpSAG9XlmUx2RBXxCVYW2CwDweI5Oo1gY7exqVgZSEXY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ZUIaDiuDzLgZCJ0A7w+oB4iUO4FYLE/+zBXnT1fP5jTVp/ctq6HLHdrU5bJGz+iFvCIW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turffl7hxI0EfEF62rWFKGgVaLcECnWw3N1pivLDbXPIMCkeLHEsY1fUyqGteXqKaCT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lnhewGhIAm4JoEAectJzB538qkAswF1xuMo/hGncav8Ai8S+kJyL7AGHee49F3sZV25V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C5dAHNtCILQ2AiXkDHMdgBMLpoXhRbzLEt6tJTPiuDyWQS5s4aq5bwOoNmneJRyvuZlt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WwzyEr+4jS38SzGqFn7gm0VekGflCKcpMa1pHCduJlQDghIaSjnMDJhLGtnmAZ67qEos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YPMZy2jRu7gWzQFEb8ohYnKjQVyp7s1GKqYPbdzAW1MNRGIq7LLt9zgjUcJV85lHh1mV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N4wQsuobuuEECIj4Zd2DurLLT2QbHxHLWziHAGaQlHQdsycV4IZK5it3vmJGxcmyl85y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s3vx/rhKKoupgWK5hHEUtG5a2PBcNjeczExgKn0QUyEv8yjkCGViTGHJ3pj0lXFJb8TJ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GGTDsa+Ccu8gL4fJB8ihigoekxFBYuQv+SYiB5Mre05hSlZV3FAKDq5glXxK6AwioT04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WWA3gA8qbjNhDaMC6chzc0tzeOoJKC2DaxfiAcI/KXS8MsdAeIPY4juKnF9RNDC2rhoY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XQAirFfo6fiYGgxAMLXmAd/L+oV1C7w5CMVAXyDuLGaOA/mVIsD9Ms+wgBd63hfUBsPi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KvxMflyQXoQGhW1ML0Yp4zBtNvQOvMqZ4Eoq2X9jvMt1ChQC0vnO4MF8kOgjoK4ew8fD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T0wi+JkuYRlroIWoAr3FFwY1G1/BUpYVxyEMUmsp5hYIxBukyOYoTICsHJTmChe7F9Dp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2zTV6ovJ95jToxiL9wrW8dMIBgpy9TOYgMQvh5hVENiEr6nLMk2tTsVytXqIZjlTNK81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fxGDCEq5V+zk+YVlMqik7VjfVwr10QOxPmoaoCTr3Q5v4EP0koYfZyu4iOjYfDGXbTNy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KMcV1rc1WPFuPEU4QHX0dkQi4mwqvuI1Q9n1BprxLsen6ip0ICy3CRNxaWqwzbkIBZVC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MbXh8yuuEKMcGEFQHFlckrJdwkB8jfsil85z3+tvJEvHINvF8wSa4S0jVDq8fUzxQzBT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lvjOIXDks5YcjNJRWoZiEbbvuze49EUw9igt64tMEMXNXhvvOH3AY9UxjQOmvqWCXeth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BqIR4NdoD2WJ3AkRmsBawrdwkSEG9iK0HGuGEfRigoyVpNKs5jUUmxEPwMpjAEVdlEWW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XEdTjsLfgi10GbrfwzCWIoAiZ34jWsiKbgFROl/iGDFZfI6hv0dDVlNQmJs8OpYjQyHA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okHwC9RKGmIsHxGwBspyxVQ3wN49QBqAy1brqV9ZXKN91zCMvJ9S6LmU/EoRUU//AOjz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Mbi41aPtFIenmHmMjVlrxBKimMQGUPYJNP7w51blqpS0WrVRsFZMQ00ha9LnO0pmKAS5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PGxoFCTpC4jzBcZXLKpRWb0UY9ASnC1gv4Mwet2MPuHyhGeEYyWScL6ivPtdX6uPUG9B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ViMw3hK5gdXQy/8AMpCGy4fECkDp88RYUTHBPPdw06K+rjFmM0ahoOkNKXM50qnMVA5N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tq3BCiJwemfNcqv4iZwyMaaXV9+JtVN0GCKHZm8OoVwRVcYgDKlqArpHY1AXL1ECygxz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IFoVAEqYFG80Zbd7mxxFuMCywvDddJQBzN7gDQ3zxHMnO2UppsxCLpaGI4Wr62hMuXRz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XUaGhLy4w5ZjTRxlAtrxwYjBDShAHFnEG05aA5jkikKQrlqq3RovMsKuhbtD2l4Dyxs4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ZVW8vpEFK8pzASBZqEDN/wBS4XdHM9ZlECPSEZSPG2HKYrmJ30KpaQPAI65lAsbQH8MA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ljeIqoM8A9pLxzbthum3ggICiEKdcnGFSlSZOZCxppsOmHT0LrlL5aKPEbFByM8PuDUA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/ADLTid6wkWK4cR9erltLJAighByZjNgAexgC9ij1KEwmL+Ja9W9RqwKN+SINF+Z3DQO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Eulq02cHEQsgaxt3xHjqtXt/TDNI8qYgeoxoDgriOWMcu1az5CAPcLDtduRa8dSsaFjI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DUiwijzTb3EcClINgArrksiHYMMlJHCEfA+YWhvNYJAwq2mLaefiXY3l6Q4EMiVmmkyb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vUdosm5B9FUPqWtS9gDQ0ZyIVxirDqlwOqO4K7G4hfJsLejXmIqK5ZtQS6xbrcoTvdRK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GdJWCZyLC9n5g5+aowEcjQV8Qe7putVwBjMIrSIXP1CchQhRqlCuv5mLVmQwbQLdtfqI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l6uopvqlokaFpiKArUBAbMwXlpIaCwElgXmz1NK1tDZnZyQGHS20CcGYasVIvvqWQgcq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Y4rdX63G6olVpqzY9xDDvFmpw02x4P1HKjHcQNDK/GFGm2ZS123Vs4pwN5I6vRCArboW1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cLik0cOJ1AdWWKW1d5DqV7Pzm/zAty8FKfENygD843vaZm1ciZU84XGOmUZpiaJSy7xT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lSqplsYermJUVg5rLAEGt2MMebB5R4W4M3GurDG9xNgVLLaZZvGGioU11HVu9EoB2l1u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Q1nQx1o1LUL41Aa0oK4lWYViyAt3bbkIWrMGTuVOrqkJlV1NJ2cTDHcgi2eblI0gVo1q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Qs254iFWxzVRFhZ0wkO3a9V6M7xGof0UQXTceI4CuLsDiA0WImhrEcqOmLc24sl3ftFa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Ga+4WjTHcWm1cN+DrChoaShZ2gB1kFgDs8Mob0g+nsm2kQiaR0vxKFnpDW83zLFh5eZi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A34IjFytXVRJA6eU+NS2XQt4Uw0ghwWnHzC1D4AGP1EErxVt71+ZVE9Cpva/xDLtdJfm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3DAgM2Ss/7AutUm09yoglhEzw9wKVKriaE7HNxsqVJ6ex5hI4MeSkrxX3EqCYlTh8Jw7I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tSfBUsagByuoPHbCKbL2x0QRsucKj/hEYLtj3GdCyp+Y5TALTJD2UJUuFlonNYBiYJKv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vTgllH5l/LW85M9XLyRWwV9pThxjysjZYemYt+WKb4urhVJStyymZQLCmOBXuIj4rL5v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Sf3GVAGBi/Q3BUgjl3P0eZfMQ07lr1eVO43BkrM4Mwju6ZT69RGouTt5r6fmHNoAYDxxX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d8IVdAT+h4fxcs4FQcrCezca+laBilYR9QJ1U1IVafWNd8TKrobIQaxFiFA4B0jrxF6K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+skyYhs4uwZnXIWG47pv4iKDASXPUYdgEoB6RjKsXqu5XN2h1mqvq+YDo02NuYNChzhP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ZlKKzDMgZ7vS63+UBxgb5RwB7huxx/OLQ4xv7jYWQ3ia0t1tKIizoCR9kB9YUs4xXDAdG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3w8Sm8yIMMjB/8rMp2V0FhZsN289ypadwHlBfmARVGGHFDA13uE8Lfo1BIIw9wn25ZnPd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mq4eCue6mCNjfLcDMD8mK3sC3cG6gjuAOwzgO2HXBW69eIquTV47zGqsgdMIvLJKN8P8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q0TJf1DWYFiNW8QNohi4qkRT4hQB1bCUYaA3U4vuJYz5CEWKsHPcxxBW8XE87dA3Vnw5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UUSUq3s9SmYUcxXqVN2rK3FOCE0AYxTmApGV57l5Rtb1FRldUxoHjSBfC74luq0vrqol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MsDa9sWpQs45iaKq/cIHFKwoIEUFwDggBGBh4OojpKVOLzwleMuJgAjCsaXJetVGq3im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d4goroWos/EfG1UuVjG8Ba6j0H0M6IOIt5AoqTyipE0DNsr5sFdhsaBXO+LgV6zcIrTB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/wDZn1Q5laNtG7rVVzEoXJY0+a4ZQXRibk54LOJQC9epCR7aSoHzzLmF3h0wCyFalitL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rUntWCaCqlGraagxRRKic1uEurqAGgE1iDMdq5mYyA4wG6gfeYAi9ALbatqDI5fMLYgh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2EzHzNxDnrCnzcVDFVFHIHQa5vFEyQJlSx5ZQoAneaX5ax4h5ryjKWgHaxbmztj5X81u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PgS4ppd9zOnmbVW5cuiNe2y+mmvzCprZE6FVoGZvrwFV9MbLMozdNOYIRSmWKFo1vueV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RyDCY9vN1RWAGT1Acw5FBtDl8Q6/YsgupF5wquyVwKWAeG+FNl3ki19a4KBRisUarRAZ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LYVMRmAqGQcJhjNRJzJ7Q3bGvMCYjVZcv+HxPwTBuEBT+HAIizKz5C5dRGZ5g0zjw8J1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LacjUsDVlfczSwiXiUCoLyGbhHZ2KpX4hlTu9Rh+7DW2EbMqc21LOiPlFWuggZSlqLjc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gJZitUoseEhsanV2GIqyaHBMz7bbZiZZV0OgxUyKWJWw5sixDShTMIRMi8MvnwLhLH7q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/0QR4Y94Dd9EIZ49CmkLxunHqJGuJhUGiqzZY1iMxsSclULgdX7irkDWNBTyu68RmHatq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nStecWBQLjdwaRLsCPibeJOT8sYdhhMMsoJECu1wONUwCwuxQq64MvuM0IxKing8YWuO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PVTMzKtDBmIGAkBRpg5cweZjEoULOJkVL9jzKO7EpDVxLuQ6ZavaDbMjoc3wwZ9J+4l6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14h7fp1fUHXQGCGeA45gF5E0FCt0vNQHg9RoBkJjuKVuhC6RKd3epQV0w1rHN2KGc7l1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aOTJSlef7jk9owqkxMXnnmd9/HoGemgajUol3SZ7NXxcWh1GhOGMVeoSlGXQpFKpuxuy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w+Jw8PLFiei6e6OY3RhulH8QYxj/X5gqEXp88H+7iwl6ahuANF9xjo5YPEsWtiswW6lS1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duUtxYNGceoxqi2Zvq4fncHJqEi4w2ZuMmWb7DqbYnGeDVVmuHoVlTOjpQMkMlpjEylS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QWXWJgll2vEG91MSYTCCV2kHvD7jiVFgzSdfUKrk9q5icGoGqLfwHxHA0vL1OGjUzkvm4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2RousXQHE8mHslzwbRKL0TOKcdDyQDPm0BLaWNWl5FImWAXTBpvGO4TZCKQFim26XF2B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7scvPiZgo1XE0G2sykNjggwDIgj9qBiHFRCW7xEEQi24Lljbn7RCo5BesZlYHnqMpTqn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Zwwrfbi5dRtR9QexjeXNZyA9/MCD0CjkV4HBi81CV8V8HycRFslNNP8A5CoOfZCuRX4n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G1RxQMjHVNFN9DGHyxlSGA7j7c7PBb+IzZpReVg4Ysq+OYUcEKswujg/dxEadm1VKHrD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mv5gkjWvLw9QaIZYZIxNZ4NBOGxoAhhqhvYx5MUVsLx+viCN6GFL00wSoAFGHRhK2Dcs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jDEpRXnmvLD0HZbBAOR8UfPMZHSy1/g3frcZkl2sPFzZq8xtHustzXh6YQyoY8uLeNRG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WHSdzMBsI4YvV68jtnk4hhBkUrYHkq9y9oS27avXCahIYbtFEoNdiwDlMGvas4f3cvBd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IBCQqcPBaKUJvLExmeViBaYBMl8ZmXVwQM5dKEvuPeGkfNajh8CbNLjQ13HX0siDVX2H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9Ow+KgS1dGrY6rIHTxKz+NFmc1w+occCQZrJTY/Mp5doYnAxbefFEZgwubpded5jufyn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QHB4CALoKDcXd/A9Rr7T65h1i6+ozbAuupQTFq2BllLxdPiOq5dDxGsBHQmKcQ6NoWaP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KFxVRl3fcripbFA9yyAJpREVZb46iRrv49xaZrO7/wCTHDBLFbjU9DX++45ltHAWQg89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IzasyqoK8TEnGB55juqkRKbo5LKrqU2HizRvUa9uYrIfYPqFqaGjaonP5MWOJQQfi+Yyo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YFNBlZNi04nqUlEHFkYFqN0fhAAyZ6mWEBEKuuVcsvPL1L2qvyuo77N09eI3lwt511L+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ZiAvB4iEoYc+SIRggWlsd/Qu1fLAoi7VibKkGt+tw3sgldIFbjUaKcCk+3lhwVkF4pT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VH4xXvxgMmK8o1fVxHA12g9MfLvmW2t5vYq0mg/MczIRBtoRrF1dhFRcbSxVksPd1GI0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rRVm2V4BphG+UP0wHmMnqk2ReQlcfcp7CElpZjStnq4jWWom3juIq7IpriP7YoAPmF6i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DyqEMGUPQYD6glcr4pzF+4hcC5rIeAItEfHndnyNHVu5lDRjXEsuIDoXI6UOPJKTX36D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TgcHmIUBy0Yu5Yzz1AbVzxq6jvlNTXQwFdXW4DlDv8Sjjm5W8BDfTXjyySyYURWGArRm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NKlyMDsx3Lm+V0ZytwQF1xj9R8kEDhMkUqY7NeclRq7XmuI9dxhWjTFt1ttkAqXwpH4l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VAVujeWVfAoXBRgANR48sI9kurxEIhzBBQDa6q+vUQGGAWr8/fwStWx1FC7drDFW1jkV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b1FaTbhNbjCwj78uAMHUqEsDD7WRF3ZGzEACU+YtCaddS9yhep5t1LQT1+XqUx5dw+iK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u1qUrPZzK6g4Gz9oXkstDf1KuQY8QALzavUGgr5G5q+AABefEwCslN8S6oQZHFaJfsT/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EUDvUdlQJqyAbAD8Qe6+4Riz9EMH5Klw7LMyokbYju3Y0PNyri6UJS8Vkg+fKczaAZCy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QsVd14l8v4FR1ZFquBjmsnkIJcYOsLjOUcuRNyhcALGWshrguK2RGiQNAotXqImNZXRm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FHHsRoTQecNTCRKCJgmFWUwO1gCv6zOhnbKS1N4idWzYo17RFWiOhiK1HcD6Di45JQSj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URqK7uWgAUPmGIGxb7gYUjS8j0FxM7fyGqbNRHVBS9xkhg3HI5xkrELnA5zUDTWzujOTV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lXd+5VGajdLxvFnT3Drdj75VSCcMFWSt43Kj4tlJRRAuwsHS+WrsIMoeqX8X8mPcqrFB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7btLTwchU8kK6kMjAXxku6l2SOhMrxGQ0v28wUgNM2QJq3DksdsBoCFsWSswVehrhjdz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iGUfJqIlm3AQU0uswBW3Dgl4GxvEcyu2nYvoY7VakBpk5srPuDMSESzQurhayUWMlXjk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+tmQMRXLba4omuJyUcCtrTtkuW4gGM9xxi4VStp8SusPDU5ky27mOMVErDJCCj2wqkTY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5PREJKMQlxyag3pUDo7mmw2YurqGxIAG5vlutXzHFQxnOYBsKl4BYKC73lzLtnVDhj3Zp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7mme/pqc8PmMDAlcs3RrlV8REBr3Eqg57gqRL+4S9Jq5vDKh1AXFS5oMwfavECKUe/MM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n5da47gBqgZ8y0q2uZcVyVUS7shRuiXVMEXXKuziClk9lncKHIh8QPWBg3gWesRUpkOA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gWX3sPYs3F7ac3+h7madV3V7I6YttvXuN3GHnMGReoS6GIw7j6Ee8xtbHdVGJUN1nqE2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dHGYb0pWHEygREObSpdQCNY4/wDr8QBIEFe1f6GG2sjWVM45ajgMtVFHi8Qy7JHQW38G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jd1KBSbfqfE5OAHQAZ/cEhbSzKm4yS9A6OoQvLOcifCQmw6kwgmrDiUUwAcrHHG13Bwn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Ml6z1Eiw9u2W4muaI7mU3kjWLLr3ULPRkfQfENNpaxyFTN8xVdpRoeH88yk5mMi0QIVh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HZj6gUGkzgTIMvgJAzpYkr88Rgg3kV7BOG4C6jLhry2p2QVvVABSzgbLpxkivXJLCZr0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BMDbnBnFypImpRG6tiRcbtgjDLGFcLV/mVdRxncrnB4seZVi9ccrw8xrT0UwIgDebTRR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9SmW+oGli6J5S2OhAnBjS8N7lk7T47etANV47hHMC7LOKbKTV6aIywQZhFzWy8JHZxyj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IVrJVqRRocXiouyCcVXQ6fAuXIAAuzi+WUcW5lR7FU6nPWjMzbZLPHEauG1NO6X+UAuIp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WQXZn1M6TPm4tuiqoUWAEKVaqZ8kZgGjJ7zsjo2UUCLWGvUQ0pbk364iTM0EFPEsIRdQ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NclW5/OIPInszGXGnoX48wQRUx7L8kanwFjS0Lf/AKywMOUqADxge/uCSRyGEPibil2P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5yOjX6l9BH8jaK2l3ZMLC6bRfMQB0CuT09kXAua5xiWRC205+pU/RUEKmr58wTQYAZc08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N1M0rxC/zEV2WHoittH1LN0nag3YZ9RcBPSFUorO462oNjzCoEZeWZvcbB1imy1N9Q/9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D1K0OV+IbMdCwj3FDDHLr+YOEcFtx8OULgGSn1Kcg0DQIbybFDVLMI+xKEGY4j+4BBTQ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MSkqEpkWswwmleKhcpSuYuNCqgZoYz6EBCwwRUbZ6zGByIqC8BwQwiQHKJBxdLmN6TLl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zbMUVag2CHC1cahoOnLsbBgFMOkdjT+o6Uq25kL4SKrtKoGcEYIu4lHPuCvsF6P3T8Sg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bT8R8jGIRx/O1ItwUvVznHlbRan3XxA6cvInwv7ePcvyIDgEt4YfmJJVSC4WxlL8tdS+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0TkPpX9AirgSwLsrBloMA61OZY0PcGY1X8IgmJh/iq2uk7YMxotWdHllwuRmNafiKgYN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bTv4iKCKDhO/hJb0pgPo6gUgmsgJQMPtHMYfoQi5l8rMkgWy6MyqQ4QMbLOxgLQURizQd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ztJvNbkQWBctsHNB+4MriFYyWy/S4Suyh0RkiKgWBfctxQ1edwEMuRy+odzJYylmyrzK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9QpYEHj1MNceW5emOiDuLx5m2L3EeEUe4TyxSzy8wpgOw/YgIViU3/JuYYAYS8XBte8W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XklGjNx0VwwvCBtMbpISgiJoFRMijdfMChkeVjrqBtF2dxXIiDhuL+LlZ64eSMvpoAQV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RAoDwR6wyhv6anvtmCTjnHSOBb7N9wtO0yCmaAzHuNRLx3hj2wOPyqOPcpEfqLqNRK7o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G27Vi/MpQVpjpQCC7u+YXtWlKbVAnh2EH24l+wLv/kC8a2SgRpAywAt7K4zNotF8MNeF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dxACCtrqkfUyns1iJoGSji/EuGVF5vr8QlHlH45lhqgrJiVuY7TaZiwOgccRTzthZ6lV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dEFZhpaRrglOlmXyjZt5fM0VmWqWjG1NQfQ7HzrRyNW8RlH2a/W8y0+OXUyQwXCa2bra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zYDUNFiHIHZcItIUsOrrcA4CEfE5DslqDgCAd5cvIrW1VmGKU7vNcwja2DdJLJRjQ5WPD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fMrV0ZQShTyZj5wDcq4b00YiHGpP4EG9bFU2zbzUpQpqldTQ8Wy9bZXJxUpEzhIqbFUA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kOERpgrb3FWpHgTeuonnwp4TbN4fEteD7ZWWWGCbOqeC9ShvsANsJrf1Eubu41r04qJ2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HavXXEsS20D4laBu4G77Ium+bg9QZl7TU0Fc9SxaVLii8hERts/iKmxLpVF71Ws7gDUF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EA7q7x1Cl0Y6Ghc6IwKfqXwjvJKcBQ7rwfcpWmiteZa3cy5qpzuFlaq3mbWNeohgXyzP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hUVbRAd+4Pd+47gG6vxLK0AoCWKEtWBupclu8eeo9f234RTDX5nbFpmBjqS65hyEXTuo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LNFIg4HhlgCi4JYR1rT+PHiDq41A+/5RgLZZvHEDOHByHNdn6gUU0urZZUlL7FefohB8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tKIyFmAXRt/iOyGdTIUaWGydXx7iDf2pBq98+5WtQQb1fP5/UB8oqy/MOuopDbgZDHYj1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PUoMNuMt9xRd6S1UoKHz+ItmAFY3UYA+hmlxbxiZXnALeCNWThS4h7EaPZP6WIQIscD1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IUo1aFtow0Tv4lde77Ln7iVcwr+g+YQNbSHsaEI6Ka1J7j9dnKtzIDmGwfdTR/ub3+QI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bLDICXxUZQVV6t+bYwEGEcW6hwTSpUBBOTPMpKBaLyGPqKB660ipjhEFeIoXqiwEy8Di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MxEKUJL8PS57lA35riAao24rzEKYBCyKIOhRoidLeLhF5MZpmEmA17pQ0i/NxLtlbAP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VYS6alLC0P7x1z1AZARXZ1cVgDtQX7aIgpAjQV1wsEjItQrvAbEcku3EFpR/uy7KoDkK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r5TK9cmn3CjtlOHucDTn7jziFgrf5AtQ4e9hUvzYuvUYhRnOYlnm42ibBrVTciNNphVX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F4dzCqN8iB7b4vCpjxbSL8M4aRdZ4iwyLTeT08QMnglIKSgMYgt6Fpw+rFkUja5+pQJR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M2uguBLaLQO2q8VTEQFcOB4Hb6girkAuxXpiWEjlQDf6SWtJG5g69bm7wBNfDKEKir/2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Q5WyJmD1pKWCtNXAk5qF7B90EaPNZRcuZ1tgUzzUY3KULWYoqgnDHZzFc6cnUqmp7Nfc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dZmoHDTzW5awS5mLALXcwar2yztQ3GKJeLYjMWjC85YriUpxtJgwp3OOSYfEGp60tiN2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McF10RWDHBkwReb/AHDamzvqMDlCOLOi8VjJ6qnR7/UIXbyRsWlIa3RK7TAoJSDkvqI8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iPgmnEbMdcRx13BaqK0rl7TJVAS2MGWiGYaY3zDAsWt1giWAWZvp6hx87brwvfPMdDRA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BlAOs+j0kSFhWSN/DEC2eiPiWdJfExQOyvf9RQxS1YB/iWOshjkcn7g7Y2P8TcMFmoqKD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t56hmW60tYy3NQAqAoDoOIEZtgfGv0DY9xHmChb0Yp0Hjt0R9KxOyPmzwFQCzBh8nMrK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cqFgceWbqDOlhSxYV50vbyQsuKzj/iUpxoHmK1E3WmKj6FcADCzEkWMUAoeat9y6r+kz9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cYS3k9sfY6jlhbVwJaV5uNNMDRmuCXWJQHeX6sgupclk8HjczLRf0mx0OyDUT0kSBRaS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RhFVV0W7uEBAHm5pUE6ltO4Xs43K/JzLEgzaXapP7g1N/E/qb5KTjPIzKrGYL5YloelD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ZPacUPkiK193SooiwypKtzlUQOLxYwWGiPR8/ESozn/lBaoBlaggGmnJ5jboHS9+riAP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Uw8fm8EbQ9upo5YcW+G6tp2YmCGlc/NNIjGKHnUxmgUQt+SHSKo6PD+YApGClOCacXWT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3RcAus1llxfxMWUFM83NMtZq9A8PD7luCQnugwDoLiKo8lHaavxAER2TcqGipBBykwoo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LMLeP6iNh0TXiOStShRR2XL8oFHwBstnIblG6WAqmZ1rIDLGtPuG6Fh9m4nCKSukG0Zq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NgiIl8C8xOpkqq16htvEQWt+JRAGB5HmOyaF64bDhovRLGsRnX7i8jC1DhcWqnFNZhrk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dykC6+X5BzXUCtnfc5K3qvcUQv8AhHiLCv2A+IGM8iA+9O8kyFCba1cECmn9Suqo7eO4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WCKVAAWsZhAhuQ4CFHyc6iU8uNa0At3jP8AUbZRQQKuzY5MMKlIMyKLtxK/AYjWNOVE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TgtQJRHBVW2DSDu6YHEIKKoHvcZvBE0eBcNQtaPCoKRX+sigXJhhaq6VtdwifxYXs7Y4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qZYTwxswA0v5nG6xuGt4TT6hlriGAhHZUCw06iBGdvC7qahQrqDSC146iEUj4R1RubIo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CM6OWPUo9BHF9sFc3Lh1Uuy1bwvBneJQ0ZnAucRhG0TY/wDnSIUChRKVo3ADgYg4XFfk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sE+meMIlKwlYHgYJtANwbxN/PGPxMQvxByQFlOMyzQIQOROSOkmq6scnbBQmuHTLLk3z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T2eGOS6NMnZ7H8S52Fbp4ei9MHPRKjZ3TwcxBtjJVZbGSQwwIrpiMU6VYGhfYVGbYSbJ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v/wCS6V7URgxreHllgVDmjbLFumyqPmUDdlXUH3dTdPCZevmW8FSmTmv7RO6HX/CHDfsQ9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GnZA5Aq822nF1ELQOTqDSIL2vz1/yJTKcqlr8RqRTVhqUAI2jY2ivuoVChfkmEQ5enkn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VGErnVnIxNPbyeIjUyl0Tgcy4+FjaNbDdtkywdgvC7adxabARKVXHY9RMNKlQeaDFDdy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Crm6D2wYLQKprwPjTRMAwyzTwWfQa7XD3B7zy6mwuHCIWgIoPJbemKjy2bAEHItKnqDm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DgLAlIMAcJLhah0dgaePmKw6FaCYrxadZuGmGiNmOaYOFE8wakVrLDxQKeceeIjrZWYm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NBtoGfVy28QXa1AO+c6J5iYlbTZ1S8n59xx9YZ4BLouNXVChRseGIEgXLPlqIhC9ZAouB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J0e0g8uiG1voC1CvYRW3RZ9xKrRC9ldjcfCViFWJYrx5lSDuDNesuCOq5URyGWo0SFGIc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d2Gqs5cg+2VGj9NwvV0stLLogxb3KeCilZBldLsCvEs3JpTa/EpfLwIw47vmPRPDFX8x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CMqpQmkzi8vmIWu1gHA7WmBuj4ELgDMpFGDYvcb0G1me/wA/MBXeIhpMB4uK89e9Y7Vy4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1sIt/CBAxyFsppE5wWsk3Rx7gCOcDAd1YxbE0SnKjlbCm+YOEVWUneGlPUqoKumJ5YI2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KGu2wSMb1+G5a3+VAtYxxKvdiU8s+FqyLh8m7q1+fxA0mNxzUxhdXBcL/JAXIXbN3EoB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Ui2KtFqL8SleYAEaka5HA/EeQ+HcsNMHmAP+QEz8zEOLS9X3LU1lQmLqAvSQAClg4YyV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MCxRjPEIF6b1xmF0zMBvVKpGslTE35AhtfKjYtuAi9BRQrAW9n7hKq0IDGc9wK1ZfEL4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dxG5qqJwcY/mUEMAMlXwQJC5DYA3xHw2DBmfgJgY05KiRjzNmWWDewN12RcUxfYYR+Yh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Edfkp+Yb53vsGT4RJcnxJgNV2bPmo1llWBMprd4zzWJogWPYZiaeN7LwIvyvxAGEygeh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QbWkXd5viC0rddwLGXLxV89RSilzg5E4CBABM7eKTCvWC4MwoLbFdYIuZbbK0FDbaXfq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0OzHWNGgyrp01Z9kdaErqI9GjVxVuw5e4FK+CDXi3MUFK7VH1BseB3LkNviVvqyx4fmK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nwlqWOA9rRm0qs8Map220TVr05l6/FFPeOYgS0xkj+bjnKYUdijANY5zFJsdZVcPin7l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5wnfzCQj0NfzE2Z0PEa1sssaKOmO5i6fh6jprIRwFyXc3yeFP8wxd1o0hSjPLTicE+qf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A6+Rz8x7q+H8ktAebVly9ASVDrcsi5WqZ+5yCAg4V4gCYNBKjCgnNLYzbWtiltlKl0yl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LIGK7VugQ+jKO6GV8BA8qZzThLjSLRBjZCzZzVYjB31luzHiupYoPLuIEC65L4UgREIB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lHitxNlDWWIkbgmGodFQbMQIbKPMSxRY0CW2EDTr8RXV1Wf7J0maOw18y1Lp3KQNJNg7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8PcRcI6HmXFc1fGP5jtTNYSOdE33EQAAg45mO0bGlqMsqL4uJ2tv1KSRpY7lHNS1i3mG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gXHwqn5uJVEtCLtw5i70y6BQcWjBLIKzjNZ2wfuzTByFyhXxCfIaVB0eR11mACFN9rgPh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wqVbfuPbumUQo9DQ+iJ4hLFqr1fUJFKFMLT2JX1BeVJWGVocWFyuUmElsDhrF+I5Q1oN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lLY2N0deolrzWWZSHFYDabaHmNEOm6eYbandswrYdUxDyQts4B1MWkzVV1XlmJjrPGvX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9jqLNMZmjI8rd7hJDhRQADqV009ykBVJLM0vNU4viomCuILniBhot8s4hzczVCqM24sl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tCJQbpqXimX8RoLjpLvjzMsOU2VX7hYiCZXxDIsj/E5HGoFBcN0YYy1kJSZYUJYmvBbY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W0PqWoJXxU1uGDz7m0sa61FwTcbZQbckdzdC6alMwMwDysHxmayAINmoo2QNsBL4Ssy8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VzHDEFFhor6hqmg/2ZfwTNt4W5uALhhIAQLqEqk+amc3JeDb+mPiLPprehp+NPiDxUGx7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UBb5t5cnI9Qc43LOBkJm2z1EXEB8pi/mOsKASrFJzKUAFocwnRee1UVHSwFFYc4ip5C7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/Yd/Uwf4ioCOVhvCaa9QCmsuJOg1FRMgIqUDRz3HRWbBqBKdbb4gkwZXmN9GUplLAV8x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98S3Caoy3i+ZTtsRolGmoJ15Jwl/1KD1bDimNyV+Znsghy8fS7+IsybSbS6gZUankzv5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+4hKqBTkr7PDG/Rb4mvtOcOPMZBbRLhPJ4j41DZPVtL5l7lL4rVPK14acQIA9hv4EslC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rYQdGIDIw/oC2DyfmJ78vFuUsTPxC9hYPCmeOH1GqKuAxqm2g1mXo3zAPPbCAF1wKcqe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tMFFfqEcM3tsIcnAcddQVKmQaUKl0GYEUyoBVBER1VIzyUOS58vj4iK89SBo34l5pNF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4jzuKYQBJVenRpxEUolEvLwffMLGgHCg2OQasS6WFAJsKcgLnJlH4LsEFIHm5tkQZLPC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Q0DouvthisGbdGs4+iU2mHq5E/XEzxzhBaw2HkxKmQEFpOVbV7uOnu3TDZisHvxHGlxI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ODywSpcuP3UwhpdD6U7homUPtN0EzVrCgO06l9w1YFWc+oYbHdRRlCCDAWa0QR0y2gl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QD6Yz7gvRSNZdh/cMiQLb9YTw4hAGpqSraCmvdypBloavLlx4qFWeZ91f15g9UFs2vt4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eo1FGIY4b4gcq7wO5BtLd1gaanw1DrhYWJ4buDwxeA+uz+IU6wLh+GVM6laGUq1AqVB8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LbV4SOWaDBv8pitZsMxNwAqc+BOofmPqBbqz/EsdKYvdnqAdgBezxC1QGEy9hxKqm8EV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pufP6gMPRDRTcpFg5rCFuQ2Wbfcy0R9nzCkKhpTmJStruz8xwCeT/mBjORp4xNI6f3Dt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AHnRYdohZpTWoKLAONk8ieTmJQytK70Hf6IeCzsc2u5e9SrAYlQGSOHUtaChTK8VKmQp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kqxKLN7X4gqi9J+ZVWHNnm7D8QKlyrLraPDZ6qUCIEk3dK+qPuMoDNbbWfTZ8Qkm99Dt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7XK7VzFExiRjsdA57PM05Z58xjnKMhxG8WuGaCzrIB7YJTI1C0BAlT2iYxBm5m08xNu572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CzJ7X2x9wv2RMooD5ilJBz4L8B3uUv072H9so2QLR0H3mDkBklUZXlttPBK+puCT2/xt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735lQLkEVWoYC2Wth1CuRbmOw0PJBwsPGJVyh+fEAtF5rl3PrtniHpemDCh86YDZVwGF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QsJ2b4hVsdwYEZEcOIWSu4BsT5lqJLqjYDQW8VFJ1bCBrHMAbCq1n6IiOgIAuW26lcQr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haBv1KMO9ULWMWOoml4HDp+YMQk7/mGYQAoXf7gG7bbx6mRivEaOLqZHm5zMMEA56KbO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j4exQIjg4ZwD9d/UtUNOW/fqGN8G/ZH/ADZ8wE4grd3dx6YEo5EwSkcIhZptikVGkJw1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g01KKeNw9iqN7JhHBm3p37hAV4O4GdWlnw0nEuwSxWV5gsshWq4idgcvEfu5oBDLlllh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2Z5lktQKG1NH2Qq9VZJXMBiWFkuHXaxOsSzvf4hVZC+SKFGhqrh4DgYkujcJKBVZcXhg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SUTpK8XgcFGepYBhcsS4CFE0UeVQVotXVWdsYRc/ZLChBZgBqNqrTHxstsX1rSYW1dxZ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RBBuIAsGi8uLjtCWTKhq3S1viMAN9QZjkqTUZVxK6ClbWZCG1nO4xgwABQBA4AZffGkw5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g4sqnTEC2BoI9xQSYSlf/cI390mQlucDBBIlqdQLe8OL5jWzVAexyxDNcixdxFYAdPVw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1RTncTtCjYsq6wFdnMX9DRNxVECKE2wuAOBRFkrjaaIUH/ZSjsUR5V7WDhQLTUt0bTh1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s0XGJLpNVjBWbyYnKe5xzl/D6IIhQjpOYBPRat70R4r621tr63EI+rZLVGX0EPpYjJow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37mu5sghosc3T2SnitWTevLk4IWKNRcq4OY3kx0eJXLBzVobhJfGpYtPmAu24IElUREqZ0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TpbXby0+LvPqGWKBGIoiyzuuuZtVfQoOwc/udWG4oFcRqqsSrcGWBbqo9Go+Zm6WDRm9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AFXkiEtcNsXTaE2YuVgNImSjKHhSP6/MbXpacmK/MuIMT17lHERTt/8mNguLaZqvj+Y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X6iuWfUNxAMNpn4vzDs1BxSTN0Lxyuu6q/lj1A4SBbdnUSMrHA5eo+4xqzoMmcx2tFQ4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5Z/mNlXca2wlpXO7Mk74jyJAQL4U8UaodxUbmCmPf8CVZ7FtWzrX4jrQAZlEu2OXp260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S49ukV/ZxC+JKBfZUA15iyvmYEWr4Tv3L7txUfA/mb6l5WA+INIUx44AKNlarY/MK60x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lakdPAfuOBDpjk2L2Vzupbchpg7b+n8QJKDaR0o4SqSXhlF7iOkgSCuTs9DuMniomUSMv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3LkTWJxP9Jp0dHiDIXdLc2COzyQUEbj2UQpEw11UUUaXvNQ0OrQEaJXbccp4aE8RrBlU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Je6nyNfuB9JiyomYjTtx5lzjiWEXUBFHIcm/uHrC4BTV7hvvTUpiZVNAbP8AxiOSbXaq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eTuVrFzBdqVaiCIWoo23wvpz7lZ5mcKVZ0g/MTtt6HsFvPePMvEQGgTaWKyqfMfAG4ZT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WwKwDq0i3/Fbp0YMX2woSd0c6Ery3C1AyjDeVfOOIUFNBiuAFmpV5ZAtU5bV/cWwSZFR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BcHJlYNqFytuY/gcntfmIhl12TS0hXqJGs1m/NAyhHc4Hu6lGR7pTV9kLjsTa4sqLoWI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2lcJtTTrf1DJ0g8GvxK5GbN0OJTmw5ZbrE07RstEMYsM2VjIah8tzUr1rEbtTK1D29zO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DpifK/hnDCKM/XcagCuAVLXiKwEyQgghCknKFg84xBXXj5alXIWWaeIwUTTg21zKxjIp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f1xuvPW7m0jeQ9QcsR5CLYV3br2yhBVMAy64jqrRhu7jyZpkWCsJkNRgrGSsaIgbdRWW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M2rBVkfj8Q9jyZu5cMHSBTpmdPasVn8xxXsn8L1CLk9hcbVkpZlahlacAMqg3sse+SBq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KGSCCox7bLwfSRtcl1naaW3uAHTOBytuauNj2gzKsthYBZCqlAoPmIyZADtZf9Rj3IR8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F+Cjf1ATPDOCufmOFpFxOBxC+PRTBj2fqU70yalZfGX3MyPSWI2vtlkdBpT/AEZZ5I2O0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0THmEILFYK6gDhyrO4RSNx6P6IyG05mshXlx9RywS0ZgKrekcPTBKziZZzVS/2VW7GX4P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+r+Z0UwgGPbdh6ZbcOdyqPpGDnVGFQNIZzz4ROyloUXMNevImNGgVRcc9JgAvgMQo6VC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dCESoJaLQ7fBLQETD3F6GnXEOPGquqeYTFMFNKua5TuKwfDW4EVAoMPUtHWL3HwxSyF9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+MKyKVbR95lJprgS6c7fiYsZeJX4CDigT+T+YB6MS7CXVsPeJgZXFBt4I89MXKEucWwL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3mCrC9rcoXG2QTxxDAoLstj4PqILqpnOIrxc7iUsW33ioSheVJZhKdvMa1KqZoxZ+o5d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pYbCdycgr8zBGmb3A7KislZ4juws7wTiJPrw/ZGRHA4c1p9T8MK/qGfeH9pWrrI8amYX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40S0ryneMVEDL8wXIQwJpiUctePMHejuKcmLM2hdD5JRCm7cqrFZVDdWDK8ETED63qx5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3GdzV9pgCt5O+o0dxlqYxb20R1HOFKhXZdsJijcYBYs42WZQ1mb/horPI4YrrO3bKrxF1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gCjVR3TcUL+8A4JYjPGpStqrc2TKrP4nF6YcLC0aRZfFxUDh3E1m1W9QrAoDkOY4nIpp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AcqdEUAOMvM2CKNW79TWYQMYl2aP/MRAQtI2rldStUlYzBDvNUL4OCWN5W+YK7S21/3E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02bisPOpTuZGfSLeER5ccEKotwYHGLVi6walwZfkuBQsLFj1rxKuFMhOH4ExSLuYCMVd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dZl0mvUlpOWju4kBxF3bXu4AwlVLynPgYLebap7tu7Ywyw9pNdzV450ZjW1Yiy6V2wah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+o4tZSHDms+YlebrMONMO1uCPeSKpBpPimbx0wCgbaO4qRez5ZZkWChGh1j+pSkCh0bJR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bcnVRDTATRWmWFdbl3rhcS7Nqk5IlirntlHujZCpWh0clZv1zJvkKf0GI7oKVVblyGss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MzE/ohrBtMwMTK/Hmab3dsSq9xBQ8szFXW/MqQctdQWhtl5ZQLc3ZKif1AJTjBPPI5+k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NT6dRBVTQpdSsiTKK8dmYgVWVliz8GmDKjYg4YTXiBgop+FfdRDtuZGTF6q8y2UkyVeh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93caYno0/jHmZPyrhpyYVE3wgUHkYL9w3BzZ7neFW7tk/NwImpycpTUkDcM3K8VKcjsN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qTwKr7wkqgRtGw141iGYOsBQPtFgGrAmVc4Jf0BkPazUrx9yXNNae4+4nTi7OHSWzlML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zB21MFbVORDzXDLJUWCSQNhoBOAuMsNnxPoENhiPbAgtVF0DgGVTh8YnEg0cSsufHADi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cEz4Bm8X4CWKAsApb5qN+4O4GfgdTHgBVhv3BqvdVrEfUQUoDizkPDFyo4Ja4cwsAKwc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bAcOw+Zd6Lmyvhli2VwxT8RqE4BbwCjegXBS2vTMG+NLLVo6MyuIBY1ZwjCEXXQwyOHj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M2CtmYXgdEjsUvjmOCK2lAXUfG2yyNp+E+oHaVgtV3YtxUFIGaEUfK5fTm1o/iU8Eqlc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m+tvEQfLribB7WAE1Q3HtPEpU1FRVnA1LN8RYOzPg4mvWueP68ky8YAcJm3ykdXqItRv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O1NlRkPCll8wdj3KD2goK8SiRgWJ+y8zHhahN/phoSuoSdnFWZ9TLdFqmrhdf7UbQirz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FaKPZ0fcUv4tQByKcmo28RKEcFnxcNmIwUe12rBwBtLPsIMgXkrj5sxLEk4im/PM1zAr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78oNB1hHb7jIAVlU91FohUDR8zNl4KoIbFHaNnvM1AlpTg6DwywL1S6SzPpjzfuncxaH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4nL3GBcJ4gPP4NZo7LMPTKC3fDEsHKbVysTBB3xFqQcVHrbPlGUIV1RC+RuV8EcbOp5W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PAlhPz5gOgLQqKZV47mggyFXXMcD4AtMrQ6KNvGfmU5kYmS+GvUqvAs4uA4S9KNeY3Qx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lAopzTYutSvKdFUWrBVF81UxFl7Q0D4IaWkEeax8xONG4wg6W7rwy5dDCuAujLWb1LOQ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YeK2aFgI6BiyWNPQ0/qG5x6hcJK9oNPeYCTEo3fCndlwG0WOY8NJTH87v9iKgFlNA/cV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hJfH+IUql6i2qeAyGzybxwxwURAF0LX4qakHZb9QH4sJUZgkG1eMcHvbxGD1itWAovKY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9FaS0/wDOYBmlA7VYnkZH+pTMuIciqH8xbgPbgtnov5SGaDMaCgnJACEXWk+LYRI4PQNX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UbQ49xupjogCBuDwZGDAMkKF3XF1LhioQVq/xCxFh57nKAsS0epTgXeojaBXbuupaaLw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r93Cs4dxr/wRBoY2+WP3TWh03h+5choiBVaDjMC3sK2cR1VMM6fEOFMBTSHnqNwrWtzy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HaK1ZUQ3pzfWYPLwAPiAi+10YJQDEdQgtu+9REhPkRd56bfxM/FpTD8wDdXQZeomYBxk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LJZBAuZaH0slGvByEpozyY7H6On4iacY630wItmgFPqFZneFvxBtlanVt72evfUTKS9o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OQZ4jmKJty7jTUKqCtF+MwUUwdsCwLhyUVLh42dVwpSl0tOpvUfOVxlnEHoQVTmaJUaV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yDYLLFlyGrIoGgdr3DUG7ACiuMcYhbO0PFtAt13ZqbU7nTGApE+0OQYsocgGvcMzGR4D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djVxKkXsS5oc1mCOsPUb0KwCxI6spBRqdAYV5jGlcDTEcqKOB4P+Ql4d38Qjtos4dMNF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Q1uhZNCg/jMRhWhQNW8q9eXqMDMGtji8JhGGXY6hrw4LymjhMI2TNkeOJvOCBQIOGrrm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9uNaiJ4q6iAmuU3cujbjHiZUKmnMMqhdV7YgVP0iZINLFeIM9YmUzxGBXRDTxMerZKA5l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o5gIAiLb7m2xoeIiqMt36lAUXMZt5lsmAcnbWSVlBtWk1YtW2XZ4YJZCmxeyFn9WszwE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5hGZoILFVRu/O4WfShQvkIgAcjKrg+4vgJFSqw9QmDikdIFxFEwRow2jKRyJqCGVBnkc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yU1ZruDtpByAy/BmDk7nJFKQ4Kz5zGj+WAgGk9oDWqJSsHuWYjJpDviAhREWhuj6hKeF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wCcdvYB+WImQILnBjdrUyo18RtP8Ri6OJdpkHwoD4isQb5KBw1agPS8xYy7BFGMkdaIG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ftAGbSq8SgzxgJUpzLCKs7W473hFSy3VRhaggWe4lIYsqYF0DvuIErmYAuEldEx1ljuD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5hnlQtIOAaFhqCS3kRZMrRoZYdOqvHiZkcJbBLt4fMLMmCkrgwxVksCOBT3BeO4oprCo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T9XFi9bck6Xn8Sp80SaOjn5aiuHfBESsK81LkmVuXIzMssaOyBaaEpRiLIDa5lSl6s2P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zUtM1Sw9LuKMqNo0WeOnsjBVci1paPii4gbSY+I+8sv2utFKnXmFBSpA7FN/iEUXNL6O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idZCuIA89Y0H+G4UlVYYDSDsbmbOUO33HcqbMpGNYGaPVNfMYlkO8q3hhx6xZT3cpwRP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nB+kLqThg8TJTglzSvvB+IIFthgIuTxxnxA45xdqzCPH5jjtSJ5Z0ifUdoqUqdmUBExh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CgjTUAIxW/iU73Sz4+al6roUANEIrN1mqps/DKxRaKd1uyPGgGoHlVzgYpTvCjLYc4h6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KxGChXywyNVFNsD9QuaPgO85lZT4MRecC1BXQfPJLqkiWY4C1jP/ANEYaggsWPY2QABh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FeEH0ctPcs64vMMkyF690xZgamG7Etsc+JZM4jxGwt4zEHlQCj16h8BsK/EdD3KVe7bP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0I3o4mSSCMQAYRCoI5AJ0X6sfiYW8ircinWz7hyJFShGXsr1KY1UvAli68moBuujHd/U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+z6gwwYdqeDwfljJbQB4CYfe47SyUAK0KFVVeZS3N8qOSsMB44DgXIDfCswwtEjAPoma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d4gUhZuuavB7IGfcwX1USAK8Wn1DyGI5Ht5iYD0SS3k4ibDMA+B5inCKzTt4YpCaOSE/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w0aWncppoXI3PUQtbjMXin+IOB/PJXUaNytGwDAZgSwpwUbIyVzINrBM0uI5XFZLVXQ+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1WKcMZomVXcQgVfMoUy5VAKWvHEwxeQ19ws3vpGGLeYYBtqkpxTe9xfT10ufnHJlQrKd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EzcopeIQdgHG/ibAHFs1KZYYAEMlviIBKbqIPHqVer7lQQlZQrozKDPs4ZE8cnVUKZtU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vqsVUO7kszCgvglAsgk8GYb1cgUXKsJY1NkyVhyuAJVEoyrahotSs8S4UOUpUw804a0yo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qeEHF+0Qsn+monZb5X+4jcVCKqq6yzXUd4TKYfIw/CXUhyjhvf8A5KLuU2zC6A8hi7O9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MHfQ38TSUscBRkSVL8cy/IzgJGBiKmsXFXBAp5E1max14pfpgNg8tQC/ngmRP9HmVZqG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pU9yiLTIH1D2N5EtgbLRoSz7AY7af9GMqa7dPL8BuB93INNoEwt0UxtDBwqipoLbQgNpd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FiVqdqxBp6h61DALQbfUMOX1maVwIaFTPmMLgem8wG1oR12uXJQbu0BmE4Ajg2LxdKRZq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OOyjdVhB/gWU5LnxqOmJTIeYFZrfUfAic8L7hNdRuq7jbk57XrUQOFSXcAOWWA4Q2B5g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khXiGxZTg4iKsT3mDVesMV43lYHKStfzL+Adcx+psja8JqKIICgFee4jY1s15j0wMHh/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cjygBGZNANUVwgYh8BYTTk2br8wLFIcNLA9tPVHKmjxLZjrVB46Shk1Pg4H8xbIfX+I2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TyOniCtMyahQGrxFjuPzLHgumgFb6CWs+tQOZnllo1L4TItuZW0b/UJYth0eYkFeJdzM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W9Ok5PDKWFwiqP1AQXkZT5iuwN6HB9fMtNUnDMGjF3xzHdPcdYO44uto23/iVx2SlCdx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5I78RACat7lWQbb5OI7IcbKyfUo4IGbwvmNH0p8RgAcitPiMLx0cGMbNeCPS5ALAOkct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WcsURbhI5kRsXRCAU5a8RCTZZTAeD8I6Wqs7gHktxcruXW6OY+GgBcbgAFzoaJvSNjbu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i4rNUjHw3zFKoKG8SvPMVkyFYBs6Thgch1+OJrTq5ds0txFUb1mZw/8AsWgcwKzU2Q+A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TSnMvRC4ACruqcUbikiVgyIXilXu7mMqXFlBXeyVjcSXYj4ZWC6r2xZCjiBFEMg0F8XC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paNBcQsXfUCAbVeBtxsKbqAXTi45jGxtPE2oCBa8wM/uiKilgXb5QmKjTxy5pdib7mEM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dPdQOsDb+3zERXmOxsApYx6tcvUzLOAo3S7ULZzQRIOHfmZ2pAsK5XwRlZDYDlW0sxjG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XxKIwC3kQbI1BHjZFHqNk23xEoljM8Ggt5a1KyL1NFNWcyy257uKih+CGly6QW1264IG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pDgAMsIJGwKR6qYmtQX1ABVxUAqCDpbcGc5qVMftCh8GbKU88RU21y78QA9D8zh/T7Kl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qFTRXKk+YStoqVwfuOR6K0q92nxNRxaipeLOOYOAANaTzE5cfd81LlrRZg0V4dXG+oOV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xoU0fL5nnOR6YUzS45fEZaHlGx7ikwL1KotFgt0G7h3LSd9hx+YhvGbCzwk4xzNNl4ix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ddxqiLtqO9nyI0GySnylizzwPJ1/KDTLabqfiJKl2zYqw+q1GBekqcqlDpBzQ/slgqLN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KWKZEELXV0p0rFS8ywsO0HV/JfUz7W5EGePcsxgVchTed754izo2c2loKauDXafJj5lv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bzZU3R3BHzBK+3szZRpuwV6lKctaBrwxUAt1V/AkLOi+p1msX0xyZUFI9VKNblePTzgg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U0UKdX8WXA4K9aoHD+Ig+SgaAna7gCKjPowuRe/mIAMaEwnCrSZEivKM3XTGWhhNKvhY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sqmVh2Y01EBblbkdcRKOEZepLfomI9ogtPaDNOcVK62DwtGJZDLC1Fh8ULjqIDl5pKtx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C9vqXERQGZsu3jHBNqgJtZDmt1FUBKFBNi6epvg2KwMChsyO5RTZCKu0VrcUg9aA8BiP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NJY6cRdeWm24EUXDV8XcY6r8ejy1XmAoh8YeUxcUsOShapTq8ZuX5ArDNvARYUzLn/1K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IchjCsZTiCmQnpleDx6N7PU2b+XTpZj2QWjgCjRt6LZmNq4j28wlaJDcu17D9SksQCyh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seUzV9xIjZ5BqwZOZaPYzoNZ6g8Sji+Yb1sA25xL46NBDivTuESDYtbNWNua+ImDfibe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qdU1X1LiSusX+dRjPzhhy9rABWbgqypIV+EAFtC4v3iFxo5yhWaBfxC1LfkFBwkE+U3A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s8iZtOP4iK8HP0jBUBLbP+R5lqlppVLw+ZoU8t2+I5E9Lfvf5ipaTQ1Tq9ksGBDIrgCb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LFe4bYywFGviCiQ3TT13Cx7GN+YjU/iMLVqz9C1b6JvbBbuz4rKo3L012BjHIMraO1a/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XS3dTxtzMcjm2PFQAsBZLMW72W44hmQTpQF+1bVc5jAYQJUusGcykC+i/tC7C8LBer9R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DiNOLn4wK1KxGDBKrwE95o2Df7/8C7hQAKXNRWurWXrxNpPkMoqNRhd1ZC2J5qfzcEKt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1mr8YPuEKZpMtcJutpWfEFArePuYs9dNvmPg24e3ddnx0QoFCLi9At7xZUQcmvMILLBw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5YclLqRAJCs4sswI7NzyYCmZaXdx+6lk8PwMqmQYrsHiBpKtePLBr0MLRlORLWn1iHIfi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DRKZVwLCqzgsPMqywVlF5v5lU5vWvcJCiKLVJ9mGuZpfUcbhACEqucRuTZQF1bbRcHu2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n5ldWgFPW4YFppuXSWPC69MsvnmAWhW6icurM3ddRg5B8kWuBHPY7hcNlP5jgyoquyM7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chk0S5wPkOIFqHeg/JFATcB+2VXX6mNoqt7Ho9QV1U7CWyC3ZcrZ9GfuBBa0kOa1pEsp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uCgvb+pSUCDXuNNir1qGF/c2Wtlwlfwge3Z40ZI1TVZ8xZ8sQ5ywzYR0vmZDzKn1idWK6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mmaym0fw6lrQG9gwBcsvDN3xHct8CyyLrECoWt+IBoRxOGIwauWIl0Fo2F1eZugqJn5j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FObgkzS7G2IWP0R4jhZeksvCKEsCLoI3ocQ0D9kvRf0hDbXzNYsOchAk1HkgpKw0Z5pXK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2hpf4zKNAFhjLCoNHDP+yqksaeEgoSc2RAYDj3GalXoRNoDCQrKbHP4jr0LabOIVnTQS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1yyw9+IlrWuoUlsChR617gIDVLlUWcniFoLNVfUtZMWrIqmytXqq5jWidg9OAhNIxrhJ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LIu4YxIkJq8MAcQFhAwaADO8y7bpcq2jJm1OadTMgAsWjiBZNHaGZcjZfVL1LjEKtYWD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G6QV4sx4IZecJEtdxRvzUUaLxJvbTKQd/RZUNPiAQeIgwcQQ9sOqTJZmkxLLsqttxuFw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ZqmNtvqY/PtxEoTdJVfRLxNw1LPZ4laUPI3FTfAuivPuJWkujiUu0vtgzI9TKLb/AIiD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NrmFmR5hhgw8wv4qYbNkUnlmyNqvKypjQLQxbgmJzcd1qQwvMGZQAzKRt85iswgwZNk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GWGi1Rn8ygAh33AUXUA8Lwqr07YxN+1DfHx4hWDYp7EtlbZR1HCDUyreEe7jo4Xh8h08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bT4awnZH2nkSMGUljWI1OxX2hFnreR8gSW6E66HxsPME1pccDb4NZYcVJtbDaldOYG16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mH5BmUHI2zxDDUcfITQ53cMJG5uWk2v0OSLnHbl3pNq/EaNU1oZs9U18RRYOn+ICQBaT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0bcoLQcauCOnceHcTRgMCxbDZQaKNdQJYvU7TOYTpOEqzlxdt5tl5AOQvn+pTp9ztXQP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yMQtUv1Y6fUSES6eHY8kqE67ACgHIH7qALy4Vt5EZf6uqaDFXPQwSU6PQpoHCfTABUaD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52X17h0ByrUtFmJlGAUOlhnHmVkUC4KmMPdRFnQpglVT/wAgat4WIS/a6v3HM2Rp6neS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TspvG4HvYZZe2obgA8E3aXCq8+okgSra2KwHAkQjJli3XmuavHUdTIo7MTYHeGbvlwZb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wC5L8YZfs0ZSp64EQiLgcFVV20u5ahqVyWNOMbgzwHJbYHQb+IBPnRAC3R54hNil6ekt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dgaNWRn2k4kM1VruvEY6AColU1opTHMyUFV2ruvJ9RuHcwReK0JcJokc1+IPXuN+SxC/E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Stv8wSekdwOgDDUQq2FgOY4gi1b9hLm2RzGNuTHEyiaLgH+ItFHOSuyrH6H4l8UxkROT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BCWv4HcCyMRSx+Fe61CMrC4ycnzUQQwngvEVLjI3pjuqDLWjvMKX7WWD1Uwx3RH5ZUC3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/EQqTkWnCQxN65AO3ZCxFYTlR/uKLFsXWB+oHVNaCJ9Shvx6vU0FFBVTZgEaXaujzBOXL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Qy8L2J4ZzLymAgvwahdXxYWo18yli6AwS+pcpMcExYr/AGxeB6lqk4qWCqky7gA6Gcy5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ax26U4gAkucnw2R8oMYWn1Hi01qhZfKizkA5ra5lqQWi4jGXjjW/EIRQVNgyMOT+Grwn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7Q4FuE0eq8WPtO3URNRUW7NeOPuFhCbAHSUtbuUhgXhb7q/zEKMbb/wCERUsBhrr8QWMP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/AIHX5l7GKBLqn5P1LK6yL/Ywdw2wJ7My0Edq4HyCDgfxcM5j38BGLeq5RHBfRFqyp+yt/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WUTJiy18vLHjjaAD11Us7+OeW2yBRcQdFpwfEQJdS/NeYwKN9zIgomIr/BFDRTwuoBop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HoOPgZHnBDYBAIOGa5rOmX1d3uLsadwqviIIKwzJrOyd1mrqXhkUY6AcBwRQo4YxKXaZ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JELYYiLbRnoVc689zIYYNxX9x9hGQvodRKmZekZf1LfYiYHBDM6JytN4mEKBz01VW+Y1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CKlIsULNwERt836IEbcowvu5qY9H8XllwoK3O5Rs2tdxcFSs0iL0+wKiIswcUmJs5eRn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2vOnxDljaP4lODJm3LGgRNvKc5D0ofNTJYL2agoug6mSSQY6JoxAoOsZRCLi4wgtfESh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lF8ShNBn2xFr+YLrGtcy9t/KcaHFZgICZGtTf3AF1nq6v8qljts7l07H4Sqkq8epmJvU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wYLp1ZMwOIiSvYJ0jB73mOzB928wi0daHq4QNG0q9wULnOMHM0DwERLWIq9YlJBSlT+Y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5AZy0rjR3BNT5CmAacc+Ja6A11KLHk7qnxMwdBe8hMoCoaHqXBAbGvKcUxnDLvQeP7iFoq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4NPcDxBWmIBns+IJpTQSYgYIJM0uzUFG1MTDPqOugagOtXOKQweorguYLhd4W9Sgiqb4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xkjiWscrshFDj6iCrFkUxDl+CYACxepjGlxXiJhFYxoC1QB8QFJuPI9neiFDG/5QdTSl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C2KxlIGJZe2OPMNh3sp4EUsA4ocR6t5EoeUYblx008wLCs4Jcqt22+4FRyI/iVdr9Jlz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ByuOcLTlS+ziGVAgzlDLkDkwWcw6/gDNth8ly6wbdzl7yZirnBvS29DinuVfQu4WvmCk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yV1vpgCCX8JEPkEE6pF0lbgv1gInp0+1Vx7guFU7gLkHSzujZDLFe5sCbVzL8unxECi0Y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bPxFDtxL1ywSxzPBxmJjcrsibciVYxMQBujUV4DDUL6b7ACxPIq+xiU66JUtGqUrU2LK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IQbU6S4zMy7lLkWO/iJgip8DGJKNikyFnMTLcWXzN9RsnMcEy/fvuAqMx/B5KKAqbHYx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7nMLPlI7nbXEyQFWMtxgXDtGBzqWKNg+2iB9BktV74TDORkt2jTuNjswclRR25vykHu2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Z0bVR+NxWM9RPHPxmNE1xOl1tydSgQYVDS4uX6uaFLbQUNcwhAxEGnBfEwiI3iKkiPAn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G0BTqMECpV5EsJNSga+5qANAfcQUB2Wz9o0hYOB4uDkxAcI0P8QnrAgKteXw5iSZ5GUP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IcJWy+Yd1OWA1lNgNIhuooBNp140cYOGOSooeEnYucmpn6PIMdYYuo1EBxZMsNq1WYQ9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OrgowopQLSzF1L1VbMBusbqWyDFata/pl1qQCt3nFSs2Yj0XpPU3d7AC/k5PMLOxSN0W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szZCp3qpsxjfKLeRtKRKIOqlKQNjDpSctzWCqUtejoOWUEWAUx/9j3CrSNWIlONLjzFx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LaRIELV897nbCjd7rzHxhwGXkcW8Ta7SsdqjxM2nzFHlOhlPA8lrrhxOXe44fG4PdvUI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YRUdUB7DT8wndmZWDjjMpzCqVWXDp5LjMC7JYhAMTJYx+YElA4RPxM3VKyxOYaRTdGh9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1LQByKdQ8DXyyVdGarMfcgrLPT1AbKUoS5+IkyirJThr0rfZC2mBQw0qq6gIMEegB1e/U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0ETVx2Gx3HqFjKmuYL4QdBwUP7Q5DvIUacxxcOw1erOYUzbQty/rizeoooUNOKJ2Feyx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NYYLD85Xb5i4nEDrxCMIjjLGQWpBo5YbiNaXz3CEbcCoocGyChLNgcnSziH8J9MnslF6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rEjIK9zF8QBaKhvSphWiKhN2+0YhiGSWZkXjALtriJdUrcBb8zA1J3AR4NF1TYPjHxB10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ZWLIK6XFnTLTnd2UwdqOlZgBMLCvuDqJW7j+IASIVVHOCuZQcteAqS5GkogJ+NvRRW6/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tQODitzDa8q3IaF69MoCiWAi0WkS+jG4w53RvkeTyXLfvYFhdJz61GVZRuPC0+H7j26/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OOUSYudxc+pZHtwWx2B7iyPIBTComS711AycIjeS30VMygGa/aPHmCBwAFVaWpfHUxkx4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NVtj8LONwVvCjXDFfUEkHH+zStF52ThwAb9jBF7aY9KCWvQQmyszJRn+5gpl5hRAC6WC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Dbj8RqGz0NfEIG8m+Ya2+klGznk/mMe6oeL3gaXeWEuSSFrQLX8GV5TQiGruxecagzRb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jGL3Dl7D4JStoz0jvy8rcJ5HqVDjZmn2YqC+lEro0j6ZmyLlcMRtrRT6/uAFS3Dy/wB+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M6R50aMYnGLSimeBQRwOJXR6CAK5JdMOxKseKmTBlxHquUU6waighytss+w04b2dx+13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vhdP/fEWob78eYzbY6hCxa0NHuUY0IG3geC2JDiMK4/cGaA3x6l8jw8eZQJel68yjzKA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A4p58TNHsOyXKtAGV0EDrXCsv7IA8OUHB96jsdNpKa/MGmyW6PiVHB8mCDUtClKa0nZa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m43muKG82TOSF/tTCmQrDRWXLU3wqaVbIc2UD9yxF5E+mEPaHWCWtWc/gMUaGXaoZ5B3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KZ4hWDhOxNtdwgUDjAC12wl1RuoHoaEQU2AKBq+UuIAhUDnrMsDlIMOiQ+hW4Vses3zAV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ySptPN1HE3rm7buFVni2bHfDESGRKPUOxGgauWoHijKdMSIIw00j5HZDZTPZVS4FmKpQ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AyDyiWPHIcTKrJ5PUu4JexdOJkVR2dRFFoo/7GD2WAFIuSvHi4KAFY2JeyU3WFB0oD7m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7LaNREBVqjG2Pby9QGUWS7QMyvN5rFFwJjDgMCwFQ/Mtm2vBrmCvz1GV7VwwxpQZ80kW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vnSK24BY3rFSiE2yQWBoOaNVCcwRSysLGDRsdymkBwZbAcaauop1rls6aWBdZ+YjKQky6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ELARH7PiOm+YPWX+Y1YdQsOCVAFlZzBQ1UOFU8FWgrFXmZhopTarOoaTaRq9GdeJRIFL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4YduahkBePw8xW3JyIuxa6qFU+KMqs2oP/kVrDs13BaHVpm1POoC6slLgsMeZTB6alNA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TzDAw2Xm47VpoOIBgzBNJn+Ip4K6CNlpwW/cbWlhavMJMv8AKCNiMQicRFLD9sS2Re4E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rbMQDVoOXm4bsSwnfm5jVrLfxMH4hU0vkrEGdBMmplyUCsT6KlrO0NEGzoiDWKgDe5dr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4bYM80Ojp/uUKWlCWzxAJNti0fqWZ3SP2i4QplNeyLPNKnXcsJUCrA/mPQuqU2Y62OZg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llGzl+Fv0z2O2hMnpqXWwIUtFfrcNWxfkGyhAzRCcigsZXjrMd01TR4CzSfFzXkIapy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diuH3Cz/AJPVdDzCIOItnmUrNQEsusQQNqXmoy5Ul/EEyxxoeSO0BU3V0/1AGMRoH7g1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LfChq7WA/MRxlw0cFNsK+GNSFDIdert9wT5hv9QXA891LqrESZEN1y6YuzmPWAu+s3Tj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YsuCQ4VEw1a7a6qojoC2YRDdnfNSiKCA4cp41AroEJwq5+ajKK0ZvUDK11LX+3LhSPJg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fJCsnYAPIN4Y5+1qg2Yaw6fNSlOSJ8mugfkZbkrsXexuiqa5ipMAMROq9QQltxaOUdBK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ystLjGXfYlmIF/Unp8I2hA2loNAqucsRRu1Nju1zB3kdmc9Ptg7xQ4IN34LmoNl1h0dx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ou1i/Akp7RnSJS9hmA2M9HH1EgM7dNo+YPB2W1Jn5blrgB5dzHvKyudV8qfwQYfsJ4iV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0NCl46i8ABRKiw4bErQ2S218M3qBpk8jO3IGKCMKwmzwH8RmOBCN0PhfqLQwUACSlo5E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3HiLpnB3TslzrGx/omGG2eb/AIjLgRJ4SZhHOAwp5DnHbCNd4eXjwvMZGZejiJaaekty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xUG5gucXuJByiWqjqZYSBZvxMBC2S6agisMUw/wZxMOM09xsn0G//ZCfpdDruJhg0pjC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GDFyuDVmJjjyxWkO4yl2Hu49crtLUeXiWFwhChpLK27igs3iWM4OVQ1MaBLPMJ+cVolE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QK8dVupcgVyriNxs11yyjaoq8QCWWXddwg9XKwctubhcBS7ur5ZbKbuXb97hVEnuljZk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BYnXR4ZdVAtKTVP+PmKndYDYpHbhwp7idpZv+msr7PU4B+t8+R7iq84b4Le2jpm6PYKg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91kEnyQlQxcbVT+EhjlyvAtfx8R/KUQKinb66HaGPaxFPlWwK551M7HtH1K0ccQpfhgm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gErtnhJjnp91tMsODB4lUD1li1IB6i2YylK7R9S9har9ECz3/ll3FWResphwBQUlb3tj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72XyUPcBXzaYlorNr3AuaHa4sC1tje7hcsqNJqcBFDTSo8mXLaI3hO+jDlGZX8wao81i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AITQTkBFk/M++oUi4YC1HmPLLqCRYIlCZA8m8mGpSBlU1ABs2OnMcBaF5NoHXmY0WszQ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W8p6/mFnYFMKP7GF5xDZdvNKj9kYciv3CgZtYWyLx1lAF3kX1AKW4FizmVGCi1YfZ/Mp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iDpTQDhg+XcxucNDn5h1lKRp3MEzeqc26hsBtgb/ADLQ5N/qVpq2mQ+Y2zAyE5+pYo2c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D2NwcwJhX+Y3KYAbI/UZlzRUv3G3PwFHHmK7p4NMPMQxb8Lh0rWaAIyCcmlvcaL949MM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0TOMB3s+YUFEGoLOKlWq40bNcQgvl+JiL6hlqZFJ8zAeBaVxyfxK+KOatWguVVjpel1Z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1xHq0oKcb5xM8I/ySzTV5pzuHQoAU05GFnCELa5+O/UBv9Cqkssr0wsqLlnNx2RTVyjT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3bbtgeiPQZSJWkGzfL/uYV3yCDnzBNHOuBlWXbGqrkRtNN0V9Mc50y2XXEoGDxXMVV4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L243ECKMvlh0HTxGw90glRwDx/2XB/CF/mIGsLHxKJtLCu9FuWeBBUVCsy2AqBDAiWHL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AXhEt4AuL8x+eVS+ZbQJe1ivllwTRm7IxwOHXLAjarfcaAc5rUxY+orEwJooQUeCVhVp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Kg4EIliwC6CFY27uWUDhDh0f3A+ZRDOzS4ZVdZYCEgoBiAnQM8BKQm/Ecv8AYCs6jshb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yEuUqsw90bRgROUw5MXFqsl/iWEGZr0LzMWDegOXV7j4nj6GbcUmGDtxFZMqIAqNe4XP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Pe86+5VLinejYhtdBZK4kMElu4qBsQ3x5lBWaiKH8RltYlG/xD2qCC6I29xpWN7HiZRT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mCg7dzI8zB7JXDD5u1ASQjto+ZnS5j5gTJ4SHPDMiUqrleJR0WC7IrBe9yhdzBGnbe5Z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82RjUyJt3HYZh2GMES084Qqbl/EXAcdRb2PE9r/81S2UtDce1MKjlcf37IioK1Qxka1e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jmyZz7AhTdUXhvxHxCdf9GvVQoO2qLKu+PTPxFkOT5/mBRRAWCLyltYhdF+TqfBRKTRt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V2r8ASFxYOKrl+emNOEkyBcrydQsEbXztcewgmkleCvq7hDNqSluxdgOHPmXbAUQo9BL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FNEAxW6BdDRZ01GiVEWrI0Ty3ghXDzLo0RsYuqI9pUEyitsAaUmqGHzMWZI6Mi34ljaM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+nLCdW0yXid4io5wKvOxd3EtHuqLHHnFy6vdBZWV3gJWm3ALR843MUbF0lKvfFHVsKNx4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PGKTHp/cXncHal9iRrxCYMOCFqx1g15mKp0D9ZYUglLMP48fMFSVK3kiZ5Fybct+uosF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IrfsUVYHnj6hphk+Sbv3HEssBVQxvbviOqi9gy8FQ4oVVmB3FBIu8FqsiZK4hlzFCi1l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BYxigEefUu5gyJH/AJHTCUOgaoP9uGhVLZRxzleogdUWko1R1ENOytHuWpZLkL3kcRPK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9SvhVgO1hZ2NxdYdtJ2MeSea278/xBAJzZLfzOvdsh4mAyorBr48RqWYA5NB+IKGC7i7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PXgzKS3NIVjvzEuPyIWwJDVv+RA3F/2Y8VqZLA6TxULqOw6vIlB1Mke6vk18ExjEVLcF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hFLmu5osalTBbtamnJZzHEEQ2mEPYlXzKCbbdxN5J6i0ea7li7DlnqGEWjo9psytZ7qDY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tlsTfdW9t3NwjIjdnEZCF6005vpNyswBC60xqGSqTVagNAHHDPYImTEN2tmAQsqcj5j7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SWZChLFFFXNGjuVg0UPHa3uAyBXGi4x0oAUTYdpg4munRyVUMjpwBUwF/SMpU7w7IxCo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9MQTWoi2ok8qAYOU4HcX4ewvs/R4CVQxKapEpHI+EgchvCX4OHw+JftIDL2+cI+TzCXS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lFKNn4Hq/UKYmLsDm2qDify3wcpiJdjYQX6YKGmVoZMLtDA5q7gVq1B5XrSN6ycR4wND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FCLfcZYT4GllGB5QSIZVt5AmfgTvbHuWk1d1xXmLhcKAC1WqNRSAgmV7S2Z0ooDHojqN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ZhSWAtZhVLTGHUMHbJzKop3NMSxugKj5GIApNugcByksodsoUrWdQSmBeRNEA238ZjnpX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hgpf4gllIUsAS6bur1XC6tiBwMWCWbIoXnBM8CCq1ah8AXDWVgtrPsSj+QohEK6pRSrr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Fu6HGaY6Sg4YUZtGdJkfX8x40sKFO8/xEmUG/VQNwRW+uadpglcilxy8/i2Muxs8RAtU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EEeQuVYiIQNHcVkODkPbLCtVgneYrthlPBUsZhbOnUUTa8wvPiVYQ2WuvBDLkwt35uFS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Gg/3ALqvzu4xEJmnLBCXeSFpCNStlS6iPTrGYFU5B1uOl1ADYAHOM1LQLgKsRoC/gilw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cg/iIuzA1NY0YJl5MuZsq1G51KQqEz48S0hpuPIgOeYWkNBDdLnlAFG3MF0Vx/MbFBvm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0yyNqjJWcmt7JT4LWry0X41GhRvdFJh63VFG2cl/tEDqoKsNMSnWskZSVGK7hJt3fQU/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0O6xGHPlWsVdrH82ggSDkCEfEDVXqFVCcDJ5mx5LEstNKmNT0YgNVGESVmo1cARjGByI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qgNcJYVWS8nEBgHIlF1LlplDmYwqFVMo8cX2xKHnheYBUYeAi9CMjQaviCquuKOX3LNF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B6iFhOjUyBlxdZqdfH6uNWm/MrESlot5hdYfivqKMj+RnuBER53w7jZjVtBNUSqDfiCmV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B0zZo1ddxKT5ukEbcWMvIJFTmDuu4YIlBFLF4FUJoxDQLKlAuX4r2xqiCwcKNXf6lLGP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ACzmgNxnjP5iWRq4y4dwV1ZBPIvguAhbhkWGAHNzNLjTNKNidG035GFwwLcrM8aqCy0b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CxrD67jGefYaVuOijK8hHuVcpdIrhfgjog7Y05cbL3RAq6q8wCoMoamblvIRoKQxnM3D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T67T2mpgU4YJfIcFt2GGNXFrF3UsDokViJNJB0BasP8AFRiUaaTeotYMCeWYmsnpr+pk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xM1nm/ZEMlF4LuiPR3Bj0iMCnuiXxUAANVArYmDNTEEguVMSn1MYc5iCQAysB6yUPHcr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42+owm4VTEO2U0PLHzGGcLgb4THhla5h0jmGnFr1ywBWSAhE8uueEqGnDDl68xWycLjbP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O5etJfRFnoVbwSiQlNIvk5JVbMNyxSYiiRKHOFH2P3LoD8A/+O4eOo5QZPvioC/QMaJc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i+FPL3DmQAYJAD5ytTHGReApCljiDltM/GtLr51FNbD1wVw+SPrYumC76CY+oa0OqUl5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PermROGk2QgtYByncpjGCoGav7YDVFWwTi8+JisClrOOYn7aoOTeFCxqm8RbyNC58tYv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QPRUt78HsfhgQUBFT+iam9nEVNLw7iR4u7J4phuXz28Xp18MyNozlQrCSgfaF+gAwVNE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vUS7myuxoPyyxzVAihzDMmwCFVE8gQzABQKvBFW25sQ4zKRKg3dVdmu65hEKSAb1ZbGY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rxsHS3D8OGGQVpRlzXUrKliLizhPfJDvEcF5+Eq0uQVv0fiBHVsCG3sHUMQi1VviJffk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Zd7aaMVM8EHQ8rxHTSOa1GCPo5CEeGVa4HcCBEQBYIO6VIsbhzuolotUjHGrhjPFjCGI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7Bf/AKQbJ/EW+XB3/RKQ3YNmn6IKThfsU1l+sGVD9yutyBVg1cZgViwOJTICS3GJZL3m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A6LVa9sVaqWVhg1QDrmJTzZqYLwXcFaPaG6c3Dzb2hkHnuXK/wAJNhDYK264AdjMLCrU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XdRarWsZlFVt7Dj5hLLd1pMIPYFTHh+iGRevBuFleiDcoutCEJlxaBf+IhCtBpCZdkUO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2+ZeaAwmKTGi6XAFpno4lLQnq5fogBqwY/P6g+0UfJ5VrPi44rlAooGUaoPwikIrn1EvS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D9Hlj3CYORy3fN+owmoBKqkx5mylsiuFrQHONRaxnF569E2VAm/TBzBgwRtbFiiCLipQ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qbyCPzFQ0sSs6Lc0B4xtirStsXT2QylCr5HZ5P4jAXDcDViwezPcPXGbCTNHnxKZMyjt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Lts3Dx1D3GA5WuP+EoC1hq0ul6l4eVFE8juUKKG5dnfiCOUSBTzXyQhI63H8Q7CNhP2Z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OGwP24DhB5HEuIBzuDWinksGVQDBQWwrsfFRYZJWNYZXyE6SG7e1EtHnTAUaFa0GOoEM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arHC4uDtvFdrEtIq7xdRu8gCEIQ3VrZ4pZROlTCuE2DNv6m4WMNnQnIijsYupTI2IAM0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Mal+8LgPHcDjilvB/wDZQzMwbHHioxeVjZarahWzrccLcXzUxN0C2q8DuW3BB2HGI0hY9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O5dENSOMdsVEowP6gwTIUZWEoBcvG7lNrIapc3HANrKTK13Krn5gTwQ4fM2ANnL5iLKB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FEsmmikMFazB2FD0SlcMPshqTBB1Cqy9SgLK2ZzG5PeW/wDyVMs3T3d1HMt2mWI6Z4mQ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qEd56lADb+ITQnFMTApZp48Sv6YMHORQ6j8jy0naC5p8xPRuYsKz7js5c+nk3T4Y846p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U/SvqWOs0Wt7vwbggBQYDkeDFwkLAAKCOaaTrTK+ojiVInRLJxiYQji2MvmpW+HylFyl1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XbWIVdQSgINk3PHI8wcSgXh/UTWC9U+T5hlCwBnAcUYbe3BB70r6PmGqn3NxF0nKxUBF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h2ckpsU7qAa/BLYoJuEmS+N/EK14SLsQGgii6Wr7htq+LIC0A/cIwg4zxLU1mj9mUlq8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SQ81KIX1LIUtjcQDA5I21r9U3ZmChbA2dwLsmQAe5QBSUWOBlFY3lbLqBRkJTDgYL1K3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UbYVblsS2/aAQKrfr5jEMuQvF91KERsYLT4/mUxCjApoLATlZZ65JI6U5CxEwnqPuskX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TTGZblqvcDkxGEW69vcxURRq4y+ooApdCbWuCJCIs2RWZVvVzeEnhhj9KHXRHLKMMMNG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iWI6UZRVRqs/cfwVdPJQjLigyuWzr+oB7fMSpxbioPWpclwdsXABFvlYUEoIV/Bbriwjv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28rMDOfMqzaQA2xo7bwwBpSpoubrMmHeTMQuVaXKy79/+W4XtdS1UsKOVdza8EBcjsUN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oobLZqsUF0HX6lGIImgFmvqO8QKhlOOgoXg7ggvI1y/HiCAXuymvEvqHCTd44HtBrSQ8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YzpDhKYBFmIlltY5cbykfDDGUAwVY5fMDLmYfMawd7b5bgC78jXzUqRGVXQp4I0e8B97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N5hldK3q48hZIi29bl+TGiz8MpVbHsczMolnKuU81LuS0ARd2/EsENAM6PuGyBV4UvHz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wpPEREWEEHzaz6i1xVbKrps+Y5PIIquEO7qsVxG5hdEW5s1nUdigTdGicxSasM/cuEsG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EQWHOccjxqNlSgPLzB5ggVs7A3FqRsyCnnHUt7whi4839pgDFat8Pki4LVSPyf1DIRq2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F2BWh++L61EGFFKaQnOHHcRtDSpSuy5fiyXRK91uAiGrYdOt6jYBw1ew+pd8qCqU9ZJU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wyWOVqaP5lZryPcbpaKhKpm8D7DAptWT2Kf1Ft9td+IJUFOTpJWqo02j41hitZAXC3F+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KC8OkuXJAtXSPIpx/UzaiuNt/mOBvWNkex3X5IxLUoZOnv3KgEagQl6vHzH4jG+zOI66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VVVRgeSLK1BmhG+zx0RN1zvP7Y8stqlD+YPfjPHFvHEBCrlOhat5jAFrhx5xiMM1vlig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52w2zqKscJEI/vIcTbDwdHazLASM0/qFRG5s2+2OiqXfAPkWOdKWKyVH8xmhS7rmBY1oP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7+PLgX+9QALJka5jK6BepY+ODuM0wLr+5iblpbfEtUKvcsO5ne7hHqkvQz1FkAwPJzEi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l7KU4ThhITRNNiQgS6DKsaw5KMlVFRcgtZuoHp0S2IB65j9HSzGttHtdxY3VXQVGmWdi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/JBICi9LhPxN+08hDhIM9oZVYJQVObOYlSL1LoDBtoZQ7zuUeq7W2GGlxtlrJOTVbaqor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DlLeIUiqOAsahFkcNXyCS02mhf4QMNKhqmf0DMaP4n7FMEaHlWZ0RtyJkHdjCmD6gTEC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FOGWerDaAwVmtF9+Mxao6c/H+jENmhCFuOg40czdNwntlAPiEC800j6Lc1iEv6Dzutg/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MueARwTgvxL5XgcLHr1GR0gtHecVKUVShp4Uz9Qq8zA0Njq3QdTLnLVB9ujco3tUUqxf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s4xD+3QwYpyeeUGJn5EqIMCvhjmk9gZsmdFTJVZtrJ6JSrQ+kbhEMUtUebCbvH2gvSNP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xKSF+Cp3TjRjXEFWUmFKUvV29HlqMcU+aUa+BLfHmW95hwGjVt2M8S0S2whEOxhxS+ovX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a5jZoG1xUzXxCwydNIOc9EZZCcis5wSlswtUoJz7h7UkegCfj+YrAEcpYs9uT1L8VjdE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pBiq3l+dwBSIWP5YNrYtvmVayr6JRAQXAKEWGwpyYJSt+bMMs3VtYK/UTc4TAiQqBuGY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y0EpRYf8Mo2ZcurgpXGzdRWj/OZQAdteZijZne5c1VdksTUsUZnwBi3PqUAr2t/8jT9q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MLkLBzUFKtXL0l7XNlr9opKzBlvcKCzZLB34y8tDi8WcwO4oTB7RF6BEsLft1cXUEDc8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yrPuJCzUFWV7HfxCAVgvL6CZ+QFU/K17gsi1cyNckYsSaIc+5VbFwToir18xbQYKQ+a4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8n/Zwt9S1NE5vMcGvYMP/ZUpHK28cTRpbSc+4brRbyiwMtobYACC8HUFsbqqviV4AW28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h6gVJFI8rDiJClx0C0P0EGk2tNg7qGA6BWSphcTyRIKqyPECsK3RgrqJVqNFx+IvanBw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Vu+Isylyd1xKdcjCvUTFtALcyloLnYiIUt8S0E5SmEEvV6lDpyPfUFKdj+EDMLbLfuWA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zUZaaiCtLcLjYzIxpgTOfPuCGrIsAlDyEcJc0l7fagF2wVabvMBHAbl7jgVTwcyyQNad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uml8y8LtnR24NEqTNSskYVmGmtNdIxeVZwT0bOU4cwzlxiJFloO0yZjs9E8O3ADzSTC8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OtC4D3HwFlil7Sx8zP5uAHWeWdBOV28GYeFUviAN8EVFfzE8NECg08KMdMES1prFOVgu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J6uhQL+LjJw0uEZL0tmDGJlhmJkOncAU2aKg+m+MgZ8i9yhiRMS6Mtw0qArwu+I0dRlFr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Lw3h1NWQIRN0Dm4VTBkmip62xAY2kFvH4/MCs9FX33K4KQSC19QbozOwOcR2KsFi7DuM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FS/JbtEuiExu2r+WoSnb0zPEWI+yUGFjYHWeCITqAWrC0DOexwpxDgpWOQ6OiXYM1Xnr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7jAYFMnFKiTua5enJDIrCY1GRBVhp7piE5m+XD+o2QfSs27WZieaMJeF2Nc1UawrW0/IW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LKwNxIk3J5Bd3TGMTqA7n2PP7hUkAQnRDeduzmApHHdRkCoN5IgAtg8cw8Gh2gRQibQp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LwdPjzKE/ILbNATCAhGuHMUGUA/SUsU25OZfUEvn9D+Yo84Phrm4AwcsCgp2T6hqZd2q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GL3d4wZOMQ47uFVvJOfjzBSwkWNL0XBjIUZTXI8Rh2TZnO6XuBxFYm/DzAVF2zExfuCM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eZYY6e3sSXEUzE9Vi8/9BhPqqL5RbSrd1UVa0RKohtyxEaBdtYvyQswLbNxVTVPcD+NC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CBR5HnzFoBmFvBncBkZAxgJ62RiiFSKNHjUqfmjCurM5SzSby/qXTiQHlNx1031u4wuw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T0shoUfYmWhqHQ1xMFpzRl9wY8gWkiW5xqDRDLd3KXN7cwWFl7azEqMuTkhdhqZVTm1O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HSJlRqBbFbHcDZx7lg87R0ONXEroFDN35jvzCcfuEpd8Sm3L/EUEgVtnDomLYclz6vUs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iOllncZ5BgKx7QE9AxAWzgqDwt6Qk4hSv7QTtenMKgMsUKs1dCS/SnfRASvLXZ8Sh69I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zaot4h3tW1JQCDWi9Quz8RXgwioR8woGUxSrVvy39Q7rFsWj5gSCZ3t9RWPxBuOFx1cG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nXlirXfs/Vg+4qjvjs+NEVpPtnw1ZNAqmLdZIABSFEq34xqZf2QA4OpccsIMSUdpQTJW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dNGraFtgZypKfwWiQX2F3b4jxGLqQ7f+jFTUt/iZv23AUVbQ/wBTNeDdBmPBaNFPffMa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dQ4kgrUBRfEOax4S57s8e1B888QBvAgbMmmGTku9S0UWLEr41ReMZgq8LWSwnA8D88CH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oLvUIdd3MdR+aGwfYFzOGfMyBXhsmFR0XGJ0TbS2FZwEG04a14iAgEuqvDz87jpuYGAz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l4Ws8bl0mLaJ2rUE1EmDJm7UcHie3pCwLQO5WME1lQDwZTnmWlKNaGA5sq33Az0xcBe2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szFfg8wWWDgJ4rsmTE6mTbW9fqONU6bDPC7gAjhS6b0xLAZ82ylsAC8FEdGLzYgKX1iN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VhB9RQslyy2Z69ENgfEuONcJag+pcSJY2bR/WZigHecHAB7lwjYo68znngrcrU28RWwj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QqAdw1MG7s/ImrnlqwXF7WXng+5ZaQPIF2i4+I7xJtdzeqtLSIEVqudRuFAKrKV4dqh5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UCpVZCZNUXSyqM5BANOOSsfDENkwJovVSiLVuzhlxKFVMRNjD5RTQapNG2a1q27ilXiF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px4vmNltuGHqKxC3lctmW8YiqFL0Dh98MMCvVW0uyqrUBKtQa5kLS85iGshV45gF4Rzu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6CpVEq9AUQFvzFuECN4H8xS6B0KjQGuU4l1qkw1HwVqF6O/LD814UT8xtY5Z3ERwuxzD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pMmOd+EVwOgu3XfDXiCwRsKFdWnNL4l6orsUf5mZJAyi+3mIhdPNQxQ5bxHuErusLqOB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nC9x6taef6ihhB+4q8XXcGtSasmKoxjcEWsO8hca5e3FxYvFJkJR8MIHgvEISWIuKvlv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AQBUkqWFs0zJpNoBawxRjOo2C1+Mx0GzpTESYNY58PXzFGoYC2oLlGxuUdGNrIIunCQR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1zANBHh8BnBYlh3cUVWpn5cwhxhLphWhRXFqB5hVqVvZQwJ7+4CI9BbPiMHwDiA5VUjy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oMYVahmtA0W8MFGWOOoGh3R3LEF2rY/LFwMkTl1Pq8BNZeUlmy0+CVSegYUm9ghXURVr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bGtigs88RqLu2LrLdUP4Jcila7U8l+TiVvXSMQsu0suM70XInyWfqIthUs8rmYWs7xM1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xs/UFztiaFmxrQDsqWoD2kApeo6AywBhU7lctEwa41MD922Og9r4mSVFx6iAluCgVqnZG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pZBLauCqJwuUlz+wq/UC0tW8RminBARJYGxdVKzRD1K07YmQNVuVUxODyxdRSiNwYvvp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XgvLCssDqOgTyG64JVzbDi2l9MYVMspj0hFJiBn78RyxPbqy+iZP+Qb11KXshSnDBgFa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2bpt+IXQA1cvHCQ7wdJWHJBMI2F0Cn7aYw619QrLBBjuBwpFgwyw1zCnzuABoKqtQlt1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2J35gw1ybgJxl+EgX6RgYM8xm4s8A0QLcrHgyhlqKvmHRZcvpQXloW/gz8QzKp7eADfj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OdXKXQHh7Xh2e4weQzDMmKI5sC+mtthOw2QmtlSx2QRgZr6S6rmalbmgVtE2Jthj8Fen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tRW+GVH9stgY4BDGK9w8sunNQNBzgN1j8xeBUo3lfPF+Ywm2W3QOJiormL8tgrFlrfySi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StDXLLZw2ujC/wBQA7YI3aFDWsXDY2FoHh+bhGZBQPCpwMZ2VDihUKunFDvuMMUA2rFL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iVhEapzUKAi36j8guaQ63A5v+5fqB5cf9gRaeEJaopzDaQORcrSith/5a5cGzgxGqkbV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GVo4HmFU9QuPEht4Q0pgLpgWgAMYNSr0lK4niX5nLWmKN0yjLCdC1ENA1jNwWqoB5gDE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NRtFByf3Eu6f7TYWggxw4bJRGagvuMG2dVMsD04lwCsdX0/UCjViYupRE+umUZUrIgJJ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G8VLCu85Ol+JVwrG0xCutS4bItN44l+ybWmGME2aG/iAKoncCKGMty4UN04WxbaWtEbC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8QlIEu2dD0P4YW67IXYYV4zEDx9SxcI9OV8YPzEYdquh7cxDohY259sxy/5kN/MoaPqI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za5Hp84l0cZaB+Vupa1fViBxla/EJs31cUAgl04gci+bmeixcx5Va3Q3xbx8eILCraNg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orilV2Li4YPdSzhVDZj4CByHfUZ24cEa1S/cYlFvi8KagAhmQbAuLecOIXUIAAUAAA6C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AuiOolDnQKKMWxLf/hTzZu1UJj4X3RYmVujMXUKx2WqnNavFy/cGIDipkutMJzdEZXrq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RB0RhCLat0dDiC3/AMBXKjIl4WCKIoyvyV8I+INQlLlNaTY+GM48mvZLP2+r8Sl1p7Yo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ry1nEL7leeABwgnhWLhPxloFYnrNwlila6HTxEEm1nAVLOcsZj+xrx5HyAbhV9dplErJ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V/4lhTHHYjR8sOCNzi7Y6imiSrFHLnO4jB7VCKdNAkpXiWnla4jTRVXVr/UtoQGV/UIV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HObXo1KASzaCxjtatsUVgKFtlPdGA2/0QvrLHimvccIs621VwixpxZMJYqPdeMjdS9eM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LLXEwXdh8X8S1QppoqnzDHFO+ooAQ6VHtY3awAAjqCuANCcvL9xBKcYJcAWzD1ArZswz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qEa7CO15+EtYhGDqu4hIvDuZWsnfUfawLawpZXIW3UQFUQ1Lgiph9twChY03UvYNtbfI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cIGaox3EekHoiq8YYHSNAo9Xxc34+Jga/Gp9lKjFsD8hi6SWHE40cK8HnxF6ULujEVUz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MWWHseJkWe+kfFnKN/8AEqH0YQhbfe4LEUoviKOT3/yF2KWF39Sz0OGkuVi/R9kWm6lK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H9xpCgbgbENsXuUk5FFEDRFD5SmufwI3ntXcy+PGXUMCuFgH0ZlDR82OYtds8wENzwTM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r4SESkFJkqC8rxqbW2T9alxWBXDt9wD0OIUstcDtFhwgeKgLJODVxDqOOmJmhM0MDhBR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UOXoBpTuW1YwwZ3DYIF6lmoo2hBQ6aiwaorIXv5hPWsJIjYiNuNQeIMqwq6XGw+IaRBK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gwGoqsQkFVAWsK2xIa2D1ERb2QCkn7zWvRHpFb8MQxzwp0epZVBgxbGs6iUUVsWFwc+u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GnpS13GtEVlk5qvLVY7hBmHRTImOWROLqDkSPANFMDo6SX9VSACVQGiuISGzcsAOMTTW5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jTeoYYNSwytVVEGVoEw5b6Cug5/5GNXv3FWB6cxkw3rbH7aCsdY087yR5XYAAwEqi2is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4eWX9lRGI4EfD+4TfJrBDFPOKjv1hY9dMFK2IqvMQFZ+Jhd/E7SDQrcwamQg8TvEv4iWt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rlpV1AGb6CW7B5WFtg8sHKt3V33GUPAxb9vEVQm05YCgu3MFfMoWh1/BlfWtbw7I4MNw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3DRWnKeYiA28IxmUYqXbNIdS11aaayp83ZxMdblU0F5g36js7JQGAbMtqetMNGRW+5id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vaFHSXjdTRjLHHpsURgDYyvUCtVNjVtod4IBgpMMbu56ivW1TgNfzDSLQtDADe+dRxlw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qFFlRGTVuhbj6jwmupoSvNQ3XStyP4GUy09Spd6FoOs4pC2COUG2hwabPcAYqx5/6SmB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FgNMQprg7t268QiqG5TUUUjIhSRd4whU80So4h1f8Fv5qVN54hpcGbwPyFfMM9PrbFrD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0xUKMEOYF9azK7vg84hL+k06l+1Cox2H1GCOBaK7F56e4bEbUIHLevUeME1Vea9mfiEm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YG/5mMgCbdNVffqPdiCnGf8AMarUqjSjNHV8wFQmqwd4iIjMmnefiMrgNUKhKF3lQxfU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GJqwi00y5C3YLBw7sNVcrGGNlvuLDTlxdwQpxnnkhkxHxpv+ZaluYQazxFtnKYgXjxFV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xUsMF555lmRCarEqoPBoXh+reYBnSkTb5M8QxF0gChe+GDyGSOR1Z/MVi0IgKilBxa8E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e1uXES+Lm7Xuo0hFaIazEklF/H9y1IC3cEks8rI5yqvURY9amFPEVK2rHEQlS6NECVSf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C8SyaVA4ZqKjEE1BxEL2GSGOVbJyKEEpOIKC8batX0fEXmxY0+Bn4ZiOqbKrvrR+blTF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yC0C3o0Qf7qVnqMSWhLBx8sIgD2i7YQZBotRawPYOkXR37qbcOzErLQH2TGA0L16hTxu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v9RN5FpV+40TwG8I77ZXCC6F7qLxBV8sz9AZ2GKRScWrfthGiz+Yioob8Rb6+GYdESnj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t9hZDIcpTRWZYAQd5jUMOwxdlhYTLizqiCxg9QNVZWq4loXgybIGVkWUblcYingnUOjV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8sS/4rhEHVNMxZ11Buux0wGOmR6/+RozBCIclYq609sPt1mGsEClqt36R91HPAcjwEar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nzCo3BoMjAZ4efUKts8LIGNS54IgKWWicDuVcAxg/nLLq3feSIBgnWMBKkg4wfC6lRyF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IJgnbi/4g2S4OCGlA1aVzLQsqxiqOgqNAz4gnRKvxcshZZH5WGoWxl17IVyxUDTBbj9v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NGUEsHcEKnQ0hII3gYALcVndZlQjJvBUVZE7lkBXdcf9QLXfEfxFsFWaiIGWfCZSHH/iY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a2Siz5Bt4IJNj5C+3UDueDY8XC+xGRqj5O5UCA1VVdX04lSjyCq6VG1yMqd15m06xeCY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o5iq2EKiRkBijLGTXmqlnwcqNZgJartgsIsysNWTnGATAdIAu6+DUtZ+LFt0+cyvQ+Yo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AN3bcamSmmKkCN1wxqpVYYqp2dRnUPPwRmqueI4rsfJAUkzmoUseU/qXLnWldxwD83v1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EKD4MBUanVKMTyaXY9PmIIil0dbglaEHnghVUltttuJ6PEQmUeAyUexwoKQnIH9zQuDg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mZFaCzS2j54/M5jeJYe4abtmSKQZ64iNwYbK6mY+lmHMBVbN9dS4FbuUDw1CdHHMSYBfU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/KPoBWVdMvugoqxlmM9KGpeDRBia1icWKWlsho9OzZEc7cBUPZnde6i7YQrY2A5PDEhm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B+4QMSl/xtX24lBBjnZwwGCrozmI4QnQFUdHOHJFaSwqwfxDb5WfAe+5kLa5+Y6NHmU3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/E4VW7eTB/b5m7BCs3daVZT3G6bG9UaFDWAfJLcqARjONBeAgIHtgJqLgF1jcaUN0bmL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5M/lhalSLutTTNRiwI0vHOJbeGSwp6Hyf3D+XOcl06G6PUHdQFoilc44jXyoEBvoZSnx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ENI8CGirywKOIk3lDMr2pkTtU92epcHhYKFAzo7PEQh6HoVd+CV7KRh3NUpoG5dUt2aY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ApTkivaxxCgq4qY3XRcJQFC08vEyuMt5jlXZzBKZPB4/3AHKNq16TFd4a/58xd3asqze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jTJY2XMXBaEfpdAKW2h18Qge+4Iytws6O41zvqVwF5afiMi43dVhqGV4EW/abugChs3m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BYgFZmnVSs+fBNixQ/MMWWwIFCbdymAWwdQaFtmVYBeAr6Qr612aiverEUXbY9dxT6NN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xRxbQVAd5YCtNGa7ji8yVI8IxRlRTZY98jLK+NrQsB0kOwSEDgiRLW1Qejx3Xtl+EWaT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EtsioizrzeincYXquzfs2JKg2wixWS4rn4lAmMY3dxuNKyifI8sZIV7CAoXQ64ZUCoyp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1j8xvWWbC56LsdQ/elwG6SEX2JktjLe7vJisMn9RQ7bHLtKUqPhCl5XXafDdRWNlPo3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m0xVEBAUW99nEaPQi7npU3kEgFjdx0MGT+X4iuQ4A3tbl9yl+unE9J34mY0+we5TjmsI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lwpv0wmxaz8Q4ZNKQ6lDznh8lzRh4dHxUNAzpcsCIOSyXJDza+EQQsZ4zKNTatxcZqN4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V5dyyovAKoqYecRroq3AAKBgqzjCWkvKvRx2dw2R5ZRYf0xTzPFimXVKz1Kv7Rge/DZVc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vUIQg1TbKk0KFBeUgst1jWCGRp5eJay1vWYlqu4211XLLMNhttp6ggaOdvUO+FcVcQRN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f4gtgMrDYhfA0TwCUOErQVYJYeqZodmEtUqFp5XMqZYBwlEjdb5SrqF+UoXkK7cRm4yv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AEV4RYzOuaiLdu/7mfOIGR9ytqhrgHUuEKN4z47g8qcKy828S1iLo3Ubo9whSkAnKLPM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jJV2MdjAU1KywekhiuCtwMgjwUy8Deg1UvoUIq1qEStJUFNlVd18RvFP4I7wCiksiF2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pyJk62/BjeECxEM4Eu1l1ae7y5XPYFq+5uWw7iaDxUh9kFaB6QIV1gQRsCktvUCFIeCt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5ImHwuIe7lA0yiQWjY1I06gOhj3cH2EUswTI4OZpSwaAKZVlyzQ4GQ3XklvMAZk85lbVo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uEmxdOlWRdpuKdRZaOfiAFFeJGVz5hifcxxhn+RTE1l4bv6nM9CD0pW//jHhjxzn4g0w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Lv3UQoy5vB+IXtXgj9QMWBsVX5hmdi+EYPBMsI8pf7j+d3iF2om33DzBtLXXcokaGYUz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0P3K2mnFlwFZK0eYah2wwCyw4SUs1Xr8wJbQ2ELF4+4BQrRo4Jbk+4zC7xEqJFqunUac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QU1HUwlmxkt6rNkv7ILqEwnut564luxZULBY5UUKRcd+tiGkvnUZbow9K+oGoXKrPUp+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fhpZmQikqRld4SDKQCNvcBcy9HE2se3cOStcbjvBKzccFnnXPqDbSl7iLCo8FQA0Ct7gd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PuYkQ8sB1HAGoHhlzct1og9xrNFhcBiqzcZgC7JgD6Ay/EWsavqzgB4qBUQYDjzDYfOyW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3XNh8efcem5Azpo/7E2EvSdpVaE0u4wHHtvLE011Fc3LqFwtjqKMG20halHE7E7TT4g5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Qx8MDaC2X1A7vDOMSk1DI9QdDd2JSFKX4QcbbL2Q1kihASNOdzLkfUN3DolgZ6ilANDS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SnNQyybcrPocSq/+RujGRYGxHIxKV21sgYxcL9QoYN9wWwKmzo+ud7qIcitBtZAf0S7t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lc8EGj7Mw94JcICI/EoOuRqwx81DarL8pBDyB4FwPfPiESINQDQSkMgtkegyw1YvqvEL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2trjOYrQ1XglFX0O2ou1gkoQOkKemLKqyATEBrZWc3M62s4sAVljoGPEa8YmNtygENOr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e17qOyGEWrWepikcdXcsrV4A8eZdQfdKiAPKsDOkVE7ELxLGGhGToeYM6FYMXw/Fx4kv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sYE10wQIao1WlcxdJAKNMXh2ruBcaWccSlVam067ma811qNsUL6iFAxZa8EbuhqG/wCh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76nAgXK9rllUNlIXM8GMXbKaot87/MVlheE4W80Y9BF13LcW7Go78y5YwFp3CtRBgOZ3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xjCwHqZdeZanHxLz77AGkYVKy8SkrWYbOw1Y01cG5Sh8zFWUOrupySscDruu5lbHcR00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0uU4oNdECzo2dxoZTAdU5g7gAOlET9SwIaDmZs8v6HmXJwLi9OyH+aI4RAD4aPTN1rC7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4AYeGlw5ij61UUnio2PHs0D8xj4hCuC3ZkHQJSTwDFHJ+kLossOSlHncUxKABKq07A/cQ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gt5cm64+I4yiDmrhtGYAwFp2YMKVCLon73DUusJRhr81CqqFSqa4Y/kKA6idDp+IuJVm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OrOA2O/zAi6ebhWB2JGl0Nq6uBpJh+AltKuxttmu4+AWzQxGlbYS8MRSwRtaj9xbzbXH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4G0+ffmM6Kn4Si+qU3p58wCtSCYj4YJQ+a+ioslAU0w7xNK8ksCKjOAll6iWZxPHoDBg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b5pk8R4RUbLAl+YiiNkNuTdEeYZjBVhxdNeo5N1d2Q0aviZpdkBlV2WfK4IwBsLPseTz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xglZ2KWB5E9OGJoJsgHm6WkxwWsL2OAgOWOazmv7iNRK4F8AsrOpv6g53HS0yllyWjSX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ZWF1qo8dShdAja5H1EXch63DKZe1qFgGXVzJpPEJe7DqoBG3nUGFGZdCXmkBts9iYoCW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1nCvWoKAoPzL+VCahR2k+ScxtuUsOCGHGp69RAKB2Q7ry6uPAq7shSx84gQAUwEpoJyi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4PjmZRUjFmWVNtVVdVtdxhmGbBTj5hlJeg4qK9XTqHdfS03AC2HggLDVrUCkTsiVQC73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IwB0BzLOlmitzBIVp26jRTZQGgNBM21S1dcQUaES9rwy6GurxKwFEN42YFJbS75tiR2h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mg5aL/MQwgiqxL9wJ3Vepk5T6mXX0RDm3xO0Q02t7MSo+UiLb+rFNsesQzT6Mp0PoqFG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X90OJH+e4cPwf3xXFP8AnuAZF/vuNpMDFfn/AMThn5P4hwfkxXq/ysASn5F/iF/m/rhh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1yeh/uYkT2fzLXK+z/cuc/CzOKvU/iYpX6/xLKye0dq+kRhQHiE8vhpDsqfR/EG/DcXv4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SKUjbewBIVB+EUUAPA/uF0mHv/MNcUUdc8EH6cRYhQveDWYRwKTT4mcZAmrcG1RxNsb2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aHtgRRMpMP1G4lsWn4ZEoHVCkOvJFOPl/unFn7Q/mVF1/89wEAA4okAP0cbYfWM0fktfc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SmdlJXpzqv6z8tQf4ldFHgv4nGV7f1EJAGdc36iBATIN/qWlWikqM+aEorIpDPFbROdJ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Z8swa/uYwqGMF/uDQVZwb/crY7Nud/mOqI1nCLkqGijLAr+df91MqT5Wr6j4qGP8Eyox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YoP6mTJAuF+pYur3/RFC1OatKth4tAADNlKEfCkYR15l3VoCeEgCTo/uB3PCKa7gHbh5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iArYc5iE2Z8QpzN+7kF5iV2sNqYZYZOdYlgAz3DnuKcLF8QPEpz+Yguk9y/UW9XBLqvm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wC230XH9isoZJ5Yz5ZRHTayaxytvayoZErRu6d6wwYWWlxOjS4/BoZsrTAW0Y0iS1qsx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oREUdvldrBlIHqHti/sRvdnZXbA8hcLvKviiV/Rq0Ht4DM2ZkQf4XOCGCATWBs7XTsm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3VXBWz02oJTsVn3RLOIUKLMJHEsBoumKC6e4JcoOAAuuVAthjWtq4IghWlYejWY5BR4o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kafC0+HMsaA7o1CkEtFI9jHUKOj3uNzNELQSz9CvzFDrIW4qw86VWAO4hKiw5qC+3+IN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IQq+iVFVoS4UbeSNSwo4j5TW4HRwyq54nMBHrTNis2KFdy1o14Jaqg+GHjAWVDKKvIxr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y9xhOr6rgczI8Smj1Gk1gmlcWfZDamgMXPewLHfd4ttTDiqbnzsG3Zh3DNs5bDMujxFQ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QwnMWEpz/MAbzXmU+A4Lg+TEA5gFrphHDi6wcSs2VTr3j9MbRrXfnqOtTRGvY0fmGsla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8hVlCH4lXErMrfowjzuBLA6Nh5TzLLI0Tq4sx8Ia4PIv0sqEM3YNAp0/+REfEGbYsGs0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t1XUa4LQDBgtPjNS3RAIpGM/glhitMjEbjmc5opaWbpEj8NU7nYD5GZL5+wHKfdysCu2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kurzCQtwO0+Pcp1WkWw1HlZ31MOFAmS4/cMwle49APBAuwnBz8S9iXMleVocY4lYwRBq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aC90Y1XcQuwbvqHUL6vTMqGWLeqhSeYWick7wjBitqR4+YetFq3gv8x8k2dNQBC7IGT2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s/xBdKCmrmg5u38TPoe1wKagWtHMCimyRxFKaMCIBwA6N6m2T7ieA2MMqYjgRiHBFhJQ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LTHMs15HnzNINrXAAp6zb6mBV+FtUlcbit1XF2IXG0DDsWXS7mXme4bYYAEysYYC0KLY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6jb5+4SoCtCa5oephmy6Cc9y3QyuQpj2zC46uM6CgcG5ccqZTDgImGBQQeUMfiCCCSl3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2oBbtLCjJtZStr4gGcQ3MRKm1QOpXepQcEEUeJ8xZcDlYzE21P7lRAHlVUpdvRr+IIJW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NTOzuIylWVfzGUi1lNlpxVPUoNc1coHhErC89Qr5tpp4msHRCDQLvxUswUXdgO/LGCGS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veI7Jv1UTiqZFU8ecHuJtYFlX0fi/uKgb0NOI/AYt1jNVEw+IRNqJvwqf0z+qU1WelGc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OO/knnBV2QTOSdfq/wDMCMP5It83S0ZV5uMv5gleBt/cH0HuOEemH8StpXxX/iaL5f6Z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8nz/AEgxXyI/iaD5QQbf1J/mJ9y2sv8AzzBsIeP74twnr+6WuE9f3Qbyvr+6cD4BNKPy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vqC91fER2j0MKtXnxCm9eqzLtqaC/qXO31LifxmHP4yjx+pZvfwTwPxLjAHxHuD4l02V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qKhIKZ6fi4Kd1FTE9/zBv/2B4E+4/wCmBfH7lz/2FG1K8y0XmYDHyEuNfVKOT4T/AOXi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Nnsf1BzMCj+pP+RC/F9xV/Qv7gOkf67lf+j8wt0PX98p/wBf3EaL1/fP8j/M6f8Af5hV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6jw/4vEL5g5fsh1/Mf1lH+v8R4f8viH+e/UX/tDzvs/3OCx5lbwntRnfagvl9j/qIlBe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/wDMqcVI+n2CQt+myttPhIVJPEPIPxUIfjp/UY5zdH+4pu1iu7+KCv6TDve+T0/0odQX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uKrPnX+Yh0fKbIfk/xHj9ZQ0UqN02lyLI8ELD2OkQnnrC/M4GvEjoUbm6j7/pjaJ4F1+S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g+54j24t/Xf5i0MC2Tgvr/wWS8kja+nMnay0ZTuFANj35g8K0UD5yfMb+wGLRsvFiDUk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aTVwpzGqypvcKhIxCiuIu9GkLLul1ljWYBtev6TWfT/WG9AhBHKpTxTxUFb0sdVUUeYS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FXE1hSkt0yy95JWr2Boo1UytvZYwMs9L/iCv8Y/qHK9ggCBaHgTJfmVVKIhbdBeon6N0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9zkcN9M1YrOkwj7iAGh6/tjbpOC8DrcQ1X/jmadZpVCoTa8WddyqOdvKlMoIrDnDmDXE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wu/8ZcXJ2t4zI9NosRYkmrdm8l/EeQlKtD+IaGq7Kv6i7NccZwaj4Bf+9QZaT5/rhK1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/wBEADriH8QJb4zYV+IG2I2r/qGoTBDSUfY1sKBaq46DEYlCNUnBbTS9sAgwOtcNMXXU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/uKlDfc5lHslDGEqsXoMvUzIBDH4GscRt2TQ1bRKXKjVsvTSeZaDY1XLMCIKaStwgoLc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MFtGgOc24uW02K0v6iaA+Wqhf0A4RE+0FagOLtSD1ZFtSzWtss7O9zOpboaZ0KJioySt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b8W6aRvB1dQg+BCwf5Nwg1Y0d6YFhpepW/DLGU4eb5OGFEXLw2ot+GEgLQeVHlupgvYS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RwrmVsoUsCV8hz8xwsTkIq65+oDrcWqzxmA32w0yDZHbQtz2FVx1toQ5ObizK1guoKRF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Au4aA4OZSAUNjV5msf3jDos91OboOk5JZFy531MdtPRn2OvMqZR2uF7I4JAZuLqZWBBC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rnCclq8QjBqXXZFhtV1PEGOCOtGBEC5GXqUtnCht8R606kKRjaF3VRAciES2c6TuJhwV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qzHDS9GRziBPgPcLdkzTuNAWDfzm/MBSVhyi7GcksFiooAtjKXEjjRU3Vi80QXqa5m8kS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A1gGP2dPEybL/ADCd4UxzAeo0YUCF8sYtM6gGyKaa1LOMXVujMotydBmYaV4X4l7ZXtSZ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BfAfidzv/wAdQXTUKy4h8GBMZ1EIgN1xFRozFrh4EfUfUNpgAqNRCuCrfHiOBmYUCtuU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qCgjEopV5ivLuD7/AMRlESXXXMarM9D8JYACeiiUWqg34rUteK0eYwzylORzXiUAGnLE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EJb7IbG5eQVQt9RaKM2HPj+Igsap7UrH4lePJxFpkmosKAQH7FQxBAqR+wf4h470UzWo7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7YpoGzrUtCNweMV3Fkyd0V/Ua7lzgIprw0UZlmRbTEx1UXAKeHuPwTOifmD0tcILBqGl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I4NkSy2n6ij4oVH5gQlwNj8Qokp0qH5iVkZ3gfxBOvgefiphdC6sfqM0WMAF+IH3e0H7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g6Rx3kfuJ2+pNfsD+YMpr3D9RLr2LKkUmAsMb9QVArRRPMv+WgK32xDvIfyRKsTcWqGb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iCu5UVsNC09RmsKc8n3MCSN7xrX3K2HBBo71LimUDv9TNtbP6MRpEwsz1DlsysI9iQ4RXJ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5/MbRQLRVkFA40pSudxJM0bceYDgUtYAfct2BZF1vFxDZ3OH5h4lFlXMUicMQViGxN4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oiwvT/qGIvHX/Et0vR/qWRfp/wBQR+iP6mJFc4ScgPTFRh/55izT/juDv5QP8xWw9n+49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6vb/ALgnB8p/0aIa+RAXgf8AfEJCq6N/4i6qXp/og+w9l/ECc/Pf9QTXyMK986fygixF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zR/i8wBj4f7oOYb/AB3B9f6PMG0/r+yX2PpRG09GXuPqQbT/ACQDz8GczImMTPUJasFz0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/wCGF9TQaKhslkUJcf8A2yZNwC1FDieSGkIgLWeYlnMQiP8Aw8BHkhf/AER6f1Ff6k7P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se4+EvM/Q/qf/Ff1D/mJhrH6yx/8Av8A5EvbPvYDVfS/uAOB6/si/Hx/tj/o/wBx/wAT+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LH+PzACRT/p/9skTA/54i2G9p/ED183/ABOn6f6Rei/z1P8AJ/xAeT/PUzYhHLb4x4fo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r+aFHNLlD5f3Kef2v7nb9v8AuPCr5f3PD9GHJR6Yhynv/wCTae9/8im3+CO36SO76UW4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46i9v/jqKbTM5Sip+7Hfj/XcStv8f3QBGtw4RuikJ+EB/cSY+BP8z/SP7iFFb0Ig2MVG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i1avqKDW6cFTDXtBKsKEL6YlAqCTG/jhCy4KANfqFI1+R+yFQa8hP3AVBe5A+0FGIObQ9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44fEKD90WPJFSrtBPuDqr+MDYj4EXb3v8LljlkMw83esaiS4t25gGPDDNg8kzREnZU7X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EuF1/xlfWGgA/UX5PgR+o4J9j+pVQnDJRCPRD2ZSKx4MB+36hbYikCDxdw2peSGhCWw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tLrf4gZYBLcOzOHxAYdd1XBuDTS6zfmZJiUVQwUJt5uE2rmpP3FAbhBIDqlixr6gsbWB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LpeJZoJDv/MZL4lyvsucdNbPlf8AMXqUyqemoPVAcIqA5qJnP2eotlxj68UTF4xAs/7P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IbuG8kr1js2XK3r34DuZNwzZzGweJb7vUeRKUGywdy1xTfSC15eu2JEKd8wyReZe1Vmg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Ts7jHMji4iM467gjWzY3FKh4hBueVeZQ0Ze2GDByVki+1jlSMScyqZ8ZlT92yokvEpuf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gOvP5luBUpSeWO9RejR6m7SfQcEruOJhBekRE/J8wYcKVQ6graMl1CzECrbB15igXhrm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XUFjq5y9+IWFFt3CQX0Aqsc88zkeUYF+I/ikLof5P1DgpoLtTL8Df1KiGjFRVKje8+s/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2986tYVJSUTvzHoPqCMbpcV1G538HfmAQeXDvJFDRLylnkXmV8ZrNviKhfDTVnXmFrlV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YlfBRz4hhV6IzR6i2HS0q+qiQuwK2/4Z3hVJlgLXN0nzG6VsC7+OIjQzbtdvHUVUFvgc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OFSufmI9FdZH5jVTfAxDT7O5RbSwvPTHUYcWl2VPAI0slcozEWDpmu7gXauri2pcOSn7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ALFep5K7IrBRQ21/hg0JKtyHTGjbaA/VxkF+rU5bHxEzV2p+jxCBAbENTGCaE0Z47Ijo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cNwWg4Jl9k0lRntOpZGmHLmIWsW6b8QCqvSqyuoYFFBX5l4AcrxCHDj+YgYUQrDuKizWi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6GaSoXgfjmb7ALT1V6gVXC1a+QdSzZtMMU9FtU4hoUxWnhiawWra9xRtjJm3fqE08Kj+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0/uM2UWyAvVPPiYyFiwD5VEaORFOK8MAtTF/P+1KlAyrb2qExyCjHAILZWHQwH8yvpGF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AuhC9cxCgaarJjppebH5j0KueXOGuPEp4rdLb9QnLdZFf0zIDyRYwcNbIxCGFm8tVKKr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AQCJ14g5hZSypT1DYDMAISxEqvI5gQ1Qi96cQzgoyUAIkLj3M6AbAb9XGKoC60Ol68wJ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ukjVLPTMv5Ghab5qOqxtGRyht9S2vWnfdagvE0gutLhVFzKvg/qPb2mrOuYZiiaGo3L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LDxeog3Fkb54i9jRRcbmqKW5Dx/MHo9AFfiNkELck3GgLRFv9RuG2qsz9RvIQtN1V1vx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xKHgY4eZhamAde8QsS9GmCPHPJjXf4Rf7gW19o/mN18j/cGpXpEWfMRDKL0NfMJOprFN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j3DY/r/v/wA2WQ1SDl5uV+IQuHKg/JHbUL2WdmIKrT4/4hz/AEf6hzfQ/qIabvT+paOC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t9XaKHOgt+rgVRP87g4ZUf8A0iNh/ruVXQrdn+4cof55lrXCwR0HDEUDSrwwbJT3/wAo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8Xv+qC9Pf9c6H7L+Jdxf46h3+D6iZI7z/UUxZ/nU6w+awDH1EF1/s8w/2n7iTH+bzBNN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eYPpv8dwbTf47guv93mDm/wCEH0/oyzX1IO4b1Flwn3Lxs+5fkmYH/uZnxC+aiNHj/wB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r/wD1QwCIJmB/+X3M9yntMxtsZ8z3HoPqeA+p3/RHqfU7G+Irv5DP/i5bv6s/+ZjyfRid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B+JVx+lhwmvbHufH90/1H8xR/wAX3F+nr+2A6/z+ZpP93mKt1Qeq+UoQK4P4/wBS3/J/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6B/zxP/n/ANJ/8b+k6/l/olO39J0/hhxn6f3HgL/PM/1P7n+1/cORPl/c/wDr/wC5/wD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zK/1P3PB+sKXCHsRiQSUyN5IKjV34jkmztmquZ0Kv5gKLOl3ABuBdYtllFwhQALdnqXW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y6+ax6iFKGwCJdqxzHNjecSnRDyQB6qR4SAaRnBeYx9BzuVgrFAw3qJB23CVIrpZ/KGD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NotObmJ8Sr7leYxLmn/i1eJkFNBorb5P4jEbZNq5uQHHnqM+6qscXGcayepk6HuN82v+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MgH3qCXArro8dQ3F5q5V5hYwp6ZaCAlnFeWX01Yn+0wMQG8uD0eIvwNu/XxuCVrRrtKz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Ryo2TDCtmvqiayjrIfcrYt1D7jy55qOr6Ve/Bp8woDi2EPHZMvEtWmCGKm86Zeo4VuY4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kWqJbiXW+jhzX9xthlrMvn+YvdM8q35lRkF8k/EBKR1H1Ky2WrD6ZgQLcy5X4JER9JC+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ku/rqZIJhoM29PCsq2imu/uMRsGxJXCw8RZwbXTklEsPNYxaWW4RqWQty00VdwcLjTUF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W2yTEDaih/hg6gDuAzCql5PUZXKyL8JXp6xu4A7qynJ5gr2cqaCs7O4jZa2a24aaijbQ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mcpgj+45E00MembJL1DY4IAYXp8MuLVroiDTbkZzoco34mPpapYYwi9A5geX0F3BDsXr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kJQuPhl3dTTJf8kwLjwp8HxKq8NjkgG5L2/j5lCOQd9P8MYMALfDv3wxwoIUNjsjEVsJ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EHeMvI3x6YXy20MJyxcQIjx4DyfqH8fXkdk9myVHbcDR0n+7gGEDTaYQcoW72dSyERod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RiIG8uj2S+JxJtcb6sxKo5yHVXkfTj6gKgxOD6eyWAhLAL9+EqBrw3UG5YOLWn3xLYA8D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kRk9LAtPSLcLmiowlIs+N4wOKgvipDtua+Y4LdF9V9wiwca4H91HoCyxzdq+8QVVG0MV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HTX1B2Nq7pLD6gAo1PzLNTLpyuH5E/Mz2cdXZfxHGI8F09eoweAD5Mn7jAi5dcAsPuK+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UUw81e0B6jYHNr/U9g1Aj+RH1Ynx0qUrK0vn5S5H2IOD+sOgioBtoT9sIrha+wllQVJk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7ofxK6aGvxAKfOjeS6uKRCAV7i+KhBZdf4jTgozRbXBZvzKjEbC5ju9eIZMnr++In54a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xQg5qo89spcDC1YNN4UNY5hsx11jTZTZnT8S7GkqFUH3mFcAmDTd7qJ/oWtxeoqHFEG7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pfuETdKd2KvpxCYW1eW0K/FfEDJGHCKGqYM8MSCYAc7qLXRXJVuXtjKCKgoW1Y+oFmkV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1kbozD0lLHxBQQBWIUFrKoOoU4CJQUVTklw3UuVtnEH2KedwupGWFHUAgGDzGCCLWnHE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ALkA9CuAitd0sQ1j4j0FJZNNL81TXmAc0AWXL53Yf6oHCOjXXib8dVm2XWuLkAteL4mT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9SpHFbzjESXO1QX3l8eCWYZCg+nN8ckTJKmD716mZPuRLEUurXBFWEB5bYlkxrwrAURh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0RiYa8HX5RSCRlvhvmopb1wbHthdG+G/zNK//rmAwtFlNv8AMqzR6UWVTyUWhqtcx4lf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Tw/YiaXl/3UNLmwC/qPWM6SfxHPaFP9RKs3X8IRST7XHwxUukLRQKD9Tt8DRa+v8Ac5Tn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e5Sr21X9w5E+Z/MLc4vH9oPfyP7QJ+tEm4GEvRAY/m/1C/d6X9QLQ/wB8Q7/X/mCbX0/q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Bej/UOT4v6ocw9wRQAuj/rC2k/Vv5mO0j/HMG6fCfzBgs/j/cV2H++YE0lv87g+0f75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JXtJ/wCup4j/AF1Bbs/x1OAPf9Mp0fsv4n9k/wCoJ2+3+v8AwC8xAL/MYj/C+5f/AIvz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M/r+6C6/3eZbkT/HcQZR4/ugnN8Z1fUlnf8AGXa+IwtyRdyD8wJhXzG2xH5ldT8yz3+Y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l9le4zDWu5jO/JGi2A2i+Je/TJ4l5Vf0MR05D3ikf4gKDbXjmAbKXuIFfigFo0RgGW/Ua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OIGSCsErDOl6nQmsO7hiDa8BMg3jCMoMF+FxQ9ZF3CM6OKxEHGYoBTKVnBDC7A0sFLER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TjzEKhnBtlSh2sb6Ylfy0mWz0hkvDvmD9PDCxZ98Fxb5iPJiJnIz8RhAAKbB37jtClvm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gLgGPv8AiNRfB7lSN3f1iZdPuFaFipLGtRfa3FpQeplPXMCQtez/AHuHi5ichteK1C2U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xLkOEagSB7Lt7rn5gCUbZwU5lyBV479xikdjS+2AXQYyh9/xM/NeFUfE0jBLz87hYahQ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URTSUDceOQ8ke6vMMvVDPqE467BDBVqsKuYay0dRahseojl4NY+YGXpwxjUi3sJRgOnJE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6Ja0bOkRFW15lfA4rz7ltRJ0f2SgH80U/M+cItQLHtJ/cZjUwVS/VRurw2yFdGHh2Il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75RkHi3cDNoWcJZskuiVcBHOqiMsQHoQB9XASN0WekwlooFX7IRpdV1Gp69rqCF1ONgY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e5stuyYy+ymxcQETexE9Imonmo2hocXcxpLtivMuElaf7REU1qw2RspMVM9mh5/7AaFX9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tAWq1ZryRxV3xgMBMJ4HERzA2FL5IxZPt/8AYVqYNP2Jo2BcOE/31LBdl0vPGf0/EuYp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YDmtp/8AH7IUqUS6vBP5mSh+B6/qEdMFTY1/BlmgtCPQ+oOBuDs6eZWoOUHAy/PZFZp6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eTqOhgc8kvGWhdICACkm9OnqCY5K3bvcY4Z4Glns/MybbkLoa+yLasqmg9kFXDwNSXqy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QKGTQ2nIfuA6FYVryQ0vDYdlpemXDOxhWNqvsdQ8rdLKVdemZWWtuzZXqpQ9ArtGZTKB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A58D3XhiROCNlmH73KNXjbfK4iDfkDMfzFwEA9SHVrnhWZT5JQqI30f3+I1SwQWrdD5I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WGyktfg2fmNANNFdLfkiXaOFzeGMXSR3v/LHWEAzwqyEKsADXikqiJWq5Wn7EtMoJPNi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wz9JGbXAvTb9Mtd8y1WQtZiN1LF6w33TT9x9IDCVTVJGGrrwaEV+5nFMQU0/3B59vS+i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LBQ4DnH1Mq1FOqhwyGWCpFUd37lXIltrrXC/VdYgD7WA93EtDgctkpTQWYAGTy6gQErO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Apf+7DGNEAgaq7jCgtqtOWqqWqzWW9/uyFOyv4UqP1HMG8HWkQ5Uhhqv7JRfegPrLESl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9gHbLS4M5fUCZRRtmV7o3xHAWm+o6i0O40Jurb1FS2l6U+ELjboeoroMBQw1uVZGOC2O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SoajI3lhTDpkXiYgJ03BuotBpouF5b6nIu2X4uGUhWxitWv3DtDJsgwnyxnbYLBc23Lv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eUMWVlViJwMdXoL0QwQpfK8yqIAbqBYoHgE0HENi7tEcVz+YUXs3C4214dnkQ9lU4aDw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AoyHMtgDGMHgzEUql4OCWpQvNRbFhVLgWkoM08Hlh40zBcF/UYLRWwwjVuNAOy8vBCe9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ADRdCO/BtYCXiUGjb0fxKrqTVbudH/NsScxlFWAOmPEQAlg8RAOyvMwQHq39yoBXIv7j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LGVbIEa25prv4b02ke4b+OIKZqhsvghUSUhfheZ7YH0Ab21Y29rEr/Q3Ru1/LB5YAwCh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ULPWLffwSuXqxWcUWWmcuNsGLqcFd+w/0QuL1YUw7a16ljRWLVlyO+o2znDL/F/gjtmC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WnS1Nc+L/BHR0puJgW0eVaDPiW42gVN4KGa7iCxK1RvzcubSINgLoO5mCwp7JzXL8E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30VeoVY7duHbib35yQ3RX7jHkGFEo8TXYcqP8SmbosoNugrP8QAbShQ9YzLzu2bQOjcq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QvJhZ4SYBCZWnNWG4b0DGRgFqs7Kp93KrcHF5fuV7143NENJA/8AJQsvuxFPMcpxAwid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/EXlOvFn9Qe1QbU/4jZSrxl9YiqoDLYUdswJlWj/ALliml0USqmwhlLEHGyZ90CI3r1D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mMd+CK/KZh0R5KWy/KuN0+ZvmGF99UwGW5b/AHWKl9FVS+eWXigLiBeaiL12wwXepY5K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/ileRkDr3BDA2s4TyGIR6KLeLRx81G6hzgKiatKjWhFDlbjujF0D1HAWCYD9Qf+KksYbO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2SoCgNuYjyHleYqVWsysfBMw4IKmVUbYW2jNXR7hRa1pdxQAK3HYH/wql9ymNcHP4mBg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+pZNL4ljf0Z5oreYGC3aaOInirtjbgjq4Lgr3OYb9QLdfJLbV7pMzuRLaUETu0e4xyigz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2vcDsdxyM134msYNEapMubIaqaPMxwooxKWzcJOCZ8THK5OkO9h+iZpbmGC+AM3AOo2v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1iGOZBQ+CHZmAJSsuPzhB96T6l6QRKc306iYFYmBxEQX2jxNh8GK6LtfJF4L38M0IXg1E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5qXqKcs7Mkb3D1L7iw5x/wDZdrH3QzLgNOMWCnQt89yoWR2pM1UPIs7t0IAxHuJ4OKHx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fmalnu2j3CWfkNXNZZFblKQGqL5CVgeAHQDwblRosXT44maNhaLfMdKwIb9ISq45j3+o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pla/nLEKBdkWGozWmC7MhmQOlj6evE26Gb1/sRir4qzIZc8TEWe4RYD/ABKJYCbg1Pvq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OhPaTLV6VeBG6q9rk/uANMlXqDMOlKHzCoZTy5hGk77XEVTXBtsjIIAyHfqAmqujJ+YA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LKU/5Dzyyk17jpA+avxBXWcCOr1DNjfDs/wBqVu2bHj1LNGvf90TsFZL2EMZ0dtPP8z3n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tynY9k88jQNce0tCHSm0ezxDzKUMI9XF0OcDJLgFmLav+pfAWUE/MHZbrkRFGTLo8+Kh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nl9NZIzJeaN+I6shXkCJKgpweH/sEYK1b5K46j6Vkd5+PEZqkSx4YBhv8LhhVNKiZ/8A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yQBQpfY1iCyzeg2x/wDZZYvln/6S6mGDB09QVxBlDshDI4vsv2YgZrcPAL/KCVAgFxbX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8sdrVEdmCZnKSHmmvyokJaH5YPwwnFhmjrB+YzMoRMZT+yN6KD8Ap/MxUKF30xeFb7Bp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wPi4yKtlPdP1LlVsisAf2R1wDKz/AJZNLjt+CGlwhRxTSdRpZK0tq0UEDP8A2M2CjVDl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NBoqjPmYhwraw4e4Obb4HgBeiuHaXhaYgAdaMDnXEqus0/MC2hbiDIw02VYwL15kc+El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DBi733NYlU9kJXzgSvZLKAs1QUFXGK2ltat1iBlq8rQICNAcFAV+ZfN4tpyFCYFIUeFf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VHTixQXdttxIBEcHS7iNXbb1bRBIstjPALjQx7K8ErbDRm4NjPC38y6LRwlaWIsoGse5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a0C4zKvu6BMHNMdt8ifxMVEarPbMQ6guV613MKtK6EtlSsL/ADDFs342yyOC8EW0sb6B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stF+Ht7fiE6Ut54t/NTH5JR/iN1EgqEMoPUopSWq3nHEIi1izdva+JapLAzZ/EH3o2lW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MVcQyKu5XxDJ0KKURqve4moFXdY+4M1pYFcMCi9xzaHLHe1WphDNaX6CLmNUlcbeGBr3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9EUEByjtVCvcEZCvf+13A5j1MWc4/wQcUirbHnxEjEAdFeG/tfMshu8muSv8AziBo9sVo6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jxeCf58zmIAL2hfA38S9QHbHgHQS2WQiXVpV1qO/yucAy2JrgxCCzBWVlqi0/FNvr9e9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Rv5W4QIZbTxmpYneqK78ne5TJVG1xjyW/iFWXDApVucNHP3CJJGnzbssFXjBxnMJp1tt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VW4CUL73xvqAXjRBcDr8u2UI8Mlv/H9S9YgVeXCnPThzLmkX5Dfa9+fqUGbFXgOsc+Dn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3350aIUqKLfqyE4O+5TYNk1/RzrncMM4yqsQ6VK9r0B/iOQdtFKkdOF54gNqSZ7/AN+o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9QFVgpXHNeYNpBkZDzWv9U1RtbQ9B2/qIPg1vHNHL5+4yglY7LX+H0RSvq/1V4HzKvaS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ZJuvQRiuSqivKYwG1zPywTKBilSpTcBNKbH+WZeMrs5xz/3UugSnwfP87iAIC0dq9ePX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ePxGV+F3o/wB5jvlODK2V25OyLihXo/7G3l9PA/iYysd1KNLVh/kimEQunH54gAsPj9f3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/LEiMtlV5tYXolzdo14aaKU89tago76ZA2BrqOCU46X2dxNOAQEHolyJKLJQjqCZVz6+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L+2fUs0XAmj6jAFDKq8iw4sXIhrfDfLH98rEraOUQwNnlDwaJtdHATJ8R+JGZeyE25d9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CJpqFeEozbgvZBg8v5hOb+oaPA4jgXuCzxsOqjWhoxKEzaj1BocwVcxfzCnkdxEK2auE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ZbNBZQ7TrsmywHhqGSADkjUtV8bhXCeUWmnH5izLMJ7J86jNqkcsreGWcNw+IVlrUW4C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/MDeZY2+jOp/OYlJquoseZ73uqnIp6imw+cMQNBUIVDiDZ2G17f+SubwJZx/rmAm+W/w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mYZa5iNYF8SsvuJXWHVwqsYw2vRMlB88MeYSUawl3XiGNUK2xqVylGE7lgg0tyPMqiJT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OqePuEjQDMaPa77iyocPHp29zcBrt5wxKNFBs0jzArg7GIGBYGll6rxhfnqNkDcPHh4jh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YI0ZSAsAxkpIob6bNMvbo4mMTyuZC71/CUuOo3pHKj3fkbIjyPOLGWNj2S73uGyNgFvu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vNwsfK8S5JTiKBal2rH3NgGy4/uOl42U+yWQXw1D0sqyx3iV7uDS7VwyzoN0B9MT0A+s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tVZRte8Icj/CbAnxzPWCBsYQEziw/ccB5swPqardBUfuIFqysU+p3+zUwVenkr4rUHYm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VhXDzFrNPhTGE5ac+5cUU6EmOdqxePw8zJDMF3M8C5DUXGfw6EQ3UvLdP4gqEcMC/iVS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DcITWBefcDndsqn/ALOVHszBHm5Mw04HNXqKm09i6j2JNlcwRbg4dPiGHC0Bp7PD/cFAw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fANnxCCztus11HFKRwjz7i+o0yFFB1BQdJVmzuVQGzZNgAcl0wmxFcd+SIu60zhgwShy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F/gCjUSNWyl+HzKwJGRRKHBc0rEXYOKolxRQHZWTV/kgDrMmVd8xfgWBe4VXbaVjFTYt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Eeh+IX+0WZ+nUrU4LxitRco1MinP0YIyIBMHJ+yK4lmMEcZ83Lra2Bpx/UTcsdmD+IGP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lBmK9oANglstbIfdoBhas/mHnRgQxZ/ZDS4xNc4r9kYwvY50zKOCvFtUwjAB0bV/2NiZ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LlDhmpKKfzSjJcKXvMQE2xGM2MJ7qNyqNPmrn00EGaPcUK0cwBfAc5uJQFLlpHBglKCr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GjtdgMFvHiGmFlbM2e5fMW18pembmIj00YjIarvWdTEsFcsJn5gAqZNNlbzELpbQshbd7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9EO7WZc2DEV5c0PGCIYqtFMBR/vMEArC0+I+9tFt2tePcz2gNVdzQ4YxzcoVORdEsEWj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NVqJwjm80UEBHYHWDiNbxf5+4tCUGnHMQOgOPmHrALK4trmVv42FE5x3MCK3PYZjcBZm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GvMM+1j4OolXOi1Xrt3OJYKmjHP+xEKlMRUOg5iqBCyaVzo74mH5q8/0glBcIu7lIMsJ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hF+f3EQQV2l6gJuLbK38sFlwQs3VVwbjirnba4MgqlCPYBvLSEJcZhZavU2hjhToDV8Z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iHigteIOL3Qu2RflMdyhPskYQPZY14ItBcg3PLMWTACvKtYifdNptKbt76zzGVtKsWU0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1ErCLVwN+bz5gGbYT2WFYFyz2aOX4gxNijZnAMquIenQZY79fBeWYVEbGS6s8XiNK2Dq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UQYYUa0LuLb0VCHktGvMH23ABwvWluu6vUPoh1UGyMGDVvOpedznHlvT+HtrIcVUmwl6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sO1z/LMqJ2ZK1UHNUWuK81G5XpFE29B51zFa7sZcp2r3zChXcaT+v4mSFvZ1Tx4hA/Tz7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wOnO3+zAR3pK2K4OsONHMWak3YX4vavLtlhVoeAW/wBX40czBZ9K6QJlV5DPgh5SsBt0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FvEaaapwOP5QYVWKkxLCd1ZfHUaPah+vvlN+ogHGh3X/AGBXcz5Hqv8AVKI9zce4CLYZ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IyLPv15+CMwC1RkfgPMRsQDFpz7fweZxjj6Ho7ZeSCrVZ9hCWRwFYQWUFg7hTWUS34OYx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qVlRq0t844lJULKzglspAtP2v7+pYtR9H+fbAUVTJi3Vc+vtmQoDpoPX+wRGdlwGQfPc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WLr7/oilX6R64hbKG8Lt9E2uHGz3Hg3ax4iCl+fB4O31mV1yymLo3X7lOQaadAOW5j2Z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4E2NHOoULYyxV7ouUelU3xHg0CIm6yMHzMKAolp0nH79Qe6x1QeV6mGPeArLLFrSEBaN5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E+XmHB8o8TMUsK8wkIorIiBF15uu2NtgUVeAWtNViB1kWHIcGuOJ9aVYWtw0KXi2U2S9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qUV3GgAV1KuNPmOUqq8Bqa8J1LItC4qCy8iotcT3UZV2ObgY2GuLzFpEy8sATAvW4Wdg4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4uGEBALSBUc0+LvnqBaZXD5f6lZuvuUgrPURDkCAoYpIcNIqG2HRmuJarAX/APFiI4L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NZk9hBhWyW8p6Ys1PbVCulfJUNAX4hoWXOtcpWYYJ2CMyilHauP4naQPvX5lDqwWtLD8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CGqlqNUXzEcHqNB7pzD1HCHC63ddxrujl5g1dybAVm2KQdUjOG89sw66zJsmXpGnL8bh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6lnALyI7OxwxinT8+kGAaKE/nzCBEZe65ne8B5OQ9StddFxa0/GGFDkq5Nfj9RvSqvgde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kMflUfX9o66hAC+63Bip8Q+OYYrH7Sjd0Wi8x3krpzK4oe5shfTBNEvfMBzfRqLfno3A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5l7/AGQpo9Faiuu9QK0vfP5iuqPj+yJFPnk/mZW+mwP5m/Qvt/Mug33/ACSnVPlyPi/4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gFoHFLEzgMNiMfiU66DU3/EQMTBfWu/qO5XiDqsO6f3B0J01r1mZN7EGT1E3027H5JcrV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21Fr4/5Mnloy9R76Ycr8nGHyefEvnTm8IxO4cAWEl3u/4WXOBtdvkRt8HYuYNbMLlEeE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6wHTf/XMTFO0ZrBsIY8jLic7h8MKTzi0fJLIDcCPvzATJduA2pe4KqXeWZXLfJ/UA+rt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hdT9o34YaaUvIcfzMVjnLfMRhE4CLqw+QQFqw+Md2WcAqJHwWhMZ02LpGi9XYFUJp8x/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yJ3/AKwAAv8AncpS/j3+5kcwrIp9y+IWZpgYJoI+33LgLwRLEl4KNrt53DMSe3+4OSzv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eqa0tW9HfEZQgytviE3My0I8fmUxl0uz/KZe0qBmDv8AMoJjVtdw4KSinpgp1NYcc/iF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BI89Dj/k6t+mJh7EHDd/zOyRSz7h0Uoo73Ms60BfMK65EcBP7j/NR4qEXPEfQxsMghOV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qAnn1H7Q9ZvPLOPJOA8uMRQebJkRy8X+YRrjB7FX1F7aBpEXhvJMyF3j1AHBk4j11AZN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doOXoPWNGY/EZlu7NEQS2ZN6xA+xaKtHz9zNCwaalcVyHOnJy+4JaDcmsa6ziFTlrpxv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fzmDBKAnY3ELWQlVHC+vLEgBY7F6PiVNdbEBp87iCglYvG8ZgADQ54tmWYiuu25fSE0o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DECIo4S7wf3DR3m9D+IqYGkl3FLNqDhweJcELq055r4ij+ZfwEWjMu6DQvUac4I0vzGR9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6la0JkAddFwOWC6Abzz1M6F+BV/BHLtl21a+ammNAfXXmVUgcgiDVCU0eW/c116FsW37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uDzA1joWbxthsQBAqINMUoOqr2V+4SsSzNvFDOYwxLhc/wDJQGuKraMgowZH/kUCKLx+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xFDRgrV25wVCsUWegbs9PMuYY/M6avmt8y3BK2gDQK20HohaMdd4R3V17YALhWtXqGjo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bjz+WWajhtfNSwGLDau3wcHzLPy7afPcqYNK0D+kMQ2VQLbo6rd8cR8PyUAvYvw5PUCD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m/mYMDi1p5/24pv8AhVLee8yjkBtQ6HzLufD3pWvf6lMsxjrHUTVhqULKrIOL8RBQSn6H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XxUunmrqAUViZYSYbimNr+eoDNi74/3iLuDWjBa/76lzotkoOhn9beYvVKN7M915/DiE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MFErkaZeW/5+ocyntnzg7X83EhIWlPYHS8rLxRFSaw4Og4Jlh+B5jgj5Ndr4IAlkjh/o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UDozuOb08rK9woM+awP98sa8WBxU5XVfr3BGLFydr4eN9y6OAS/a3HiFD0MHCnGOCLCm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ikKvGMfuV12x3Hv/AFK7eSM+dcEqG22LuPuY1bXJgl7SaCk4XMvB8/7xFUi5XcPNf7zE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/uvU5oK1p8Hj3llDldln+fU2RKzKYThybgEMDzBWysc8QuUdnJ2H8yvTLNs16giyDph9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MQS0sBLdgtnkthCUXat3mfgqPU4WoQqiRHUcUxb0cUaxBhMOYX4HjzA8coumK49w0NRT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C4w4kNKuXyzBL7+X4ilvyscnQvQ+4ZTlxyvT+WLxpsqtfmWziokOL4JUQyDMcit11CAu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l01bGmjLu4SwtVoWkg7Nj4l1VqWFxld8Wd+4patmNLrq9mINWLw3UEFJd7JHgeAzPORP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ngHZEoivkmuFudQ5a3kDUFX8iHwRxmC1SuJZGT2sUtIdc5ibWqJirYVeZkoftwQoFB7i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/O89aIRs2R9/xRFFf6y/5h+MqhuEobAgNBmZy2RBIS66YeRvG5rMKMuYwSXSiGkZC5zu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uH7jn0bLIOlx54PBzKRacM/sYagJHBZ/EFgQPgMEY3bnOZdRcS0tpg2SCiqqd/HBKUKt2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UMnH4mVLazLlrcRmwfmWeS0uv6ITCWytIzAnVDAt9QTAHjiZFE1YKfyQzi6vH01zUwVp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y6IK524qcJUeBZX0jC74Vy8w/M1QM4PxEvSGjsBY/iBmFPUqyt+4B19Sk1NWa9S2otpN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UpZdjju4rbyFkjMCvhf3AQ0Obq/FxDH2X9xP+k/mFwD0kxQz7/qa0e7v+otv3Fg9lvhR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uF9GctPijG0N4Mpj+BmIIOspBBeC1dYPcSohb1QxXH0rMXH2oYmoc1STFE+GmIoaPNjK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qRGhXVxFwPSzFicXKI0eVxASrfoy5R09sCCwnvEuwp6Xkg4yKG38u5pjgBv33LBulMej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PIkJRr8dfbplocqAsvdTrp4G/ct5UmqiSN1swYNk03dsZ9qbwwJRbuLHLQ5JVAnDmc0P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+UHOMxA2txBhycoZQai8UXEtrybKgQ0M3KWxAihruUZPi6gayVLnZ9Tvr3UA0+qsYY/C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Qp/xL0q+yPeLeROpQsMXN3XpKCiKtt+dyl9Scaf1Ho+AGKjKLO1ESqx3pzFeR6V9wFqG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jk4gldw6ARgdCxzVP2RxfZpi0f8AyWmNa/3UIXtLdQH0dPINZ+P1HiAMB6/Ud2HVpuGG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MCXSUOMzUKoCOtRoEGmDmYa1bEzNaDy44/mVlWUKhv5mlfhAGW+IqJrJzACwNK8HE1wJ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GUfSoIKk2xT1MPyxkizTaD3GgDhTewwDRLK3FvbBHLgVovoiWyLo9Aq8N4mAl+24MsXY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nKagG4yK95gH0q1rUIQKVHyCRF0S26U1mZ0AbHgA6lMCHiR2nqA7A0LkUHa5lDTbpbNR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6yKt3YGsBmVaGiMEfvcNAoFJS7uFw+WZD5OZejawNB4l9ctzDQG4QPDcoo0Mw+7iABgw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pcIHNHmFwV3/APEUYM9mMr29KKWAWENf95mGUgAI9/EGMQ2qhzCkEKyDbwVfzEsrBMYM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PxAR2ZhjHuaIGSpVB1WlUMSCk2tphSnwH3NgzCCZlyE2wRBT55V/UfYaaXXxDiY9Wa6i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WHuqbbv4hVGk5JoIZgTgjB1HfTItDziC1gUmpX/bgTmS2h4CGcgZIB9PiWKdtohyuD5gI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LXKcrTe/Lo1BVAVMH0SvUpAjF+PWhHlysYcW2dHh477YQ7LS9zFkaO+xfPmCrqYwPBy9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Zu+XzALJAlKL1XPuNXGTmgenXl+JjmZKVnv1BijZMv1wTMuhLa/311BzkptliZBcIiAzV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GvuXFQKNfn3Trg3vWAE7SIINPC/iZSol2qr5/wB4lJBWbuu24Na1/wB/X3A0iXLfH+/c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gWtFUmP8AdfcpGBRIp0HD5Yy60YCarj+uIRGw3ZV9wngVmooyqS06H4fuCFQWZnK/RogB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6xa1C9Djx9wQVtyc3QNevuOWZmUuy5eCGrLquz18Y54hdobcnpt5HBMGN3pfyn0GCF4x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YkV6X9sbQupuV6XZ5hFnnTL9p2+4CjCUnhvl8RQjZpBnyhWxHDLdeY0BGBQCIlIMtL/G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4AH/AMg2em1s9L5uDJeoRXo8R+DMuL+4GIUZHn11GgNbFR3OwZzQ9suKFcBweaiaFDtN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8zOV7Telcz6YPcWmAqkHpgx3GMjmk/Kr8pdUYLNIzisV8RHHm+r0xL7Kh8leFELoKuiv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LiflfyMKTrS8HoiYEHqXNobQFQ5EAbgtoupbMLoMXdnFOo9cHpC12Sl0Cao1RDfBAtwVN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DtGaz4NwHFUTF3I+mqjXcm7d/CZvSG4GdxhhQQ0sNQ57q+mcVS+jm2vJxLG5G4Xi0zKL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RAHNkdRpKUTB1xMzrzKrK1yoMyvlMkouHcoNoO6j2KXCKMHmAINXsdMNZx3V3FNSviPVm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yVKFLfE4DcSmgAa6xlVKN3TS/LcVvT8EJTVTDAg9p/X8xQABqqoQbKDli4WInZHgg8KZ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pYJdifEuM09xFkL8wdJFWqlDCUqBs+Lf5iUZtq+JhAlYFvny9RFUuQ5yP/ZokwHaxDAB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ShyGZSIy1hrP7lVbaKyg9XI7l/xApRMvFEUKgKPVqS6Kmmf0JYgNdjX1dy2Vdq/4ZTv2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IOLxMlPI0aYiSV1SuOnGpUENgM/7MQBsOPoYSuza78Skxl9BLgRFKp6ZhzfuXWFj+2LS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5qroEVIBeotdTm4jG5Ds1C/7DMpucOn8Q7Lpq+EUJ7DLchdHCAyt8Q4NVksslSsqyq/q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nkcfqWBgeog3OjiZuS/iIukMHgLdkybv2REyIX/7htKpzFMgnTdxFB6ZhQDabg7CrqLj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qv2Y+KXXDkmKNdlf1KdfUEvufASiUPYgIr8r/sfvHt/MvHxLOWEydP8A3KjArIDn8wN8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lfL7hWG1zSS/EGKfdZLro8kcGj0vFshebn8SsDDyf8S/DdWWCaQ6v/kx6Z1Z/UcIfzai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+gf3LHc/zuYRc9L8MBQB5tX7hmB8QcSTsiYL16dQpbmeZmg2ciJLJC3nPX4lxVD5SoFs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YFUzTbLUDknSBDZyxbKhQfcTNt0cIoiKfGNGzTBvyzxDGSJTJ5bihp+B/MYxKzQNPwzM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5Qs+IiBziO/UCBNa7/2IZGrbhOZQo+PhjDUaQWT/AH6gXFac8kyS7nJ9SrUHKvKA7ZhF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1pAamFswDflLcLjAuFqbg7wpCDUL+ojbkKa4yQBObYqmBWblphH5lAvBi77gE0ZlipYWJC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LQrSPdQoujeZiUl8lwCdlN1MgbrWBHziDGhdxwFYAaQ7QWBmi7yytreC4l1ALVTbd4gy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KKQyrQdiqyyrVItkru4XKcgy5+fuMxk7bzyUxPEs7bmQi5mKAvqKHOXoj2t7JS0DWDJA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soBW6KO5oVXqooNiv3C+xjJiNsRXLBRsukrI8ARjmHBT/KHzJUAH49ZYvzkKVAG6CLsZ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AFWnjMVLhbgcxaMF2tF/c7GmXq0/BErZW+hgUlegeY+nHynb4lK6VGx2/iLABwor5hq6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6N+y6iIptlPg4mfgvSeXzLA1CmxfITF8Cyr0V0fuOdw5C9nUeWy83ELB47YoiusRmERT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ujx5Yqnixe3W6/cJmobCf7q5fgCiMtzhG2wWlWOvUI74UGvgeJTrl8vavfRLuSbDBXle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+A4PmGMIyLJOlqBb8sWGn21REjhGh4O4RTHq3AA5B8GsQLdwdV8T+JRii+A+Xv8AB5g0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dLQIyrypxMImDIx8H+qeOBFH8syXxi+T0/wCxSqgjmOFhB80DB9vP+xFY/wAtuL9R6qiZ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DzAIhRtPizNOoarNGFiuCx4bMLYA8ygl6Enfg9w9clWXwauv9iCEVTFfTb6gFfVO0Lqw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nxz8Rtkqyf6nt+5kgXIVeF5Xsla7SqC3gXiJ2VggZ9seaTcsernInFK/aAoTo0otvMSP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HAfUVUjawHq65j/XaQu25XiN8xkLP8/1RcoOAqHxpYUAvlOALqAhzaVjUA8dtuVYIgq0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5un6IslLa+JOPxBygMCL74+EIspZqr7ef+RWkBFNHzqosWfalD5puvonsmYt64HtYWAp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xedb5f4iLS+d/wAS+UOqCiLoHhVDrsDHAHqIKV3tCqwuF9C6WCr84JYEXifOIBKCsxCw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3vqIyCNo7rzLp5kKFPyrc0OFMWxmOIH5tZHybHhl0NDGAKT+EjexkeeOmK+moDcqGNvA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Tvgloq664jFLV4COKYRl4pNQPQHcHOPmFNCfOYYbYwhyb9TMBU7CYTK9Xm4ZADNmxmSo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XhPEG2JGjt4zDQ2iult+CEVkD9Mx2+bf5ZiXefEGOcwVbpF+kS3+EBbGIBVaGYDS6zZm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dgwa1b2y2qFzWSGStG+InLyXyDmADBqdzV+JbE2wqdv8A9iAaZnST6hvkMreVdsVFCq+T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8GMv8QjUspFHee3CWRAA5fY/qOceMLzaCyul9gNstRqCaHXtT6GCOTT03XL9EsqOtBAa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Y77o68wzYmBWXxMtnqyXkNQa8coFdsyA7OarWOY1Le9EPgO/iLZgAOrP5mfQaFFe9EK4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DUt0jHAAYG4fUssJu8H4l7pA9JKMgBB1Y3mNQQCvqY/cArP6p/E0q8hf4nJz0P6ivR7/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18VF5pG1AI/jPhlDV7Cgru/cuzk4sEVjFWBf3LpauwVLVhXn/AOyv9H/sU2PnP+y/X1Mv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nz/SW8HoX9QZsv9/6lRo/3xK5Y3kQdRY7DAn4YT/cxRSnyP8AMw5/B/cu2DgQn/Kj/wCt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KHH7zFr+csNL6VH0fKMMxzxUGf2Q/L6OSN9k0zaofaYNPqJ5SE6qGFC/cPJ+4LZBg0vs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xDn7ajTVntm1+aJP5Ztl8Sk/YgQte6jnNvZOsfCLETT4TNZIyqjGcQvzdrUaMZot59oAt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RSiToB7hjFB0xs5L+oDYfRqZ0ANN0nzNUF6bgczzyQsjmBDUEruXkVBYtTwGvXUGBSbx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36ixJpnZGoxA3TuBXkZwUxRVoqJYVS0vH/Iuwb4W/piBmnEFQu9jmWF5+oAVts1UzgVn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MQk0PFEsG/FCjABUODqNHDmKEbS15IL6PqJYh92SkUV4qMmFXtdb/iasEMm15cRKfLGH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kXwsaL8zgI5KRcGFyF+oCzpzcOc5vHEWFZOo8WwIYJ519QUZcsFvOOIAsXyia1pA0AXI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393IP1K4OrmxX6h2vIbE+oAFkC0N7quIoaNavXFCucTV9Xce0EtNLPGWKKN+H+YFKqaX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ALgLzgWeXxKbuNintGCwxdMUwpigK47bRFD1d1Wo3vxBbhr1B6CF6fdQBotxen4lvVLk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atfGCOxdoQsAGbFQyiXNgD7g92aAZZUBZTYwx8ALEQT7jvmOP7gkuyAtr5qGeB0pM8ET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BNUqv5TEcAXAqxwUQuiV22hiKDlrEAqga2NXTBAoZQB8EBhWraZ+YZpyxBDq7glG5H+dx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g8CxQyjoriCDCOLRb+f/AFBfAYwfiISfW0n6hDaLQV7o2zgjwVY+yMEyrPfbN+ZtbuzP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iUpBkatefEFaEWFAaK5PEaUmDg8uPARKAwEV8SsdO0368wGww2AK/GpvylFAu036j0HE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my24f4Jhyw2OMdHXuCayAChwBn8xUEmHVfBYklQyAD1CoMYLBrrlURtSFk8V4jhY1Vlf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oBCAWooHl4gZfgu+r5lbUmEpP9wZmOYPs9EfsjKJ4UH7biiaoav43Mv1NLZ3/sxTctoC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L5qWlJVXhFQ4dVg+CCIDCj7iY8zq234uGlsrLbYcFOlUfweCV+usEPgZfRMeYhVOsn/I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NhKOisH1Ay6d/wA6l8tS+IFIEvoDwZlSI3SVXrmVrKZld3JXliQDZe3y5gKxtQDPcH1F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cZYmou+Co3lbwVuWoLk0PbCnKGkn7H8QS1bo/Mbaepo8uKol4kQrzfH0MqioCKD25lpV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NUeYBiOa6PuXcX+BR4fuMCcB2FBMZwte5S0rAAYs52MbQtrIF+l5t3AmWN1AxyFWYFw2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5ghK1NXb+YUhDLRggdmKYlQJZoHEyQEzTM2JVfiGzZncVujPNmYko2DsKieLp+WNuyS0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PI3iX8nT3BQr28sRgCGyGKAZfHgjlRu8txaLgSwFviILfOIhmWyBT3CuzCbNynswQMjB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qKneIIoGWMBOAfJEBlnmLtiMA8+VtmCvZS9J/wAmZ2WxMQSYr/QuBs12pH6hRhGYav6Z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rq4qqyKaLqUgqdiJiX8kE3lClOo1chfMrW1Xn1MmRVAC2AUNC1w3UzAHBFRvMVg6SVQ4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zVjXplGL/g95hNqtlVN/76iGVDqpBS/X7iyoi2HYXX4xxNUxXjp+T7hFCjN0xk6pdfwl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1gB0eARK5BTBR8V6zk4PXiYIg1p+Dn4hDSiLpehqENGaCv6uIxssoRRJ7DVR71FArXAh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2fILjv3Y/qGIi6obfU5teBF7S+r+yCaI9J/hjkULSxRGyzXApeh61CMbChuilt1G8K/E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NpY9cQrNOmdcRYK6YF8pBww5j8Zra/ExafhlwpAgRRibsx+ZwafL+4Fev+TMrP8AD+Yg7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nLB0v6g1bHTT/E2VzhofxMf8X9Jy0vv+qHFC+f6I1LNypMz5lk0srDJ1pben+5fP4P8A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2nFFH8xiu/x3ErHw2iGyhdIsTdTq5/EHknk5/mCjbpiOrcLyGGYsMt1/UT0nx/SEHYDC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OWsd/wDSMwpOdX+YKCscZD9y11Hi0eb6tn8wQ6urP5iyg+Ev5mar3yYfmYAWdv8AAidY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lFVwl0wKhbfJ/MX1VHpJ/ECLJ7y/idA32f6ncUrjkkYF3/fMA/ZYLlqPcM0PzBU49RP7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Crazo/5EHb2v7mgPGr4lpzVs/wCECwTv/ZHav5mxFcOwfxP+3/RK9MUA7X6mDPvB/U6l7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X8CSksf5cxDKj/Dcp01+X9w4x/57ni/08xnDR8l/Mulz/PMMlN9QcxMMLw+cW2/nA83p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ZP2L+prvvRY5HJCJToy0S+bdEGRtfwgFZO6gwTb3cMNAb6Y1e4cUwWFvkVxDmvehmVB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NkH4MSjliCzeW8xgXZ7gBpCGlxL7yLnDH6srubsDBeS3xGy99oNXEcqFBvZLyo3kaQ/x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cAPdf1KH66B3EmdG4AA/OELi+xCGMqgA2hNIxT6VNS9rNKpxDoXsG4guV5HP5iiAL2F/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CwasAuX6o9stWzlYa6xHFWOd/uZqUuqpKYWd6P8AxBymAHUZlra2XznmYRSOxjEAvEA9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82/iFto0puBMiLohn/ETJi8w0WTZfXwYmk8sQ5ajViP4JjQV3/A1BjGjCyvEq0C3a4Zo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RuFJayUe5upi8GPqFNIaqT0g4FIjlbmn7klAJLBkfRHlDVlr+AlH48T+JQCJyX/yWFbY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s5qJS0lBVR1UI2Lv/hKocIG/qpZatnevMQFFhiPxmZb2XfqbqnP9ciXokC39RKJdGPuj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t/UBMsK/kxFLY8UJQKXQiCo/jKAM/pK/MLwLzk+LmVNjzVX3LCo9/wB0y0r8RPGPSOos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es21Etl2aT6+cfV1Ka1XAT6KTCWFBL1AAysgL6uothz4AgJEcI/AAEAQLp1tWqxo8DYC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laELhNFATwgerK/EuOsWr/FREJvdO/xMz5fcPAQ57mN/MS5Hbf8AmXr+gB9gZls9zaHt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bg3ZtkF+5uax3v8AChdkDbKvXcqUOA+hOM1uIQgrdi1ac7jk0KWxY7LOBeZrLXbDjJTh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Eulvd3ir1UxF7rMuDNkr4ihawyRU1q13ctUg4C+ISPFMz6jCAMlF1jiNenNE8LK9jqyS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5/rm4DnFV7SLReui/wCC4BORGVURzYzDyrcist9cwlZ/BEzV+3qbmswOfcJ88Kj1BlVC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My4IKxOeIACDgWMRlReID3S6PmMBbi5wb0HxDBAOLL5eJp6rvdQ4YLutnxKAiuXcN2Bj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H8z5CC/BNTYhrlBcqu7qCqmQeSIYXk3qsv3GrO2JWJdS7lr1iYrISxNSJn4jcg4PZbvu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3EXAEo5uPkteAdr1MmomTx6liRtoxXBBBnGzV1mpq6kRtudwhic/EPRsL9ckVBo5NXZr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J/2FPYilkaGU65MSr1EA4KUj9KLbVRbWfJ0OvxUZ4rtD55fPiWYKECtXqXjCtAQx7FWq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vhtvi2UtwurT0efMvtWSEKBfVXgr1GYCqh5eCGXF3WwcWcRD/MoYi+ZVSX+yb5VwVhP2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3MgtwGg8+IAZVnFWx9VCTAaLrMKVMF6lDYAV8V/LOQbpAPKQvAp/ESv4Ukj4m38Rdw3wv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mAnkRQ+YqyGimB4Bl7YHNz9QNe8uKXHfL/cFxfEm5YbWVQ0qPBlH9kwcoax8ylvLvRGsp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4EY+SOaKjCG1+J0wmRZsbCUdGIbRGN6SB6ccriESLpsK5WpzBajzmdyBwap1mWUEHwn8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BqS7ZJ134YVdPh4mTF7vBQZkJeo1kLoSL+A7o1+JUd3x/SUlMc/5UsVjx/xO+PKAhuh6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8SsIB4Wi5t80h/cSojmij+YUvjQ9vuU9NcMPF3Ab3Y4PzcCTYg0/MwMTQGP7hQjAuW5S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GtiZRSLpY1sp5bf1L7KV4T+IHLW9/wBCBArRoH7qPIR5s/U0DK2v+RUKPvUDsf0QQF4Z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QKFnvTA2VloBr4eo1zaNh6gANWOZbivsbmVr0yru/6gNZRgKD8w4/cr/MLGzdht3UuKuI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6jRwMv8A83EyjpzZmC5CtgD/ABCu0QpA/qNN19gP6ly+YH9Qe9TmiULBxoleWDgQxy/U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WxPI/uLlYHCf9RMPh2v9x0qBhL/3ACtl1VZ9wwfhTHk+iABtPBQnevrHALedxCHB6/ui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B5uX9xiwYtaIEGaac7gZbaJyeQ9yixSBBxtbMH4g5ZfJ/TC7F3l5YDJ3/WUVwco7RI3f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t/cU3Gfo9MtfuPi8RsYC5L038y7SZ28JM4f9viPKX++o9P7D/EGH89RgUp3cHUHnn+pR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b/Oo8X0n8Rd/lfEt/miuZrwNfbBG3/nmZsv3/bLdN6kFa/wPMMF8Cf3Nb8L+5ToX0X/M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Cf3kn0BgZlH3mO6vlDSr10pYx3SK/wAgodMPlS4VV1bMMD9o/wBSptD4f6gv0gc3/UtQ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NH4xya+dYdYXzOOH9GMFr0I0FN4TKrQjda/cN5g5D/cQKGOv7oqgzCS32sLKn81lgORg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1r83FJp2agQB6gDH4iaP1BDbJnnFwmxzG0XxUuTl9oe8hiYPim6NSxZKwQpAfEtujdajK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MzhH0leSnpZbj0Ff7lJr9P8AuYuP/HMAKPWP+5S3R8v7lTKnv/c6Pnf9wur8X8xuzT7P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GC/58xYUt8p/MzlVeoZAm3US/EuK9FLXUbJVZZvkgHK7RGVBflU36vlQUjt0pAhZ9asK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LofcDtZ7uAOPq4uDv1MaI6WAUdoQn2iNUKleJXboqIYT7Ux/bVu1V/MdBvHA00CmEqsG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5GUj54P8UDMKIZBG/F/mGSWGFr+WAHhpAx9SpByqwr1F0JdWmKtZ6/8AsXr0Q1ljvKCV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lH51OZtf3hEppah+6kQVYFfQUUEQk/5xz+VBWFWwKni9GOskJ8aPu5eGw5u7gwJ2PGtR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1mjMV4z3LotgsOCIQEU277+oAqRzxLAdYuLugJrmMRuzbm4tsjAW7gIRa17M8QxWc9XCG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qxv5s1EbKEB9pT8Q0MTcgE+0nUCfzX8TZrcuzgvwxP8A6QX/AITeH2GbD5MReCsrK0hS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09y2Rh9xFuqU04myB9Q12fqDw3ZF9sK8Abu+YIsJfuFpF2mx+pmoVValiVkGeKhQwARz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HoyqOlCnjipmdlIvjFfzKCUumLaiHWCrNGN+4oIEhppy7f6hJZLV0O41ZBP8MCPLYXEb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oCppTbcQ81gVoeV/EpyUljKBYMDvzBV9Sm6jDZASpa7e4ELkcMBXfdyijZhVg/qpcR+N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xDbuMfOHgXs/md2s/bBg8McAYoK9A/iAm6rx5nYLA8qZKVPi4IC2/EKXgqGFrWzcSnMG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/qdpfiAsHsDKde4EbXyBjTm/zuftsUsNVeX+GDX51T9kZigzS3a/E3Q9f4QqetqfxBHN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SxC75Ma9w4r0ZCviJv4GAvPvMu1B3UPFhVoId45ao8ASzMGGincZ8YyJ08jNQFuGiauz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9RuYt1niDuAmAGYNwB6eclzYjAXqLOqPen1AAC6Mt1BRvDwwc5xA0TNFuPoc7eWG0NbN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uBiz9JQixprDiIRIALu3ErEphrIlpOUwmcHhiGy4Buv5lgWmxrFwBja5XX/2ZUrRamMx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QzB7ZzcR7hIhCGg5PKwqysLbWON7Lgw1gJ3VrBmmCIAtA9weSLCo9IQydlfjMURogw+Ub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WHZmJbI5D5hjiVWnuWoWssajBYZaWNGzSZxqtx6QIUDuv4QEiHSCh/qEFiACZawx8RJZ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HNuRhSuFi1ukO24NWNQbSWBKWA5wyg8KAr4ii5BzESCFb+JUFQ0mYnaglO3JcamrNgK17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/McrMjWpbe39VAZ8cxdQL8EPAphwAos1y/ERwGHBI7d7w/5hjEDkdN3YnvmDOsF0uFzn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awV3GL5ZxiC0RLmgXEPQ54fcFhyOcs+JmqWvj7Qs9xbwoKjhlhdAFkei1AoW68QYdgbX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UCKYDWy9NSgUvgYYIzjfEhS0XZlTcdBWYlquooqecVuDFp4WbKNdSjK4VA0BzKo4IWW6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KaKo5jCI8ikK6jWHghBWqtWn+JVgfkEq398UbUNtKv8AqcEen9ozBouQ4PmP+0/cGx7S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/wBv/Mw4u8uKZE9qUMHXLlZmj4coC0+bP1EVo+D+iLk4836j2bnNypaGJqiErQkKpUFf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8nxLcqUUr8V1RBSje2vuDaNvShr8yzEh0yGFgeL/ALopCt63TMlvpf3ARCmwWfzOPpfs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AHHmT1nFAG+AwUJTKGIczztSmVlAG8KlNUOhS/xExU4yfxCyxSrP9MEC1jVv8Q1X2wB+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lhixtqj0S5zohTs+BKjV8f7me7+f/AFAAu3yP5i6l/wCu4bD63+YBZkZBuQfZzMMHvMra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Y42fmZqWRC3RXX9sHkq8f2ShVxA5YaAFnf8AyiDDfL+oJafp/wBRT+tf1CQM/wB6liU0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kRq867PWYjX+rzB8A+z/AHBDBfkf3KKy8lgXN8I/4L/cLf6f9xlonhfzcRUQdH7szFgu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I0hvos7lBvtvQ6HXxK+9Bs/YZMe6tFFGclENAmlBVEA0jylPFISW+nhiimi1Ac0If1VD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SF3l4LYYh7QQ9cvxH/VYLdFjG4sFAL9xT+hUqz5MfMKqm9FpFbT1XxA5GYUFlhmnqoPn1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p4iVRuuv4ufluRDz4MtxHAxa/Uu3Y6T7ajQb5EfeYPivM/qfVmNAwiNI8fmXxr/T8zAH8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I/UXTpqZ+yHUxeMEHkoVmLV+mXPEXyfhjkU4RlmfQ7Qc9i2/pA4G8Leqb+YUn6OgwN2d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wlkUp63Mco7lAtVirtuoA2WEDettuOuYvECFerisvGIwoOEcJ4SY4dw0KsVd7lOJUhq2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tK2jfqCNSvEKiVf5VVzBnLPiVeDP8TJOaX8yrxooOz/rKofH/mbPQWXeVRXy3/EWCIdY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ZG17gLgwZviVpIAm2a9Qxv4BgQ0sEAOhPxBlHSFBipzRwAQFtwDXiJ5kDha1KGAGQ5gl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q2qjGa+pzwGxe7l2TiDhgoRHFmAb+4CZLWcQylWPg8y0oWx/B5hhcwhoO2UQuLGe3zEp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5+Ii7vqcxCB0ijMB3MapS7eSsMAOI6rIgt9Qhs/uYUwS0rdEyb7H6PEUnSst1kgk9Qdk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hYLiHjhADUAWH1KtzPYguJpk5EGw2blyaCfQWM2tzk+5kWQHVTM8rvEbCuepQoTDHit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RIgD1epZpfVsI62z6gJQe1uCDePmOYC+gTBunR5nCo+6mn5CuD5lCCtmzGJ27qoBl/Ix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Gu1XQC3wGowA2UVof5g0EN1T7gqQdnPcvrLujPFta9SxHEyJOzcOEDK/wCoTS0rlcsE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Biw3LkTCF3LlWW/EKJkfBxCMAH4kHMLXtfcIFitLuHpkHOOZZ0ZYzqVDT9qIEsqxxVR2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dO+2ZKuZUGD2ZnaDkBgiRoU1AUrVA3THuMcMSVUdrTLWeZumEaLyG/CUBpnzDVGUG/sg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ICnAHzUKzPY8dMCgiI0jxEo8xWCvhmZfUFheJotW1zh3EdFrF6iy1BbHyuVcyHHN8Pvi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eaaJewf99ytDP/BHJpqqixU7jp8QVXaBRXgZRDOHxFaqjYGyDBAYHJCREADYe4JOoGjI3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h2cP1US3yu0X2rOupgma9iW5c4qCqu5cCssLguQ4iDTuxLDcJWz3L2b8sdzD0dPH5mJH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4iRiD5KB5tPpipTaAyYkYtXLLHcyZlAallx/DMu30Q2tqfr4g0XvOCbPoXLASh0z7ufu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W8sp5Jm1AnMMOdpW4JvZdL4g0WIKdwcvK+iODFMG8zZCg+YNLrBDYVjIF0YsrnPiK4e0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e49vm0NXVshnmGMS0qDSnFmTxHv844fylktcoKElUvZQBF2pqXA06pD9RZuxbkorIzjf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wMquDqWQAAzCzLtHEXwSiv8Axmo4Y3zAjqaZRdTyanDuLnhdh8RtC1tmh0+L/wCYoV4d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8VvL/ACMJV4LMx9B0e+oSVUyHhyfEPTRHUkNCpPUCpUsnMq8sQ2A2GCQ1SBDmJlAOMQHZ4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lRaqti4Zk5SoxERb3uIKCtJecLr7hReXQW+glrSAD28fEQvKCWdpvrMHjXERGEuEiUp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3fEEaDu62CvCyVx8ERsM7DAfNS+aTlXLmB9sHFyWnXqId1nYt69MIVpbU8DJbLND4U+jq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DVIqOptPFy+6Wpbxg6qDLJOcSz3Us1WT8mU0+GXEFWVfpEEPCA3gj4jQBw0x04Jq4Uct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5gestil9AVhuCjaKsENrzCqS/T2yi1HkW/uWIo4cH4iFOuKO/i5bmLtceMpj5jq1ZYjD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AFBsIyYD4wQQPNXf2hxMYa55qV5jV5HLVRjFLQloOJFsT7koWLBgiiaxfiDpa4uEtBK5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hruHWKVDNKy2yhP7L/iPd0XGAgAjSLFx40lYDhTNX5hAhwrinvmCcwyLD4hSuXatvfcY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PtCPTAAynIuuqYxsUZQF070pWL3KagpKi/fEctepFbXKrKE2/kniZjW/Rmd0+VL9bgVC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yVUfjUNUs8YlPlTNxsaIYrEvEvs3+4cg9FQaglzdwJfeBUfPxYMxLg5ICsKeLxMyh6X9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q8ZY3KHht9ky5AzQh+G/1KYG5X7DH4n+VMcmfxCPSxo+NxFp6tR2nranyNPzHLQ+5/h/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t08ygKICKVg4UHDXUs42BNfNT+IYvNAKnyIW3g7H+0r8xC3e/mLs75ldhN5s+PUdXQEA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/n+CfzKDVlmIOI+TAh+maU6rEOXiL2hAFchuIaC+GUKpfMGwLsiIarx8RDlxEVL2vUs2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8GaprzMrFGEY7om19iOYcNRaLZCNamZheIwlHHvqVA6X29RQtHATcTXi54YwfOIqAYDW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Gb12aI+WHOa4tkUGp/QCEJtXby3uM7k2sKkNVMf9iirv3e5U1MgGXHLBnJ2dRalq4A5g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QW8QrIYjvTULgQEalFNpYO4VgZx07CIYA1FMPDu6bKtEtRRVe24zWiOC70Y+ybd/C/8A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6p4iwAByVdC8Q2Am0UqPApeuZRFDSVRfqAEsYFgqV+JUW6dwVWFHif/etYuWoBLVuOFDO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Csdyj1C21EOLqWbgHhSkUIUKRf7oiAEoaE/RqC3AqLNnmAjzPMEop5QEXYDgCHKvmNMBg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1eZbQLO8aiFBaHYPdvMElpLUrzz8ReZ5BlfBLFFdoatfBzEFFAW6b74HxL3Kqd8cncQQ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QUxVssrLXUzYEBWXOr6lvCfQHw7ljaTh2rzErM3EYALaVDEJnkKGngigPJXc9Ete7+uo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icv/AJc6tF3U05IrnVSG2J5hpcYTUatDaiU2CiscwvUfEs4BztL5IgK8i5pmYl2MDP8A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31AKCluKrv4jLB0Q2ef4gAylW+TuZNx1RQcrohTFL5lxULY81Eu2cga8ywBW6I7jSyCB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iVGSXcsDIXj1BbaJWx2RYTC1DxA3jcsahllEtR+PuDCWAcyh4NS9gGqMkq14NDTKiF+T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7qPoUDNoFyy4NEC0hQ+kNymyqzG4NobmArbwgnExa1iHgta4geMlNKaXhWSG6FS7WEBK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w1IPnPEbr2n8/+XHFKSdaV2VAHXNneZlmPaVZRzb3SOg0htxxG7G3hZwHCsKgg5uAwqNt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d4uBGusUwVQzhjPUwXi+VWoIsVag6NxfbxT2NDZW+Ze6FMOWYNujuNNKwxA5rhER6YeE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mCxJBwgKGnOKnqWjzXm2jfV1KjB1mBZO6sqFkcJoIhg8ofMR2+oNHedExENQtgqX8uIm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YDRrQdwr20uBTWH5gEPTEShcUQpIzn/wMlHLNbhJBZRUF2MAK56LjuJXJarXI1hjHU3K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icmoNtjUC59sRK/8RVZFZgoRbe1ziWB+RHywK2iCUOsTh7lGoZ7PJM2AWmInjpllzYty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1ZaKL5IGiAocFQAFWfmUTG89JyMNPmwQuWadASjaI8DV7eCCrKeA3ohKnInDyfX6j8eM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USXclR7MuyQ+flD2QcialKkg8PK9VASOCq5lhQIHhlniDK2aV23s5GLyjrX4gRSVgGA0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2v7g9TyM0efzGatCm2q0/JBCbNybHRveOZeoGAqiWP0wDHlclCzA4+rmnEoAc4cHBMZXB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uFhMbkYVCKcty3KqzBy2pXuJp2JFf7iFClWH/wBiGDKcOECLqafjuKSDYoBFdJwxK2GH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JLw/tKwAwYv09lS7pP0W8k2tMFUdBuU26Wyz8xtaqCw/gOyWctDHEZYZziZCsoxkG6Go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bUVgzGJOQtIEQyDkqxCPNyHzCAogHi0lbrFJeQcgyFmfzMK0LeBt+P1AbE9RHhc9Y8LB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hWDcqyXyqtbfFytySHK1mzbd9MKvg+T/ALGYAaSrl7PDfCFIs+OB3fqW+pdRQmEqMoBD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7Ip3LcC294qNVVkFhqjd+YCLHxFNl6qKWAp7YMFR54gGKJrMA5AsdM1J90pihWNmD7gC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rxb+42rh5KP4lCCcZZ/P5nmhyw65fmZTvW/FkgsayWghRjHqikA7C/Q2PzL2zyg39D+I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nJQRRNd2HzhhiJqAF+QfzHF0T8js/MwH3PE+csqRHs7HsYpbiv8A5Ff6YxsfgYKOgSXb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FNNg99ShIX/AQSEDnGopVrubqXzFXl7QpSz4uDSsXZLrhyWDlnuK5RXi26nAbHqB2fwj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RvWUDNQ4pFn1nIf1LlFeLqzzKuBC1C18xcwQ3Uc9o1QXXiX9YlZtI7NpfBKE9u2AzWz5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dsalQ44gEblHkKDl+5ZDtv8A6gE3lFdMAGoFYKUlZXeVjFXh6lSWlHK9witXtBhKi1YV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bcPuYaCptAX6cR1TaT9fEKFYgJaGtXXXtiDci/L/AFKlbUWKw9SwLPUtdx9K5X6JgfNQ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83/KVv1qgiH4csiLaAt1fwy5tPhAELnlgv0S9Wv6lxuj7zOw+CNBCz4iDTbv/wCw+tVx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QC+iWsHirxOIt4xDSYIxo8vuVmOdLCf1HBVLaH0QIP8A4l4gWyXyhU0DobOoSOCwMpSi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C1EEDhfjxLDsZO3mOzozAacD73FAtM4NS2yJcvFzFS5IzlQMxny4lhJsVSUp5E22odrx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EpI5j4PiPk3z6IVAc213CaAht8RmlVtgguxOWolf+VnTgdwSBqML0ZqVP633oKF7pxeo7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h26hFBjnJ2efEpInDJx469Q12w6lPERSqOrafMFBpB12lMEOJQ5bXjmc5mpTFmzHh7jA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V0xlWpVjB017loVCgFmZYNAVjvudRvJfMeqz+yJduiKSoK1rCho2vcEJ/YGYKgvhSpax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eaIRSpHsLWJw4Rc78ax/swbsgYU5ZfE2TuAy5axQob6iLNilAmQNe4De6FoNAWtA8Rtk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ogjdp6bhq4HjqWil0/gM/iX/AOFiwLMoIyt0zJrX+Co1Soq2sOy4jtJ4NeYyHLu0swUO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UzziqbVnTW2CLscajTt6BwDph9FJNoo9Mq9TfqIb4IOhFN+JS3xEMwpOVNXU3kPtQlFY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4CCVT5hM7IKjCFmWAqKwH0RaZHna4yJEjeKbr4YFiy5b9deI1em61cVkBcMUT9B9IPDN6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KxR0PZAB1af/ABTNMSrwTNkSYoVQOjr/AMKDVwcLEYKSz0YF/iU4uYuC51MNrV4heHyMx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vUequPEp3sAOWU2xSFq1gt1Kp2hjKOHJCE4LbrMU0Fgcwd2tB0++pihkjNlAnAhTVwj57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DI/MTApHCYuEwVGDtHiuo6QwcD5jsVbs9xi3RAoHiWk2UrxmWaAILlMhmL5vcd0Sg+az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XPcQE0pDhZcLQJHKukfEsni4e1ImWG8scHmGfRNgYQqCnMotvNV+pf8AEG8QlvFdbmRB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40QBrRCxA9mrhpBE2MMiGqjEVcUhMFph0076QiPFdODcZYFwyxRGOtg8X/Uzdr9GYCWW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ThCt0Gn1h6gwz32qWtlFcYDco4V8+oJXqZWyjYHRxMgvEuTb78aY6+47M3sOnAxix2lY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g8wN9TSleYa4ELteUSpba3cOwNJkRyeoolAC4BxnP5jQ5V+j3LfbGK+s0YvMdlcMzF4T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GLeYTA1hLcHruPL+EETeGel8/iFKZxKTwHwq/wDIYKXk81b+Ygc1dxpSq/FGLPFQtUt56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ygwXFZjTgoHyJhKrJngqh0Y+YATdiq9brmOfdb2A6Fj+siMG2Lg9TPVy4RALTfqIxdLg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30KeJQHtiyALZidAvTDCSeI2pTBY4zDvpfdR9IKLMwFxCvUOGMeobPmpa5LXmPwlNUSk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xc1ByuWPwwest2f1Eag6Kv0wC2ryQ2GdJjPhPr5aP4iBMGbfK2iQp0O4fS7/AOoD8zWM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V+GM8Fk+UWt/RqWeLtftLicMx+AgaJcYlJ5oX9RqoyV/GYTPG2rui/uDMSlcS9YKgFe5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Abv9wl0F5UP1cqhd5qwiFFc7gcJx2ThlPEFfrJWArF1qVURi6MXqFKKpd1ZDNUBeFyhX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q4lgKdkplg6iatPLkS0ER5MRiiDtTfRXuYHoyiRFkpG8Sw0FAbYYdDpg9RVmM0RTVJzE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RPmPcqlpEumMFi7GoBhQeeWBxwKxCUAlFeoaG90/TqBzvcrx+HEryFeiAKAiWh8ReAZN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3p4X7iHLo16/7DFrwQkKrMT4iEqZC90/lDEKsWoq7LBgKqFGuT+6LkCmnu3/AJMFKX0T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BCkoIxwfSJzWALkelJsp15uUGbPUe5uo56YA/wDCM025JcafUu4E+WNkwYwDyuD8xMiL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Qyyro/n6lHa0dovaxxF287iBllmPEIFgBi5dHAEb99wizmBwEdFnbENvpYCyGoh24IAn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zyHLBbjRi02jQfmYVmRsLhD0/wARI9MJqk0wGihOigvAtv8A2VkvFvAtNmxYZadQIFTv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6hSIyPi5Vg2tGuOZdqmnTUwijMDI1eo9/mJVDFRtRaFtGDQJUZZlKA9sdBN4KpuqlRCa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WU8Hj4l0C6S6fZBjDgvgeTxMBPpN13mCjBlXfcICwbYQupcPmC0qzmJXo5HuB3FVfcQQ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NZiZWtS2Oa+IKg3gPExKg/QspYojKWAjs5uHGabwVx5ierDdk8I2948yscrJ3CrHdL+4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jRRnmAK7I4v9xKXVCxXrq6hRPIro6hIFXxEvlF6USK4bHJUb7xqLW7FyHuIjOSZ4HeJV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hVvcNCiZ7CfwhKio51EBBmSPiF880YPloj83WvHQRcmm2DjbdDwjAgOlND4CA0OFh+4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X8SuFYIQBDZz4lGmbEW0sOTQqeDiWVo3qqsHFL0fcfrRZUzWTImal7eL3sKJ6qAEbcsX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njwhcPpVu9u2cGoIJj039FwIe5a+AUfxHDAso8HLxt4jjJjASmjyNOmnmLaNXAvJYaaY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pkRp0dHiHWtn3Ksvl6g2S1F7McfCSmzPIynMgDMpI3eZlHHEqK+AXUAAtp2O/MNWTgla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38QRKpcXLbviWbxC3MPzFMiEdvvTGxuWumG/DOYVW9mI9QCuL/uWWLFT9zd3tliiab+i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FYUiC9eX8QyKk5C83cw7LIynAhiO4UEa8QGQmQiERjcAiFVzGIhhVgcw0AGwHnMaBoDD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h7C0vq4QtK9SjgocEWrW1LLgEWDV9wbgyyg2KP3Am0s6ZhXhtGbhEA7s2ZduZaltAtRm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teQq2xgiSgyF88Rm2XCzwgsXKGb8jHdsJw4LeOYJNXQLz1HfLXpoWf6i03WXGU3Tt4mOK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AX3zFtkQQ0X3AcBy6lJjAeBAL+VjVckGCKsLGKvfM2mvdB2OUczesQ01c12OUlX4rcLK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yr+tl0VVAzmiGxPgH2Dh/UrBVzRSefcYgULE4cMcKF9MZYKO+4A1l3cWrd8rAdkY5jQd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4Gj3mHalNrfcswK7tg42JlivBLU5ZjDfWnu4NluXHJKocqBS+sRRdklcpupj+AF5o0GI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mHzHRda8fbUNQVpjF+h/MJT2ehKhM4FweoEoufOJetHVo0RtdUf+xkhsmRyQbR+E0x2I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FmcswARxhUsh+Awrog4zuCJM275uJWZT3Esxj1GoZiasx6gxWlLKzLTgN7QiYKdkUgKe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C43MLC3hI7hG8oVoDcHJIisEcDVxk0E1hdzNVgzThqroET5IoPAYPxL+JziWO/PUMRRf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+iIYi6UmfQlrtmqd/Szzjb0Phh/VStFqT8QaA38MD+ZSRrU8Hf3dRBNVRoC/hNGCjJKU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NPuc1/hMm/DFaXPeDAymNVv5mON4zfuGGo/0WT8LG/oIVDAeT9MQWpU675uAGHlXf5jN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68Wj9LKxa3VH4lD/AJg3F78HlfmACBYAtxiWZmfu1rxCLbHJBlqG1xA8h21eYYCwVuFR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mc28ktND5YiHxJfIZubIxeDeWF9qsx8daxqC35ogtD/agAC6PiJqicVqUAFOieCyzBch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KGMrHcCC2A+YR6UIOaa/iUFtMQwrOYwf8RmBiPgM6sti/wBRUVji5Q2s19wWWARtIUf1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JBFqylfmB5E02/UBIezpqKGn1/fOUH+e4o0Xr+2Y4h5nvqvUFggeCyBRpf8AOoDwej/J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LZsDxCRl+M1FA26P6Yrx/P8AWAhxK1R/xCERGKprhTjptLVFRbLrLfzMmfL/AGS4ab+K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HEVFG2i1XK2+YFEjMJxhA1iC6bn8x1lX0U+LgYMsRFEUvIn7leebgWXK5dx1lXr+kf8A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Fatirb3DEkptctkKxwrAQ1UvQID8TCBddhp+Idpiqbv1BG1OKmHk/X90SJ82/mOdqvTV+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+BKkG8/8AMXLs8j/aIOfjH9xTbVVbaJ7+xCAqt1dMwkdY/wBSielB/fUSubZxv1AqdCm/4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VKuJOiu4xV751fUL/SR7hGxXNkhDNjwlQQKWQdYFazKewJVqcxsqkzpTOOrViVKgAYem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++HqKaay5DjqeD7hzuT2bFlwjqjOIgLarvMqbtoTuZoZUHHMW0aVS78EJKstZX54YdGD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XlfqKARoOIXGhxTLTJBZFAjKbdI0yu6LbrzFpqqF4uKUuHWmPAbGuqqHVvywYG3wPuG5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JLFEBxaOaf5WAjV9Sk48hTcdtTfuZpMpeH6RCUTWBfcUpd2/KUARyjOWBaVbN4abaDBl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zH254uMADm10cDCGRDnMCxTd5M+Il8BPINVAbqi3utx8ATFOaTe34TwdEpPLPCTp8Rsa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iAHnmiJVa263GBQZFV7HZMnmtxDWi/b+owho4XzGHIykfUeogeBwG2qKXiowtsRVYW99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v5joGlNJiJRZcDtNjcQFMhA0aWX6luz0L0Lumv8AZjIA+8OaDgjDFW7YW4xrEav1ALaS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URq8+WHC9jKRrZqbJaNMwaiIBEV8EgYOkE5tmey41hl5XiWUvJAoE7VMyjKVLy9xZwsx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ck04uWobLvcA0oCq1bcLUVQ/8mZf2hmBSQwLjc+OvdjBFo6mdKER6YE4NG1wToyQuWxl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nLHlcBxx+owGFy+CZF8PIBanLUmlHiIXar5D7BalydK4oAAxZeTio2CwmhkHnJj/AOBvB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M02G2xv45lesrgFMw1wmx63hmvnnwUBewWu1jzxrgKCycaLbEC2draks/o6M6KltpTXCS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PkOXV93ozLUc1Rh4QMHQW9hC2QgrARRTVmZd2EeuS24bLHggooPFzHFx2u+HqEk8pcdW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3CW5I+CKH/lLHvfy+4x1JctG8m81EtmPqK/JzN14HozMO5BTa7OoagppCxjbVu8Z4moP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KrijqBcCahsSC3bzFUAIw1chl+WMTm0u+6mAgU3RCWMSq4aYFWV4IUpU8kEFF2VBtn9Q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OoK0BQ+UFbDAd/maxHuECR5P6hQMvBZcW06aB9SjBX3Z+4QqQc5X9QrCooYjELJGrocI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6qqxwRbNoeDZcrDCSxo1G0OUhyUEpsl98HplglgzYXfxBS1HkqAlAF3AqUOsYhiGPaIN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Wa8jBFmemdouLmpVXsi9tW3myMdhowa7ZjB8I4YqOClDV7rZAdcwYfEOIqcEFW9VcNvr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yXYX3uErvUkDdZrPmUlRBcj5UgL1lc7up+CDmL9tX9WfmKzmsexVTBTfcFAqqLrNV/MC+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DbHsg7gV5l9sPubbHpm65jhr/wBB3Pll6FWpjwkSNp8S0v6pTVp5QfxN5fhfzCiV8pmi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gkSbxuw/DBB8tn8QiarY39kyvPIVfmVP8H0sDAB/1Yhh+V/NMbWl1/dAcQW0DCLiN4L+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cFwZjKgWllOOI83Yez3Kx7ax3Ewb+ohhTrUubQzTd8VLBQvNSqbvzDmA9y5A2gblJJxe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QFHL7ivI1Ct0YOZewyVPpTB98I951P3KTFlOL/rTWkxYo6H/AGJXWePCGu0Syphw3LwP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SlC5bCk+JolkXAcckUumLOGKqWt8yxmmUrcBxN9xpwnuf+G+4DlID/yeUpu5qpauIzCH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l+bgAwMCrbnsleiD1LjklFtRifh6jrSmXBsTJKAECjxMslr7hgUUe5bywyy/Fw5qKZ4R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2J/2y/wDuiT+SbmKI/slu4XUhSl2cRV3/AB/qNwaXhp/UHLS/11CmvuCz+IP/AIPxLGvJ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71CpuHQYAL1Av9/5m/QIx6L1BilHUquZ5ry0sw3+49tc7/wDpKE9xu/MYSq7oLi4aItQN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HBJcrX/2hibGMf2RX6MTEGC9RoWZqz+SGyYXu7+I5YDSqR51uctZ5qxUEhE7iAgfAXka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Uv8AM/uVlkvBf9xWv2xQ01EoXdKXEKTcFWHLE3R/FomWQaulSEAjOiATC3Z3+ZYF9Ybw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a3GLSvKuZcKMiALV66h2o7KNhQbFXRgNENUikHZv3E/GNBg/LKSWtKBWCD45PDcqrCFs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ZkWCTwXRlrvcRdloCbeG+G4ASj1ALNfEJ3TNudAMfT5loO1/1ygE21TfzLhcPKTIj1sj0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n9CGUKu4jR8hZ/MDfAH/AFDNeTJbKyRqeZAEEXhoLrOYFsMi2RQnnD/TKUcvWT9S38Bg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ANQFVXaig8wjSPnJZCYHhvECUDMVIFKW7aMxx23SlL0rbcVY2qrIYm1lh0kGLA/1xLRsv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liKF/mjj+5ncJnSYGu+kSrEFrPoSlAtlI46haq2mjE745qHIAVN/mWu/tKKpPcBXYB2L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AVXWI4Ut2Bo9Q4MLVYzEoK8uowRPLZ8y0HsmLTrV1LQ6ajaha0dnJPdEPiKyxqWaP+/q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IuBfXYV8XGsPobSWuR38wsAdhUdBZvotbl5klBsLVVW1feIR4uNZWnsTFzj6pgsA8aq5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uEjirtRYVYOWoxYsgtWmQlzfTWKrhsIUENgK08zB41tDlE64PeeI8oNXzIYi0T8wShCt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IkYVEl1dhkXm8dQq/Qeo46Bq6M1zCoJlK6yJuryOYsaC9uvVuH3uBdk2UoVUW3LT9wgxWJ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m2O36sLdrGz4gyEWl0+BUfuIl7ID0jHDlloeu4lKHUKUyP7IoDA4fHEE4dZsR8aj2Wh0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KpfDU3hkoorKax5hiiVp3nz+5YR8jMZsmb74jZseXOZZUPqFiUiX+Y4ewftqHhAkygxY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wZLMyua/dMPiUpj2UU+Bm4B7MR/45nIXsqcSvlHBf6IAcg+SIP5RFm6WqOSl4H8sKgub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/hgEtYUYalcoMmxaTUJWdRqxFKX3KnOobYuSx5lKc7nIuoJABpOZc4csoAy3jhjrVV2Ro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PibAN6hTbStm4sa16ZilkGnf4gLgClivUMCF3SqLupQbU3vi5VMag41moQmY4XcrGj4p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+nEKd4UafmGQ6cqV8J/MQu/OUnESXwn8lfoZaeEaX4PqWtVp+0wKg0I+fqgeVjbZECUt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f0KSzqz0Y1P+39qGq9cxIb4BflhIU2r0b9KItePNn8oJgbrV+xHYBC6L+yfPgJ/TFa8N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X2QT58V+402n4nmH/hdMKghkDlrB8wp1+55D5ZkOYY1NncwaCHdEywh6SKMmE7XxLVh7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g9Jm/uJFJyP3BLJ/nuIyVE1n+jMra9ilW2vRv8k7Br2v5gWjvaD+oxRHQOvOoPV/tUfu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16y8DBggF66lFFX092/mJqnYTWtR3AFvZMVXzHQPEfS/uUt7Ed/TRX4bh+FHVZxf+Zey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C1dPmMQ1/gw5+oa/gCDl/F/cR/V/uC8vr/qJMeIf9xA4XF/3BCw/dxlPIpdRq3W25Y/9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kbar3FL/ACQN6v8ACQlu+YK2fVZudZ4tlLa+bJkAG+cTHmdGwiP64C/xxLf0zsIleUyco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yHzlGvsw973nf8yh1vyhTn6mDdfph/8AchUB87AhvkrWnubm6GeEp5Mf5exLVzOlYDaa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z/kE6frSqmE9kS6FeGX7Ys6a9S5cC0j9RdBz4iCAvqXEZmrPiCGbH1DfD1NxVeJbBqu9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r8wWviRWU9JSlKp3LztfRCpFL/zKVqXWiWlpduBKlkDlfEa8aN2QpuytaqLLqAcmKlAn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pysqnaKuoEvePUbYIOLTDHEULywUHNNUxJdjzvPuXtgXk+IS5DTLBbHD3KgDZlzKSsXm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iGzwsucxVy6zDGNJWSKguXsl+QZnvGINQdprdR0eHGZRRFeoOaVwZwK+DxG2uh4cwCsC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qZiWmBDUKg4ZltdnVyrkrYNF+oA5qW0ivcQ5RAofzCkFfFwJVFB3NTCYzADVGRXEtRyX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k3EQg+9QFEEYAjAOK84Q15gyJZm0nsTQCZ0jkmcQcy1KWh71Gacjyn8RQpbv/AJQ7k8/1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Wv8v1LdCu/wCmCwuW8P8AETs9f5IwjrjB+oSv0iTNWFtBKhKfM/TFZTDGKfzLNPHGeBVQ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ny9LJZApfJADZxM5fjc0fXPT+5hA1jE6yVuoKW1U8QtPOkfpZEvsit0DXIcTECTc6rEA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bJSsgjV808yskwkrFVNJ5S/MSrkVbMmJ7KjbWr5oxFTxKDJ4NIqiilZV4H5Hhl6t3l/U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f8v6ly1bXFeW8S75JhIPPOZQyC50Ava5Xll9NwZOqDhrdzI/oLCnTrbLbY9RjVOB1Ytv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wVO8CEflywZmYQDbGHMsuEEY26LM4dw8BdK1aQXhaLlDj4T/AHDrYeuNBum7+MxyBxoA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ZEuOo7iuD1rzLLH4X+Y2X9X9sLGQeJEt5GoQcW1/ncO1NXeYxd2PxLoBuSGjvPcW/h/3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oFY75grSYBBimv8AnHYe5tDhzHtkpa+AqZTcGPf/ABA6VOUwILJwH8wIxa0ECfN5puoN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XWOIIcrqhn8uEo68HDA4u8VcQ/r1FdvQwSU/CaJh1ClEeRjFK1dO/iL4P+G5RQ6XWR63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6hrpuGiT3F91n4mUL3UI3GVlliXYwCXUAWuZgcNbLMdpNVlE8grtiBQbc9QUVQf7fMUFu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z1pggi4x0zaFwrQgJjRAlp6QaxL4PEK0D63EclRXMFXwioM6g9VnhnCK6KlhjWnNAfyh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ZmCZ/YSqdYzBz/4Dc1RbApsMhAFmB4i4EqInddxGi3dwwVXdkSYTdKIDOwq8ToTezZN6m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xA/UBVnCz+CX4BWHX5hTJS9fxmLM6CtvvJMMAFufHymXHyq82JX8Nd/cKEqcO/YSkGxq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/hiNATi3+I6KXeI/EqC4gxkH3FuHHzLXafEOJqKSGMfdH4fmZSoww7ipx+Io7Mepfj8K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NxTlpcK/wD+IC40U/EYzTXDMxSW4mRuqqq6mIsveKoFQDkuZ7qPymLljv0H8TmEesryC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CMFL6R/EyXvyz+IADAaKQgwr5xgqyrr/AIRD0DP9IFKMqFFeI2WehAdYnv8AsgWn8kZQ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ls/EqdnolqADyv8AZEZL1YPzUC3Z6v4hbwfBfuBP4f8APFP8f9oCx8tkVh+N/wByrhb4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5J/6V+5/Wf8ASDn7os2vyYCYL+DHXJ8Tuyd/2Qb/AG/mZ8/L/ZBs/dMs/iZdp32P4nE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QFQ8Dt/EBdq+H/UAu08l/wCJW1u8P6jFZOqWZqfjaD7t6/ug/K+P7IbT+v7Ia3x/2yv+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mDbP/PMr4j/e5jsvl/coZI7/AOs2a/8AfcAdUgtnDch7n/cv64LNHl/phSWjqh/Eb1Bc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+MDrD8v6h0p+f/iCP7D/AFB7P+OoDkf74g4J8scGe1/xAVLl8woCJwSvQtOckNViqAP3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/wBj+4Awt9P7gQ3a2f8A3B2gev7pZtQ0/wDaZZL8S0Bg8k5suaXJ/wAdRemFqi/iVNq9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CBdpv/Kg6sa6H9RKcP8ADEtDY7/4TLoXyw5kvNyAlp5v+8tsQ41/eDFpcCxhyFO2Qjv8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DNMmX/7nDI7tf3KiZXMioeFeuDAlOX+mPqxFXX/EWNK3h/pgV2YwJ/UK4D03fiCAGb1/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sFfKv6jZgxMPZl4mKY/xvMKNJ5q/mPoV/vuU/G8H90UBnx/ZAmCb/wBMtBA1x/ZMLFVa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jAFH0wAame45JWeGNCjYsxFYC74iW7GZ7V5lhllc4ArGIQFDvti0mjiUuku5o2u9ErBA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oUwZhTcGNHRaN8G5xAFKw8SsAtCpMilslC+q1CwQtqUbIja0zJrOeZkrB1K2oLI+pY4a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E8yl0FVKhQYfwPEqIrV/MHoDh3WYDZGEXdFSjAMAClMESkzG4WVBzA4IKl2EoOIZqrLB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6tBFLuGARowwCwWxVip4iG7awxweIIospqiFbpzyyrPjkjQNnZDpV2YIEGwRSUnmsQIg0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Neou5d0GMWTssrz0eY5tIDGDg8EIQE4gpGBxMZZ+qv8AuI5TbMwGCmFZMYxyY+VxUSk6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c2PsNg2YwUXuYKJX2q5mlVkfcPqtuxQgcg25Hgupds7laIUZzsl8xsAArtaRcRjkVBN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/iYeWnltfmbJDkH8QooA8FQeaOrjXawsGCEWrit5z/2FW2I+mIbuMJaVwHreDPMsHagF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C5vvFJkavvIZ4BgKMCIMfmCgrnOLQ4x3CZAOlVKiC9hlg1t15V/iMlgTzH6ZRG24F1CY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NGuRh9QZ2zNWoJMDHEGkG03glCUa/maqMJ2TgRX4YaONw6ieQSYHB5Qd05VmD/5aY0jc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g9y/IA1nlgwXhg5ROZDjcriHWamxRlLxBKlZpcSiODqOPEElG1MNqEG6YJZjQhLJ/FDJ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9QRHNFzLQlWjahohWJY1wjfMpQXDNcS22MtbhYNDF7iKEhVaJSkiYXYENWTrRhripYhD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WufhCsEGFLXRAmJWsFAWQS7T+GWNKYrA/JMn+1iU+oKYYXJ/DLS/nIsb6ZVC1vxU7SUo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7jQqln9JYMRtAH6jzj3sH8Rt2IgY42+wfzEVmgJ+SWtUVfTUVwqkaMW2rZAUNo/NP4lb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9jhb/PD+I8QBwxsgbY/zxEuBfs3MurCKGH8zJvMPZYFKPyyx17ZYMH4mK8P1FuUPUVVU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uBo47DLeviXEaSlHbzzceirEm6M+iXOoIIGvUucD6jeYPUXrMf8A4ghx9iGS1nmdSr1F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VPL6Er19StFKi5XSV8XGmqfuZmGdzFr2+lKKjotw0H7JRmyoJI0hqCG3ECi6gBynwyjJn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wfkAy6FHF4gjkg/uT/sp4vl/uB7J/wAcylwPTP5gW7Pk/wAxEs/2O5TKHt/cSrR7Sll1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hQ48/wC3qZWlrtP6nynY/iCbT3/VLnl/vqKade1jnu9wUss/44lvJ/31MFnzRamXglyl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H9zRfskdU6aZ/MaaRff+4UKedog/c1hX0/2gR7Auujwysql0/wDaZp400n9zkg+IXuG6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/AMYVwO+v6IyF0f5qAoXH+8QPX+rxOKv3BTX7n+J/0f8AmCFtHu/iB197FVIp3E/vP7pU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9wD+eFl2ntfxF5PA6+b+6d/wA/98HlsOxhQZOP8E8r/nqWXXo1VBQtc6jXzALlPnAW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P6i7f6/ologqFEsByf8A31MlJXiLaUjyZYSVqyn5gbf5uABQ8goHx+kgX6Eq3T6T+Yjg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J/wBoZVMa3GdLbSfP9MDQB/nqaZHp/iZcC+WBH7DI4H7iDr5f6ILVvcjg+X+qMt9scrrq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nD3BJZCZQ5V0BjNT9y2BU85fmWgqst/9xxzvcAIP4cxUEg9vJrC5gC2vy5/MRFOZj+yZ8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IIWrJ+IM5Msf9SvY1V4f9TEooXn/AJiGUyWa2+qx/wAzEVngf1A2/nr/AFFRAX1AuE/b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e/8AGDuE/wAcwJoPX+5i/g/3BCk9P/UG6vT/ANRZzT5cG2ftyjY+5I+r/wCEC1BG/wD4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Eq1q7GuvxGpSp/xqAF4uw/iX9nij+Jwd7s/iG4mVDcY+pBP6URVLyCcs+5O4f1/dFv8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Bw1eE/mBtjih/czgjXWX5FRQalX6YYy9BETKuyvSGCAiru8hjhsvBfiJsrlwq/Vv1Cxv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0Ti+IsrNs/DBmNp2RSJZm4pmA6Dik3R1TCQ9uOnQDJimlavEY17Qp2A/IbuWeQR9C4zbU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NZPw7gupsLG/zzDxlz6lr1D0ytOZhsS3nIgWxuW3NjfmcA1+5iA8wKCrwRLAQHJEzAPJU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7jBNhZM+6pUK8jpqIwU9bmE+Tf0xAGwYP4iZi8oeX5Ip3TUIGXctlziw6iA0c0lx1BkVt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YC5xEZcEfiewxXqKOSaMq/qJXoaRbXL45hhpbxwQH1zYqAffc5Ypg+o0fEEL1DPvtZWa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0EbMzBe/EGzZIvELNFqxrUW1PJh64vgUz0AA8QSCCWn3F3XQaqBUiZbCQpGwzqDMRzpm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zWgHkwA2vgiTBfhJcB4lYfUWBdAQ+gqyD/ECWwumglzkUuVRpTCEeY7XlpbBapWbtgPc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xazSFKybYHKxK0XaY4luEolpHqoOtc4ZVCQbB+5ZV7fzY9wPFgXo+NytnCdIFsJVOIeq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h+pUbEAiNjqOutL5svEzPYp+WA5izLK9ymtkC+1pk/EA1r8hIENt/uP8wKpUlQrzHfKO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tWLm2vi5SqS2FccylIsNtG6KY1Zf8eoueRi5C2+gDcPsosGUCjlzBe6FESyyA5rHgJjs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21cVxDaQXQeRDMDAawUj0nEqe5lb/EKYCpIC+40q7ZdcQ069S1cHxGlw1B32jdzyHzHd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i8GIpeBAWRfVQ4glviBGMPcFwJV2VKmV+mKDYhgppteISpVRAqhOaJVGym4VrFuBxeTP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Jjt34JnE3/yBfPqoB7gNBBOZeCzK+JyxEuJSNicDKbIvcplFpzLr9kT2L8wrwBALmpiK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DJAvFepQcToEW7/KCu2NNN/ENrpxUKFgvqbVV7IJ4AVqtwtnMxyYljeWryrEvaUo/UZu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dwA5bHxDwKUXnuI9+YaNL5VCMbdqLxKCKVlAnOfBPUvzE1gCMhIGWtTC6KloXaFg01uri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HQB1UWwwxAKoLDwxRRhwlLYv1EUvjE23bfqKju+cy+NHTqEnBFGwlfCOwy6TMGypnxN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0LcyyAOqzeoIbemW+bQxyvqXMFd1ojHzTeIBZ8MS8tR7mrmLwP3ajNt4dn9y9YXa/uJLo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1uB4FeP7IUfs4Cp+3G4tnVohkkXhrOaTLy/JEdfhf4gFh5q0Z/EXkY3/APCKpi/5ah0t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izLtjcWH9xID8yfxDk4d3/VBKyljQJ9QSLmVqfxF6Vry4TRI8VJS0k+SZOFnNhHE8Fh1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o4d8xIGgBglKyhOBxfmOs6M0FP3GrC8H/MMWFcCnR614X0h6rLFPvF/iUoa6yfxLi8Ba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V4fH9MGcSEq/a38QtML5P1HiR8/xQkKUsBY8LHn+yUuQNbP9wXS3bBtRUy2Ip3NrBCDu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qqo8H/M2W3cbLDNrGXGAayZz8QlFD4oqv5JIiYXYJFGkDx/NNi4a4vmC2tj0iM+aPEOV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Xwwgsw2gQ+Yv3kf8sS5CwuofiolwUAvRlTUpxZfOcQq8bPo/3GBSFGmRGDgRY4ueJF9J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g+y/EpfGoO3gN2WncW3bPhgY2q8bww2UVkcutolcMEtLoAb9DJ/wdRONTMuyzea5KzK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AIKxqhDr/wAFnEtrmK5GWsDKOWZHcxbghdsPoA+Qf5lFislVkXiOXuHlGmtS0qLZnPuG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JmkekIv0PgsmDWHwuTY95U0hJ2VF1j8Tma4ETiEcEEMobdAko6Y0S2putf8AkuOmK88E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bXIJ+2YHvCWuoAFxQv4l6Hk6VqBedzBgIhcPslMXbpgtFt/mGoFxEGwKLV8hGLZxmJOx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gBFkLOAjXUax0liFN2vEwG8GIBCbBi2I/kjolbgzfzKXVWLndRjto/pEDoXhHEDEOnlU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Ki6mu4XNhQtMt7gqmhZzF4dGzN2yq2qdFtxiAMGy9R25JuCB4v8AEKgl3/RK5E4Rqu4w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l1FOpQpsshMgZOKwsFWKgdwxuTnY3OhNA8waKDAm7jlg5p1ALCWsH7j2LCQWhLHNAeu5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gj2OCKP2r6swYEW2L/L/ABMW1lHw/ucOiVX3/OX8yxzx+kte/DEo4gJrWvUQi3iVMflJ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Lq0GGKahBm6OBmNyBJR5PFpL0vbyhxjcu3qRDJcoDuE7JRWDVgGvLUpvsnd4K7vJjzDd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+L23XLIDyxKbXjzGX6uJPD3aI0VyAVUtiGpqzs1eDy1DMrplwsoaPljg8oJf1YtMXcdBA5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a+jMcZ4vW8SrpRwDw6YVlo+SO1ss4QL5L4l2TLBVYPrqHNagXdt1DZVuruUvMY5sx5gV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qljFRpfxDtatpsMOSn6dw4GJQwVWziZwhnV1OYgLXDQcq/1uMgEK3U1g3mcBGqL1ZLaq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LjIQbloW3tqLg56dVrVoh/MOgfXlW3krUvFxIrbs+5kmg/mBNnEBZScigmJQ0Ior55jE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MTjgCF3ikz9xtvNWPhjTV3eoO9MOBcwZRKtgrzEwRTXoBMwamirrGIaFfzG9nxA7ayfz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WFpsV9gHqPSESkwRDXiC0Lippm/F+ZmWuaaiNCy3zLiuKq5WUKVxnLM6sq3UAbJdVXMS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3MAw1jqYw0pthMCqrDDBZjsmRZnXtKoay7nAAqHEgDIDxCSqVUtEMpDVZjUNlDFYVviF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pIPwVHd8NCzDpXlAQDdmUm7KFWs3NvCYlwN4zA1Q5g5UKOK1AxQHyRFhk1UbcewNSqXl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JkcELaoPuGAQqVTAXMtkz6fM6hKl4fELJy88QuYEEtAUktAQWGjGGMYuXspbqUARosO2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mLlaCUMhdhDKUQ9kzyY7gERIfmZmCw2cS1TR7INAhXNbgDiF7aiKoqvUt0IdlPpKRq1f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QYGZ21FUhcAxYMTkJr4goYDViKgrycS5RfmmXYXb3j9RNv2G5gtPlqWYL1eZnE+T/wAh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kHDTAAZU3Qihobc1Ai8ncRFScpEmgWVaGZxffaQYS17wytdZu2A2O22AgGL0wq59YJtN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GQqgC3e6hAZeZlBa5ElKCaekd0KKcVhn2SXLGnsVtxKo7JYb/APpBCaYxtYXPpGKzuX8V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v8AiA4K6A5Yxc7RZmTXZEd8f7nhmLimL9wABrcaink79zKxMboUtIIszUfwq4DnyoX5g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c1Wxei818Siv7oGPbf8A4IIbFB/4JPCDO55mL6y+ajKDrMsLFYxpY3Div5gu4f8Al9Z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B6K8MuFR5aDL8BRFx4YNS29wT+pkHDJVqZ40yk4ihzmAxBGaUlig4XNTlImdR+mDgh4E0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r/G425wgziBWqZkqqjnn4SvCJRtXVxLLRRhYZDuD7K6OoaBUzTB4IDBAoxcZ2MjAclTh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GcELqqnKY4sOCdzzpXQlIFLarQSiFvWKWUDI0teJe/xisvyC0XZ8TZKbtmWQoY0mZCLs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5jiFBV1uEIIq0xdYtS3AERAvuBRBWxWiqicaoocJLkBUyZ2DyhK0e4ZAzmBCxRwzVBuq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fS5SAjSupbUFHW4hAlvHEuZwPXWK/mGzhT8FMXg4jK4mFuJPOMvAWA/gEQHA1+J0Mz2/2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DcgHz9Cogg5aLlz7Im8f8gLZqZBjuRbL9XM7yj0DW5YyNgaBda3DFU0FUNAfmDADV9H/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su3+JQoVF8f8oXoBSqxaedkoCPgh0PsILeggaNqnwTJFRClHAY2/lNhIWCaGTy7hLN/b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0SM1CuLcqZ1D8GWJ2nbv4qA0SErGDQu9PubduBoLP6/MZ/IYyjL8DHA9eQYLwBnG2ECcU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bBzHOPhHxh8R69pZVyuUviaWV9zTIQO4s5gUcfmNjdRVbuqZpqslTM0N8ZJgRHmKHh6l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I81OMn7u9Q+d62xVRl7vEL5vR+eoyxlpbVy786viA9UWEKywYHMXdXA33EV/cf8AiKbT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BkAqtFqdRjqSAZYR3hNQjF1ETkKKaJcoUpHnVwbKoa7lWHV4lKobOpmANsAEaQIxMQDH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ywXS2wmQlUAYYN9VGJhpbO+kG6gdkpqWHd+Ji9+5k5m+R7iINoBtXQStUGg9EuDIfbHQ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azE3nXUIeqbP0y0DLiXWeteA0w8RN3w9VvMUg9oKVUoq6Q+ILlABnkXQ57hVOPtCBNmz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1UoBdcUbWATecouw7GmLALLoKxHyfUKwrTXCmdzH0aiF+WI1u/PuXABQQ/AJRMDeR2eIn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muvJlqsEEoojWGNZQY3EJY/Mycedx8xqCkoVWIj8lb93Jw2Xj5uKkEBFCmXm7K1ceULc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XMVTV4i0F75m9aPmULXzHlR9we1eSVgsKV5gKz1hGEEVB3AzhtK+JHHN8thj1F4btlFO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66J8jzOqbFve5Y7uokTuBrQqzefqVYYhUQ5TUXVJaCbDS8S2kxAXCVxrmFEoMfmULLyqt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B7F0vUJNmFKAomwyTzgzmehpfiNGqQcjioC5ad3FsLOyqhi2ldyg1YZqBpxbjOoSuSje6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dUy0az5lLs51FGsnmAchhBo7CWQ5MZlqhb+CEpFZ4iYfi9QAgFS4sjQhKhaYS3BKiIOC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d3mAvFtyjYVEUShYgFb9kMlEHYxKWxPErQNYutSw3dwaZKrqLC/ioICv6lBSjA0Bw8Qz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IGm0R0QS1noqUCtDuUtSri5VqdQ9DiPaRpiUEIFBxKsZTzEGgiuCUdDKTog74q6mXPUB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MQwW0OIl2oqxEbAqH1HDws/UKVUXkIqeQPvaO/8ARGcii4OKtDfkYNBVG7NxobjnMSK6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3E5TKvMTC9dw7H7HbiUCBaaQD9Ea0VoKQIyeoVyvMyBHMsWN7GojZZHPqB3AlTBEU9QQ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+Ap/EZIvJ8bKqUqGLleHUEQScwbIvn/w6ZzMeZfxBQ8CU6gb3qV7nPJBBVz8/AiypHySI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CN01kaSvqIdSarC6zuX1xj/MjlHbM1dYx93kBsVfu41ZDkNxKsn5qfpgnppX9sfhM/8A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sJd8dg/mn5cv9GU455iaIDik/iaSFVRw6hpmN3/ajkwQBEmNgosqATCRILrxUH6cuhfc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BKbns45lNillTmUDaM7upzDliX2bq5e3zqpeqXXqJV2RtGw0sDuF1qFUtriKB42tMkta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SkCHkqAwKFbmOWvgxNzOrASgzsFMmoXUId8svHjiYOMeovCsP9eOrnRIUqhExRnWs8u/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IVQMTql8WE6F/wAj+ZofdShvUZeIH/WhCVEDLPzPW5e7kbvD/LMCdXUICtoTN8F8gIgW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i4XNX7hZkKPcAmzs9B+Li9iVzsfojTLrfbgmA9hPhl/cO9tZ41ft+pQYQHyyfqCBdAHp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O1n4qDVAn7rfshwpDPDiuePmfP0FZPssRc+NPB5VTHMe1bYYaKT7bZUyp8Qv+BKDpFo1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3SKr5D6nS1eiat6AIIV2nDgP8w4F2jPY+AhajbHor3t+ZT/4DxE8Sv8Awf8A4AozFZ6g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RHnU/MFkLgtjL1iPHEdWamTcvWCD3F7Go2MQGN8Aq9XL6bRmAUeWbaIW6yVSuRJdXGOor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+IloXDUA0w8X6uGxzIrCrlfVQb6Us2q1v9fES5itbRg91piNFr5gAvtWCU0XJxUqcN8Qe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x+NDSLCi0MAVGjxXSXKkD2/Ew/xbRt5FqVFeR2y0WqGTMMbxC1+pZhdOkdMe2QaPzcOk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6KsgDFUo5MCn5CMXaJ+Sv9SltjcGRTEtm6zAZ3n+IUtdcyjH/WhmXZ0zCFtf/BOZDxiZ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4iA3ANJ7h2gf7sNA6sy+IFJuAUJP3KG7cLHIH1b9RNViMoCg+o0+phfli7bZhc77gsd2Q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TDUOfY/DFHCy7a5nA03iFCq3DSudTA50cykCbGUcVYqbBulEPuG3cUoMK3Zv/CPPIcnI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E5aSvWoELNM13KbtvzKK5u5barm4bM8x3ERWgpOtVzN1KRi0wHeItoA0iRqxs7Y1V3dr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1Yiz1C5a8RIazXEXLq4f8XZjxGptAiBiluVr8wnwGNhxgABB/il4zAvB7ElqO4F5FV4l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/Cn4ZSEIeQtz0M/iCzQz1edmoS6Zk9dsZ1GoeeBVbjtKDbSxgpmvEMvwjDQ4qiM5NcPIf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WM+Er1LBAREqpbqYZUvqdAY4qW4KXqVzZHMAmQKT5JBYmZZV41GgRGnVXQlXnnMacQPk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79SqnoiGzDcqLAepezpLcy40BT4jJULoFh5l8yzcchd+JVlW2xisuQ6jSlXcCsOl7lCg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Vg+jUc71FpcNxF9Q1Lh2R2LtL1U5L6VNkq/ENJNUJfNCYPhy7/pcfcW906uXGksdOYVO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1FyYPqUafLC5VmfE9BDS2f8AxlIUKPUQTjUa1HjMqVQXxN2lV1FIoZLlrxxHAchhOYuo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sqMWVfalneB9MrFy4uOoj+YgVszbj5zGzNr5vucB6QJ2vAGK5YMTgNAG327YMJcL0Hgu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PUfEKzQFrATEBWPJs/8AGkTKdRTf9x4EuGswh/y8f9wLzuGWVLXhgamMLDctcXHGsyyF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i9RXGYIbuCG5eedQPcOigq3CsBzd+CZc/cLtXBdnzL3VQfphcL6lG/mOmdogt0C+4ZVA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QoKuFsVvFTdDwR5lieMFamMoQFlRSM05sZTaKdXFag6Bhbwn1BMAXrubctRYFHFQKlVY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fDKtvrya+47X0n+JmBx2IEU8MIMPNAEuPfNljMlWvX/EMGD0ke59V/crGjIIoDCaKxuF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ooNrFf4TOAuacLuC+rs7gLFHcdFdNh+YIIK9hLgCm6lVr1AwFA4glAa7IoyB6ajHLvMy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S8g6LWPUYvwZUJZXmgjlPeDLNYWBHav8AEWXLAYZtObixFmsQnpLOi2oppu9xHw3jncsW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fZhrpwfmPhdT3m/xFoxbmvzLlU7iquCoiKUVqjKJg7qYCYlzJuriem2FInMQtyyUcJLTE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mWiwMZNYIxDqQAuFwEGUMjGBRWJbg2+lm8HeZjr7UBvLBbRLYEOg7JpSsHpUzUqIQTHA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TTM5nowJ8tfiZS9VbkvsY2EkvDR0luvEGiMwgKHL39TXHlE7zzHuiWtTtX/09Ywf+BS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wQEbNy9ClEFBp+oYAFEOsQYiS4AV+5bpqEkaryvfCah2W0bi3g2tlKGNzaNBQisWGbVb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g15cRdEfIXL+KEuNNR06rfK9R+JQ0AHA4IohGFdz/wDDuX/TrbHLUyCs9Q/PFjAbz2R0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mCtKu1hFGQqjQnV0kXlaoOLWOJc6zbn5ll2k7YpwMegxQ5PsleJdNTPiZ+nU44pG7Gz4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BNMAaFPmAwK23EW61DD1w6VkfhZhRviFZxaNBCYlITOvUGsrK3UpmMbHKrtxhjtTHAAW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BCy533M93wlxWWaI03cMms5jlc1bJhPnzB2/AH3AIYBe6XH4IAD2R7bl2KrJLYDMZVW3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8CWqlwkW0Kh8FW/lZUCdQFVEK/lHqzcq83kDE2AauIuyqIuMC1CnITFQtWi2snJmAaoO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8aqy2vENcTYCu0LpayS2ClyK6XLniXSN3c+oISxy9ymXxHBytg/fAPe4kDgwHUKtC9ck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VFWhFuLV/oju/wARXlKq82SoPMB5dEWWgt9pjpbr8xk4hnCwDTVX+JZPXBmW3GHMssPZ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zlWWNixtuG14ZpSFsurEuI6BzW4wEWUDCfPPgJUA9cnkNPxxLehKUeNWl9wtJX4LDzUp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h1H6I7Qlh5ahn3wKujOG4GNmIWFi73VRDuJ+GaWjfEQ8V8S7Z2ILsaYcW4WDFOS7si0/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XvMLA38RMaxE3XGJkC1ZLS3jiAuzPSDVgyW9Ecc04RTACNUXmiUV9ENyDsUQLsW+OIqb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7QgUcqx27yckxZx3ESPZe4rXmVBxcIbCK8hiCGYy8sRI3NFkZmjecxItp64mR2inxDhZ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qpcuvyB/Er2A/UofX57INmg+tIILlczi+kgMDqJvDmMYlx+0H7IL4vkIOD1nUACVFvbN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ccwiq0hVHDQOduJTZdQOml8Y/wBcLsTLBEaHaH0ubYUc4wrV3fuYCjcUVjqLEzArbcEM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FTxTuHop0Sq80yxyPFx+LhzB8o/oER+RxPlMA4bcfsQgV+MNhuicxBkn2jEpQ8M40cwY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eY4j7g5xLnEs8y3IQuazLN3NgYH5B/M65YV1Q/iAzBuXr1f6RhlWhwvmBIWpe4H380/q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Idd10LF5rGLj5+G4ccfF1PeOEJV+h0eo1alVtvUQG/CVUTgq3Dy9TgA+twlZi+SC5yhc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a4wrT2X+Zclk4/8AuKEvTSRo2jjEvlCmDLcWO+U7iCzJ5qHwFi9QpulURq8yrl/Vpkj85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yeSZnBXgl9uqJmsXFyAcCx7V8wiLX1Yh5HxKHJuWb0cSm2y40yEroX3Mt1XcogFl1KoM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5UT7f4lxyqFVcuTdXfAv8S6d3f8AM60oISfSv4FX6hxRdov9ZgLvFabBr9x5HQIsa7qL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k/qWZ+R/VFziWINeLyT+Rj+4g1nlf3G193/uJ5nmn8w2F8/9l5nfA/mdw9/9R2OyCUmj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ljl+v+I04X1/xHZ6T/iPO/Nf6iOh+jKbFKad/llvb/nuCMP6/tj/AFn985Q9QMCbD/H5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47fzEv4w/wAxPcCe/twZk/lHeCQIMc/8Ihxf46gaHmv+McV2g3VXqAMl7/qleaTz/VF2g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dr/WolsPb/qPGgBUo0WFwz4IKo9lze9LnN07DEvY9jLdfSVlubbs9w9eEY0+ne5izMgG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UpRdQ7W73bLRkOm5SWhgWL/UWdP+eI/tnoD8EUZjOMlYlG8VUxpsBVq24mlroDTulqOg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UdEDiBm8FYgbFqOYOmfqUszcvV+cNq9Mx9+HyQ2yE24LsL5orMw7o7lgc+DcoM9L+JlT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XGgXunMAKvqKmltmNh5PNxM2nsuFCgEeWITWd5inRcah8mloedh4hNxaDwg6LgJ46Ahs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bLaYXRuoVTszxMC0P1uAYovqHuMOoOWjMrk6GxtXoXPn8SpAdROHPPUoQ2Dm4BMh/cWi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qbyx5xFE5apNFL7oifY16FlxfFiwcKnSsEo2b3EfKzXKZJu7fmZleaFNwsmF4jLpRqHs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9wMA6FUqJorhbODHeZl2zsHfhXEEgSKehe/fZFz8xgHsIbCS7qqgABt214jBCKhr0cR2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rENfuAPF5gi+Zdww1dSj/buXGI+0iywN3/EFpVaWGQeqzFzKALRzg74X4jOEFUJug2fU6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1Mtbt5xACFkUcBG2MudFvEwWPIpyVv0R1xR47m1+4MZazh6k1rmOnUsDqrslKS24CcKrO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KXfqGkVkbhYPcvLOOzBp+Jce380O27LqClr9RanI8yxDPFWxI3RGA37IZsiUsagLaIVu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Yjqt9zAWa8QbTiVqhHCsFzq/CYqPnDAvqYS6tcSsQcuziJSkQ2yPE7wG9Lioi1iLd3xF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iuRmWquW8xjdphV6jaosigwW1iWsSvUIA9JWoXLyW7bjSHB9Eq9dr8Esu5MN5/8Aq/8A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/JLqNJcQbwu40gUuD7L/EC0Lbg5wQAFt7XUPCEIY2l1lfxD3gCu217bX7jFkMYQ4OeKEd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MSKiRQQZ/wDBjDBDxLWdfrI2rgy8Mz/xykROIjGn/wAglB4OYtbfbKwUuEf4upm+nZ/m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8/wTzgs/7kcaPt/CMDe7Sk+dQtMfJ+ZSJ1ksiVBOWA5M9RIB1OMxeJcUS5ce2CA9AvxF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fEdp5FT9oQbS91N4go7rY0R6kttDUEGxHTm/4jtFZiqaO2NA65R/ECYC2DhgCZsAtg7Zq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WFsAbrLggLWhsQPZi93mGWXFCmBqAWXaKlmoOJBcfyMWbT2TZumXuh+IVtuIq73weYBT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NXUnhXukc7dhY2c/uEb0A1MZs8TyiO8ytYMeIp0HHglKGwMiEkCnYNBFVbXAjJrrEAuN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Mjtyxl4P+yNvmcZ/Cj+CAVYNWT2S8YH+dDHmr6/YY/J0N/arfmUIxsM/UVTBKWk7t5ie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/wARbY67j+ZmZwmsiL+Z4iz9f9QrNrG0FboWi3xNk2mT11mNRcqHuVNdYKSMAPhlOIeg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bXMBULj1B9/7/Eu3I2H68tv6FIiNb0Kwe9zsn2f5juf7/MX/AIQhcyfgoW4PX9kQafX9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11tyvZMRLFHiLKmeBGsSQZg/UQmwonifz/WcofzHW/dRPQfB/cOMvkhMafwxVgBilo/Ew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S9woU2Co/LhLDfZJrJ/vicQ/MAv5az+0plwl3u7a6/OUm1iDpfkkPfEC9uPvPL+2eXM1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1n4P+Icq/H9omZiSG5sEy7C88lckIIwNbAKMJ+H9yrd9f9RXhdXi9jx/wgjKPAR+3iaz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5LfxT/iKukeP6I0xKlgI5MnfP/SLND9P+5RX47wq2o8GO/4WjkqP9cxbKKfP/M5gflgQw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QYmlr2fxDQ/Xf4icLNB/8RiueS7TzxLNEHf9EHwPuAj+fA1kDPYPL/ZBhrPyh/MTdf5n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/MAwjeafzLHK54fzF+PwYJy8KoqYxhjx/xK7tv96irp/R/qYcN0H+pZkf1KtC44gUlt6/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8aHN6/tmfdnVpCHZXX/ANSqFJen8Ii23d5xwajyhOE5IJlB/wAdRPT4/wDjG4A8I/xB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2BN8QL9AgOMXWC1GyKPTCGRQdRxuspjCKFlMK4YVYnjlArHLozY1e/Mq+FUABwHyzkYb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1XmCPQyjOQWJO64j1KCOYFrztgmtY1xfnPq5ry5pfIDkh5GwM08BcL1eJZHY+og0XXqX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0NhGKDqR/M/qHN6OsiNVriEbwoy7qgK4y5nYEhKwVWotpSYxHIDZzFnMMRUUiF+6gCzN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abwQuNUBWF5rrMsrgOExA3ksuElN+IrBs6lzIXpB/iClLugr6gcTsgNaxuWt3DWIiFtH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c09sMuSxyxFdqdEpCse1uAHIOjEEDm6nYN7hZsEmbw49xRYH7iOKyRKdZ9xzRR7QMErN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MVfiXwxFBhdl5lhY48QN2ZYblZyfzCwLu8PcdPjqW0l8a8zTO4VykC2hXEwdXTLrxxeJ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3+Kh+GH6Sf4XNys3z/ENdRIfcF/ENsGZdMsP/wAlkxnQf8+IBREoKfsmb+aA7RgwBtmAG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CZPiRSXTUYc8zBF3GKxAlQWD+0pHbB8OLz7Pof3HCMPGPcj4xx/8AOMtErzBfH5hlFeL9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fi8P4Mo4bp35RMjKcr/kSW1N2X9Xc6G9g+6r8xegeKCfuDWi7JjlL/JEocJ+B1/dR/64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qZFophAM4CJjMKs0wWDPKmSGZ2qdP+kQHIC+LK/mD9phq/QQ8Gq3DxbqEJVQSaN2wpO8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qCae1/EvvoXx5LduCUjRIAkujPmDKEVF0YxcZHB15lZTWocBgqj4GobMa5tqWYxlgsl0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WoLxcb6NM11S4zY6vEDmG6o25erNm6hT1V6w0MONbhbABaI0cf1BoC1vaRbY0ppqCm1A4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YzGiahLTW3DqM5bVR8v/ACMBiszYxANmpkSwFR97bfJqhil8G7YvZR5qBAWeSVbkistn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xtUviiKqyPUCdCauyL6B2C/mLKoVS/L6inQT9IrW4amOtngfUZqCymmrHiUVGG/LR/M0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Ar9r/n0xaQlzivy4/mBaKcAfmHCoEDMCDU9Qy/8AhLqLRDub1NywYKcRJL10QPJd81LA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URSs11hqC8gTikZlYASTEWOB39ajSS1gnBobLyfmZMWvMr5C/gmVdXKACvZN+5h4Qcpm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LwCOxVsdVAjCkKoKareZcu+ciFw3oO/HM80VSVVaHLGwyqxjxvWBWu41ZpDN1i5TFcF+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pLPVTK1GAENsWLM9w0g0MqVH1Mysy5EvE2vgj5jBs/CLMNxam4VFm/8AzF+YT3GvDLnq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2C7Z4T5h/wByf/Qg102t51P/ALkWeL3DzG3qCwBdLn4lFjIadgqute4pzLSACbagtaDg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llIXWMy05vZjIabq+AELxSm5dMKS/JjuFPP4wUpkrxGVQFh+TUIIVMh6KF0G/jMU2ZgU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n+qG6tbqgyVaNg+ZcSEwFhI23Q+4v/TlQqAS0AGUNsqFsJUuChoF/FuiKOB6cvzHgXo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BbXR5ICEqvA87mT/AJPmUV5dcpoC8rC6tZZYpofnAwRgzTQAniW0sjH6LeNN+pw6OKgG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Hz/Waye/+I8SvxDTh/D+4iP3DE06MP8AM8df8KJ+xYcZP+dyswvusdIfbIzke4eIKRoA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Le5Lt+4kP3v+Jag9kLV0Ep13pFN9L1zDtTV+gbQtv+hGlv8Ap/1L/wBKBPc9QtOT4EmU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+Ir8RMD63+6YMj8P+WDfoX9wzH+h5it+TKgGB7pgFZ3h/Ua0L3/zP5hlZzvK/qC4f/Di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zr+5Ub68rP5hX+U/7mgs+T/su/NP/YbFQNvCKwY3ctiv+ImNFeN/iB5tuKTbUa1hte+s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+eP749weP7Yicnt/mJuF6V/MM32cH9xAbp1j/qOCYSto2K/ymQI/66gAtu0f6pSyHsP4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DH9UpNR5cy/y4UIv5JQGa9MoJgHIsw2G+lnFDGh3Nl49xARHzKcg+ZtlrwsTRb4Zhqob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TBWpfahdlQxddxOGSLQMrgikdnNw8N+YiVXESjnd3UdTSww7f5kLx1T8zzp/dDj/AO9/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g3+qZa/83zUQubZ+ZdKNJfmFXP6joj8IVQtMBMmxCw2ulg1GIRyuHm+bnh6+9T+IVC5Q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SoGSVqWfUHr/ALmEz9cwK4P6f4nnMmp4I3l4u1FtYJnsz5jSYbjHpc9I5TLiMWIi+Y+E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bMmzf6RVwH0w+IbqLg7oD+UoGsT3StDOXBNehY4Fgxyx4iNS0oBQ99x9vagVb5hhrSXf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Fc5YAgLz/VC2Ry1PiY/qrChTuIHWDRTGTiX9Ws4RFfDNyngbbJqqr8zRYw6hW4+aKarV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8wBSbuM3b8zLRsRWqnr8zk7TEM8XuXAOO0waD6jCMnIgDu+Wn4gYZvtRsN+5tlYqld4a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++IIXUbeYgq1V2SfRMbalgG3VkEDq3ARELuP1k2QY9poM5X9TRfyQVvP0MeCZeDcJRAN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huYDKwwYm8sAwp5CU2g4yJfynpc10PZubLRyFqlT23VtQQ0X6/pEe7b3Iq/zKMSv3L+o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p8AD5P8AUFX4jeg5wIb/ALs/oju0zPNT5MbMvMg5uoECBEvUECEBNzKVDKVyTGwIBjrd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vdROChZ3Dq33G6o9ciq1ecYuO1U9fVF7u/tlmCcBD6YIIoJ1yDfPbES02aAdjDnOZRae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a8wb8iFref6l6EYCcF3VwydGKgzoJYFWAVEatptwZep5oCUbra8vmJLGk0XdO87lHUAWV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SpXf/lQxIfxxIwai8IEJUp/9KxKlZ1AiPJK/8VmVmV/5UCViVKbzKMoAu8SpVS2+Eg4s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ZoCerjrzEogmhgAtUO+YIKwugRbNyZnMCs+AFb6Mw9UWXYU4dWw0wcwtRCxd595m58P5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KTb5MSjvfaxxyX7m2XEUcIqLdAjWcSpa3spIuWgFoSlmKM01jgPMaAuptCiAoAwyPiXH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ImTL7kRbYKAty1YQB3pJRVWmguFqWxBLTqlkSggHGPMePki5pkgObbguIAEAbT68/UWu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rbdzAovD9Rwf+j0iTPmBjErMqV3PmZqCyBiI9xhuWo/8AHUtBY21XXua5lqy3L9w7tjfc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TymBz4l7NvmTWV8/0QJq+/64gGX3BKlHkRofNI/uPlDX+7iCPtf9RAFDu5KNC5ow9v8A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iYdzwCKot9V/UCuV1/8AIFIpyHsfzG5Mxx/1Ltc8QuyL0pyj6CmiQAnGv5f7gIz91/mO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c25cQOPKNyE4rILaAgioA0LfB9Rs+3KZVf2iHGWNieobAKvE0HdlbQvMI2QFtfD/AHw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+WQiNz2zSbDjJIW0rypeF3m8PP7f9Ea7+PAd/wCh3Ep2r3J/5RMgfpZGzL7qH4+Qn8Ry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Ikef4OHjZ1Fmrvqf6xFQXg/4ht9L/dBKt+l/ctNelAvsZ2H+4sll8P7iyh+l+YLZoXFsT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iy+cQoFIobf+JbfmkflPI/7UNf6A/wDC2CcS9N/1f+XmmCL2P4mezP8AlhdUsepX4Vry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tLnpDNKdo6Cr54OCXeTudKfgKRKJ+E5X/wCFm5f/AIQdTKzs/SP8TFl2jxFs1+0oIv8A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/hHiUieIqfKaf8Ak8J4Y5/+G0S1M7aoLzeuXBTNf+S0C36slcUVAN2Va5li4I2vjqWt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w9WwB0PLsG/0lpEMCpjD40xZerUBzT8QVwwGHe4+cWb36zNKVbza91BxsIP3y/omM53Q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NBTjett8xSi8Fk4fuUb4UP7lIIW7A9y4+JZiFijuLSg7ozKD/JKl3YZzpgZIUqUKA314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av4IjhD5P6ltkiUs/USNxeT/AHLGge3MehbAxREc5IqZVQ5hgQUvV/E531H9QdXB0kWZT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Mdv4ai6NSrGWey1nllNTP4hTdVasOYi8AhQicLMZAxu67jlcCHlMIPxzAMoGuqL/ADLD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AowyhUpyJVQaGl6hHrEj2WsFjoqMqrsjuwRCfP4CAr+MVjsn2v8AEsDw/BBQ9QMwJUC5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gYzKo4leIFsTiVGLptUKwZS/NHzCtoe6zAWB2OC6xsTnJevM3+dfYxVsSvm5SlMSkOvOY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UviCi+zIUCyJkrHDuCkFKF5IVJhbU3ivMuQ0KqN3la49VEcjM3h84RAnUkG7NbVzduOJ4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KIEolf8AhIagh+yJKn5L+oPuBmGG5uVKxiMYRVCc/wDhFSwYgBA7WoI4HehJUqB4jAgR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hiYiRweJoZfJNMxZzMfUQ7H7hbzcEXfJLHcCUtHZOxzLWIr4iYxFCw1jKHuqgZrH/hyE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ah8aDQWaa+Zy9pRfkImIkZUCVn/xxKzEiXhlSokrxG0YCH6okSFJ/h9w7Q1Nv/4/U81D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vcuFFPEWmMQwwVDILTGoClMQAFEErGOoWGJDIMOmC58MVBFKcxVTiVAda6erp/EVy6Dp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qIJODEev0guXF5lDx9yxLM3MScsTx9RsYx3G38VKuR57jLAgGVQt/CHIagySonvKITwf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KqNUlDeYs4qosxCpYNLzjGcTaG4bbeIIxG7wKrrE0V9kSsAKu6aWUsStGHWQjNXqtKD7I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VS69hv3US6CSXSf4hPwVTdq4vVzelVll2bjWiTbS0uoDRtIYa/uWVDE1r77iidlDBfiW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IlWDb1AFKEsaTZLU8YRKqX+18gncvcKMqSOauwo36jy1wn/CGyHb/hG9VbH/AJQufRoq6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/AD/MwRwPxBDN/Sf+f+AG+ql+bRP/AAOde5R1A/Edh5foQSGMOTgOWV/t1Xf8o6hE1GrY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o1PjGU2RuRBpKxZU5xZmsceSc/8AlwZZf/31/ibX3LjvmBB9iTJ1GGHOfaKZeKvx/wCG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r/4rGVzI3MNQHKTHd/Dp/KVXo1OM6eJq1c8c0S+gbcy4KFFhSiPshdI2S4LUBq4U5cqq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wurMWUnce4OVXdU5uME6zIPJBIAesBqvEWzlrWeMkPr6arR3kizBTHcAv8QWfTShlp8z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6sZ1AKXVkX16W04Evwk2XQC6FBabvbiIYq4Jc81vqJWzANX8MQXVZAJmDYnVvcOrktC1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j0WHJ5cw0uZIGkjYofNDGIUECzN8htGbVA+zEHCHhiVtqhzK5IlvvR+IU8ESgGCcmBuZ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Fqxo8R0F2TDCrqKK8VzL2Ahlc+SXoCBhdXHGqtL7gsA2JgCs8HMqYa1uKBHbWAt6EdUY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bw/EoJY3H1lv5lj4EPL3+4f4jHuQ+onhbgLlZ/EX9wFnT+lQQQyZUECBC1ogSBSHYWjN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VtYcQshWWIVAjAnxBUAA3ohL58QaEqKLurr6lRFuqcrmz42HNTHFhQXlTKe4uFaGJ5Lm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Sru4hVqTQ7lWgQTDw8TJGTkFnzxCsetNpXxE0+8ouZUnvAA/EBS/qvqoEAABgDiKBUwF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VM9SpSTiGCoM+3/p+AWcwJRlRyy6XXcysFrG9y6Te8Wz+I2qOrLDrW8tP4gqorXbLkM9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e9vlr9XGnI+/9R8lsGH9zQ0dgX1A/D6wusngz8S/FIS6EluLMpCM1bSdVyeZS6MOzLa5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eoECxBKltuHGb9HzLVrhoX5lpBOqGYhaoOMMy2wiF5D/ANmxi2jJ77xz1HVknIQVbLPW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KgYL6gxBAWzohEvarkaiB1JIC9cQw1MCKloyNcOL4SMh9tUHZOjIysIIXbgLp6ZQOFaC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VreIiUGHUixntjnumwVFyXquZczCuDJ58MIFpKBsgU0szKBlk1XSv2S8aIZueda76gO2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ttSlPKsci8Sv/q3hbKAi7p+mNALPWWl4XTKKDIFESx1H/jf0jxf7PED/AMH4gHJ+M6T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h7iL/ALfmADeDNtf5mSEMWF5+5jFWVYc1vmDuPxjs/aPT939Sv+3/AFFJj7P9QWub1ALa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+EP/AIEXj9CWCrMtJ/csDdbjv3EH+v8AuZP4j+4bHIAVKgSv/APA/uRHe8QrC1vgcxQs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NgktlFO9Sr8oVpHpt4i02Y7IcRFUFOTixK1nqEdsO4OF4fEVqRl2aTsiWFKF55cywKWl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SNbMqFYSc6cIkSHxoYH2dniIWDw5HsYhUzDGdyhM1cuw3ZK1OmmG0d6mJmwlg8z2KlhF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Mwm5vGk/JM4pGUHBaDE3ajGKS8/UY+tlno5+oDU22t5gHtz4qFDNTAitI8mrllaq8zA6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YV+CCDsfIpH6YkOhLuwK19kqyWinPUrC0eMpoP5L+ZZYttu6csIIyPKG4FuTYN0ALOdyl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xFJCUa1JV/zEMSIKIVOcagiIFoynorEpRE0nNr49zQaG3VFst6c8cRGkuEE2+j/Zjd4G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KtrdcmDfMK6UZ+IIyrZwH5/8fDZDeI0T/tzxEvyIreW/of1CpPMBTOQ/EwzwP7nkixF+4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HgVcl69GtxX1EODo578IQ96Ha8q8ryzEYHm/6fxE2ZK2wjmy++DqHqWUcCBi4lsX/hT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Hj7BH8zFfE4RPMqK1wRy1GEZ3L2ZK5xuekT3ERK/8P8A6Ff+cIkYZJp1BF3jeQT+YlC+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cdoiHi7gK8pt5cwySikefXiZiVTwQAyqB43/AMglQpB5RButUZ2SxQyweUEjqtiDnSyg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+A5BHqVpt5AAr/wCRvn43cXlYDy512VizUAtJSW24/iUrCBRlv1HBt9KA6gVljYULqhrq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5iYGMOVxvOtwdLsq1fHG9bl2GoQDp1LfET0B/MQQPcumhC2OLqrjqWjjbztOy5TsCH2j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wFF8ZgCC9blcgjGUXBWNJYzkuS7r8SooFp3n1BSFL0RVhu+REglYItMYDOIF2wFjWIo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I1e7qU1MTc5QRha8lrdMX6f5l8uyn6a/iLVxcwaXc+a/0E8gNT/EIT/EFPlYfUG6A7Sf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qhjRmRmBAlXBlxMBzuUGVAcqb9dS7gJl1u7/AILhVllvd8w63pFqlq9eYQTgwaqhz6XH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DZ+odaFtrzc+K+6gAuO7Esc9bPQdzJBVV0t0DDji/cPLIzpWGzdQtKeAArvNGaMZysa1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76uD5gABsOpQrbt1LIp5AAcvLk06lrzC1vnnupTgLaiWq8njzLwoDtsL0HDDuUzFGzNN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IFt4DePuKCMFS2Le6HxFEVklkVggGTq/EWSqsN6M0/qKtRPhVUAvjmnMM4v1ZBk3+EyN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RNIUV3d3RZjPnUBFlYdGmgz3d/ESO4mJyrVsf/D9V+5UJxPcR02pzV5geVGLgWsXUMU3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KNuF9Zf/AEZQ2ltSGBM1Y/7SxT/o8z/GP3O/7z+4zCdJ/cwXIQMFPHOMwIpvO6jxRior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/EESMFoF4+ICA2AOT49QQ1Sf53ExFBCwDazBy4UXpHH/AGLRqun6Z+/qIamarVrvJGsAu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tAGYwQsIsctgiBxGP0P1AaglM4xypq4UDILVl8l5XGLUu4Uc3WyrGry5g6BZxuibfgcV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m8OkKpAyPcslEtNq8awrUOCXIkVoy9jPvuLEB6kvClPZUWdoQbrjxevVx54aUXQFq9tf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ORcn8SyoUDSWuljcwZ6MWiUv0C/m48soxoGxsZZRMWaleayyxpDhRzXMVltdVugX+IHj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LUtKjgwmLCFGSt/MUS0ruxVw3mi3lqDI8DIZCtC0RMXdyh5EwBFICxv5TzBbqqNpv0RK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l514mNFWVMxR4CqAZvPEvymqIqDaA5OLOr5lgrmVeg4xin2VFv7Ir8VuAO8OhTI4GLb2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rniO4W1PxP0YSvMDEzH4K35JtMvLAvWNWodK/mOlvgbFipWN7jeO/wCZJ+ed6mEDVAAp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UonD3CD9BjCKo9leo27ym5MFjh6hIMKQWUUus3D6MFQ1u6LpaYjkC8XzrqGgeYxjqCWe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UQX4lAzYeXsYbK1pMDz0+JuhuAoaxChKNzU797jwKahwHMuqv7mys+eYbr5IcrpgFXKA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/UaIK9/8EDEIQf8AgYuY2rX8IVmKy3ret6rFxAiAtVoJbvtQ2eeQPt4mlOzWMdLtBAtO3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0ufkzGhQBd43CTehqtDaZzniXxTyCX7KWolEr5n8AwyipKV2GzlA+u8MQ0QEG/Tp1jUS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1MkjSqnq46UyyBZ8S6vzuOQBVVyvM2zCcTMOl/E8JU5lRVqOg/xcs6Tff/E0M/wlrFzz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zyQYDFk3hH5/7LT/AI3AtHi9XAMgDoEFUyq8HHzqMehw3gOK8BK4CXahdQBYiowx3cNr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PMVEf8AxY7gx+OP2zx0PzDzKn/gEZk+UoiZjDHpEK1PlUfCekYsS1/+qS0fCZSoeE4X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juk8QP8AUwJSVvVYi20VsVB8NkWI+X0NZjlQLbcdFqnNMJJMCmxAGlSi+HcGQawNhhIC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nGOZcaRSqe/xEHwOAH3AQVirqFu2KcFHuA65m1Ucr6WM3AJru+fioI1wS2c9b8RQKNq/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3iVBcHLjKz80/cUgIANvt6lXfyIf1DOU0zJbzPeYyCCuOcopqpUe22fA/wBwFREUCaYv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xPMEwyvJTcZx2drvEcAUuo6qLcKaM+41yMlzuCJstVfMUEoLgTCXkXruchd3Q8SiCopZ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Ef8AkKziov5UXDRLqI5nOCVTN/qn8RflMyzop/vuABG982Js9xoH2/56iPwf3AhCDmEH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IrbWOpe2m3WAjxf2kR/bacVVQ19HFb+IZrxR+95ZiiMFXLePFxIqAVcqqpTG6+GBVdYL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4s0MgXlC+Wu6lnSxZivQ7+dYgCZrDAG1bWlWkQzGL6Zo00SmQloFv4eSUcaplFAsfLFY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58QPGfXZUOle4Aq3dAulP4mW4HPcLNuY3W5b2zBhfcywp+YmIk2JUSOOLh+MfuVKzPMN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my/tuYC1gRNuMnk1KuBK8S2jdpETJcoQj6YqABpECP3Da1yWSrdNAItrW5obc9jDoMVC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Agihtu69ELVublaGHzKduT2wvx5hyQgLtYrEODpa1ENigTwy8EpjLCheR5Sjpc5ySpzQx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z2Y6l6wRveCHLcrCGjMYftP1KYH5lfaUpy3SAFisMCVRvnOrMReT8sGhjA/cQ9ZorT4z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wdoVUQMhQiluk6Pz/wCCumhpS0L/ADABNCZhsQHuOnbSw80oW+NeZdgDC6p0THLt1C7T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EpBo2if/AAEP+ImTKfCKf0IE4+mMDxz5Z532/uPR/l5l+EFtrPXqBsJirWhLFao+Y1UC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xuKBUX0lX8YhfeUr3jGvJAgViWPL8RX95/U8P9f1P/i/0lOb/wDHU6i/x1MELAZpArj8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Uf8AfcxhLFV8J5j3Py/uA7fsP5gWPdfgZTcC9xOTAQ6sV/BL0bR1EAoTVCq89wgUBRG9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gKOaXcuFh2NPxEcmluMbqt6gq4Q4NVFYPAw6AVkYHqg1CvgfMKi4MzB7MPMUKRjpBVr/w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ydMyS1OL8PmOGjF3fUsKGMwZscJuIFVlgoeDXqN20lXEHGSADEUVBVLbq6iUyX57iR0tG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6j6un8EF1OQoPtAxqJ1L8SuYaBNBNDea8S8YsbgrwfEQoM1sb8QKjMzVegmTLDCAnzRiUp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6uXQhcE1VRUIO1aPFzMytsJwZ1j9xPumgqZWLBX0Hj3DVxBbW3eI8ZnAQKdm2961uPOSG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hzBUEG48XX8CDDNL6mPlVynEDnvBV9yzXZOuX7Af3Hj7m6/zMfoBF5jSLH8H6kvDln2p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0fuOqgga5Y/MSsi88zOHyNtXXjmBAprObpFLFy3V6m8UuO4mwLjnVS//AAn/AMxRJVPH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Vf4n/wBkgP8AwUXiJmMPhEjlie8YtKloywwxrbX/AItLbxOXluurH8zkwZjoHaagtf01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S4oIUZ2IeEc1LRl5hVFFAcwioYGmVYMcRHu92wxQY4l0F2Aa6lXMgFY8fhMQMXhvqvqA4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guibT9xSCThLigyyzaYqqjjQFUUuDqFDjLbP/bjbqvauIjyfDeT/ACxQrBlS5gDYs8fB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xhBLDEbGdDF8Sx08Z2xE3izRxBO5F+ooga26lFran8zHlURh6MQACZUW7hqDNp7fmAAA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QKEbwtYHVBtApLhw/wBGa23Q5luSS8c5gExRoj8bcF6yGOf7UQlwI91C0b6lkwdYZTph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+Vgqdk/KZDpV6yEIA5+2X/MW/lKgci+yTMfR+H+4HEqB3MEbCopAI/cG0/8ArucH6X9y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9y/J9zMxU6lDu/UoP4pZr6pT/VEXC+oieZg5hntqA6gHi0lAoKNxts+5hTTGsGJUPBrA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oIKtAAfBEuiGAHcdammoDA7nL1D1MIMqS2mP/nmUUiT9QW3gP3KgQOP/ABddAsl9H9XC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sSbg2DqBD+lquVhuyI5y/NwC0ZggA8Sjktqjb5hKw1aC46NBsHy5qPW25B9ogogLV4IE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bx3EtP4SlhfjHbFGP2hx8QpkgGhbWeYBKoDdqKvi1XlfmUzbQWqNlXb3NjWYEsoUGJ3k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0oIPv/icwYJdBsYXwioDcMhbE2VrlfRGxhINkRyeU6zKxLLUotvFDmMUfFP+pR/v+oBA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ncHGRVQKCAbOBhxBEKouzEELQu0CNm/1iZBp01q4IARYZOu4YwGxxmsw2zSNHu+oeICr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gNnjMKE/zSDF0lZL13BhZZobZid2Ct2+Y2WtoF2dQQFIrEWDVcJPmVpYQaVCZdrsvxH9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+5YOCimF/wCP+y+oKyy0VbM1IfCWa+lH/jI/85LdN6EdjwHMK7PuY7PuDzOM1IdgoNqU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+0UrwJaKoLMObuYer+cdQLJ8ysEAUn2dxLY7BbYvjNLXxBn4m6K7rVux0kug0TCvGDeT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souxgbWopa2uwx/Md2oATaNmJeJkUMpBsOyY2cmpfUrg1d8aGXZzHExjHxK3/TW1gvLT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NHUvSaKdU2mTc8wACkhzM4JkMZHV1AwBbhITItlq3UpwKgnYC+rqpllFwLQZq5bKBvI4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WVF5TBlUl2oE54glowEYFqcZ7jMqGbXAB15i7VgFTc8g8ZlT/wDMvCS7p7mbJfiZHr+E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WLnpw1CDRrLnEhfSxLWRYzULHcHDMcIP8RocqK0K3eI3Xuv6YFgPv+uPFm8/1xb+Fgzm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+oEKId2/uYC37gUYT/PcDXBY2f5hUX52VyxoYgcROD+qCeb0/wCp1Qf74gn6J/qaD6H9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I76SVMie4E0f55j1vx/aBCEorZDiyDbMwKutQUHFp7uX8o9ScfX+wf4gpFssDN9Xce/e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rUVtsGLeb9IyjyO/n/spDtt5ab+JdJe276mQtqabo/UWbbaB+LlRKVBx+jzDuF6tDaLo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tOW45W//ABj/AOZemaK8vsD/ADDhxLF8/wAInOI/CJG3EYqPhPSOEsaIxgzCEPpHxj4T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etzOuMRxQmXcYta7ZADoJc+1jrJT4EuylNyzC53Kzsp+MkTkTcG3IR4HR+IJWEB1TOP1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d2WwNczW4ZaExg4DRh9x6l3GIjYVA1eNUTTTh8jCf7cMwiJIuT9f8ll4ChRfmpSJmio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XKv4hRquBXoqIv4WKK53M1yoCd8y7iZP6eMwgDb/AFo/zDaw9btxg1Mg+1vFiknuSgUM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5kZTArMyAOEzqX8LP4mNPBxAXPAO4HB5Z+sx5JtvCAYtCUC41DHAtXcF0IYp+YyRXalr8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Rbah3WZiSCHd51DzgFd9zEFP1Q/nMie7wpgR4AgfUXObSPbZUTRVq9zlOYuu0Znu3+JS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FsH/AD5gLfL/ABBmBqU15lSXGhdtcrHFO4xIU2+oMtKiCBW/uVSy72WbqWljDmQIaQQA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09ysxnwJfcD3nYl4g0V2yuSG6U+l1AdTmEIGhN5smFIKMj1vcRJLOGPLcI7lQti+3iE19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AlixzfqDGxLvseHgZRl+tUF84PqXM9wT5Qr8xvo1RUfX5lVcbkKfqBuB5P8AEOyALQ8j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Pin4gwZjCCfaRZL8Kg+qjnZTIfqJrIyJlp8wyFpDGdekylNgHHPgljDRZJt3nUumyEjt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H5q5QlYQ2GD+ZhRBOKmi8kvGpcJcwD0/g/mGFVgKiuIWicE8eYi1xQDFYKuVXUCmjnCy6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Uq4+0Bggt0Xl51MY8KBXXgYhw3wh/wAvEliHgxOQaRyCIbWEyHA9TlQyy1el7hadEBdv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crlJqCl7JX4aClHMGCJkASt28RUQQus07iqQsAIEqqYcQIOMSy0QF1g9anGCPs0++5dr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KysPcN3B/p0QgYnJ4EcwUva/RN8TUz9D9MCkp6lFSsdQIE5zGbQVVNLFs31GEm0Bkpc9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rCzbjHMSEBQAW0rq26gC0OQN4ch1V/8AJbrqUsYXnzkphOWUtd4xfi5YdsrwBpHqDTJW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ygFhhyHnDfvECIgGrbdsFV/2WkdyCANt/LMIXFkWpSYt/UMGKVav6Ddt8zWmFh3GjHTf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UQl/JF0IxMsHv8xQkoOBpRa7GZBBK9WCfMrirYcjdjPgqb5IWWaxdNBuYSULQNb5z1Ur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/EyFKBHOt+M19RSTkrNprPN9S7F+iLbyxP8A5UN2HywjNFLd9ziBmVmOpj/txCqYlSjO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kkM9FaXLFDUESZR3KrC0q97hYUNHKAdSWlwZ1MHurKoYNP8AcE6C1hWSjlM1csVF4mx+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8hIJywaB7NVfRKxwoVJbBVBq417UGLnVHllz8WhnDGbZebjKPwFfMe0dBLfBBSopNkw2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GlhxjeWCExbyZU+yDwIW5gbEYOy0yLWBSltdMKBdkAwjeYkSQ23a2jaI+ewB2ZR9Zd2y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BTY8w3fh92Bl8MFdwIyDahaebioYtcwWdJH5BPwgvcWWtr+4NiyXh56o9wUWE3HKs+/m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hahUCDQsdBbmosADzi34zEKuSCmV8vdSjf0EuhvesP6gpYWMzjSUc881jURpAlDVkYe8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viJZWC0wGrxk4gN2zXinfqoEyVmgE8+pRQoK0rHJzMpwvE+pakx2qpgLx+Zep0UBWfa2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sO/PqCUAVDC10H9ktirgAvvgnGNeIgQ1tEtNjYRDoC8TNb5iBuxTgD9M2K1LU2fYH+pX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ajE4/gJFSfcCYX+1ArRgMeZd4rlq14+xcol7jKOof4hfVBQUr9EtR0ryXuu3cquCYFry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l/UalQTNsTE9MtWAA8y1GLcjak6flzDwVKTMixGMYypuIoPUy4v47Lhw/EV8bQ/RSPhF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SsrM3cw0AWWyndRfBKZWyg5PZL1pl+vmPr/49KhZ1MpXqV5sntGfWP4nKME74P0y0FF15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Zd5XmXjhbIqwz3xqruCLhPRlgJe99wpGzWRwwliS7TrwgoJUKc96hQb9NIFL+SMaWBUi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3kGslWa3FOYxBYNsHdvEMGVAyBZxd/ExoLgLKVnzfPUu7wKWw1nV+JcrHNQLD8HKPWrR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AsA4K0yZ84hmZjw4imW71DoojEaqB9H8ItLmFKEFwLL5jQK77cYKDRVgoad1xEceEgGb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TCIOwrcqLYvYDPxC8t+z91Kxze0v8TBbLNRt+ZgtLxQ1KFBDwAv8w1C71/Ud4V5n8wYF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KBVEd9RDHqIvX9vEvnIvuj+YSkNuY4c/uZ11B8fXgEwvI48Q/lr/ALgOnvoQZyN+mEyn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UqJwMwwSFqoLdFcM3A4BvOm3uXSSxVfIRqNwJMnZAdhnrPo7orMM9bnZqXj4jvGqhkOC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TEurtp17ECrZnZfcp2lohfB0PxDmuAYA6y1aLOa3as2ZZo3XioCNgcKdXFSUoDUPqXHV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scKqyt3KxcwLC/MMiQ1FnCMqq3PEEaWcGVbVhQLbGYpzEwB5Wfq5ZZORefmF+2uk78Rq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rIIqgTzZ/UPMSkBXN3zK4TDR26uDKoJRd32cy6sKLx4F+2DxN92VbHW2ZeumFsFMxECh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zCmNU0wY93U2XGbalf9OD/wAPM9RME0egekfmyObhPIKup8GJwBvqF1kt6jZCTKhUQGcc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yBSjIXeCf8Pn/wAXAK1bAMCOVA8AS3gXyrIQdKLLCdEBrNUW3W6zGudUUcq+YYrVyqy+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nEMUJaQgHcrBZNGa85nfBoAPmAmgXhhwxdsqIWlUucDnPzLGJsPFpRKV75ON3FsDuVmX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Qhv/AE2wVUyF3CsSrMQf49McBPE9k3qfEvxHaVFYW9JVUQDcg2YI4P8AczFUcugycuN1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/wC/bBwBWGh1ej/OYx9pcLSmi8EuxME6sY1nHHsYRKxS7LTlzTiMEQFSqrGQxbHdNeiE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q2wG+9YdRL1Km4pRTdWQiUCacu05/O4iToJwSkZ8F3MWcIslUoPgfuUKSqlMre+fFR+d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iP5DiUFoppvNFdxuPGwrB9xCkyrDmt8RDvaNk3I0E8KiQWVNZqWVU7sy/wCphReF8f8A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I8w0QZv8Zm6IEYYhv/ViYzvEW2thUUIusMBGPEsJtpxcGEZABOrqBhZ+tQhKFBigULvL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lzXi4sa5E2134XESuRlhpUttEGE/aXgmRKXpOuEgMwCwHMqnF9QQjYCBSPuPeVE3XbGL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Fm/GJjNxncWqYBk2tRa/MVvmc4W7jR7QYufzUEocnNS3kv5LFTeNVCaYFYSnLOZar6Cj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WTY0/LkiddNCeWyPgCoAVVnnylKq168YVwPklu8tshSnknM2f1HY7/Qjq4l9Zf2MfFdF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jh8UQcsPYxY1douM0tAgLK25gBctr5YQAQWvNSwLwZW3zLkCWwHbxf3LF0ZF/qtVGwGm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IYJFCisXn4la3MCw815eWNabMWlBWpdZJTPNlZhSvkNvzcMBAYsKs4vzBQKQzdtq9QXJ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IqnmWaNfUpLQsLc56YpdDMeFv9xIIxkuV7pjZccCgPyMENGDKB/AEoIikFxyuuIi9qi+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7YP6joez/UNAvmUDyfUpMXw/mLiIdLE+CX5Tg/8AG09EX4ZXg1RDtlFxWT1K2dWc56hK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P1W5m9vzI09jk8M8y0+PyhnC9D8zCma6ih/4x/8APiDtZ88X0p/EvJNvsSVAb+Cp4gj4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/wAaSniMgbt0yvUfqWPBhX2JnENLVKYzLNXGHIwZ5izyLccfUW0+EVVxkhjeYXpAqkeB5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cafEH2D5UsNy38svTHm4XYFA/UUgaqDwVDNJGl6gGoh0XqZpkDc9BSV4/wCwb6lbpYCN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RIaDBTH+o/R8HmOAQBdQkq7UU53BACAAwmUyLgzAOIQW74MK9S4+xtW9dx9XjBmmuu/1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zCNq0qfZKl7oajLbxnSWIEGCqrQ6iRgVe2pzDfv5n8S5bghURCtsCocdSkDjGNyqhYVE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cc6e6hB2Q/M5W4GQ1EhmqNXuLvzOM411FwsKzvrEOXUGV/UFKdo8qZlIUO/PcwKYgJWL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gbhjdGR5xKa8K4Zq/Y/iV5Kos7mFMFDNiOGXgPaSyHc/MY+LM4PyeH+Y7lYOyEdqeB6H/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ADNpU4S+UMw+BmuyRoXrBDKTVZaNQyK1CMPiIn1LcgG17m5XJqAKHhTqufiVcaLeAUvC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EyD3WLsui6uW3WjzhhG4IhLA+1NEHGZrz5gtkroP09wnc9AqOLZzHIAWC5DynccdhV+O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u5mFbkqDp7gIkA15HMMAC2DIrDDePi8eVeYVhipwAjTZg3nnEaiVVUUSwENA8MF5uow1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7PuU8SG3MrZAMJlAyrF8CnMCdTWD7aZckqNXl9TbBDRR+5WdCWuj9ykRvIKcmMn1KMyO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GXtCClBKQDQd+HxBsFZWCK1fdEFw2bhzDm7crOob/8AGYg6D/bHA3iIbFCcpf8A2C1x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q4Bm13e4eZbgQFOijUviQKGloP4i+n/w9AqoAyuE08Y3DV0HV/qC3WUflKBUzPAOiDir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HlF7MtZl20AVsS8wAq1yFpc2QIZjEz7VxLtsDyFdvUGI5YvSHN/MFbqVswD87gxWhBoB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BkKUfiFqKoX5QcDmB4glQ8ff9yvqKQqmbgv4n5ZXE/yO5S9wMV+JWxgut+0BnLVZnmos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1UK1nGM+yIDMtTETqOFVy2Fe8kPOxw4rcFhCxLGC3g4b9S2gEYgUqtLxVV5ggrxtSlvF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kDduccTBHSpy8+4Nw1CtCVX0QYFh4zEhYFVO72puo/3vWRTrepq4GBcVes4MuDuBQRaZ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HLm+4UC4FpUxrC+YujVILLnbffmYKmgrWjUHO1lvAlY81LWCIgq0paqV0B0ih/sS9w0j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ZTczXlTMalAIaFH1/rhrOKUnyfMLGkUEoGcfmISRithv+4KrBjVckw3mOUFf6NztzDDz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L0XkjD5irJj1LFWpkXq5dky8pojZclxaA/UrqG4NsmhTJDNZgDlC1EcmbQWQTilVBuV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L5/Z+o2QFxw4wyyhZiooxb3DgVOUC/UYa43OJ9TxIyS7L/8AOHEpYKO/aJmT+5aqvHMu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QHuwXkOQ/MECgmlWMtqu8J+7lKHBq1LNODtusOG/3BKdAxbpcd6hNiOXCXFQTuUBEVRl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ktC3cRgbQoLF8Nal7i/i9/W45IbqDA91AjEtUOxfcQaNt1kppqZmTPLUxAIOpjRa+PHx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ABh6S1swXp/mEB2iGgpikHJ/AlPCfEmUjpfzB7A+hFr/AMCtBFieWpXhC/kzaYu2zFyx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RULvL+IK/DGHge019wtaD6AwBPHn7J0QB+WZniCCMc//AIc3Hc/47gW4NZiuzYpLj4f2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/9H/w8oaeBb9OIsvOs5OT6lWdB5XxDtlCmsazApWEpZVvvMVSjSlEM7waGzjmZGD+EzG1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+Fjpgzx6jzhEcrEw7iWzz/wCWIauhnmz/AFDJRM2jkqGjh/7EKqNLujmPjcvlAsL/ACkjZ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AVgggW7dFwrTFiJp2VuZfC4f8RoLyA39QAYGVKvxPSqtz8Sz55MxfVyzIYA35hCDTgFb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9yvsfB/uYxzwP7lLO9D+4PQV6LP3KEk4Cv1KhJWcxyXgfKf5lZN0iniITxOGUswsUhJQ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id8zIgeLhunMsXFCMfQjQVLzBzk4xAUgDrxcDQBzzmAG5lAPv+pUQaxx/aClBa/cOoUq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A2UrNPcu9ZE95f3DF3LWd7fxCaEpAbunuJTlgi7LuBRjSr4TK82xQQ8VMJbXxlCyldM2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c+Yr9ELAhpjHcQOgoq6MQ+tRkBNQ7UoASlgFDI50+44MvWpblfiAvIdKiKrL6mhOTciq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VVFRch8Q23K2ebCktfNcVLHk3Tb6RHtMhcZPdQAZsXU3yg0eLhWiYgmEOLWuMlW+IeofI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eKqB+7OcxrEQGxT5aqPJULDa1x/sTMTZsnuFiMmIV3g2eowaMsjrWpaVTvRZ2VGmIQQC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YtDVtuRuhAYRZospBleRQ4Y6O0F7O4Y2TgNY8vMyrFZYpCgIaegwRYgoL8Dr5Ik31UX7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13KrdoFI0zZ/8aYbL5f3KgTtKtjQqLP1T+n5iA2VUpoCKqRkX9TvHZangT8wsqDQiTox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WoulNGeOUKGlY23+Ihd1eP65Sfmo/iYQXlPmlajBdKF1IioYMaIFvRKjYuB/MUVzAqDD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qLYF8wdEAEu0y7XRcEpvbewq1mIbKMARWfmEskCqBb+WMzACDy8q+/qC0vFUDYeIR0Y9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RQP+xqjs3NgvUN3FT83ax49zZNWDcbf9sypU2eiLDVYalBKgLWtcoC6RvVO4K7QruVHP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YAlW1bscfcp28Chuspdf9TJIGmcnXoiFRhKywK/5CXazUA0BXoIjuQzu3YaXN4IhFH8C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zzADhLZVrVL+ZaksYURxavKfUqrkNF4Mrory/UoVAuZOUGRwoZjgaLhjmgpsffH20iyw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uETTMAZu/VYzCHaC4Ommo5QUUQBpg5hTtYPhUvBwr7IthITWlW8hqqzHhsVWW8f3Lgyj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u5chwHY5OfDF1KC3xcBcnf1mKnUOWyrryzreGU8jIr1w9vllHDZGSPdus6lkgyyTYKX2X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at1jn1HLJZo7KzX6iBMSjPmAk5NNMW/BBBqOSXd+PDK/KEJ1do4cQyZn+J5m2sf+VKlA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RLx4FxSGAIac1ES4VdMWDAFqxmYnDySm5aCG2UpIZveePhjisulmO5gEsB+YlpCuBLX+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pWoYh92oqDW/RDhTVL6g29bYvf8AqYiJWyrz1MIIatBmFGzppwxMhh2wxLZVi1pruURp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9ysjTeMu4b9t2sDyJ/sRYTSfyx4x7lAgbvmBQpqCpu+I0L4jU0h0nr2fSkc5jJpS8/KXA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HOYtdLq0tdjjib7fcapduRvEexAVan3mCrGS5drdBAQWogAeD38xIgKFbVxqmkjbBadS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GglBYZ7KIlIAU0iqKu4DRQ5KsPZfcVDupjUijI00Wa/iK4pZQWg1rOPERZClU0jWc01B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KS0NS2LV0b33EYQMsCldvniCzqQY6b88zZxmOiEq0itTrqAGVcXbH634Sf8AlZTB8QUn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iyXHn36QzgMN/SZV2MMDgP8AMXLFlAMLBDCKuo4pMWqXjMmfxCW8eYIvcSt3qXuWXmQn4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CE/JKswXT9xnCH/x3GP/AIlzY/7IMxZDa8Cf/VMH9RhhJUfKekr/AMAb8ftf3LUxV0mq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qygoa0ohKrug4ubBODbASotcQtzCfMoGlLZC8z0lRor1WWk8HpfNxDk449cq8TaHDU1j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ER27jeoBsEmQ8y4unBsOyPuDRBk7YTLkLwqv8QiIFyUsQ6RSJ8AoRD7tLJwZGRAVx4jP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yw27KLVG/iW3MWej/UCCckoqJefcNSkQGaAedsBlVgL6xuViYm49VW0bQLGNXwd1F77e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9/8AYQyu4VWxtznMYp1C1oC/ObmIssAocDGcWfUvhQasdt1W4l2WfkPMAw0n4lh8I8A3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zyYle7eZdQLVNJMzczJpiojv9EsVy2zFdL3CNpdFyn1aNHUH2Gsx0Abq8kNTQcKykKUK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6SKIXLcRW2GLhDhS6nzCpC980h+pnMBb+v+4hw3EsKyNCuU1yflj/ABCq+1+50HCUEbf4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n1mWU7VNX2/hnaDcNy5UWqPyRTW0fBU2ZIZMR1hTomB+YwU1sZtnLLaUJS/r4jFJGkBx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n3AlitG/UHRi1G3iZ/LljvqMEaWF5a1Lz3xcQETXm8PVIKrMFT07yHYVg8QFJLNFDees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nlEiWLRCapc9Sg2WwaEP+VLQXDFn5mqhlx81qBsC1onFv9zEyhXqu2VMrKWpFnFdVzEs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VKdVTTAn8EgXYKALS1XJTmy5kxoBCclNP5jUSioOgt5ghoOTSmDyzW1HRyHS8LMy0RRcZ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mv1ox8R22ANH5QnDcveDEGf/ADtCmfFa+Y/+KggaG1/IH8S2I6wNKo950HGMSzWqApg8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BNPcjMXv3CkdgAyy4hAiyBbq6xGF4mBUAM2SI8k1hQLU6ICwJV8mt3HNWxVy2jApVcwU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Q4/MFHDHJDwDqVPRVlmWdX7hraAYMBc7xcu4mhXNjHVkFSIL9hzRgrO5djQZaDesecRH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qJWLAFfmKsZgBpycSlcfvzOHuIGzUrBvepS3TWa+S2B/4vr/AEYjyFUKVgP4iYLoJ3Y/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5PfUMxNHbVY59/cXBym0E16hpQJ1UCptoxlauNso2FGbr7YuiSKC5Hl8/qAi2tq7xn4/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8cYj37yJwQV1l1MRejDovPOYSC2grQmIZi+Bv4biqorEqzVLnV48wgUB9xAzzLmugecF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QKeaqUI5XULTOsmziEWeqXUv9H/cQORoRYZQwa2sGL7GNyVS+s7mgSNkShTQ8/iB2cot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zBssUqMxMKiggNmfrDNcr7gaZipxkoy6vMHLcMkXd/fEZEb6QyNV6ma0taLC8f7zF77tK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rgZQ5L9fqWVYBFbXXxRLwtARqv4QRZC4bDNUV6gEha0Dd1zjtvXEp3coIJWc/PMIEAAA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t5/Eu5aq+F+Z/tdx7hklYjKH3+3BoMzCIKOf0TmRKywvqPGu8nww4cVbGfM2gsoLfRMI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bxMIGRmr74l7OtB7G4hsFkbcN59x4yn0Bxh/1wyAdQsC1FRFUQdS4cnY1iIAChThTCsC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pVaNYgzxMJVP/kUiVu2Lq8QWLcXEAN+8wM1TktwH8R46ZdGkx+Yg2CtIiuDYiGgrdPLx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bbeVz1EaLqXpYoLHcPn/AJMNLmWPMQUH8QVcH5jU83PymAFwggPV2m+yUHKHSv7iEclW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/iPZfp/rHMDdP/KHc74P4iP7IfxKlyHR/wAzOHw3TkWdXn5Zrprk/tiCwPD/AMxMgm+v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KHJev+pSlnRwP7lhp8lmFFm7SuXWA5eb8SiWNYDAH1K7zvb+o8r739EGsGt3/VKtb5f1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gNoqt+oK2Q4YMCAO+JLN1++YPhJ47B+D/EQjaMp8IlRcIMIeE/lLs/8AE1QFjkCskXlR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3KVEVey4OBN2v2TXwMRltYsZZVSbB+oAIY+wE3Mozwj/5v/z4libu+/8An/z8VPPf6n8R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OzGpflkt3OJsWHDzHNRqK32gnW6k7ckUNVaYfnMgQF01cvSA/x3Hzi7Z8XBCMBC2tBu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UruOaiF0yNWYisY6TG1/A1X+Zjm5XEalMroJm36I/aYAtM2LuVm2KpvVq/MabkV04jB2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CjK0yEXLVfpV5gpErYu60agWoWBaP1gyGdM2tUEcBnbHaQSisBtrEy4IFna7z/iIdBvx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Wr5mP4Wa0XmviWfzvsaHgOLIwIohUS8Z3CVVYrxiv5mBgQjChmDYG/EXeE/JLSG/IiqO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mPuZQa7zUPVBO5lHXhBF1WB9xBQRg3CjL2ZitzV0niCkAzhqLV5efEVuoruINr9yzY1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Unz7v/ETZNuvp/cRXC3LBghSm4GrL1cMNGcAIu3bKh+ZmjlWc216th/f/mSxGvolA8Y/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2aTaobiawSSnBj8RROngqhmFCqYzlbSl+twGpKewtxfGIBEAVBjHiEiBsvL4xNDIDkoz9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r3Bdh8FGZdiDgcX6gQIn4dvxNuPTeeX0fxDozkXh8AeY1rcMUtZ9wjCyxjW3RFXjhJ3T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a4cJ6TJzAqAYpgOkdQhimreNwVYKEpt55l0EgyBdhNY3GQIk1DJg1XGdy6xYWoN6HJ/M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RTn17gDEXFyng9ZjjnHtULx/fbFzhUyisU7vzAQqKDQF33mALtJaynB9SwbYrwbfBeXN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2NLb8wKInyUvT6iRQ2M18JYy7W35Ql7ZlDmCvUlQZxzKzErmQuaIqn7TAolaQ47fUHzQ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2+rl0KVS6wf3EvUGUQx+ZuKTeHPzMQ4mQjf+qF3GiqdBKibSEPYFkS7MTKw7fUDsg4OA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8HzKUNYc1RwXqWug8qK6zxLACqtjyN9R4wiIVen857hNc4BGMoYv33HTA6UouF6hMGmAw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Abp35gVLwIFJlJd6w+1sQ5whKb4cTWD8pkNdv7Y4YQfh/UFVMn7V+WVAjQLKD6IEKbSK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V0PgKddw/C1dVd4u4TkHQA0aZ3KdS9AgLWE0Jv3L4QgFAVoIS4JV0Ig0HyWwuowocHG/8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xrHCX5tYqxWaqDHIyNP43CTRUDIJhV6wfMYNYiCJQ98fcKRdosuTfmN4gSsFbnI6iXJU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vTRoLCuU/mUbW7MUbusf/IohXAAKwjWb9wIGbYKF0rjG4TSGQTKSdafuMqFhVRePBoK+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L5ghIIVyLe9dViXlEK1O8/n7zMfzUtvy3V8S4GOFadlXl5gZGGDdSaX1mZON10V4b/uY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xLdwbmdSm4b43FILYMsZsVimoK/2ZioMStyp4HP5R4T6l3Fl1dXGWO4pe/wDVMhRV6NNY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H1AAl0Dj5Km8CBXl3DaMa2mn5PEBxalgUl/3Kc8+GY1CmBMJj+pkQHQOyu4Cdhl29ywB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mWQXRwdRFalWY5wfiBSiEU6g05SPEH1EKKXsmgE6qKLzYcGZXHIFFBiIB4xrJKEKgH95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Fw5XjGZvmV0fKUwaA/nGCIYW6XqHO3w/3P8A6L+4c32sU/yM0396XePw4X2ZA9IO4QVf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kMFJG5+sQ5l7R8RDf0QFsNctDmDP8DPP+mH+TPE/MOT5Li+/mYtr7yJ5vbDMnTu/E6eI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6nYSPwiptxGmaR9uI736n/UqQ82/M8yP6M0xVYcRKK7iwdP3BBT0MfCCflUKx2HP8xbER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xCpmbIBJynuv+SqjF33Uy/8AGP8A4QU//iJG7TPhxFAcV/dM/mMfUSMr/wAJfECVmD/x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DogZgqAdD1ENiPJWa6iAqQos4l37E3gvuuDxQ+lB/ExTFyvPRAajlx/MdQ8rdQq0FV3m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BBFWWLLLgAtMFufwfcvKaLfBxCrmgUcuSUm/c01rL3EUaK0+Y1bObg3BmdUfiZt7X7lV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KAecXv3KUiIZNOEZXlJg3uz7jdBVhQXWOOIdJbRhXPqNYGZ3dv3L0f1AiItqpZb+5U1l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iq4Kd1qJQA7pKia17iIplhfBxEzzYVUHtUE7b4goNfGZbJM40ViWtovUtkEVg5lYNHiA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+PETpB9sunf5x/aAfl6+3/UtDErlSXM/6AtEdHpFlXOWpi+qV8Kj+IrIqZ4q9pX8zKzWP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ptuU4sebimnYWqhVhKxTyXhfcdSqILgtlPPiWKVCay6i4h1RQOD9xdS0cRVd9o9IVtd0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zp3EuKRc2fxKu7LPKC6K+Q8sQR6WkWnh5VQ53oVwxwZ+xgpfCsm1C5q3FRIKQmpbjyFb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5WiCy1vb+Y62MhTOWw5jg3iDDGX5qL71x2J0bISVqGd90OtaeokpEsAQLgqKpqgc5aj+8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WEOutCKWl2Z1RcpFEG2wNr6cmMkC1iyHS+IsgyJdPFUriJ5OBVB6TqyLgJgYu9gZqExm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DCkWk0Md9wXgGk7JbNpVWEI3QhX1LIBdVnlGESgMIKb+o0UYxx4iCh6H6jD6mqrH4AWI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FKcAHK6I5nVMaAtq0A4iqJrAl68wo77sYP2iVJGVqh8ZQC1SpUKar7JaOUa7POi9R8KO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LTg6YOtQBwpcI0K+GfddcEp1QKOBbmrsq/EyrAur0HL9wom7KL3HlidxtegP+wL0xUN0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8DHJUX8hxVwFXqoy0vkhjXVkcJi0JtUfmLd4ixUY6JgPLepXiIbVoKznmPUUAVhdvVcw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Y7PcMLNLmfymvzf7nMqZeL+kMpMQ8fywyRg/09T2uILeWLTvMHm5tcfcH3P1MqLRKTWl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4cnBRZ6iNaN0AtLt1hf3Hy4QsdYHei2GxLHmvbas3XiYuXG2JzWnqUk8S8ZE3XlD0e47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4zPRwdaYE3LMVG0yCLyL/cS9e9KwcGL5ZaOzsituQ2LBUBVYBBdD5qFAUCirdCKPaYlm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f2qkyvXGYVYimlX5qJiIktcrMH4E9/8AhM/9mpUJl/uzBD/y5l5f0MqM9S/ZArf1iJuT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wo+CxKociLgSq3U3S4/1SrjZsERxxeJYhmAtqP1uFCSA8i31qIR4cXLltlfqVkihZY55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Gey2o8/OOMRv9lfGHFZgp9LBhnfuKCYkLLtuU2gKIlnLcfOEFYzGqAGLC6RB0FbGReNeD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NLHLB2LyrfGMygryuF7zrWIVZhGzm2MWAOCZ1j3mMnWCaz/UHmMRB2TM3MAzycP1FpqY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zjEd8lE9OP8AOM2P81OJpPKXrBQgHqwhhmTSqd3UuCAEGk7/APAswT40H5Yl2UPDyPk1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yoUntIXBlKuViStZB+4Pg6hsULpeIF1afCTsmZkBhL9y3H+R5gph0gj8xI8gvs21ucD/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+0j8MFl8wZf/AAGvFKpNUXM685niT84k0Bas9OUpB5ihvA+8Q0fIv3LhseZfLQwKTn8C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FZhrK/AOfwx8yqhBAGgNE0RHEGUz/i/CxYmosWP/AIdN6Jdg3iaJUD/zf9R2lxyT2j8u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MUlTemYykx1GxLXeY/8ApKdwipXiW6lu/ucD1PGaXgzCOJW8Zyn+IzqFFRzAi4Fhg8zS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nMwo/L5n8RybFhxz4irD4643gz5/EOYTNzXqmFvRG26q4MBbQW2NPRFYrI5SmMRkVNpa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IwIiOw51MWOcourrXmPSgCmsqj6VKg5VgCmG5nWpULXuSymrZyR2vPn1KMXoXt+hKBkXm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5kXcHJDLK3XmaqPUzlIVLYST1iYrRKhzwR1TCTNbiJa58Q4r8y2uL/wDFyCS29z5VKEOG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+tjtm7H4AfxMNcJeFt/k/8S/Pudm4h0Pl/wDGUdwQOMjLi28Trp+eX8E2gN+Sp8iUudB/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CCOPTeR5D/uUTMbL2frEMlJc8XfzcaLnTqU75+4SeDGBkZs7VWeYL/GBoOKs0mK7lUiF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ZBV48ZlDbS1dAVF3KZnWozJGCfhArB+HVh5Nvc3z20Gtq8Y18y+bl0PwQCoFgpeQdWYv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k5WFQprF+R15mOEKwHBuDWAASlDAt7h3dgX5qMSyWUJrPNcQYLgyG68OhNQCEBhAS1Xm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MhePA5iBmuzS63J0QGHJTRnoYPmXFO5bom4D29IJR/CN5LmBdjC6YgQbHJHdbuX8roRa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ZVeTUrL8Un/0YYxIaLb8ePUdnrIBHWH+zPKdk3PDBQIjKvH8wAxCdyoV24hPxWSTDFve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cHhlwxomhMXj5i61lbFoDxxf4m+pczg3V5/25TJYlA3XiKAqqJGrVR77hHLbOR1XEvHw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WpscnumJTNTXkW28MPcUCArylwsPd0o7avhp+4ggG1o7zffUSaWjjAbe9wBAFWcBvywF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zGRIhnq0xwQoVp3mdW6IOzkVeeq3BraLWbHxc8qGFTlbu0NYsWAEcoHJxMEdoSrrLd9d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L3FQ0Y411KwJ3MlNp+FKgVBdv+UlVqGn8IDkgT/FdQZcT6Ta2sQpEuZQI7/og+E4FYZz9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rPvEqyUBQu4bA7DtYXcEFr4C+V+Ye4aq2glYv39Ranmy0pM87a1zEZZSMaGqaFr3z8Su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YtCA5UusuVNzI97sXQbLty0HiIKVZKmxLH6PmW/RCAVvryS9+ASFUh8o94hbGIiKpsLb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tl0WG/8AyqlY3EIGblgekALgxEcQf7OpsWUwJnf/AIX/AMCVmVqGw5/gYcZ4hjx+WoIs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YqUG0IFujUJRAQoPU3jXXWuFV9EwOIY4O/nLLIJVuOd3iHgNNRzjx4lPHF8bP/scUdbD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HiaUsChc166j4hNoYKRwX4g/IKIsre9xJqkLLeVWOUp/zM+X7i3UqifKdp+JRclvRL+v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OuH/AHcC0rPqcSbHo/8AMTHS6GGHP/iiEDeYKyxp8Tu7YsJwQRrLeb1VaXcBaXhVMBfM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iTrXA0LRvF9uYDo8woVlemuSarC8oVcDeo0DoLhzLhThtMXh/UGtEtFj5vKG4S49mI0v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cNe5UeUb35x2huCyGrP2fEtZQ8DGNYSAaKUGYEtQvigUrzdY1BfIQFUXj4RYV+JRa7w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CxhpWZGpgHB/mZj2pe14T+pkcYX/PmXOv74/5FW7J/EfsEv5hAOP3S4JC41LMdHl+A1M5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xLR02XyKhMwSqZerRB+z6f/X/hj/4/+P7/APMuNzJ7/wACP8RZ+4rK8JKlf9jf4hyx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sxwG7mLnrKvEYbVx8EmCsGu5QOlBey8zUpwvczeLEv8AE8JXxEM6ZWIDCtoKYwuXXky0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ssAhSJY9kVTZ5l5LSfxKCRSi6DP8AcaLrrIfOIUIot/iOM2UZXMC9w9izA80295isGB6A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oFSSweMR2WUPE6qaOoVvOjXjEYNbPpnKkwGfcEpQnNhtmVYm90sbTtnr0QaW1zg6z+Yq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ylL6mF/iYcqjYxi7ieBW6L3DupvS1pe/qE9lck63KOwWz/DmZcVii+oPPF+IUmbYOwG2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wQWwyOo1NdVFo73LLbI0a8kUGNvELaVJrSAaBzyQNFZJeSLEXk8mibKPqFW8fUEIhKhX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sIUjS+6H8wUuv1j+JnJQPwARdBYQKOkBEqbFmZlX+YpVPUJWrwJbr+WViqF8K38/+VBW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qn6IFEtVypaJjmln0ILGGSue7iJschQ5vyZgoNwroxW/WJSMo0G0qgXQtdS56cVdaei7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YYepu7a8JGl7YrUx0QCbRuy3Lx5ivFFC15N/iPmpaCq5CuYyFbc4vFv7mAuw0wYppjAU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y4bcIa1wFzNNhFhOkwnqCFvbAWUzS8eVVrD9wJDVLK98YfNxEo1mXXtWNZxEBDMoH52z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2JnQ807gCcNHkcI/qD4ClPgV0XWN1FjnKBPg3f8AUJghEibtxoPO6lxhaxM3eXEMckqt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bgYWziZL6lwJRWtofww0gTCdM98xlrWpV0ppEm3MrjqVxCNOYMty5XAfaTFHL+SfxKDK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UGIVWQY9xUpV8/1StrrXB+ItU32k/qBNGRbDdffcJLl89ocfmJUL9s3oHUHJQcpZmjDE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REU5EvEMRShTlXbUbEiBg5V0rXxHc9vEAHKXd3EpEFrzT3CV8LIvX1AknDZlEU22hEDg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vJA5VKoVznxMg0I3gFvnOZRQy7ZLw3iH6zIGWGzsX6lZMPMto3fEsGnIX3QahyGNxwsQ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9wKE27a4I7sB4RW2rZfif9UQS8D7iw2bvzGyIy18/URtw/Uc8P1M9P1M35m1Wn+o1gYO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f0sFOAur94lrMshltTd9/uJQjAhPBLzm5iMhJnatl/ESmJwKM8Z8/iUa4BaNMlXNvDUQ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rdYIEBXKGcuDF6iu1xGxVHGe/mo5jjBeDRzXuISQ3yaKqj3mY8I0oyVSKc/xBIRBRKLM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8D75xDgGozGw5MYCFAPQoyycejOhUg1JQRTNkq8brG/uC4LFSXfdr4ifGOwqGP1OgyMg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p+tI0AcY/uVi462cNxzNVU/zPEQ5fEoNEH+zl/8AEAV2lwzNTPyo/EMBLEqhCWWtEM8b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zK4EFuioaxo2G0ebnXEHKKFDBZh9U7j9ZW4CtfeYsMsK0cprdDEzFyl86jSA3Alq3XWS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/qWdsUqyGvzMCywImmt5bqFRgBKJXJvfuICpwiUobfuJzgZUMV9wEdS/wuVWIpqmrbiq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ALz2gNb1nJuoA3HtAbHOP93D4CFzpUQC60UumdeYsBcBqzvUIjR05t/7CzbWtUYx8wJF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GZALUx4nhRR+GbhtvP9QWTUnwQNd6R/A/Mp8jinSBsemBpqHRfNQYvmWkNhWShgjXtB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jzQWA9FuIzuApY2x78TksrALlw2ksxcvRCxLXserji0APRGPcQ+i0L04gEuh6/thoFOQ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HhSB0XEaLaE4wHVHPbM9RjOeG/JqYjcS76mS6/ZLWIMM2Eu5cGO/9NTJLtr+IPnE+Eg8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Pik/MFVeX2S3/wAFjBOh9L+5oLdTS3wBn4leJC8BFctio2tsyUNsbCXs/wDMRjGWjcFC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/wATJ0cxYEQxrN/JfzCWx/4JcI7AbH1xC0qoKDXTAFo5ZZUYpl46RdizxTEURmlCXaqt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aUxALaLGPKNdgqNU5l6ia5KWETdt/EFoUfpe5doOD9y3otE5OJaBGq6VZlrAoTkAP4l0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vNYXMuoAUxHqKnF1hA9wOLVfUGJW1jcQ6uiYJcppKEtpXDUMQC91vRnLwSzFRxZ5z5gh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jauJgvLAAIng+og4SymvEqodWlIdZhVTRKrdXx4gU4ws7zE8i+IRKADgIAVq1TnH80bR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XxaorfcuqFYBNRNnawTnExI1HYQUjhTmVKgaC+41SDKoEU016YKGqooogGnEEoVUV3fx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ys7zBC9sGOIpWgVHauvqUmR7FVL/USH4fYv8AcqVu/wAFP4mLn6QwA93Laqm78wKptA+l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D9v4llG1B8BTFEx0WIfS/uEotB+n9QM1AxBiEakQbb5d/ohTANI6zH19SnLFHouVgvTn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dkc7ab2bNp/yI6MsuO8ArHBe1eoYNwTQ7SXCjXIeR5eJQkNLkwXSmoCu3KKPu63modob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QEdeBwj1Hyjep9pVkBh2XcSDkeogwwi7V08vNTGLArkvh6xRRlCLkapHn1LXZzahAuva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9FTM4BMisfxlhk7LtDRjvbl+eIhoXm1aNKg+kikXX6YefgNS+s2Uwb2iEpLKUl2lSmUR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TrrMCbG98Zj+LmNkdkAg1De65x3HEAvMLawP1CUFFpm/iBTTh7/2ILUyC0rQ/uOXcS6d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A0Dkcy/TKNF0DcAwloWbvUQ0cQoTslq2n9SkrCilBkXuACRgouk95xRcVIIgQbxzMabof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6Q8fMrDbvnKOA4gAkWwWwsYH4lu34OcI4E2rMCeLuHgAArVWWr4i5lMa4u8XUyirYpS9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EILaovwmOLq2N3VX/upUb/FQUpKzEK8wY8yrbBtrIay4l6Sai0JQvEMT0buq/UUQCWCw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d/7Y4stl9SyWuukaamvDonwnjP8Aj88qHDsi9/UnlIu39ELcSp4HyzC5fb+4XFg/q9wA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mYlNQDvIF3m3+oBXbXBgraL5/UOkXt7rq9fpLVhXR4oTF++ZYnYFlLhhmrL68xg3drBov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DQcO3EUflnexfhww8Mq5AgQ8N8/zFLxhV2huojlJDegUvR1L3/BUBtKoY0sGd7pDQpY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LusHWH6hklUeEaOzsl7ahEreBf1ZYRWyUy/qDBvEgOdC7gPKVZYBq+/MoJekWQG3o3KL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xdXCQvC5cYLqNik7AxvNQcb+x/U2bx/jEer/AJ6mHl8JYNixY3lnErxCXE+pgUiVU2Fk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4jjitRunkxXF7qIXBd5OM3+5eFBRnh+4BbfdK3RL+liti6xxjUFqLmGhVfBF1JLNmokA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I7pHON/RCgHZp3Cxro6q21lt3Iht5jjQaxwfzv7lGCAxWoSs3x/4yxu9xNbYWbQlXFu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ZUcMP8QQpVmo7v3cF34g3NjxK19SC+J7tsm0f6gYRX2pg37ClCxHVwBch/rqI6+/6IFo9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/if2lH8TUSft2CICp2mc/1zAsN/rubRev7ILsP+uZe4f1/ZEzDej/AHFun6JaV+GX8VL+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WT5XcpaZ1GcogRjFF/McQaP/AIN+Gn8zdOqllIE7z+u4QJX8hX8yqjgfuCzyAZqmi/B/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81BZEV3BKjziomZ4RHuJz1NWGzVpvVwbYqi9RjGd1Of/ADAOz7IhwTYygHt+KkoUqiUe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C+oKMnM3TDirFEMRuvfk1EqNZH1B2hS+9xwpodjuW21tnzAFwGIl6/UYSqwjoiEITV8G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dmEXuI/oojhWEJyLbVeJs5ju4HaAfmPKzfeCyWrlRRXzFWgIBqJhMAlLQh3dIDCwChhx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y/6gYGpvA745g0Bdrvf3AITZY4mK2u23cLiA3ytjvFxLOhqUEXadmr31G6ZcV2afdER3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TEVei9OMuINgxAVXX1KNAFjR3nWocAyw13EPaSUEmzmBXUHPmISOlIXEyKx2Ccg2QLee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AMrCGoSWe8aZtbilpG4OkHLhlqL983G2pLSJvOYKc/MLouBhRYUJi7o5MWVqs46m1UDjy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QUrFnXmoq1KjflWZspvxCcNe+YrQ07PEsP8A8c/hGFTFsbjPxlEr+R7Bh+ps8MGCt/ig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ADCkhHY6s+LV/klGIoXZ0CxN7Umi24qg9OCNr72K7BfRqVyAC2HJ0fMOlipAAn+3BACC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6xV9e2DrDKm4AppXiWVTVuIDQ3X8o1WIGYAUGP0x0DWAbdg7biKhXBAdaRsZBgFqW+bp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H5jVhcECdOCXsqZAT6ZdtG6FFwTTDb5zFBBSxs/Nc+ojcjc8+g61BnRuYq59Qm1ig9mk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uphcQKtDlBTOQnKWVFgY1Vne8/ULlB1oXnZPZADXdLU44JmJSuVbGzBM2riCqIb98QJa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6kArwHLPnasENHUNsrOoKHZlQHiV6hQ+5YlCWkfCYBSSDdczpxHUBSDYtqH4lSPqNjHv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vHBfxAAsDi44M5QMnGB/2GQRWA68IVdCgqby4fUZqeWELY12CrKqvHcK4grCuBg3KMBU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6Bh/5Qr0PpzfZAXhEjcT6ividStTiBKNxOaNTzNhbikUbK4SMQ0ugAvNNxIY7nfzAzfD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r/4v/ks+1+ofiP6gdMwA4gx9v3B/8xbKLw3P3CswngtMuJckYu2uN/iWBVdaqaY5zFtE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5j3e1o0UwrDzfzLdOUApoa6l5cJYa2Cw3XlrjEE17N8jOKwSmLY9qCh4rtjrItDfldlV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UrW6a3QGY8GFUwXa3rVbizMClG8p/BFvkcIsq08IVCW5ZalStJ5T7hSNrC6CW4W3NSpR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XbO3caEqOiw1XfWIGIDIthVUN4Kl8xFGXqs5z8wIVFK4clN947goLeQpd7M5rBAaobaV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gKbc3mNpD9L+o44j6gr0f2ziEDqO8x29MFSWKDkF/ibhAkAKqqfeI91AqNhvLnzA1yqp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276r95g8cBXbm5MAUs535PqWBy5B9Kgx+mFcYoz1T9wQJnLo/wBUbgXuA8mYVIMFrOl3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gc2CphtX8Sglhf0o/cHDiefcbA0mNsXm5cDorWBebb6jU0NwxA0Y2Z46uLZYucrQZ5m2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xZlqruEJRAbT9JzoMfDZDLLXExfC0/xKlcezjM5xLonI6jsvf7MrC+J54RNm+I2MovEv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H3FGGe0FAtfRdEoqToQqhsL51KHuYSuuQvjqCiLcqsqqr9TCZMqEpUy8csfHGqjYcLeJ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7C4tsyBFWAtms/ECRQIRpVufeoDNFd5jMqSC3dH3/wDYjLwe7VX1ETKABtYeDfrPz699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71K4csmi05fEEsGZQOdYIVK9VWWhXKGjtqy33CG1atRtDnw/UV6u1oX1cpt9dAPc4QtX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8QCfiAZEePMGA7mjczUYPgL/ADHLPxo+mVJv9hDW9R/hUpLQP3NM3Sa7/jv+QyzC1y542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2t/uLFhFzcSqZYsRN3MG5f4SOF1HMSo/+MT/AM4niD90GM7ft/qZMepsf9WkzY5lTJ8S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g0dbuNjalfmBrlv0sNB3clUrrHxNxtAJjhgr73CE3YXNBurIwa7oe5VqywIWSkqK4BQC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73BTaqRviiaYlzHGiYLFU92mQ42nfxFYUO72RwtY7uPQFMDni5aO2l4INf+95gWLlepfE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j1qVlLDCkk6bvOVUoZ2zEAWGXKcjHPQ/L9oFm6HjvsxINftE0iyf7iPtbQv+1C4eTRam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h55zFiz4hQWPI/qLBILE21+Y7jC0CgaugvcWoGmlF+CWQFz9ERTmhtmUMVb7ZSlHOR5l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yUczkjLTggipV2j5DDlbTYy5efEocVJ6WwU+HEC2/iNLq05iUI6VUE0Y9wTldEzegCzb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t9Zig6DfFIPyw9+YfBf8R4TIF+czTEsxR58ytaIAdb+y5RHuANXnBQPzLny/vbBkTgP4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AB8xK7lanEHUQ6ZBxQav5Y0d3CJt3br1McoVGHaQsHAWripUwQoTSNJtqKKYRGuWEXih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BSqIUvneeoUDLRAKAmefwwFEcGnIr5A77him1AJCqso4fLKCWafTDnuDNSd6O18a+Zbw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cguZPbPmMkvooNtX6hJpqjgdV7g1aGxi9kJmrqMJrgXSbrmCuyVLygb8zNECWWJbc9sD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tkVW8kTdeEIhWamDptj8nOq//kSHRR80Z2kCslrafMCmA0vMUmnxBNo2Bkz+5rTXM9C3F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Npo+CFZo0yP/ABGRtsBvj/xWDNvP/lHiXnxDxMS+VFOeaP7mQosIJcMbRMIkeK0P0Yoy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hUrOheSu+YLKCVaMN4eOod4ghVSUhh+IA4WcMAb8swBFWjodRpQyFL4IhDMxO8X3fqX+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4VdVzxDBXVbkXZLBd2Uq2XiAxcCmCz/wkKojqFItohyZJ71AsSOhVSSFOVPcCr7xEwRdE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FPUAhKT2/aKk6X6Yafw/UKbv/AMFWxqa5lk3eForngHnuYjYoBV3m2GUA5IJaHfaVaZbB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EKQvNvwdwTWBlSwNdNS+mCUmJc1Gl93+IvVYykKzxolxAVDBngLpU5z8wjArDmYK14NS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zcxk2kNW3R64zBjURGkuAznmFDEaBcWy3d1vvUsmOAWcLJYscRPIlZw2iNaMY83HECIW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LJKd6XZZc4qJuyU1pRvvxKLkI0G1a/iU7sZgmm1nxDNSQQSChW63vmGE+zYFUUwybTaJ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HM7Qa4DHzLg1JV6ul2h18SpkNmTdm813zmFAeXeG6fI/zHDUWqhwdT8V/UHymEfhP3DUH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PEOkU5oxtahY6Ky547gKwjeqgj5ngIJpj4GAfmHpiY8YjRMGcSvN3BuXiKmISAuCnUHq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BdO5dyNP8Qwwqe5D5MRwKKUPFRGvZa3zicdcM2cErBOh5MTD6hvyr9kdw6hysJL/Klk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6Usz4TllJpdAt4l1fAsycys3QC7pQMXEgOpMFrAcXjmGZXhkKMlJSoT0ZFgF5LfuB0B0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3QJTTQnAqsY92WsCy8KeuMdRzIaaUE/dlznJatM2eU6iSBiyVX11RUFLvYbHRs1W+5TM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MDtlEujtpOeJSDECH34TRUN8iB7LwunR9x9gzBBXBREADTyyxC7RScBW+2fUKmhlQChc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MYvX8I91DAAyJrXEsbrAsi7ZKDWOYdmDIA76BisKhKsPU0UCXdquX4VSHIUo+olTsXDl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eSK2ZpfmAU0o/E8zT8f8AyLOd1LB9ocbkn0svuPOJ7BbzGj/4CSz/AEQf3FJ2IvY0xMVAD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pAiJZVfEdimStiYhNniDpRcvUX/xj/5n/wBqrYp9zBlBR6u44bsholYt9EE7P5gGI8Mdw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UkzpHIiFSxC+kDAa1UIV9IXNK7PcrKYKccRpLvUAxmpwjglcz4liHpFDSK9y8qjRTL+/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TTI+kBNhh89x2E5KQAFAZT8EIMBmMWgGzlmBDYGzcLxZhatVd98R+WM7KDMelY3ErlFs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7hDYkFg1nMP7EVEVrkmI46UinGl/MsRijdG26xuqzL2U3laVt4ICOHgqLheM2zT6zChab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nGdxvR5UBN2vrEThV/lKzKNdtD0CBqdtHXcCeq0e6Z/cv6/tDuVQsSnL3MgLf2+IOWF9a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voiLaPNI8da57jDVpB15OIU2GA95+ZpbmTwLiRVdAO4bXCqW3mWcmWXcfUs9I+B7TBKC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8gtkMlEVVqGgsPZkKP8ALNSkc+0oTrEdQubmA1e4a3hvtv8AmJA9izPvH9f1GZ2X/Uuy3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FBrTfohfIS3EsulySgqGlo9IhLV8Q22NHFHK+CpbS+yMIFMIYK73Fa8VJvWtwWwZMx7r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x0t4O+YgAxItixgkXQ8vQjVxYI3TCeLwepdNhJil4PMVeo3uwZXwyi648GSMGbVNyeuo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0HjuUc4010LlqYsiVODp8R4I4EC6K78SqiYYAVV47l0UCSl2SgotoPmZySgVob2f7hEc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Ll2qJW5nYqYWlVU4gbBLqZTaJ4E4mWCIp7YVVIOLo1FjPYxsio2d3Fhx3ARURFUJgglo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lV2Fu1v8wxELo5ZRvpaOf/B9z+oGZWZsSrID8TG2n6uKJyQ25s85Ztbh6DEI1Qr+YEq0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/G8pcuIq5aOhgTrh9/iICc4001a38QqLGwaDn3KNkOLgTlUo6oUuwp/3zDK/HNWUr7Y2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LjNSE4zai8K/8gI4FwW9pXnnol2zm37VlQDlLADWq8MDW3WFsqLZ9Qmo2wLi/iU9ExSz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CxSuSq7/AFKF1BThtxnmphp3KLRBMFMcQwQaZy2/qN29TTVQxN/b9QMHr/wFfEtbTd4G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gR/McBYUbEk4MorNfMdDOQXdpT02JE9RzQG2a8EW2bPBiyOeqYOXuayxOfCH5O4q08xO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HRxi4TzPB4WvoHPO4+t3OgyU8DGyBoWocS3ZY0CLyfcQY0s1Gga8gisQiBaWHGwK9x1XM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eZYSS+4ttWHB+ceI5wbLBFlFxWdTJH0QS1Z4zLlMXQKcmb3kYZwhaaC1V9kW7AAWso4b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03csTiihdYazBVSaeRTDofuXCZxVGlHb17YcFIuphRLfLWfiBAXDNDSLnt1fE4h3CUK+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Q3CN26MS0jasIGbu7xeSGZLrQpd7W7TI3GTTymT6hDlrP3E8R4JRrUp9v6i3SAAyi9f5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BfDDMTKLtNpvdxIHOVt4f1FmUJzwX/c75CcmeDLOER4SzUB2yzucGZZjMu6iRaxPMjJZ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Bm9w1FQZUOEYNmX8y7sB+CaMFge5gPf5iepc7m1+WK35ZeMQr9udCWjaVWPTClowvAjI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K4hSijIm4QIgAS9lFwd19S5+4t/+P/45jPA4N77P7iZmwrf/AI7lJW58zELbK6JVF2Xz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jgdmY7esn7CAS4LGiWB5/qO28x2fT/RH+YlsVwHgnf5ibOz+os7wfVBnUQLH+ZZfBPyy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wuVuSn6ziUbWdvA//ZTBaVcAhgw+0g24X4TSJC3NfP5fxApri6/8Y7jPUdxnGY6aIXej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C/1PLOfr/wCDxKgYiRMSuJUTMSVc+hK6wf8AtgupdsNf+COsxi9iruwjgRcDxKIUFqrU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DwaLVP7B8zHSlBgqj9zMzX4jT+EuKigHKExi3ohInNyvZY+oWDWWQ0vX3HwxjGC4z9Ik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B6x2eWNeY0buxY6Kg0yKaVVYMeIvgGyqemusSxTSL1QGtnmYMUAct2eDr8zGsAunbPFR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osUmVDktykRtVq8AbYe6JPog+LjmgxWOIS3fkH+JZir36gDYpUW7LiCBerZUVkrcXh/+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XDFKN18TNTS3FoFPNXFDam3SJSP3C/OdppX5gpF8HqLQFhmtQWnLAs1viBTOVHvDRzau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t/sQgHLdtuIspzQ63PqHFa3cYR/kWh/MoDpzD/MQPEOb4lRd/ikGPpQp3Qv3f9Q+B34J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uFV0f6/EIuc4lC2k/Ol9dKBoy0Q6i0W7GN2O3Ioe3ysHKSSApVvoGi+psMNVg2oA4blf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7hNFWg38wEQKKkvs5CoONfPIaG+bzR2rAZsqP/1QURQ6HqG1AVgqXRK7XXAfWZR5TaK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3dUbjd7Cr15aIXwotUBFArLB/MWDvstts9qNx2jMQSzKKqC4FEKFUNa3xD2WNh+3ER2P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8/ceigKx0xF6d5PMABkA5fUwL28XhiaiLgW/UNygTs0ByxvaG2F4J/tQTOpUJwHaSjXE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mgD4uK14pabT37mLBw5udsqczL0rKjj1MNF3DQ1M80FUAFlh4AG3mYN0MTEFKG13ELq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QnBcMh1CZIK1xSACQS2ORSY2/ULLQGqtDvMLKowJYDbe2CEqxUjhY9RIunA+HUtCMKqC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B0d4avC7yVqP+J5pikZvH6ishLb8f+IwjhrJkf4IvMNtiOFudPBzUM0e3JDAa+ID3A3L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RAgINuIE5+4I6XUVhVMUjQx7XHbdamYqVLqD7k5lQZh3bINNNKysVOC7oqYU/oA1Q/jM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Vj4h8hkw0rx7Y/oFanIRP1CmlY3hfJ1UQ5EaQozd3iXlO1bsz3t9a6jwEmwWmt5xpYhk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WsUFvH1XMsoTZQHS7iQERc1opdcFjUHxyDBbRKpsy9wTIudaBtS3ZzfxMisA5ALTvYO+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To59CK+XuKVClfW4QZcANKLrJw+eoBzBRUHJ1T3bMLZMwCrM3fDeog2W7ca5fWokLAny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poGC1Ayjo67lmz5OPAVmKIc5uMKKMb77mU0aFeVG980D6ItKBLpLtcZXGaqV/iGUoNPz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1K+6/uBKwMkKH2TEAGc0GAx3m8TPBYMrClrwtdRGRcpyAV9XCSm3ZB8XPwnM5fn9M1XQ6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/oK2WFf9Tn/u5aGwWdYjK2cUy0z6Lgxb0s1CVnBAhd1fGpYJmAAdG5S0uVDvlz6mGuC0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LN+4WEAu8mWPGj7ihQWikpez4zK4tMo0vccVVAN2rn8Q+OgZrDTVfMsT8BXSa8efxKGD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vMWLVcTaCnEscME8S25f7v6l/EWSdeIv2T+oa/X+fxAx8RJddTm2EqKmM8XhpwbwAtoy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pRsYvvlVJUdVe88wxTpEHrJhrl4shVqBuZ6t4uPxbLzsrPhp8Ygy3AUxTdOmADgGtCWY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omEgFBurO8n/AIJ6YuC6vuLUsCVQvFw1H4o1ls9YhjgqL3bQnEcXZnUsgRXqCnOGs3FD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inuL0kAgS9ZqCramppVfNxHSmnmUpRrjiUnpH4TEYcsxRu2JxHDLr2LPw/qJoNVB4r7N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fBaf9CmC3jc8MzSKU6o+n9xIYWDDphAXaK8bD8l9zB430HLQ+MXDGbkYHyMqLBvlnF/7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wSs0yCREb2zZzU4U7XZ/4PmeIxjm/wD3MOypg/K/CWaxqWWPEtHYr4s/iM4f+uGohTEp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yeUSXrxMJRWv/DBAzMGT8TMu+anJBaLVx4u39R2FhoTE3YYxeoVDGwZeQCXMqACacAcc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lBAZ3pxdZV+JZ7DKUG3xNkspz2XoKh3FqhMpjP7l2wAMc02+dQIjLpxTrsxGe0IDTmGu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wTIVVaNx1cffsAQu+2mqxGlGQqppm3d+JeULpQ8Kt5rjqUYXNDcfmJEJKdi6az8yhcQXR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HbhXk6JSm7UnlzuAoCtLVbuBIJRQPp9y9d/xRzCci5rVTzZEridDmFjgadqVSEHCSBgVr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iFeLlqYAaumojEQrgpXrfmKgJZJWfEvfuADFIFqubeGpYmolKzL9jqAYW3MjQcQUojo5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jSz5PPEEd20i1PgjOrpUtshcnKOkSn8TLaKO4p9/wjRatHPo/wATyHkaieJgycy2g21M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Uul4L5/+xBQdFajm/UFOQ/DD+JudF+2C88/+fE3GgWETDC3F1nuVVUI41EHQtqweWNi5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SumOguU+b+IUAbZlHEHhuTAnbkuLtXDvdv3GAzF0DV2Pyeowg7R5ZWCc1M+EGX1g0unX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+CpaJCy0cAeP6j2mtCwpgfAAaljFoSnW+2h7gBot78HmIipQx3yZ2N64l4q0O78QEoFW5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LGKZpW6x9xsr2tLP8WZg5UcqVXKvMSgLYY3pOMVG2JNFpPLEtw7MEZV4K3mBvRydRc9n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ggFXpD4jogDz1xijNe42AZyoRg8dwCqYPcbgVC2IY7tgOiWXBoYIPcYwWPC/ZBqVn/x9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mGZhlrP9SnPKbroKrzj8xIzdxeta1cprL3e6/iG79fwYbwy/Sz1xLJRCZFQ7Y0tRGeIct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8EdTlad0YjKtpnV0VMGkFdBdaVVS9Ra0qKO+XiEDNAfhLl5a5l4xFqLBbKYGt7jCNqFo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KLiGz4m1lVmWkBS6h1cQd71KxveU9QnZNj/cyooU2juAVKQK5WPdQkVuIZKbKx9xpB5t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4ItCUVX4/MRSeo82506jKBbEKlndY/CFwMFYqis33wfEEDBr3Fzy/wDI4JEybRwBS0zu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Gv75hAw1chFN+9HmAJTs1thSfJ9wD+iiKX0brmntiW17im7XrXfEqSrBqKLWs48v6hvS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q9TD4aOQ7tU4wt4m4cgVuSuP9UsvHYBYmFC5aje8urqpOaDz5xGgwKJajnP3/wCJqyI1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YbgouqcPtgtJXHMZ+c/pjotqWiywF7q37IAE1AqGVvUovWIPhmcpYcJxwGY7uVQAU7Kz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TfUrkJQDXUUrEYGmwaz5/UUc3TkjVBneSGS9gr8DV34lV7+8LIjn/VLjiFqxOT8kFWMV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UrNSqCWnXFRzvq6C5qzN7IUQ0Njojk6hes0oeiZgXyM0QqwEcAMbM/P3CtOqw1/+sLDm4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4YHTHAgW5gyBZfMHdRJxBvUGsf8ABgWy4y6tkbvdM4V5D94XK7EeO8q/mDBKgcN+Eoks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qJ5b2QC2YaeEikIErYm70434j/ZWGBqtt/yh9rHZRpWoNLzZqpfz0LoHGK5Nt+eI8xKY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zwiu4AiUZaSGzcS3MpdKFddrMzYKKnos18MOgiwRZpNJLnieAYXxi71eJX0nmZlDDaw0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5gHK7I3eq8LVFrh68E2/MA6MFcCXfcGZLCZBbMAXmVYdIA76c4iZ4S6IcyzXAIkUBeCBQ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OLmuUCHjfkl4ghGhnFcHiVXw7azS3YGdag1XjQpRSL3SpKwtMnhWoYW6NXmbXY7Q8Cxx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OWXgalRCeEetCNqVCyHLcp4TltV9S4b+xafqFUsrxYTCZE0WYPy/uac6GWbi59/9SxuH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lPs/5BzKqWKIUJ2/iqKUsIGmylWeD+CZE1pJq2J2f3DoILp36Dt4e4VFEBR4CHwyukYI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W5g2bc9I8vUu4Tc6jP1H/wASCzV2Pwp/EaqCz6la5+r/ALIypU8QsWNsi78SyUnD+IQY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hdbE+agZImSVip4NMrSDJXRqXkKFEF8RqEgkSBimEA6pDqCw9Sl5qKJfzK07L5X9RCUr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OA2nHzK9MwBdHV8GPmL4BFUJ5fUeFMuwB1jlvmK+x2Y9HomASdlFqbNB6zMGy13HIi74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1boCN0/CbLAXy5IfTtNg8e5ZtlNei3mvMVJdE3zLHWFN4tXuDyutBfHiGWDQ4I81y+Yv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YSlf4zHgAZqmbxzEYv8AShfxLMrJMcXzcQAAX1e4cdc3DQsOTzAOxFEyeyIElBHNQzyQ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nqMJw2JfLPcJHdpCuizut1KseL/iOVxCatk068moXBlQulVX2fmYL81qswveSKD5HEXK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ahZQCUtXvaxVqYfK6PmBqzR7FQHxFK8V5QFVmNrXRrcSnew0pq/6gleY8BCn5iQMV+JP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/MFvDASNn9iOeAoRtnRLF4CO7GPxFaYFtHOIFHFg+mWGNlH0JvOYSnEEpeKUvVDNnTKi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rCZzxHw8MEWLQ83DB2BMGgDh7xAo9wY5vh+5dFh7zDKBpkWyj2R13rZc2+eVc3MZt+41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0HwsxcacBjzYcL4I09J9wFvdVX8xxmJMmmx1RAIBHfPinuEcnXdV4vAiptVasLbjpBrY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bdAHm5i8BNGl+I2qjcww+762sjPmoq5PaQ0NqiAgtEpLyevcvF1FAg82Yxu/UcoyNFeb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MHI8hVlzRzRcXqYWq3A7w26NQNpixQMjSg5iK6Se+R4Lr3Ghc5d8Jfa59VDobyeZuxGC6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9EozZ105YXRtSO5th+L+cuHEcQItzI/gF/MMXLWEFPqCyVoIUTQ93KRYFDcfFwaEAokF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uKLtwFt1Kar4RUXC1LFpIhu4cRqKMUCuy+h+5xXEwG/C1wSw1wuUxZneD8yhnWOgH0WS4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4KDw/RLAS3XiVm/xEzXEDNwU+JlZx9wSrU2QBw6+ZTUrW+MXD0q4yU3YveYrqiMll2rz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cqN3UyZliUlUl1DmoWhMp/MDLcCyC6/cNW6D+42UKUalYltEwRAMeEV2JzEUF1/AhJ2q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J2qnsGUJi8lRdnzME4rO3ujgjjtaL6vHFv8AsFFCAgpnK6Vi9Q7GpAhBolBSvPUOSwiH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lRHBZb5xUyQ/bK7+tGu5ciSGu5Gz4XxCFSANylYfsYmV7oWsNILjNq65h/sQ8BZl3RGN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GYpoFtLXMuiJxBm2Jgr+JZy9Q/7dygyssph+1/TDcQlVKFDVv2f+D4io8znWIbgN19Rr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9qQ9avOPEEgS0VzYDG/5mcg5BxuHz7zBPAiXssq+8X+I+b8RTF32b+p5mANNceniJBK9c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2ZcoXfQdQxgscOXf/ZmqWIHyBvP/AGNCOHrHArN/1CYCKLaPXx8QFrDCzVI4qq/+xJ9Q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KKXvJs/HiCmwEaq25GoS7VqcQl/f1Feq3RkCDWzEFNBDCPIYlbVU61l/uChW3caqIW5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LSwjc5uDtf1AsDPxzVJYKbOjiIMQcrX3KhAqzwpxKhiwP4TUMlysw0GLaqzjZ9DzbFmC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GGXJSg6WqqswjLqgNGzV9lxNt1KK8VS6d1Htgy1FdNw9RWMbQLfmBy634BbkXOvuM4G1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bwUXYRkX1fiEqvRKhBW/qYI7sKEA2V7/ABAsim5E4P4e5emzFJZqhdviUGVo12tLpvFR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PmJYoAYWl55lwNOKyi06iU0p5ql+5hX9bEfzClx21rvy4ISA2vGD/wAxRWJQgHtZgpt1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zs9rV8wUXf6WIMX3NAz2bgQAd0uVGDD/AGy5P+LY6iEwx+d/xPE/7EVo4BmZdn8M5xPs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2fUCQ3Sr7lno41QzfyJbESqsGlvJfzD0AYBU6B2ZLYWmBzcAPDl+YYjJpryDUqERE2nQ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Uwb/APy/+EYVbYD8v7mTmAZvx/dU/wAypVblQ3Lac2T1LYlNCeblYYqtInZJhNCQqvqA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CnCQIbvNUCDjLfuP3TB9QCgdi8xjQoWDKXVfMzYlJK+LL7qwfyxtXzJTJKDiWx+I6C0W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RKK5UKO2vRr5jSQpuCrwHK1MCmy61sMn/U2xBRlKM7UqOwBTdVZb+IkDNabNlPazJQlj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BzS+HDMQXMcFp/UBBVWSrCLKANPNdt6h2YRDYF3a0BFb0zFAOO8RpAgUobIvr5lnMfpC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7eo8sYfDs23guWoWiJSBR40VK69VKNeASh80FY3w3G8TBpuqftr4m2kUlvTPUqDANVtY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ZzgW11O/ct1pliw5lDA9xvcS9lPMaAV8cQ2TmCAaVlqF774gyKsVKxQT2CRRiBoBQxVee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BA6bn14mZzUGQT49QtTNVu7L8JZ0Rfof3/47RvetbjsGlfjMeXeV+5sdn8yhyqaeAv8A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Zk2cp/f9ygxt1+oQnuIJYIvkqMIAwHgKIinPb1ELQowNkrXGGKFvgKm3hF45WF0dR4qu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qmdacDMK91yns3KNbxI3IvLiZHyFmXdXhIioRnKs7H7gC0LtwGldXmX7H4KgJ51EKxULq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GX3EUCbU7q8XB0Ll1QHHozqXY8pWjgwufyNiNtOa/cISPkXXuLLjbQ+Jzu8sK5Remet+2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D5g5oVk0ltFxeupkGjIHBpULsiuOipoSupUpSYNNO5i/MoXIaWuGU5ExhRnHhd/JOEUj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z5ta105PiOTCr4AvI5iJG5XrvyRBM0KrW3e5cJloIpcxKan4w/cCAHErFy6hturvtWII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blK07VxR4iTJsjDHoRQD7jlyBODuGS/pQ4xPSfYgEAvMH4nE6KrUxf8AERGjSiyTnZKp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1Do2AG8JRiFeiC9ypVErxCupecQf/ABQTACo6mkazuMR1rLatZd03FpEFKrUG/mUV0tXf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4rU0kyh4xEoN3fMr5NGEHE5HtceyDLTfD+4GcnrLf4hLiIKdOo14q9kP0mSATZ9xeZkd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uFXuPCIpdcn9eb/BH26ASay8fXqsQylUIjJD5w/RGIg80VcY4xGfRAmUbOe5RKCjgkOd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sCr7b5lpqEqoDTSNu/iJVfJFC3lUoQ3VzvAH5+Ip3MeS3ddQSgLkeZt8S+VYAAVhTV67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938RKVqAgYvI0HHPZDmnkluW811UDLjKQL5Oj5cMOlCLQVWnluseu4KNLMK3Yw1ldBUL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JNWUbdyohMWsYXse5SO+N9Ssv3Cq1ZA5T89/TAUxCOv+MkC7Tgg6nqG/MtAbGjIWsayC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Hn9yCwV5zWvzB8PCtZxT84gnn0qtwM3zcEUBgHRDT/2WQZGDgFTfiXyktrdAveHEDSoi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tMiyr5+Li/taCRqkrkwwZKyqlUN/TEuNAkCyDZ1EYwItZTlCvDKX1sqpZ5jgRXmme+Zg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JdSQSVB0zAjTWmXGcdZl9hY9mKvz3zDvwIhhdZ9xuj9CrT8fEzOnKrM+fEoi0x4ddR02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QpCE0Ob3frMomiMhj4ieRP5Zjys2tTDA/JxFqIciIsaBvRiFGRChHI0+yK269zi7i5IEb2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uXhtqJThrVNrAX/rYeFFqwdxy4sH4j5JaMMu/F2iGKqFK0jeywPEPEwUjI2NR0uMxR4S9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aFW1prqEcIIU2SJjG69S3Qlx2ruEjLiDpHkeGcT3qh1r9xas9lhvtcW2eMUYcDTnLExt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bUi05jKiaBWf9iXtl1iHdEF0lbhEs1Ay0B2rxF1hLYrXl38MQ4c6Or4N/MqiDsorFYh4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4T3NL6KUdECHG4MumBXKt+4qLt/hIqeVQb/QkqXv90/zFftQ4/8A8IzlYGWU7ir2J9lR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gJQqZFKgnmm+YCslomUjXmglmNXl7wesXnhhJ/sW0FIaM3EbDmaAx5UvWpUJ1TSbAexy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Ax/+WP8A5zMl6L9MK1gBIABwX2P9SsyriRMwCCDfwgoVX+iBkUaDuIGLfQNwGKI15hWt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xHJ5hng4iVFWv3D3mFeMYnqhI21teTGF9IYmNu8R3mBTBsJ61iLZuPIgLaSujTQXzH6L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piFGMJn294mDyU0/RHEkbkVlgbibkQYGjecaqVsEECxVF9kMPQArO6LQ8x5j2pz47+J85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uiUmW0OihWLye4WCB2dYA71GGAxGDR3PMesaCitGuyiiJQ7Gb2zE82lU9A+pbmwWgdnB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5Xopcd0ZwWMKeKuAhao1dLEaFcyXZbu4ThTKcqxxCixAVqD+AjOBtdoC2/UECKKrqFS1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Lqvk1MjMx0aL5S1gpRXT3HiTLf4OAhapkIgTXNRSq1uF3YylGDiCz2CcEdYvLmICwLbG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Stcc52DqrgJ7UawIH5u54Mv8AB/EAq5YkiITgomnWHDMUe4A3cG5Vo+F/csZFTBdH0z/E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MrHuV4hz0nJhjK3nuWnMp1QDd1H5cLaM113EwraCj0eS+Yk6IwZsZfGCGOMg4OvbL+JO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qLdDH0xpvKglEOo80wMK+WYBUBURLsmuDNajhyoiBdYj2kGF+os0pMCJ8kP+L2yn3DZac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JEubyJBvGbiUXRWS3n13C9IfBbtXwEd/AGDm06G25epwr3G8+Hqd18OgCsQycS3Wlnya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IZ6gIDznglYCbWr5ey6jnLttbb2L1HrgBVSuHRm/dRQIwmmjI74gogrlB4p2XXiUC4US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XjiXYctde5iAFnrnCfcpF6VVxOB+5RSQLYwTBzM19fqGtWJpFoHMLFS0eoIb2ELaFWW9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ocr4IrAc0xD1mNY312Vr9xAJsswvuNM+gofmbCDAC9dwd0sUnOirz8TPt9bn/Hn/AMcI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LXTC4BXlOUWygo10FpzmFqaOUoZQ9XH7ELsf+kt2fX90uLP8nmC8/wDjuCuP8XmX4P8A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CzH0/wC4mH68Gx/XDh7U/qFW1RTBisEEcPbYoMKRN5aYAvis1FdkFJxj9kNtdXKZSNCB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eCZGuQ14T/gIV/xQNy14Sk14HSFu2Dxg2/px+Uz1nQJ6xWj8WJxB28Fx4R6+i5DhVfm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AKvnxkmGsplF0DJfDjj6hTWeq5vCy+riQ2HGZtxutV9y3TNNwFlurv7IiCwuw0W3dXcF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z/MXbZx2MuSbxqHNNoVkUsBq4YQ6gztFmkzWz5Js6QoAVq8sW3COWFRGijlZ9xkahgxq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/U8/uWWM2NFXV4NTBa/SIPyP+52n3eH/AKeMQPft/czk329+4qd/dETP7Sl/Y/1BqXtq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iyt/Zhuh1KtefCEhnDWSpWII3E/8XZKHJ9RKazEcsKjqdlQC/PBixiwU4ZOvUoBUOKyr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UzYCqf8ABFbEBbAVb37mvnBzAOJhGSFUL8EBvV0S6pVV1HGA4BsOr+WLTYA6HnFwmcKF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HLpcEa5KGXkT9RE0yBchUz1ibTbZrzGDZJ0P5iO5NqDqv4jYPuFkyxJguP2S1LuAcMaq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R9zIEL+pljwbqXENsX4Szid9ZedQoIXIcWBwdXiDURQHkg1XV2CYxDUIi6pjGSzlmV+a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ERUWOMxQK1K/FreE4bMqOIRYNZ2l3wuFs4Y4YqqDZNVY5VB6TDpo79C/lh0KJVkcDdZc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MN34hBNEi1LxMCk9+IkoCKDgWg8tb4gFidPIKvMW1AKzhbsrGOTGNxJ0ai+Qq2Z0xibT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HXmNF0EnYFOHzDFWtadUB5w6aZTmwK7iFt9afcsPxL5uwI5/iLc01qbktoMuJRPbZqwr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mrbSNbdcStR+wbbsdOqhgxODENyI9tMoCbaIzCun/kVzy+hy9NbhpTmLpDQ93+oqLsv1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ir/MF1cffGP/AA6lHcv+SFlYzAxgxcxRrWUI21itxJe4pUfUbu+ZlpcIsFY8UCCaVsCJ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i5iHAHApxLBVNOYx7Li429c6WDa7wlYFVTS3Ocf/AJf/AMaHX8ZY1VMDcNbI/wAEfxB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WBixTW2KAYonwwcKVsekXFzQIphzH5WV6zmC5UsbDFKojtrp8RQvSH5QnkqQjTBWUO5l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yxp+U2/qKaYgL0SnJtiq9pqb4q3ocK9RoQWLNoBq+NQqZWDIlae7PzEg/KMOW+yoTPUB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WXaPw1NQ4mqvQ+I1PenQ0L/CFaqK8MqrKGmQ4Faz/wAh+4Krg91r01FS8e3ZKx4M/Mwx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BVZsggBDDfVH3FDiBcJJRX2/E7eQOnAfUQLaVyj4iCio6rmIoUKW+IyJ2DEuY7DCZoS0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/UyAhQ+r7h7gzXO4tjDxHQvFRRF0QTNzQ6l16cwFqAFFFen1cA1sveIQVO34jlDm24Xy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AwYuDCh/uUrVGbGGV9QEBo5/iIA4TFZ2BLxEsh3dX+YanIU/LCU5okqMGML/ABAD4j3o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6itV3LqdH0FOthH/AH1Km8cosZeags04Yk6D9Bj2CzmuJZLOUpPPaLlEQGUrHOuWGEvV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OrwLb9uINDFyLb1Lp4tafUuSugdx2FlkVMHE4Fn6gi0irV+XsuC4MOhdcVfr3Gi+B0Pi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NaWgM83H8sbVG22cXWIoAsF0HHx5lMOosycg6V+iWDTCGX0WN6hWxrZt8PxFMsqQXFcQ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18RGud3VXi2XAXLQ/1x7OpoPSzSszrLZPreoAW4acu2KovHMcJpA1yi7XWNRsYDtey2+I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3FLdhayem8xwcQp4A6qVfoU2fDoepcAw2QauJc2eeI9h1omx/mCLUtqViKhbUXLhZDld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G+R9fuLwlvFjztzKaMK1CzntjlRyMgGMQvKezAYo4IUNBbOU16NEQHYwNTq3+JU5GXuB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XeWbbJnMEHpl81HGzyeYUcWpzbt4NQG0LBTL2LlxKMDAeI5tTnUqblWqEzdcQCnoJveM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1ipjFS0WommDJxmdgWWDZiri9bmaMOCg/cIlyySXoGqjVLEMW9GFRIiWwBdBadSndIiL7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HEjByBkMNLxLyKtXNBSUXtbKxnDFhgu6ZkYopX3HdkAB4qXlVIMaIBWVo0TFf7pFLKAO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3qYpL4w3mMJAuUFA75+v1H6sBcNXo1Vm/OpRNVqCRqssz0XddAY5tbixWziN0Jn4fuMd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x5mTBO5dRWz2r4jZKZSlW0hoDeorOK8dy8e2A5NirwKxmKFQUS1OK3Y4srxC6JsVY2FU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m3pLxX1BJcaks5ZcHIOPMSyqA3fhWz86gSmpzcq0D8L3AxaIddVm7MN/XmJCywUCbrRx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UgVy3lzW64gTyAAaDT/4waKq4RclGrMckf8AAu3bhy61mWpxVcsrrDeA5jDKiIGTforE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eUUqkImkiQVM8O4nE5fuUDEMM4ufPv8AtLnYeoFhR8TMj/TF6P8AxzMoRwsRi2UAd2h/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38fmViF0q0PmHc00ivjuHURWVTfEpOLmJcS/MSrm5YZlFZziAEqHmUNtFyowRT/7ExLp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GLlr0wI7KT9CaNwqVKZs/wAI7gtX8iCTHwIK73kIlLmk8wocwdMGz8pYtI00rSy+wEeC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HTPGz+onzAW+bN18SpQpnjKHAj9TQAb6HZlxNBfItxUdVQ40Ztz1TEVendKZLeRcQDo8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cAQduucyhPM2jkcfiMR1NVklOtZPEWU6w6CqQ6JRhxd7SrT3lZdksAFPZ78xbgiVyKez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z/2frHZuDmFwwGpFrb8Eqw1EcO+zBiIgA707XuO6STCRYmsLHZo1RZeNLaMwgGuuCZ9m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mrloAW0pnceavNfIwLsS5fLG21DR7t+JUXb+kdBrmC8Lf4Mz76/FfxMC7CG/+tymmeim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F1mfmEzgM2YH8vcSibjS0Fvhx9RbJ482640rU63tw7S11bZ2Z5joFralEavuAmKixrHw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llZkQbhlj/6/+1Ki6T9xa3M1qWX9Ael/cueYzUaz/wCYUU1qUXdZiXV8QcrKjghGabhs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mFjSUlnqxXwf3DtefhZuXBSaqgN/cEByW0u0rogggV7gEF+mefqMgh+SKnsfcslZQILy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M3XBmX6CRsIMMczsSHWEFrjiBoG5XLzA9BRYtUx+cRo3qKGFkzYyOrn3KpQ2OLNqD83Gr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h1fRRxERcsMOeYFkpHv5K1TLM00f6Rxu3HEAGxKlKioLbQdTJ6xIdqzAkqrtwVFA2oM21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piYivBEC82853CGLmVRaDSNOnMT+TIoawJRf5jHh2zC26iqUqg5p2RJeK8xoXtCzVRuZ4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UW/ghGTRFbZDO8F3qJxBZGw//YAwr0gP7QLqBqg1lz/UTahsNYsKPNstgq8OqB/EvFao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f+bt4KfkjvsqYk7ggtUfmFIOY4/NR/MML2fzKi4P6l1LEwamhXMOsSyqiG+9CKLzTDS2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rZo42g0i0ooKkLS+W8wXZrbOBLIHbMPzA1AUov6MRHRhDGDiUAV8gtH3Ca0YQoM0XLQd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p4K+9ioTEno4Uwwi5h6jdt88QkZamgdefMsnJthNBxeoV9G0W+g1zMAILoyPc38S4yocf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4ZTaLrL/ABuXipgahXltjVM6Vpda6BeICiXMopq/UXVnNq8bfMJvgHjov0ZXqKtuERwL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TuhUNYgGB2MLnlDEVW2N1YaQ6mucL0y7uK4UN8r+5bDHLfgPfuXcpU5ht/OMDMTHcQzV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cgjS8iGgN5fcmfxHVM+xoOVffUCtRnSnPuAFEwQ2A29sQMvIaQdQW4TA7KcHUVkEY+AM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+2Gi4CfMnC9Jtg+pHzCtf1s/7csqIpdzrxK46AC3GzEr7AtX0XFnGslk6hUK0YXhCIhY3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TWu+oHQqocHmK7mWcr7g028jpEUPf/g8asBesiFj3CVouv8AjKtGbDIwKhKDURq4KUV5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t+oxhrsi6/UE3NXHmk/qDCy4PHgYM2EMKLCroxHBFatujhuEsYuqXYVgil0Kt3SUNZO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fZTXuPOqX10PG83FgHkAp34ZbWyKUwgG+q6l+YKU2y5x7h9z0O6lY9XHcK5neIYAJBgv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XIfA2WKNc47JfcGtzeC3lcQQgcF1ZNnN5goetAW2l91VRItEowl6u8Fe8yioo3hAqhDj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Phq8wO82NCjV6t8/iAc4ireFGb3puOTLdTK6oC32waJVInLsHQnjMRwHaIBlVSunJMr5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b+sSTAVmingKtEGDLEUv+DMWtXhpKIGfO/mI9M6TuWML879ym2ANXTCz1DfEsgqAVLUg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AclVx4lBGgSXdN8pjE9f+UXqBC64uLAQnmJ5SivpLzPpW+o3v3gTK+fmLWU32XiIsFqvk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tD0ymzQO1ha8i1e5YNWX1F4ZfiD1cqd/URcjEGvgngMB0jAahKC+I18vU7v4Tuungzm4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iXuKfEzFw5fSG3aWtPmENhdZhXbq2u7gyAZeTEFUMVI2X5RRDg1HdHhfuN2SF61Td1Wz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saABTnD9xdDKEGOHDmnY7lhfqSRy4JwxzXEyyUasvtiU4dXuWibaDSKwY1nccEuxAmvD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gtmRfkYY4BjzeQK1jFbloAKjWWDjRnfiV5QMEHajsKPuLU1fJtdjOlXupf3C9ZwKAoHzu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6xXhCkW4DGyBhU4GaCBajGDA+K1fPLNMRE2xaoVhgeMw0WqrAVm3dF/MovUt8dlviVdq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M1AclMJyBRp+ooxcDLZQDF0QuUNIWpd5UlJjiKZeXRtRENrheKmDdjYsEWU46gREgZaH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qGxYW8oE4P6jsPhjyMefaekj+BmXeL6Ux9hMhXJ+mCm6XuUcMRVeEuYqaB5y66p5NqPg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jnNfUOk7JorV2qTZ4qAFAJ/GIvXeNcZjqyKoXdeWF5OLjd2doAv/AHX/AIN5nH/jF/8A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59E4X+7Syy1tVri+pVAjGVj/xlZlFZlYiZgYidQPE0hzmYcQSvEySuJ4hUqx3P4fxHVPB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9THCwotPcwN9gsfL3CbxaYW4rCAGGxVacp15gJqAEq85gA0Nrc+CvES/WVe38yzEmwVx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lYxEOrnGLeNI3LfYUHaszH8UHwFXm1+JgAaYJ6CLYB5AedQ5JEYHk0wS7Btl/khnRTK8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bMa58ZXrTRoRmQAgOMsRAaAj82QE5c8bcPKwywuDbV8QChoF28hlz7JSVNY3B5iwpM7r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2CsFfCriu02cYuFmNkFWP5hgS7QFFjTv4iW6F5trxmYUXf0iJaPBBXJ+TG8C3LeoHiEW1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STV9XzES2rZm75lOhFE3CycLy8QuSjgrUKuB3xKw8cwwAbsLz7mDFbyONw3mVKfVEDV/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y/miUeISltalH+stmfCZm4B9j+oLc1gDHx/cKPwPxCzAaDELqJPQwrsccnYeZYbhs4S8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j5vL6SiVHNxhq1e4wkAmHuFvBW2jF0a6FbmQ3oFuGA2MU+TcvoBSKMVnj1H16liucNxh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1DbgvUYuo/RYtfMuVRoBVdrR18xagUSVFtmxo9wEZkMNWxXP0HmFCxdRORweZYcZCZBc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8Ilr7KFoViDdXlz97ibUJZavMoY0BxjuL0tgoqmKaomdVh7OdXN0Hi4XR4ODaA8WEQtZS7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EKloUvLOQwd8QJrumYrdDhQ6WZpnTxnl8xRX1ADBEHRmsYJmv/lZmPt+z/wam500O/cP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sTBaVNkOwjt23a6S0lBf2LxuBm0Lh8g2wKAIozAbp2wGoYx8LdSrK2dDg9cF4lM1C80O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krA/EAIUFn4i5XXa9VBRtSlK84P+RTgTmHwzAgaGCBRdb/MHvFgMvJluNF4Xwg5YkABcP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eSUCtuZvk4og9XASg15a2cXeqLzBb1VKALp4lYTgilFggu7MqswNFzYKpKyxQz3SwVY0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VqNFfX9x2w3UrdyP9TEvcdVrf9kF3DKcDqB43/BDn9RYflMHurYNlko8kFYbf3Sx5dkT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XakL06vFdMAwMzOygBe7yssFHMW1S+CqAo4IeprCOqjG/Q1rmKPj1QZgyKRf1uYRfN2D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zBYO9YKtRqqyfXmCwShMEBQdYdxlXBSQjd04N42bqAi+A1DWMPdxoyU5JpehfKXcMeQ4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KqFeE4rMSgRtQCM1WGxx3mN4+i1ZbPn+4Yh9oG1yOXFX5hnsuyLdmnGOiJ1SygtZu7X/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dGrxFDI0Lxrm8c8QmzbjA8muNXKUEZCWvO/DBAAmhSe45DPYAmjMvjXmK8d4hFDjDwP3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qVj/AMJtIGw8KS8nVy3CWNTCvDcbuBaPLTVq9/cuDO52yYecwS21GxLop/8AvDAtdCks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qREspGpugLRr/krBmWikolZ6CIZuBQIPo7ijtZhYZp/LCukbcjjDnX9zORm7c28b/wBU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8RmteBcJyfUGHWCu15uDZ+mLUIypiODNRwKEB1ibCCVqq1AlUEdWggreEfzLAyP8Esci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ioaoFMnE55xKWQL/ACi+B8tQRaAVVxio0ItTQ9sIHN7AsVWM4jyCYzcHFpoi7BJSRRbc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IAtDTkue+wM2BfRct+morC2UXWDnxEx7O6jnB9YlFqU0iwsH3AQUAUFVe/POpl0ts13q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uoiUMKHLg90jH6BMJa7sdm5cEkVkTDHVPIbRF1qexnCwwyUSt7HHKZZ7WKVrFrDmXNkV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G5qFqQsKv5jdHnFHUPX4h2p1UnFVqjqICnK+wyqcG40nNPeTzXmKg36cX5RdSHL5EwfL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YKuFI/cd1vH7p5S4OxP24eU/0fmDA6VBhHKcfhjhnEQ4mbHY49QWNmKjznun8SoggCkt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yBg+lVZNL1+voucA7WLtwDdosbd6uTiWcZ1bCjrj1Lx+28d6YGNXKdIsE6a0QYeUpLxF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nP4EYcnUFylrmr7wf4lAwbWuTxEiZiRlDr7hCLSWg4gt7HUbQBN4Znr6VMbb1FcigvEE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EtioyjKMLKxBqQdy8wLLVkFr117RHdaWJ0CoMHAggrMPQfan1FMTSeWLh40m3AB02Opq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eJi5DQMu2ZBkcKDrGXxLSqNCL6lSgQM1Z+CGlXMZQcQ8G6Ox1AtYYAawaZeoOug+q3j5h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QdesVSm64LqKhMq8vJas9xiuUVQR4NoObDdA+obAaoKJ1Qv3A1ZwJGbsevqX7yruHLWF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+IIa2DIAlV5h+l3XOMREpWrayGUyrtueY9Kt8NV7iy1Wu27lARkrIjG0mlF13O7xDkJFD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4B15lMzlEDpbKFcuCACUSIPYvjDK6oBKgq5zoRl8IUzURBlCHwO4dtuRzWQDi7yridZ7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sehqA8G7xdkxeyl/UJY7fuITXFRpgI3eYJZzSei51ELxKP3Mn6+mf7hraPkYX9yUJc2Hz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TMTrGJ60qXY/uDyUoHBNrm3MfMwTJP6lzR+8DFbNt/Uq9GKVjkchjtjl69DWP6lf3MMW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w0ioplLIDy5Aug5mT+yOMuP86jxYILuvP4L+YRtxYRW1e3cbJtDdRavJmqme4UETnFxj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7lMQKDrJi8dRFS9Z6dbTExGTO9JechpHnQblLkQ88wBbgCtCj/5gS4tgZbw8vEQAuUpS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7Y/EFcBzWXR35i5nauqvgOdnyyj/WBqeuAMxGfAELOnwddyrN8qjTS/1BJihtZQQuxcLb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LQX4U74McstAG/AZx5j1aisloeq5JlcP5/8AITqJ0+4cnhfzLzCcQGi2gM0DZl8Qk42x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LKsxrySqRGpmFbUddxlKIYttMqaIccRGN9rJkLJ2+WL3j8wguFLsRPK2yomHWbroAcJT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4ISKS9VBgXxcLAEVugWXNC+4/wBlW+orFMN6UHgp4jAJ1gNV1jV1HoSdI2l9L1MysCRfN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7y2pZolotkXpoaQBjGjiEKN4GQ8QuwMAYPcWY2O+XN6LuCgzDoFUKXdc9zBgRisF+pSV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IF55FmVMkK2IAPmWGMVhVJALSjMNM55m0+ev9QEV87/uAo034nzLbz/p5lD/AJ/tB5Dh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/M/qX2/N/wCprFPtCJPzYBj/AD+JYhvM4/4g8CqNDz4lgpbZG1LnnFfEPCl0Fg3Rn3Kx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N8SyUJgSpSdrlt9CwMjg8m/lYeIqGwf5hgwTikoWgl7pfghepk4LixiWUWBcqkO8Ez+y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cI5Ne7kVflUIFRFBgGCov4mlrkvTOPqY5Scg9LVVfjxMWkOKzgKzE3KP9dRWjD2v6gh+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53/VjkFSYHcdR9CJLIrD+WIsE+flLBht1ULOL9RqtJ3+4FZUb4MquLiaY5lGTl+5Yog34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SoBTRxUNvHxKowQre2vEVASuCdc/vfcPtixZo1+krLtAWvnJXxxBMsyrOKg/MShHU28Y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EzfnmDF8sSndnH4RPKh04ovD3UosCrPBqzUAqm8NgVVuNu+olYbYJIPTQ7hOqGGy6g/V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F2wgncLRrxBC4tGuFrqBQ4dFBL5lLoqsN7z+IKgwdVg9Q/WhvQoS6YYmNoXq1SmlTKN/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IdsIGBHzHUBZfnKroxRHCy/DGALntjbpjzjIgQsQebafMpgoVXBu7ve2C4yFSVyPNlxA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/bK2bXcgq3d2m4jcJCgEbtAzx+e49gAJrvCisa833FkaEUIUDTWi7u8wxeQZ22UU2vPx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bQPP4lAgChmuXOcxS7FJSBkzTaS5vivAChfiAAnBMVDvlpVhb4b8h2o+bqJMuJSL82Pu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ZI6KNy22QYu+B4zjcqqLeVBKm64KdhM0XA4pZ4unitSxwalWSjkaYvubRzi4l4qxp84z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KymSD33GqlmVGrrH3G5gAAJjDXLHc06djEvOcJmK2zX3F/X/AIe4QsB9wcpWf3FmOP0J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JPMA/wDiaj+EcHy/cKhczBfEerxKDV7F/UCzSK6IWesFwu5NLiKW/gUSkoa9jTAaaYtd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yp0u3MI0vF5VUDrJUTYgV7RFWcVZfkn8Qko7l2S/UVY43LnUvEyK8D/H/JUM5lBfc8of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R3Utf/haN1e16hsym23qVENlYf8Ax5Owgbnyu4AFXLMQII2qVxCzLXiKFi0XHjkvBziod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2LcLCAt6RHUhpiRtGrXF+pV4n7Fv5hDIXALZUA16XuIFetrFo6zUCtqZXx1bM7rIFd7f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Ws6jFCagto57uEzUXUUMeBFYnhxng5tlCGIBd916xD4L6YyV3KgosAKtdUZx2uNYY7Oy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nvMW8bKCu3iO5ywd1pidwa2i+PcC1dAKpugb0QJYl3sBfFc/1FY2HFGJwpteDUwCTDo1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7S94rqXR16gRZxdiVABG1TcO4VKjXxzKIapzcqzj1PAnzahsFlV/EVfqMJcF0WZmFzNGE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K2638ttcXElGzK56eM+J/MyrGYw7oJlQWG6Do8ZZlYKNCFxQgtZBTFDyFyhS1C1xSnFp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Lb7XPmOXuTa7JHkBuLyAPthZXtuIgdQ1DY3hTXoJhqEqRqWJ7+XVH8RDJQy5JXr/AKhw8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EViAoHRlSwKILofUCPeWMIf5j2CqCrQW3MrELpNPWKzMouKbdb4af/kIGwFl5gBJhdIT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454pNQ0ctyygHTu7tb/EbTUzQB6o6mA/hjLhXF4WWhh0qFFas7jIzu6B7VniBzUWBVRp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zWvMwp6srfx0eYmJFpC3+vM2V1tfBQvTyRgg8hzyLmPKkkl7GmvEQMiokvDS03+ZSXjH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Koqy6Of+RiNA0nRwZb5mJRU3SgLq+UM4l32SKNw9/qEgEUcOYwGV3Fxaavb6hNyAtIyw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oCW5oPPMHjdpbIsWnZ0XuawK5PUNsccSy7qAHwnICa2E6MF8ETKXyZ+xSv0QwmFn7H8y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uVyw31a2+kYBsrBkW+hMEvqMgOX1jjzETdcGnV59xUIKNYwdZrxC3YgzlWarU70TOI10X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wCjQG/zEAg75HgTbEsWTNRReMH8wohVXpsB1qc5/8XG4YDtiXsrUBtuWupzhjEDVkbiD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lllMLUyE07g2KeZrFuvLMPRr6Ytrf/k6PsYfzfuFqk0MSawR5N6Pv/kIGpe8RZoTqczI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ZUurgBSzr3GG8dCoUuLvGIYXR0AW8nK6goboIB6dtl/DDMogXUuQ43TMKjxQ7yHgcfnM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q6mNXtSOAN2eLjIhLBBSm91NSRs7Q03wN+x+61kcNqFDHGazAVanCL096JmgSjWb2Jbt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T8XcTXH1HEWP4gvMS/8AnDwSlqjTNuU+IgMuekWL0OuInlKTI6Z5/wCEuJEdqTXOY2zO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Bfi9x42YCM4CjYvMzj/YiXJkjDeuocRSJyRs/JDNLkvhx14ijwuK5qqxCqFqYGd8RYB5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llW3U0n8xN0sVE3czjdUUKMn1MYMKDVOfebgqaJaO77iCSGqbA43DEjhF4xV7mb+0puy5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W4WY/D9xAGEC+Rf4cS/lOAsU1rEFuBAbOxdWdXCXp1r89f64ki2LOXLOvX1M0tCrIv8A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9MSk3bWGM7Pqo63jBjuFVqLrZFu5Knor+YdAaFX4Yk/BmZErzGEAhEfOZtmVOxICzsPz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USqtMwUaNhWEKuus+ofF10KA3F1fkbhr2FksogPA/JHbRABVhisWnMJgPDcrjRtf+zLo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lrhIp10YplLKGhzVfMKc2yIWJhjiZRdbCwpyrkbzwzg+mQ1ltdmYtuVWlyrgHiMoJHGO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cAWhWWVlM6aiEGYGijQGlbINWEwnnZpIK6imR2BHkHk6i2qyExzNbJgzIYHKFUBjuPcxk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Ia1AElECwAG/xKiom+39BEzxDMzKORaS6fI/mZ0nJLH/APWlgWyfj/ksc0fFUH8yovL9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sARdggTwAYYL0JBtbPxAdIomuqOjuDVOLSt6u4oAGHRwHzn5lTVK/DOUCj5zFGpqXLxL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+uMp7U/D/AOnM615tr+YQwxlHVQWP9MqJcQqGFzCEJRefEoujTCMcy3+swukb1Bkq6Ev3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Hs5R9MbyR3ywlsDnqDabutdwXIQtHiIKDR1iWT7pPqEBWOvVAgJTREzQeVPxLVlvHGWP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Nkvg0iiief4ggsFgImXhYvol0hXjw3HkhCqjafEwbvAMCwX2xEoISzdYo8bmxKA2FqyG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8y+GSnjtedbjlQJo6HiBQNgNW+KZu8G0Cxn6g/eVFqvl4NwDFFUrmYZDWeFy5IUf3B23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Rd916jkNsC4WjPqNWZVm83mWVaKdyyPqhy9DEGmYlzdXrqBV5VK8GrQgKyQqa5iRULAm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AW1oblHOFV3LQ9xUAof3DuXbYxh1s7MMxX+UdD7RYqzmwgFgriWiFALUbHnIfEuNehau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RiCqqiw+n8y02R6hUq+O8Rqc6bhaKOrVMsf8AiMVKRTdS3/jJqKjOS/NTdhp9J+mOwP8As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KSw+1BlcxXqGiKMu+j8QTTcIsuRecP1NXFerVPmXaoFbCp1p7TnxFcpV0MjDlckB2QLE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wCmy0VFhgizYHdTWrbGCzpfJHTKNNQsaSjVwj2cc8QDlGAc2cMOO5RJWNWH2PcPQRm7e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DKfCvFsYCNjZyDBLvewGPUvtRckO2YwFV75Z5KB5uXXkoxvtpcmIdex2Cmt1hxKWWWwE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NtqrqBmQKwSYmEcufQZ+IrMubGgr2rZAAeqK+YaYa3ok4yrNL41KaMadXaUYqDIQq0t1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hsE1TL3DC1v2Tr1NUDMCgtItXgZjwXzMlL/UALQOPEacPwTiKPRBC8xV7SmPtCrMH4WA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NELyxb3uCpNIss97QPSAFlOXDupWZiCGzGGuZRJVVKwcLf8AU0CEaMGjbe2MUNE6G05l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slkXhwO6igGrUKKGIuLEp1g0PLByAehDw2xY6XfA6lel+v8AwYsyhHUElhiFqLqBZe/E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cvYb8wNKWfOZSLDg4N2TlNPOZzzic5zND/cMZzD/AI8kYOkCqtWgmp5Qs5XczTdQN10A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wYw6hYltXlgBNsqPiUHVqbfcFWAbBGBXnS8gaurgFSyzCDqaxUUm0aLCI7z3DCBb1lZs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BJ81XEGYStsWky1nMoPPhFZitU8LzGyQK1x7FputYVoxEBgC6Fo91QXEb0XlgXdmzPHN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Td99x+7GhvT58Msl5Zxirgxpp5L+a7JRGMeQAlmaq6llMKVcd48xwGJsbC0YartC39EH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FCtXYNcTKFojcNwgDfmaK+ouVjRSK8xgkCbp/u4Kc4jKtwy6iKECw5KZRJxvEp5mYL2N+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3Lme4/8Alb2v7mCEx+HmWIwUVS1ePuAlwR5I/wA9RvzYOSzF10/qWFjQ7o/bmAx9lgXa3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B5HH/Iu/IMTRg8/3CVgouDLbe9RFvjiz8IJheMu8X/MIrbC9nKrr4j8iAR4OE/EcV26N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REbotCuxKXZh5iQbV8wRq33Erb+WOVsK4m6oesI34ri98i8+JSvB3LtABwXUuKks6V/5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4fuUjmxzEwq9XGUcz95gAsw23WULQiFC5BPDKAEraC78RryT2tINypKQ42sgBbw+ZrOw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DZ7oKpgs1hhxMHZXQsfFxCH1ICaH1+MwQ2c0uYaYy9xPmQ2iS8A2ExNKguu7wq4p14Ve9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FHQNb+YZX8jUlWvH4gwyVAAtAYCP3W1dD1vb9xT7jKioTgGDr3MDCArP9O4CQEyY2mLD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XqPZau8bJwUDCteTxMJq84mfb6lqJ5YKtwr+UDTDh8TkgzVr+EvanNvxFlNl/EGBmg/SQ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mQNlQi5yxwGEIniYDuVoGO0IN1LUgTsndRKgBNacwiP7AWR0aFh9xGYGn9xp8mrusSg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5cIkQ6EuLvESR/8A5H4lpwe+I3DR+bjr/wA6DDuk3Z8kp09HUdI05l1Vm5mq5s7gAVQp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h+Sh7uNaKBA/mHoqDeNM0IQ57i31VAFsBs5Ii1O3DjqUZnBeyShHQ1BGUu1OJUtbZy6h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SXu2P+AWbEvq5UYEgU9wN1kcFwlnJnITF72Zi0K6vmX43gusZfOIKg4GplTIdVEMFDa1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X9SpUXSLDW67l0FS1XPlf6iNYtDSTDZLa0rp6fENdkasPX51PlSfMwDWBvPuXIBWQ6G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w+GNQqWthMaFQBRmZ8CAG8//ACUlJUcA4l9JpFrWaDet+opMFXuHZwCBJ2P2gKrUEN5v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u83n1iXLgo6uRB4wRtSAgh2ti3EdMKlF/eGYDbVN15Tt6I2tJkdHj+pa7rbQ/DMpJdgk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G8PvqWTj0OHdPBF7zjc31U7EOMm3l8se2f0H+0qPlL8Rf+nKJRZ2ftTKegKfBAluKEe7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Rvt/qCCaS2yFsmq5iWooOGDSwvL3ESjdXF+PiIwxY4TjJ2S2iCDBw9q8xdANi6pzxM8W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/wDkKNlqUTWcUS+HUNRNIwShmpBxZuuKicZKCnb2FS6he1geU/uU2XFDPWPVzF2TlIqw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xrKMsTFtE+w/7UTSQsYNb+THWMKAOx5Zd6YJcjNevMKUATJvVQp8ahfzAsObRqpdKAW3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SCM6Vwbx5gXDQaW8zOFLVQJQFyKVac1kPcaJU9Jk+S7i3DdSFKbFdQTYVzV+I/xObVzf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52xfxEF5Omc2tMDV3Yies/qC+G4PRriDpiRndL1GNOI3gpmAVwRtCjbS9Q3d7iNesvRK+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7b7xCIYjAV/hI9m7LNCxuyryIUNsVNixkN3HtiIul7hhWNIqkKKNisLXEoBGpag8vUsA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bCgBTVgou8QBCoTihBSWCcz8wlDKtbBOeCIOMWy7NhcRqBwCgyCbYNVjRCmqVZ8x2/8A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H6hYU/UeUMXAlxL1DDFOmz+JVUchLGC054l1KpnzaL9kHBdBNPcNGGLn+7wwNS8zIOFD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bhy+z8ok4NBgc3n6i6FgxR3foevqPhK324x+IQoZQByPl4RMZW9A+WOe9xKobC5LX+Z0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XxDDaNEdNyhPHhtj+ppDW1ptEHCFIlUCq4dNhiojgteS4HKuWC8uuALKt54nCmRAdnRj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HgW4uuZne4VOaw9VBSVkatG2Tq37zLBYHYGGS+b4jZtXso0vh7ieVzUul1xm4TTlSeDz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ZR2Y2cEUQ9s0AvlgVF039mRgL1Tiq5Jt54JQHPnMrlSUPOX8EdGNIaWq/uXBxW5pNPv8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b9/iEqPBBV3eWbli1AsM2Kz22y9k0ZcUvD5Qig5UKGEQPmHVdSzloU6dxa9gIwQvOYv7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gqjhWBxBlgrz/wCVLAg4RV8zIgtNCX3LG3iaOYGXmxYaRTRqYFL+D47hxeSDJkHfwR7m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pSmNhar3EhLgKbb0S5Oteu0MQ5L4sBWRV/cAggwNiu/iKdotToz+ZQF0OKLLV+WBy9as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hrfqAaCMtYL6p/EzhGqQo3DIikFHh+alTdIcbbNP5PqB2zFW4w6lnDm2Rda1iLWnzErW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s5L8nEUpoJhKQv8AbCVCAuORqFSa0Wsx5nIoMz5isV2qz63AQDIZ1R/cdA0sYxylRmmY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X3y1hSNI8NcQ437MQuXODQ/cPXcv2jKclSoVAQhZWoIpbELOanaKRZwYfLOGHojlx0uf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BVY0mYNXVUc9KGYrWoED0te2dAUb4NYGgGdUrijrxiNa2lCxgauqsu7zUBHdnk5IiqzW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E21cDgBIBVKwxj8lYXOYzSGF0chbmqlJGg5U2qnPkaxDAxCKv3AlWRJtuDdzHBQK0+YI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u6cJ4iLa6nmSx6H9xMMO6h31H2D/AIoOrSc/ERDn9Es4kE8MPv8A7AJ8JN2ZDoP4Iiv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EhkDWzylfDSQabZUGHi2SG0iK/dQAEgbA59dwMINtkpFlI3Wo2t4mlsW5cWLF3Llzu0X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XZEq1NB8MJWHWGHEKKL4LCaP/GUdlzHSy7g5KgtS2XgqCBkPEtbZGsaDPmIoBDcaK22+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DtHigrMBBSZlB8qqeJN5/cpEsS56t/EMzGWDcolIsCeF3LpZh6qOAr9QGwHV1LMVcU78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AzT+o9Sq0UahZK3eBLYjY7bEORj8RU5AA1vmJYYxZZc6F5rYB0rCMF0RBIAmVO4yyLaCY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rV0B26My2wSo7efFkBVIHPioDdSS2DH5l3ohVlEHFONI83KwWSoxoDk1XmEcIYK6w/mV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mNKXH1C2xBsTO1fMPuKjNuMBcESmRLeoSKppdVi4EyOhRv3MQVQq2IBuqsJ1mVgG8aPp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qLVeLNXuXpjNpbHVsBSuuGmbu+Yewq2qAfcI7KUS3f8AMe/s/JTKOq38x1GMZnqNr6ny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j57nqIfu3+Zf4H+WXNvqPkoxUv1lOvogSSFDkPLxESdUKN11yjLOE21Tm9c+pSV5qSZL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ZU9wtZwEqIYmmI8inKx2QpgoCp4A2QZOf/IMZJdSmr4PScT3JiLgA6ixIrwO3cHVwWJk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ALqxWviENu4VJ6NuPglMrAttHqWK2AsBmH1w25VoeI1yaKNgG+ZXBulNA7hlRFXhDhmk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WYERNwaXlEoC6s0U3iPZw4gQK80tl5mHd5BZYCg2ufjMCsINMJk84f4mOtRU3OYccsU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9OI1QutW7wp/REHNRqj5OIM1nxDy1CqRd/XhzHFtkpaegQgZNbLbZFEzeohZB7liU+onH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xoikigLb0EVdrFQ6afzFozjDeF/CzAL+3xTurfqAbVTTniXxMozdu0cVcS1QqybGK7Y5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KjWW4VKwNRrybh0IAmKyFtviKoC74LUd8RZAljqnUslo+EsBK1xG7tN0az+C4Zm1bdgz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hL+4mWYIstCj3Qs8Ohi4HQqLQAm3HkwW1bNHaoGkM5Eav1uJGPlXIMeaLzALgzgHLVzT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6WJWRMs86lX5qsbF+Y6VzG2nqPEWOpbL2v4lEqaOn9CdXFIvzvxF31KIGjlMv994lfEr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amochsbDCmG2inDr8QlglKBRWlw1dGQxcKG6Bq1fg04j2qIAB3ii/n+ZiDSqxx5cWD4y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TQoxvcw+MdTTA89SxAoi6bGzHJVeGGzWhbDdrhh/UE4mhC2nw+euZYPmxSmfeOHN3Enf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S0iAIUHPloDuPtiBoHZvNOfxMApsOet6ILpTpoUD1tuqrcX4/AafXzKUJQLQQvAubln2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8XihXuWFmU4A011nuLpqOxvrOdSokDdjOaxmPCJrtral78TA5JQ/z7lsvGgY8y+geGhM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EUEqg5nNymrDHJk/ENW3sDpPMPjEqlzWv88y01ECqduRxfjqFuI1DO7qtYe4Mtpq4OEYy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UtC/UZ6lAXFyuN1czkRJTKmNJYQNBgz/AL5mLBhbnxf8waZcoi5tQEdWRzRzv1FJi/HC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Vnvr9RU8MHfJkM6yxqhYC+AV5oiesIsANNMoEkwB1jMCKFUFHFP1f3E+l7Ui3LlBO7hNe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9fH5lZQDwTzUq/g6FMK3xn8S8As3DLEeqZNri6oJvWCWDLQfbcKFBlJK/XyQXyWcsTAl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xlgKa/K/uXGeFhUdGWz0xWgEk9UKozzDNNMCQtXSt5GL8PVK3KWzV6GEqVgVb1dW1o3C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kjOJCwWBU6HPzBAPQRFUYq6PWSIY2gRbVXtz9MEqFtDsD+4viHsKXdmK1fuUTjA0Gn/y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qPT0XAUN3dVCpZ1+eFb3iMHIcE1f6zFlJoNqXvDntNBOY1zDrPWZacDisF19TEuV2KCL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bJ8LH6gigUM21de6im0AFV6CLFBHShv6jILq2CnyQQDbgyv13EMmAzi9MbWKR5GyGoNE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WM2OqTzmP4nrJG88kofBHLd/qnqcxzFucMGfsgCzucbo6lpBbJmEFbyZRHJKoEK8y4ug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KEpjYzLlxZf/AIuJxNL6zLlPOYUxNJ5RqNV58ZYI02X4gFyz/wCv/g1r/wAYziO//OEq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VZc+GhtFtwJAUdTz6vmHUAenUK+MGxuJZCGt5lpO1xnHrMcFoqZZdRkI1SimtmJijLQW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OBr7gat1uqwhWPCoz6IxWMc1RK5gswhTywVXGRLBHqRFkvECymGWLHQVoi1WworzliCF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uzQ2/qW0AQqnF06ywDA5YYbBX6T7hF70E3F+lhEVnVvBrJx3LDEW82DNesRIkwGKF1dO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Y3ne5UXvTHDzE6LS1geli4LOgRfOFir21z4a/iBFEsfZVfuGPoDQvLggPXY0NFNQqNwK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IiQq2j4Zagtj/AFLqHmV1RqUykACy9RdkXl6s4+gg642u/wD6z1IftizCVf8Ag/YUfQR4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/wBg6qiDVsAbhXuiAKMYSFSse3/BLePSL+4BWMsDl9iBEiFJAc4c5l/W5d4TNV3BSVBa0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0RfpcPXqXhsba8Q4OxaCHdsrRTkSekMQKu34oj5rK79Yiy0tgF20biVgvt/UMW54k6Yo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QTZMJAkcMUVzcwT+1C0AGMQUG7mQGtG4YjhaWB/upYclpi/EEV9k/QMy6eMC0w5O5tfI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Cjhmq68xEi10CBctfJuDMOVVLK3t0LKNdHGxWcZzNkOR23fTB6YUA8FrAv8AMBVl0ly7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FAWF0ce+XywWUiAFtnndeI5G1LN84ihXMifYWz4hczhStvwjmWwcugp9cTPDVwbvUQUG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ryD8w1dXuC24qvGIl4PRIC84hRb6HOytcFsDX4Uladm8uZ5aSyDGgmEuCwV5BcbqVxqY2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4t3AXvrUpCC2FMZNsyzrpZsafzDbJSiPZl1BWkS3d7OtdQtwBy/6NHgmAphwttCEecCs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TQzdaJklvjQPPRANFvYWB/64cRhwzbPO4t7ZmTFuUAdie0xmCu2B3/EDAKot6NxMOd8T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4L2YuJSdXT6hq/8AxWAXiPZNrocH9yjVW/h5lOYKsv2Z/WYBLKp8ydK/11BjH+3iFNqP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AN/4PEEWfY/iBAqhBobVCFscfze/wAQNpYFFpjp3+UX0tXCZDnPH34levgyDeazMfpq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FVYYDWa/+7g1ZyUapVLq7oicWBEoqDTbjLWI+1qaGw1g+MRJGnBID4LzTHAwFQNs5x21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rFGX+oUITO46MvLVMZA7DkQ1x3iL6XmuyW9t/mEUKyyUBT5+nEvEDVK3u3Od+WB0xE6k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+mFGE6bbNKWjDmdiqGbTOgCOfK8UG2/8AMLBuUoKUrxuUZitb071+BmxqMlqtVBAtA2tv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2kpNJKtHRVQ7+v1Ia/8AAIjkm2aTVRlHuBYVDJXfKxjKI8rLXUyonVEXp1n5g2lFhXSw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0aMfgj8b2NBg4vX7lIj7G0+NZjpezuW1thxijA4fuHuJgpLVTj0ixnG0NVde4cQzl0cw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9sFKC39zIM2JHtfiKUVZBtx/ZOVGnM9NQQDqKimHS+GcBZ4ZutfM+vLIi4TFyikiuXJq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ajBYSlQplPagmNua+LjapOdx+TnzFWveScD8IVy/po3yQ/ZBaIKssstAhiO6HaW7LBk6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NnmIzMgV4UbCru6tlDq+loFUKX9x8nA67yU8XxOX6BDBu9Lum+EJvReTYUyrHH5vcpRw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jUuXCbhtX+Yj8I699rbm1bxiWegONFHApd41TGKohHL4yL/rhgxNBs3dtVXzMHQgQwol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gHEErWmIiQGAFi1EO8U2VqXlxQVEDHHF8SpNOygi3SvUVj8CUu61V9mqOZckJMoAGGVn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3BizLuz+5TtSlfQuM03X5jy/Akmrrurc7DmbSYWpWh8mvMCvVoJsVmtfLK7wqi3ilXp8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N1FuiIWz/KmDoG5RCDD1GfT/ADF8dkaPpH5geRR+IAf/AB/8jpdXDd3UxLxiZjGCx4ig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X1AELYC3EUIQOKavqYyi27ZhEWrkOZrSva9sJf8A5cXMv/xhHl6iuuf1ERBZdkyKX8Iq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5wd/+XL/APKxuPj/AMCJAuA/8RzAXLIMDiMzYs8YEOj3bF0Ye5Wya54mIA9JXhlNUgAD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wMn5hVof45jaQPL/AN44L/k/5mAMdKz8MGsvyQzO7ILk4K1OokPx1/Uz5LkP8EZCgsjP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tyjWPUvCd6j8TIvsCNepwry2R6wLpRRaqYHQ4tgmcF4wOLW9w6143oerjMBtdrWM9QWK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lxsyoiowAGtS8ebjNVKNbiUNZRCKo79+YHumHNgyX1VQtc1kFX1Up3409mfGIZLKy1Rdf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+I8WHx6ipiKthKj+k0fuNQyFUk+IkpzG5LSUtHPdRoooxaxbUpVbpCEcHISwRVXtDdHw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Px/2LruNJnifWJTOQfmWCdqZOTCZ1H8sY7WVhPEAVOp8V/Uz7hi6EKubR02MCttQcHkS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tZQOA7dB/rlvC4kTuFOswXrfn5gmLfYFvUB6k8ru+QmmCzL7XiDLBZ5Q5YxdaURMY4hv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CNVvUxjmQyWQJ3A4BCpd0dPHWpcYsxF8tJqK7og4sFlXesTqG1GrqrGiDAWBl4/3Buaj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YUNbqCKDZbb8sKqIbo3A1m6JQ4cDcfIuOMc0xDVrHwEzVD8wAEWjNuQ7xuKslqR2UYlR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7Rkyz42Op9zEoQ5NCILEMFPcCyiqThHzUd2uumtRl7lKgDJfueUR4YJef9pWyrmWLqdT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r+ZT53dT4MxQIgRVko+RmA3YFrdV18w2IHs+GKw4bELTo5IakUhSPi6x8TaNkrU1WS4Y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AxASFh8ho+4GIXIyvI/RMKKFUUyzKRdLff2Y+JbYWF6BfGPqAmr9g+VD7iZFnN0DN1o+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M+NM5Y8epWYKDIxUWn/wvbqOyIEzdv6hCbgGNs1xwxMpZaygox53EpergR7ae4y+65aX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+kvEd4mnn+yaHh+oS1/2xdZgw6T91/LBxiLhhkj9TTuXVi3AsbyxvaVQwNxt7s3BkoAO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8THRQ+67dcZzr3GaYJcKbMndTDSry3BlW89fESSr1bbH/NlZmXTCcjDOfb+JYgOHXhj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rUMFzVmYNityIC5K8UbaecTIFgiqot3xa9YlqM0dWaUXnTKadVEyNKUc6qWAlBUQLpXD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Sl/EwbM96Gre7WqgASKaOMbq7W9yvCRGAOSruLe0FgGJQV2KD7gRZDKqjjniX429h7l9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Epax6e9Tyn2n9Q/+H/UcF104wz6lGP8AJ6lulgyUNRKlCsHUHEJSrgHUSG/G42Ga6eoM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6DZtafUuRFsKVhl/MGEZWCWps1e4FcJbd9WRe2kalGChre5Q0BZLN2YPUBQQQiG7vH+u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h34g6IYgTOtNdfcAAVpUA8+OO4LIAN8TQ+/qOvV6gZ7f64AgAgGzqCy1eFbw/BMo+tKt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5+2IoB81LwwtEvPmWpt6ioJsiLBb1GSq5FxgidW5uGyUexwfj9wq51zUS15uOWDgWclQ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GCVK/jb9y6xalx9sELWBXi6l3jbSssqmH+CFQPkg3VSqdOOO4Q4glQLVLakZvScxZLV3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nXDooTIpLf7qMAICRshnGHFEPlfwUWhyeb5YC2VrvMVwvULrcPmbNVFvTQyXhn7n1B8F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mmF+5Wcr9xH/ACUNwI4A7lDioAKKlt1ZfLgJzDWPEGILHyit/I/UeDp/3N88yl+aHqHc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mJazn/xZSgltkLFoDQnMWwqEyS5IAMSxEbRiBrqqJQOqrX4mOJz/AOsuMWE4ZczofWP/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nsKX9CBFnEGDWIx/8+IQIGVUqBHGI5I3f/uQztgeSCdpfxMebeVUVQlCFYut9rgmS9wX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8X2s8qZdh9f1C2E28UlBf+HiUgWogYMBWywV3uYPdbf7olIehli7X4R3Qc/1RgsrvNkz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yYtbb4VAQp6KYKxT1cLLQR8oFCq6U4/uWssHw4MOH5QW0w5rGUrr4JmUfQVHJRMrD1H7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7gLbZcn4gI0Ncv7QgojZ9pSsUK+2JmjeB/MRuBorMFZWSnD0mhMjKie5zDkJRzLVdXxF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FXUuP2/6mY9PoCILbuK4C0XFg/1cXlK/bMXeINF3+Hn+I7XMoDkn5mTXP8mZuXbi4N/Z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jgyGVvFQLk14039R6O5VYirRqQVeeJZCy7Cw+I8hDalYJ3zGl1DXKGbLDshagbwIS6r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Ps+IKCMsoytvfExqEi2Ob95+4AUS25OvnUIZtOE5MF+b5YwewyiefjcQI7t1e8oyAalo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7iY8hfZx2PzHVkVa1w7EbChkOos89MpHwNJLdlLmLwC7qJ2Nmy1kolR6wngDgymWyLncI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Ive8i24eXEp0xSZBjFl8xRRYBs8OyY+jUQYEies4Ob9DH1RvgdNdwaSwG9L4uZ+UMLL+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1N1zo0t2uqjDySm2wYY22csaApdYuvMTRavuWKNyzJZe1EhBaRM+yK7RLo4LaNazAcLY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WXHOAC1cBCgbrhl9yw7m0xQrepZAlIWlLzHACYR5hjsUJqy8cjeJllQPk4YADhmQ2OOI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jBLvuBN7hzKuWDxKUWm3RS5YeijE5wdBz5gAK4+vgiTNxLz5J3KBRVRpeP4TcbBxdTuO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2G2P1fzQXsbRSl1+5viQat6/uUn3VZEKgKULa8B47mKt8BPhelmR1BIMqLzvWCiFhXCM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6SxBj5SXe5S2VorvjGIDWAjbkapx7+oEzDhtRfaIFja0Ftw4oGK6zwuAptvHxcqhYLMi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R62qvgG792/iVX9AS2ou7c8zUxxHTLXyxMVAXKCsw0+s+4NwtfAphu05qDrtSLZHoYrq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PxCIIo1pn7GEhtE+kVnzAMBRQbUUdGCvyExBQ3soVnpBJAprSs6Zau5a950QQUx2t8y+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ZhzaKqDSi9d/xHRM6Cl4jKtzBept6v8ROLMS6I8W3UXbk/M2jk+mf4fBDMHcdzEMpG16X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gH7H/MSZEbrpBtEpp2azBBZNGi0+pWhks3xv+GNUa4gvzO4YU7zkEODRQgo79Qz2QIkp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R+bqXfEgWlZZl0MrjHkhRbDs/TPZSCWGCVcbEd6uB5FDkNPbEo4b7RP9t3AALGCEfKzX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oYIIHiuZzl1CJhtfCBog51HakWc+iVC0tQB2XsiaDlDBmwM4jdmYJ6avmOQxYaS7yQNZ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vEPoMGV1V4PETgBYORVGDFURdmN5FgVVt47zAdtTbUkoGAyywNh8tSnaN+buVW7xCm7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oiroaXNpc8H5iWzU8y5nkeoX1cbeGXEvUBF6mV8jLyM2R4zv/wAGg6t+pj4pf+vIR0OoA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R3DfquLDx/BBixqKoazSF3FWOS3m+IwepYD+EEUJYPPmFkFAywFWiwpq4ZFgYOv/AH1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m+gflEli+oHI/sn8wF1WCMm1PEtbsi7juVKmn/xuUnMIwcIRqO//AAWfEBOW19iV+CaA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9UCLZ+R/EV4e/wDmNYMOG38S6PhLHn+zmS9vf+47BI3F91FzIf8AHcdQfkmywQSSHIKY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H+9SxqHn/mcxJ/zqIcMHln64xivGFopoJRaP6i6AmxVX4ioXUwUVCluG5DjkEtFfAFD+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mghc0m8y1iyhPPiE7kFlb9StPBSzJtCQmwwRybg0cqKAtljrthD4wfxEbXCf3CpDnL8M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tcBDKuS7VlgLUUEtW8LfmKcsC4rlbeQtfAszqd3Hm8VMdlL9T+6bJKn5vzcX3P4Q2uxK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g4JHwEJB2iADh56lZEGBKF6O4psbyq+R4IKhwtwt4H+5TYbvi1o4xgcBPQ8wJaVf5O5b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rTYIV0U8qEShjSAci28EOFH122r8wg4BDy5P3L5tQBjfmj8sHCygWmlglGjFHEUqhMAl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BnBZPQf5IpawS/wmAgahAWK5rgxLKfrDyVIw63FRZBOj7Ef8gBXX6f3FaF6IKmLlV2vE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maI5UtUBLdH6gBgDZLsviPOSa5u7ppv1Fan5peUcJ8QbxoV1jFBrEUy7KyclS8HAkVns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YuQpw6OCpRbK/d1weowqS2YblSYX1BZ3y/pnEuM2gp/cFK9QnyIKpG7h/dWulGHzcdKh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EOJs3WvlK0rB2CXQ+D2rcDN75k0YASheUJdRNVFggSF0K2xUMpZfRbZdARbGYiEE3CAc6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3jHcIBlvOmLGv8PqOYA1cCqxzsmFMB/luYCkfWv3EkNm2wL+URXUWmOG8fCBQNAD4lpuL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F9zb1G1eComij/oQm5xP9pl+6iA4tKzAo6z/AEgyTmQIbF/R9EAdhv0dueIBNFm0rcd5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ww2oAeAFVMmGGMDyeCaE6N9t/cYKilZLwQuN5rHH4lIqWqbOqjIDBL0YEFbGqGqbVfmX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nctpS6UoxBmsZjGw7iCDN8m45QoaFc3n9QfcRnso95/+QoTEnezzbsqBVckoGR07d9Rz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jfqBBwOx6VeHjOsajRftlO4bVV8hCgSitiSqpRerz9SxDS2niKK235gP9EzWmVzd1LxF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oAJweIgDUr/pzGN4Fs0GZfcrpSRjoFUyYq3zMgQJK1hBnEu3/wA2I69qWJkveO/EUKgL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2FyMv9IocBTjlZr7g1aucaQ0b/8Akdng5CgaeMtD9xOuBvkKtYY+ZfaIVcrG2zWYkpVX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UA7c19x1CqoCyNSsCW9GV3MHtqtj/EE0NgZbhyUkEXfG9S/yp1X1WYobyBY7Y/P4ivSA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WavvJAV3c0OGLfT9xp+uxybx61DkNrIjHcBLSQnBjenuCzK4KZKdeoe0Irams4lFogNF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87xAQXthv8kGDFR143fpNsRTGI9IWi17MAO0FWoAe6VeAcRJm8iYTGdMZQG6pkoTnI1x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vKqGXiV4RtYqFYKl4In0qHBdg/gtvcJFijUtQM50LrFS8y7S5TBeN6ig0RZAXQra/b4h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C1eccSwE+oUCAKsF/cSjdJpWC6DgecVKx5NAz4LboM81Bgg5DVF4WVglqRxo65YgCI4u8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0ulqukqvCoIPormfKyUoGYYpfSeOp0nWGoGS7bLnEqyOBKKEojldmYGrBqgATRTnhTxc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Rr3NeGTuY0glZHEp7Vyyi3xm358RHxoO9HCcQyHG/cbJbtrhJXcyqwsg7W5dyyHIuzCC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sqYB0P5mR80vxDRnc9hU+Y+UfzORpIABwsfB/wCJOLhw8xhGlDUNywpjBEStHAYiqYCK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mpxmoaj9RTYEKU8TRVxly/8A28y4Z/8AGg6ESD8ITXWwc0pCqzUys6goPEqV/wCH/hUY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MrMqPK9Cy8iGyq9L+5WOPdZW7afENgh5BNkH1Gx6QH9QVCjyn9Ro+gSv1BVLfKf1GYiu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R/iadpYwVaeIQIGvly+zXktEDYtL+UFe9d6IlzhzRz+IJUjmleohhBjT7guHcICC0Ceq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o3TCXWOS5hJK89zLEXyQjoGyqdy613VRKlq67gKiGD7hBB1TieEjWbPSUa/M7kpj6hNq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GXhtVfuXRG2/EJTyzfmApG2IAaKXQtRDDaW2zi+TtmVaBI7tj+CZVQA9AmaXx/cackwR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/2XRFl03YgtzP6B/M5LNz2+lDSkAfBX7YqQDMwzM3KdTxPu/4mdlCyrPN/uVHKKtrfUJj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KiiuyZQjyFHjzLtypfM7Dr5gjJQQDKscY/EuMXQRmKHAs2/UBuXHJK7simQpPGyv4GY+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OBos2B3fbuIDq/ccBlO0B4NDzARUG4kyc4qZlYYGQ/EXT6twpQQgrqAYr6ixXX0n3DrL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wzzNXH7/ABmON2VsbKU+pdJq4F1NW0YV1iLBqtJat4bPiZL3NcHpfeO49ZwKXC6bbmnT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h01emfmMVTYFr3rYMUGtRUF9skKqOkgjoRgFqx1LIlJzx8wxeZci0Ad3cAlJ5Byk0xcY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q7DmyoF7qvfEKrDcB3MZrtK/k6IapgQCI1x66g/5APzELg+RlXc1LrRa8UHcx9Tla/Ms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DzDPMhO6LqJrsFLD4fzNKjGyK64iFSDRpbVXzqVoCJKrLf1C6LEGQK6B3ZPWWIHNQUE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2A2BjBpzVfcaLLT5ORaKa/UF5UoBm8IYKrXEDQfYGnLAfzL1W4giuTTdzQI3Ol5i3Mm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ipxNDy/aXShm/X8peEr7jp9R0jQP1LrGZauSOK3ieK4qthFSoVwgQG0osIHVlADSWvPq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b35fELpiWyA1eOPzHi12sZbzvlFiRbdLbEt2y1zfEXCoqKaLKxiw41AV+ITzXlrF1nca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qKHg/JAH1LRoFRW4LvRbyXE23CskS9ecPU7VmgcGXtKYDLXkKx0Z/BCsFe66t5oqsfcI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V8S21OoUVUFnFMwewgasNGax93FbY2oZ3KFGOrBHI7mYCxjqjOYw6Yc2DEeTr90S2ufz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/SZhvx/5uablouMQMcy2YFO1cRIzm1lgA6ifcptBdmIEJRsYjxBa6lj8zPW/BMCzMN8B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hWryRsQvplmGomAwBD4EAc/nFTMAdGSC/KYg/LORmpccgnwu5tjMPZNnVv7YBQylQGj+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DBvY/QwZVqOGEJUCtTHE6VaoOKLq9wWrBXGA2BHLguyNS1WoIliOMHExfKUIA5Yzl3ww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yfnhlLkW1rhKb96lH+ho2DajaEDXw4NnTTEvrAFQm1Wr/kIYMUEKPAqafqHpoZY0p3jZ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vm4BKCJpu2c6x6iFYXuBhxeoIQsesBwVjEQeVT81yDhuIbug2KhY5zW/EXBw+0jGQ6Ct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uveYUTs/JFYc2LmIGtBfJ1zlzvMHjQBCBqiFtSiUSytZWyk1yR1spwiyWOEsCnLA/M5ig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iKu/XGPcrQudwFNbgwwYw46LfljI8/3RXDXd3+fExC8j8szeqxBQvBfwxjmcxbcLiK1y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15mfXLk4jTWlOlZc2TfKaV8zMLStLzEIheSBzHYc5ixZcuWKhxL/APCMaj0/yEqDCL0B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NdTMIHcqBHUqJKguYE/CaQQMXNS68j/ULF23XABDEoY3cRpbp1EsBu+IzR8mNL2voIrO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wbWBcbKt36mBsG7gkAAGa4hwUjldxJXb4jECqSpEy9RixJriBLZIxeZdsi8Qi6gSgNSl3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Q8n1FK0pKvJ5rqNTEXba0/uZVOOmIlCnN5uJ4B8VL6xTVJAu6105Zl4uvxeXqIIB2kwL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mMM4UITqgA8tVj7htrb8YnhpqZxYg2OrZniGAL8Q1jz/ADLING4QWCWpu7JdSFYeZ8Gv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/wDCxpwxH2kAhuGnaygPa+mHslye3+K/mYHh+7DQTizFa18wacK/8V2wrUeaTEBUXeDc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dYIanCMkNh4F4jwPBgt4u3MCoNwlDzfBLWDewhvR/Md+FSnC038yvxcFHmvmZ7gsiKuE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m+9AMP0c7p7L4hNFys0wqESDfUCvFu2LlDHcEXu8rKG2kyEzHgzKHI8mVyWfbAXWMNwN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syA1UtBKV2uj4u2VseCeXJ0S6hmKfkiF7GQ0p4ZzaAY8519RILalz9M2LYPtGNERuCAM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eevpxFn2sEV2fmMivHFC4vP0SjLBkTZ02DPMa5QzVC1/M/MX2mSdP9k8NzLivcHEuD3E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Qq5dOOY8nNpnUvH8GbA2OjL8RNj6ZhMB1CCuLBAzlq2pwV6krpYW9qbrmAfRlfp/E6hh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0IL7iB43OFC2d2w64cMIhy423a+SY80oI09kvGZtmIa/Ks/o2/E1dKEpsF29y/RItezi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Bd6DW1SrcqLioqd3xhL5j9GKyFaVlcal2oVC6hpMPEsHnk85m5WpZqqPNrZWvMoKpk+4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DyR9QPsEuqO4DUTI9xPuNbQq9X4/mcyy+v9yjx4/+5y/lx/8ASw1MhfuAB6COSn+u4Fz+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/mh6f5PErn/i8TEREByVzXiFepKLF7pSWsDka3+m+Jey0Qwr+BKVIVhVrzBFyi6LyV11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IXzC49mg5FnvARQg2FA53bz89SpBljGudyyfhVPN4RxFEX5C3k586gFSa2as0ptFk9Lv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CL8XmFTNNatHl6fHmAtgUrw+H9s19mt2QfpnZEvvYdZU0V4feIyI5UhObYsx6moMBo0j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2D4EJdFFrQc8RZKDoYN5+ahkj7Aah/zkr4jqBiOp/hBuG+SMxt5/Sd3KqHP/AJzMP8NS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5AjsjQK72QYUNy8ZYC4hgBEsmaTt/rM8BM4wPiKbXWlSkwlghQWNPhlTVXmL0eSV4CCuB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yNn+B8wbbxIwM8QZzBWKz+SYuotvGo6TlvwRht1vG9Y7c4iY4TanDe5S5vSxgkdZpH4a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1bJjGYx8PCwEKNDLiBWGBqobU4oEuBq7CEBVVhVExBREMgAYaFFrmWniMIb3VirX3D4F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INLSjgtgi7ac/EqAWfIikTDRp8w8dYAFAZHRec+CW880CHAZroj96GIAtMSrMaYAl0pC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8FhTrZxwzKUEkXZQFYU+pUSzhXDeVZDPwSq1g1WzQ83WI0F7egXC3X81K9EQ8HJ62jyx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X8MziFBDF31VnmV4S5y15GbZX1cvBYBqTFhsBmCpEIyo2YUrnN9xhqAwdNUz8hLdA5sG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fkjFAB2ymsB69xV5P0f+x1vOEW3+IdOeUePqP6D+Y9Rl4q4vvJdelr6iXsEwGa7lMzbV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DdePMA5SY7IJSpuD2mQovFrEVF4i/wDly4c/+EGcTLpJ+ImI8fc8E/eEGMNjFZlZmL/8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7hhnnKS8RZ7MkPbD8q/qXGcMF238y9upjORxzH2bcqQWweIimURDAfkhPh2TIBDg5lpY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lkFTuWC1fOpVlEumoCAtGKgaMEbJt+IpRWYGkA3lT8QDKjAA6tmI220y0XnpqfcUhhCm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A/iBVSLsQo+iAuKKsveUQH+ZG4L9ruGRuOa2vtjKRw6/MbBcZXwq/qXQqFX3SkRSs6QS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gsFGKFAp1KCrm4+jcrXJiV7gpUus3KEEJuvj+YG4ohaZQ8hEU8//AAos0nf57/idHmG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4MHcqv2J+AJi6ARLQ6lGolm4cQY5UAB/MS44AXXf+7lw5VZsS67lVAMtUgeozXqXWn4mQ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/kOIWqMQeKh532DrNYIXBQagRis6m4U97a0nW4v9d5HHA+IKkAV6c6OoQRRgCelig5q3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8ieCEDvVhq+4wlHNAwBUops3FccPB8jscHiG4NvNYp6WBDQpVBR6DTUVgB8wmXafRBIx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FqsAFsDFr1LU4UxS++5cYCy1eyXqNKGqF6jvEDdAVxLu4TWR8xpVmDu/FQ8lLfuJqCTa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RFYv9jG/iDzBSVuHi0D0SumhPwlUR5iz8fygmUz0qHGdQijKmIqF9VNX5mZIQ4NrHVaq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+IBb5YAUdG2MKRAYDWq1qAf+IzbKgAdJcY+fga58O63UBMJbCOK1z76lSJjOwdJ93Ewj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XglAN2Gg/MQMTpyPy18EK2NAmEOJKdizmJbfzEKitSVYnnZHjuXCVyr6hS6rKItLUXMh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stxHlzbiY1gykq7IIOyCwBEt2pxGRswJtWDO9xGyqA4TcrupgeyUJgSpxHiJKJUqFMN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y4Z7iS8xLxmi5cfM1CKMVCmwAXsg3U+X9w87f45i3wOKn+eAO8n+NSq39EiJefw4IZ9d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wX+Iyij+n+yLkXf9cxWxs5Xp7lN/p9xFyej/ADFhoWWZit13R4QbX40GMfMJXzeQEbsn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weJTE8I5RTrES8JEXX0w1DHkmrLeIhwyyIOCBeFxce4zB2T6qz9zMqOlogs/N/crOKen+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EmgeQg0SDO4164ikE5xFyEI4DbLIJ6Q/y7mVnFn5mpwzhAep/uLOczPuCXB5X8I8Q73F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EUKBDSL1fEbB/IeAqVou/UQaANEFopu0rgLgQXjSbcj8VDzjSCKGAela5jHYYmi0WGGs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bpX7TR4FCgqtZtdg4gBUUjVB7AX6xEVyY1zEVq7lK0ZbPNxXbUpTljhnD+Y34Fi8B5jWS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QRA2FdQxZ+IJwp6xA7R9w9ALugfzKSPu3b9xpoLlMNIE5feDv4RS0snS3KkHkPqVdqX6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x+4/4S5epijT+4h67jGqjpfMWxhjC0Cg4HECUG41ce1FulZjvKp1GUKVsXjGcyosGwXF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l/8Amf8Awlx4O0/LLxMfdAToDHs/6lvQTMVqVKlf/i8/+M0xKgQXFR/8ruKk3dH5jqsb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C6LzDZWnzYgtT3/Uri67Y+i6VtgFlXzLcpmYAIjKjVsSTbELpVvEAPIjAcJvEMAQCNIa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6VxMCkO8RCWrrglXAxaXF92DBTjzMAT5mTeilKN1lFlg2F0WwMl08SwLDyRfAHZUhaFK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BDnkItmIiQaCy3i+fmC8BbsIV/vc04DAkz8zcpmDk+SZatBmFiz4f6iNCX2hFCOpu169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2bLmnxPDX8SzuarNJjMnUVr2n8xeYsWYecPwzQ5lFXiaYpFvr/uIsuGuL/Mv8TZHAfiIb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QEFw3gP4jqja9q9QKefvF/ERdOhN9qfuWKt1d/8AIsWwU1DnBeOJSVuKLK8FRyj1u69J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MtaG5ZMYNWj2vUyEYq3y58y0vaMg23s0zGKDDhfFMtCIXTRW/MqXRSufFEeikuFSawQy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Sz3qWRejx7gVyKxB98RDPC0rKs4yzxHoHETRSzKGXAVuBVfFF70bqU1dg9jkc3Dht9eq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JalFIra4iMSIJp4+ZWw/PMvrMB3wKA0HUrMFq3YlVntYb1ZhlIPQncyc3pczfoDsAy61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fP7jYrMB+JqCtIMlXQflmzWIGGK8wMwXYiyzW1KwNsWWoDKmX9JR/ubJ0uAeJVZaV0rf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5gsSBY1o1hcq1JSIBoaynhhrC1NMMxGDruhMDVWLaPMqsuZfxx/4toiVzjcu4Z1EFxcj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VzEPYeFWnE0ez9xRycw4ubTC6Yw/bM5pQSspWfUXANWswxrqfkiN3b2fSKgSxRV9TQ+M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SsF7Q/bK84q5KW8+mWViLrILq+Zo578MBuuepkuio6qRBAzKaioRi+gYIehLAV2sxQjD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PuEFtboQadHeIXF6Ok7IqMSTovlg57nylhilOIhsYyMUbBV1LUA6X9S6TJrxMGg1R2+S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iq3jBhcyw6KS5WPKi0Z39oYA797vyZsowM2MkQQOEogNm3S4wXAxKtnU8OY3NQN/A/mJ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dMqvlhFla59yoVX/ACRa0iHUyIn/AJwy6hu4/vP0QbzAOZ4VMXqc1hCVDtrR5YmEN8Td4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pV1TXmCKcoN3Q+JQpjzgPcpQ28QEpX2RlTZgZxLgqmVwtkLizFdPmP2EeIeY5nfHH8pZ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9kVezB6Jre55E/QiYJQ7y35YogR+biWZaj1yZNVttGE6oO2I9lGYhs3y1AwisCWVZ28k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5brDVkhNI+OmzxBGhDVZ1FPrHiPO+8lxyJrvEQhalEWCPMBT3MJco/8AkvUAqUs7jLbS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SrNe5eA4IZN0MKPibOKiaD8oYvFyrT8lktph4ePMFmQ+mboba8yjyQXzU/E0Y5lv+Sgx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RW44iwemgWPCRSinPM3ukMalm2OC+PiMosUFfiMvlbR5/uFMAw02xhlwLlO4mu0vk3DU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+sLN1X/pz/5R/oWS/EMD3FVf/sD/ABK03mvMK01cWXB8QlzjP/gpNguIuueZX/pr/wAC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m5mY1RuuZuNXt/UFuoeblY/Kf3NRzw40IMZ/hhBR/Tf8xzk10bjiwY4E3Eqg9CGa+lz9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FnwEKe7/epmYfr/ALgKLzoU/mNkzfI/mVav1diHFTtahsDf44l4QOFx+4KwzwgfzBeD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7iJa3gf3M2S9J/EwYedCfxGz8BCJNpw/8xDkOhP5g3K+A/lmChGLQSsv4KfxFTb7X+CN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f2xNaD5fmID1zfuKlAD0/wCIo39QfxFWNXisVb9UlLpMZP5l217Vl+HC79f5njH/AOwb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Biokv/Ci8ib4AitMShOk+l/cZFza/kiW0+B7YV2MaYrrHV0S11NZTsOGA0DlsldRrwNm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1PBZV/EOVl2C+dKjtUHOrxRe5hFG01qVDjQEKfiEpenYo6yR4g0GTGcRFIVGrM9PMeEuM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Fq67LSOSYDX2wMQDYUGdDxKEQUXhu3i8VLiJqKbLhxzLEO6BqXzmpcnDV6U1XL+JVOzI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AEKhHcGKL3GLCo+oNc3KkAUZ3QauVjmA11Omqx3LQFWLHlFhnuZKJbBtlhOGCRHrjL4g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4ui2vwuVV4dle3jUUIJhgVbx1bR8SzGoJZ7pWBLrPEaKko2GM8l3vu5UhbdMq7/hDj6I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0gPNS2HEoTMboCZDlLdgqGSJuFAB+dTiHj/xiH/xX+Ybo/qU0aWuFoKfGY2soUvFd3zM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rK/bHMC5RNGmnhq5R2E9Td8fcLRLX4dXCg5VGxnNkHjawV1eZsBss8dL8QEwp7EuZ0/Xh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7u/iGLI4qCXNh8VGp7Jclh+UqgIFXj+aVJUwolrefcTLYRpksgo/kJnNl0aBvNy9gDMM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tr+InmG7YAotFy44hDx3GC2s8H5iXeQiDBSFuGH6jDEBpol+fP4iVIqq6MBe/D9x2nkz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q4YZRAbZCWN9QMDvdI1Npmue71MJjrHTezpXKl5sgmFwEHDh2Gv3zL76sW4KrrxEa0zj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FGZXqO2HKrrXqH1EGbF1wsZxepbRAquQ07zZ8Mt+dNo4a1CmgrOn+5ubvTHtPh/uVfq+4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bKh1BtzxKebsGmXRAyq1VugAvhlIdts3df8ATOpYyFFr5WiWALvd6g0M1Gg/xkiZxMnm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/gwwhaU/RLlKE1pWLrnNDbaH+8xAoYwLblIvYXFhiMTmnJ28yy5+UoZVNUfsiHMFeYZt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WXVThp/cKc5ThnL/ABmbCnueUHbFNI+D+YssKvCf+CHEAu4nTco5jYVK4h+Q79ETA5Rys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/wCKg/UH+HR/4foli7/Q/wDD2aRY0mcjFWhZa3e6IYNtSoo4dIxlEXgOZmVZTR23ACel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gVM2TQi7tNhnFaNxeJvjCu0W23uHICJem0KSrpgKzCEqhDIGrura+BmuZABj8gMY4gxN3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PIF/CCCFyOeJX8FcYKoiu6T23E7Uxu1bzx8yuD9IErFvClVK6gfP0aqmlcbViHzS1e42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poVdiWQujlJfKZm43tSwU33HUUrIl4cKpyXnhlxDUackKeRq/TBthZUXGOhBJqau1bpy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hq83jFVKnELEIUVtWeotIWFhsEXhTJAB/hq8GhFvxoS9y9KQtjYU85D4lyxAogMIk7Gf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UJMUS49D/JHb9fsYRtiUqHBPq4bbf6ImZBVGgP0xi41EtOOpTSMdAYGllIO1jjeg2ft9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AqskuDmItin4fiLOS3fLxXiMl4IWNwaf/bh/4Of/ADX5KP8A4awwj8p/iHbj6nH1Emf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VQpfiNj1ht5iu4VXNpX/AIDncCgLbCFTLXq0VCjolSt8/wDdCz6wwJhPR/xK4n0/pEeX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+I9p7cLNUgp0x5X+YBr57fzEf4H5lWg+8Qr4aDoEej/iOTH6f8TyZ/riPjfTMoxPPCva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4JC1e1LGS4uaRDXymTIYzLHWvxDraPY1nEs4F9TIEXKKD3KizOLJBrAHhBLpdhlX6LWUOU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4/qhRWxXw9LWWs73WAPw0leeoYHNrXPCm7CLYT7D+pRy1PCMTiCieX8wSo5tqofTv9Q7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4a8qfQEsH/Bf6i+yKbiHFThqMlURY1f8AMoBbaf6ihZbXCjbcL+lKzRVtVdgT5JnyIMyF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aqjEUHpD3BomdLt2gCxnV5lSBSKwdWOT5INHgsYcQSxa2L2L1HU1XLe2Eap+IuuAIqNf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YOoUAuuVPMScLBceokuq05lnkhFZQozQ9/MOtICMrOSXrSISRfvdR7WnKXoVcVFgNqb7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ZltTGojCSsX9GOtwBykXQXWmNS+rYFKOH4ZhrKBCzyOD3BHYJXvZL1auxFHlj4MbDS1q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gdwCyJIWldMk1QCpYNIc1L9xrlCV0VnIS3YGnhXL7h3CMOCoCgDRuJxK1Mrc0z8Eugth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XepkbpYKADg94H9wqjqCdP3NsTZw4GZMWgBHWRezqMvh2GlpTWy6zcreivMVDrmMI5of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qiP/if+FfFSoBysGrNrsYt7lX7gOdxMMCqn6hzFMOsY9u4OHGIppeVmL/4zA46aKOcw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r+4+IhVse30wwpfNkoG/m8QoeY3BSZXB8g9zPfGq4XTASm/xHbM3UrIr39wSJMrFUUr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5Jeq02UysprctF7SI92lOdJTjMcjo3CtLoovQV4zQiiFTumNy90CcIrgN8IYjayXbY3m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+IuY4XAmQPPcPY0MZhtImANGc9GONQ0mJygIhAW7s32+JXQCoPALyLQPzzBLqWA5b0a3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BdPWSYrUKtnXs6/8CodU/wA6isOiC6mxQUR6KBibewfSLNsd7iJai5MXpzs1LmsVKC8M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rBlWX7fLGcD4gsVlxG2vX8hMHM2XuLOmUnxBjHf/AIMGv4EC8xv5YIng7WFNzmBtNTpq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VAOxXoPmD8WA2ThFwrg+WF1URmUUiYRzXjmUX5lTY6y8gH8P1Asop5Usr5v7iQCJkIDe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Xovx3EjCe1/qKysEpbGm+TqDGwd2j4JyeZioRZdfHUzA1loHXUVxAvMqokpFi3t8HmLY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8MVzaTJ+GYlVqUxrUKNRVn6mi1C2lg7/AERMEbGboh4cSED5BGYNHAKfzLg2jwH3us10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BbzBHKralNJn+oFnGfkqBvy/ywHUhlbZrfplUUoc6ZvDmMiitU0yonJLuzXR3I7bpm9H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gfyhclYzpxdeIpFFoLF5JpodwyJfQsmynFZZlIiQG6lf9m8zCPgLVp4cRslFO1KaxgeiW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uHkKKDnU03pqGpzHgFVeq+HEWg0BkWu6w3UAjUuIoqqVK8cTYnyhQUucBqsd3DurnCWC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hZeo6euZ67qzSnGMl3KcNk25Rfm9y2nbRGwzgAX1K44JjwpMqzZg4Q12v5R14v2Rcuqh+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zf8AMWXiMEfD7itPMwhZHUV9hL6PM/MSOZDoWRjOINEYgwg8tTEkVey6Dr2wys20HHEu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JOV3cd//AI5h/wCEMkME5p+GO5pM71ifaJcV/cVn/wCFGZYFe4ZBEThJsqq6l8QpY2My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WVRbHKwI5gR/9LNwgp5xBM0/U8T9TxxA6Iu0fJE9h8Y/nF/dNEYPKHxm5eRf2P6mzU9n8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TNlvKlVfOrUac88Emo3e8ioOgXgT/djoL4GTIEdDMs0WajBnZPqclmBJ9EaDfiGypQDs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cvdH+U433ik+UW1maDflIiHIG8M+4S1mapT+ZXhUqtv5hHHSssLUxqif1Ayu+AfxCjcD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nGvmLaVfEBzcE6AlYQ5XiX1wurysoE5/acRuVGGFeT8r/UBeyRn6pjabYfKv8zJqiAZ3/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j/srgXAXdFswGaJkhNHOAxAmX7VPJfmJX2k/EZOXAyARqnJLXbFNGMLHC2S3mKi2FolR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NADd1jBQLQHccQ8Qsqwa+jWS4Emm2FuiNOuci4ifANGA2olVh8xigbzAeRMPiM0qDZjs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zr4luQC34OsZcx1dNS0dvrDUQPK5C3/7EDi8MuluVlLfY8Z4YKgosorG5JhdG/BeIj6e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FQs0AAUVu/LeoUamA8FZeopUBSAY98w02ykE4DUb8Qgi3QYfmPAwCQcWDlJqxFJKZpc6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kfArsyGQDxRqMSxkJCUHk39Ri9rcpouQvrHuO1PdGrUdDjvEO4Qdb2OZYrKLKbQZ+F/x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pWFuYHFznctZywXTv+JkC6X8QZuYZNzIUuql6o/iAUF1RJodaroiGaDVWBBblY/QzVIc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Bf3Oj03jBm/3g7xTGH+ZdusEv9ws2/8AHcAg6JRQ4XY9S8BW6svIDWoht4cD7f6S8JR/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IBo4xb/qbZW69jfEC4sVXZo5xcvV9/xFYvEocLUGw6Z+GEw4arBcCiXmqCGg+covIPsn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EVpFC5CJkzsI+UYrNbNpEOSUqmaRdSqlai4ZeP5g7lhqhsxv6PqAVgcCkpLv7v8AcCw/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srjlV3zBxKoPAJyjSxldEGN+UBdhxQVkdKq4l6I7TMgvBhpSYzD828OVc7z8zsL8YUYv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uDqBQ4LtRWerlUCtTWgUVwLvdt8wVa6F0BwYML8BxLqIZ7NC9ljgxLuVZTFNBozp/mDU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oX0QpweJaBzd7bziJNq9kez9kRKhrlI32igStSzyob2XBCCAkKKp50v5zEHW0e4earse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89pSvf7YvsP2RFw3EoXgnucsS4yrSoN/+YSrWmI261kKDk/7bC7Olkp5Ye83LzKsFLtb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u07+qJkFNtZV2vLK1bBjCA2PQoxiuPXZa74lJfw+Jukz4nggeIOM4Ow6QweAuqinHZw/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zXiWXuIGrlbhjztFASzt39p5g1G6CW9pnWcynkhuGvzDVv8AlQ4xK0xZD/DNIa7pSgW1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TW1UFsZ8MRbEN/LRjYD81K6IFRNhQgzq85zUYcrLvA0CAAqqu5X0wbCuRbsY9YxGt3Zy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CDq5C1C7P5eo7ZGRAKaaMufRCAemO8jQ54+Ibw40MABW27Y1cmPPKFPwerxuOwcjWAoP+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oWrPKv2MMAs4WfaBBpW3KH3qCzeVsOwMTYnorUnIHuJxVY3q5UAOQLfiBYsNA6YrBBw/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f7hSZqAT/wCWSqd+5z8TBcC+YkoGk/JLrjIxS6dwsDNP5I77VIZPVT1XJ8xBXC/cb4Ip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BsI7DMTZ3Us4IGlKdojatsw1zmJGssyq9NS7TQCv8xMVdZYrMSJ/5UrECVCXaiy81PvE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14YKg/8qNuBokv5nkkQ2fUIjcH9cv5IWNNeoGnOosqiOsZYebuH7GVOP/T/AOUsYjXS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LtuDLhyAL8qxx+0FQfO/64YC3c6XP3BgVvv/ALQClh3/AHR8LjtfySgHo/6TV+Q3+ZSPi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/VH8prAfxGieOCRJvwplCVX7lr3+WI8Hy5lq5Z5ggQoeo9FjY3dwUDVblALBrBCWmVQE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8LgF4BFl0X+IhWhFYqcpjdpmVilDiCKlbQ0oNN/MFVF0YPUXIZOIMq5WtSgESN4ljQWz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cIS8+oKgl+WUIxYzIGmv0R2Byn7mazHcaCaMKv8A/AwX7liwNqPpg4ey36RZjC9W+7Z6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tLVOB5l8aFvVNEMEuS6PfHxBILFIBPFWjFCktdH2NL9TFmOEsdGf1Go6qDeOviDaugLV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Yhl+5sFrsNKOPEp3UKRCvTFrb1xCUzIBjKWXspzjfifDoRy0Z22MsLAPcFVvqzMbxJTRb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cooxhq35l2shb5+VtsVPXW4ehW41ZkKPAcQKtDdI9XEIpbh8L7jOgSPydp5l6WKzXBr3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QQS9C8mAW4kFr1RxAebIJx2EQE0ScqG9sIAHLWcEWYAF24PLxBQ8+zieR6MSy/7RUBw1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tq3xD3/pgfp/EtEEVTzLTw6znUJIMgWjyzEu5oPosiauLm47Z/m8zDuG9r7gxEefcvhj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w0dmP4gvniBHKW5UK/iW7/3eIqxT/XURs72h/ceWQaKhmVywqsZl0uIGqpaBf1uBbCF5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j4zUFlouipmc20Sj8EQcByWF/LAhEYv+GgUptqF91UDhA1n+0Ho96EgFgA6JUcOYirgS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9S0AUahnGUtqf4vc1Asgy0x+YyFLcEpLKoesxq8alMA1VFKwbPMVt8DhQKqm3vxKpINFF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m6U4fcE5h8K8f9lRmvUTNUgRVWAmRzLq2A1FQtrgW3rNxcTD40BExPoBUBCWa4IMHKCu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LW5R/wCWKrWv1JewA9ua+I3uBTtM18O+4pGsUWlW6bOuAmQSaVaDBbxDGcEVtKsvK0l+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94/D9Qy2gLcB3uNKNe419M0/gi37DpmzYIFFj7fnLBiGkm68uGCXXdDbzKKx+D1AGf4g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lmzx+ybss0qAFKvUt5qpWP/Kz6hhiszpfhKzEXeHa3DV/uoxAxyKYMH8Q9ipRVp9yw5Tz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V2ioaqoEeEEQHHLPEyEOrTz8xlH4jW5X/I3gEuq2IxRKnij3Fos+3MT1WpTJLLXysh8w+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I25S2xWJTMvtK5hXiVHi4cat2w3/ALUEciVzc4M3zKVsDxc1/MaAvcJgQZef5pbxHWVL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ynFz3b8omSYdVEDbd23ihO0llJV8S0PKqDALb1lr4hUXJRAt4uyjteRiPvY1otGmL9Zj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rduOZnglQwWlWNH24jitWYHAW+26JXMqKyLR2fFwgFDcygXL7zErMQKVq105M6eGOtVN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GVJBWyBtaT24SDskOtIXDW3vhgllorFGmxDXmU1VtOHeL04TMXavAaeY6WjwlgF+2XK5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VpwdleEYXMUTNBsNIeRxA6KMIF43BayaGFurcagnDgps6NpdAKGJC0ENkcaPhL9TMJcF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x9wiSgGjCcQvWZygzh36U/UWY7jgeZV91b8w4+8/CfxEPoGNdwlfzGIBYsm8y27lieZd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kCiVWKP1MZ4Fllv9RdY6BjZ3UKSN6uWahyTXkleGdbqGimVKlSpX/wCGxHlNJ+Y7jLDa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ZlweMRUTzNFrFs6QW73csSg3jh1NYvrZ8THg/hgKzPALr07iHRSXMV+9/wDKlZ/8SWQZ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DorANAFRNHIeYNAQ9KHzGLtwXsgHfMN3Tf1KRRV9RQG+4m5YdRC6MMpwtXUIwlMvZha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q2uiUqXfu4KbQD+BibYwcxrQ3CK4ypijlzL2tm0jtKIDYhY9w5VwU3zEDyGyYasBqLrC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4hC9eRj1LUCjFxU2VDURmRfmMoBzbcUq13nEW7xKAkDEuFoi6VUwXQdIIBjziGYYKuBG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+IsuLmaYji7AfAQoLwLLIKoHjEUQvAfRMEzuU/GJgmiiVTEIWI8z3FoAzotSrcL5qfqf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2bWH8S+kdGP8ROIAvA963KWc4ePRxLyukYdF1CnAuxQPgZZ47oC07yGvGpegLMhXKlXd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5guk2TD/AIgt1eKz8zhSUGB5ruPr/ACU9nMPOTEUx8WZhMAuGkL5x1Eiy8WnYYDGwPY3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tqGmmX9bVdPCSCk4AtZsGNbFApaCFFyhWvm/iMUpIoaErOXRFSxtqV4BUai05F35lRUx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4BwAa48TRwNUZYHqXoJlpK+b3XERKqu1ersOd1KqLaNg+EyRDdyWD8YMXW4EFI4IKYKW9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AAwZtFupqUDIrOc6iJAKHlZ+4qzM0r7NRIkVQVbZeyHv+2IjGHLpDzlhgVUdS75uEF76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+blKGeov1GBZ9twKdpttSvxMJBF6BVrdSm4IK15LMd+oiGFZm6NV/rIqNoMpujxOLwo8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/wCdimBWI1Ae4sTiahRecR/afoi9YC1GcLUQtPd/hmBoLmrgMtms7g4xj/y3PfHEbFri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XlmJJwREYfqXiUTjMLXAvC+QYcxngVQRRQ3/ALMFLMjCCvPmuPEtAMiER3/8lGPiw1fN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1gNwRCt8K+fERYzNybFGG0ojRwL2skdW0O6gKhBSxuxwR5QKaWlDLlfjHcUE7r7xaLOW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WW4cFXm93Fq5l2N1kY9kSsk9jFKhv3MkQ7oBm+MYGsR+CrCo8LreHxOK6fzE4j4eo0fy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+/2wg5uKIr3cShOi4lVKNiXySq5uVc0Qo5wn4RMDmFlePccy2VAoQPUoUmEri4mFszCF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ZclYYFlLnuKtq3AxEt5lVEE3Ks1bDkbcDsFWDh/w1AzmHF+UGoxsgHC4KzeYk+0tABSc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7VlM8o4gCwMhZUzXqAmqKihaeVXXshaCDVI0c7VrzESHW3ZQ9Od1qP5kuoYFUa1FMqGtK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k/kZSbQV5wi86hEXfADWY4uYNUFNOF21CIJUFkqs5zAroNF8xOb1flxDgxzxbrS6QU44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OCl7zM/+SIwIw01ozB4YiFEybOHMTYjcswksSrapNRmgmqLcqPm51WKI5hkCq6CjqYEN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itGdy5pJXCLO20/MtilgQKBYVSnkjc0VOCCL3geNxYxpRRYPIUVD7smlS4VABF/uVAGG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QDl2sHlhWt3VQfitwNsVyyOTd1GpWlbIca0YVyMoyDbmcFMqBZxxNq6xbBkW01pl3cts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Dmq4mgD/AEsUsW9ovojsuty6CC+NN3n4iHoFa3FKrVFW3wEesaFLdUDptaTCVUR/+xpK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6x/CVdvH8Tczpr1NfVz/ACQYLl/P9osjpf1KGjGRgLjAV/BHnMtzLSYHpfsls/8A7GWl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V4nFfKUtDQ6+2JjgL2I6lCRKUq75uF1pD58vzKlXKZp/4qVMip5LhUcAfzNn/wAdN7XK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GyJ1ZjBnQXOeDVbYjG6a9JbZupTUWLe2Xk+yOmm82/3MwW62fmUcTpdn75gLt3an+I/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inzb9TAmLYKBdRFwDKSLq3hHBQf3DFfPUKwIWXbqIkUc0QpGj2xbts6OYnAUeIwCAmpR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kqL8olMh8yyonrKd/TgN/OlKvRXOPn4GAFlWjQxv1DWwUZR5iTyMG0LeA8Sky16gRwB5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LXzLive9MuhorTzLR/GpZQK811D4DNsz2bziogKGDXmIbeuIRwULMyO8cQAo8/iUu6rE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xUzDm35ZjfN/ESPMcMozkfuFkciHJ0M8w/vJGeE1CIleIEOdNboSAkbuViCn8qf9TmUa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e4c6uSXOKAAURL/wQO/9fiYpu/3xHu/78TWbPP8AXAeb/PUBaff9MeP/ACeIM0t8P/Er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IgflH+pb+p/+ThP/AHqXJXtP6g42h7P6loDZBV/UOL4f6YhEbcj+JxW/H9YmojwsqVar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Ba4Uylq8caIg/QX8yuqTX/1ghT1qsEOmnqSqz4lCtm8DXADcdRjJnCsesfmPAvuBHQdR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Rt5fULMH8TTf0R0MBBp+pYRqBEZS7NCx+IjVAImB84JbzWsDPiFyWitv3EhcNUcTBNc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puW7lFxVb3WoBITfWZRgt2Vbw2uYvQp4VY6+CWmagowOKmcyYLy0SqW1CxviNwZqB6lZ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usELZeWf6XRBMimG+o9FYQuF+/8ATD27IA0lQpOUnDtur9zjEzWTEBEIyJb4un5i4Nlt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CkBQU8v7lyRFgvHH4iXrDTHKP8S3GIZOGXEOrIM0QRc1r9QqgG2ykQPYBVz8zQxBObm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ZZcioyg2XuwofY+aiHY5WKXjVVm9bnnWVAgRrRVPT3KwGkQN60dmyaUCgKFptb+Du9FQ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tDzfuIiyjTkWrxRWHmWVXxXGqKcznnXcbKNCddztmt+MmIAIWg7C8OmvW7cwq8tYfG4TI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EQvQQ6vP7Zz+oCocYiLNOXcWSbDDfqJ9f+MWevdB5gx0Q3OB/cCsXMFiCtT/AOaDVaon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hzAz4hHTUwDCqltR6UOHK9BLOl2BweXtiUV3BTVTFopTQjzKbo63LMl+YpN6T9qrrnH1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MtxOSii6NX5zAKW7AVqX1vc5sCGIRZt5y9xsJ7cy0Y23b0QxRpiT5i1gNeY+eJYLlpWC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nOIPVH8QvJiVJNI4gXz4llbHwAJrtwFHmVgmAbNb+GLGQzcy26qYT+InW4OamxlgzUaF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NB9BO8y0dxncNmZtnJCqr1j/AMo63GqpzvzBFtX6lAoD8QFCgF4hzCar+4SBSkORcn+o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w/JCg9LPkg/UV/eP6lZvf6Ia8X+n9xZksI8R2+1/EbD4hhyQFwUdTslQPgyAR1qJXgAJj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bUvMMx8xTj+4alcC3Nrplx1o0hDqG1hZoLVDCBPKGRP/AEtKgQtvuLygP4jCp+H9S14D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9uxI2BOJddoyGoMIVVXCxsgMWkOdBjEDaXYXANHwv/YowJ8f0mPJXd3CLVkI/+W2RVWoN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9CDQvHEZQFb/AMkGY7pT+olqn20u9gV0KAGHnyQb/iQl2hPlFtv4E6fhH8S2q/J/Ubj4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sWw28LYYjf5YlVfnM50qlAuNS2uEPAE8TSwB9Srk5OIlgF9sQsB7lrehzmIZseWKl1kX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lmEckSKxlXiUa6D9y1Aa8ysRL4vuKwJnN1CNoYCuIC2cG+pWhxK2LVwKaaiA+9s4HGp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PmejxPgGX3vW9ubP1OIzcvHw/cVi9p/cFuTIu/8AFv4hZeVhW+F+Y4YoDpxnBGdb4gJZ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8v7iF/t4Rxe8CWl9OV2uZTXwoLbMvjUtcFim3+Yrfd0zLmv2gzlv88R5Hf86gVxP96nd9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exGPI+IC/wAOC7p+oDOT8QWYy+CE2fpkgwPX/Ev39v8ASPJ9n9Jbv4P6Jnz8Rmifp/cH2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SXqCDJenAh8IOX9IKVu/DZ+hBd+C/shlK0iUf3OH/udQbQ+/6IkxXi39IuxzZQXIdI/r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9dTZCe/9TGJzyYX/AJn/AFGmv5f9mTh+w/uVX9n9ksGPmgLn5cxRle4hfJ9/2zDafP8A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G17hp+WgUY9g/wBQ2f5viCteEr/kq19j+ocf2P6lP6ymGoAV+MpQ/hIlOH0H/cT5vX/c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8H+53n1/ZEv0v7pQ2fX9kAVa8JEFL+jLQBkLV9EQS/s/5At/C/8AIBSngmbYxiBuB/ni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Cy+38SrR+UQ2fynePzmZS7nvD/PM/wAmfueF9/8AcA/JP+4Nsva/uaGge4dxe5F+j3/TB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D/L4j6r5/wCuZA+n+k1XyKfxFFyFIw+vUoUJ/ruGAfCz+Zf/AB/9SiUvs/3FmJDxYVaou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c0w/x4l38iQBozOs/X8KP/lMrtRZWQDhQ/mKH+v3LGH5P+4rBUKWqiV03XUXeF9QJw/U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DnMx5+YlbjuL0IBSaM4ZhVPX9kxnX/XMXtO/9cxMpjx/ZFZXfGPzKClj0f3OCJsZX5wZv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V1dXtKmr5R6b5w3yfyjAu/2i1/BK4gwB9i/xEgTBYgOg4IAZH6lMX+ZdmnHuYDKXLPH3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aN5QyxJWNwFzABy/cOYr3DLPAorFS/qB+H9SvVxMZiFpIjgrbXVuYbIigKDqC14IL7oy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JfEf1B01siumJLmrZ63GmIYvz4UzyMRa8BxHLrMRdI5SvGZWyDBiVerhyY3E/wDLmL/8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TQkDreUfxDZi/U5DhlTAPjp/Md0dE9wH8wJG1PxN4aWvj+kdhLB5Mx5uz+GXj/y/UqTu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3gj6YAjSKfzMpFZIUg5mHavnWPR5hKElMBV6ZU84uNC7ZfPl2WbeZqQ9p6wroj4/+XL/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+CMSxhBbHfor+INiZ4IZKs3D3teOYXQnYal2sC+L4JV4xMuMQUgULXMVBYxXeZeRFsTP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kV8wPfIgAaWr/wDElgNsLqiy3qVMTBoucguV2W6YfxE2UOrf+SrtHj/5hig7b1K0gU3X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DV5jRqI4q5gALqKLWr7ipFj5bj4PiAsCn1GZMv4lglr8y6y7mxAfCsQgBdUTNjBGS7vM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wZZjJoZgxtWyGLbbFOpUdMrR3B0VYyVDYGvp/qmMKS4WVWGohKNptwIvlbxVSpjLxABa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Q/BUtM1ic0vrEpj5jdc65gfQP0Q0KMX/ACxodx5auU0AlnlfgXDa7n8Su4VbCO3a+rQo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cC6Tey7/AIgbUC5HdwXqvTfF6Ys2Lwt4SBI6EQMsFUZghbpy9Ra2Kq+oLRy3cJSA4CIh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e6Gz15w0/uD9t4X/AHCwl/GJbt+4v/lopzDSOUsYwYOZaLghGSZG7gy2otcy3uady3U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Wc7TUKXawKBblAlSmXnMwseb+YZBDwXLtoB+ZeQCdRZvXqX8weotbW3zLiy66PiVEW3Z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Bv5cStjdu5Y39otm27q7gsIheoz48WU8J84h+DP+4PafP+5lsL0/7iu7/HMEatPB/Mpw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39kMIg2UfH/aFlEo/7qnC+9DdUFVW5UxKZXZgRu9n9SrS+w/qGkSCDk+oN4uP/hLL8jfx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VHt/4gIW8AC37aB7u8mAcvqkcFcumzf7lPZ7/wC5ds/55lrNP87hzp7/AOoOX7D/AKix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wFSX/vE5M+H9QwF10QW/Q/4iC34KfxLGfgP9S3IfUK8P+e4Js/T/ALmJle8WV9ZQps4L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kH+h/ZMF8ljRj5r+pglrSIo78tRJ/wAZ6iR9A/1S253arBXEd7zL37yP3R7/AOoJ3D0H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mJuTX+O5Xtf77gMG+Ocv+Z4gD8FT+pTaeqf1Hh+x/Us3T+UKvwlOf47/ALljf6ZHI9CV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MHGfBle39Gfxzf8AiJGW9f8AMTM/AX+JTkHov+J+Uqv/ABH+pP6lb7Iv8R4Z7g/syWDG9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3hFsE8/8xMl7RYPWpgnxGK8X1Y/ohwg+AQK73LYBh/2X/wCAid5ev7YpBgQaXeWUlL/r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0iRqsA+P6o8DvS/xL+15f4g+v6WPftEc/wCuPzFNF8xbOT3BfppFEBUZY9wFSngfzC6b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ThMez/E2hfghH9g/qJXXwv8AUM+GgJu88f3wNAWv87hu/wAD/wAy81c0r+ZtPo/3Hsj8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Vj7/AK46T8o/xCYxwtqRi/ccqkMppxOcF+FMzM1XAfmbKPsA+af6mImFwW2Y/p35/wDU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Q7thjjyRJYRt/RCSgDwRjH4igGpW48xTMZNLrywYIzqmAemDkQAG2r0waeZXTPDMY/8A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CKyw+JGEGQv6SiXHIFynTsuyNWaJUC63do5duriIGlOLuA5JykAFnC1LQBa2lD3Kisqu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vaml99Q2s8Yi4FmBwqyEzk3pmxkczr/qHxLlCsWHshbQjIQD3EpYLCLNlmJj1toC8bYr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txsEWPFRMW/2jAaPxKvMbJp8XFUUOsYTJScdzjOo5iVnqd0C+iomJRTmLBFb+40bpUajY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oEbprmHU5TlqZtUPGIVtSqzcatV5ihFVL56gyCtOEUlNVedsCLU8Hco5ldRxA3zqMaLM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ZUtygoq9kRcUEHV2jGymrI2SvxLxWrIrSeIEzgJl6qfEruFpWL/4pQ0yz5rLCGfwY/mN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oMbNEHPhRU4HAKu2/mAnqgsjE8RS8btAEIgDGzgjKpi5YALcMuAOG/MagKBEqo91LgAo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bruvaqwWx8REK1iFLhzmZr/AGInFDnUSlLcb3+UGrUUtR6CJRV2Q8pxg/EyUkfCU7jn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BcuZjiwoJ0C84mZWjT3GLzlR9QFNJfTcqdOVa3KF2LqLANpxBmBMFUX5fxBXWc8+YVW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xWgTEJn3KzxNoArFuXBpywwZIFob8viBoxG6lltrQwa9nLos7nMV5XHx5AsniN6tylE0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WwEcvmBThBYJdZ54+IA1c6mMlsnR4zD48flCj234JWHRVe6ijuKKqZl0x4mKhM58lUtHL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XHBVYmvE5w2wFU/uJoDOnajLFi9DVphV7vEpBKa8imznEMQcNF9mReD1Cm3WHcXgq4zuH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ejiGmy13VR+MwgkNFbcZj4AwFHavZx7leV7Ixe1mDmIOKxbq5oitzIlN57zjxLAggiFc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SKLI2cbEpdNHuFzZsP3DpHjrQLV6DmEcW0GPFwaP5cHhqpb3KDVvJRm4rHM3au6SIW6r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gvncAt0NW9OpzVgG1fEsIEebxUQBbDPs9S9MvNBBoXxliQ0T6gFrh4zK3LQObljaw8Ra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NtQS/MtxggrxM839xXpfmKnL7h1X1FzzUps4lNW4lBx+YDlfuWCsOhPJFlsIXRO4xYV5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1MshfLh4l9KY3FoaUFYxL2HyxFuzvEVsKfUfiYRchSWVMrjqaYelSmivQ4gWF1X9kK7B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cwNUXs/tmhR6/vhP2f7ppP8AR5msP5sJZHt/sh6LvYP8szHvH9o1ItWK0VH5P9EMAZe/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cIxtdUUwHTX9Q5vlX9xa8r7f3Np/y/uK/tn9wmUCoDz7zF2lo4v9zxNn4z/UZF82Cnzq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A/TH9EuLfjZdr+hC5U9f9yx9pZFDPoKL1voQWuU+Jjjx/wBbljEO8Kf44ivsLYtehVVc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q8Wn9RX5SMCqvQ/zBGflD+Zgv8w5/wDEbPoO4/yVD9v4CBNPWPqOWPQKAfrL+4b/AMd/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+sIj+oMSmHDT4R/iH/mkBb3N2iiPd3SLsNg0tcwqEIu0PUzPp/xNPHVyopVg/P8AaCz5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xDUpYPT1FkOmBuNQudVmFaAKCU+oZX1slr+piDLOCn8oMrQpaB4lq0DlGHxUrBdgDi7l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nmbajdmlzeb+I2n1hPzGZCRyZf29/mWQmKgnsTacaiTnE4hAQxPrw4IpsMpCcTiWxtpF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i2UB7qj+Iw2hKubjxMD2Rf8AuEfIumbLzIC8dgLby8+YZ1Zs+pl1XCkQ5L/8g0pxFJhq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fmXaDdeWoj7XC0sxeo8GPiHOD5QNQM1WCWFaQ0P+oahBTiNtsLblgtEG1iADK7XuAosp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BC3XMrYatnqWDAtarcFvh8S28BP1Gq1Z4xDsL8alYI8TBae6WZIq3cc6PUuEBBetWfmK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u0AoJabm35n3YfglQgKLdxKUw+ahVxLWNKEIViYDW4hsN+/SQrSFXmZW7P4r+YPZiMo0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SuGFm7/1EZW+WfxLg/AFHj2Er9xRV+yyZkzdogKnFVqAS6GWv5lm3ZynMvClXazDWM9D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9EsQo8RY1wZo4lrBI7uio52HAIZlxEr4gWroe4dMga9QcwXPEbxK4sJ8q+dogoQGjiPB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pC3p3LXXMGTH3iCrJh2lnkgtl/EA2xoGoeGu7JY4AY7iKpD9uoVaxd5mBqm9zChvh8RG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svpmFWwiwTS4ZmrG+Vy3BKXovuFcBXiKf3GeEceJSNg4ig66PhFuM6gwp11DYNDazmJL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5lo801wC2LNFXbKuPVNoS4OCiA51Bm6FvQFDWRtwEs5Bi+F8RooeMEGVvuOaNIyu39JH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A67mHbHLFbA0zAwORr2vkEftEq4dLPFwtnOGMhdhMpgu0c/BM1qS8EZXpvUM4RlKZJfo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0CjMCCdYUGrNP/ZS58Mqy0Im9cSs0hRdPAdcxxtIBsw8jIgalkm0Jq0lvAxzcrwOlqqB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gsLdGxlN+JenpUHrq1OjJGGy+Qy/aJJK8C1/K4YEnS2s28+4IE88BORi2F3zRgpDDGHH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ww5lSDeahBhcEu1A9jP3Gp78ovkdTEYvFqW04FWqzDkrVw73uub3AsFX+am4dxplGkFp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MC8GIM3tqCaWL2p+4BKQNMNKlo7isyhI4BdM2xSOJ8+wAw1dRzYgBgZCiyN3A+1Gr4Ha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jdLZZQj7uAEimMWZH5IhpiJyXl1RqoDPagO5yokUYrW2GDVjiyVEF2C/Z26i52srtJ/E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J+Y+UCXH6Rg5cS6Eo/hE6/lBtLLQYX3lTZ8TL2XdHCqzedQyUMBL6gpYrRkInJv7g4QV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NVE60uA7c/U0dkK+WLiuiIYgoHLcfRUbrRRI0NlRmHfhYIKtizNV8wOYR1/26VioI1gZh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7pIsZWY6YNdXZOlFMOIlObL5YgIIJZ5lZ7i1RaAZWb8vkcoV731H/LsJnkZrmoMfpv4n3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RE2Jm4+Sqj8nE0jYHcpmqWrTKroKzcw1+l4g0w640WZyjaQXitx0DSp1mVS0pChugpKm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Lbaqs2b8kCqySnc4KjOpXDL1fXzAsnGaIS59mFdIxZ14x/5a6uvDAfSUa/cficR1zLkj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fcN/AgfGblY/mBeQxDFxq4ZtpGjOWO3UCvEbNBV8zBrfqJd4PENquoUxdN4Y2vtGAJ0N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UvzMOrudnyESyCSiFuKZtCPhnS/RDQgLc7ieDvqCFKbA/uggPQf2RC/8jzDMKs1a4Mx+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0l/x1D8nyX8QIbHhmGRLzAUPshH9wl7XlHISwPr8Qll7/cP8yxcyo5kck7j7P/AikmPY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i5cr3ors/wDkAyhrg4OvuCUqc6u86uoEK5qt/ctGgFhxdRs4dFyNS3OB/EogcS2UjLH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U/MZo91FQOv9imguIKeLO4GpeZgtAeY3Td4zKdr6iFBPiE0OQcT2HuNdzDbDbECFhFVu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RRg42LXEezUqCNWAHL/zHxxHQFxxFCAEa4uClMInzOWtysxJWOIrcfcJlolrihKr1KNm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m5ggMs9rxBDQnzBEChHGuc3qIsAxRho6slUIwnErXQcQvsK4zKhAV3AjYqo1LBOjUGlN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dq7eCIgJbxMVAlhfQNOLg1oM9RQ1cVs+kpJe+5uxI0sBBKWlHERRnPE4J7sv3Dw0Rygu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C7gX9zAvUzTzntIPOIllXJ7H9TMz2fNzLkFTu6gktEU9S/ifUc6HJYnD6P8AlAM79v8A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L9/5vEzf5vqZZfv+qLf934ntf66jsM8/wBUX5/cKVL9/wBUUzfiRoihdUnbb6zeCFP0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ipt+FP5ijb8f9kyT8H9k3YXwf8xvaBfU3hvxBbJ5CRf9qNmB6/5i/C+r/EQ6Pm/iaAT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viU/5P4iLo/c7X2X90VMe5/6myDN3OnGY8CfMLLF8XUWiUC+5Hl4bX+JhKHj/mWLSekV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V/fBC3v88wVfhD+yJWCeP7JTn5z+6HbQCRUqqbDW42i1v96jl21QoojsamV6A4V5xuvq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MW7qHwwcWTOmdalVXaKCmHY5BA1AS0GhbRBJWdwHDXnmgcH2VDApY5ol0mCWG7eHxXxG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sd7xigEqoUz5uOVCiLD0Njgl+E1w7EyAuiDRq4r0bcmonqHa7n2NfEDlVCYVLgBUcCVS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/KY4+dJRw01rbKGUaLNUAizFKHigN5uWtL7IsbA4qlRza9tyTNt2TKnVx004g8GpilWD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fC915hSPKLrbfigRzeI+AdUvcbrudxjwckgByV7gSw0x2DyMrtYgFFAHBuVxglAMVfAo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SFOVDTUMnYU3ScRVwJgIPBGAL/MajHjyvKd6l9JQg05qHYZVASZNUXHiX2+TKzZxFpg5W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UsltxZ7nFhLmckMVsXaKvkoQ1A7pbs6lFr0jvgWGWT4CbkX7F7IaIrI6kA2bBwg+ZiZr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wMcTVI9m6bj0weBxZf5lBvMKEuI7iUWZiHSfcR0X6lBdGJjxEAnDhINvWKD9oyvBE7HI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J66sAcDWtQATDVZgarGs3mAVky59ZvFoijL/AIv4hOvDQUo5w1+SE3RK5S72xq94gqwop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/AIhqbEV3KwLxzuF7w0cpzK/uYH1gokR2b3nMU62xivDZZzBXXdwAmyyh4R6wYLCDFvbm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fF7mFA30mYxHTwIynA9AEGoB2XGYLL/cxo1GDTpT8/mouQuq2XVtbqPK+PQM4K3KeSHF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PVTS04OXAMliKfHpK/aLtXqD4X23q9QxeXRQbW6B5uEBjzPSrOc7qJVq7XFFpfHiNRS6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o/N8iXtFuOcS1qUvZws6rqG6iBVVq1Uel6iAsGiISmR3/Epp1mCb35leYGZyTjdRQ4mb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yqJ4zEy4gCYF/tQypIZVcrcS2FzcKPN5zDQ1rsn1uK+Y+lw0rBuKo9zzcjiYBh57mDkN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Siqqk6jfOYHBuL5eY7wTLK8TLnPzGx8RuUUZ5uU8VKLSiUdjoTT4lgRIc3n0m0m450xC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1fjqJpdkzSVkQ5LRh4GsVzSMySxkYG8k4DLP4X8Sj1f5hsLSWT/ShJQpchuBouuJsPMu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dJYybii/BCQ2MVdOfUAV6es0PfuCceRegYluiXbxmU3RRqZA0p+IudfM9wf+GMZb/wAN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sblez/UyRUhlhglQxNwP5ils+2Fr/EKExXCBC2o51M1RTuVeq/8ADhzAZKKO47Mpw5yX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W3EQXbpC+8wTBVQoHqdM0r6mBrcrqI3qGoOagY4VjYqs9SxitTOsfEt5iJmo/FL3O7WW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kOc4OMxos6ma3DkuLVLOaZffwQR35SwFJ6IFN+TM0D8y3wPEsct19QNq1hFVBedzNheX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w/EvXFppMmmVh0xHMN+oLgA0zSZmKbeYZQ1b8xX8X7IK3av5mnMybSP0RsPGVHdqmJQv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/MZvRx2y43Axhel4eYSBxzAL+YiP965lG7838x7qdf8AaHyZ01x+Znn0j+4MsOfUHYl5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Twn+Op2f7vES/wAH4ntvb+pj1+4CMgemFP8Ar/US/mMd9UEwBtD5JRsvklO1+ocf1/2n+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3DR+j+5ca/j/AHKf5f8AqC/2oOZXs51g9ys1GK8U+f6Ir/X/AEjx/cP4mb+dFfwKHKI0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5Y7L+0AaD8oDSZc2h7faPkfiAcR2H2R8P1LeBnmc833j2/eH/QnUPudIQVyfWOQ+7A3H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phwj8p1fAp3y9EG0/Izq97UpP4zO5Pf9UW2X3/VEaP3/AExTle1/iVf5f6Ym6U/z1HKW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Fdt7hyj8ZZn/AH+ZRGmtUj+YJlfj+0FVGX3/AGlNJ5AmnCoZS6fIShQP99R7z45lm5Pg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Qoc3lkyi3++Z2D1/1G0QfIJ/Mo0T4/tADdXpH8xGZB1/bL9t/wB8wpqs8H/MQ2A9n98t3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r8ywupO/NHqSltniHv8Awv6iu/8Ab1OJP1/xMP8AE/qDYJ9H+Ii9X+uJSYJ4/qiXF80s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tgSCLdtEXNMZSKSmyBKDItf7/wC6ByiGl6GWdcQAF2EDJR9mU6EvOCUpQ5aUvRlgqZds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ETWHQr6loTtYvFd4vsTbT7JfE4u8zKCgUfgoxKCegCOgCj+JldoXBHXBqWaKkm4rF9Yi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CWatcncahmBIggDozF0ZQxs8j3LG5JGuuCmpUnAAICgHBO9eouVNWIHdkX4MqhOPFhVG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BbuwaS7m5NAxQUIc0IYjygN0sGamR6cUvr6i5OMbAK37+Y892fM33AM3xNThilHEopQG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QHCXmBC5FEBu1eWN+/4P7iY83R/uVH8KUbhTRt5l0IfKBv8AOn97Igku5y3RFjVN+5Rv8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Xv4g/ueN+H9/+K7YAp9mKzNHRKkt88n7mJuPnhJlZldpeGwGrJf5T+I85ev6oDSf56gR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qo8/1QKhP8X4j/df1QW7fH9Uy7Fe/wCiJZq/xxLmf9niUmqu3/UbaT8X/qPWHzly3D/O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B9Sq/sZiqy/CQsNBeMkaMuMkDODqJFE9R6Rzcxq3qDMio0gn2WX8R0fg/mULW5ibFn7f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MTpQfzSrGjBKKQrxKzqYJ0P3MSu0DNZgEe9xfF3HPCtOapeC5eQ7bXR5l4K1V58GDVoD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bSy9nZX6iZgKxEAusiVGOosQRMR4HkYsxZiTkP2hP4loDwbl56MlmB0+ZZ0QTzKqCUrg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9IdeZmAyQrgS1TjIBU5zWWCfMtMDKQaiFInH6UIKCTplt3viKlashTcHKjBRcKi6YGrr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0RqABFlWafcRnRUeLXCcER21XqNaUXoi0LxLhfL9RoM1EKPu7jQ1b8SyVRbzCMbcEClL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l3F1Z2ELLcNZ3M92YwzFsRjArFsAWsFfcw2+h3KanCwgDrlNRFtKgwqtbSUoAPmOVJeJ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EafMDlcsOdTT7I5Mt9QJalExo2n4lQYiIcZMUgtEHoCHEB6NB7f9mAs2mXl6qaQDxOgS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AXdEo0R1tlC5X7mTkHtnQfynR8CgOvv/ANz/AGr9w4/83mUaP/Hcf81+5/vP5gGPzIcd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Hs/qKuVeRfxDj+b+qA8/tY877k8yQKbT/PU73gcqfD+4dx7/AO5uvhRH/DKBdkq1lwXb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mc9HoZ2L6g/4jhHG+IBbpfEg28/iQHg/31L+jiZqC9P+YX6/ng5jk8H7EXM/N/1PEe/7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n+mHG3v+uF2W9wHF8kFhMWoa3sYGVS6v/kGMO+hFxAt0vr+ydD+v7oAd28QWOD4wCaR8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Ba8V+n9zyPoR878ooifH/wDI3Yq7r/kOcvj/AJEz+f8A4iW/9fUWRQ/zxA/5f+IBf55o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DkIWFena/wAyjSnzT+YQoyTtVVZvEa8v7g4MWNjmBvHyBMDF3pM8o4Y/3KzFvp/czY+p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oGd9f7hTO+D+ZpvxRtMvA/uEM59P8wzvlP8AuAm/1T+Y2Y+SHEL+Y94hy/7+ZR+un+5y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qN93/t4n+X9UC4fpf1E2PESaR+V/1Kuf0/6l/wC4lIwkn9FGYs+hBmP1qIXslV1kCCqh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6nINxebrx+UVwI+ILbH+bxHIH4f6InhfL+ohbfn/AIThfvf1LP8Ae/qJVfn/ANQ7J+f9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uGXY+IEa42SrcfZLf5EQpL5lu8cCDUFW6JoVTP8AOY9ofKA6H/PMyH+j3EXTeop4RQ/z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f3f7lX93+4Dr78MlfG/7ibt+cxZ+z/cO0+c6/szFj70VROFTkkBse0oa+/FXN/vL/wC1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jQ/nwZr7Ueb5WJDK9/8Awv8A97KYGUD/AK0Af4U4j7ie09kDL/QwTSfBD4/Df4gLZv8A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TSGfP9UtKt/44g3+b8Tkr9yU2fcNovZlWwS5y+4Z6z3L/hsQ5T4wSNRkn+9wamr2/uY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3C4cidxVdKx6cy0wSVO7/mQ5pyn4mSdRBVn6WGH/AKYt0H8wVGwbOxldREmxoydY+oI2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hY5yMHhMxHoDYfKpgvgCsXCFSPIzA7IflGbiYnP8A4Y7jFpO6LruOqgqGWZi2rj0QFD6R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eGeOCHfmFuJk1UsZQALlrOZ04jnBPEaenAv6jmanhfkIXrN8h+ly56dD+SNTkiM/WIFL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/EOCmCyqWcI2UZTt+4FcUeItVCztjdqxeriRU1Ls4iZ0RQ3+Zlr7qUFvj8wNu3jqNXIf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rao3mCHAp1Ls2/iXSt8RbX8+I0LcxpoE6uKirsZxUNBTCyo4qmXHcF7LD5g7WXYt1FaS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ASHBxGxRQeG4DgvJb1LlBtQZDmBSuBIGTTZ/sQFvZgNRbxcy1y+FPuXB0alVmXOiNXAa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llQIRSaeczeJhZzSOHAlFjbL51iXeLn7COrxCZYWnExe5XFwjx3KgLA8wLluf/AZmB/4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6lSpUYp6lSoxWdSphKiZhG2v/BlzUYSEVKlUSpUqJOZx/wCVEhjib3K6jY6leJTdZgGJ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K9H1K1r8RTYl0PB9Eet9Q60NNFwHxKrl+4UdfynT9n+5Xr4P7IBovnANH6/uhxX/AOuY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/d5hpRhtYmrsTf5c4P3pXoJ/+sf1AqX+UP6mTd7/AKIiVT7/AKYabPf9MB/z/iPP/r8T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2/0zyvuFLI+MHv8A29y3/p+ZzP8Af3PMfL+4aH7/APcyZ/0eZ/mf5nen++YM/Y/vLP8A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c8vj/vhy/FEOd3fb/qHCfv/AFLdl8/6ndR4/wCIC/7/AInCfU/qDttvg/1A/wDd+Igy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UC4P/PUKo+5niPVnIE1ev7yvf+TzAb+T+yJvEf65njHx/uU8Hx/uHMXv/qVbD/fMVl+z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s/n/AKIJCFP7v6JYy/8AXidL/rxPe+/9QbN3z/qCYs+f9Q52+f8AUNr5v+YPv/D1BtfT/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oW1x5/omSj/J4j/xps/pm/wDqk/8AE5tcwy5gN/3Bzj5gbUi3/R+YAf7PuCa+p/cLLPpf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/vJ/9wg+vgZ/9j/s6/vf7n/2n+4t/c/3Cn+V/cf+o/udf+rzP8P7p/l/dPI/15ijp9QW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i+yf4Oef7P8AzXnjlsGV5wNf4+p/8V/U/wDgP6i/F8P6i2/uP6jxl8n9SspB0BjzHj/H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vkMf/jf3FOh+H9xQgitf7l+UIoEcXbX1BpvV7+HkfETa3nxDRTVN+h/cXcP6IAkDQX0D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fbENuclQXihTW05Pr8zAANV1nv1EXyZF2x11ELlKq+cSptZKTN+J1QdXrO4FbAfxS7Ia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F8v8ozEsXos+k/mLUXFyymJ1Fu7VKPCN9E2El4+JG5tyvOn24hxL0D8ERL4QWfNptx6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AL+WMs8nZ+CXAFOD/wCpcK73wFFChHXuZQFBj4gk27Fp/g8z9KZLj+4uy2LvHzzDspE6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/wDwPuiUE69wosX3uWq1h2wg6v1cud2HEqt8eowZovNy5Qtcsa1GHLGmLVviJ2Z+YmSh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xEyUJzWbjcFVpf8AyCwCG9S0Asw1glJQw4Go9pK/coDaDYBKspXrMGwOV46mSjnY6gDu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T1GlY44YHieNTPePiUBkVjMbqJk+IOE4mal7uJiCMCVcS7oF9Wv6gwa3U8z49y1qQkT4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HQM4rjXo8u1bYZnMLIB53mOVjXKa5g9YzdWcLD2kqAVqEbn7gLLr84wWoduIBTnlT+ot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Law/EwdhBRWONRvcCUCLCEDLSoarcXg+L8a36uMT9oGt754jXAsilD5ajDUNKWPUCAxVY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xUkmkAxyAytW+OFjORU3QrAE6bBVf5n9TtzxJXB8/wDE1G9/8Jc8Hg/1OgV1Lv8A9vmL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9w568XChsWjD+4+FtdWc/mNIZxdv4lJWaFFuaRE96Zd+oPv8f8S2qC+H+uD03gD7qPBA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QbY7yRIrDmkHYu9YfrD+yDa/0eYPpPX9kvaL/wDHM2RPBj/wEAllHdJtj8oo6nnRs2+S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UtcUGmWgLqKNxAyoHmC0ufcy6gVuLnGqI2OJ7EMtyzxPKUdj8wTFTDc2mfpbKOIRUaFrR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Jkga1wVOIFSsHczd9TSYIuGpRwGmoFysT4iTMy7ieIFcf+BccP8A4YmSVjUTGomNSvH4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M45guIxuOcUwy1KFY4nHP3Lz/wBnZ+5ybfmUvCe2UVU22h7nyg+YIrcvSC37guFgwsVb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LV1BxdsSy22aouX1+pZ/iegn19T6+pQjg+obYPkgdD6ljo+JdOPqCP8AxCh1T1DmnyiKX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EHoQSMDqBOiLqvuWf5ljn8sGu/zDHa/cuc/lnnHyxV1fKaIjw4f9f/cB0Hp/3P8ADfzM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fbgPH85i5feUbX5R/wCjjVX5sDcfPaH/AMf+pSZ+g/qV6+s/qf7r+JTy/wBeJTm/z/V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o5//ADnv/noM/wACXLG91lixQfbwyqq6IUj0xoxArXGmO/4T8y5epShwRXxEzrH/AJx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ceDCwtxemCEDnvG5ibGciVxoGYXfAygMIsi62fUwgKB2JAE+QPYQwhqLxmM0jqbR/wDF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E/XP8RF0zjPuaYJvpH6Ogr+WibFPS/C05xOLn7T+pZztuI+icFP/ACZj3a5E/BHsTev5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6hRso9E/Kc3ElQB3AG4AAaxMegYUUGZnSKRXhiIH4hqQl71O6S+RcYInUbjBXbKMWV4gO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Yugp+CLq8ntlVlJDkL7ZVZlisEbFJvGI14Wupa8Fe2Bapn3LvZi9EqvhDV7jTpddSlQM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ugQ8Q6vueD8yq6u+GYjl9T1lrWJdcFTBxL56Ze85niMFNNRHs1uFIcGm6YbWCQMYgBNI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ICaxGg6BPYJlAtDPOYBhG6vZc4qF66TGVUWHwQrNm8wSguN3GwKr/ErHrohwMGQrgZV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7bwtYmBdZ0y/xDICN3Q38pA9te7PFy0FxrCPgEYmBWRPNsIaLTadedtwRMwrD+gM0mu39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/aUGHWBpbChpV1QFdSoDi2ndRylKBR6iNKGRoO/cZgfAFzj6iBKEl88IjPZgXCS88iLZ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2yAJq6sCvzOEQABf4gNX5JiTaeU/zK9qFh6EaUwoRZM4PiNhqoAbA15mNBTQp/MbJK2Dh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awEvIwFpR4KzEL0FIU+3qI3WI33prRFKQUS0WaOqjUlFNBHIdXUGkNUTCYALYuE1DNoF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1sxFraqsBm7pPZElGuc1M9sAP7gKNFZEKvxCKmqEHmg95iB1qDFGgIFQtmhdOVytijK6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81X7g6WEPQMr3M5dhan79QqDglFLyVfXMug1pSb+b4jpIKVrQujvbHOnB6oVZVYzChLS0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oLK963CzUvYf6TnzmC9VUzf3hbR8Q+VotP8AhCwG6BPauoROZjFqr8MKhKjRaBL9P4ia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+Yk6mAaKN1nd1DBCWhZLghomFl+4ZhvIv5QwgzkmM6PpKgr3rk/MfVL3A31CUy4+Y1sy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AH/UJJabM3iD4OWCT7ga9LCxNV67i5UWUOOWBtI5sVH4ljJUB0t41BOXFouPeID4rsMv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iMmQDdM/iXxChgPQ/cXS68EiLs1mJXaBeFRN8eLgjZS7eH5i+YddvzORWgKPzGNfVUol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/mY0a8IRaUygqNvzByGZmt/3LLavvf6Y5wWsuIGBXUNBnaOz6gwAS9D9RFVKi879REwi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YIL+IwvyACfiJWAdv9ECu4VTrdRJpDyp/EdnHV/1C80/BHARQBRYljk5I9eQJawhEt9V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1jxWJZN/43BjUw2mT/G4mv4v9x5s+P8AcpOPxjdhD0h/ysLGF+EFq/nFsK0PCC9nmW8Eq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HeFlbdQoyoYgh2xEozChUq5ZVIeJlpX0zLsfEpdvqeB+oP8A1TwnxDsNzmV9TZl9Q3Wl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Qswn4izAi9TxP1LdvqA6p+pesXLXkYdhr1M2E03AZar/AInqxKgY9QFNQHqej9TbUq5V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YRH38RuN7lV5HY6nnY8Q2zFMtW/uDIlZg+UjU3MoK91B8tzxuDupT8+4GKzv9PMeLDNr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BWmuYYJz+1xLGKCabvqWJsa/8fMXKNa5ozK8Vn2z7gnk6rSuvmFw2H0Bj+Yn3FX4P5hU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Pg0drpAsFli/D/4Gcx8TK4wZmk+Yg9f6SqILZa4qNXlwra/Kn6IYUztVfuGUyMFn6Ymj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v5n0LDT8SytK9se7Vi3xFxVZjqFV5mUrMR6YEDxCNiZ4/qOjktompaaVvzKk36HmIyNS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/wCBIgofMuMr8QM1flzEcV6qCnFQiXm/qeds8E/6UwW/Uq4gGsR/ypQalXdEAx/MVyV5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vom0Fsvoj6iw2A7l29ZhIJkz0/uXV2eG5RmkWV/iNV7EhXKNWAPuKaIHMV/dhq37qUcp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UxcO9X9wWqnNASENHtb+pcGFy5SjXSeWqy+cw2x0/v8A8NIMfUFxV+j0/wAYR90G7oH7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dfkiVw5TVM11fEeadhaX6ETazajX90je2xoNfY1LYB8170EXBlQaXe4rUOSpTOKzzGX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WYKwuJak0GDbjiIKAAPADHyqShOgoatvE1RK9mQiKl8qrJHYwO7hyGXhJUygKqgT8Sh2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QOKdH3CG8Zyh/ML0BvNX8ERu9UikWAFtpGV1UeGfxNsSQorozctwNooon6QYQjS6sqbQ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EW/OoJLkitrR7jAZoCD8sCuRFNOF15icqA+wwg6R+JfFvcLtDqMwBbA1LlCGgTbrzDqT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FsUJhKBe6rfc3+G27OGoxIeKQHmv7lurOYm/M0K9uTxChpmNmB1GppBgY7XPqCwIOeGO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Q26FUdr5im6zF6PtjSqwwHR+JQHusJz28QKlQitlcvmBETWKub4uVziaL0dyxqDTAB+m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oLiYcAjX/YF3F07efbAgdwDDd6liWk9hYyXevRYfnGI4AX4ZyxROleC8x1UygtSeZhSX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amLVMWbIIFqBZvoYFvQzoDzanuXx5NPB6YpjVm3mtNvFOahjRStXKXVgfxHsK5XLyVfy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v+IPINF0FOcypP3Sih4zCZo9WNnzKKeAbp0gWXF4StSy0uGxBNy+GI5wcwuArA5K37ih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WcApblysVwIcVe/uMNhGmvC+eJqjJYnX1CtQ1BjvfzDN5SZ4K53t+4JCk6jD3KAByRth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7i18wSWfMTmABoKpI7kwLBOViJqBoVR3CpXWBdntdwlg7Cii8R1OrvzXn1HfKitNy2Kp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uzGenMQbIq2pMn0QfEBv4I8sqqqXVRqLyKm85iGI1trfiiKJlG9FbLfmBooaPBEAJZSa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9lzIEA2dLxfRzNLyXtODzDi4wFqapIDjEA7UZ/LCuyKJSYjtBsEQagKsErWfP7iULWRl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TpjkA9nKiaPw1ABbWTFeIw3XALZef3GkOVaufcVVHhUOjUxK6EeRDwdl28eYYW7Fpv1E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yEpbUd2DztjzcvvhtQDz5ezBU4iGsVdcviApgAxbuMXOaWadq9VmNpXJmIGzwy0gKYNr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LFYDDMsVYVFK2PPOOZTl7KyaibXOisCDKMabVpcaz0RbtaZBds9EaqRmwgYKOBRk8YjR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YoMainKtnplKubJfx8sovmsVF/cZrNUEBxTeY5pKsB95lhjFrnOi3Nahw+MuA5XMfIlN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XzvUdqBSNk3WY3/QiuJhG8lZjARwEMPnnqaBNiJrpuDQdIwnhliIEU5CB3H9fnwdPCbJ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deZnmlxc00xUbNqA4wpPuYFFhqSrqr7ikQwS0dtvE17+qy8jR6lqigBxzSZiAqM6GPVQ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d7kLu9FVFjSr2nvEBfXVgp51EuIZUcrniNKu4KXO7eOonAZAauOJZyrU0RzRzCN2DRgG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ixPA0PUUtQViLz+pS6ejX3FgN4NjT+YUsFzbH9xiymVhT7zFzcEpD5OZpGNxz0l38wSK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DVWqjuriigcUqzvfmLxPdDGOllArBoUbllSXQuqxrzFcJ9YVOXJdUXuKqVg/mEIWpVKG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f1HxQCIAwln4hUlOWyENsA6Vqv7hvrZqw/1FjB7xg/ERE4wC++9xDoaVclKfzAigQr4b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CLNgbo6jOGG1OA/cp4A0bOGQhiFy/wCPEpiyAOddwb2OyLVeniGs8P8AE+YKOHITrpjA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e4MWKZixzmKuuYkY/s/j/wALMSOzAdsOK2sNX9RmquW1f7n4w8R+IlRMRGojE25hZria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htnZAGRTBHBtmbEnZF4rcsLVZB7Za3VeJTuxCfh4lbvbuoQ8ShTt8S1K+qMSlF8JXd+U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Rprhuy1FEbtbfoTOszv/wAQRtxJThLtT9w+Nti0ACL02N4CdH8QxaHm39ZU/wAEbh20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QU9QtVCjYL8RtUry/wAJRUuhY+rjhQBQN6+2Uye6oj+osc1gpizSOqDG/YhFy/o7J8RJ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QYz7BWriAprNYgQlO8SiW62zfIcWwMQsvy/qfVr9TLMU9Ewb3UGB5h6SfohsAbqnmf8A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UVnZR9UfxO4gX8MBqEAbXULc27bXN5+JSUaUpCWoAbMZA5hThRTC/MrgX+GRTT12WcFsv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KyUlbqL+o/RdlX1B0u0dlxrbEFyOshaUngp+pene0YqrSvlgWzcQFrD3ByLPES6q7gi6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y83EAUCHEdDprbLlAC0pCVZgYF5mHLBp8HEGjQANr/MwhG8JnMQomjVdxx61LZY67lHb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RizAyLOikKsGi0Vp4ZdGyCu1WEA8sc7PxFFBICwvQWGWPEDWJ+PjfwRvs5xA/OfuEpm3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h/pUYDmAFbku2PmUGAaXhfIm4J1outbdEbERtVIotYIBZu3flURxm0Cz3iMzSIyy6YVS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qAObMdStLeRg+swjBUxwOmAKElCpvq+ZcvS3i/8AnUtjnbaEuEWl6OKdMHqbdrvy3HK9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ZlU3QPymK9EhQUweMfazhgyXYA/DGhSISOssBhgBZFGhuUh2wcY5r4qNj7YAlVOfJqFX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jhtzbZgw0bmYZQZbqkPPiMLsUECh8NmfcvVtVOrcw41R3F1Eg6a6u/5iewdT7Pn9MAYt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BuAlALc9kWk3A4YMssqFif3KYManAfxApanYUXom6K0jRUv4ijAKtbo/+wqgUNvcdo0F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YiPShThxjXmOlDAG/wBTCCzwce4pbizT2dQX0sOUYsYjA+6/UARQLBi2zzuJTQFhcojp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ioC0cLmEW5y3z6nadhU5XmMrAoudaxnbb9Tb+CKBdZibFWMHGe9zKAsjIvcuMarUEf8A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32wVBxgfULoAvKiGqGvufKinOP7hJuWgBeXuXVEyH4PxFrwt00JojU8pBmzAvEUFVC15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VYv4dz5PCw8wIqGu1MLXzLVOm5HPHiUbwFc6JeVDxeK5cc+It+pQGA18QoGZqlvdQzQt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ZjgxdPSkwqqgmEDMJioWXlqYMFym+YRCM1G09xDVbUB2fOfibAtNcnuZU6pTY8++IBdt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wtKWPoABtq18RMTIyF0v9TNHUMI/+SiLkuK8TN2uWAXMKQFC1tWfNSoF4IhWy68QMEND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OCCKtncnh5GUDUG1gCvyzkI+Y4qAXPrxL46yqClQrfziCDeWrt8HnmZFPAHLsHAQbcyo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LsU+IRoYQA709wLwswQ94wRx097fh6hodvgcj7j9JWK08HzLBSTQRGX201DCuW8VK3j5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uMypxYLcqHm6m3Hg+ImwO1muT7/5CgFgche2NWnuv/EMGueP55mBsVeLfXEKscAtPRr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75i4CPAiMa4G94mKpsCIjrzHwvJZBWmnGeGAzHg4zr5h6o2zV9B/uZZUEKE01rqBOtJY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+RlFq1MEF+IppTTnzv1KtTaiu2NcH3GIM0ToMJwHDMQxHLCCTQ3wckARUW1o27myQE4HD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jbHzALVg0aBQgcUVFsNXUp8BGAsRdFLz8xpQc5uQZr4mALCVnMX9oVSxwo+JXNFAT/5q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OSIB3N3LjjNNNPPUQxpzR+fzAqS7UAeYcArQyGsvqH8FlmrxXz/yBqxQrGXC1Easwpy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TaKb963Mkb1Nvwf7uI1CuayX/UWZTapZ2ck8y401yzVWFfLiBGdopul/wDsWzZIxoeI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tpxHxK5Zirc/KU/iK6kfbJ/CAM4dfcY+ZWIN94p+YgixNllIczHeQ2Wp5hgAEOIqs6+Y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6zTBynuBTKNZOwMSVBCIPIwYLEsS0uDoKYaixjo4ixdx0nR/8ZMJU2y+MECh5zG8xbJt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RVypmeIZmD4zUs41GgJuqG38QVvPVPzFFgOBVlb56y+pR2qw/wCoX2q75b+eIA8oUfxM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1FjsvN/cLx5G+GldpmfwTaowWPK03+2Kic5ZgNl7D9SpIni7C9c+W/cy2pdNz9we3jz/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NfiJ2tGj/AIhtZXIsu1u7cylPws+6RBqM4h1BG+8wJaL8hFDavG5wQfOeZT4XnECsL1q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Be2OW3CmWKpDlvn1DEi79GcP1YbaxMiU0XbeIqrppcxEi5SXqKpRTkg5LJXuI+QcckUQ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bPwT8QIbt5E1R4mmPol/zhv8oNJyWvVIXkQP3UZ2j/FsocqVspvj4lvTbr+VNHXVP1Je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nl3/APNyv/xQ7P8Aw4BL8xrSnw5I0LVq/EL4i+ZZRjPf/gjW6XRqdgpmO2cVzMHe/J89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JF1qrHg8X5iIppYLXvGvMaBV3dVA6EQ2Ixxz/wAgCsw2W3gGBCUZlo61YSJMptCeTiVA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8EUQ4vKDJVhQALoOq/crHm7Jfg8Q2gkE9BTBM/Xa5wda8x72yBFHN3G0uUb1ywCPKWHdo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FQ3+o62O9rdoQwLuhe/E69QIrGzzL1HlcNZ6MQgUGQN2ghGuUWTw16iQqU21eyW1TJEB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ygzx7Jc0n2yp225q6rj8Qc2EonQSsnjZGa9oCrTywtJKLJTwOj3HrUoItV38agnKLPKn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XPH1HQAIDbF5Ihm3I97JnKpQAAVZLLYfUrY+I/MsdUq0gWao9xFh02r+FiCQ8Bltu156m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zC7YURpuNHC03kOE+GOAIWmFqVH8xoEOtsEwfF38RaLKQGrwq8Yv5mPcbgr4ESjXPFX4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Q2FqprXBMopQKLbUeM1HVlkw7L1Z+oh0LJdN9fUVrZWwcvGmYIha6W5ywBkVCrr3hiDI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b/MVmMQJTIvAO5cW7wL5T4uJdq6OQ5Y/EZTnZV+DXsfiCt5QFk1hfu4SrPsgqWfMGNx3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aAb6MS0MDtDvczDmWouTHjEArN11A00p8kHYGC8PmAUaAVhISZddcEwMowbQ5+4gpJkv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zbLcAkNEQ5NON3ExKC9mUEBWqNvj/cQQjBbE/cSxklKXvqUJDFoq9lTXA0pm6xSbdTLr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QNGmVa6vvggExNLthvXmUTK6y86tfjXe4wV64xo6PVQhwNjBDXkQQnhaELu8RaGzSlL4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dPmU0qIK5Xd44q5ZFWrxWOWOG0vasXXtAZFrbCzIYoumMBkZ8mIAmpTxnxLjEGjTeOlg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SjeNtmCVmxKVOx7d/iWLFcBrH44iZomjeeYWUKLegxqILpCXVqXZNYlFjWz8QITdL2Bk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soQ+YqSgAUz7YO02lQtxKpcBTz66jeMM8iZbeYJDUSuo3ma2VoiaK7YvgZfQBsI0RFlr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sgaIZ6GD8zXIgcLduIKkJgDWORhwIcDsoGuaqUZ2G7E8c3ZBoC61d2gm6kVMYCqWYIxw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AgP4mcSCqRXR1BoCXOlOY5igCU8OOExvcBzGxoVjcoBCEAi+JayYzeOmEeGBxHX1UOjK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9C4FLyjn5ilgUIAcWBt9wJsDRFrMR264kWv8PiGVS8ugYFPH9R3jqmzR/MFVnulKs4GU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gEd0cPxzEFCBeSXm50pRa8Hi4FnUIGvEV5Q4YqsNuKpts+X8S6ETVMFV+pkVCga9oKO22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9h0+IESp3lyXQnUF1nQ7q1aoOU8xKYa6j0fO4Rq6llV8QZUMctchfOvuV05rTgpvHp13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jMR0YT0h4Zd4LWJkzHLT5UG+PEQXzbCbP7/UDmMYon7Yk1kA5dhm/ECYBoHJ6Zd5iHqt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l1fmCSUZSrQqvz+JgIOqLsK9SkIb5viD0mT5YNSYH9Q0WwSLQZP0INJmeJ+kHsB+wYiV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ZQr7IsAVb8y4hACJ4SlSz0FB5giEAXkia9RY2OQKv2wJ+4CKGtX1mEUHZRu0C/1F3qAl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LmP7i/8Agp0h+4Lf/BxHQsFuLx/4C5WdyuI/aV4lEoF1ExaUdsRHPMifEFpaiqHh3BQy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uWA22VfEaRNVTdebYHoK02os3BpAawftY21vX6FxJQz8fwIdQDo/vIAqngVfuBMAei/u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N+Eaglke2zA+yYkNn2weg34iVPTEF5KlVcPipTqIoNeooRDqyIViyFBbyUHLHBxT5iZc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COdPOJQE1pYkiAX1EuqS3UKNUvu6qIHQObC7ZqOV4gTgOadx6VE8OLjYCCbalhVqMYJQ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MAJWWVhLUHQ/sx+qfIf7ZbqcVSZ/BLRu1uv4KH0V8L9w235r9NGWuCJbP6CFIQXaCla+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xSP8VLirVJsncBtfmCg9zIOVM+RFmZSmzi7mQs5M/cKubLPpQj//AEuZiLoanMZYcOzu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Z7ltBQ3Migrs74IV0qKbCv5ZY30w1NmwgEUHgnD9ANSlrTvJh+ZeZ2gLP4zECEyaDqGF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LKMVLvTFwlMAVNY2VfCj+pbY1FQALWG8VKG6FELJWYFJBVtrJn0allHBLQuky68yp99s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PHqUAXACBOc/1FKldZgfMcRqxeO+2Blc05X8uIeSdrweJdAIJrUzymVFi2h/MFAA3dra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OmC29mz+ZmoagoG+fMGPEqAc135gMWksVXA+JSA7QZJu89wqC4G1/jRLAHRZFZ/cNFqz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Q3FIWDeQX+YYqA5tZXdkyDtWBo8t59R1cE0yYI+cIjV7E7gVaBu2tGWuiCA1WVES+OqcP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FP6qUUIzLgLaNanEemH5VEGiwBZLr/sRfGx6e2fzUwOrflS8+mUmHLxIw+ButzG1ADlq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VqfOYosQdTcUfdyx+UDEXgmFlFLRNFUdc/MxJ5A2rLK79VGNAXhvJr4lBAq12BwVq87g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9xKVHlrwvLxKGUEhDrdT+KRrost2P/xGtJATpmpWAgKdF45YKktVqAcHUr1E3Slw6olt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LLJHydwKtmyoTmIraIaZFrsxAKoxaywAcs01EYyhpx4YkGuJdjFS0p4ibsGaeInR+QHb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rxzKQYJo9A4lq9C4brNxLgZAK+PMqQuwU5MeJdFRVFV9sMgO43+2YQ5ik0RzcZFXlXLDf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5ZfnjC40pL3HaFoKAPsJLCnClZZxLlrQZUtHiMBRjbCB0vxNUu4y3efK1UcKKlj9vjO4r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wfJLzOhRXi716lKHmMSN0Xz4lLIeR36lS7LAwKzv4nKA4RTysryNG1S7y2bN/EKORQtz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VKds7iMqVgw3jOoNqFBLVOXfHEEU2tlpOPzLCNBBwbPWZlCpdYF3mBmDQWtZzH1xgFnk3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9KPmA052iXxbBiyAOK233EAhhR2KYIsyIEXZi/uCt4QwAeLfUoBkFFjTRxFaF+qYa6xc4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nWi3CraPb8TNKWKfj4nfhcca/UEBNQVjSjrzDtue3QvHplWSbI4safkga87RVft4xqVl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JqIFtMPFB7gRygDYHiDeA2b8jv8AcWx1Zpw3/S4gHG5RcF7J3eyxj0O2DAFNzqw+P3Ko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+wTF0kN6qi78QQYYlyLp4HER9Cr3kbXpl7hzlfb3Dou8HBtvj/kAjkYsrWoRJR2rdTtl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iA2ENDC5+ZaY2qrsd/uIsqBnFZikYAeKqkq/JAYE7C7GCupQTAJcnxlitiSxy+IKMY5C8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vBLC3uCr5r3iZQi2tn5mCqllaTZCqJAsN3xpHlJynw19fmFTZGyUmDEoLZN52dMyFOYm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WU7CAsrnwyR3MlpgE8kZvpaBS15/5EwKi5Bax5gEQDKJ+xRctC0V2XGlfuABTVDp9eZgq9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5RUVv/8AsRpFAciAhLHCsq6hoMS5ixyPcIq7nCbRO4Z7c9vTxv56lNLK91l6+47TqEXj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NwQAChwLqZ5FR5Neb39RVruxnMo7P8BmYO6lzZqfr/w5rtQt4wE/D/wcoIMXn+oCXhUq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iVyidmgyOtPUWuqADpDcoFwqy2QoKWmivB/uoUTmYKtW/wCILVxahlAN06wxY5/8P3Lc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mbL+ZtNzm5MqYmIYuphPSBcdpURvAOA6fiXPCVSKOggPmUIfuMBwKUlRdfD5gLViiWe/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HbV0eY1wJkCOEdRoFYbrHuOoAcBZM4QtsZH2Q9HA6MkVQjbwfUGZOCOdsr8Qqrga6lL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TmFRqwpFVQfaZVvwAnBwepuUIREyDvbqAAxZzUoDatYgAADtcRMtA6GotBjm/EpF2d1q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pfVr8xKrmSrb8SyeB/jpYojnYlthG/2DC9jWBX6ZaSGvaGMgbtGL4VwoeNx0NfdwhCp/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1CqN6V/MSzvluCH/AKLqIldMYzKtS8DA/wAAmCvJfzAml7lVLe0n8Max2D9H/hgu/wCX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1cR0YH6IpqCz8A/llQyhKh1lBta6nDySDQ/8A1n/zLOi9QTouCOnuDlIn0ZZEo0V/vEoC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ZhfhKpVLM/Z0Sgxdztd3LpEpwsefEcRXgn4RKGy4qXdsIok1dAeWNtC6Us/MEgrOKBeo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iDMfBGUKmBaof8R1VUrgPcewMoK32IhSGMsHt0SgK26v3PEJgWZFoCjd815gIzlsauuV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F1zDjTVZrPRFCvoFYWMlukQcGtQyUynL3GWsIcmo4RRUsen+YT1UbSXUqaw6tbkFnEzQ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MPmL4hUsNrnrGvMUqJRsR45D3LyqSsFbv3KQTFu8W1n4jGDLl48weSKl2viE0BYi+Nf1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vi6hdVSQ0UYe5bac0rsxmMVVfeXzECIuJGOfVzp0avA6Z0O3VeYl+gsckaP3ARM0K4RA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vRFCBkji6rmDoNja+NR0UXRVdRjTKSznz7nI04IFfVxR9UKNSyLvJRXFQqKJoObMJ5oi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ORi720lYpRfbe61N8pZsgNnm4/EJMGj6F7rupSvJYbGKs41DZc2d6e99alg3CFaq/uAgt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ud4L6l1bTq1rERLJiFa1nXcQOgA1KCrZva4iJbgUbWnXG4IjIbc2MDfqJQAvxpvn4qIi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YMAqUr2+Me41TsalHgl7i4aotGNKgGyXX818QsCWvJfphkihxex7rmKlQWwaB54yn1EM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e1iqSbu/uo+QVthec0cx9RZgteU6gFu7eDCddlDIs1DkBA5OaafMLGT0+XnPUBLVKFV0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yxEp6LQ/EHO2MFLpfFJiVCYfBuVymrbpjnMdI7WV32Nom8b5W1dVGGOBafPUsU3wnk0d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g0iDTDtxMO5OkCYQptsIAJsALMhr15iez7CL026D7hYUFlpksmalhz+2IcgEuoc1ljFP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kDCV0nUo9KFOjAXNEBGUarXG5ccTasFOT3BhpcyGr9sUAKR3V2vLFCAR9Ci3m5UAAqFs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uuUTOka7OcKyEpSxChAVtlTX5xA9H1DWVthC2775g2KnEHSeE75ibmER8GJTcOYW+K/M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6lRE3a4TXsCBXLK1/e5i6FKyV0vURbqrpZo/ipwHaduDFVywmgorpdzfc4N62cbzUH5M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qBJoZG3CEjKal4r8eIQRWA3hsY8ZPmGiXIFm8YJkzVoY9Y6h3FplAXJv1mDRjWxKrV+s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vUCI0itSuH0QsQNnQ583WfiaQS0IPZo3MiVRBAbOmLyR2FeSzq653zBSOu1C6E42kQvO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jePFh4W8XOFVVKZ2fzADCpIsbdPozHS5XMgyru1uCdv9g5+4pJCxNivGeKjV6Ri2f6nN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MKhax8kJiyptw3m4pJWFUCVysNrK2/zqXQHCeRxRQzojSBOU0Flru+JfowZ3s/7L44qP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UHYhwDTwwIIiCssOEZlFFIq7Dn8yh6hEeGUeYsOs5PwdeYgLIXyvHhlI9Ystp3GhkQ8B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LMyutiDaEpHxmPGSi1ygPEpRLNDmuB1KSaT4houLCS2A7Jx+BFfyuswK0hQsPeWNJPcI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AoxT59QIyGxC8tRbBVtw+I66rNm4e2KA40wH/ZYCgFWUshfluVu2GnyJWzk/dKq7DdTE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Eg5NpqTwmT8Ss6/8Z9LP4i4Yu3q4CPK2tct4iZxYJxwncVBQpgHVy+gc0PmoGtCoYZ6m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5djBihS8VXLesRF/EKrdS7MNxZtmbnIfqG2I87/agWDKWW5lIfmPOU0VH51M6JoVp+IM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oi8x5ryRwulgYFddZgbsAKxb5JUkwvaa2r3CAxQxz7hwcIPRi4FKKQri2yWKIUJwbxAx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MsvHy5hnxK5K6ZVFT2/3ECse4IsFsujqCvXxPRYusCEG2oFtUyynnidvOphKeSB/MPa/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6ELpacf0YvlPT+2NW58P5gyjeKn6ILAvY/oiX5h/NAnIdJ/bFsG8WvxMMD/RiKKq/InM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WoOmWyXlbfP+BKf/AMYVrCaOj5lUo4SXVWIMWD82WNy//wA3F7m3EN0ejcbmamRfFzgB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go3UASCS3OsTQAofcqTDV9wVHGJtUEXKJ9//CUUtG34lFarqvVyzmH2f+ISXuTcM199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Zs011UGAtFE2YsZkTJE1d9Hx9RhJgBlLq88Ep1q1HNO4oq+ZgLrEXNDCKFyVEM4qsTNp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djy19EQduBRp5YCtIMlXgziKYqhA1Y61Mg90KZOY3wwPczq5Vdg2gc/DMbcCM+BYA29s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CXbtTVTtOIjBwQ76gQhMAKFYp4N/cqV+yQwcJ8RYLxTmt7ghaf03qJaxl4Q4mDKCjjP8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yfUzUYCuL5vqAEAKW7zmKQMENYrusQz7VmwGlXcIBibiD07uoLmzgOv/ALGAIZ4YhcWV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lWKEX+Qld33n+4yKoPWvTOIxRZwd/e47QB0nAcWfphVpgw2HD2QEkcITTnQVAJkZml3Q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ovMduo1VbeWWxAEBoynq4GBDbDVvFTlmFA3b1HJSB8rgFQJdvTqb9UoMX88xwsCBRFb3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XlUWt9+IGbhY8KdxCrKspMf3Fi1FOzRT1ccWgK2/F5/3MvDfSpSq/wARINm9mrKwwa3W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xUoFMFv4x7gJwCoCoagcAR1oLvig7G14FENiZoEKqTDF0uplq0tlihEr1MK7h0BYHhwC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1LycJrO7l8KwsAeG3rfHTEk4WhiGxvUuZXWn51Awwoi2zS7zMd7upvnepVBTNK/iYSJEW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bwQF4M6J5TtIcSxSMukoIpwkX8xbsKtmNNhL5AMFRXZZahrtBHO225PMUG15NLf6mbcC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fMuUns5hpfL9+g6lIMqgwcUXBM5BVoiyBfzXmKBZYGwKMvEA40K/pfMWluBVX0fZMIUS3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3y3/ALiPgDAsvJErY23IOB4IMG3OQVaN7wTPUs5G+c9VEpxOVAVhPALLuqqsxcy9lfmO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cXKAIscMvBfzKIy2SeKlllkSF0Y+nL4gIUhkAfdcSxFDcZbsrscMvIA0BNc1zM3AULGL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d/nmUci1o2rp1AFtLEvPLYZ/U7tlkF8amezZbV0WxjKcRudVCnstd1ZbuBCou2WXePxE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1GHMNF4TruCNFuF4a1Ep0GFnMzdRBvNXGcQaPIB5jvETTACdEbyCeG75g6QusW2r66g8u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JeVKth7S5S7lFQBeZfjtDI3xZ+ph9aDtq/BmpQIkc3VPDCqU0HA25vgZldwB5D+fEArD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pVrXR688x6GA8e05fxKK9jSfGg6hMC1tgO2uYo5sGiObPvEdQ92TPh4uKhSxpbI3/cPR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bSxfw6uCksW70G0OJgxGxF27uICqqKcUDuU1gQVVBigqqiiU6cwSwPempFks5JQ8t0ll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YOIpIBw+DjmbgCjFiYHWXzEcyIqbrLAUEDsVQEPzGd1R0pvXMQJN8IH+CACFWzOzNFEp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gAb3LruCxmAQ5/UpdhAzFt78amYLDlWX4jzJaLeRMHXMFwsDo88FfcbnVwia5q4xO4WD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G9t/gS1Lly1DN897igFX+YStxOu1sNeT+ZeYNJN9sQw2T2q6Iz3V8jGliJfDRR3G6FJW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Rqz54he1itlNcRDYYhM3zAtg8jvnE4suWGavdwqp0XKb6d6j25oIQdqGo8VBVplIt2+e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eK/ZGhwAs46hUlgmA0BXNyw5PePhToxfzBuVVQaOpiiIYYFUPxH0Aqtp4zmAqy0jhji6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ux99w6IAZwp1fMChKpsUO2Y18MfDLsfh9xc7+rH+Irk+Z5AY3xQfYp/EQvX/AKYPuoXM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AjMzTRTuGSsAAKNLmaXgAUG9MbC7KEz5gVkALuMfE6H/AMLO5YCMmhlxdzJsl8kGO19y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PgjABdNqk+fMWXNY0prxHhlgjUMmdlRrBuRXSf8AzgVJ3MKGAc5DuAZMFmzDAhvOe8Rd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Mj8SlSml1zx5jDWDI+y75lyt6npK7/uLZVWqLj3/ABKgGxb82RGdsl7B36ivRlITmsjB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HYbrTh/iNgA5AhkBq8QvgxLD49I3xRWJWJT2oNCjsf5gwFDYo5LIYvr61iMawuifqanO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zNjLTbKA1aUqqmbGINK0qYFYG1nEohY3i9xb3li5lOgAWlvg7cS9ADd7usm91nBEYEDS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QWF06PV09i9QIGCGx8jyOx6/9K5VVyw+Cj8R9K/SGIltmbGC6ImWWh5WYO1xFdWAqk2Q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xA4HUVPRuXRn38KubcEtzjmolFe3MIbfeNQ3Y6t/cNm9IUEWzOE/UTAP4lpf+gSjuPMq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L/cUdUgcXd4lwhq8X7mG+6bqtffboPqIWwNZdParZpmgihZV38wdLOWC8dxIAENatjAlY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DZFxS+LjiOvLkla4o7A/7MszmK1a2Y1UUgGsYod6xGAsFoEDHCVkwFU10FrEv2wEROH+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glerMKWPUa2a3cL1wMc6zexqVb7g0fEMDsRyKxChTZAOG6jwCNg5TGQsrVm763CC0ux9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ExspgdpKtDTRynYhASCtQo/qXL7VIYL1XcA0LHPHxMnlHes33E67ljlvnuNe8lls1iZA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VWqeK7a3EtHQarnxncAjTZpZvoNxYVgsapSy+8cSgDV7BxUr4QKnQ5PiUhnZBR3ADioU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kpwZuvGpVB9lfB+YCWwDyALz9y8mFVK7dg93DdA8BxeMetxhRvMAXYdQXcVFSmtKcS7g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DrN8ShLBfLv+oguzVMn/ANm8uTXp0nkgSChQ5Rseb/hhuZ2FB58RRjVByYVcejMJieTG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+4AHIYpN97lbajMhs/xGBWI5DdW+81LPzK1+A84zB2LPYp8fRMBQC+F8ytKFkEHQc9EG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wy1S1eYvUK4rOMBLpIWpt5XUWSmAmBGHPeZfYYOMDRq+L5sgBbVqBlpwdn8QUu/kI+pz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XlNj0ModT277R4xATO8DADR51TK5YGEqeLKlfMYCpgLywGOSV91v+JSa+xiW7x1GhKRo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TB8zIdUuws6rjUGssrQB8nMVazFNlrd65lkquLsteCCBhGoJk1vioiLTg6JVrUN2+oDB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6YoAUzQDCtdiWNivUYVytloxwuCgmL513Gq3Xqqy+7s+45VIEBo2zgj64FeONe4j3efwC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awwQQGWAgLl7VRfPqFJCZYav43cQtsUKSkbprg8yq6121UmPtUDgAA1WG0ZqYsOYwsYC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BwANp+Jdg1lge535iixY5GsUdSwvQegG8BS33Ls5kyFhzwVMmyW68OE8OZtvRBp884/M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c1mCXViDQHJ76uDWGNVqKjsq/wAzRYw6Po73nogJVqBNGU71M+VpGQcQAyWe1gja4RY9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0c/sjyYcEB56CvzEBmLXAr3zAAWwawrK/wA5IaVdONZU3cM2RIYTgfEutqxDV73AMKFC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VKppvVniDhFCi+LUGuce4qukqqgpsH1URh5IzY5+pYbQBoOVzl/qOnLraroDV5zEXrkKK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4yShvn7WBoKXBmyO+/cvtAarDnHxFsCHeJdf9jOb6oBN5P3K9Icph2O2f+syizHKAtVg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LHOK40fMddU2DXIpU3icoEGrt5OZU4sL8lcrx/yUvdUa4vktzREjcKhvmxUyiTtZ0d/M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QFwJpBfvWYB6nPJjfiDV0KBscr1CIFxhb7EyDxjHbJxioMALLrI8kLXE30Xy3HQiRaOz2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6w16IzUmk4E7YeM0aDKdRvUNODqILFOiDVd9RmqhEXV5o89Wy9B0A5u7OOIpiFqRzXbz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/saGtSQtd8+pp4pqtrlrmUwF4m6bTs1UsyVKRZcF5fUKC5VVy4SDia5Cis2cGISKKRFp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rj4lieNA5Buu9wVuJa6zg9e/EI2rWlnlr7js6+LI4w5NS56lLLVvo3xCKI1VlFnc04AV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5DzUH/jaT7qUPe1GiVbXV4hwBZVoVxcSKXk/k/uGRwVYaOE7hsKuS77RncAPYc/mO5TA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0w/cXtyMsAspC5/D5mAS0rWb3cS+IKcnqZ/zdmSR0feB8kQMNcMuvdWRm2uR0FEo4hP5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WX5SiCUOYGxtpq/kiwuEfnKqBKm48EVYpbZ5YgWFlC8xNMVScjSzaNFDfbxAwAEuW448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orEVWayUxApA8NynDM8+11fMWotxdRZcdR2/CDKInhnTa6xLobi1sf6hK9Es5lfXnCcl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gLhz0UHWL8eYMBUDvfOlO4eICxdec05vMar1G1V/8jQewcLyfDCAnm1RtfMA8LPYpsYpj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YvXgrpxUGvZc41T6lLI6KU8kbUaf75mQKqqbQy8IEuw1URQaKDjmIqXQcwKCLmtyxuOj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A2pE0G44T2YuAVWeoY18F17gNi1HcDkZQ59viBAaDlB+JSUTWVYgGAGhEqFvEaPcR7xB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fteDGTDeI+RdBupAIa5fUr8rAkmrulR4VUVK5wQtq5bqoXoZ6ijBLrhaXlyrweIk0LeK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l8qHmriZQoqDrA0VPt6lFAzrTWX2UyqtCICcUziwBTy6+4G+dzUTHDIZZc13DUHXzYJ+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hX5gy3yujphYG18gsXUB0sFbF+vf7gCqsBO0Gvq/qCBHt6a4zxcUwrgJy27IRydlARgt2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HRD1MnwP3LulcXcsjD+alV+2/mIg+IDLB9E/gichYn5gebn5xcfPtOyfguPdyiLuW3O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RWCc2S8wtkVjrfHxmLtaFKcPI8RvlDCDS8J5ziONhN5S1f0Yhhk7rJPBg+pZvGHTy0X+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NVUXV4tVh90PhhqgRbmL8zWJgpBbrr3GbvRBpN0/G4AApgtocD5YIHgDos0ev5iwaRbET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SCgvPcaAAcju+YCb8i5tolKC0wZzoI4joz4DR7uUPIsXZxn3DZdSBcaytFRYqEKNlmoS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4KpEBSvyzOpy5/qkKrD9S0rtMKB0wF5hsVwc30zlajOp8TjFxDtdkjp4FzOtwCD/AAEr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leUazCsorxxiLHYLYto1dXxAfYShaSjPW4LxYxsVVb1n8y+gKjg+kVgKsV2+4yItK8Ia6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t8zF4BgV2+u7gaoIG8eLZ4SERiuP5izzwbz/AMQpbC0ueL3xBiUS7Hydxw1NDSu1OGUw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32UH8wHG85LPjuA0x0socYvphq4ltqrTiKoxLog826/n3LJraAs7TGGniAaRUdSVquAq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TwylbE1lTjzxGuwSooDpxKMy3kWq+1nLxNdsDHuG3HYWsCh4P6l+06THBT7JvLCDbv7ai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AB8wnrdgGPP3EWt92UrwEvfKNrdwlTdqnmz9RrQgW5KOBD+oGVoY2A+D1nxEZbldwHIH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QWwb/wCSg5GkInDn3qJ1qADXYyU3czlWqm0s3fHUQrKAFvBb1zFNGCLbDSDK4q634lVY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1FbSWSsXlw8eIjzEKLVMuOWXiDbFNG4fg9R0iq3DYaxvn8zN3or6v0Mo2wrWgsHytQuz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TtvarPLnHUTkrMBq2jYvBqIU2Gy81d6iS6uktXsMv6EFyAul81KBKoLePLhruZPB6viW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VbeOw1fqBc4Q2KcuYWttHGrTVywcpKQHYPwgNEA14s10zABULbDWb7vJEAZwDwD4vOPU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RSS6tmBoA0Z7l4Qq4AJynTv1FP2juWi0vB18Tffs5A5EfiGDllBs93ywoBNIDWL5iqTN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EFlJyZw3FuaBRT2G9wYBO2Obo2tbm03MYgvmsQbyXeovNDxcJobaMhYOUzcS3cCinI3b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bb+5cO0FyXe4tg8UtwzLxm3QvJdxlmx5E4mIYIJo853GspEsKrFHuJwk9UXye3MMJsAs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cjnxAhawGSvPnUPKFGDn/wCQiDEuQd7+oB93ZI6bA48RYAwESlNWvcM0qIt0tAcRoWRh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hu7v8VKuCAC0c2mVP4mSptVtWGRhY0o6KtdbLfh8x7jWFk8PMpQ4jAHVPT3A29TRHdbP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Z5j8QAwFrWPuN9IiqFdupf8A40BWDBfH/wBhMC8BtoaymIQxoCxbgA2CnQryp6hIbxAS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xPJxR6eIMELA1gzZu3uJizEoHWPrULJV1QCpuGigN4OW4WdVlCuez+8RmMSqW8PwIJQL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LAUpWr63e+oAkVQVVw3KTyq0ZTFe9yqAZXHP6X87i+ysH53FbdqBQI3Xv9w5OLgUpX+z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EAwDz5d16jQeRFddJBngLPyqIwwegcge4C0C8tP7lbRA50br+4xWhkUU91LsK2sOiYal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t6lHJe0uJMtA6HPExio0ICuMMbRe/URH2SKXmuA4P3HB2wbxn4xcCQudMPJGVmvfZMJ7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EFWGOd1EU72BEBixtq+SpcsIgl06eptD11tFafOWC7hiq01h+GFFl2QcPn8wK6nA92zc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1MmEFs1yR6d/MtrPJG6ew8SyTTN1oy+IGJVW2cma9EIDJB/T1GksXrZ7h9mSOiZuU7yO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r3MkWty2Nv8Akx04JkDSNu4PsL5I269ykIckVDF/mB/n/wAqWTBggk2UWhWzG5lAqxS4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13LntDDiLVjZql4z3MlUCSsxuzRqv2QbfDLzqEEbTlWiG817OPUuXXuXYRZWas/P/kl6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HCXFK3WfEBV5HePI6gmRtw3Ph5jYdbNo/eYsIShML7YOgfAxyvL+GpdaMwMhDY6wbKC3h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BQLz2f8Akws4+SMjM1y8Dsd1KtJN7npGC2cs2hzlKzJXrHMVtB5JZxG/3QhZ7hHW5Fng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F4i2FxfI+YMILLbcx0NOQZr1G8FksVC9GCHU1TpqYrimnSFNzoiB9MoTxeg+4thCA8XG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sl7eI1QwS8q0as5mE0wUX9oRUPlmZ1V1VOdrYJxgNaqN3s41LM4gEGQx1iIWJOZDuYw1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Sj9vUUtqqIIVpA7giHDTd36gP4Kzh3V8whF5mXWPCLfqI5Ni/TPbTGEzysD+ZHmmI8Fo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pfyVEPkoumBm+6qmUZAqG3IA7QF83BaqbIZRt+jF1CluJ2nNTnEkWUDBe/e4mCnY0i0f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/fEHpPmS0L/b2+Jb6ola8frE7PfKqZfTPgimyQEGFoPLdy2j4TqmEB+U8gQfmWXtizqO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Srn3fSgKe6/EyweIWZSwPj/kRPV3VzBfI8WQkwKGCyjfTBbBCy7csaELNjMLMaAWxbpP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qwfqJIrRinHh6g5ML9g2Z3WrlYzvGu2XXmWZEqVYD1NzShmXllMnltNHB7YVpQrmrm/M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Hz+IOR6i1BYeCN4qP0KFAo3hldjAI57zuEsGy12ODx+peT1o/jrXcXMVoC31rzBeDeHx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NA9NZirAelt5ccsuEKhOn/ZxR0Jd2PzllHZ1gt/DqGtMaFFri9fMzIiASuBfEdha6FOy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fUKKOJXXQOfmPJQpZm9eRxK9lAQTgPnMQKImg5K8QqShRprm/mWUCkRlayHnyyutZSN1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/LiYKdpQtAi2QYofwfMJfyATQToFt6gNrFKSx+iIn8yQcptibQK4rcJR1ZBsLSVDNiCx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FDHAC+5gB2UzusUym2XjhZq19ErCDKNm18LuBiCGFQesjLyLBdAyG2X/AJGBGXV8RgQo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wKlb/wA9RDgUkOcn1FZYdiwFZrr/AJEBgFtkoClxkn1ixDC4G+Zbel66Qzw+IFOmkO8O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1DS+ZQ2E2ytdo7JlDJy0BCju9+WKm6bY4vK/TcSTrkaabA8dQVx2SjNlQuiEvscGTxec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jhmxosUgV2BmoLdagvDq89RWtANiz12aiLuuliDLnFazFpfwByvPZFp9ylF6r4ifZSgUI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2YOtDkeXjmKylzaZ0pTwW0RpKJusyzo17mPU2Anlb31x1AOwUCSro2NMXE9lR5R6enrZ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Gt/cHFuki5KO3IjLm6NqM9g9hcfboEoeRhydS6Wmjv1F1I6lSjYdxVhhRavy9H8R2kx5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Ab3TN8GB1sC9GmoJe6U81v1DRRcOG9JSkt9gXx48wKMMNQvDWnmVXRnVLC6pDIM0PAZQ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bNtZdY9SpTtEtqm2+HuDgoG2Je6OTxEdKwsEG2zFDg5qMHJV3ztC8ad9xAsbW0AvdYrUB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y9y/Ad4l4yK6V4imCwZoqlDi8HyRrkNhqwb4j36qU4Dut0EtdpGG8H6mbl9K0zSsA3Ee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JBoWXIHOfmEcMTk7q/1HCDDAcvJ8RoE6velLE76iGQihs2p+JSLRWLGx74i9IAateDqo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y6mQQ6xGsqc+oosIFEMb+eYYogQ1dvMRZdAA1+6jIMgKDLFn4ltCiqSvRgSoaLs7Yniq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Mis/l3TN7hmXVloMIXKU9mw19xPs4LDXmCDMCvZvOT/bjjuChNWcbhiS3O2osfGJk4o1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cLjs1HJFkXNB/wBnM13lp2H1iMRXOWBKzUyPgrjynG2oLVOsoFewxkm3b4ZS5rNVHK6L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FiIOnfMVixdiBdPZtDqDWELrdpc0YJOsKMtNeIDLWxFJ7rUQEhpQrLdfNpCKKs6NAJy5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h9w2Y1i2QHLH+xCVqhpQofDRLOQgwjDmtmGBoqWoYw5avZZUF95dEE48vE6ruNXd469w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bun5h8KC4pvHj8yqHy4Duiy6OPUB7DhV4XHxhAMB2y81plfumhU+OieMS9iKCqxszuFo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1LVCs00v3Ut8bgJm3A3wFMBaUOkI1afqYW8F3s+H68wkSrOKo7o9xTaWKz6r/AG5jQVbZ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jYvinBxD2uJsdRkoENAL8xahmnArBSeCaZza1TzXuWJkmTFXWZQVCrGuef4i0S9LkKx7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5t5jKKgrcjroIXfHYUD9CvMUjYhHF+Y0gaVDkTYjBwjORXn/AJKY1SrnW/malYwsydkF7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zDcLtNVX3zjnxERE8hMZ93KOjAJrLUbatVCl3VV9wL8x0gSnJ4q5b5KmB3ETXgHqIibV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BT0XHiMUjq4OI9DszolGFE7fkPMJzRAtzjacbIgPN3wjqcSK3r+TH83PBzfgRYMSpzUB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iASv/DfsolsRUN1Cq8eDnO43EjgTtqCqYFFa7uYy0F0CnjwhXJxL3CygXT0xFDo/8EXP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h3c1HidF+YIdKKUQ1qz+Y+qYDRPJ7giUcFV/1NkZaBFbjfMsHc/AlIXSta9xwc2XGOb6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SOGKvrJQc4r7v5htt6ArozGzlDAUPIy6AdFTH4gqk0y0ecRr3VWe4yCm1VCmUWElvNSy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FLSpGPdwgV4H5QDHHABtpx/2LdpQoL8H8sRa6lE3tFo7joKULgLuoSqBXuOGkzCRWqXy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zAboXobLndTCnRuivdRETsUiPaVCVLp5bIl7sZw1E3ngAfLFDl0DSwHhh9lwHJ06ILYj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kLfl1ESS57PfM1AFHS3YD5Rz4len5qbE9lXGyM2HAabGGZKPhJFoOLXe5lzW2qeXxHn1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ZCVE1Q88xU3iBvJY8YhBSwANPPUHEPAcgLWrwIBQmC6VZ/uIkV/NqEV5TEYtGAnYRX0w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dYMyhSQNBTWagEA4cqsBXkvecVEu1tjhB14DruZSmBuY32d+ou3geBdvTTs/+xxVdFjd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YOAi4W9F1brXMClCA2YOrqEuksLTdnJFVtuGdrXWowGmhM5UPuoLPijNvMbTNvzNEqsc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XMEbcXjvEqPzgva/zELGgH/eIcbBh1OEvRXxZyMbI0sbCB9biZaYQVTd09JGlBwutxZn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0DDk2DyxdtqhbIbL33LIstjYUw1jr+WeMEMATT+1R7YOhK9Qz6RPhfP4qMIU0M6B26maN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HyqYsrXpxCJx9oNXml4fLN//AARU9UVDSwKJVQrtB4gmJBQFljEShntEs6yYIDS9BoBW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bs689RfrCgps1cp9iVcHH7gdkDYXNeHl3KEGCuBejvqOm4BRU+nxLQoQYqqCs9nMVVy8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iVRXgqLOTxGsPDnxHROJ05oLswblAJ6WlDR89yxgEUNOQd8Z+IBoVgooYs8sC3UtBrv4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vMoSoCAaA4fxCw1SL4PMVhquZ2Rpx+5Vv4RDnLodS6lq2qky9MuyMspAmsmL295gT+u1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gItW6o/7Fu3qCWpx9wcGJwvKYLURzEU11KaKVAxsI8nzArjjcM2l24bmbCcGgXZ+dxBP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IIwp5eViNci0gbW92tQyAQrIMBXOsS9cGEhjTW/nqVKiwwPNlx9/EDWbbzmI7TFLywI1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3REDcZYcRjFG4ymgEMHgflgSowQRrZo4s+oyrXKrCu+8xAruYITful/ISo1yZvs45h8F0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EwSHwbpUQCHFmTwLCHExuwJWiqElqrjzN4XM8vks2DDZCIXxRqr1/yVNAoD9vjzB1S+RI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OaWSkYTziGMkRBC+UzXHzmHm6sfJrm2ccksJEQChAOqXgvuYBYULa54DrqCtzVuYzXZ5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a0hFlq1LsSumUg0KDeTdmG27jSQi8jFrMNU3OPyGgC9q15iugOxVghr5iLAaMJvh/rgh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ity5fLTq+PcviIiWa1CuNSoKmlW0L14mIi6Zvl8y6wHWg1pddtTFAA2cHLPEwg4quzxr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5qUiEYgClLQvrMu2YHJZwrGoQFOU859aJfHgiWbe/uI0T0kyADjhXzBit8qqrV/f3BOT8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nkYW5fL56lY91BVORtDP4noEEwJhRMSJBfl+Oj3mL4MlydJxas6qUyACQWJnBrdR4WiT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YF3qt9/EoVi0cikeS9R0FBWEWuDgXuMxMPB4xfMwECDmlZB5IC2BZTKJf2MEY7+ZeXLH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8eIUSHZgpsJoLzDRo0TMrelZIBY5ObNNHrce2syuiPfN+ILIgFa0QJYk8oZc+ZqFK0YD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BpfT6l1FLsUeV8Z/EQIR20U5v3KYtZhVYBe7Z2imiquhxxK0Dam04+46h3ZFEroc32x0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hExV/RPqBKlRhVguKxuUZPgVFdpAGhkYnsht1A3gvC/EZiLxsUpbgMDGdj3csxKcLC2n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h8bimyKEEQ5eWKa39N9dVuPvNlLaBVX7ZQnZkEusdvHEsTJAuimUS6E7YM/oKlTtSpi/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ca7YLiCbdBV+oQUWysCyr+axxcCSrqm1DmKhqNzumgvRv7mFU2NWeIqyct5GTeLNyz02l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uZoZUmE5fxL3mlr6qZeglSjLTOAdf9+ITyJUwONRBUqgOHP4JfUATODkf7mA2EHZp/iZ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oorRAFtn19TKfYzsPyzDCzjUKhuvNxpPkRZxVIOcblZqi4SjQOho5hfoi8rd4rjzLC4E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DbpPEAVkoP5JsQi3BfFR4+UUbF8nBLULMcaXmo9QiD4NEewVhyvcoFsNj/8ACDE2S3gM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GxmbO4jLnsnOwfGeJzDJ+tUQAshXze2NUAUoseDMS7LtYw071i3R8IlRpsdQnUyc6VMW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JviutxSJwV17S1t03ZjqbsFg8mydlKjczlhYbOi6DQ+44cEYq2N/EyOdW81UJ+4Qgqcw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qGPSyJ80Qr4Pq4NFv6YM7FRPMprKDmXFw33/AMRE4ZxBMT6YwYEYtq/Fy3MwrBqte7JQ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VhFYLmfNCp1ekePccO7Y3+Yz1h7Tu4QciqIZQhQ3c6l4lxTHdy6Dc+sv4mEJwhAma5JS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g0YUw4LjvdAyFBi3mDCS87iqqfzK6zoBXh5+JsVGiC6e4w12Qbo6vg+ZSJQoRUead+yZ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q4DiICo6rMrVpPv7DsyMFaDx46u4yq0hOHFePMTlStkJtE2eNx9SaxwfBzFpaC7AgEC1M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sWv4Q5Swyp4Yf1xFOXrsUTvKfuVxrx2hPeVah1AN/MuKyGEqukiXYRmac8DqsNRnFchB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Cr3KwNYvGoz5IQh6BAhvgwErDhK9JMXIPhqgYEi1hIZ+ag2sMMqKr7ef4lQaorFFV1Cz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i3tjkK9Urb3Ce1FBwdr5lsaq4QBGtVwfcozo2KQtBaGBHfiv6poHuvuUUtGK0Jhpc4eO4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MHKJLJTKUUaai6tgW4sAEQvznccTVRbcoC/jEydzL8pWCAgxSqCxOi8HpYMK7uZYS29y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rMAUpfga6ViJ8CVRZd9+IioBaoXWvLbMUtRoxVHMbWx3S7r4Zm4EqFB/6TVQSzDbKvX8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pRbo1KKNp4jrSaOkyHuJjihoQqj0EyZLjAhW295gnlRWjZ/EyBzk/iAZXiU1KBvFqxj5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wSjv6ZQCkMr/P8wHYsfQS5FVcG11YZo+kpI8/2xBwKtpo2tQgdpm+/wCIWwG10Gaz3EFC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KZXnb6jkDeUpf3Mvzcsdv8RsFYWkgGvF7i9SUCpwPFeIkLtaNDVPmJjsA7pdR1sdixb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Gnl1quIUKQO3p46jKILyuhRzf4hM0YkAxivtpkYBbUpAdYwo68eWPCMwC3eNsWtgMURs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yvKFjSuwXlvbKaZHFRd7VfczKukDIxVmMVqKayBFs3XeMxw1NWKsUrnj7j8abkabBT3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2cwbYRSlYMD21DNuLUmVbYu8pFlvguh19caiSMjkFXnhgmtLA1KoZVGvMJtpsamcW67t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erhF6o1eLJXWK+IEENcQENme4lBaJESqLNk9QtYLbuuSLj0kVWHEqq8/EzUYuoDRjvF6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sfzEbEIr7wua94g2hhnRtVWeIELV0b0wvO/UIz5GiNJwxxEBidmg2AX1ccQFS1YrJb1i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dtYulwKdAzts6X71KQMtSmia0t3CtZyxMVVaIvMvAlpxZqgLePzL0nFcQNCnNYyx3LVd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EGE7CjbFtM3YJJva2OdQA7gBRE0uqffOYtmk0Ji1gz55hzdK3yAwGUObgDI4A6U8tL8S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DEUGMrwb7quGZ4ULrLjePiJupGeosse0vShoQM+6/wBcJxEoaTKSzjmpQZNQwAcrdsxr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HFBq+F3+JiazOoenaVCgOSCu3UbpBkTqg4vxD6r7AYXgNIldy5oWiHYmpjyIhWK0Te7R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i9fCo5oI1wFEuj+YkhYvXCzNDV5uJbMA2PHHJE5ceSSOEd8XUDJ7XqC1B/TBogpsGXhX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aC1TSH1FEg6FCGhrjGY/NOK6bI6CvmXZXxKKLpviAXTmBA7PTLHKo33dtWcRENGpCU4y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ZTqFvAXYOcafcYLxihfoWzy8ytygtkhHPRV+JdOwEy5MXxNQ8AYCu1wjQt8QH2M5gOWq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3G0ig2gm0+b+phGJQaLYpyeYWcLao52OdXE0Z2gNm/37h0+TMauaGLR4i1yIK7HLsxKO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IrCo+eiqcO0ZVA0sci03jhx4hKVsNgNVpnmJJvtAESPm7o1UGX3NlV05K/FwzoAxgObA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ZG2OV1coBZtzcYwaRTIe18TYkVkMFJ9xNuARComlxq5mSURFXOTOP1Da3csAytaxAbbl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8QIaFhAU8xZC12y8F25cjJjMZ2pCtpTVPcuuKWrm8tdx2EEAqzydQ2anchDA8buB3zJW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xLlV7ZdqQFtuUOurjYr4B5DeRz98kqF74NGYc+Se4ut/L1GRq/AwdDnqB3eMmU3hOOIQ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+4F3ZVDuGSgPPDDAK/sxCBcHgWQfAX9S6bSZKODNNZ4+YoQlIgWbpeNweE8ixm4vvEpF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WXAHWJglawdWERIJVi4bes4iG3KwAd5z/cFKhlwA4u5RkciwSOH1+4EwNWtd8xWDwHSw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q7UrqKTZAtFOyKxN6PL3GpGsBu3gfthXaaXbtWDxGIuQNZPHcUYjL0zX+YkW0G1bpfEt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12G5u++83HTtAUwBGPSCli4O5UjBW0HGefnqLgIRu2NXR/BGxEpla8wY2SQFsz+r+o7Y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5lEOil85rmPewsNd3At6zUDFAmNdLjQD2d/8ACXUQBrjgkDy2YaXP8fUK8ToWehfV8S4E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AlK2o/1QPdY0118RTIHTXCbdQUIDnKz/AOwoCqinjwg7ky4UVlcY8TlSJwrz3G03l3Z6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6IfDiFb8/wDIAqGcMFvEzBZvuuIyNwOVF/iP1DbO+oQ4a06O5aVlqeO8Pv8AuLYBApvv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5b41GGxa7fZEoKl4BVV+LlwhIsuyYX23mcTrx23X3A9AnXhloVtIUF2V9/iUASgcjgtu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N2/YmLHGcxD0l+EFLqUf6FpEhHFRlWZJ+bOQAYXmyLOaKuW1b9QgcyAUvcvmCXgXjiBq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GNAIo58VGeawJp7mIOsS/MGEHZqNP/Ln7prBw+DfxOCVvSRtuYW8g7PCxwuJEBcfY71E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y5qxvFh1ca+eO1VxbvvEvIqUgA/NVxEaKhqlPuX+5aroweIrrMUk/kVmJjQS34epve4r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sJgxBSrWMs9rqOVegjneOUz4h0oGojsQ3NYoQK90f5JZIhtZcWvmqB9JCIpv7IbzCJLi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VDcPbiBprEKNNXfA6jAynYXvfL4gcmKBaeLmddQFsdOSQcxe1h8vEG5KgCri/DImOUeU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Z6CvcZhZxUNcywkrKlDwqV9WxWOB4h+F3csKQwU8ssMtCKl0euZQtVCjaCr17gTi2coE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RCjqms+oLBPEwMaWsBlFECA4py8kRXwFSRy2591uWdwGomLZu10YI78dllmFcuqlEAwQ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MClDS+MkW2Cc2Ka6xMI2jGoUFFj8wEQcFTvNYeCuIQoBgoXgK11OCjQPDyuodtGcw7V/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b1UF0irCaHN1GqIWd13b3FUBnGsse4mqk2IORf2PqF1UW91vmvffXuVQWbw6vxMNL0u1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gNHnFxkdqgRV2v8Aom/NZ5QVw2PTRwlNF5gDiXVDPUtR3zP8IFf1CodIX8REtNB6ymGx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OOdw86L2uocZ4tpe65CVEuiv2Qu3wPGVlMGAiC961LWpxWDG/wAyzVsLj8fqAlSlRbVb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ljSTaXb4itVlqFHf19QXMFUTDx07iWATcs54qCKEoC6Tn/fMcQcQDV7X9tQ9tc6LXP2/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SkIVZTG3BAbr2uoc4vUdC8RTysuvvcKqEuGU2KnHREjiama8GeP7iEYLqAroHbEBTW6g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pSqjgx3uWKYYG6n/ANjbqADlDPENgUUyjoASqzNah+xWyrRl3BLdaBKmM3BYEapaKceY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qDlV3QsyAfbviJGGVjTIYTee4StouaWmimS3UXN2QNF4avPMuGNAMLsZ7qoA55O5xjrE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nDLYCvbuXtlccOStpkhrR1Vi27M4IYHiBYNaLdw0B6xkWexns+JK77HEMl3GhYbumZmZ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knR9FzPOSAU5G3TvMIqaiZK0/EbYKFILTPydy6sBoP1SAv0twI3d9wNZhjZPHncAV5V66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IK8c91LSvU1MjBb6iA2MC2AcZO4S8tboMYrxHmEBBLFBZbxliKZfFoDkdfHUMDZSgtuz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q5dRF5us+8Rh3kvMN0cp/M49UNkVVstr6zeI4iRVWGjo4IhtALSebcD4mHOQwubac+oKJ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Bw3tHsJ3iZAVRT0LF8gKm7lFZv3cALqsB7PBB1KEIercjxiOdUpbLyhgPywXAECTgq7G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OD4gYwlGZjBy9uuoQRN1RQB5PuA64hB6nrxLTaHGDVnDgZQllHB5LC8Z96lCxq4nYoe4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OfcGcstOsDY4Wl+oXKZtZEzbgTEfZXBUUOD+1xu0Egqns2Y1mckzVTjB4riVxApsWhEc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esUn+Ig9howWr8X9wZ76dIUtRsXjcHuyuShtL7uBK7ZWCmi/UWMAMptq+N7uLa9IaToV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oBA1eNRZHcYAFdLzWvUvnGOSq5BvGYo51iskHH+1F4Q4Us1nnfPmCTh/S2jZ4ePiAJ0E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HQyGpOgGvSUXCHon0F/MHm1Zk5vQPH7geBCluZBjZX7jVppYJcNcC96gqfLwEWD85jo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3eH2ZooqNWMOM3AziDYayCbxUXHhJY5M264qEtNtUI3Yi805+pX1C66F1xuXUL4QEVk8R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vcZ2qmgNgG8X+4tTYAdK5AlQgfJqKl0TNe8xuywfki9meJuM9q2ZwdsrCvngTGKuNEOM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v3EmN3b7JtdROWLFwF4ZStQlega7HUMabpGbWRfJGvqA3Zxtz71CFkIJWhH9OJWcnOhK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pmkVt82m4AJz02+HuAuTehaPA83KvCpYjnPb1L8yl1F3a71uXMM2ly1mYgVi2alg4KK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FdteU3Y+2LgJhRaPN9wj3ghUM/tPmUF0bC/LqzhilNzgmm+NL4g6qGCgvDrRcUzJXGMl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xvzDWpkEarx/2UECZcAxR3REqgWGjgo/F/uYYD1fH+Ny8otv7Dk3KUoQcChVfth7b8r2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REMKq33RUIAuwHPfzcsIOJpjLB5Kh4YAGsef/k4POuj+YEqapyAbYfh6A4ye7mfAN3u75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jmIFgJLOWZmK6GmFG6hVUWZGjaH4I2ECusfDj5mVSC6gFrJ7xE46US0Jm97azEWiuzIX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+NShsGZQ7CFGygLbV2TLZAFHDVe8/caO61GMPBDhVFXYri4tOxCYDu4xDRGbKWPh3Khl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sHUYo3/MUJEscBvXf8RzPDAgLzn1LB6pT7IQJzLmpt/qZ5Qyw0XESIIvwUXLFBA66fcd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dcAhYzwfqUHxhEatUcEGkaBdLh7hnhS0OT/7CWIVuztvqWUUreMhqUiwVDaavJ5jM6g5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ahW7L5OoOAJLlkBqZHrOUh5IVQ23x/EAumbHWHH4gw+X8zY6qfd/zM/TP/pXCXeiUd1nx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KoV0m68Ibd3f4gKUHoBXVwHR2jXZEKP+VKnUTMjJApPPq4QaKEodCd+IgHfNqteSvEqK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U6iCZzWYCQcztmyZEVD5U3KDxb9SsyFisivjUVg762bFe/6jIOYitnfEAhorKfg0+4Bu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766lyP3zEuA22X5RiUUAWTSHXqGmgC2XC5G6zKVzEePLo4Rwl9xVEA9Srq6mxVvNfxBa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YZlg0JLpLUtNUUV8SgEOy8ysH1RlRnAdyu15Nw+YovWSNBmEdwZIx5HogQM55JQStDFO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gAnABa5mdBrDa/8AO5Y4A4B6XbCFCigCXk/nc2tGwNO65eZsPF25boaOedxdVVGOM+V8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CIjuplmPFRVr1bxCWYFWV1lxBWROdj4DAXzFANYAIlrvCgzLyEtdVDr+VgaBIBC9ZW57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/cEebGaUY1xMAB7hCsPQY+o5+dWa9BbQRKC5h3iB/wB1BpWFhq2uaG4dIgSnsZygWwZR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hLDAIhKG/IOpbFG+lUat11EBWxLmFZgADQBNJz51mXRAqK2koTaRQUBfqVxEWotdCWbf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keNlgXkLtoY0LqCEYBfRqNBtCUWB6JWniIFPNDWqGNAdxAFphLYtqCE03oA7V+pTpmnL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igRwfcyXwyyqgHyiKfG51q5QpVbyPEYSq/EL/Mt0hDPg0vkP5lwYMuCarowxrYmGZsFT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hrfR44lXi7oVxg76ne6iktyq+IKAOLyGrPcATSaCqfUzwob2MMp5zEFQ6Nmgd3CAw0Ki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c2x54jyrOaadXDu1pAVLDu1xKkqrVl3jy8RXBWYbcHqDkSqyFV2kF/1ACtGM/EaRgHCtc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9swDYaQsHBPhOZjC4oqN0cEuHYBoztZUVJI24KK4vBCQxrrmzvxA24pss3s61C+LbAtu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Qd+WBUlTBpeXzCKgUUIrx2RskjN0RwV0w4EUOzwYVOhdub8838QizItqY5PiHVlD72Hm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bShob5cRMjwRQfR+JSFKq9wcwO+26Fji/BE5o6dwM9dNx7swG73hxXMptRQTPstBiq34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a4t3GA9gAw04z3nML4FaKG74XVVGWG2AYQHPMsLhGUoU/Fnz4lFyG1z6DMYoqNvygsgl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YBQPDmbTV1WNwLNgKoGqTd4jtBu4pX5XURKoQimxjJ5lFwOB0NCPxUUOAGLGc9EwLgha7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GJXGk+/EY7qDsEwhXOSOwVyNmbXvmCVoAG6hkec4zmDpADvOVb8fMXA4qQGry7arMoOO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yCyCXLD3QeZfRNgsFwdoCR6AKFpHCH6jtwALVD1bR5mdtLUIGa7a1MRSoigdIKu+Iqmq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W+qg9APrcMI/T4xZplxIilaAX2/uONEWtUoahxAEZSdpuAAooBOl5c9+4GbUHjGqO9amO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dR9EhqhC2rwoCXAYeNG04gPHCUmd1nHPEz65vLSXdIW3yZgTYhkMzs5rH5l4TWOAoWoG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tYy8L/ExyJSFnIjfxGDBNM626FvRLaa2ZaBZTZ5ppFxO+ADwA7qfgpIV+4kLDdMUZqkr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0XiUBNaWsOfWICwSJiV5PiAqFZQvybMwblxVN05iLAqngxRd9yhcDopa1Q1mUOklaHd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KObdmIqWQWiHScRNuEt8tY3iDqaSrfWX9TACrAIA2dJjUWIDqg0OBFrMcKvPGF1ybeiv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bpeKiGYLRqjzR45xFxJx6bw2dNO+INxsynQJj4cxSkBYBaWJ8ljM0rdKeN1T8QiEDm17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weQ6h8bqy5QC1GXMtVGXbbuVge2Cp+sizyVf7guFFZtW2c1TGy8xmWKbbHxEV20zOxRsY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YEAPHNdFS3DkWoA0JnLHmkED2NH+pY4EWQ4UOj4gQGodgNt1WeZlYaEVUz5imJm04sMZ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Tl8wr0KSFdEWFriCNGxxcbbGuKY1ZlfUHxy7252B/MSU3qm3wT3EIS4CwEwXe4uJiq6R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yBhZTywEeGM2QS75pMzDYZv4iRb3QiLkQ2fqDPyDFMGPkP0ww6WaKvf7izYkZ1zPbEuj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qHQYhovotOeyShkDgX88x2jbEXTr7gWoSUc334YxFjKAa3oX4YljGLCPZOkYXOqmZBXB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MWJmz8ai+CZtGGKggVDpC1/qlqTSIq7TcJm6rGb5L6hjrtF3TVzA4gil4PKGPiF90BPp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T35l1FTK/tuMRo0Ks5wS0UilByxfqINWBo3t/SZIyhbBqxjCbOFU+qiZJVedYZigMpLp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ICZo/MDhUrIRz8++IYAaMwDeQ41VQLWqAU1yPb5hoWjMm1HzMdaomAPL55jmimnw3NHW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Upo67Jn04G2WyL5zqDlILV7374gmig/l+nzLwqzePiuX1xLLC8DeEsvpzEbJ2l+AWxri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+YBPxTv2B78ReUDYHbUGlTUJj4gqeeuOl+SDPclXI79iLmBBSaHv/dwC0BW9tfxLJwgV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rBxBcSx6qmoqrxYFkZpZbdVf/IZBDSLyxbNUCnIm/iKhcMDf+IgZ0znXZACyFzYj3IMO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/xAvnsvkGGy7KnnMfxBRepqHf+AzmOpUDPsSqENhaDEdmEqXi+PxEZC6rayDSJXOxrxMq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F8lmFN+j5jBhGzRbXEQitBFdVOYMEmBtdMFxMJfHMditk191Fj8n7hDRbf0M5owXRXhg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j1hTaaTV7lIhlLbGAWoaBR8VmaQDBRx5hLkLXeQhLZAMlyoAR1ei2Llx5LBnt3HsZmrK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qiChLQMUw9EIZWxV1AnLEXzVldQWOrWIPNGoFuppGVXnX3MRV0Zl4KKjYoPjEb7VrqK+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jcq9u5+RV/EF0y7Wgdhx7YdGKN2nAuVV+JXzUbgCeVxAHnFG5xWA9yl+pSmxbwVi4oBI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2zVi5XtrqBRSuDV6/OJYQU4BbgObm12NmAproC/MbtSxoX4ZatpUhbeXf+YiUasynj/N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rxBKqlqoelWF8xRGmimS6+pV7Kxm3db+4sRlQkKGz278Q8cxtImatdx0OgBAqHNHILLc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qr0UOiONWbAf5PctW0vitfUvkj1sZZX2gRBtnmZXq/ccxy0q5oqeguqh6AQa1rmuGqlz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iYiKCRtw+NRgI8pMu/VEdXs0t2CtkF9fFg5T9AC/MaanTfGCypF2vsjzME2rTp4WU2Eqr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Ij/RBx+YtSmiA4FrxEMFo6bCMX5oI0U4NwYZ4qAvOH1MiMfQCM+QJcYyfNQ/ojpOrf3M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9xPsDWAQ9YgJ1QqmH3VRcrqGbPiAMStJRPW8xOSFC+B0HLkgMV0UKRxd64hjhii8PxDw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QRxh7Rbv/suVCmsEzz1ofwgoxmnD4gWGsBOUINkSkxR17lAQFFFp3DxMhzq3+opUXNdq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YkwLwVKaJE3Y24/uY8cJtHiwlnLcPCeVjiSmXa2P5jXQ7k0/3LFSwA5+ah4ijY1wHuXF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acTA8/65cCU2LGHfcqyGxeT0A3LZBxo7YHNRjXBrAv11jmENdxiFZHd2FajdLBOx5sNH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PhxtHiIAFUYSuqf4gSQYvUTWH+5z6pIGDbiwr1ctNqrAPSaM8y/wGh0Np3HGJCmqNlbt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Ap547i7QEBuDTWddsvMRHpQdjAFrWNksd7N0lpv3l6lLaLXa+EDVa84lst5zFc3x1iBy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VGgKeV2eJbACias3p8kUVYO8z4s/3EBn7tAVqu2KUmbDoaK2kFrzKZtaIHk1ExZ8WyGl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wI8HLEsR1yLqq0eI4qmIJA2ZBa08zBCC5pZwe5jYjAj843R9RbuVCsXaxv1qAdhGdkoN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1EBvzdl1qpTCEova5Xo/cDahSxF7Hs1iM6FcpXwOIJoZBEu5L7CvuoofCdgXJfo35iFC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EzhS26uU6hWoJ2x61vmHwVatWKaRJhmsXZMM/wDxBgRkzEVV9oMl5ZNGgB3RuWsGscml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rVuf3AJjuDP4Xu+Y6F4Yms5TvjFVLkLtCtHnXGsag7eKSKMt3WrPqKSmikMAXznMF6OC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0iKwAuhAe0qA8kFwvqjtMxDfxlAeafxEUdW+QfVVZDQtD69ZG/Uo3LO/Bv1iPQ0LkUWoHB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kw+GY3aGr3V2cVfMWriGiAFx5lCYpYuy89/8hhTC1Cb9KzW4HkwAC4/J1C99BhNlxtj0M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ybgtcwVbVy1XxEGllajujz1OLDlqOtXuXs8yyTmngxkHJW0bYvBTfUdiDQbOT60+oLIQ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5tVTK4rZ1XO5e56qr/I89wPesgo6aPgMoIGApOzObhoK/wAW8OS+KhXpEpQFqgxVkvYV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ZQCM3otKbL3UV51oUVGB0UY8xkQFLQsACwdbcRUS2mAWumxwPbAZFhGboLIDSIBDrSZYz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O8VzCvUFTk57W4iGUsNOhH/6SsHGBQDVJqHUqNGpd4ODMAa83UF2n39xsJbaRQGsefEp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aFNHst1p23xLqiG7BtdcSlBDFtWDfytQHCRps8R3AjyDVUOmkw6NyoiEG1w4mlBFoDfH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RfKUTQXoozTarmoYW2K6LlxQ+p5RMFwwnVRqeqX7uK6VeRX4gVYKN6uG3KcV3ELJaa+U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WtvvUuQeHW/PuLYoE6o6EFqDJSOSsHNZm8oFa4w+GX17bCzm+Y1nAUl9L0eorAHI7zXV8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+P8AXHpFZI00NXhvqV87xS7807DllP6IELJsN0Vvyxq6kTKdVYmPnMPTgrilfm3xHbTR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1FYAFBrj8XBDFRfYunxFyx293SL/ADiBhREp+X1LLLbVbNXfTRBCRCGEGaYUYIO0wXNe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efZ9R2WFXdFx9WaCVvj6Y8Q2AyrBS9ahQFkiG+bybmAsjFYcJy31GIIbvCmoMgjRRcWg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hv7XiY3pSLCtfUbFNlwym78RB0bqXfT6ZvW6CYuqqIjxkizL5gW1c0K6wd5p9QCKwEPd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ISnpHP1mVmWMrK6cJfJ9ykrOryhdJ5aJecQpWVnTnEIUpUNvMFefCmxYn6jEk0E08C9O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6p4lzccsaviZ8zSfeWGoyEC6cagtyVPPk+IK0I5lFdMYbXbg4/8AkUVfyOzUGigxo2jS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0/xK2vmPDL4gW/8As8Zh/nDEpDRbenj4xFLElx33HaEpu+Pco9kJ8lzebpPiYc4T9j+m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I/iCZUHgn0SpUrM4uHBu3vWpZCTBaPcZsYxWgdNfTCfyFX5mhFOGh47ipAaF5osgqFua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7WeZxCLJeCbgVDX/AImPipiPUePv+UuFAraPxNhYFttbitZlYFfT9wK4y2to74SHLpa2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W3ppQW/ZHUQGRll4hosaWQ7RWgs4uyBqMopqmBybtFPuOtCDGjzniCJIq2Ku6ZVlSL2P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pBZt5Es+EQA+8tAfUImUlQUW4bYUSEyf5hV1GADm3MEcyLK5v7gIdB9gOXywEiMEFnWx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vhlV6MwPM6QFyq5VwQsksV7jGS4use9Q4XWF0CduTcd2kRbGOOiAKmoURnXczzg1AVni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9aAivY77uNUsyGFz8y7NV1MKBrMY5LUSPVucD0Qo85BdMpJWWRX8DmEIAXKkDp5jtxSu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5yV6fUdw81eg58FRMasKFdXvo+IpkAYChs37iAostU6Q2+4TyTJhNjj3KtoBwLt4SoyK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CEaKDgfG/cdDvdnoYwDLKFol5eIEg1A1+O6uUZqqitbb6jEe4SsVb+4XDEAM3y1VSiUgA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KY+RDy9Xd1FjFlDDiACJoFlvH1LQUN1zoLX1iHqIBa6Vb8yzbhKNp4vrMtJDnVuWzI+b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Tt/EYiUrmy+kP4mBXmsTMFW3pH8TYdo/bH8wlBwz6f8AkClmRO4qkBADIY+ioyhwuUnc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W5bQWi0N/MSEqrFWulauhLMgLEq4M/zHBUnOB/bKMjIBpIn1dTG1FaFPKr1UFjAFVynqK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vr7lQNqWQ8ysXpn2rgmFSLodq8pmU9sEJhr+u4eGlcNOuuZbgYFBlz7i5g6bb8XHr4AK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KzXaqp1mWHnor1tiqlEmh13j8xA3yrALxdYv1K/fVjBflti4xrGJT+I669lR3x+Ym9hh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HTci9+OoBDW2D5hxAvMrm7B/cJVF+avpzKxA5Vg2e4USj3DJ8JmZJEWtqnGaj8tlAovC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EI4rKyzKj5W72pX1E5iGXlxgrlsxEIIJF5UDfe4BJCjXQCFHkhblbFPXzKNKpTi51qA1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MuI43aYT2G/wQXntRw7v4Bm4r2gqtbmw03+IsiCL7Dqr6/coZg6VjGSm6rcvwVqCHPrN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8PBBiiWcHw1yxgIFtgFoPejMYkBva14bvUyHiDbBi2cDGxGw4XiV93LPUAa4JjHSMGBF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z0wM+RBSbya1v8w2iojMOCzrgrc0ZIAbLy6QWqjSYXhivKygEXRUrnKq5mQ2sEWgGSirx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NN/zMvXoEFi3CrrMI16AQ6ocpGDNS2AFcLWvmE3finAqvT3BTdhGKTtrDf6jqO9Hx8UVm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1g55asfLLymuxQ5qqbvcv30FyqS15sdbuVMoVuAVR0xz1Fs0GgATSHGsy/SWbIxpNkK0s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jGFKcA+P3FJAXRUMgeMxTmzSlnf46uJRI6BgW3oq+4I4B1UNBzaxkJR8oGrNnERdxTu7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BagUNFz45zGRjAkc7U3nHEpTgHALnav53C42xIUirrUZZLGG3gXqs8xN57WBghoKwnlg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f1AfJSsUN6cTgad1BBvzznzAM1oVEtB7dZgbhexBQdtJ4laQGMDKkMVRlgv0gFcmrKyx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Ox1QUL46rK9xEVRlSUGQHDDmb8lfk7bcysxaDal4TZ3iA42arXNHFQSgdjMS2uXErRWJA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gGBMXWjiOjlSLlG36h3sLY0GLLs+ITg+R0Oqead+IZUXS0GkMXxLJUKm1lWLw4zsl5hi4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ztXSsovylRPTQCd8NK8LcvNte2qAl+aYxa0AAl4Xd34g1V0gC0rf+Ygac1pnA9X8wyEDE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9JXouDdevmXD+goptb1V3US21Bl4K8QcCTkHJnncrGmCwJdA2XRiKNSTMgDNHlah/SgZ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L2iUpaPfL6uGS8pC6gDoYhq0a6oisHdY9bjNHZwqg4wKHRgC2rdtpioAiAGbkVUxcEtE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OldLQpReWY99VqwXje9xrZ1IKH3rB+47V2C/RDZLWn4ltowlRQC6U9yzbdR1nGrCBrGO7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rThxZHdgi3ZVvxqAdphSK82VuXIAbAFm8qYiVtVoVvyMHelQ5CuXiJQktpUb5PqXrKtV1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aUDMAojX5qWiAPeBH5e4WOEOkUNuTevMEIgLKrdOYsG7sADj4I6F03UQMv7uakhge7YF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fMAVstl02lQQkFYXgb1KvTagrinT/EVcGvfpvrnML/Qm9Wioa1aB+nmGytNgOwi600md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FOwxcRXHgpedZhl7bfJy9sfuCCKUDjr35g6XMuhtc7xGr5tg+PcAUFZI+g5gzLht0OfdY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oOP91ElxZgviOVEGbprBmIT1ho7PXjEqRsoAto89f/ZdImFAI5JzW7h8Tk0zPWqzwSfh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AZUwwLx2/mG75gtfL9Rpgpp8BGKplGx5F0wNrsCAXGqjQNmxVh6fEvcRoUcPKNaHeB7j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5q2Pd0CZreHHu4A0qjZrw9SjlewS8PPiUkcxlM7ZnkbxzggQRCKutj3u/iWk/NKMY4mW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wMy1aHbFCrQsl4RmDAAGzNX4hEV6qGl1+piVK7o/IZn2BGXuX2L+omYH/iXB8pB/t4XA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Cyn8+5fQJDoNV4iDBDeBtXSS00e24q0gZdktihWVu2HsqG/ZqdDLxLhUNYhkuEr6jt6j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M/MjHXGunaC0X0eVQM4qLol8/UEKaq0p+GoLOQ2yH1KGwO0GA2lstGj6hh+E+GZYHjf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yoZzMHcFEr1mV81YxRgzYOGh3fESCxliPi4LGBUMxbzOzF7sJhl5rwVjzCNPaxgN2ndZ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Qc2vUxBKHQ0oGoMb5lQNcKURwL+Fyp6lfBBXmxiLu98GYEoTNq4LffEGYdgpSs5CLiUn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V4DJfdBxMi2oNnXguCfPMZxzeWCLKpzQ+sxWqS40fUXQZilk3QX6CEdgk2/BeIuqBbAK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C6yHySvStILA4uo/BFUVW7c7pjigZesOLxL4G203i1YuFXTDoK/2oXFC0wGJrDqGwqor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48QllnGh3gDtgAAsRK/8AaI6JN4Y4St2kOzlAKi1Pa+4UVCGf/VlwcMJnsrrEUApJrtnt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yvPzLKYGYTFOOZYaImq91wsBKjYg0Sw7hJSohd+CHemA6+tblJyIdW6cr+IECVLAmfjf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uZmug35czb7UUMylSnH/AIzEaHX8kYUCarUouqK9JB0Fr+NlF7qHSlTSHMLKPiglFv5i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XuFpNSNDlr4jBtrmiVpe/wDkAyAWQoV18xSxgg0L35fEWlaCgV3v0gXkF4ADcYc1Za4s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6uiAXPkAt3qHQWi3L3/yLY0FLOOcSxVgF521Z1iMm4XMYUJ9kFpRQW5S2iF8BK3A1+eI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xKBLsnBdH2MSMW2UwBb6mdwNU15q+CAwuiwbDzfqIKBedY6bfETj8bsP7hhLYVROi/qp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oznPsOwcsse7Kw0g4/O4AMaoFOtNRwSFHCs83/cDf5UHZoH/AJ4ihCINMBYcNyw0EKWt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o9Y1FD0QJl2PXuAIMWMHGc7WBdwDYgNVTE9VL4Jt/cZJAtM7y+d+crAK6mxXBt45qUVp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5mTnBoAlDQUwCtNRyDrHcR37llSD/YmOlCwwKwPXzCqykagJycag4IuUWdnCvmXo0HJ7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ac5eoQK25bIWgef3CldiIuqz5zF3Rq74dVyTZORZRT6dwWu6qlOKc1nfcNZpRgoMeMyz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bhvPWsBeS89tdygDcWasHOOOoBPgwtCuhfhz6jlrGq6KQS8luYO24Gg5E0hZLUTTQwg3X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wdX3FCscyCOBv5lplJRTYFW1gdXEZGACz/4KlTmxbks50b6h1Qb+wt0S4tHGe1vRjEQw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+IBgMGhvpVJj3BBc1eGj1fEceqpBstd3qXEsUC6dNfmPL5GcVLxwDBW7jRjChaUcOfF8w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D0Q2uqXW2larBBCrfFhTFpp7jCTVHCVAPbRld3E3qoa0u770fmDgxZM9m7dRAWDGLqwq6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zg6i5ORRM8Dz77jFlqaILbGRd4vUaI3QPgLxn1DDRINqUAazio1DacgjKjI4jIOaC2vJ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qwarqWHmCdYU5DZfjmJIRAp5KaT+o1oUq8pZTluscQWzfiy02LDFWwoo0y0kpWC3UXpy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r1jcVqgdBO17+dQCh+GUKcuqcwYKCsFjtesJcI39yy20GcbhSoADSwKBz3u9SuV2CLbs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NdqOvgqIJio8iDFaaecxKVYeD5W1xByykCzAg+kgs2Fhkjo6MeZa4APBNaP3MN/mqFAc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hWBvMLEN0BaOnrm7gvUFDZxYVTj+ZgiIQfyjsq7j0jlKymstGynqJ7fGW30xnLF4SBdz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y6/ZhvxLlbs3TuDGlGG4mhZpUF8936lcchO2tXoxHYzyAGxAuVYdpu9LMLKjWYsLBvi3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H+4jYaVQ2+WW9xCiKNRQqivdQJsFisJ01v1AAlSu8cBsthWNO2w0neEiGht7oVAHQwFg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GAKGZeq/MAsd/RQ8ym78LUsi4VScQY3uyxEm+HzczZxRBNK0cXzDauDj3Ce+bwAd9uI2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+YyQ9dhMh4xMsPMuMGrxyQm4Um2Ezb81nzMzoEDLoOeMzFqxFsWSmujcaOQIrnGoo3ZcL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UoCisopMe9yuWw3BcPOL+vMLr2lk31a8alGGDTQqcByZxcHqsqlbtvf51FNWqWfkhEFD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2YmdlnOe8S5pWHh1XpgcEERoXGX6jkyL8e44KirOxb47hEsQhwdPmHlGrFSOKOcyxhub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PQgIR2VzUfmxFS6Yr9RKE5J3Vz8QGZDbLargfqBS5VaQAvKERuPVlzuuYkGDBlvAX1UU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dw74tU6zshyDsIPOTMFyBsTgF/cchuaGx0ZhaDITbfjgiTxdOcO4V07l7rTZUokGQJ05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aoVaviOSbNKvNQjiJXAQaJe6IKzzo9VFQoGjCDlreo7DCwZ8sRQheCMYqMCvUfPX1Cwo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wpomfWoqAALjPCQ8D4URsc3+4mMIs3fl8x6ypQKjo8gk7trveYSbhyD4PcB9YpdF8MVrE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zcRpmmMJDZYSQUN19wNSoqWktcDLoWytRYvzUTx80+Wc05j2s1PyP8zIu4zfj9rI5VKr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XRGUxSotcv8AMyUdgWjpviJJAKXJ0nzFurBqm868Mtu6uAedXr4lA06IH2OfEykLZq+o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DH/o67jxfEdeYPx/5iPcKeyLvhf/ANjkDasAxGlgLT2VzUEljrpLTKuqV8KfiLBuqGUw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wqmGg/Eq04Vk2vc0vHJuFGL0byeJiy0tGF6j1GQ2weEZmRV05tPmFgNKDBsZ4ZlCDK10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meGVYHWyMaXj1EEa2XRz7bNvbHKoaagxd3zAThNaUaHQF/MrlN2a3Y8e2Ir81ehx6UPi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lW8EoSJSRKUM3RXiALokHntzpca779Y8OCvzExgeAOB/3MC2XJKxcqwZUFgALWPOowCc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UCxeRyPcdHgLBbhuE2xOF0Lz1dw7AK/FqtSIwkgSCE27NhARSJoIDT6lOAjXQtOKvEAX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Ql+YoAdH3AsWcNBozFc6fIPNt4vmLexQWnBrgGqjgqNfHKHVtJjQ1gW3RWVAuIuAO3zA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IAonw8L57wMIAosypbQdrtWIE2OWP+fUsRqN9gYF/wCQwKiLc5z+YoHG1pulOsU/MMET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EYLnbC8l+Ar5iVOFFLMqrW/XUyhA0qH3vMrqEQwPLED91UT3FVjJVpXi/ERpBoNl4IuK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YRv1r8xFl6F/ErupE2yovRkwYiHsqIfBvp/MfV39aTL0ikFeJct2G3jOfslgg5TLaC/7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QEJOe5OgPj9xyKadHriWzclK4Kf1DswhK189QEnKobfQeOXzLggUhbtWUB9wbAmANb7Y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a1DPJxmUBiIDmvZKW2q1bl9EACiEa/mXWYXJRnKB+pBxrzMtESpxrPaH1B4DFsnPghXx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poPITNblptti4Y1B2mjyyhui0QrpTmNAZ0rn1UvPiK8hxZwsvlTSoL8fqK+/hjVcQrNV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BkIBLwb5Y/mEIXSO1b69fuVY62VcLq95VmpvSW2AFq1gUdy+ViyoXW9Dt5ZfxykBaK9K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91dX4liyg2VuB5+4aUxAM2hoLOZXbFfNFds7rmMiM4RSoZWbzAhamQC8W8uDMDVtRbwaQ+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tPHiN0pTcWy2YIl1GrY3zfD18xmBBAjy1+cwThUm3Iv/AGSUIqU9nzaQVMArAl4jJKIG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G9NQXgX7PUwEpKs1z0EvsOC5bw4CO3pvlL0WbNa1KmSrYQNZv1ES9Wgg2JZTx9QNuGBN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rXVmHsDMEvwgFfXb9QCJuEmUt+87hZUd0FZzFTRlnADIfRKSmBs3tj0S3DzdB0r3jcqz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BVi7mwrioK9dCmzv56mNWFe8+LqCruNDAYMcGa9wuMVHmrb+oYAmttquCO3cZsoYvH3C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CBZGBKVN6cQ/QoRQJdXkG+JWqkANIpN4x8SlG66DK6XvUQBkBhKq16cR7ToMi/8Ap/MN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C9hCo1SSz0BLoWrt3LCieV82jnyzG8DY5Fp+YhVAIF4UYOIyKqDu77Dz7l5FC+gYWNXm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Ud/qPm4DES0NtVb9ymEBUlrZfEwvXIPYLV7z1HQmw4I4y2etQqORlnalwh44uVyuRUGD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YPCdp5i0mlsw+zm9xaIEPKpON0kN9WhWmj1TuOgVAKhkUSqyXLKBS6A3t47rvEXamwtB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mlbMhd5l9rBNai1C8uPqU/wErGeTeYDTBBtEdjhTxKTKXqd5yq0MRg4bTdXltYxFK60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oYOm8TMEYBHp5lWTEFdDN1dWdbh5ggo2aIdFG2ZwvF/B/wAmVbUcU1Tqswxmr1i9td1c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3XmLk14CaWa4ArMFn9uNGAEwvlxApBatF05we/iFCNreC1W6jFwoFKERvJxce21pWzA0b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Xldd6ggEEqCneUd+yVVZWLgUz1ZnG9eWDhorG51XrPMfjapoouvCG4MCIXWbLdczQQT7P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nD+TUNgwQ7pMvC4zFlCngWq759w9yjVrtq8KddSorbGC5oUf8ijtIKrX+MFYm0mAior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JTviMpfzX3cOIqrHcWiVY+LCU0CVRkLb5KuBsGTZuz6zdQAuxWVgt+nxDDWGy2dj7Z3OD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RLVcjb9SlDCkxL5c57gFAFB4z2uPuJWuhEpzEEK4KHF+5VwI1u1itc8zBT+4Cmug5qYc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TI5bQ2OkfMKiFsAvPXxLBHkJ9cMRGJAqgDcpnRgNoauW1BATnl/qBgJomF8+6gKiqKDaj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pT2f3M+eFVI882gV5iLbotBm/A3iBmtqt3XjrUcWAEGn+W4CWA033TyELqKrYWtSqVtq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CLWVa2c4gHIAwzKo8mX4gBoFJUHlXxxHllJCdON+5k4BUr8zA4oYYtkHBjcE7ShhyJNt0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whrZXsSMkVcxYv8AiOuFgN4XB83DjHQcJar9ypylE2wF/mPhcsc3vHGz8R75FFmSy+ID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yl0Fml2DzR9mJa7XdcGl5S/xHajeKDe/wzEFgYX5W33BlYKSUHXx1DJ1XBtbwOzMpDbT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3M8bxdECiLQ2a5mdzPfoTmojGqoOfEFgANmG//stvJcVdNb/cyLQtkXVZIYMSFOh7lrjZ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gnNbtU8yHsXbXFQ4QFJeWPiNm9yzt35DM/XFcUfunQ5S+4LxxKqVdx+L/wCwIoJWwXfi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/mEwg4HAv3kl3aC6cLY9ymqptLclYg3gUbspeZqqXfEKlxZ/83LQzD6j/OOvYn4/80Sw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iBvAdx+PGyp5pmEwCMgclsbNuUf5iqq3YWCvMexFWwp/KRirA4MWlqlTgezMpklsW/Uo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uJVVUMOF9YFHqUmU7VOfFR0wYKOEuErsDJ6YWtGawfkie7guTWe5VAgVJVS9XKu85yui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XiK0FHdRbVc5AlnF4N6CtPLDSSAdk6OAZVxGOFBV/L/sUdurQINUd7hmAhuaBb+YqA5g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ICeYEDRbK3cqsDNeCM8KxzgqjNQRsAcViv6htQ5qdF+hgVA9fQK71C3rqJs1s1rUKkEL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LVgIH8dSuSVYg61EmqDCwpsuXCBK5CL9kcV3UwRpLO3lq2recyneSFFtfxCidBN3iucX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2Gh5P8x5pjVxWsPDNPuCzmDAHCs0aHyyiGlCDLKNFsG7Btyu8ZbqM1oGbW2Y2YiscL9W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I4VYpOnh69y6rZZ6nPeZhgBQBatAb/m4iFMYUZ/iKpEhYrKpGDYGABS+KvcrxpargwxB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7jLJpnow+O4IufbbaM+y/iodavPikFeUuOZuC1DL/plFquyv1KKO63HJCivNJ/EddR/x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aNuzV6Llh7tMBMHta7zMNDnGeW/6lzlsgTatQFNYQeDglLAqvBOCVXAO4KeBQqt7lmFF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EhtpwfURTu3DWKP5jd6pBW6VXgP2xgBa2P8AN+JdQE2Iorv3LKzw1opju8QnApQFj/qC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lYLjmc8HEa0jQzJ79eZhgjNYKUvWdziBYL0WmfqFdIWCnDddSi5Ss5vXUcGEEbwZ+cyw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UA5tOgyb69TBzLatANBwEK7pdZq3VQhKALDwHccyLLAvVVbs9RPFAUga8n+1DLTB7KRs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7OpiUkAooB85loKmrLMud+MwWXprR7rj3qFtZYuE1fRmYW4N7Rswubwxb64UwpSO2sKy0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WExHqNDgcFypAmEWMAlaqV5AgGSnR7T6hM4ROgEBafPMRWka98dwWuOPYuxdnPEGVmsXd2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qHQEEmTbMdZE6u4FnWiwnb/EQp5FtapkRHONJZdZPkvxKUwgoU+T4KYTQJiXmS65v8QY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JBjIpe68VAkBVSoBVB175jJbFRryhxpxAiAaIbHV/PzVRlIoAAMucG/3F1ZgELvpq/4l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c1Bq/gKqj6F88V5lgFtgFjAC1S6thcodgabcZ51LJL1I34K13BCGwWbOUQVTqBYpWOsk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4z+JQVwtQaRoPj9xYRJVsGjJnzUaVIyeLxnOn/kNIKtgV0HOyENkXF2UA82viapggnTe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obpf3EYNA4NQdLggpQ4vx1Kg20WQrR8VBDOJuqsz2xiotBE2VeedvJD9/S+S1WdXmKK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xzU7EHhOJogKNFq5PqOItcGZWYe6ZlGT0VD8veYlOULIOHJ6/EUda2Aqjjit4zASEKKC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Nmhzsq+Nyo5Sh8g36gtioDBwo2t5gCdURk51XEGGQqKfSYl6hYRlPfqbtbAsBX6jcy09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gACsDNUN6qocptjgzXhqoJBNG/nUTQBQZWTZbe7xBG6grATNXg6iAyrKKmq9clwXZmO2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WPyNOuvMRLYStynCu7uIgzmjqgo50XrE7MwIAu8OK/iPrpYXcO9OXccWmKRXVbv1si0i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gdBQ+afTrcGvRVMy5B6vWoqLARXqCaMxlrGrIOpSCJgE5HhVL8ARioEpQ9vpPuWHptSr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JV61m+KHXiLQYqVUNdH8k1iNlZ2/VS94rcUEaBd86jVT6Q4dJzXxGjRwICus075YzBk2C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lPNHVoooVuGbDByaIq7blOoDoMsnI+Y+8KqwlAu82HivMcHI4viy9IduIdRrPhop+GcQ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qvcyNGCNEYrz5hkjcIhtFXwGMYZRyXJu26PV/iVkMDeUr+Jm18JQacDzN2vKAiyF+oFuK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CVSC22pwfmE7diyWaDfWuorOEFAqZaPG46vBujsOPmJJVsoMd/eWYvIFA2lafuAbWQ9p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739iWe4FsaVGhGQ+fxUUbSFFEtdteT9QqFoDkwZtduMwHBXNJKDSlZvgYhfcaZGTHMxi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jMrZqXX08y2ApLY36xExrBs+3wajsbUC1j+oYIN+V68QYKg15Vtj7IP8ANZpyWOTjUUn8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jFroeElGYBXSzEVQCowV5IdMq1Rx5+410NF1SzmjuGYjktA20+5rkybZF2XZWTGcx7kF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XhiAnCcJDYpho7BzLTTFKN+B+oXoSg5Hxf3AKCIWKoFah0LYg3fXxzKMUqk+z1qIrAU8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gIqtKQ4RqWYroY4xa11mUAkLrijT1l/EVvOADV8BKCFlgpGrPdxBKdBDVUagzeC31uUD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xDTX28CmsvENXSwXfWLwbixZVhpV2JZRTJ+HX3DCw8fnk5IKsIsNhbp/cAFCNXgZz9xV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PPyf+RFqAKnyiAALbOXd8Rimx2BNsBoR3vh/mLICc3v0i8SWx5tpi9ZQAmzx5KmV3Evr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vBPn/iZD4npH4SMLuCoQI+pUce2MxA7bHNLCSvdXDm6viUkaABsOnvUoxkMjIW1+ocBK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IHsYykS8Tw8zZn/zpCLqWG4QZqjseF/+bRs+ivkMwRfBDMFeAERqzxAUo9rL8wFDYzXe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k2+IkcnVAo9wR4dDfEDUc5nkdkLVFNl+o1HkI8kSU5c/xuFHKs/J4Zmo2BUKfVRc+3Be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iEVigKjjmWIalYa1r4i06yBMoY4/2IiXgZk4zp/UBoN29e3ndx466wM4c7juOBQC6BP5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xz8REFJwZYDyx5ogNiisceYgqBwriMhWjj4josFr3vNpnwp9MX+ImfLj8xg4x1igsesE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D5fqJDdao4cmONsUhxa2GauSxw0wBXQBNbVs+2GNIZKK5eZSFNDFA5Rz4lBkh0Kc+CH2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IoGeBt1CC0XNW7F8M55WZkZlBRdt4vHvUqqoa423o8YIUTTBs4M1Xcf2gOlxdGVOKYCh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CX1QoX1QOCLgWc2ynK5KPmIJDJHpONPLDDDW0Pow3EZC8bEoPpDDXKEYdoPYb+4a81W5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7QyHlrcUeg2DqrVwm1CBTWq/m5WCZQKw0+oX2byl6PMrieNdycrCmUdG6t2++IygBdp5S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REGLgYA+BPqVIaw5+JoNytegl+W/71KPXD5BFg+SFemWwQ6zEVTWfGP3NPiJET2yZoih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ASrKu2Jl45Tz5eCN7nlXImT1llpEDRdg0iQIJoEoFjX8XHlP3bRgreqNwm1Styir+PqE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j8f65k04HWmV8w7IeqQtj9XLcr2BoHjzBfnEaX4/mC0BqWMFB13Bt0htLng7ieATe+sj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Xq4opvOy1w/MP6FRYGgXa4/MXNCTQJtvH/YTQpTXg81fuFaqtRUBlwbo2zJnBtRuh8q1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b6/EtxIjAFWxi4srxOJK1WqJhtuB05PLqAkxQyBM120/Mpr6QYxb5Zr6lztQPufXHcYy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4iGKNLuRnji4wB2GqyH2Wy+MN2bNBjdlq8SsEF3YgG8cEuYCraNq7NR0OQbZW43FxDAl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yC8FKFlGYiqQIAMWPuZot8yk5rVTBTCaDilgiTFGBh64uuYEqRQU+zWZy5DcaacVUJTa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wWEXCCvg9LX5h0IF5clJfeYHiazumLO6hUAKpoOLfi5X0Jhblpb52wfSrjaPBXPmEwEF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JSNd0uYQLsBrcJXe3EepmUKoYqjR4Jn0hqIWxTkxb4ZcxNvUNsTSz2XR1/sxWHUcFEMu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jgi2OBVCgMX6gFUFq++jqBMILsiM0PB4jQg+M2owVqsxfPIhOX5r9w0lWcnsbp5lzEp1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EpAbNc+L1M6omykDDxLqq9lTG4zuiJfBwugoc7g/MEcTJa3cHHWAwWaK+/iXiiXRBap4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0rlxAXHQ4uQTXCX3KRbaoVhmnaIwyPGaqqhN2ceIh1gAkDvqzUv8AEW0o6yWZLVluMEht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fOUClg8n7gdKbN/b6xG0ANylB2LTl15iUKyddCFjTMp4OtcaeTBfBYN2I2+cysXTKQ4C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ktywkKCOUa1bNu7vEWRzS0ckHD3GNwrEOAJ3/bBlZalWjnBM3+ou38gbP43FKju6Xw7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yIxC4l5JCplH+YPLAqn+8wLWItgC0b4hJ8ygUvC/iXJUNGVYK6ajQoo3NOWnzqBRWXkR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DWQOXPHuPpYmBrOjOnc2wIKywvhps8ytBzYEUt+OnMruBNDBM0HfmZxdWWzt6FiF8P8A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Nm8c2cD1mMugNJbyYe5bKBhYp0vHM2pxophWXlx7ojn6mcag8vMwDCSUwocl7dwFY5NU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KofUGxq/EFSq3awW9aGo4I1IAX8jlhJqkmVs4PcCn4OGjqs88azBRmw2ApHcqqNgWlsz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IikXyDCZCFTlXdy4swvReX5g6gCOwwi8jDBSYKodsvWAJCrVjnuMILVaVKuuc1LC3U0y1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RSi+u0FluscQiUW2imoFtY19ITq2GYw1i+Tdy5RUlmzg8Pvz3KcRQ+S86vGD1Bgl+J0W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Udh/cGvpNZLKMfz5ikVfbcuGuYMA2mS8fY64m0iiQRAIc/8A2VrNDcaMV7IA+Gq2rl5K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B/EuVYlZpLmwMZfuPQEwKpwIXmAkVbZRxT0ZjdLYW3y/qXErNgX0fRqcdwsCJaEr1jA4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L7otc5LM17jnI65oI4+sQLolFeLeIZpQ22s5TcZghil1ytmCDwECmPLPSTcNejFeIWoR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SzcUnCbguCTmsrr5jauZc5eKliFSLZsr+42wCUctOPxHt0BzAKwRKuVF6E4t/wBmbWKh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AW2BzzKQUmxeF7+5WzK8rM2QB8ByTdBxXiEN6+BdH4/qX54oJktkvliSuWEfwPnERgMW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6Uqxv0wnXcgrdcsS2O1vKJG3SyjdOZUoqQJq3fUAzXMZE4/mAMnyG6ZPH/JSwzm2hemp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XrdKi41b/kENm1zxX4jXlxJqxgPqEuhodDTxBpk96yr/APIqLRfsX8VUOWZByK3LQAq0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79scsoH8AYg2Q+WfiQ/YJm+JRsP9pEV+ovEB/MW2+6YEqAa0eWaECabgDbyEw1mCtqZd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BxM3SlgV2c4gkE3elFKwSqlW9YlVRVkPwh/4QhrM2hCLA4GK11+yYImVRkergimtv1DM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StU4Zt+4F+OJw7GY0CnJhPmVAtV5CKd2qbX03CHwefUZaS0x3Ho9vdRBdFL0/CDsSBvd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46a2wQlw7AFWzkjVPsB5er4j0MpjJ+SAhhdFF1VX85hjTFOfU4FfpHhsZF4bQ79wX+uI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pglzIG3objZKuv7IcwCVOxVm82m1irwLWTY+mcNtlQ5z+oSXKa2Yq2pVJKqAsxyIaOW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fNARWAc5yriiNjFGK4UBeqfj3HfvIsaU9HPnEM+OlbS7V0WpeajccuDnRV+vECryIQW2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QXhytF4JTBZZAA3TA+G41BG1qimHzojcv8rAOOd9svG5gNVpXGwO2pTjPeDooGrrLmFI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GBdAbULq+2dnJKps5nOVK/SDjpiyps31YHzEgVVxXmuY4sb4lM/VzzGkopdN7fWIYirQ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EslHx5L26jQcl7ns5mYz6qpb3nquoye5yflEwv3bEdIPLFXMjhwHKdueXX3BAoaDgoVn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48RNOpdsQJVRq7YTjywgXbuNf6nhFP7j00NCT1ElDDwiocqzxFormpgWxPkTIjglMUbY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oK42gtWP8o/xFSNnuYenoLoKpvBzAs3Ndu9qY5q/Utae55HcrhqseY1DVjlVr9Q5l6NJC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KPn3xEvgX0HxfzDUqCrvw155l2VQSCvL0eJfohQlC2c6pAlZDWBpFZ1wVUQziO+OPGJx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8TFNSXUFEO4Vk/5Ea0UbotPatsRiA8k4DMpSJKy67V+pRgbWouXMLLHl6/MVLkdlbf3P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BDIoGMPRemAawRoXDk8ShObFoFd1/Eplt1FGlXlwSm5CR1anD+PqK2FYOx2KXJ1mOGjv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xBoL4zn4lFDA5XWvMCiXSOaYV3RMKFmupkXaxFVUVyqE/P7jleLs8nt+fuMWSEWLYe6G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I+EyeIFexJSxyBNq4IqmtZlUxsAge7BcVZ7ZQFjRvf4JoSwLDy57mNR7QgKH5iBnNUoq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4iBDTVtq/UIFe8td4oeEa/MDhSq2sV/9+opMIoYvX8ZhF0VkcNU9DiZIOU3XWCijqKxp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g2QnAbiF+JWCE40yywCqsBD+g+XMHkO8tnAC8EqGB3unmvLX7l5BY2pOTi+CVwwCaRaV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nhwOP+wU0XuUGV2ZvMRcMs8DX5ysGBtMDfhf4ly6lZSzOtSgHVaQRyete4odsXecWgdb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IE741DDQamoNwsUltkChfC2BWc83cOcWuQEMn1Uaz83QxQ/DKiHaoxvHjPqswgOHUbAM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TJQXv+YViKxR4FC25htJ9IAL1T+J4WOXN+TKwziIWPKeHiKJyPTMYfN1nwxouxVmUt2u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RlwZv+WKVIyMutqsStShjbfKAjxiisR1SqPcK7+vjEK5sDQCW09aluDFYWm29xbLh2Bs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CFoU0ypUzMZvk9a+peEBwNCUNXzdsfY1oSOguPUuLnhclwKNjcVc3TmWqbPwfhCw9mRe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EuVPBGDXnNykVWaWW5TG/ERNMG/Z/lnKRgUv8TbKgak+CGpKDMQbTY8ahsGVlHQK/MX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jqbR5jGesaImMFpdBLzd5qWINChhV+SfxuNx7BXeO/sWVDSpUCVnB1MaB4Rdb2zR5vxEY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8xwGM2LPB4hFzWCgwXIJq5YlEpk8X9yoYGAqP7yTfn3ojsD26I3X0da3vXNjjmPFFuuC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aOHzHkvIXcpcUCdgaqMqRYqql16I3nPjiEAjdZFq8eiUMydRSzb0SkYgQ26bBx9QncFi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KimqQ3d1TfUIoS1wZ9CWYDAy+EcsyqBRac3zHDzLsKeWn+oAtgF5cKLf+ynHEVzp+LY2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ibktdNYEv7mDhN3wS/4lFQXVja6Yoxom1VSPywMbjQqW49C4gNAJtwLao4mOtYv1CCZ7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7gpgaxmFwg/eP9Qqhqu9tQeIOCrTtyI37DEWGG1zLWk6hpatQq3yHEFOiSsJ2b9fmVJF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445lIGiAlGL2JjeY0ZSwUp0D23MZ5orAP7uZlatMYtiG2iAPht7uUclUpgRu15xNboWth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b3LlTnNmGhff7xKJgtgXgfzTL0NNh4BR2ZiXQ6rKo359TGn0rQL+1ytVStWpFA/FQl+0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eG1eqc/UY5SVuQdPykd4g0mgbSzmJ4athYpvjUL5b8LUzAHZW6XGOuIWIjSy6xcG0i0o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k4T0RkFABm+PITHo4FpvReupRLLsrFr3LStaxvFHH5i7vApqz9bjFtUIVvxLGKWUvJki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mWxVharZkD7lBRNCtqmf5l0oFrwWQlKCWTmoqkK4Dh0Rm5HLOSuyVUYS4GuI6zu1ZNo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R7YrumjT3ZcqNEXWHOozNAEVo79EYEJ/MhNcat+36gMgX9mTd/cTCrBo9h7lyGQU00ZH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h5OYSOUt6FOfqLtSEzqpTGkZEVTxUVAcxAteOorBhzW0dHULUKleHqIoinBH3mPM5S94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1BuiHL7nm9vwj/4VD5FkCo5Lk2B7wQRRV2fn/wCxI7FegeqjAUeXOXtYNQgWRp8Jr5mv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0RZjZa9wly4QhiDLizBVyhPzFn7jhhq0lthQHJfB3KY7AHZ09/wAS3Q84jkeoTaDQaPuP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fFwTsmFNwq2jXTKCFZMarsSOBWQpAe/cS4K8LDj9xkasWnCeZaCOKfySzI4w1TrcstOR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wj4YMW8xmx/EqxTilQY8nuDeGyS06H8kBELNB1X8sSF7G8q6ITdG+iKD2/1E0onwmmZ4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ALX+fEUdWAAu7U/UcHInO1ycbImyqkBsb3KvtIqmY98wqvJObujdeY2UcWAclsDzOhpW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g1CAg/R2wLP4q3u10Y6gW2ramjaXF9YCvgGVviEvRWUgyenxEoqjpvi1y3z7jgJwSDi+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tlG9xKibkPgDe2L3uD0tBkI1wvd8moKEZQjQc5rVYlw4hwA4Bxef3GUwDWBizgLxcXvA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zCOfa7QchqgfK8uKizvp1dWvN+CD0QULtuhwPB1mN5Wm7eBL0Aq9swaEfqAvGFDVR2Wn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7XMrevPUYmGzhSXmyFIQLrbgcagvHRK9fBqP9eOpuxTSo8PUZTGbIow0TdUjUgNXwXEe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YFQ1FaWR2XsD8xYIeUoUWDEWI2Obld5L+D/EtW9n7/8AsZi/adP5foEqCOf0j/c4jXUP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z5gyxQuDJhzVgGcysJbdHNqvcAAwAdt6/H1BVRSWrsoW+WBYpsinBDjb4Vluv7g7gIOe1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bsEPQNYCK4i0lGQmlpX/AOzsIKKt/wBgtQ5JtBgA45mMlVDOHleZacYoLDBL+B+oUIrO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fdLUL/sg2m8KXXF0QMkIpo1vDV44lraG6ZBo/OYIpBDzsv8AUpb0DwWHB9x8DEJdh16l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uPACn2vp1/cJYMlWqQ3+/uM2+ObpV/7mcSaDAdlcty2QCpnAUmPphCQrUUucfKzB2nxC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qItyrvuPSUmzoAFX1cATEVHgL38Ss7RCUHBR7iVEe56Ix5r5xKkgAGwq4+G+MwWSrNQr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lC5Ru9rABtaN0LvJbLXLLlhUGeMr6jiYPc00r1MqqtOll/cu5cOz+yWIUK4F3rMJgKot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DePZwYccwekALx+R866qDQu+qmh54/ErdCe6BmzendQG1MXFPpnqDlpulpWROVPPcW6m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gVBd8o/qGyj8obsd/wATGXbSS67/AOSqCde31rkZShBd0U6TigfLLh0sQhLaPguO6PJY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9Uhy6OXtcahiWob8Hg54m7XWtmq7+Jn1+B1WfLUoNFxmX1TtgrRsprgzfgzMGRUeIaX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Yf74xBWwIRFKUvWOZttd/kMdTzM9h5XgB5K5+oHCgAaBCusRNRQLnhh1yX+IE5cCAYd3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xf3By12UJazEKmVVlEUHq0NwYTVLWBp4VuINM4BLqx+zJ5g2DGKolKa9x+wgG21UY7v6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caZQwAxynFFblSii+DJYebJSlhmFoejmJvCtUVZSXSYlxPWItUVb+otRlNV8HHMABhED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CkQ7LAempn1TAP5j4RnmFBCPNks8QEDIsLqRWq3fMJ6oywsG7WaxUBhM0GyjfpjuCwPm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rsLw6/3EpKNbrYZznUWVBFG5TWLcy1Y21EqypxXp5mQsIsBBgzx59TAdClQBhbdXZxAI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FJNKB0pszCSLgmIG7TkqzqGIFi2CZOjjUXq9A4W8G+cymVZcKLoiy0HDNnbV+ZvyqLRK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hcov5ilCocmrVVLVYIVLQN181FbuLHCOgNK8SjhCIQNVS93uYIZYLMKXXzXwQhVirh9O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VoudVLzRSAlDjmBLQtBRz/EALKTC4RvAxUubnAiiviUJgujyggcSqcRVTQzhNeILHs4E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SlfONaimw3GxuRDS6wkzhIaAvlH8NQhWoYoW/swqChVeoXVP6gFvnAHC3+JQmCA2lIEVe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+I/ML/uItHeptt3XEJILDyohuvYQb1xwSjn81DQXhxNtMpdxhAG8juMOA+rhNwCA1ar/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Tjb5ihE8fRcPmodMBIuo/wDsdQ7/AEJu2/8AEOiXacAbK+S68zIyj03WV5j5TRKq00fH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teCeJeiZkNJhj+zArWo4INB+Zn4VAdW/tIk05QuTux1cZRXjZWTS+IEVSAg4Rx/MUNyi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ZS8udoT38QCEVmxZnGtxFdINoN0+NR6YF0OlWc13LVarDWNsnS/zLd/IbeE7ijqghrDs/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hv2fqXqg0FOjgvncMvJHIoapR2XmKE4IKTC8fBMHTT8yfdajqwC8+e7mUDK2W9nqFSeg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HzlePcTLNW85xE7epAoA8F3OT5GxVbhMqIveuyuIf9aK83ll6AiTQg4l7RIWwl2QlDa2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VDEZLYs+IgfoUF44fP8A2MhM06FmOdbiim8G+Gs5mZC3sSzp+JqMoqHPklK64AG6qYqo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cMLABQYJti+DyTQAOHJHmlqovTMzwhtAyYphuLILeDL9VEpjQlc9E8RwEE9FdRVUNZqw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wncRVjOF1jpnFRdrkp/OSCg6DaYbgMRIuTYPZ+pfrBVSzfT+Ixc0t9tzLgtr7Jk6zP8A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lJljf6z/AMY3VohwzP4DLVAF2Ms7iLbiVd6ar/YgOK2FBm0/whKpKNiXKdmY/qgha9Wc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kUsUUlZMfcHL/wCH/mXP/m0HDOJ3FovqLPsuLMQdViNlpb9ygcUYStL/ADuYdZRYoEL9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mr1dblUaLFeXYmIwFApZv+5R0paV/bOl+VsPZx+Y2QoLqvlRDCtKhkguDuAiYhzWgo7L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HUyE0bA0nhhRrnW9nx5lYxt1M6gCjXa3H6iqEBa7X48soPTOVSq/NTUg3gQ5o8XxDVN1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gVrTUrwAR0FA+KZw8eV1Kkfz7rnxLxtMXI03tXfcz+cBVumnNPxDXJrd2tny5iVHFNZO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HQuX4DBzKXW4x2oFxW1meMhYVxfP/YaxWZcIuwGN/cZYAxFuw4rca1v0NjoPLZ8EHStoR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SxV5vL6CoCY6oteRXkvdEVbYjVyuD+5ZXCbJUAVuXJ62hZnB21GeJjg2WG4/G5bgSyNr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nduD8sCPqyqqys+aAJSEDi02Jqyubg7Vza4U1oao/bKKqpA2pkDzf4hvAlcAaA5r9xya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B4G4hdp1tCnavCAprzq4wqIurSgOs6gCtHPCl1XXbLDLYLKtd54Av8StJAqyxrfl/RFd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7wCDIBh28H/JRtJgfF+GuruN4SLGQdUvGvbEaULw4H6Zie3OPaoUaxL3LYZyyfQsxHiC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go/iCu7+CD+ZQeeMTNmFPa7+AbYRUlo4Ky35xUpXwKtVgw+YFAWu3YLo+YUUnIEMsW9Q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igCFCFMRY7r4uN7Vb1ZTT7G5RR47Zbpe9agl25lq2X3/AHLo6lkgGb88R7G6dsDfrEDT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BN4JQrG4RqdxqOa6M47jCjvKH0uL5epbRWY0eWbjN4lrj1j6jWBRYYt/zEeOhdAKsvl4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8jiZTCVWoq7epSjI0LzCBicG2rT4qVrAYhauq9wowuHrViwfhjKqOZTbij0JcHDEaeX8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PhuoKFO24JtmYog9mi/n9QknvzWrc3WWJQmW+atxTe8OZTIwQr5Kq6fxFeBpCB0ZZ861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Njy9SzlEqiqwe1YMahodb164PlXxUvlbwOpzTxcrPoZqcM6OZkl6YYKbY6/NRzIGIHW/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d83xHFOKWQbAMFdsaa8FKr4/Fwy7OAjVoX4+54Gau9g46lQ66mwtNJcpQnnSw7YADCkW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eLVSheqLg8EWVp5s4gkpDIIYKCur8wXgELctFXnMq9Mqrl3nPioXCoora3jmqxG8XMlj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WSwETTxxx8wesIJkVwcYmLgKTY39eorZALMma7rzM6Moskyf/IMGuJBQWo9ygCJQ7bW5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SiyRBpzR5v5xOOqymM3nMXxGsR95rt3UXoS0QNDi8OWNF6jOlNbZu/EuVROAHdpBAfAO1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6Y0XEG3GOI4x3CVmrGrq09YieEVqxHbiHKjdfAZsPH8wInAilKzT5jZask5oyrjEveaF1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NCrkKLweo6pDgpcUcbuXo2+gEW7o81KwsFoAp3xUrPRbALcBd75zmM0wSIXJnVf3AJmm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/dmma1SgRsfaxCvKMbsmXuIzg7efcG0sRRWu2nRCGxddUtt52hrHCQuzjjizzG259oCt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eNPNc5bc9svq6Dd5rmEyDEXLiuPcTUvKRosDfUS8CGayCHELJVUAuSW45rULoSyjZlOs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C6KYr5I0ANUOcfUp6rxteXGL4gURXz9LzApXA9gBr7y/EW3KtlfEFd4hrlzWTFUcH6ii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ilI2E4CV+E5CGc1fO5sahRbcNvlgFdXBlg0pzojAyrAXY8tLdeoGUGPNiWIGvcSOos3R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UFlvjLM9saFF2brJ2wpiqyXldrH3DMEGrWu0ANT0CAK3dpvf3KgDAIdlq8AcvEbVAVAV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air1cVRH171EKYwIesmL8R1ixVl0cKGT1zDdctFXWrqtzHLg2zeAcL/ZKYWlwhpwq8fE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9RKMUFtc4tX3+JlXpVuLw9dww/SrDZ15l4YaO9LevW5W5tsly2B4uXI92xgtdeeM+4WY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QvmMcNBM5spaqVhEWmuoI9qJC8AfmGfiE1ktLVtx2qa3a/w1T9xqGgQFC7rGkIPjwubt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3eQlvUMIZnVDapq+eIYEIjlMN8Z0lRDCosUrhc31GZGJIEGhvqOcWGGk6BfqXAhKBUK9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7PUBBCumqXvxUqBFoBB27lWUW16OPip3MKyM8PdSwopbQ1WPVmpjUuuOAXiO4iHgaFrS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ueJnBhoCDSlLe4txW/mb9CImhUwVrhHmBXr4Kq2cRdx6BgrmuSYNC40TVOYKKEFvCVS9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9y43zJgcXEhF1OBtIXY+yaHDmKWlGUL5vuOqRALQ5H1+YY0nbzrrqAEfKAD5d17liwIs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22GlQHDOvWF0viNt8A8XseJVoDClhNiR2CDY5DsjUyRFc4d+7hirCy6pzGwRUov/ADqV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tUMU1Lh3lJq/9/MSzhvKz8MwRve06G9y2ToKLC+oC1dLnYlYgn60lWfB8YjCZZCLjWIt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S/UMfOhgN2v94iWAFyzd0USxD4AWupUADTYnkS4sO7KuR7jKdHnEeL/EBbNxoKlYfGIR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iOJIjFR6EwZzgyoX/wCQ/wATU8Tccsujq+sQhSXsunXVQVGp0JMgmqlHtXYKyPklAXXr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pxWqOoDqK9jtxC2TUKVhWZRhpY2XwBC2XimzZ7nLiEIDUJec7nMHEzd8MecVv234l1EI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1oEa3Vjn/sAXYAC8ie6jg/lwrK8NfiGwSiFcafcVIKBh48F6lGOjVFH3BgElUKNlLiBg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kUbkXkYtsDajl7HghkjeymjOBxBGec8J0/wAMaTjgRy+65hghYDXZG5UK2fl/cQOenOmD3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A1+5qVS6/Ra0dvcvUWJLQaJ1iWAtSyuLzNhylgzo8sUlLajrdp1wwlABwliqcB5SMEeB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XsHmmM+Lg4NyQFxdsDUUBTE0OaXfd9wiWUNh9+jN9pmpTV9MHMtmc8cPcGKbZ5K2vj+I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a1j3MN3XNiCv+xA7rS6u5ml1GQ8KLgnBd+8epbFEHRAFAA5gnN52Tdri2DIuri0viMHm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ILvmL0aX8/cbTCJY4bt+8eJlpN4VF+AxNcbRY0W85wSsUQaCg0YPZmBp7VXPJybIirG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5dDBSka7HHNR6DFgI5WRBKtwWCmeS2vUuOhtOFt08sQD6EeA368xZIAXsmPmr+4VXYfSk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FKmmBKAu1Z0u36lcrI4itma+ZWg+Cm7DXiDiXJxcFIN+oI7wuKPVwbStvNPi65WFKujeA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6hdSPucYYoMSPz+J/wBgDwBMxVJY9RhfxK3+Yrx0X+7r+IwKl5gvjgKweq/iCaCFiqGX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kf1H7LqdwtNL9EV1nSdZypr4cTLnxYsHNVxMPFl/OzL8U5AXsHG+H7jpWAdtmDImn3NB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riEyate5ZgBgKA6jPfAjRhvxqDafanK8OPESB053VUHvBUNqYQIpWmZ2AxkOVYctRYUB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mCV02LYvOMSpFgFCtYlsIlO0p/liJSayh6HJ5Y8iN6I1+8QrCgCcQpzv15lqZilhP5ShD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CUGRDOFHB6wzgtVWnIX/AGblnZuJrTXwalrNciq6eeYYXuwFsSy9OIvegL+mFDitUxWB3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zKAYKKq9EydWLcsKoVwZm+8OdwCvtzoUX8qtx5YrScSKNGgaze5gMQ4fZADlydLtrqWW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TrRaEmAhoyw18Rw6UBKB6z41LXDBcF1pmTJ7NLPC8+4z8zizWHhL/DBmYqHInc9ey4w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3YtijwXb6gFrdSaUA3kAXz+YqFsUbId/Khwkxf5YO4bdjXRDTRBI8bPBf6hRjWotFHI9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ynoitlQwYG15eIKVgDFja6mHU6A3N3hbW4c+yzDxeMxEoa1FHfWLxAY4VpgZz0i0pRmtd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rYxAoETVZhWpgqKPY4rPEQTVq9iRw1pxUKHsAEJ08Xti0ehAJsflbdyjAZCDY0o9WwQp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2zCk20eavFxNwrwLOfGrj94d6K8N1x4iJudUPpNwarbjjexS8mpdcks3THr5iulZMhKz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CG/mGTKDC+ifUElUlNcGN53LDQwW1VtPLK5uF1Z5HNa+4DKSL9qHAQ0vRGxyvHB8wvRN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RGjdIJbhRx6m9OMQGQOO6gOC20XS6v6JjHNWzwbZ1+YCS32gOUMt1MODRCFldm01DUZE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YRQCGFK5Nfib+vnydKeri1NJL8uWm7qZFmselq8VqES8i3kKy7z1ER3l3oQy24OMGY5C0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0+uoUkUNjFgp3uvuWwEYWw0ufEq6qvhFyeqrnmNJdmCBdnlPMCujEkc4QPWooLg0M6DH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/v1Gks4rtXdnH1EKLxyAWbcfm44ydqGhi06l4Zmlpo5WUoNWCOtdm/MuiwPbeSL+0BsM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slDbjXndSgXPPGqlDZZzC+LZS1svRf6imqDEmOD86gBLEARby81qAG3dIyfF7iWnoaCY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yxfJ6iDEUT3apXf9S3JUWF9XaPfiK2rcWmsjH8yhRVql6ztlCxzLqO8aPMRsS9wrZR3c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/wBUyzUEU5MvBHaptj74gluUb1yprcG6mm2U/sLIRZR3U4K6CPdCQe08IPsmDhd2q/tf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3+o6sqIO2286a/8Akvm3FXVkiDuoCma19rHfDAujmdgFNZeJUQ3G5CgsfJAXKI85zS+P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VsoGWs8y9UYhauKRrmLnPlxAd9eodUCWjk1WeMy4dHHQZKvzn1NhVyml6NuOooMmhqg0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zBhdXtiWbo2NvYPr8QihVyUPRWEoKgYD0HvioFzCqKCwvHoJkM0o3ndd3GmqBaBdXcWYo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AFYpWh5rviKHKhg25v1CwMSOaBH3h56hyyHSuQKbdRwfIlyo4P1KbvEmxzR2xYfcI27V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45fI/cJk64bun/ILu+quQtXnMCIXsQoJoDxnZiMiBY7PK0t9yveSXaZ9ety0ryi4XZEY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V8bo8LP91KiyACYJg+KMEBZSitOPDxKLxt26NWJzjNxDhyg5OG4ryjAFtuOuYEWEpeRd+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E1vh/ccDcBTQwp9ZivNkxkTJ7GIUnC2CRozGpKKO5XHzLQ2sXquImvUw1qtAKpgi85VS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v6lsg8xeDMwYVtHpNSgilVrwRhOrhbN831ApkIFiHNnMcz2mht3LZXilcWH5zLxayCKa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CqcYltUFAMariUogFlBZ5gDwQ/IPPqUEArwv9Qw8gs8K6jBzWh3/ANgOaT6PH5jv9D9w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QbtLYcMOPyzyEX0UuyO6g/64tPEeUqivfMYC5WeIQKjDTjzqYEHV7OA3wVAALNix6VqG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YRVFCIOP4h/4dkIRnEOmDzLiEqyeYP0QcypAYqHi/fqNHTlNrUJ5KZU79bV6/ojmaWrI/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7RgxuxXbdQgr4OMF+DhgwZhCynyalAwBAJFsZdJcfUVysQtMO/Ey70u/I59wPSOmq4rq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HAfIT9DCYQOndWmGruFqB9cQQnuoWhVesv4h9xnCezuVFAXVWFVXiOvYC0HzA5EQYeU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wMlPav5Ze8Mg2Bs88YxOs1Yrxzq/EJbrQ02qLxzKQLAwCrtNBfbcGcEwUOPVqUiFE2x21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YwU5TAX0fMuHyL0TdC5+pYwBYNuXK8viVACVOBWa4A6l/JLLRgLcrUAKaBMO1evUYasj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pV6bJrni9vz1LwgnjJy/G4C0RXD2PFvzxuKKHr3IKEb4o/mCk72MltpNLmOpV7Z1R1fL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aR941R6r1d3aquJU414dibUePxA7LDURd2UqnUpKIt1rQ9Cs2LDCG4A4cY5xDzKGCuGm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5c9QurxcUmdUqUN55XOJdgMjgXBjWq+obBWKASiPuoCNuTa10z9x4htRtsXn5/EQKsFdW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8ZpF0kthrkChUrrzUOs9RrWgvpR+4y4mQeRh4smZcK/EaKqeIhbA4lgXxCFqW/wC6QmgMn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Atqg4CwvyrKgBK6fEupZBtCqq9/zLCVMunDOfgjcAg0Zwp418QQNXju7shAql0hxR4Di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PUEtGaSq4t0Sgm5pJ0TdfFLhdnwV9RZ8AGClULzQQT0lh2cv0XEtEyNinrdzgHeIPXcQ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eoUQYUs5u38QmRkwQubrPxMKt0LjS0HVp9S6+tIqzxuwmyoL5QZXxH3PXdbyglUku6G/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s3dNeIslf1HPwQY6IAbWugUK87mDXU2DWiCYAiilXr3v6hwFFgA0fWj7mZJbayh+v1GY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hhusXFPd1CIWnTihX7x4zFmii1UXi3l5rxKmsBClinx3DQ2pyAFr5tX1ChYFC6ObnBsm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D/VVAdDPFH5lGKLMY8v3Fp5FuDFaPn+YxrhDZnKvzzBVNx2YlhG5PEbsIdu4DHChh61e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aDeK8QXc2m6024VStQve8DI2grvr5j9a/YK0Vv5Ja8AU0tvC1tKv3MwDy2xdWHw4hu6S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XVNgFvu91iWFj0LPhxoJrGh3RvDtWoVQhBsOeQcDqJfXxBthrlo+4QM7Rztx0w7k2ucy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RWNivErNApGwdW5/mHMuvTEuXdp3EliWVFSk94sHzMEy2bSN05101LFpCxQrYq+hfU3t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yS4CrexrrD4cQurMALAMjha5gRipYtk0n1uLyblmhX/JL1JDp5H8HcUZoruQbW/AfcXV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iIsHAhRvN8+oN3OOJt4AWovujG1Xsdq6u4n0WOy3gcX/AHDy2QGUWYE+OJcDHDWFtZ7G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iyJhIlBcYDm3gCv4jMqzFUYLfKIsvwcLuQ5O3n1KfcPtC/eI8rJMAzSPd7hy6gQbStvz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/RLqNgA66aYBjViUMKIYpmSSlabf9mGypetFnIBuZ2sB2mXHvPcIvNECxTtgwfcM5hBF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m0AKW0H46j3sCFXdBd4zX1EKIn72FORGHKukFVhsql75iFQ5g3Vhe1y9SmLcqa+qMqjl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n8S/tdumkwbfLESoUzZTOfH9RwXbz2vg3a/qU7tGbI7Qty3BZU9i7PHxqV3dpWp0rYUs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XvmbWohQ+/eM73KRYQNn9ucy2UXYBwZ0+L8woBhYsWnC8MoalwN5tvVNk3+arZbi73gL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+YZiFbDdECsVhgqiyLbDam925uOFgpQtFAvWH3VxGsIpihdV1ZTfcLKZ3K6ty9eIxDNO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1Vtkqqvm/wBQYtKCQXpQyY4mUBUMtbW+f3AgFW2x1WsNw1h9mt25cQRihQTIOrlcN5CW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dtMZzd3G1oKs+yUyXCi1qPhK5O6i0MrChNY9QihSqwYYacFxq/YLztC0yROW03nmsQ8O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eICTEAafWc1/cXAdlpe/+yyzCgW0J8S21QUr/XLQViwx4AYOoqxSUejmN8V60bMKHuVa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ZBocA05cX1FwP0Dnse+yFXYHLzrPWri0Bw4bqgeDVxWV8JFLd0+g9wo3SxuYWvJmFpUx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YrF7IHRR8QJjnuXOyJQrB1LHH5ICJYVdr/juDElBqBu1/wBuEWo/BT/GiG2VqoADj7qA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Ut6DWl3RWPuLtbcN3TqoySIrTLNtd1EmCMlBeePcqcwjB1147l5EC7kt0XDoJxRR0ctV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/kifkLS0UaPdMS6rhxM14jgxl3bXsXrEO53aIHA5xqAaraQZ7X5iQHIKYoXB/wBhSiVA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6aBxbeaPUSo0OS21LT0DsJY/7N7hLAtvX5/MxDlLjjJMSgPN9NdSmrFNNlbluBgZfOoI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8xpxZS5uPiNklSa03ZuXVCUqmXcy2b+IlJbeiIjMQEDJq0K+4hsOSzkK/cYI1WqMldwR0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SuZFOtNxJUSp8w+JwMIUZe4FyFiFzXYnJE3ikrNrFfCZF8aFw2c9MaXlgOULy9dRXXhAc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h6r4iQWGriuO93AIwaB5vf8Au5jhe3uQl5AlV11cBWrbjB/B/MxB7f3LHwv7KEy8SqVzP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zLyXLyXYqfDGxAzGg9IWxUJlthh53E0LbiiqyemVMFYJR93OuTqZ6Fi+ot+oHcYi8sny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Rbev/BlA3FvmWJC8xlHUFrMbjDJCWaDVn6+ohhlgwo8tJGWXvhaD3FADWBT/AGiVIqDW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Aa/2paYBi2vJGZYyGB/vUReWVZTxUArbJXZ7hWQypwCKqDRyppOIIsHoxsRgxzsrXkqG8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Sy2y04/iB5J1gj/cwiFpEQ5lEQ3GY+XhS0ZGV8DzEVSWtI8gDZ7xAK1UMf8ADxKuuprF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rBWjy1zKpyNpayL5agpwBeMAN9LbEfnBWcUdRJjhS3gMVR7/ADA8aE0nlvFFa8ynKCrLK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gDSrz/8AJbao1HMwv+5nJQHUg78luEoBtYAzTwR8LXeqAwHVFQg1uhDOKOruOJE5WUrQ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y52s5oXB87ZbYI3y7K1WR8Mf+tCFnKPejUXqZOY2xHGtajgKQodOcGHohXa2SlftzVQL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q/VTICltPQPg/dsGFhRdlKD6Jc2SHFBbK5LomIZl9mtrrm38ExTHIGzrHj1LQAI4dxLc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UbvwfzAgQSNKwZo5/iVYukDvm3pibMXzvvFHxKhYzsDWjGHzxFiKbBvk9UtrtiAOkoV9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Mw4FW9lqOOO1+I5VUURoUQVLVm4aVCumOjS9jz/zDqanF9fsSzDIblTVWafRKCFrB2wA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V9y4Gdk0aVy83BTEFcRQdfECkFpZrligNwmwpvB3cRQaptjtp1dF8w04mTNo+sfGIRhm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WS5bX9Q5pBwNlFn+JYtWlElAL4D88RqPC3itsI7cws8oZDd08EU4Dmm/8ZeqLeM6rcDD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8S3g4HgKff1AXjmKm3t7ctTDUN9gCgvpDbWQtroeu4wwqxDBXb1VEtcRYsDlxrqOJCFM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KDQLz8sMrVABWftkgzCHFFwY5ccRM2DkgDY4squLhZ9LuFRx2hiYk97SXRR4jnF0zKNg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RN14ME0bvLWC8jjEbuBx9rs9qW+iG3lMWzml4LxcIBtJs2M8Vhz6lrPQL0J/8jUEhWgY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vZec9Rz4thdeDODDK9PIBsCrgI2Dw5q7+4JJbaW9ycQ2nctshycc/qAQ6SwtAnA7jhaC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PtCNhgL7epcjE6318efmDjsWLhcF6a8wPFxwWpTyv8Q0ct31aq+ivmocFlUdBApxbXvM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B+YgZ1S3CtlxUNrDs+M8dVNBoOcVoHubNfo26xrmWkFaV14DgqW3EldaDX7DcV8dBuUz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lVDF+IaWzICi2/wxHB3aUt6unUIgdmWszp8zFOIoHSho2/EuTE3EAKYQXrVXzn9wCUlc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R5aT1lfMGFbgyIoicBy+O4GSmje0FW9fwmIbVsQ5q/3EUVu0G3Fg6uCdBa82UHB+5kDMV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byNjDkt45im3jKqE6F838YgwG8UVQrXOHcIwM9HA2aD+5Xmc6qGhGv8AsAg7AoV3Vyyw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Y44iB016OW40CImDhVgFf+RQ4i4R5eokvSO15fK/cMp1lAa1tdwFLWhWqrBYy/qFbC2i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pecLQtH4lBESfcDq6jMcoqFjRnZf6IzPalsEkod+5h5t8guk+4UTDYQ5aO/2dygxequr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m3I4Bd1nqICpptmc96+LgDoF0C2colFKqlg7aHbGUUAiMLAyl3xzFQUhZFoNGuvkmFFt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SvFF7RznKZH0q6kyA2rgjZyufnlzVRCq+5OQNtV4JTsCpMqNfUrdEQIHJm8ZlMLRdjRb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D7zGBibzZjxxUpy0bHmI6S/1AA7ewDjC6N5SX6bKjiOS8WXA0LGMxm/mW9BcYAQADjX7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ZvHFxVlEBARuyuMx4QiIUqHLhePqDnZAPD1en1KCgsN1imt/uBcUoC5pT6wxhZbWDY5Qd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PxLnIqApeGt7xcoSDAqsKfAo+YmpflSWj41M1E7JHNLkaw7xCj266Ed4lcatLHon2RVn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UUxMusf9IuYMCz7k0e44ewBtheFvzcS0AOWB2rki5HjRYONeNxzCIDAL8HmUZCwIvakh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dXnFfiAHkEz5H0RDQsGXVBV+mX4HERkmLRvmDNymCo+Qt3WauIxb0VaiqQ7CvccFCgs+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ryfxKQ8FMptj3mWAhLdlgl0NzQsaZrmIQSjU9COB/EZpJT07E7ghc1ECo91GwVTLov4B6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1LckAbKMbPkgZvDaMO5RhFZUaKK617hiGCubKpqpV0LUi2DqVdggioKO/LUyLTDooH5q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qOcZEEppwwFy1GBF2+2vUSolL1cg0es7gKiVctO8buOGTyrGqX4ljSlIV8fzEoAI3k9+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b/rluilqZacswwPYl0HHqZeQ+jNeKmC8VZUPP5hXKaWwFflX3ADYXow7/cH2jLTZdNv4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xEQbQpsxx4lKVF7GqptXdRZBEDoMMYmKpXQeZU78M+f3Akqa7EtoRIjH4Ax2ywDaRKSw1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Hd+7+oc2kkQrmnlCXj9VAhtK5CoSqjVrp8oEsLQtWMUDrxWA8ywDa18w0Bg2QdEKwc+S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D1nh3hKOHPB4vEu2ghocZiA6NhZjNeppbiA0OoP5QHMK16xGXtDOpWPXJKWalmLEsjddi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7PP6Wv5gUx6gILbmn+pwy4MTk7/iY8yGfIRLAITKpOPIRXL1rnjnXETRGOT8O6i2vNU8l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Vt/cNoVz60nbVsyTSXH1L7l/+DiGYOpcOkfSxYAjSbdYht6KBGRdYxHyE5Ql1ZbyMGaC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CCamuaYxKQE0R9OGJt/YFU9nDMYaoNDGlSTjT4jkMGBdQcilLj1FrAaFo7GDFKA2+Ti5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oF8PBHjc1t9cy1BjIz6lrQO6IUqXBCFDL5eEt0CAc3WFo7ZhQldVPFy3XjEbBsWsBwEY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MSeE2OCrYLy3V8ERlFdtL1Q4BQfO4M76sphxalMw4dEvtZ279S8gAM2HAJaPzWMX0PGeY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x2GBp2x4tJZxvrZDBfvmGzmzspXGWrxMEKBeUBe3kko4KHRVcA+7Zco2RoBWZ+7+JfJj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+4rs4SPLf6+o3vnGP0gA37gAAQVlxaVnOc9drEBNEb1molnO5YQhHVQyrxFCDpv6Dn2i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/UCKZ+BK8ibViJXGyoocK/OMwMjeXoWGK1glsjWA2pn+ESi1BKaP7gHloqjKq+a+oQIW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L2GVQGC+24ZelIyLkOF+7gB6GhAq3Tq9QbQiOVHjiJgapFSqUe6uMxuW7wZwdIefQX0A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DB+YEFbNdgc3z38x3+v5ywTUaLQDu9yyIYSXTilftWCqJ2mF9zAIymJ4MtfEQOQyp1cU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rGTcZ7GckZ240oBeaNKxiNQMmM69uIsyCTG3JdfiXjEZLvf38w1mBtEx3bqBBw2uOj4l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VcJABQ5Ex+NRDZNcy7cF+mLppReGwo7x+ofNuhbzF+V48yrjZF2GbdGR8yn2l95H6D8y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fzNgtjCzHgM5mOQFnI+nlveYhQV/cePEZ9sU4cb88S6CgaWvyPq/Uam4LND+289RznIK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amV7T5MRTKB4gMZ8c31PBLgKaho4uJZA0feI7hAClKUGnQ5mXk9+1qjGzmMy91OCo+rt8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tHf8sEIaShuqbWt4hBBqMJkM8BgPMZxAm8GGv4BwHmJb1ecv8AXXzB4ZLVzTYXYcsqUC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SumyxBvfa/4jkmXGiA4A831LoZrtlZp8XqVZbRldWWtfzGEBmF6yXvBRHstSLEvIpqiI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Q+GE1RCDoLA8sOYYa5TZR8Yg7VrdYhpvLD3BJCLxQ1ReDLnuWittRVXJ8mgvUd2QIGkT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mgPJoohXJHC6VHwDC5QIq2atOTKQEGgzy9O4cTSNma75ir/Q2CaUvaRjdqoyof8AtS/u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cz1XFFN3QS6yqkA4tQ38y9rqt0/BQ4jOF0EpaXOi2bFIVlo8DoqdFeVLo0RoLKIB4x8Q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NZ1HFBcGMFoOgogK6NtRbtrvmVAIQewxrQStAbUBaoMn9wcJSVCZaOLr8w1LZoaDFjo3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iwxXG9RmyrcWCvBq4aA6VyC8t+TiJOq9juzWXRF9qZ2/AaL9SjQQYoxYn7jHyJKM+jbB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3cA4ZGItZjkw+pkIZnDUxhYWudRBiJkCgng3cCUiqyMaHuJ8pi3F6Zeeo5iPKkCy2Bo8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L5OmopKFhIMvDoKKjrapA0tViNeAggIG9Nv1cRBDAFbdc0XXxKjAhaaWq+sRvq8yyVbW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3dD+4t8hDECmxHrcysKN7Tv8fUowmLagBZR30SwasZHgCjROPAEljl4lFAU8CKchHriC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5DfMHutSBZotiLMpEFdnx3uWpOAhSLTrEAGSqooYM9VlhHmYgWteDJBeaURQ6SJdvJjP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vJGrfV6j43jccBUWmoGD+UWhvlvloa9twLKm8CLnAmuPUazNgyKCop8rEa+Qki5tp0bm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k0EcLfqmcD0BxYL6qKEbgWjAXBJgyLYtkzM6kK7r1YANF4g3SKqHK74hQkItROL7r7hN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BbWbhg4p1cRxgnIux78TNR2Zq+fmE8nyatVgZUv7i84CgegsleM2RwOvUQCFoIA7u/X4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tJhEMUOzNYqFLgF0v3dfESi/ko3trk6mpY3uShabArPhlOzUleDn73MLNd1dwoSZlp9K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a/mX1CtcsrwfUK2lS1oUjrFfmDUiqNTHyPipSwRkaBfTTMQA3eclPdhiRYpad3ni+aWK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1+SVICvmcPmHIhfBKKEfHdWkom08VuU5Ba/ivIJ+oD9QaKvF+K0wvsEFCpTfPi5UCwA1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24h07LPcZUgUzBw12xSiWK03gRo+YrRy75pP2RqzD1/6MY1l56yzXm/xFwG3hp+tMXYY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eFUZNcP8Q+airy2dVK4sW/Ft6ilQghmlAly74ASHErihqg/UfDK1ZvJ/8gpKthnHaQKk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oXqTTnVa1Ghxw3dBj8TBgaiUHuHk5aF3XnSMCb98xna/NkFkqaH2f1Cc40DKj61UCOWx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3USlt8fEoCMUyrVHpwwUs7v+ZbgWhOf5YgoC8BHO/l14gFyIdtWuXrxLC7W2qTbT3x6l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K9xVnSVeDauNQKI4zIDkITXatVM5HqJR5lMvmYpzSG9X81MVhLcCYa6jgCxWslfyhwpF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DP20v4hTbWzTYvywAC34PL10MuRQIKdMZ5zCK5ewPFSnTNMFMvgffGbqWMahN3nDEweL2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DzWZcfUqrjC/EKkyj8IOG+SCvPPbJ+RL7hvbMeN7mye5Tx2adDlLoXVEuB4vxAUHrGwm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nrxcpuCGwDfHIwyClAqROaOJcGFWLAlE54p7jj/xcOUyPMupZB/8P1LvAj8xrc2ZZCty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X4jGy2WxHHNTHhYZT/oijUUphLpK7GMoojHvknOBBRo7LNwhsmSyHk/qIvTSxZDx4iCX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G268SxJO108dTPLCUljUpcDVg5PETpKwhp7CN2sQsss7itV4Vr5RiCwHuyiviUsJoKW9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WrWDXAWWtb2N83A5CWCqHctdS2qLMjbqhiAnCJr1/MVM61aJ+lIr6lwSijvN8xRCaA2v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N02Z/SCUNYO411QamS0QpWQreUOuGKZRljRgKZbqJhaq0tJ5DFYzKPTKsJOe7PwJgWor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wWFK4XLWPqZPMt3km10YD1MKibYNfXg4IEtECVwxXxGgMe9Fqk9aPjzKMtr6c8gaNInc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NQ8YaBYt6/BS6mXBiRvNW6rqVLlaUUM2625rGIxzSBkB2dyoCvbfV5s6/wDkepCytTsD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+rXg9x1S1mFnQbSBpp2i9Xp/iEshKxNXlfN39ykYZrcnL7dXNo4nBb0NKZF5h77e1iUt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gyL4VeP1BobAnqJZ9ccZYX43KtANd9q3218xGDhXgJp0ZglHSGqBLPgT8wtuiIbQkAUX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qv8AqU4VXKSO/wAwhLKyIxzdpVr3AAm66YlBllo3fxGAGbkW7I+e3TJTV0+MbI45iYC7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0C0Wq1b0SzbOrmOJWgPldc7ds6yId3X5jmjmRw4vzGoe41eB0lfEi5a4Be6v8Tvgi5Uc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xyIF51oeeY1AmU2dmXblWBXXiZnQvKrhf1BaJu+zu+biCMwKWlFFPP3FI0CzWm/5/ctF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JwJ0YBivNHERYVWHKvHqPCw8Zeh8QmIpGamweNQRBKMLHUOsQ2zhENqrHRmUFSLKqZxv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w7z38yjZSlCDaL0X9ogQ9gaBtHz/AFCxLzJ9juMN9ccJdj2lvgjtoL9LwcuuCWnPSSyF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HB3aYap9sCXA8SiJ1e5V5d0WWL+i/NwbD8CyVhkyy7JtKGwvzVlbmWoNCCoxtWORe962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mqrHjHEtFyMwbQ8DxuOynyFL+h5ikAmE5znH/wBjlsgyBWkMfMAzANXnf1+Y2aEBw0bG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Ya3jEr7x2salebvXgiXloUclDjO8ZJdbYU+AJb1npIcZcK+IGhF3JXQV8bYlWFUeWnnS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f1FvIAEGQLoHT4iRElGwxYZ+mMvUYxehp3cLcfZgtptxkO5AiqH7/Eb5E84mRy2wYSn3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DBKLNHWNx8JCQbZ36wYnM6+ZOSzf1iZ3smgEq/V/UUcyFlXXXxGrLnIl2v5gFawYCJ2y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VeIrb1scUu/LCR8pc0Lh7rmE5UjAMPGtVUp1QIZDwmoZD5SJWxp8+5YmgqEWqcHiXlTB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3eEkdikzk3VRm8duBb7cblLPnG3HBv2+onGpVNPGcNH7j1FLOiltTz4gkqlSW6HB8sK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2kaxYVUWVtv4hWsoWAKieWv4lCdFaNFWwgTEnIuldPd/iCpDJO2z4Ma5jn3K3yiqQfJG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6mMiMS/HRUy1DATiL4qXA1iU0X0D7Y0BKBaiimj9xAyCB2Nc6PcqVqzTs1efF8ylrLaWX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FZLPLzCOjOQ5DWWy7Zyf4Vahd5OI8ZshrlGH5IJGxDssWHwZiGMnPMH4/ubG21TNUl/h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nJxDWTU1lQIPwnxHxgmwL4LrDhlhKYG5N3xeIxzDdOXuXAUsILf6Ssy4UNhwyriE1oDOa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rIE8839wEg8avsHdRN9zsFdnowJ4dgW9LHq7mXcU7m7Kw3L5y/xTAo+IUs1VdDDTRBYI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5Yb77jNdNVzwl76mJ0FbGk5vFTCa1hK1WHP/ACPpGRkww4ImfZG4VFzLBRxjXluPHeW9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XQoOwNpBV0dlKGcD+YkgKybOs5+Y3dmrDTQp23nEMVIBEcmB1iUSRGBZYlc6YxUpHac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BoI22HDxFiHscA0XxfUAJXOQKtLfUcSnIsXkTkVWYPl6jvFNQohynvWlOPjiD7gYRq8n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SsQxWfi4DHAPyl9+Li9iUxAUXDKnxFecvMCjXRcskbcsq9PZEpVUwoFjnxjMvQBOCEdP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bZreszUX5Rpq8l5LnLUiEuih9G4yMtjFarars9wDe0KFPN4CJqjK2BnekRsSYbJt8KZH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+DXNVBWroFS3InzHRwMTFGzzUEVsBmX2/UR0XonGapgEzRuZt/UCkNfRK1AUqQNlePhg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e5jTnkNHawtHtfhSbHp6gtXlWaStfMVxCLgcJfWoBawhaCsPkqXjCiVkeSMzmrHVmSFY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U6beiLLV951FvIGbFeUxcQ4Bea8keBWakQxn9yzCXVLzZqOLcGhVXpfEveHYcCNWfmI3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a8TYW9fZGqbRBw8xihoBzWRvmHLZR3NYQqlY1iw4fV3EE0OGLxx5u4kVbsXtcsD2hCU1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FR1rMCUuyVKLye4Q0uChduuJmPG1WqXZfHEpNIXNlwhdueK6GHWwQGF0YYcVb8G3+JXg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WioFYlVosyW36mw6YcgXxHqqrQY2XMcKxrWbcQU3pEj2G39UXyg/CbneZcu0qerp+Izg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EGFU4dVzFajSsQW8+5xVECI90/7cGaG5IpbKmiBuIuYFNetfmXB9/wCFbxLzM7CJ5NIM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JIP/gbgxfURwqP4RhYzKhQ0XSWNcR0kSgIa3jnDHKvUVf2e4Il5BsBzLViPTW7pOHcv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ZZRRXaa5Hv3BZ0dtB6mFoJ/0i8TdleKi0zARYqXlBp5W5mCDCcjuBBaaTQ+ICAdjHf9ME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CeW7/iAGAryelf7cBKgg3TdeU/bMolQQ0Ggrm4IniGaLXis28R6VMVOa7FpjfMdiAETT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1dFSuL4Y1zzHkyo000+LzHvWwLHZZq4F8lRnBtdBr3CS7iaMs0D+YHXMFd+E3mvypKjT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8QINSJBBvi5PGYC2KgxnK9nxW4LbK/Ss9lq9sFRSAfJy6Hw5IYHa5ToMtDLFBGVweDXQj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knsykE9XhmJfbmNcIQ1ABcvdfEslWcWCsva4PcGmxu1OjhcuoYbZrlfTRKvTBNdZbCSz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qIKVStzx8r8REXRL7UoPPl9xwH69XVZf/sIHIGTSpp58aixbaMg49Oi3wx3UxTigwGmu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0O0PHKxlGgIcl5s/2WOcXzAZVVb3Z5lIVauAivSRX2IVtB09fOZi2WHHVifyywDEMReP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43BL3IZF/jFysWNsPNMW+Y76VfkxGYWS7MzIHeJ4tQ/CVEbzLF/7Cwj2tRZHB/EBATWA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iqdAbeVQ6uUJwq+v5mJ4u6CwH3mVNSKJl9HUINDQ4LmGSRer2/3FCCiisFpr3E3Nra8X1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a6/mNl2wbtXL/EX6mIGTYo9UsIMppn/BCGqXW6OH6cygCQLKBq7dxnEJRjY3WHOPzBe4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4hOrq4UH1EpcoxtwHxW4psZwBivHcwCsBG6VvqJfMaBkYX7b+JbHxUykz8fxBUHk2uCv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E5XxXMVY80Cth9Qwy4UYGF9HeuYa2QMvixfxAAc5eS0/WWMGxMayWgTLZ8VAVV3BL9jN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r+XmXA1qsPhw+plQynHUHP4NEUlO6gKTIu7uq9xCoC+izS+B3iNIWC2jq/AN55zBuBGV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C4LerKX1mW8qaS8UHms786iulSTSyjzW4RkkUHgRLAQGaVV4C4d3sckvFzkZb4IVCUE6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TBDtrmvUoq7ZUFoutNZjzPiC0GSj7TG4GWpowhx+0w1QuKGKcBjdQAQnMU+yuTMU7DQK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KpWwgind484j4xoXe4HWYUDdprDTfeckv6o8iL+2GQAY6MunK4Q58pL2/uWz3BpC8JzU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XffzCUgEHZR4+TPuV6iJJkECvkjZugN5TS3313AZCvVAZLMAP7iO2liETHLd+IZdTThf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vAZD1qCz/WSPSjnEAqdmU+miFAippQbNosGcMnEJW3loezxKlBq5z6ch3BpsiJkZHhz9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rcMfjXg9ByiRHtgIRzXUdEliAgg5HMQ8QYgyWhTjN/EzVhTYUel01iWpeMrXPH8rmPig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KmUeQSk/aYqcApeVRh83DSC2bb2HGKxcXvpd5FlsagCtoBa9idah6Hh0Wi3RtrzwxrSl0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156Api8ev1NXq60EwX5gGqE2hKyPHEvwb2R5qUokaShr18R+EwA4to9txxIWIFBhT4IIE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MsXMgoDOOLsYGMbWa+UV4u/MsvPEbGt3WdwgdiCsJhpqnjqbARDBpS79XKMqmOBM4GCR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xDG69gCoe7T6hpkQmUVVgpD3C3IYagG2VbUFXDoIES6W7BlwqkMLAtGbAFXVgRnlMaiy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ifAma4YRY4kQx5XyJid13yTAP48y/FpWRjkj6aABV/JH9FLq4354hAa7gQ+NeYmtbY0O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S1yl38RJVoQA4abycSzJwEwXfK6ggTSgHWc4/ExIlTCirtr4grrYb6MbPCLfmMKrclN6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Hujn+ZfU92Q08cJMU0ooK2h0hWo6ego2gUuM3f0lLxQM4obvyx08dAZDTbvhjGab6qzr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pBxqaW1xgbwPvEt2NaikmezHELJkmAG1Pk1CqVGVRbc/7RH/AExDo2+XiG7ANCNJ2fHM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+U+odqGxwHB+oCJaWg2b52Y8wNXjmopbg4r9wxQ81J4eSHGIRLJ3xE2AbqUOG+Swjrm7w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gMLEbqj1L8dorDweYDcmcx4IXzHAKK6IM3nD78wZHpoWNnbVSqtJqijiaQCmcuVajlGF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pM65fotCj1LolPTGrPQtD1EdEluHXFw9+CXurOHxMPSBTtWx3uCRyOFOX9RdEQVplLq1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QeA8d4/MQFJclZsPMJHZqLx+oiJyAXgdP3Eu+lg0q0HXF8/ECqtQAsE19fqCjXn0tdfo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t65+YoTyiXf4jKgalCKUFQrXljglGtcPMoFEVvV0HPiWaeIKrbQoaAfOJXZXJ4DsIOqX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twBPgDwaiFCobEZs8dkPQUBSq8WMZ4e44xDQ1ZYPwv0xkhghnxjxjbG6QDsHslVG+y/C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uMogkFTZS9xqRaA9Fax5T6gJByAORTIQME4UpfzuVRGtXBRg8YjREqreFbv1BTr6r868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PELrC6/RYTCNgG66Z4buWCtCz3784jBunQ8Zlz7xtNPf1E8A09Bzd/iURwlXJu67LgRg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mVv88xN4Oqz8/iZiMFVHGRD8wUt4hFAlBGanDcAy8in1DhetYjYH/wBEdv8A4tWlm3z+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RS+PDHrHcU5ApFCrybruGfKlFMNL5xENejNA3SwrtVVLe3xTEBVZaBzjvMLKNgp+JzOJ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R5or8T/RMD3CBBPMRBK2io+WzzD8RaCfydwuIU5pTsvdRkVSgcmxP5giKFg2N4vxCGQh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Ku5KR6EcZOmuvUvIgvGmKAqi2wvS8x4VhKw67hWFgp8RnaGWZ8hnQm2Kzw3HSxCncSW5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ctc/cY0Ecq6we5a51gCjYLfD1FJZRKAtkZ05z7ieK+I5wDbjBCE4wWg3QHoCNgwUtyVX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F4tjBYhbC9n1mojhJoldAct5WXezSV3KXQZYhQLFOWzjwGCB098Jb7T4aZSnH1hVYb9x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bErkFCEde3z3C7jLFdKhgyW1DMkyS1pwNBe4oBFZEOBwBAYuWBXVmFer/cYkOMthtptV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dv8AP1EgBFAC+mhXj7msJ1EVYumom5rrLVTbuwcOiU5XTl0Yruk0SygKBgDBz7jsUOqg0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jtGoE6tFfEInsR8l3b4Lz4jHAtYVEa6MzIhrOF6I0e0wuIB4hY8nPpPER2VGU/HLpvK+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4TJ1fxc81ZVBjPjTaNHBm1tHxAuIlYC0u7j6nIUuX/sJ9LKKcaMPeZX9mlbTGN+IKGu3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RpLLcM2/0VFmblMGVYOJe7WF/NSr5s44jdKP0v7jroRC9jTCDXBcWwBBQKaq8Z8Ew1Em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C8vYcGvzFWA0zm3CnjgjlaBu3JvHxUSbc8GuiXBXMJZ2xScYtzbNfRcvLQFu0/l2xlWX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5Wx7vannUc2gSsGBZlO/MzCWzHtS0z8QkuOyZHVmCox3GsFHBdb39MpQ2LYaH1kgFSKh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hDiuOAfeozGYvCOVTdRNqESsLcXmW7PxfycHiIHLRq+L/u41FmB2cpSCl38qD29R3Pix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Bgs15e5nr271Vdj6qEG03VP0O4Zh4GWHVjxXjUutHSkEH4Rz5lQNc3fJdMUXKiRyWgrL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yt1wC2nqBogG6V2t5c3NzxWx2PIy5ERcKC2q+MBMsiCDGMDPz8zihxgd0/EHT5xQuBPP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rv8AcdyzQKFgxeD5mcKpReWOM9KxFnnGABofzfuMKfJc/SzqEDKzAuPLVYi5151UNO3a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NbO3EW54A5AAPcKJOUurAWzkzXmcPb9x/JvjqMJsNVnDh4ruAQLhE9l29+IkSDbiGRkB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YK0YZHmG51r1rA9W/pCVgxbN2qL3vGI/lyFCL2M+NymWmYBw4543MPqjsbq6tuACxGhV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ZdFAUwEUGapeCsHNRPcAGu8DE+reiljkvAujcdnMWVl3nbvcRwbi6DpQfl8yjbGLLhg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GAA5p78sqVqeR2u/EG+g3mhTnzevEsUnYjnQX3FBRbYhDQMvuK1ocORbtPI/6pe1vzol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VWytGKrMXrwTw3hO71KJJZyHtgCkumCuPYLZKzf/ANlbk3gabPj8yoPFmN01lIW9AuVT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0q+bD8wWHAgbV28EoELpGDBp0l/WsCUDTLn58QLiyLA0vGuIQJcvAL2sz3IJu2UpjLqV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quYx7JukKtvrOYnlV31PIT9+I3EBu7sO1/MRa3OWNFvb1BbauoFn8sXuDx7FLWrG39IE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HUCdGEZgxkjvxtYIau7MYNdRj5AABujZxCZ2AWlu/f7uDV3kOF6fvxHYp5IG7VdRVRuq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lBKcqRrxkgml5bGBR4UgYam5Xorjea9xb04VbYb+zDDkdgN441QrMIKGlLXtlbGWAiCRq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1gkQhYGdBe8wG/WCjZXksYNEmuEuaTrrfiFgzEdhWF8+owECKrS6rSaLiLTk3X4gSCl2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hbdamDiWqLlawwQSyKaGJl47gYCxYtNCe6ggXAnvfQyvxKCBjBqB4Tl+4AT4BSU1Xy5Q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ZsjILBxmlYPsgdOHCO5F+bmLua5BcX8a+pWUcoLRN5rVQKginJ0srUUouuGsfzcJwENs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FFSwPT+YRV/E8gfpxLbRdm3d/iESWfA2Zs+AgqFIV5auM1UehiJxw3HLdKYpadNF3mLd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QQlG0555+YR1VVCwLf3qFDMjmWaVikrpk0HNl8FdwFBRRoSmoIO5ZGXFvOIhEFeSGIAT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5615XD+UvgSdGjd5cQVu7QBKBeReIndCI6AMVfUpbk05yrrUBhpcpzHbpqYoCxrhlLDC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VYJKzXwfUAsWIh0m6HcQQkW2zr8wXFhaOeH4gAXeGV2v+5+ZWqEpLJ0H5jaNXkL5zwy1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3EtVI7GLr+B+4MuOCopnI2XFM0hG0Bs6aPxAmW47UWL0td+IAd2AilcvO79TiUMl0ovy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1TrGYjtY3jRZ73HdKBjs1/OIiG6LCta88R0TYeA+H1UscMBsOUTnXUEauAoaGffEQxBU0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MBQu3N1/sxmCqq2nIOax4i0OT+BC+m9dwIYZLk2Dylj9xhBQoATd/YMoznFp5buKKfrD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Z+uvMGgpal3ncStz0ZvpPJGbqwVS+/MLgaWIe1dYjpsNks2mq+IUcU2K/mAFKZAcH+uA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hYaoQIoF5mLDT+Ilt4MyVqAuf4T+oliqKoR6+I2PWgUyW7XqoahrYGsgwec620lb36jW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p3lG+pcAnIooy1Pipkrtt+2fTH6gGd3jfglquxhWdv50bp8zZLn4sApabes1cbCCKkCr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rkJhsyPdjGlViBu+icefUsaHqlOlFapuE0P4SrDp0RUFoYLt551glRG7VvuUUvX/AITi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AIMIOMx4eQP4l22ykW2DAXjPEMOYFydeHhuAhLYtz/Uu2PwZT9XNSBic66jNgsVw+DAS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ssSacZuzJ4lBJBZWJuJNUmfshT55HPqAV41fcyHlvdhMT7T9JzFAYRwz5EGwCYOzpO4i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1oivEhR3lupvlE1kGusXKDCAUI0WH0Qf4O92vL2QvHK3LOCzSXhFB+Z14WssWjb5/EMrY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rKCGsrHyaKviyOpPGt4qs2/cESwU0Pj/AGI/qEF5C/bqUd+JEpa/qAgRSmTQ+pTUAlVJ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jAojKrAFvaRtDs7TML2/oll1JilSW6tbgXoA0aZj1sr5WWRiCyDzvmKPE3D8Po+5ys6F3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ILgRrywl0+iggmRFg2qh6LX95iEJC6205bxXi8RYFFq0rA+bCYXAFKzS+c68QirosUh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tnyGDCJ0pKjm3RnKFHj7Wp5BQiry1jNevMNMyR4h2bq3WPcvRvuASwHOlvGCFhyHMqCn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6GRRsiTjJWW+AvzKwciUBV1b1l/ENN2yHAOfuJfDqyDThbh+M7wU5X4suJRBW7Pz8x2Q1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+IwpptFVm2L2GA3uoGo0bW46TzMpjLPJaXvfBiOrcip7o/uMRNX+5gfmClYVQs78xORc3o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PNpY7Q67OftDkrsDnzgw/PUVupbd+6FIMsPQVY7HRc0tqqGhcuFFlW0tMtdt/EqStKye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QXfLq+rgwKWLKOnRl9wR7zAqjK/DxzFBB8Utpq+KKljGBdNn0KIlIoOVDOuy9y2O1TIR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rn8MGw6AMdnhmz0RYupo5P3z5gblNYb8AvzcYAtQMBtNcwMit01Xq+iEYigcFW47qCvS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m0Erulk/8l/Lxlq00C89xfkkX4C3VNwsLSoFZ/SuZkJyA/x2ykEbMscJMRsseHr23N+C7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G7mmqBTLjiDuqlduMb49S+UKcIus5OAKYYxIssFwqarBRKCKlcA6Vzcc+0ocmG2cOJaa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wGwGIdGRrPqZ40v+4ZouUlGgF3k17dwGweRVEc+AZjmshRHVHWj1DgELwckTVpjsh0jE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FoSdR5iNRCmEFmQz3eINUBaBZFHzcM6DI5boCveYuvYHTkos5y/UdYkgtEHaHJSst3A5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LAsvrqCJpMG1m/GahBaOamQLf4M5nEECFTx8svWniuj1cCFVK6fYvTqOGDFleI2Ye9wH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8r6gKxB2WC7dQ6JoMXPP14j7fMeQvjiN5GtJkCweq1F7ssSDu3y1HeSp29is/EpyCizk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HcDjLkvuFMBcPTkt7uLUm0VDAUv1kj2mm2Aaux1cBCkdaYG6xsq2UmJoKEarNdtQCAww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ylq/PRCtaQu2BdK22GZkuKOx6rKlYIZSI2SxS7G8/iWpFFbNuvdxeYRHa8vnMFkgiwwpq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tb2JeErshB0NF0DCpBgDZXE79Sii9XwLeHZqA4aXVoRvUuAANugM7g1auwprTr7Zeisz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GPQEBVZz53liNbVBG9q+uLqNMMNBVfKA/cHIpmeAOg91G4G8Vtv577lEs4XBoX6gsFYg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QDpKBBry4fzEF/toM5oyJmvDCOFAFWkcM3xjxMM0c2rF7fOIgpDWKTTPLKIS2U2MblpA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cORYpuIvWl9wAhUYRAMl85hyg0eAcuTniGZtMBAcC9niETaNIOOzNcR7fJ2iho7E4i0c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TFYx6aiKJXxBJWIKEvV8yn2i0s23w67l5LSBFOhz3A1ztNwcet09MTTWydWqfhuVGKMy+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pwK5rgziG97AoxjLdYi2RVIejX2tHawSaYaC0CVUtweBpPfEFFa8k6HxB7Fl3XJfN/8A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W86ZiZhxyUaab9KRAAABWDke/wC4DuCoGGrJS4sO3mH1QV8sqWrCsOn6lANMKKhfo4zu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Z8deI8WtAMC1DnL8RpVJVGnVl6uAOkOQKIeSNO2gMwzVfEag1c8LLR4Tj5jZJW94KHh1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8gCgoKqE0nBOKM4N0r5Q0xwTBi2k1mVSzlYpZZq1MRncEBWWiv8AC9ETDs1KcAu9l4PO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Xle8nxKhilpgbyHcQWw21Au+F5i69VWWjb1ETm2HIctjiM1EByCnr5jdQDJsGvtiouVA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C5pZ+Ub8FAuT7QcQQtnFdTOeAmHaseFv1M4rBtWTF/iW5gnBM9J5iJ2TSts8Nf7UJuA2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aDWmiwFm3liUgh7o+fPmKKHL2CYs68+ZqhI7HB7ZfRuwz25+agt0NMqYK+LgEYjRwQc+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PZ3CS+ybKZddkFow1cyJXEA2xA2sm8+OHrBKmUt1pM6RkmRI0NHz4eyIeZq3A0U1xk/M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UPd57fuPTk28M2IIKO6mz32aL9EKkUGQ2ZXY9Df3CNFxkhZYfDDfAdI5OdRpKAPVIcPd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fMJ80wbNl8fMt5ekFjk7jGVZSgrT4lUadYb9BN6z9w30l9xZexJeV5fJderibipiW41n/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v7RxOcRQ3eL+VhzSu7CL7lsSFdz5F2X+5aPj6YKMPBcZESlF79Q/DDZBEYKr4A7p8JM/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cTTo2nMpZk04oPEvXaXAM5/cHHxFY7/TUFg2mo/JH4Ef/AD3GeO0sceR9It3swC9hlzdx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JQTqnb6IYg15HVBRhO7XNQIYG0EWp4EcdSkWOlXlfeqIqQS1z5YQ36W/8P8A1zCHiL5V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YmFMwU4Re1M7iqXgF5M2ftFREzmH3EaBwmQQJYym2u4h9XbPfTDHH5AT34mVoaTK6f7i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toQU5+4LXlqtekvnaWhf7P5guYd7g9Swxq1gwy6kuDPmPtVcrf0xULrCsl8/jEoNTwA8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Roz6uK1abZSZbfGiMKgZTZwBHGDjVF0vIxvIbjQDbGGsYhE61a5Dt9/zEU6BOm7gnAtL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uGBPoaTaJzkRDZz0vbxM0EFJYFd2nUtTAwDgAdrLtRQtApr48wuyDABsxzx8EQQSatuy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opMaPEvzDIy9tn3K87w6way7c/fcSLuR+5zdjf1Cp4CAZbeBp1lqDn07KDXN7zo9wfaS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h3y4XkEo+4NBQDS1S8ebuDfbjnFXXldRZe11CnQd5qDbiKAVrOM6vEbrxmsii7cCX0G9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mEYKC+t/C+AMK9TXRLgbwPbA2YwVOTBfdLq4b2MMhGzWbM8cxaMtKFsGDeqzFegtZmUO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HrEBnlQRsW7+oAm74TT1nqOrwtRY7XDo4YQ40IeMQhDYNviYXO9f+EvNXBSwPMcjei4c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lV+JeYG0Paf1KUCsfTDeBCBo1xyxNGnKhdR/FrrGtYX1LM9ZBp7QLQhjkn+MRcJzHBbz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x4fcB6GqRoajn3E6fHbXGM7YFkgjRb7u7YAhxCN2bVBd2w2BW6cukicYMoYJdv2woila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VOD/AJKRs0FDhSz5lKRBgXJ7v8yz4ix5G3xxFa6Qb+OuYQsVVOFll+IbMFjUtywfLRM/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i5JTApC08uC+iDlwGbofhbGovY1jQzHwWt/t+YGWDYKp0V5q/uXFqgVqzD4ykfxNOwqa8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tgHKS3k2DeQrrvUy8ACoVXrqITgxLVt4vxzHBmoLfGfQRqEEsXnnbbBAkgXLCFOdwqTj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eiALs2f8AeYLfMJ0F23mVhYo5acfcSWOR1gugHcBt8hqc4ybvTHsVshRcabwQTRlLk98w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8LFzXOlKevMFDawBgzTy4lYOKBgL0gr8RKsXTgVzA0xtDSWwZs6vcKBavGreW72wHssoW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EU2ZVN1j3UcVldlpVzRfAckyWZGUX4vbB+jcWx6PX5hXQEGRrx6oHzET2KMFFLq8uIhN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KZZxBQkZozXp6iSBLFa3Q8JvHEw5SRVSQY5upWrVlWb7BnMIGZQRd3Vn1dS9RO1qmsPF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12NwR0aLeG3l9vzL0b2Zp46ArLFTBHZhKcsBVneYtSzlNpsZwoGoHIWAUxnkv7iCOyly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WZ02eoDzjcNJS30fcwonIQAWP488sURrMORz4q79RgmQ0rOpRs3uMrabKaa9s3qDd1W9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o7FA74l60n4VfYKNeozs4ZtTBhooP+SwK3HFjPtWn3EgCnhDRfMCxRYtn9kZaIYrAwyV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MA7086lIdGa0KeLoaPLE4dE9hNtG81YPHuARNO2gaHuWJItc0yD7KZZVsRDEA7FYoLoSB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Ac66I8G8cHmNwIFtoTleYRifQYxnJzM1KCdT1MGalfuQy2Dd+zUJRYi0EOT8x5jRQqm7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q/4QC0lqG3YW9jp1H0KChSlx6qDVip4hp9wQMeUB2wZbCMUPrEbrABsB8ndEFGN5VAec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NJoR7EG+Sx1CmpeBTnssbqYcLVYfbTxUykaqA7qiulxCEm3mgWMM1WPuNGAKF8Q87S+O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eNvBdwA8tNjdd4/cZCSpVVptzvbL5Y0uKNVj1ULpAwCioPq2KKJAC6DzqwPqX2Z3uiOf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OrV9viDV0VxUXAeWEUGVrQMF0NxG1cRt9Eoi4dFabX8BL1hXBW8B3R1LUKzA2atwZmzt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hgqyPAUbZiLbPqTilaWnPmMEIvMAP3fMqnjaYLhset3FWGcgKtxhzlmJctDT5NxFq5Cq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Aul5P5iukXUKf5Kc+YddAxhT3xipaRRqwv8ABqvUGdajZtvyrPqYmLzwFuaiiaFkSBs9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L5THjsEDr8EvuVQBVLQfVyxbKbtqaa/25VdAqpLXk8i4v1ZAVY5yb7jUVQhu7Q+Rg+4V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o959VJXHj4mVAmKh4Z6tPhghtMzl2E+GDVlXcz54gIC2fYbPUVVAIYcZX9XmIbIwEYq/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/LMKXoBwAynjEDZ0BDB3+SvpitwJDYo6/iEauGurunL7wxRlZgNgF/sfiDBQadmnxyVL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PVRy6s5M+V7/AGSsqng1xyQJGxjUOKIiodgpBuvqoYqctD++4hbGS7abv4gEAUFpXXuy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5qvzBVcqk2LLI2vGNjmsLTq4IpFed5xj1KIgBatdtxqVZnjWy+5YQERRs7+NxwfOrXhh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yBiUzU7uReLjvCBVPbXrxFqjCJzL4ZgBCrKaEpzUzVi3QyXXTjcPPpAZKN+yCAp95UMI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WOMKXjqX5AB0lrG7vHpjYTxccquIIuKs15WzzwxEBsMrbKq4uVMig048pEAbgFWgv5JB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5zBCJQi8dNbJthKvQXWHrMslCqUIrWrjFSlkb3v23fUE81BqG5BrZ+ppb8KHHLFNVGYU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76qQHD6DfiWbYItxAwFqyfUAfiZ0spiMxdT6WZA5X+KjonD/JNqVmVUStywg4f1Kq4Lp3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A4ibqgRRaVQ+4Fz0o1gdkNIO0RjFRGfGCmts81xAFtOYrePXU2LV6PP5hd+Z4gtPxA4Y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zQTWyBCtyrT8zld2eYV6XqDmDNGHkefJEFBpFWY5GUuoPs8Dw/uIUXIOORmZ1vfjw/zH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yy/iO6eIkLK2cD0ka4rORqBI7Vi8RthfFDn+JluJW3BKwRMHHx6jpFionIZ4HcvsoO4Q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1j1MOUQsUc0/1CCwIAX4XnuJwlMHDWfRvccvlbA1f+ZSAmQsDta4gN8FBQq0V0VA6bSA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pAvpKRhsLOLTjGdS7i6CBRyvxBUAUslYHZm5QQGDXBXygQdg4cJRjhe/M31iXS1Gnx/U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6JSkAoKHzSuWbXYC4ktyFY/UA6EsRQfuBOc4hVPXAYh1N4MhG2+C+YVCEvbE5xg5+5hi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4hB2oI0XIeb13BY3RYobT3jmKkVBZSDQfnMt0yFhaqHwQgJWCyBU+kjBkyHCniNvljiE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QCk1sa1e87+ZcpwqY8BK3+zyRdk614n8XcT3RE0xVjwDl8VtgtZKxQtcVuor+csNK94m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kI3lUfGmBhQYlXYu3yyxlro8Tk6rEN5YYxhe/Evg42e8ZxzCw3/AgT5F+5mQgwpV1GR5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NoLFf/oy/qAvRVofn/kCkr0YRWLcMr0Y6ZSIBpyavi4jhqkGA0LiLUMwKRz8y7twtyw1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8/Nwvod+AcuHcOtwtQtGLfEV5ILNBeDbiVZx2RV6F1CuKwwah7j00kStYxKjnN85jfe0A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gGuyKOWwl1l+/UWGAA9qgQ0AquNBX1LwWS4MxnTcuuVXZ+IE/ejyD/B6gnUIdqGWu5kE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xWwZrz2XPqEcKCe7dp46IA4SQLoxlsLvUVoTpRtzT4Iatq3SCbTn1AAHKJtcWGdHUtGP8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FZACxpSYWunVQZLA3wBq++FzYyc7jFW+YxbkzZQ59cwAeiHVXr8we9rRr/iXq0m0LeBr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Qcq0azl6lIoLsAMq/wBxLz2ABqHblYfWWyyc793+pfXRALr6NepiDeBWVr0C+OYeYpbK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NsxKcWiNZX8QanCLfIDrSiAvLKASYqsoa1hatNXgojkGAjDjjvaHq4VAVjahV+/+wIKp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muZbNRQA/kNnMseXg6OVrlDNQEXieAw3h1n+IVSC0KwFll9kVOsUFaKKptxnuUbZzZJU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otaPD/3xL+65YDffJD1nB3Q7eaeYrQ22gs7LwGghIoXlU1TQ5G/icRgZUDpx8w0MoKvw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NGuqPE5FMupw2mIeViEwP7x3EH+YKou6rvOYq69Ak5Ect/GJjQJzKpz4MTBAq0py4/qN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kaotc4eEmjpazGbAASkLHhp3uWGCqq4tv2oHqGYGorXMy88e4wvVxaSiL5rBKUbSqqeb5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4c8wiugMFrpM58Q8Ka9AlsLmlX1AF4h2K80dVcw49jCVzyZ7iTVWBSYMbw7dwg1jVslO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UGeQgiunWZrJCjgG+Mq+ViXIcuYGS++fiDr7sAB4lTgQWlK3Wnj7m1FECw3YMXg+YQet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I2CuCunZsX16iOAwNLut8D8xL9qvGipfjR/9lncgUhqyPi26MSocwXXkjs2biXBqABno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zdHqWFF9vOLt8fcZhAtbBqmwLu/EuRygUEbw89xr4mhy1LG+QOy6T4YCEu45ww/HBFSH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Y7ztD2p19GWtMuRKr43D5t28NivYMKhbphVSr7K9RmiWyO8rxC1J4i2RbA4ahgxdxCuP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2N//AGZadcU0w/P7jO2BcdeG3GWMsJgCn+UoelogkKW0fELk3h0q9XmiBh08QtGr17jj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KOMQ5E8i2gWeLhsMbWW7zxiiDvpSkA0H1UMsMbFgcW91RGb5kqE3l23/ABES04ivI3mh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quVbUzNKZ+R/Ms371UZJ4yOokJ33ujtCzZ5igG4MPIg5vfiGIAl2IyZvGdxR1RkKsmPP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LbV93HKqHFOQ4KsKYbNsHmhWQMj4lFlIDoT/AGoDBpbYq8DymNzHBaGfDGr45lrx9JLt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MiP2bXGowK0p8tIc+5dAodtUpKNPO4bpoABqzP8AiEmCUwNt3x8a4hoqmmL9DUwNFFQcA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kSdN825matFMFOWjlMcZAwBkerix/LIA6a1ZcLrMkAD+2LiLKQF4jpfn9xfeqJzM2Pg7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q/xHkY78tVox1LmZrzTVnjywB0Ost2LQfP8AMdnbi7zdf1KOzugKDNOfCaLonCnk87UhZ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KuCrCMHBYv/5AsF0KuryAj9So0Wrruviue5tH7IApk87+YQDFlA7C/uYM8YwXHlZSkJQs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049Nv4gog3FguhPl15g3VpwXegIvg6Oq2rt/cK02chYaLi2OdcUP2XUXuZTWHsdSxCmg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7nCJweyyFbiZc15w/M38FdlOvq5mxABW0Gsfj4gCwGgn4N1EBuCAPYP3E+irO4Dz4lzS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QBdEcQ6Hr4i2ww5XT6uyPkhVEaSnD89y0JeO0HB7DMQcGh5TfMygZI7U5fF1Kh0GW6lZ+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YQkGaLX8sBEFWppiw844lgsQsDgSvO5feVSmkxXT5jc16XqbPuWbWhhBFIP3TESroGW6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8W8nhr4iq9vSnHqyKRLillVAeHF/Mpk2EOGx+ZjmFzrpe5l2FLhdK/qAfRLv/AIEplhxH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NeICDgcxrTQG5jYZfYg/kzM8Ljr7Cvf7jGGRqjr4iPqlm30nXH5g7DnNojsJMQZnQkMj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dhMH1mULbBD0lzLhSxshYUKcRI3txKSeILLp1L1qCj7H7m3Mots3iWq88pr+yFo4QrJ4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sHw/9lueS35pILLCn9T/ABGbzgPTHM8Ims9xYctKbPmE4i7YeEgKumgsK/qJS14w8/wz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8Q/rmrWE4rqZOattj+5ahBz62dku8XaPk9YqC8+4OAAdDGBfumiXnXjqBupTKYQDiZfN/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H/y4AZEKGafHtiUakK2QfyDHBGmttPvBZXAFexTbOeHuWWAtSwpTVeuYnaQv7rjxuVaR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mLAGHN34uMG5CjlEMeDUJQHF2peG/Md4DQbEOBxxHEiLUEpgO638RSBQZBQGs3XxEIsE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eHlNjzXJuXlpLfvD/YZXFhubE5XvmIEdC0gsOO1lJLbAFNB+zrUo3ZIcB5Cy6L3KJvFk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2QyBMusURmJclJSN1+4z0tFg0HtOIpsOnKunupVitNpjsedELKQO11b93FbDE2dLQ7u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gVF/D4huiKLRtyp6uliVUGBNgVf5hYEML5C3H3CCDDqA6mcDqor5QfSplV83WvuKUQI6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3arNa9ymjRA6wEur8vuOCpaoKruYajWi1/FCXjUxAhWnmBapoz3l/mPkMk/MFdhGoJla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rW6Sv1Dc1BV5C8EDkrgr4LcEDFkCsdXfx9MqUmhS9whRkrcDdB4qINGgQcaaM8TNAS0K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MA5Nqa38RiqH6j2rjiDMHtflAXtcExXoHBrJJXEV4oQjQmEbrBeynBz5higo1u6q5ygC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ELt3WvO9xM/pG6mr+VgMoMDFFfeDMeErkbwF0vuivqC6tRhSyg64ZespLQvF/cGbkM0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xFp/VswpywVg7+Pqo70lZtwETNv8zOF0hAC3FYxKrebekpTR2tfUEqhFRjYcmC3mFYXS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JZy0Gg9uYHARrGlwOskK3y94yYfqK2BAF1e0OPL5IlDBcl0I0HekSc6+Qiws8qwsmdrF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JZgZ9q6lEbvizsx7mNlAwKYPb9AwPZQmtc2681HIgVywMtq2Z+yA1c0FcLyDgnxDyoSGJ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P8rb7g99R7q4Zxd3f/IgbpSHS7uuImxQwUqLTuhLeKiIN2G3Vt3yB8TJ8tc02dvH6ivU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uV2DHK2Wl+Ga4Gl0p/qMsXTRE8uEu6l5Jeczzve161GjsXbQWcfMu5vBiqqyHqK5trpd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BmuYwLTQdvJvmGnbkV2/m5gIcinJpteCBLkiuJ21fWIoVMjm6Ch71KS4XgcKe9NROgpj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JM4WJV2dC/iHdG7RQ+fMBg5uBOcv3F+EJEa6fzKK3m0BRy15SvmILoKg2hV518eIS0jY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5UVTvVWCrzij3DCM7oODxjDlZVrSrBVd9+MTOWM4p0jYnfKEFpUuw6K6L35ladMVFKUMY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4l51tQLS/wBE0io4bwXG+8ykJZKivRdNfEGyDS02uPjj5mzh1hFx3V28VBoNQCCfR5ls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uYXUCmqAY53DlHoOQXFnqpS4oTMC7KN3zrqL+xUWzoNsZhwyaVmu89dRbeElpbta3A/M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+IVFs/eOoEiYggV3v9x0kqhbAYvvDOVAdQeagh2JoVYD/ESPArLjfDMjehy/XWM7l3nF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ojyBSlzOJ83dS7ouQr8DVm/MfyJYMGlYbZmqoB5eeZysKO1wObKKaeIWw1FNDZ4mMKkU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3TNlGb09l8kx9noEEGte9x1GBKWq0vJBtluFNH0xUxI8wAvxq33GhAF4zyvHczMAyKjV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O5+b+I2cFbgMemzfmIt0LYCkDwYcHMOIA6JSl2p11KACviKcFnXidiSLHk404g1TAM93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sEKd8oxfzxcG7jBguIvIpdO78eyG9sGEborzEhBcIXJXZRL5qzXF8APbUSoNIZU1k9Is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bx57lCohiLtMV+UfhVS2eDita78wS4LWF9t/cb4N1EClU10f1DqRia0qy+bqMVSxcGHP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SiJ9S9wqUpaJk6dMTO1PuFX5mIwAJXCR+8eYTflCAWQHnWTzCmAxdSnn1Cy7ayCtSzj3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nMdmhn6Ry8gvWY9ReVDKZByO/mKvLnKCIjzUX7JpUmPlBErgKrBReohE0Ro4m3hxNyhb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eWFWD/kC3ZK+BHkr4l5dHPkNA63uuLhBNJo06B0dQny1mq6NV98ypkFFdC5QAtlu1Afk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/wBx72KYvHBnr+ZQvG5gDY8+UNwnrdU015zUy7rTSrxXg008RFCFJdDQ3zhGY+FmJ0Ke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TLniNSTIXmhh/CYynZVuxYkNXHEWEzfcrLW9qrj8ylg81aMQtjKWRD91+oRQ0FukKv5C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9cMzIMSqCfp5lZpTsHMsCwN27TDT9nxGUIIG8KadAwM0Q2N1wCfzMXXDJS1dZxgvzURa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Ux66UY5pIA8yZGqvxLVdBtmqVKVaRsDi1dGbjWMFcrCdEQClqcHTwSz6lkRTIVUiPgpi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xFUNCBVqPNrX9xHHCRoYpracJxMwlrWgpum8Z/EqnpaM3w8TwlyXHacgDO0uWSDFOQbN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euLyjMFMJeVHaxicI4zT99TJ0S1vpgCAQW5D/JiJBQ2Crm8PnuH2HaL4FuPEb/ENlEDF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o/EVn4v3/wATbZSS7mA/aDBF7C/YYWb3MpMmo9Ied6ucQYJxbg/Tu9wKFau4a4hDYpfQ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rfMTkBCAFcVw5himI6KW2HDFTkojoplry8RfADMFBKNK58Tmha9QCqjQOzuNHWpgvZiC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dE9uZAYs1zEu8/JHAssirdXjMSQoFGxlUm1l0ckQxbCLDwzQrS5uYNozGzz18SkBZG8/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1wnW4WxCgunqoyhrgObgLoG64OPzEQylolkIjZoIw7+cWwmlR0cj3EG0GJV9whwPn8QF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Hq4xY0MsO12ifUdjSKEKi8YClh0K21oN6Hdah15h0DnRfLASoDpWyjH3Ko1WorzFNTYk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QqYjA0rXLKkEnUob8xpYVIlvjNS5AUBAlN0arvzOcWODRt7iSqhG+AmfmXMg2b0FDkwh8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ytwWApVrLRzcoOt0LAAcBd/EEPkHBtqd/UepXQCmGm/UvOVToIw1LhSkgy6z8/jBut7V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azkFpB3cCF1E+BfeHMWNiQ5UfrfmFwCCHKirvqK3QIu7ULzzUrw8u4lNvvcYt5Dkbzl1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qzxUyFB7Vul/mP1ArolBT6/MdZFIaC4sfPENIDehVb7MUEWYWh5HhuD6lFXzwQsp+1SO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0AvFFx+Rwqymx/3DMEIDdi3WuyUBwsoPjDO4AFv5gXMspun2QmNXDLVczW8vwIM6AY8f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CJw6Ul+ogCwyzfykC9mcYorMrtEcQCqiIWjlr/VF1uAjgXz6SN1DQB0KtPEyYAVuiuep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1A1ndPadVVw9QTYW2r+AAhgiAWUOC9AYfMai4ehc1bzM/BWNEDPRRR8wW4EEXu+O6iC0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HoIhzRbvWoS2CEVLaP8AcRBtsoMBkOe71RAqyoXyS2/FJ8xLmmEuhTjoYjPAtrFbrvMr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WCllHaVKnjBiJpBlt7j7qDrDujIe+i5exupx2fphzWJbVwLXqgm4aqlVLVXzMpVjcWS6f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VMg7cAvOYCtMzssh4Ay9XUVkZNwB0asmJLNHehfap9SmQAhq6R+1J8x0gjRKxbj9Sty45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9EsJZyPgzXmV7bg3VuufBDLh0jGinLzXcdovFUEBb0ZYDTZQbEaw5ckueAk3Ysi9ZZsM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IzpIGtIkjdoceIBVrQlEUvQJfzGBdonCb9tUwyVPeGXdbZWkVaUBoX7l4KJOiqXrYj9v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KQaJ0ZHAV1LGUK4VV56lWxxCrwP/AMmPrKnIejV0xcD2eCca/lFaA0RAFqW9757n2rpF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C8617YhokR2QYw1nPUqGdW2Fznh3xB+XoDl1bqUFzU7ULXoLa58wUwuuxG74qdVQ6raa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EKrmzQblDwkOBa/GVmFggCzpfDiXZuEhdW7KHqLjwsCZryl67pgWClCssydpr3BL84nD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N1FZ52Q1hGI0Da8PLOYHdypK2y28Zg6KFFAcBo549S0vLIpah0H8kPlS+LVY+xx1KtE0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w7oVStPvM0QpwRLyeXfEayUSOuA0vxKLc9DASjpMJtO4YdB/N/iUdImxs/KrtPJHct5Y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4ievDEG0uwqPRRbgNFVqoDAPTFKbZYRT32qq4ZQSAYgOBsY2RLIyaPM3+YkoQJML9qgu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1niD0TDbIgs5u6+oSoJIq5cq98wrEoHwnChxxK6r1EXRgyVziLIpR65A1+KjC6TQ5wV/i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PmWwIDUrWTQtvmDx0VeUrg8QRvJgBXTx31BTFIpyrX4HggssCrlqos2cmISVAGSnMPIw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2buoiQgE3fHEBUKQ8FKHt+WHx8qF98FBCkooEG8PuIRBCm7tyxnF45hgdIKXzdfXMyVuB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AftYQvqsX49RSxhDaHVdeJhkQL9jXkLjw4lmloJBdt/WPEMBZILxBtgcCMF5xAJzoqnl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9LXaNPxFPozLOXdNRRIQVK0DuESQRPLLBneVLTgvJ3uWBTHAAas4RxCZBPaug9bv1GRA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lckGPFExiChhCDVLAt1SqBuKOK6Dem7JlACOMVb5zGaErV8rtl0dwNG9NX8srzx2Og6+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zrZ4jQAeOxLL7szG8AlWur5/qICGcZmE91mKuaDRXPr6g8srrScjRd+YT6m4U05uW6a2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MRZZPytbh6YgACzf9MrZEPAWYVjJXqUt+M1Vp+MfuKVuNgsKPgPzMhr21Cr/AOe4FmLd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BmpyOQ9zaW8V9tj6xAPCKblLzbRWIOnAx3GxqJQqFVjtX5PqXiirgiGYV4agJYb5iweX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NJC63hxGzv8AcKQRZaYVScsv4mQi28u5p8sAzwEf64PmPF2dZClXcrOBGmADh9rjzCoW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ZFWCgoMoY15plzYefBy8L/UqW1EyINX+mZiO6jFbisbKplCsFrdZ3/J9TYWNHTs9xrCNA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UVVA8JHRYNDY/pCWCqznsecXH4EaUhVPylCzlGDDK/ctRV5As38h/UfmSph7V4pYMB0p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NCxw5XXqIGgj2YxrZDSICXZYFU/MIYX6Bx4d4XmUoxik34vvsl8Kawrwb4gw7gC1nG8N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/wDbjiShmSrzcYABtqPcqmFkNt4DxLbAibgeLW/3A2YAOmY8MTDFYvYbNc/kR5GJLpoFV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GwPMV6HYBQRDuY3zAOE0b9mfZAtsk0p0d0kZjkAVY2id0cy6QgL1BfxBIzIVC09cb1xK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LQCVhTfhZqAIv3VZkl+5qaGKZG/WbgoCDSur/lHbcdsaD9TKFBYw/MowrmGETnEFaxbA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bHVSZKDFOOqKlOgFeKddQYbaxu7M0+KT6jWyqihFZ12McggmdvBDMUCXZszkeZZBUazw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7Ilp8ypB2KyaTuoiWbcZs8Q3GjYjK/MuyCvBdkYajEPq8cSw6tj4mRO0RwyD8sZpKyG3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Tuhslx2v6N/zASvlaBszX0d8jLwXI6HqXLgs32rmBsAK29DM+6BQ0jLaYVxjrzLFwanO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Y32nDFu5OGVMmGXkYFYQc3kQOZ2kKLOPh9wXbL6BWXpr4idleEGqK73FcIVW05Xz+44P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G6RwjyXb1huNgqi3YbfBuAjkZGML9Ylh/MGitWuoGgymsaFWr4CIUAwtnF5P9uWtMbIp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CClHEODVsWmG2vuCBNONbLlHGqxENgtggxQ0DX5jlP0WIzxWqiFAMleruGDWxaHSbiiU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/fsTJ7Cs+2FPBdlVwNvx4gDKRtnJyr4xCXFaPYh69F/Ny1AKapbjHIX8zENtDYU2nRU0i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wHpNEittVzV/iXWIJmpNq9Z1BLqwV3S7P9+oj3MAp0HeIGQNQlwtOwise3sl1fH3Uejr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OBFiur1zBipWlt5K+/4lNtDAKzd1/uY4XODVBorpgqMRGwXZrkslDJRJcD7H8vEXoRYB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kA0HaP8AfMeA7TBxoC/iIcMQ2SgqLWZjDRV3xFXAQzsCg9AH8QAOtp/UtsL5xZKojM48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unNVAI7Mu7Nj1UzoLb9la8y7BGzwNs/ETAo4Lg0eoyPZxmmgPJr5Y72aiBbOPNR4s3da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lyklhdX4y6lMiCYZaz2lxqPwRwgQPljBGQrC0J5F9QuimM05J2W0R04imV1n4tXUQrOr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4l0sJ+Tsar01GERSNKOBbsA3XOpfQKrhBl0wPcwf8bNb+FES7jCcBh5ZtggV9mihk+0Y4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uJsgMPR/LFTkqbIYvgMNcyo+CMBRVDXBDYZYvw7GErT0DHkT5iaUINS7NDR4/EIIhtmLb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ovLs8K9sNn4W25Cq+oAp69bpeX4jXz8MYN5R+ZYVTLlMuDl34xBn9RizFq+iiEME2tz5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Sq5Xa6z1FXdjZVqLa8hKHiAs0X5Fl2BgW2kPlL9TYehV8jb5TEJAEIvIMq+sVBzDGLVaq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dUt59uIK/pmjSijPk3BYRiwzHXu5UdbSWFk+K6joUkHS2HxX3Hn48jUx0XbfqKgGSiyp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C79Z1KACVYGNfKX2FY0ZPLzKibSV0bNfARcYEOOVTFm19xFGb1OEV/czKWx1MrjFpUrs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tguqqr5tYXtFQY1LbWtYrfMyIaDUCDQ9EvbaKooW7BycK8cQuFLDdieo8TiLItrfoqPM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X0U7LRwt4Q3CJpA7WGbdWZTqEd9VNAxR1V5qc7gStL5uI72UlYcvRAwewA3FXXZ4xEWN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5WUuFqIjeNYeIzylD4KA7AD5ZRRrAR1b2OHqLUIGiKF4PsxA+XGnNrysVgGJae9mYu3x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uNdUFLyTCugIIy5A7WtEsInutjLbh3CDCwCBT8tb6mwajLgp7rB7uNI20OwnisfEThSFd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CwGAB4fB1F62va/N9TMilBgKsSyKoKAC1MVw2vDPLlLhdDvs4jFXr1WikdcRpJgmQl0f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/gjWkc1aFXRgJZPY8o1+AWtdkCrbcppV+bIHsL0rkcZ6irYCYgZAC+9y6zWHhDrfeOoW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kcotWwr4sxHEYjSDeLXBWDtmbwFW2TZ71+JUsD5TB7ImDHF1RRx/xjD6o1K/A1z1DUvJ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ogkVscaTVgyqRRq7ne8D7ntCA7zQ+yYxr2yWY/mOovRcZJgnH9QM2KTSYfm3tfBMwMmo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HpUFcVrKIOKOe4Hgsh1SUeMjAq5hAUUHyiV1CneABmBqeLfCW2IzFgjNHw76lM8SUzUBK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djW+IKwMQbo4t9sIFKWKrRkmqlduZtOzWISsrY5VuzH0QcG93659rPzBhpKawuLXFY/M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D3ZDL5+tErdjljHWQKOWo1cACaMqp7JhNMG1dcOgqHKXhzbileOZbWU4UKsOhSsdyzqK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jFUwDVPHMRGqkLZgQU1rEqMOCKFLOfxcTtZa/SxX5ltemDc7NYTD3FAKLzIs3b/kgPG2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5yE9iu7PqIEJR4NH8g+GUK5ZGkdl8b/UOmpmWgANuYQbayNYglurCZ6RdF57etVB/bCI7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YAKg7xl9R7h3CrIu29wuIIgsUulN1LgcOrDAOG31CxcCxoxoKxnjcPWgAKCVd8Rc5Qruu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ZYUuR8Nsrx3JW0MN+j8RMWgpq+KrxMZg71Q1SH3Lq26mxxicWVSxc7PxcaK6VcLzbPH6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yaA649x2WqqUbW3+fEXKgBc6vH4iwheyG8niXMtWGl4PsMx0Rtlf5H3GG4Vb+HzE2ohH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esjA/MuYBBrHWPMqZdzK0xk68ynAYaArwnDbfjUAcVV0AVde4Xfd4vJ8ISp7CsWll1i1h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9WRnCxzWkVtxrHli6AFkYpxf8yvZfdHE/BWG+oHzGw/WvE5/i5tli/uLZ8PN0pKuvMAi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FVdKWEzYxLJArgV/kkANbT2g0TqKiDZ4OB/uZfQB32xzqPfU2QB2eYFw6rD6F36+oXiw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LdirAr/iDR5W5EaH21BxVmQ1nv5jhKhylLTgx/UxX4xeinuC3myCbWa1f1ENAmxLNCez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JtzuWo6Y45hQ+/8AspSZry/kIbGOuvH7IdtQcYgWcoFNQEMwVzT8sCdSrKmR43+J1UCs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3Vr/AJhkfqjZbSDFCXmF2Xw8jwkLzsPqvXcuOrmreB/OYkgAquH/AN3NcAAnyzLGAoHh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LXlPiLptgaBLsJaAuCU5Eta2jZ15uI7Grvpmsr1W6eSUDn/EBBLBxAkcmZQo+UO0XPjE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Y10wVC7U5qUsDoTT5iDdpknD/TAoAdDclmrOf4gUjVkGT1AIK+xQ/uUp9hlbCDCrY/7m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6/cZG7LPbnqA7Htqoq5waZBTY+O4rA4j0HluJYxCihOG/ErohYAK9tX+4bljzVwz8QHI0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DM/bNSk41KnXIrHzOTygAp0YpzeMR1sggUNuq8wlsiVALN/MsH6ycrZXD7gJVVYC/iYa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JXbCvyyiFzWAazg9wBUN6PtXvgm3AJpMvkqwiC1SBC3K1wb8uI6FPPYZwvUDNbVYXfHxG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/AE2lxTIVeAc/eYQLLRVuzjGj9I66bBq2w+O/3EYhhGwpsXPF+5ia9Uabuur3cepUs0pg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gkoAzZ815mFekG1Cq8ucQlUhituLL0135hX3vWpVfDiOCfH5tCrwf5lCHBG7tX60IQ6M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75mUbdAVWpq34fxDWVAdMZK1g/ExITEjBDfEcyOpFvLn4czBoHDKu/ObRz6qCLVtDoYW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cDyXvzCOsgB8RFyafE7LmNmUF/8mUWZ+JUbviBI2r+UqLOOHd4mwNjYxr38FELBoOKb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ciys1IcV3EIC0IRzlX/YdyAQXTXxEeSpSKR5rshOZlNFbodq846I55zoBW8Hnru5QwyF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6NWKqD3CqKZHbyv0zJmIW/CmirjqiW5XEta+IqoodRfBvMGYxDJgKD00xDKrI2aP6Ira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8yiojwjRXXMRyiABaHi+8l3/ABFaaagZBX1jUTRPBrVxcDoOoj10KpQM0+n8SlsFwtUX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BmFe/KfcWUgaXshVrlZHICflqph7SSxdBvcHRARPPPnJNur1YUAdfLuargrDT55itTmu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zyfzAjlGOc5UH8wK98abbL+c+pbVrcYDDFZ5m5BJYIv4P3F2uaoUNE5Lvt+JbngwuisB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a+IBLTAZ4uvGbJQGBhodOYyNYVu67X/dwZFSzWHaXhoPZgXT8n6hsrkVhqKxw8/MVQWv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cq2ax8DOTwyFIp9ZYFVLC2pi+rzFOgKrAaK8/uboUegjRxAX9OlTbavOavmWknZ2iWLt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8LMZurrFSykNIeLyxGBhezpjsxj8xGNQRYWQnogDyzMsGPd5x4gxtpkJxg7a6hZgJHFN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ZYXfiIWzECkrDrUt8PBqgMC+QRSMh0LWLTK+pmVFG6atdpl7haNd4JRn2WtbZUxDPHC1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WGUpDV11wy/PGLrcW9m+plWxYxsqXNZl+/rcKFI6OvqYGTOqL86uGjFqJZe07imoCCldr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Hbqk8NRdVwSm3urzYjWorcpChUqDPNY1EUKDSWdvuMIEhprNd5ohUUVJaLnY2w8NKC8X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q62c4jFIUSph0OKTVsyGhUKph+T83BpMQUMqJnnlcYyAOpTlNDzt4jwwoqLt2r+4i9Yh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jZDsXvZ0OTO4pFskNCrx6ZQ5AICji+vxLJ6ECwbOWpXggDKcg+b/AFKBQQ20u8dViLAg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+ZQrCkLHtPrEXUFq4suV4JRS2DQM0OKzk3czIAzIARcOrZeUVQI1RYejmWbVolquv4uGb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jxHRaIu6uvPMrlIw2WUdcUHuPdKBiOVTHBEfY0uxESvnnxAAbAxg7rthaqeqmDA94jlQ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VgBNhWxsAh/E2qy5H8RfLYUhS7w8FwgxGlTiInjm45VdQNex7MPMFGFGN01Vh45j9DCC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VIUxQ4rZfXUY9BIuHr9JFYe/CqH1Lgs63tiULjekDZvg8jm1rVzENEVK4dCFGqYKEJlc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UJB8C5L7ziHF0QKqGBruq+odeByOVFZ73CcsFDK7ATw16i0VKYzulfCNPwyoQnzBozXu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Lqy0b3S2wnaEytqCpFhwI53T9znn1c3YzpELnHK1fd7jYGWBRc0XgjqAHDS4p1MXb3uz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hTxCuVEuAvy9QdZDcEyW5YgGQtGlZ+XOOCUsW88o5/Y/EdoBorEBjTavqbgCLTcnbn7l0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jncYIyDateH1eZc58gZdfhmCs7Gy4uueIUeENztjOa1EJrfNBt9vUbSrNS6AKafMKXG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pVPIrX2THGyyPICfuKyhEvAmC3o+zFJUi1ZsKez9iAJaUFYDpPqLdhKNzx35iFdCWXUM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a9Kq0baa1UdhEY2mgNcNsxWbGCGkdj4mWRTW1DH+9y/AlZ6HO3zzGkEEUw8h8nUWsMDm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PEaWLyxKuoTPX3BzlfB/L1BxDkQPBWYImGCMiWfgOfMVSvZyFZH7ag4gAih2vO91xE/A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FahcBRCh9OmXoG3Q0wofWohKUCD/AAuWdjdyXQ9x0CkNR8kzx7xNdAVmlWXwM5mEyskn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uXkfNOLl8UWI2vhqH/NFfo4yQCKtKs/ks5mLd7tB5r6hhxka2PRqvMFjNGVRMfBxHF7a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LoPgWjFdkKNEutYDzCCgWkmBs1zncD6YeSjPu4TBNMU/4bIW0KWA5I/+/UDUwNqqs+qJ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P8y/AMDiXI7TklybxTtFl9mqYKOF5baZrzUaqTs5so/iF1MxGTQaiRfNGXWXjhCS1LIF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UWzgP8XMQxGutnPJz8zJbrcyNZgEvwRegfzHLNFw35jnIiSxLpplZj9GT7iCdUjun+0Y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NQNOYKIGnR/9jygqtlfLKDlFbwmpgHxF5qf3cruHYgOabgmpGcWDWE6zDvKBMLp4u8yh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sZPuKWV/Z08y+4WHTIaqFajQwYcVK6pOXDTmEAIlwsalSBqQ5hTyuSEJNFNsGysmkXzU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tweI1gF1sfEVmeTLCsqGaUeTdMvAqNOIhQHDX+fMqyBnpx8QJFMYrfwlQkPjUuWeVmsQ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/wBxNLoYpvUvmzaYpYTzSEtwqG4HuC+nyC7Fp4/UMq1I42nQGINHNrfbawUKt9M1xzXc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WYrJfM8tnxxMiBk7nN9zCDYLzUoD9w8kIF0UeNwngHILLPmzMAwCQMooL+9/MoausVB5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xqVrHv7iwtwoRCpWO4DZ5L9BEdy7wrfJo/8AkaiMKCgaD0XmV8AUc8BX/YrVdVXBLHsE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vcUerUwu6V4oPiAblAok2/5qGTeWEYFjxvHbMpAhRaNuVAWfEGR5ABBQXOMXjMMBhrAU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BzIrdDvgHRmIVT8damTpnFxAy4Xfp47U8QUlsMVtc+sRg2AFK0GE73j1KeAYRq4cuOfb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hbx5iyWlwI5W/Ea5QyDy4B6nTfpBoB0DmKOQBqzt+38QxUVOqwqufCATFIIUVetyq0NF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/MC7Mpc1i22CJbuVVuCmcj9MaywgnxFR9qftiEjCR/LBS6jxF8VQcyFTyBxFPVttxrcuS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xRdc5xD23ZQmKp4xv5lPXuhzth8Rc4rZrvxmviLbQCzY2V7JYQQlEkBx4jt1raUjj3XE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4iC+FtLa8J4M5lNvXNUHFNNLbb3FCXpYWPamUzATrHaDRyu80waXtTS08vqZgu3DsGXzx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P6Ic23ugug9OGNdtYM4puz7mVkVVAy3/AAmQwuBd5L8ZiA5sjpfPj+yDlCtpqqcFuAq6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Q87IhPVTegdqrLxDhT6dq/bMpPwPeaFU7dSy1gjArBf1FKaVds6v/eoaXmGIcY+36jtd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EQE9hStXWOI0yYCtOb80wjFYYKizH3CxuZS2aNHuMB50NoN46yfmLQkduVbTzxiBho3i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CYXgs+6i1cz84rDX1H+apOTi2BwLShwSx99wX7O2FWXZTxb+4RsdiyZQfPmVyuKWuYec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2p8hAc6DhKx3rFfmC5AAShXkvu6a7JXdPStbaDv+rjSYgX5Ppx8QL1B3r59sVG4lXsoa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LBKop47mcRAbnLWi8/Mo7KqhgaKr1f4QigvJ2PYxr/ey9spfUGwDd5ro3lz6I4wi2ywy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QzCjUa1KgZoQKwACq0X0wJKhrFXysAtg1c0KGfEC/uGYc1/x3CQylAyL2tpWuoUAl3Ip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yUr1oJnQgkMKShW4V0D+o9AAorrd33y+2oUNz7oHVC13DR2SQUqrGAcTg+BqbtpMYYyw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0lPMbcB42lUOeivkl8/wChZqz1uo/RTgLEsFJdl93Kc2nDaBVvY60RgQIEoBnPf/ACAQ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LUwGAWqj5C/iIJJl1q9j/wBlYJ7WteDUWfC776Kt2V1DspxDC219mZxzobfIH1KMUgt4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HS2k2htKd8xCLIuFacF+WCJbhdAjo85xAUT2SgaFGbg7QcsEvOq6hQRUjZBjxqsYlfFt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MDwC1HBllCqS27VqD1g+pZTIVHRwVCWjTRLbqrjBSUxqgc/38S1/YMucq+M6gcwGUELA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V1h3sF8xrApBAtCg3XruDhWsI5XXjBGqqINI1Pb6Ia7i6ozXYrV1DF6y9qMZ8+JtmEOi+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YLq8Er5l2gW0GZYeBUQLsGIKss5QTME26gGy9nVtZmVBBClLyrZpvctoDCTkcF92B8Mr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0qJQEUFGPkbmQ5XKomUrIia4lIBzFF3Ub5H/ACIRh1QBUvShMZSWCu4exCxpbavNqUEG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lnFjAe1LX3EmieAm083WocCKBy9nrUw3UOFuKPFxW5nevk/Erkaci4flNQWmqfYRRPKX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nNj3BCqzLds/WvJDFAtaYiZdjMZ0An0z7ckXeseJ0pNLnROTwvcosKsPUV/yCiFUxBO7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Kcq86g7GFV1wV1/UraE2jrGOxxGBAYRlwUf+JfugVMm8jrJ9S36PauR18KT8kestAjbi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8pZwLKn3/ADF7yC5tVS9XTLW8a2Gy8dlXC6PlEZ5FeMcsf2BiEWnWrxLBhaJydNh/Ez6j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h/oSrVq6+GU0aqS5G7T+cRfPC4Uu2l5UeohNqEeyxhVilKoycviVUtpU95EpIMtQ8hTo0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VVSPSdqNes37QvCCqTgPjO/UpUX7AGT5P1LFiKZxbB3ghVYsXW7z7uVNLoZU2He32Srg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fmV/FKwtVeBxKQAEhvBWPEKVXgpnYHTRHPMszV22/n8xg5oqu+7HhgCveihyfIX+IjS6t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t14UtVl6c1ElMAcl9GOsxkFxcFGLPGrIqRYTBtjfDUHriBIOw1dwanapxfFnERygpFmh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U+Vk1Kd8zTjwuCKssdi4+n9/EoS3XItNcE2sIttw1+YlU5aZHnOUM6jZtZyJdBZ8kFfV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4bkG6b8/uM/AkUF9crg5btD2NdW2y/1ANVmbO8zF1yMAaHs5jCsEcGwsv5fiO0IBcLg/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xT1MAjUDjjHwly+0JDnbfxMBkALkc+xiKg6bhLwnW2/cABL3XXXiaRMRRTs56al49A0F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WtVy+IDqESQnDXLeLd4jBJF3Q1ZnUFgj13SXivBRKu9TKnH94jbmJ8n+GahKLVAH5uY9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0y73lZeEA0G65P4mJ7aKxY0fcvIzkj2o14jTVtvsGieHEMsWaRPUe43S2wVjmnYQ6zQ+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A2MU80mI1WcZjwaYfUgHhXJ2YgfHbXSbrzEYsqHka7iBA7TwG7eKOqxiIw7GgOnH3uDW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IkGVHi+GGmcq+zmMoB5Jp9n9SlFXI7IpvALhClDvB+pbi1qEBWZFYOENXls69wA8G75J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EUULsjmNyDTh4uFLVmibIAA5KxcVJPbI3Mw4MnEdBZfJEwkXC828dSuId2GUCgQKwwtH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WH+IIoqgYVWj8xFthOrXY9ViWgRVAuBzX8R8dbejjvLDpjK6k9SjETU63Xu814iX4EoQ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aiTz0O8s1Elx2U+TxG9mkKUuNdwoJqmBRW6mQkDoF9xOXUGSo5x+YAxVrUq7OOdRgq0hV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tih7WyngDiITgaQWua2HueNx7ZWRtf4lKVE4Weav5h7jYorO/wBQeZetpbU63UUIWjuL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8lZZLbvnUorMiV2FfgmeQb2Xa4av/VLeSZahMAnHlLMEzyAshexZUsg5goo0eYm9HALq1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YS3LlDbXELVZS2By8QsLopWFVZ+mNJKWcJijEpEqItf+NRQiiRcgzXv5zCSzQEug733u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Y9yyg8ZhtMPrPqX6sQTYZzqsxRNoFFBcW1KrIAlPKvB4lLdPTDp0Nka5dJjUx4MY9QUJ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b7qAqWxTtcw7sNGiaVzDWyRYZp7V4lEV6wBt1ltPuoV6jOxQqbtxGWqWU0qBkDzE1NKg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WZltVeLe4g88AW+rgj6gM4YaR59RWo2ZLLo8PUXMXTam29e4k2QCke+E5sl7VSssXeR5x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zzVTBQEKJUsDmrvEEdmNtFlvsfzGADOUAgeRhmOhSQ0KbDrf1KRcpVcTP3CojU5WG/sn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qRQG5FjRwpzdrBymqNMKy9FcQUSYxw5A6Kq2NQNjQgbeAx8wuUCJgQAvyY7iitQtrYw+1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hsPts+YtyJXwGivP9xcyM4IZfRVEsczqqGmW/hllGEKkOU/SeNw32Oa5+JQ6oLARLTJ8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opXgqKFBrNa0Pmgi/Utdi5Xj86l0hmy6Tt90fEomkW+Pb8oWEy4ZrrDu5eioJpn/AJ9x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vNmIZdSHN00dcx3IiLRpeP1Ma0wmqO3zUEIR14aq+tRGsA7AmAz4gmhws1eP7iy4Ahlr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SuP9iFEIVDRs3UEW1M+74Bq+4BgX48GAOn+5WRgUWE3RzMeFAIne+MdxWPOETpN0dPqA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2bEqrgPtZcSqEvYja+9Zia2cjJ/gAwTKWAKsG8G2MT0m+Nyzcv6q7l2iIxyBBFxd0Xd/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SkqoZC4dbQFfBDuBBTmcta/MU1Ek0xhmq81BoSMOON7NnqDyD7MhXdh04lkAbUd4D0oX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9HlPmFgbVtQ9OWsXD+BtJgaLsu+Je9ke6tt8lqMSsutH7Wwpj+B6JDbpor8x6le7AFzx8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JShiEJto9P+pbuFe1dLOyx1qK83EMFDXh5YIA/le0cYGowrpIRec46MXBgSLoLyY1Ef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DAU3Cl5eNMKUTXRHeO6uXtvKUd0lpeD8w1Fuhhhg/OIpKkTvLLBEiwKygCeogZ2LpO/c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4lC2YJ1itRdc8hqwbc7lTgCkbAmDm247CDLvYaquo93VggBen5ilrZYKY5z5lVcAACHV5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21fQBqXNz+yq9dDO49c17Hgp5uyBTImi1Ats6tPcIEXW5FvLrQQZmMYwRz7shGs8gea1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YrvZL0LMCPNiFCUYApvHvmHVLRgjUCV8VceDqUK8np/MaMt3bA1hNGCVGQMRqt4+YaN+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mKNeRuviNUDwYBdemk5Mwg1wCneT03E3bIuBEXpLPzBBcaC4P9LLgmeFBmh4KITtERoi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ihvTfWRlqSzlDHA3ecQenEEyR8qhHggYu1XFgpeWoUXRWHys0qsvqK1YgFABssGfUaiH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9RyYSOA4+boV7hmTAopLnxVsCxQ26DsOdVZ3ElCg9wReE/uBvfWpviyC9DOGs6NOID8K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mBglqI8w0Is7MRZRjGNwMelABblA+YJenW1U8PbU3iZGt6N8S/wjUzvt3kogsVO1MgEz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9Yq0eEYcRoJhBrbnUuZgKWWnJxipYzCH4Vkvw3+INjvoKlDxH84xRvZ0+pXeEWJS4LLt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SW4G9SsOyzjStHbNvzMNvBa2GP3B8KspSmwrrH3MFnMSwCq8uIbQCLJZCVgkk1RwzDNb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YpAutE7r+0uWggDTWkzirl4gKBNpx8ZJbsKFhR4hVVbTZa/FkBxKG8QdPZ+fUwUAWtF8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FDPF0Ez94Kol4K619QJKSChcF/xGVomMtMPrJNNBU0gbgrlcrwFynJeGMMszkDT4B+mW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qPmCi4XbM7UeE1KRbgeehr1uXotiNAUIP0+o0+4uhm3BDlhdsPv1fUSnx1RLE8TKCVCw4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u26/uOa0sQ2DG9YV/EQXZZephd17DEPC+qAGM/1BMJ4gThu8TKKgrLZ4dfENkl0FI5Pv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J8WfEJVyCzSNNcxUUBKsxFPRQ9QYWjNQlwY8XLhR9U2B9GxlTildlYPn+ZWzlnuwA3wS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veYV6ALJq3Hhlp12Wi90v4c+SJ1FRC+wSNrwygYpj+yS5BTT8Y+ooqxZ1JVfqZtprtXZ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o/iUsaUZ9PmpiucLZSBXJzsjpDFBTXHiWX0RVXMj8ENGcoR4dYo1VVcZpyj/AHLvfMS+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PEvL/EXJHlSlWIsRZRMLxZ8XLECVcFx98sBMxoEwMUmz9RVSbIS3F94fxqZ/KnALaej9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1cPMIKUoaXnjMoYpBthwH2ygLi3XRqvB7gbtLXlWZk1+aLNVAKDyMLjTEl5Ts+xgVjfJ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gwnhldZCVKHJ5hrVvHV7xzLC30W8jT9RLIoZd1L2EVZmOgreb4guAg4umCr7eeKjlbml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zDwNNV7g2oVpszAzJK+PJHEeMWQZDXZN15jGgFxaoYqvLaIDwi4BWYJDVcy+GPPCVbSx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L33MYrrNhy9HmMUQlS7DFfiALRVOrHd/xKPAnzj2+BiMg3R5K25zWIoW41LkCh/nDFIb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pkNGlauju+tzErOQ3fwV1L5fah0LBVFVqZ4SLS7BRdmCHC+t7sWHoF9EO2PGjbK/HUZs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EmXEi9+8FYhiKti3bXMUxL2rNndPEN0YHA8MeKZs2SKxfPxBNRF7AM/xqGwEzNcWe9Y+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WvN3CBrjtgtg4A0btgvrUUABQGmQDK6ywFEANVCz9ITrOkoyKeitWwjXgSlqsPJdw9M2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wsB3Xl+Ts+YHVinHJcfiVIDbKYMV5P5hSttTxVOX6qKdzOMA3XXuULroaS/wxmvJBMDP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GMZZM+e2UBQGGF2g8Z3GQi7hUXXDG3RAhQ0IZc0e4ylaBJ0Nac6JTkkysDq4LUKMwisU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S/HBAJVlH4JlokqCzxKGFYutWsP7hcwl7Fg+cQVmaaAxaQznxQoFNfHmWqBOl0rAN1fS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WRX38S90F2HL7WH4YLOaGGLyh3K54IZB1YbJXyxV0XTs5pr4gQCHjWctrLqFdXCnVGKD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9ZiAdhALAroURIhhB48LgHWYqgcAWh5KSVvjLqGcmb/MA68WEciim7WfBKtymFG6PVGI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gigmhbybD6CEQSHQLCvcQzYJN1Av/Ny5o+2vAXNpfbcu9CaBTpDlxrupgMzOhFDZ/szB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WIDxDTAOjmF04LIkZ9Kr9R17sBw4HjVwmNw6tXZXVRGYgiCjaw5jI5lLJquviXBhilUJ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0CX6GPuBnDKKXhT4/qCr5oTt55lw5qUrbf6olM1+W2vHWMTlbkNi+95/EWlmAbB0fj9w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fCrgbrdJLKKL0HfMcYje05PuCwqB2cn5VWPSAyqx5PFLcTVjpRfASh8bg3QP5mfKhaw9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xXJGUv7jDaZNmy3xoIj5QaDgK9WypC+IBe2HBwKvbs+gXUtogWnpsDRj9Qyvq6slzeIfh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5uB3G2G6OR1ts48RogBdgXmOUO/EcbV1nA1mPLohvvwXLGoA7pGN190RKDdNVoY5pliR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1FOVcJWFr3qJqANRKw8WrEV6aCCgVZMVw3uCEm3gKVgOm3cGFQJbKsPHriJ9A+YbA8a+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2GoAbcRCrT2V/MRhq6FuGeg/mVUBNAoGFzzrzB3TGggGxuhX8TlOh0plEzGdPpXJTa/T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y2ue7vuMna86RKUXbq+orgUllqC/WD5hCN6iChrljDwwDHU505yM1tH4jpglaq3v3njE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Qjh/bpQ5zxvMwYCK2h5x1T8xLswoPJbCoU0NTTgtgYKBcoc0OXMEMBuHEU4Gk+5saY0x3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iomKnbk3xE0Xayq1dfGY3iKXaXBfVdTLUKFKaG3HD9yk0AEFvVPofcXixctf23HDNx0B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ZudKofn8Q2FaUyP5TXCAUoF1XeiXoKcLGK/GNRGbRFEN5PDliaVTW3Swj4lNtmJmDNNX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o0aBwhFb95qFprA5ZVjXV8xJe5ZBpsYuyALmzuPE4bX8A2sA1ZURec3j1OEFwtvt/Z9R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jmcCDByLqzUrk7QlBrInF38RGWEJVUMJX2Q0hU2chT+SxZlODaC3XwRiy2DtHg4jM1MQ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FILw35qUyLBRd4cfLCHrxzd5H4uWwYBaAaVcSpCa0K2z2BeZTSxYEEeBl3j5iyIXArxn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Mi8dXLqFjyWva0FRSq1ZaaCMFKb4jylkBkS7H8RHcm8QBrPuccIKb5N9UYDtib1XPNjt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HFMJZkNrk98q8+IcypQ2VcUuzF3M12qFgpSfcbLDoKsSlPncWY6YLfP9y4coKGAOvUtL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QKzU7gnpiqwrGFp75G4vTjUaw61pjLxH2BP0n1KT9QUc46XAfviAPt5gA2xRgX8re7gA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uKY+HEXwrDrcadaaFPnYzbwgXhpRb1Z+InY5ceXR6GLNcQVqwWfZf3K+2yqXVG/l1Gqq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qFbgJHkrJ5fxBCu0QSB5yJKP24xYlXjm6haW4rcNjyx+oPmqlhAM+ZfkZTT5fniA66Ew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BmyJP5+pRSUb28f9jwtbLea5fDaHcARLrzCnYtGWwb53uFLMZxYWX7qpVkXGkeuymnxC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lJiDEYPNpdvBA1mhd/oDZeviJFEgSlog6xxHQY10DRSc7gsEHCbmjwJWIXLs9CgLLvvD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xRllY2Nc1oU84qNGBeSoqkcOGGfHFkPCdS3NDAjwdZOIfamVUop5xdXDkn3FwA48XMJl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ZLv0YiT4U0j5fNeI0lhDBZz7pg2XVO2c7GqhgF+cgX0y2aTRYyvRS+pRkg10m3Lkxm5i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xsI2eMjk0Zy+p1RBvLg3XFR60kULxdUnOseJqKYoHYek3EvKBbl3yfVQqSxOEa69S91u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ghpOYlQKV4cQQahF1nr3KlK0YRcfXPxDTdYDYXT5l/woXZilzqH1diOQbPw3HOhfjOII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hi2hsen7js9xU4nnBvxLZhvUyKhRg6m2QurO6mbgoKZtpo5TdQAouj5h2fEt2rDqp10Q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7GKxi0SWP+EpgVxNPW/O5uHIgZXbwk5sNRxeD7lrF2F5t4lpWUXUk+j49wjkKi0bQ+JQ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UL5LrMM06YHMQI9FJ3XMSW+iDuopO/8AQ+YUYbRYbO5YBR8iAVVDZOIlLZUeqQgAHhcS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3ZfxLi4dNvUBbU0D/vc2XR0cylHjjSSmA+kHUeQaAjY+IisAaY2S6y+658H9TJyGa1fi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gzMkPBN+2PsV1tkQigMZ+R0VcZL1dKpC4NtVN5gZXuyNIBPZyy0hlAW2F50ahumgC5dn7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Vs+IFxG2gA0PLH5jUQIxA53vGNxthtfLtT0XAGJKNpfnR+5iINNyFJfFBVxSZFDNf0qP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WGTOOFiXg95heWkoFaN06r8zEQc+XY4PLHuGSFacpyF+1hUwobsh1BafCV0sb1tiljGU4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nvHc/iFbBAptlDfHMa8KIXQaP0fcs1rEqKND4inAsi3y/n5mRCHdLUrjV/MXBuBvAHXu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CxR5MXkGFp9Y+JVdA6ciBfm2KuYQ+6p8URiuQnHhzLAaIBw+K/EW5TZ8I5Wfj4jcVam0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sviubhYH5SaZe66iS+F6+K7rNhLTpoGhSzGPc3OEwwlepvEesY1Nhyp66jO2KIOeLHiD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9RcyDfbFPGphIc19fmOI0Os8nfKAAHZUVkFyR6ZvF6azPCGjmDBCwMCdGh3NC0Weh7Zs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WwRrSbyQRLZRaV3PvUQFuJQCDz/8Qv8ASQS6541VrAnRYSy0Q67uCUMBmtTHkQrqa2at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ebJRE5sy7emn3LqWDFXAxjLzD5kgtBNWjhi4fY3Pj1KvsGiGOwTxLpm49jey+s5jBipT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QVQSk/QpjKvXQODjvAQCgA5Rru+c/kqMUqC6rY3xTbipiCcmCzAU4ri9ymMITnZrwcFS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+YRSo2sBBV1qLAaB9tLk8RsaMMCE/uPnWNAjrqHlMnbBbjioNkpTfLeSL+WrcgD6FWvu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PqOtNC4QFY/riUeyIhHLeaXRs8ROQIPYLZC0W1QXr9HmadfyvsOeYe6vCgKKPVNQStYD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Ki9CvCPXL8wj8ACx5rTISpGz8FWguvcDNlvaHB5WDG1CssAt77olp99EA964hIrwlHqQw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UC3Oef3DYFMDzA9Kf7jf+VlwDXyVlScO0Oct9LFwRVK4xwfEsQrq4d5cZGsuCLRhBzJq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4aBrGFfcQBCPBdA0d9y+eFS6DpXhNhzEjxgqKgBz3rmHqqqGhEte8L9dRXQbSY2B04zBE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EutAzMKxHUTRjKikU1QY3E7ChrrKjxuWVlgsFj8j+IiqrDOIXRbMCwQDDQNHyjDtmO/Y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R5dNVMB7JvoPtePiX0EjCBEDHjD8RA1NRxQJmPK8QWhrb94V4EJSyNpgXma/NF6YJZk1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KUUqIvYJzeq4qLr+Xi5JYeqriON6m6QOh42fTFBxx4iF7TIjkXfcSrDbrImFBYgioKmDe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kLWNLAtAlEA7FFtedQOYpDQtgdOSBxNweEn4U+oCnqRcH8txpllAzljnonH4Zci+LQF8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1Gl8dZlJBhQDCrO5lpQdkLDtIlhNpRW3O1VPiUPYOAVmubVjxgZZN0AKH/XDIVWN7Ig3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Y9e6jNyCnOhl+D7YbBFsOAseZUhTWutBfK3es+CIEoKFqwn6l1INhKdnlq5hWkJN3Rrz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5dzFqsypl66uBssus+o9Rs00JAx05qVVSDzDmn8fEFse9AzJjbrrtFNer+8RKO2IT5L8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jxqWfcROWt81Z15lrsRqgVXz/cCyhHK9hONwTjhe6iiHkvXcu/F8hC7H5czCPnzrJ5G4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v240eOxjTXg27y4dhbdQHADYy2Z93HCw1i1xz05JerK2aBzj5gKDg9cmHzcAY+2Eo0a+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wOaiGcp2SdJ8044qMTOKyj3zjMz2YIA7cLoNxzNDgA1rqxoSXtfZauKA+4eYBAbVmHHJ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LuolYO3tr7gud5TFSzyPGozh48y5wxYZO5QQ8kcYHLrvHMu4JQ8CwdLd+PMFVKsGvdBv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1twjlh0UavF2p4SLYyBLQWHg1CrItELxi8kcE4jDql2WD4TKSVC0BRwSqmn1sctcjVvT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aiYxub+G/GiKU1fbcDTkxXiZjhp+1w9gp9RdwCCyNKzxxjObRldyU+FZSkQQQC7HuFQC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XoBvyIesJ8SnTIckSnwZYqWMppdJ6qBVs3oN29YPzAVY7oV0PV4qWyxS4CL54IVtUjnY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uwRvINkWsXDrYrKemBN53Mh5G9XxLhsyclWpBzqoylyqWGKdnJ9QCIxdtHCmRqBGCIoN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mlwK4Rv/AHqXAqAMvSl6uDAO0EXWHWS2IXHHuuzmxfqKEOeBHZ2N2r3AYIKGKb/YS5AV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4qFmQpmAIL1tGj3xK5ZUYUtLzlFRyMhgBT6OZj5Aoe1PxNg5VLN5E4xDQk6FrtqXuuYQ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Kgvk9lhshUI4AFI+vUckpBdU/P1BBYOy6zfnxObxtgSZT3RNdbaCLaZdpQ6ahYz0ZYCE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1WpQ4c23KIM10A4SsEWNtodAvSlYd9xOUKJQ64e2XFjXXLS+qjSqBN6EMP8AELnpRZqO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E41fqKBULqzrGJYCZoWryxGIAH3fOP8AalmUQR34+ok8Jbtpbn41FBAA64GL7YCFYUXL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DSGQj3PAjT+ZZKQuDhGq4b/UtSLKkc3n4YsAOKnsZfzHd8hDa8Qf8GpQFhUNX1UyFSnE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GFZ3w9jMj1oKK9pt4aihgCWoQbiW4qpoKGKvf3FQFmppxtgBtKrbPCzsiIFc8fd1Fg0H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QVO4JhMxLKbLNWS4BdLV5P8AP3KSzGoq4e/e4TRACgbp8+TcptcFHr+YZiFHyNVcSeoG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+zLY2fwjoqCgWvMeoAB4jCc8jqDljWO5Sq22H6m0A2zecQWo3Q2Y+Jf5L0DXuEliU2rE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BY4ZC6gNShVLFsgti8LLUC/5nmcQDPaPUg0INTVsnUaoWy3wirYDi5c5fogoAcqeETAB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N8yyKVxOAx+putlj2uYpCCK7DmKnBpFjJKGK6/RF95T8wFnSO7MwIhaB1mEaMqaAUBxU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7jQBS35P8Eej0YG22YWsNQbQl/5wwJVYfcQOULaN49YIJUw+p7ibTge1pcblrAOcI6Gw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XsGEDFJ4+YzetCfInnCr5MJVgPhvjMcSqTkFmRNK46g1MsCGNajVKnPzVMX8xNg0sa2R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LVXuksCu08RhjES/JqVcsyr4I5FcwG2iPBwr8kystnycIiELnK6Y/wCUggMem9sQMliu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Oxc3AUzAVYfcBlWYVOeqmPBcBWW/XxG49UK4BghNewKs1AvSbStKWue2Eqw+wgsTTGko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BLRh93mEQQbjuxj8s3KY6FKKWZ6WA0YXaFUaES3I3lgNbrgp1ZrxAJiwbicAWLnpQtgg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RNvsb93AxN+w+bSW4pNVVAb2aYQrMBDQNeIkVpF6sF/MaF7FRtowG4/KNMwiMEGnP/WN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Xkod9DbAAglcVAIS2nIGvOdwCogA51VQAinLVdQiiTd4KgAwpC8Q0toHSOmCRlCs5CwF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FDBBFYIBAQB3tYWYyAjuamD0vuAW0KFqtesRq+mgKdpEVLfrMn9xLEq0z1Kj5NNEATyR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q2LAMKRksSHxqPb4lF6CNa1LkeK1M6BBSU3OLOMEMinMCyz2xGKs5HNLqFl2crqzLYZA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YE1PuEVAUn2r7JjTZA1nS9bYDodxDmJkQchtWeLbrUDDCArFP6AlomfUAALPAQicoVyp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3V39v3KTSawgIDI4JVGKJPDlzA1iDHNmCnohBLHj5/tEbLknv/AjdRCcNhY1uFBAEsAq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7rY33A9ADy5RNIaQ7wM9xzKUvdAP2ysA1QWcUMJhZUPMSsDDVQLwr5mAlVK4rrqNRkvq8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tQNmnEEa4zwFA+olWfrKuGpWBaHXWvUYCNBUbh3FBwpS3iwxENPwIUFdWWpmJPCoDTTq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IoZxd5YkJc0a2fdEvNL8kLJXDEvwC+6jDSAjkpAzziYCYFezcSsUGQNA08Sl9oc+l/L9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IuRvvmUKaqMP+olZgxhWSv8AU4ySr2mpbbLRcGW06CZzIH8KIitwseA/sr8x8C2xtsZf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3ePMo2ljjxiCKFHiSrjn/AFGOsIvKOolwhCaZBZAK/P8A8jAtJKRzTcER4bIqcgaulM/q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o5KqnbMcTTv9jf6JaBdOfIX+2ZDKiPAB9KI2goGI1Td/cUCtg8t4BIFsdNyyq6/if2xgs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F/n/ABHXukPsgW0U8/cZCVP6igBHAl8X+4RDYPef+s1PkeVJEBTKWtFfUOwl5+AgYABp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dyklC5XEwXmr6VPzOFQpeL7jEjRwMO6WuOf6llELQUzWF1MWVAeQaZTq7IKq62/MNuz3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1sWHwWPzF3miAUADUAYvO8Ir2gKa6ae6jN4jv6QVZQUHu4QGGg+wMChm2VrXvbGkB8GRd/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N6/ubBmXShPklUUxVDWs1cAv2CdyCLZk8LX6j1inXsnRcDHxKXQC3WLw/wBQwxZrTN1U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E4ZoTGHcQIUSHY4/UNSKq1xbCISOA9kTakeBqD5GnL4hQLUVfhjVLmyq4jm3Tixdq4xEH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Rf1nVLZXdP8AUuKgRXPcaVggW6rDcEQMRfsXHVRamgsEqVgKKCtCNn4Jy5rQsZqGTh5O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OBSNlu8WdJoiuMwOa+05EchhCuBUZgLC9NF/gjxyzFQs7T3LaAAKFuC9LKBtqI4rYtF7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6hLMQlNqzxlgoo0Pg+PCxWrNVWeG/cdkf6RX7Z7KpwjhIZqghkF5XbKCrFGx3cffksWl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8xu54b8oTdhT1dxyq2A+ck+cOPVyyoup8UQVJY0Km3d2RrizV1Ge7l04VkfqG8i7t7yV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ABFbk/yeSavmHL2wWz0m0Z8TiYupvOLv4jE2BeW4zYXAVVrDVsbI269Cn5gFxFIMWW11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+onAenuPTiq4zB1ow6a4jALac37mJLPOTuZHwperYWZQUrmn+p3LNvo0P1iI2LpPBE4N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XlBmVb3+LlX8m6tg/GTNW7SnrUSVdsQE1tZ7hgqBYLXcGkWZ+YQOhN+YChux/cwqxZT6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uv6gCgCCoxULk1xUSFNkCBEBw+oY7JSYGoIQ3lq3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e2f5ab-3069-43ff-adf1-7bd7e337d91a/f88d1915-45df-49b4-b6ec-793a6841f3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GAAcI/8QAGgEAAwEBAQEAAAAAAAAAAAAAAAECAwQFBv/aAAwDAQACEAMQAAAB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GBjM9DJw2BpzLk5z1DEGUijr88jy6MVS3/OvFQ67n4NF7CR466SOU0eZaQzNYVzGP9Lx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3LAwOt09jhunaV8xoJ77264RLrPdD4/qmMDWkzUvlBdDKrgOaOQfrSab5Veev0HuJ8qt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z3oy6nmeZz6dFTYUfP1fdC44fdodQvsAN5AXkdjkPQOs1MKnLfQA59Frp+SJj+otrpVU9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mn0LJ5HtuulMxbIp7eV1WUT0eYLDyW1laqlIIuh5rU2uI6vW2fJz23zyBNgVdo138JnJ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S3hMQc7qPQno8BUCWSCMXc0Oj5/o+oNgOnhckbosO7dYS0ZeH0GJXCV/FY0BKddwe1T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+6pxW49a2NLk7VfXF5T6NNZqT+XEsZOxz7QfHvjmlAkBaqas9NSI87UdofW4VxTfbs4PK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9ucD3LW8q3k5zobvztz0p3M3mierXYctvhmuW8ZiObKCysAnW4ybDqCNvd2ebmSS7GF1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wEOaNAQJGyiwk6BqMM0+WtrqaO8ezUuo5foslpXVRMk3ooISzh3qoT1c1nmTt4Zk53L+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LdJt9t806ChTy2ppSlmM3OdXR1cy3zDwC89bRC5ahZpJcZ7X0aTDeGTz72UxdP0mhpoa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6PBPveD3veD3veCInzI97wen0pe97we9HhxEwyInwV9Pgj0+D0+kPT7wemJCfe8lPveT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mPQHonzVfT4I9MB73vB73vM973g973g9MeRPveCZr4Jj3g96YD0TAe97zI97yI97zPe9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94PejwT6PBPo8HE6mBoeXHS4WapumVPH869TKVKKi+kanz1dbOxAuNdh31xZ97K0jnjPh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6vs+B3uYB/rOZJlWmRbKwn6GvjzoNcy/GLP0iOH6FdTg4uzigA18FP3P74O6Uex5TRo0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y8Dnuwwtr1dfJt487ZMHai8g+eLRaMuRLIwOOKXE7AKYhRezqwoMcj4VzuOB+jby+nt4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8tsaN7SU6ynnzkH28D0BkUt9E4oOv5fmrQDg9HvWGZnD3NFvMijVIs/D1xI7PBPFdiPm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qQ83mdA1yTYauKXo+tc4RivMcnHfWbzUer4SzLu5Pqlr0RwWq9luaUpTRbxWBoUV0npz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Dtr6xw0djMcFXGa6WU7OfD6JhTPduMrhmGFatMxPauNMyroalrkvb+Lq9jquD6PnvvhZ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JU36Tlz5vpl8wkGVuOZNjGdo5PQshLr760HyiO5jaO0HSMtPZzqhQEiK0GMttBtTmC0d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TsgSQM1oyqwMZAjp70YrOIY2PfZtJeFb1GMEyWkcmUzziejkbSI04QOp5Pq+IPi7OJmu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J2Ta1lC0umo45uITGTRKpUWPmbVvBStmgaCungIj1NDnF8ro8jqeo7l+510OWLo+pdKe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1JRdZb0eFMx5E+94PR7wo97zczHkvejzcx7weiYD0e8HonwRPpD0x4J96Qi0Sj3o8L3o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9IV9MB6Y8L0ehkx7we96A970hHvSHve8Hve8Hve8HvekPe94J9Hg973g9HvMiJhHve8z0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veD3vQiY9DJ9XwcngQDyC/Uc29DY0hm7VwfuqxeSI2cknk6Tl93QrF6Dl0/QgLSpuky3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Vl9dnVbhc99R5zSloc4TU5mwoBHdPFaHuoz9bFgJynRQPY6jiuy4HnML5nMbtsePQOqy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4q0D8hq9uamT1uVjOTpY2ji71P0N6Zue9y2mWlqc2bmfSZbAeZ6vKa49XzPWO6kPA0EV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zXQ9UcFnfTMbTPK2K5nkaAoxndde8WvVEYVndmvvhzZaHT550+g5lF2XkdTyxfSn6WT5P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eSkw95TWS6LJ2czlXgqC5qbd5wmta2dfaueL6XT5Kh7KTeoVV6q+xxjuvzmxR9lG2RxM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3l556JfCGdq28cNs0w0sDR6qVTA4W2FFdNbMp58Go4AI0s1TqWtqYqmytuZelzvC09vNH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kYXRbo4yYmC1H+a7OXn5OmNUm0vo6ql/DyZMfYy+KcOsM+1KRl0dExF35aie/QHVUqav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DzUu1yWk0ugw1RAlXh2XsO21RSQeKNdLVjPbFmtC3Ka92c2V0OBobuM8X1OQk6lcMydL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9D0aw9fNNLzHPKh0M83ajsubqJojiEgFgPoNnqOFvzHXbvN6W4tHiNs6y+poaguc1NVG4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Hphv0TDJj3g973g973g9HvBPo8E+jwTHvBHp8HvT4In0hHreRE+gXvR5v3vQHp94IiwE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V9MBETLKzOXI/nzx3K++Lz230hvY5ZWn4ZNT3vSHvT4ImZRWJhnve8HvegPe95nonwV9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oRMe8Ho9DPe94Pe94OBFr5vhbZGkk1EG0+eHa6jAD3uNcV0sscZRZdSRtf2al0GW90Xo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WmJDV6DSRtXmRen4HuLN/H2uK40elMzZ9BGNtdSyumw2OV9fHKdBgL6WLz+J0F+d6Hta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qgkraaT3fNtEx0eUwfOq9+bY66GrbHn4PWu55ZzIqt3T4UXJPQq9Ci1Kpt8fO6eyJpnO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fFrdbwdvWfFKW1e6fk6UZ5tvqOszMDR3WJtrZej38CgN3tGzkqSPQ8wTUPnenUWtS9Pd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08nt6nzzoJi+SwFtgjI8nGhi7Ansja5/mTwgzzUHm+ixfSAt55ukvfbzBZa3REmss2si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klWrFyAEjelmYuboeuQ6C+nimFjLlecWVyTjWMlqaj4tFKxc1bA6dNSvO+x+dstdF6fP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ta5jquePnWrze1y2TdUITVPBHMPosXrORxnsMnNZxi0PZfC83D+ic/6T5V76Gr2L5n9R+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/M7rM3tsbCxOi5pPp9TilTUQfPG1JWQvNpNAKiZWrSfYzHYKLthBvYw+jZle02MyeZ6/g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8fpE8Oq6O+QWhMWiullnWftmKx7hTGX3XL9BTK6NTF5qpdbSEHb6nG0TW3/QYXsxNmtq8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3HtkaZJKZSvLfVTia3RBYn2iiJhnve8Ho94PejwT6PBPveD0+8HvT4PemEomJbmYhHo9D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CYtVEY2kCWVfMZB53K1KU1tDVU3VB56O3mct6HHMRzLqc5joe9YzbtBLXGxoemailWqk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MVERMMiY8E+nweiahETDPe9Ae97weiYZHveD3veD3veFxQ1dP57q58R28ssEe89pnTX1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4VPKc9Fxnmelp9NzDNLu/nfdbsHzPf3/AJnqat9vS1n5wh12fqbnP5LkDBStWZGX0QZO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UJzINVrVfyOS1W1dZwulTLhUpdHcpArcXolbBJySwSpFXH7D+N05qTXb6ZO6oPPTP5rt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r4T5dL6ADY5jUvb0oxWyKdBRDRFkdTwvtnesHTwekwOh55lfgYM7UW6jMeSJ1PpFWOVw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1ef6Pn8xY6tdo7Xc+R7Ez2XEdqblfEL9cHS8k71M1zxHO66p4h1OiNVDVvwVzZ6qdr2ct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taPOKpGrtxbXe5nsNhPqOP1ufbF2qKqtTF7FLTHhnMu/SPeRtAYFj0gsqs5yjeoGmKgM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t4eYyOrCLahMkJi18WyGyurasm/CxdPK2bKa8YvOdCBbQBMgtKqzRX16AdFh25JCW9uJ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WRbdXxdv516V9AkJ70Rbq09uZyua6rim9nD3sajreRgaUtgAwxlCplLDY8glDUp0cwspr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ITh68OebeyN0HIjSlp09HmXNDaiJrkTyM7ukc1k4/bqYrJ08j1Tt4Ow5aTytLoqfznQd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ZTI6XldaW9p4uY34fWWmOgRtY7j68i5HmeyQzvW0hOaTESo5Z8iwMsTFL0T4In0hHp8H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EQKfRLczPpIrEM9MeZ6YEhjO8HKocQNk3+f18e0toJn46Q6S6nbOpa0bQm7Ngrn6QB42V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G9GqXRXI1WUhjRy9HAKsjXk10tzl3dI6PyLnoZ2ifU4mfB6LeCsWgVYnzK+mAifeCY94I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ve94Pkmtlu+ZsD1EOONTouX6uDV4nHLc9ENyfJpTnOpzO9ZlhE2Tyg9F2D6h8p7DQw8+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rnL3JdZw11v5+Bo9D3Fr50pd8+hQjpa2ZIMvOHmvqehzunzWxxO7h80WTaU6Jp0vK6nNW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fT8uCANsc/Gxpp1exTTuYJGg/i+886dbBT0f0Tm+U6PqIHzebvHU5XgyF0M/qGYaW/wA5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nB0dTz8P5yNjIKM1l9ncVx87okc4LteQ0TBz6Q+fU0qOsnqqF5I1XstXl0ch1Hr0NnZk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NUeUwSiLSULf5+huhwbPW1ermaypJrmvCxBdNhtzv4j+mnPaWsq19IyerR59vnNGM7bJ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fSZyU9/wUOYEzsRbUz5SJnFcSDCL0I3Scm1Kw9qvb5PExupxMJRMzz3U+iAKRpN5JG23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NrbGVxPbbU5noOiLg9hzrJ31Y5Sqqged012+QpdLnZrbV6OrVR+Q1NL2VwWs1zGrcjPd0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0U6Ip5lpUlTDYDoLyK2pZqxgtIv5qAHla3UxXN6XsoN5UG/Bl1TNzkOU1rrDW2szamye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LWzN1beRZy+hqmtXG14eXTU1eGuV+lcEn3R2r+Pudz5fpeQ0R4fQ4HaBGxkbwuf6LDYb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PvVzge5fYrFaqK6AthtJm0X0WZ73oCYjzJrNQj3vBNqkD0+9JWLVZHhY6N/GTHxMl0Q8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NSOZK6/GqNDY87O2O4Jz30jqQWkcbSem41PH5l1rfzrvxqu8j0WhXruFzsz6MP5uZndZ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xNJETLNmc3X7ZgsxoTMQFoiAmI816PQHvRDLRHhe96oT6PBMx4J9Hg+YbHNaPma9FyxH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XRFX8Z2VYxhCrtZnppVjyHQqjOeAJ2iaPn1tLIlPZT4tVo6nKtDQ9edbtVfwS4ncT7Od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E08zc0uZcH2FdzF5UTmL7vUuhysrtM64vmNMAZtHLZl9fIytR81EsA5eiyKYK1MLJetG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4ff4tnHvaHOdldB2vzxTOfpvz6XKeQUIMxtaa6t7TzE9acU0YQuv2/z9zqmyG5e3yU91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RNJpZymVv0dG8A+S50XV88SrXs+G2z7Pls7Hze0q2PINj6qeiC7gNbPQB51pGymgkFmU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mBuc/0elfX038Hk6Mjldd++XlrbmTUHSbxpew5zdxtqSlpQypOXMWNm5o5Fx2HZznU+v7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xyfSdBhYe1laVp2abFgTnPFF18jcF7HpajcIh0GK5nI7TlU77WJpcxrmRnB+YbSuEnOcI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q2xNTf8Ann0vj+kxiznb0u2vWhlrK1EKgiWaQh54te6XSQY2tri5X72Ji6PShR/WdRvDV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SRvS0VekjQydbE34rMaZvFXxtQDTGWemOevmdBjVSPWch1dzzTgV4TY2c2KAZrR0jE0s3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Q3ejq887Szd7Ib7rP9I4zQ2Cu5PXizAv8wzeVx92AbeKDJ9ln8+el0uPlgyNgGNtRe9f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wLY8EvUpraGR6RILfNZhueGRzFbw2snqKw+fXJleDWrGNFLfwKJdKbxKe3NEeU8OjqL7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u3zWhr80GnM9XQ5tuI6JTKe2bmmNzQK01gbt+nNUxW/7iwYnRrW6OzF33tDqEWL11n3v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AvR6GTHvCmPeD3veF73vBHveCfe8HyvI7Ufz2iGtx2aq+gc+kzsbPME856zj2fMZaiKQ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i/jhQrCY7fR5uSp0vo7V7CZ+a06lC3he6PyeOfP6IMXa2OfExlIvU49fVgxwWWp/Rtf5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9yQ0TFZ7LDPRixnnmPZ5eyrn6OU9gPJroE5juebsBnjnZ9HbgFNF9gZ+R6Dn6kHi+oxnD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lN+F0uANTmOezOnz+m6e6U6OFpvqdTQf1MS3olTRqXsbTykX7PipR0mTfqud5Thr81b3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VWWN852vDLPYwtvG3nJ3+Z3wXZ63gYRAZjNA7XjY1DZwkdeZ2fKXHypoetSredfKRO4b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W8mouz4vW1y2s1QUvFe25eePodBiSe53smbPn5ekxbHMtxWUoucGlaDKL8E9TxtM1fVy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xrtiYzG2bGxxkJdoJFhVhdfy3TNU5oubmPNh2MTOeDysnZYFvaLsuZ7nG43zfUcFrdS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vg7S0viM/WP1vGRq1T0c9vPlLFs06IEPQi6rPwsflXW40a4Tj7SSbxufawNhjDcgzef7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ICJriqfDewdK9uY5snqYLKLU7WHMvXSPn5qw1gbjr+R4nWQubnMztsDSmecalYY9DFV0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h/D1dX9GVfW3Ob7LAcDTw+v5RpxPmOtl6JcFRLYytPXxXzCH9TyqWudDnqNNC/ah75N3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94KZmuLN5d8+M30VuC6LM3eV6DnbBE2srFZbQ8nzWNB9JTedHH9MCB/NoEcIHWmRXfze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8TodDB43pONzegZtbmmhdPuZn56TrlNnlY3U52Jzuq6rxVz3RQ36sqeUQyev0ytk9tjG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EegPRNWe96RR6fBETAve94Pe94Pe9Ie97wfNoz2vnrNjN+t4R9attPuOTc3nVYXspZHy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6zBa5+yybeQ6LFjUZrNygttJCh6O1zPWNHy93Aznn6vqXQ1ttdivQC1MzFttCFzzAukdJ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ospPoDYHSVPMZPToN5ESvdN7wRSdPxHQ4Upje4txGvz28vCQf8ennK9DyqEWmb7mp0XO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08pQTrTuzjYvOnr9vun5c722Bq+fIZPSoaS0bjNVBKenfL0pfSa3N89553zqnTY3yZ+r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/aU4X5/pzEI9fx26xVtGlP6LwvV/PmZBSG3C0tEIY9HJp/SeUzCSiCha304ed1M0jcG3p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pRhl3VWNa3KMI7DnpzRbaKdJOh2edmBjGqfVhVmlDpl3s0sw6jmI+8HQ2nedswDqLl01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mmnlRndbdxu6NfBvMy+rNkuHU6ni/Uz7L3G9LZzztkCOl0OH+gwM8Dr8h0Gmqv1u5Yud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6nWcr9BvkfO8HXyup+PWWbGNXwdDnZhQ0n+ctD7PFfDggZezkbOmmH2Z1dsgnEr5/X49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HUQSzWeqX1fLeS2eUxRvdP0imHr+8xJpWp1MN1y6opEmIWssXYyWFia+Bvetmp6tJHZb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KD3XYjGz0yq87odTzQcrnNfWzDdK6Dkz9Vm+LB0tfNWIgntZmcbPFs+nLy290LtXeS6P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rdqmH0HHy97mbdCVynScT0WZpLmcZjYNdbziuNpZkgMfp8OjQSWNuglHrIFiMh0o/RZR8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i5fNIrRp8p0WFiaD2Zt2dhl8CeI76nNLo30cnQ8K5JRfqZoqr0DB/CnQ2tmR0HRtoaHbh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VCImWRKDSCeHLVo94Ue94J96Q970BPo8HyIKej5uw1dRLBUeRZxUaGWjuPZTY+g8wvah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MoLzgruvetoIEZ8cRjNo6TthTQQqO35gESO5/U47ICp0LAbnLdFJPJ9ZyQ8h8Ghd17Pg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BDR1s1eU0EWlLScWJQ1mVMyEj3zeW2RTZaLHPGB4+YGH9O4cGpi1ek5RLqnsOTXXRuJL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6GyDJ2XWMcv0LOm1vnPQJYKXb846way7q8hhuyRRaeBm57HkOyzfWYPPzzzGjiadX2nAI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ZWpi5s6iw5DZ3PM+y824WJsrldHyui0Cn00kUt3OkyKPqaNbWUKwUFXTVNqa8zxHul53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0M9NbipEmSCw1CO4niOk5xnie0URyJLMajoD9AHP10+YagOrm0wlTNd6LqiOS+o2+X7/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OWkH86V1sVPmOx5E206+d6/UcF7eXQJc90OU4H0j5rqaT1PA6mUMnd8d2uhy+cqvo9z2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3+RxsdLhUZYdpXQSJq5rF6OJj9HnBjf21c0qtfeHhHyHxEcKrkNHUWGgxpsaMeftc/S7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5trX5rSof5/oS2uP6vmeg5SmNsY+ZNBt6TuYI+x6DJ5xsY1VtXRkwtR7BU72qlvc97Gb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15YczVIo9bpcztfR+xeVhdZy2Nu5HPpW2hZWxiHT73mQt5LT0eeZzZmsXu+53Ym/ROYP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fMnc2EZavQc9m+btAvNTIgs6A7U0FSbTq0JXSDVyrp56/Q+7w0XOpj9u8VB0HX8vW1hY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cZnfRPn1/NXVKo1zR1FQwaJ0MfppxXRspW1EjasWkp0ejYZxOj60f0xvFfTDIytaZeLp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nHveCPe8E+jwT70B73vB8UIfC8zbrM5QjlMbyer1sfYwktElWRL6GT2sovG9RzFPOasr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VTwjZwBZ+zM5nF1fY5ei5nGQxpFZnZOjzVOuys8r9zfq2tXWzV+ceMpu0sF5xfJZKDmn1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V6rin5nSRHUY3kXwHn9UlmZSrAxg8J3YHFU2U2cjQq53PH5J55PoeT3TE1e1eK5o1S5l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YudFyXc7Re3cZtmlbPFK3g4mqU2PyHPIGVbh2/LaamqXcOk6B5qcKbS1udqQ2DfV1azdW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50bnPLk1mZYA2Va1G2zJaUJJt6kic6+cVkOpkuOwxsvWwFtd3rebT5l1fZ4XNXz7N7Pk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0Wsil20ABZOwC4OmysjMtcl0ptsaM3krdBrpcin9EyYniM7eA2lnG1ut6Ol03yznnqNXm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3cBmqEoUze1GjL1MDCsKt1XIUdHj7GWpFiMKbHQZtUaGoU69XhZzyTmDLyl9AJynd5rg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cgDQC7/PmT2BrqJdLrZPT4LhD45ta08zrOXAjafUJtK89pRPPkYQ0ru8DIdQPWXWCRCZl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LU43ofKWzgLZLW0n7J7TZLHPi0CL7+rD5yrna5EevzvVXxtnz3GdrR3amJmdTnkvcDmj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mM8rgM7Agazzuuu5bf5/f6qnwu/wv0jMAjtM6HHdzk9HZV1ctpfN0uegQy9Vbz9Hemw46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5GTjdixBzeX0McdZrGmtwuy7BWY1KV7Mx3V2+h6xsVnqfS87sbey46vZ8RLyeixCynVk+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5DWZxrRRUUo6zCQ0LJzNxYGdPHBL3iZvQc5G6hqewFlY2s2iVmVPlDVabeDotNRfzikX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Ae97we97wfE14F5ejr+BfY6sGNjo74GE9xiB2r7rme74xHd9c5xLLHBebzGdV1DmWfmO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ZfRuQ83Zxg6LuOfyQDJW8N11cuE71sVmskEUBOtylkuvRY0oy4PTfw6tijuUm/lMVsG7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J9jv5Dtcrqur2QPCSzd3jeobSPm6SaDVbB7E6zm1NNU9ZeMczlgbZ0i6S2PsY6W41nod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U9xSlk2VnQ7Ln4WkLnP6Ig9WonmmM8TU3kuI9ZNn5LUDOeXdbodDJ67nd3IW5T6t8j0R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wRQ1qFvXbGoaokdmOT5TTldVyb4u3Z5uqzfomD9E5Xl831GJwXvIJ7fPXDJ/Qj9k/KZ3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41np9ZAcu015lQu2ihvYvRTYzDX51tRg70Lxd1rSPn7uAlrp0y3OJ7T0V83bhpMpQzZcy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862uO6n2qxLnyfTR8YanQjHDpsBYuYjVVoqO0HuSpDibTOmiaH0vPHVgxK6AN2KNbNoH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6Enpa1WYfhVH0KubVHQm8CdldWkGC2Xt4tF9XNazehj6S4C1shmU9mMzo17QHO97AZ0u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9XqxaGHUyHSbWvxlnOvSVZ0eew2pbO9zrZu1pyn5nI6atdSrmJsW8gefu9YtKutouW2M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muZ6DRyM67boPj+1S7TQyNLpRx8RPG+izFsnR9ONFvN4Q3sjhk+woDnNemMSToQZVcb0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1EZTOSLW0eZq72p0Lm3H7QxdX806TqVcNl3zzMtqZfSpV6XksTQyuhxBXHmFoFnvMWkp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VD2sPVxWyyoLNPnB1nSKOtj6klk51opUelmM61rEcudYdaUrGVbCItVqlbwynreFX1vB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hM69qXJO7JqMZLXQYyGujNW6qcu43eGKFmLsF2Yp7EjG41CZQdLipDWvdjynWIRxNxHe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bUzeSru5OdMIuWt5vS4RW+uxS4ZPZbmTbjz0+d6nPxfOZGzTpeWfy2yM4sXBlz5Q2PQ2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5iJeZhOMI0H6TmekHzLD7kma6D2YzfEPC3dTiWKepz4tupy9/FurymdxCpeTbyXWp9B+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PO2WbV3xCJfIS08/3Qo4m/X5ugtEpxpoo3hJekjtdDoc5t86+ifKfqvyZtYqbVy5m6oh5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d9i8RvT5+zU7HkmhZujm2G7qsZ+Js/QfkPW4lwYdoNXNFrNtYXdZnRGQ0VHMxNHMzNH2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rmrYk5mofpeTsjvD3cnHa5U3rJLD66vO7PQfPcHs6dByTvU5tmjib2diamhwX0fVcHmb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Rzab4OYU4jrUjt4z8+YOn7krMEUoJp53RBmJ6lgRJA0BdVCzfNzRJRGwbdacwprZtS9n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Iva0tvbXPnSynVWkTYLbetoYfTxrzhTlnNNcpqVAdPyUBqIxktmV3YM/RXliulXdyfLb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aZuf2NAfKdPz+isXA0KA6jeCnvY7ZHR26nm06v53Lj06rSEJmhPM5mrmr0vndF57A5xY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/U2Od6fk5RdXnaYLqejycrUdVx0/L0fS0Q9LPZa/LLCsiI0R5KSWtp4ezCkQFemmdTAU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Jbfii6eMRvcHnp7JhHN0cxUGyv1queu3xvo8DK0elXJDXO8zM7PJ6KwYx1OvPRrdh0G9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CnY52xQ9XFyekJqcv0uazM+eZH23sQiNtPpmd1PmWNjG2LWc1i0NV9MM9E+CPT4Pgaup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W7nFznJAILZF6CoaPmajWz5PQcxi7XMhFtiG8Vlbps1z1ms8a2xlVb3+s5rT2jtPmmcq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0oYZMbpJAFXsQA7tgsTo62XXKOrwMjOT6DpvnOpD6blNfs+Y+atHjvnP8XJ0ekO6pR+s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KbIS8LO0isfpEMm31DGU9nT98pjNYYOxzNHnbPOepAHpqqT7nKbCezzn0D5yLZPlHrR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YErpl8/MznX675302gLRVRZdecsbAhFlgZExQgdxEVdIYmdxzxE+YKg7vaPnHMnZ55tz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XrbOcVToZTBbZIX01T3Tcq7C1s7J28WRdzUvPOa5Dq5fU4Oo/M/KnUsbavsnz3ey2sap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/n0RFe2jbQPTEfk6HMCaKHr42fR9C+W99yeyx9BN/VqLi6KkFx9eUtlNpZ3L6WvSjnHN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0VzdVXUArqZ4bmRQqF9BAgtvFl5O6ISMCdVkNy4kVe3ync8mmlXSteSBLdaq45rMOzxkd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LKGYnUWlWFaws58d84YzmcwbhPApWvOgmNLu+dFnNpU5Vt5XZcZ0NlUlXWZpDYiWPZaW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8ht8kpNV3t98wdmEGQ0dV5clFhZvodTmXcJdqq9g4Yl2GHOftrXO9zywPdl7jnOslZ3W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f5JmtXPnR5rsmLLhakp65I9nlBaLWxKWsI5lvQM5zSulNb/IPCYMEnKtCCRxVr2D7hrU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Gqb1OcPoaAcq+kYLtWuwuJNPY6jlC5+qL0fMWyOuyzJYmhntktqbOBqi0j89pcNDAoh3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N8gwW3n9DzjeE9Npc3q9b6JvGPS14Tc2Uen1KsW8OvpgXve8Hw2NXN5byd5Pq5Nb551v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PahLEer5BkO1DSijkNRJTW9KNjDU3t6ecbROCCGmV9qF0nNK3O3X3Shy2qXLElRhWbOE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u1An7qvZw1zOnlaWKLkoszmuSvqmBz3V+auRzeq530BYViXQTkKE6GMqJwDmcPWNmspt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V5jLOiiRZp11sKyHamxw7MOHvNZ+fD7qL1zJYlUWdJdddVznpSJbELkNDnNHSjZbkIzg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c5ivGfQPn3EsFxTQ9A3lt/5ynfQ6j59Bq4m4rus0n0L5nd3SePcZ0BlB9jNh6COHZY11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0XeV0ObmqN0JR5nKdfweh0JZZhWzfz0PI2px4k3HefYV/QFMbNzz3OR7bY0OK384GKIf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m4mky+e72NVwfYLYtSzz/RYACMm7b1Venz5SGL0+AAF9LKptMJs0DWbaDPq2qKZcsmIu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/TPmnSU3uTpdG7jaqiQldLMaHu4thnQduC1dooKZ2xRBw2RgY2M0rdF0t2I9CzfI1szQ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9oZFHR5yZ0Fc9k4myCHdrYZyd9ThZ3S5HPHRv8LrJ830nQYSWAWGLpF5/P21cyntDjy12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OpXpuZ3S1dP2vzPOXZR662180HPTXjrepmp0fMLwthGu/b5VPaydE6np8ximSQXSxrMr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xnY9h6qdJhAw03HsnSzNBONZIT2OPmNS2Q1lXUCzcKDfpnCs0pUNgGZXDk3s/SfiuMcc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J2M02tzsToZTwdWPXy9PB1bUbzWlgPZ7V9LI1gpqLC6XndkTD1adX6wKE281LrNXH1ui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I97wR6fBHp8HwzLaX59DdHkN5zsZGjlYmUuIPTTQrDaOAtGujFkTC6bjNDuNz5tNpkfa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HSKB9owljf0OS0olLtdn5eGo00kWJ0q42QovMEkTitjy7kT3szHg0UyivvC4u/Y8vSKM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87wJtPQyVfAp9LkSYo9Kluy3S5E15SBXL2rzLKOxxenxonEUX0NKHK1UbuaDRYpRVgTH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XllXMh2kiZ0c/MqeqjD0oQ0ND1GEzRtip505e5o8aDGXk02ND1BCVfT/AJVqLybV8daV2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Q8XIS0fkDdCzjAdRzmzOvA6erp4bmdkbx1KXXgwK5z0ieVtjG7PX4L5Yn30UuXyuurZz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MuaCGq2rA3zn0/P4lkquZmipB9TUjP6Tix7M4nW4PEFr5+yy22swe/yPSBxWF9K+cD6z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1u89s5rkI1V7rosTRX5ktn9F0mVfOMjS5/wBlEBYds+gDyQ6QBvYqhKNnP6LFSWqPVdMe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RziU0bm9gddkYp90fLXMjYL1SrTXTgh3U2EfOG7NtVB2Ot5t/MNfeT3OWDcXarlTZZW0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mg06nIwnO3sTYl5h8+wkA7+Joq/Q+GQDric9ku+oMiYaGghXPLbbDpZi5crR5m5z73O3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MGFKvP8AofA6fdLlc0GQzStYmlfPdLxTbAAYjDMkxkmTun06N20Ng2BUEVktO7OfpiX10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h7nc/OTpM4Y6ytZ0gopzFNQYzSxmvSACOiz0nMm9p5N+J7GQ5zvWtFVfpuw5e4L0qaCq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Kl5vT38kWSa9NWh2YSK63NeD604h1+omj5TT2SC0a3RASWrat6PB73vM95K+ba9T1z+e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Buj5VpNlJ3Pb9NwNHsDwOrXujSpcm84VZLk5aZz4DzFGF0cRVmqN1MNpVNa56zlzkl4u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mcSOgmgdaw35yGgbbQ2ZfPmm9QZUBUwaWQ7a7Tk4rNLtrMEtEzTyjJqPtr7mO4PoOfG8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lROPT6bgtplsxnHZ6th0N3VbGlsLaUl+k5CM30TXP5drqsAo22uf6zDcZLAGG+kWexZT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LXLSt5DK6YfJ9Dja0tgHeE5p5bJpkaNjVwup2EnUscN7uvmX08OCX+i/MMzT5jrfKePn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dArMNbeOTyAMRAfQWOOf5TvdX5VSUz9B4XTyMYf0MuVfN9YHJdk/YuQXxFOqZBGBqtVdn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gzod9KshWVqqNoEsJ2Ji8foHwiTR00MmRhBrQYd0Ackoaaw5tnjejzNml1eVoi6Llc6c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P5x0bK+n1DqgdtDGxzDMCr6eu3iu4mgkdnMYEqr0uU3od58x+o4K3z7otjkYvnP1DHms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MZ2R2GObAyGde6fO2eP6zM7VwQe/4z1AHQKZ/SreReZpa/Ha3KaOlzTwliaSlCWhjsM1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ZPdSbSnmWXXbFs81tA+cdpfm0+LTZpjNdc1KMfKtQGI6ITOZPe3LV1ksbR8pAlPRRyWo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e6IuqxoysxC3TbnI3tF1ZoGm1ztPoXLRWIY0by6IQZRj13YpZbSzIa/S5E4SVUepsx5v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Xp7oGYhmrYg2Z95aswm2kva3O+rQdhLY6VzptzQAGVquhiWMLjr1c/VB0uQ5JqQrtC0R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Jcr3dLj+p3np83H5/Q+jE+bewX0mOc3exHmuOnCqp/OHvU9svhFXTbWg61niAv6G73vA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KwuQBQQIiBp4eklWqG6q1AjSnVsQ6dZ/aOo4gmQTrK4Wfm9MCvovpMdIgqzsyzEBLM0s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vyz4T2GGkAVREIHQaWq0mNnVzxQERbdZhXahsEXGIyWig51dvkWUa6LR0+Xht2moDoM0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4HibLEOtl1nJsva54eioJltoGgolmvb+Y0EyCDbfX8wVGPLCjZe3W7DKMvOpyEmtn6WL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WnpYJxNsdv8AOHA+u/Ivsny6EbZ5rTDTwt02MfPqaafVYLCtTfsltIQ7Yy3Iqiaxsm7v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Cgc33Qtnit/D3NjoOHtudKpz1Q1J1AYA/EGhddpimRoi9RtEwOszOaY6jl5ZNPH2vLoS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1joIS14WEDe5blH8neDJje2Rd4tyu6G2g2g3YlR1Gy9qyOpRlC3ib0mTodSzC5nrfn/1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EpkcZHX5voxidspnYPCyfoOVs9o8t+KY07mPvSDTV8R3PYQglur6Xh5wcRrE0/ddcjTNa9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3qYHRyBU3KSU188HKdnwU6XS+YoG9jTK3Qp4u9l3wnpuU0VpanQ4TFFmbIWauUyLAKrrJ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0hXiY4NOrzM5/aUmqo9C1ub0wEo1Ml0Nm/lYGNpjPp5iu3OCTvoY6VOgzTTWnv4KHKKr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fxtW0CC87XS6GkPlmuzX2eDoiX1jN2cMGiXOXLt9epXcpBpfC5W4zht8yM5jlpayeKz0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oYF60GaC7gs7Ray7pcGzgVWoJ4uQeab3E+c0EleyG0k9Kx/sPmWmn0x+LhvpPc9oQuo1+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9YfJttc5iX8/7nXzVlfqOx/P4KJAfFhg/EKACAsFqFCDF1rB6hKg4qXwJm8ZC80dC7NT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+jfLM8nY5RtdMgrAbsatgIPaSBIkiRWDup59S0damLYDVjr3bJsZnRqUs/Y51KK2ija0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6WR6kohpd1CAtHzE9rOTK2zcu4PY8rebS9dW8j7vKsB5LZx27PJSghVPBcvqJdxyie0E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o5/RZACTml0knTcWLkJVYpGl2YGwlQgqCYKEoZ8XE2IkHZ01efLItIooZ6LmKyuu5aYS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iXM4zWWyN3FuDshzJ5G+J2tuBuinJc6eFy2vvcRoklw990vnlCNBoLUK1ir+3YoL2azzI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0nOSjsB8rKcFULL6UvzzrNL9m62lqcMfol8s7IdNi81czo6fBdS+lrYfdKOZz+657KsXm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6g8UIP3inQP1iStGttnKRnXjCutFbE53XocjFb6TW5/Q4os5XBlss8290quRtq9DOmw4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qtXmFO7o5m7gxcwx0pXySNvnvoE55a9u64ppfSwYG7CR1ON7+Dllet5CXlV6DL1Y95XV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TanCaei6W1Mh4FggPmnAZ2vDKLTYxnLV6Xl+1gfxXs25XGcofTpEo+L0acPO6HNLqm89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caXxOuzeiUdcU4gKSdsJErZjb3Os9zb3uJtzzXp+X90VpZb6E0q+9h6zvc7QdjwhwHb4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4GAO6ORn5XU8hu9B8/N6HXWtzLWvnbfPZlVyPcMksB6qOjvYDCwnpQGfwdXnbCi/tE2V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NzEYjNs1T1eudvZ5R/YfwYeisfd5RMX0v2D7pXF893exdfKkNrOiR+r4fh38FJIRgCFo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vAx13KLitBboVKSAv7xkWQLLOz53SJxW5yuljazAzrbourkkbSq+MAisUI0qVkEOVnRb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PY8f0CVOcfzmeYAZqYtRLoCc68JVffyBLuQAZZCsGqp5kMqlyNkdzJVNJyNzE38ypqwF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5NJ6ZS1Mgw9XiybrYCbts1xze/nytXPbxhY1XVtbnzzczjK9Vi0AGG9so2fBVYwRj28v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59TXYwvp3OfMHn0t0bFu9RikgtGrXLdzfXCw+gxZHtDIJsBXIBkubn6PotDkuqzRHG8GY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NU0p1Oj5/a5dPV+kfImeV9Xyb2zkub1tguULo5hOqkyQnZrdLzG3wrdwXUu26LICL6bb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WDABzCQ+t5HuWKZN7qO61flX0fkn3z3uuG00wCWjrBzbzCMCXlOEpoQszvea+i4rg836P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Hka2Xp51pezT80sESypT9gNj97HIidbO0brJU6OLkJUtSVkdhzT/AABCh3+avn/H/Ufn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yNfG0GtvLanmB7SOkU4IL2ZdXRtz1y1tovfHJgOnSo4FhG1Qy9LO2cN1C9H9HJqeIpyr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6TmNkl7RS1ps4McXTHAby7anFY6o2M1bLxD6uFeh1RIGhq7PIPdoxkaCdjDGSxktHb5B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oQ6dDulij5mgdDwMmpkaNjubQ8LLIts60gixnUb+jnaWZ0gNXL8i8UtG/Qi2NrZuxF38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Q29s8hvLHDdUcYsZ1+RmJVWcz0aUCeQodE7TyxlcarpaeX0mfvqsQ309pG1jLadYOf3l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zFsZbrCSM8ARaeUF6NriCcRR0MYQMXShI9GZmUbTLq/qGFnslabTKwuldVxNFyisxkcuJ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bA0VNhQCWcRlPkEjAdFpXWoMuw1SHqoVPUg1ZmrfmV7CaWIoJ5vKoDUUaFCjioGS10UxX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rahB3Ta2AxI6FQMgDq7dwEaZPgUQ+hLCHM8ENX6vlzo7LjdU6WDtGVzfrZ0ywOJF2Cyl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r0hwNcLRTSTS6nnGZd1tHmxPbHNtsY0/ZaN7mew5xGSI57SuzldIjeaS4/mX0LlsZfet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+q1le67lWal8YI9LNfRzUae3kW/YrIKZlS0CfoPz57BfSZ0F/Djk+Z7z556zqN3N7G72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WvTpUWyTHOKsPU439Lk/OGsvlem6VkbXNanUfR/cL1vNL2dvZ3nPnMbdL1Vxek093Pnc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miZ+yfJO9ym7fzUkn0knFHHo5eyLFg8qPJnsn10yHluj5/MNo4H03dfOga+PbK5lh1fY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JfDHNLGZproaeUTkcdHjCS4FXaxPYWgqtuNouZmnkolgAkulVUd2aBjN6bNENoWOoSHT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uzmVU0HMho2VqZjKmNo5qmDurdAi7naFVTZx9DCW8KmmmIALdAjJXCSZjOfbZYVOJdkT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3WEsA8U9zqIIrvQei5dnY6vHTFKpNRI0mc7YFz7qBi30ilY7gupbLsXOE6fmegulfhNm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fVTw85WQ2hm0Z0OahYHqaUwoOkOXu8jpCzkKZq041lI0I0Bh40LfUcmhDuxzLTxLW6UdQ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pqh1pzWD6fQcLL3fek/lpu7zrOMr9E4hIAmYQKp6CeztBQFdfOfSby6hAFmA1T5CKqXG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DWj7aF5aGtZWshN7mj2+gDjdHc8s2raGSoSJ6yFD5pRgs0IeOvbJeJH4hxqT5pVSnLKi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V0gIzcmc4EbmZQvWxXUaOc4LVpzukguToLjgUHaxb9FhUHTpV1c/vC8VFgGrgaSQZLtw8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BeVqVzytiW0SSZB9MNJUpnpXPo9xyV1OcautHXtIUtbyUamb0cLSxd3DzWGI/t71NHl+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2s3K+k8hM527zOc32HHU2Bs7BedU7WZhWDVPiHDtsLf52EiuatOrKNG+v40kDkfgNv8A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nvvkVuY+v/PtceK4qrinbU7OS4zRA5uTWPmtZ0rU5feLJy3c42RJsRje2TJ87oaWf7o2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9Dw1l+ddhmXx6dsrQYVcc5t43QJWzKbrq+n+ZbAfR8rgqt9S5h7OJgj26JYvY8r2WU5g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8i0+gVP6yFg0rpRZrozL5uO1sp0zpg5Do8km7b4jpeXxei+ny9J8MNwGf0BlmG5npcPN6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YSEWmw7WIz0FQCKzWMteXmm8BGmoNeZbdw35NLcyVsitlWmKL6Y9SxcJqzWzc/SZV9FO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dNLVxmWMU0cpKvVcmcHBlpD1MfZSSxbaeVbZm1pCpMA0a7Ne453yluwxglDRzbWCDYZ2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2Of34TzyK/I3Pa9ZeLidhk6LDLe3SWhEFPRcy3s1rCewKDOJacNcQnRLCWdYoYlarXHRn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lVEnnJToMTYtMkxS2FfytXnfKv7CPXpXy3tI1mcXkPTX2v5VNInPTmvMqWlmSloUkXAS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MEdN3yGpIrQ4qWpdJ6ZSA4i6bKrUZaqEasIl0Dra7YvVsEaOY/Ik+j5hrK6gZzB3ZFKn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+xmuVz+5wqeLex9XmlMuJmlNFiBnUUjsO0yWIr2HI076GTNmin6gb+crA+g5zeyRH3eR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dzfU+ozs3qksRnrE5XM65RYvPrsqZgVqW6hOw2G97U4jv8pzsvQx0sgep0qrNd1keGeX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qeaixLRMMKCb6Hb5/r8pxc7fEPhaejqvx6bbDj+q/EEgVaXKrp5jIi2UblLQz4JuxZDC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Xt50swuZuybS5LqxSpLb2fpJLJdVyEm5IUpL7HLtVWnuc/OK7w/y3ek08joEJMb27z+r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4jI+vC0n5Kp9B4LppqE9FLorrbqObc3MrNiXjoofOOqdJmZ3F/TW8X8eW6A3esFfvcrUz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jc6UZXKyvacVZBlQm1ec+9IZwdTJS9Kx6ZTquo0C83rYrQjouUznYtkdpzaYvO9NfWuU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dh8840HRy9H0VGmjk5vveA6fn9lt5quqnjU2czYvDeawr+Zpy3MpfbU4NdzOpqGKBDEi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XzBeauJYVDg41ABpkypUsBIMxcy9PQQOBLoq4GpxhSqL4prJ6TamvnLPZR1zxIerx7az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9Gtrcnt87eSq5qhYvQqtO2ZzGZnOdR1vK/mmp2ebnXKk9v8ARCGxn5be/wCQY5jNp1mT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ZYEvU1eR06JnXWFk7EAdKRDNlxOUzTqxbSxdDmZyQ+vyQ4VrZWt7mlUqD3KmqBW7jVOq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Z3MLS9HmNyP0Lm+h8hbMHD2IErmMUWhp0VvatPpMAOjOu3XNIPrNWK19tDPnM8+p0dHO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vXgXjN+SBPrJZzgaVV4rYKHXZT9NYlQO97PKlqyvp8FdTMhHb7Xz4mC6zjun14r5/wCc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uOAaZzSIYA/qSueF0OXTWJUoqDaoAPa9QyiOKjeEYmSXqBy3Z5uxPORo5BXTXwSZppJl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q5lxC0AGh6OEwpKND7eY3ocSgh5AbnW/T4mcVFWlOBzXR7Xf/LOkyW1wT6FO/vHp0G1m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RAhQwDWkq8lWomEklTAbL0GCwh/MXtLfqgId6wS0ep/JKW8VLXoLbkzMI9KPQYcgbX9T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QZzkuMfXt8e65lCe57cdGn0XLiqe45bnmEAKAetdCbKrC128v6HJyWZo5yanYZpMFuDV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56Vz8s7XWZz+mXE5AQWOgA/ml0cU1UISunVextpcOJnq+rT8fzOleT00swDw3pmm7mRz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DU5jsum3gN9yqkiTBPyXNhSuSnUx18Sh1pUmK6DiOtw9W9ire0bB0rj80vIh+fJBnMOt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Otb7i0DqEQcjEuizPDA824jGtCUDtfBo8zB81p9Hw/TZz59nA42bpuEJmtJjF6PUyQlp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ebvKW5VKpx1R19XM1QCNO6GRucrTJ73MM+3XmD5CLmp02I8/zLHHW8NG0vYuiRrG576J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o9kMTmJFVfxTDGK9S0VAGoto4OzwpzndiHWM5R3rQfASwG2s/RhLaD2Slv6PBu4V0IwQ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eb3/AEYtz+b0ehz6W1jUAAQ1NaWDMV3IollDOqzbXUezFwNrWB08q4/MRdFKNIsYFFWR4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OfOfmaFnPRpJSNtgItVCHrEC6FhMN5eKLMrNDWhoAmKDGHnUpDpMAZJKxNacVtIe0A7s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Ya8hWUD0HOhRyS+rmpSqxNPouTYJmC28bRs1FqZ0Mplk7emCsgO67QH1+aED+ZYjYreS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XitfBWzCraJRpYmgytr4iUiNWnT03H73pFEe8O3ouNjYUWpLKuJo0s4kBWaMIsYUKWx6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Y4HPh+Z5itGmQesFyLaqQnszWhCOudCanht9MFo/POJkdhy+gt0vL6t0y9yHqe3sZCUr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k2Ox463oct0+FLzvWN1g7wtTeYx9AXR9b87Sl/QTcUhiu8PxrWLnUTycq63CoEdKYVvQ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Xq+FPo+ib5xcOr5wLMIJ6+Y0k4xEoB08OqsfwrtuizsAnmtZSTB6JHFJ9l8/6/mNDGWW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85N32jc/Nr66fJPJaCbPqXIoPQDyxUHZUSRpZ0tDVs6rStSusCVtTDk20MxqjoNTjawM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KZnNZC5gD0FI8I7tApLN+IO41DSdZgqamaoROjO9z0eX5zQcHjbDrAjjoJFdroQjvL1c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QtLmdSnuTn9H56wFt/G0Vm8lujZFj15n0OVUc1sZrCepp+mieYj2K1rjXJW9AK7nFgbK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MRJm08rWEV9l0K6Tb5TXzSyTAgSlwTnTaDh5nQs7c8opWQ5aLe0vc5yXN9Gv7mb4sQ+7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OZYmdn2J1I84ugSJEk0OjhtV6+l57+jjRJEFnKrNF0vtHgJaCVP1heA0TdC8zWiTetC0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nM6NzpuJ6fYy80y+YKChGOSQ3W1YFqZp6SC9PmR6fBLifTMtkvu1PL16/DwpT6d8t1c6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t0/Oci/s4qTC42tjM9UVPocxEgePRUNtBbTDVReRxWZF2NWZe1kHXDZ14LQQWcHssyEd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1HQDLXzijLh1UK0vRlbi6yTk694XlfAE7HT1XzautmdDrapXXVcbu4bVbTrAiv8AUOGY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0Q4g0i6zycpK1nqtGjcyhUgtoDueyFtFO8pIyrIxlh9JNyphi7XhNzOS4jSaBIdFjWLh9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DUhNpfLhfV9Diu3xXzfM+j/PaMwi4OmmTo+DZpGtmkNKlIT6GimPP0VnpFajTzfSmy94X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L1kTiaKYV3ud0hdBjzmyMWABs30P571Wc35p/ayOVD1vHa285kbzdnLZ7W+jmRm1N6PY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YdQm7b+ifKdej6Vw3KamMopP5ejbsJXd7RshvJbo8DabBh/Sih8tv1WPQl1PNLo0hoOj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I1zO0lQDCUYzY5uto5Ku615i+eGkwtoM5rxk5PeiKPMhcQJnbnFc71GR1sGEXnO2pcbq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Iz1eqHdUpt8vuX7v5718SPlTNDzH9VBIUZm4nlztZgIsG2MVi3MxrQr69mi4R1uZ7c1R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0lKTd0a6OwtRlIaObQXQVoDGdDbF3vAQDVW9JqIWDmVbc0MhJbsA5tDq8BLBnVevm0PZ3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zcfYHRk10JzeEd326X1U9CRV5/DazqaIZabzyCoLgs8nsluAr0HZW4lqn1WFmiGdQ8U6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2VDql0M1V0hZnR85oWwrmTZLCtkMLHMA/eIC1GYCbtjzSAtAlPMscLKlE22v5tUWiuT0H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nDdXpMpB5LQym1kie9IFt4zgVULUBtTcGrINZqjRNhgV1F4TSYHbaN97GYlpiUp6+eh3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ybJ0x+aM1qJa1Di+Wmn1+C1vKeZIklQ6VKwj9FysDttYJ5Nxp0Ocrc9oDHl+2AaPMtA9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p/zrqsmi+L2nCSNoeom5sLAUwixA3kwHKZZBs8s88Poea0QK3nep085hJoeiplKjeYwx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GlItJ1yotaDlczq8nasJlfQo2d/ndnJc3fsOLp/UeEzeyhfPs7o+f1oZwxSbOjdLrVc/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Tye2z00Mp++15bN0GtJjD6FJbI1scUsrzVk9q1U5tmFkoEUkCpGPJKibCHf4nNlRKG63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I6uJ0WJzew4mnKD3M5G/gwD0BA6wqRYEYKReQBU1URMXb0W8e0rteQXaZr63EXH2GVzo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KHFnUvLRJMil7WxGE3ErFCp0qtUKuWnTYyYQUdvBTxdGRAfSkh4jbEzOqDouc56yl9zD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bVKkyK1JLS8XVZSGrmNqg0jsTZBMp9CzeRdO3gvs4QZN0+RpCDs5qEHVYZH+RrbCyuZq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irILk7XmoEH0yroVYpKUMFlr+sh54nMSaG6ilx03sbmIkGwIsSs4PFJbS2bs2/ZXqamz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cPA6tbhdXSNWjOQ24NlAO340/P0+wLxzeC1FFTJpsaUOOYy95La8vxq9NUmPBNmFQMs0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XSbGvYQnR0BYs1ADKxQvVoaFLeqxuA3Q4pQaDv5DQauVr6JPI1LR6TJvpOCwR/Qsjypy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1DQpqleWtAA97Y5RPp+b7KA9qLWk1ev8AJcWWZp6KzopEhXLQbp+bohZQ5AbERJmz2eJa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mfOZl4taKYEmALEoq0q0DufdiEL3QPRPHB3BOs+nUZqNnjN1+RPoqH506nqK7LhLamLd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jtpM2+d+mfLQVibJ6FAtSllWlaLuKSgnS8obOeyxmWeY4zruS0O61drF66JXy9nn4kA/X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ia+az6NAlV7PjTjRJ0WDq1HdLya7m2iloYxOuk+eZnW5lvmg9pz1mfX0M82oYJeSaRrdN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cM/zKq+9y+w09SjCaYolpInm7EdbJXb0SZTyW7hafpLKamNiVfymtDT8mWJAkw1VN+AJ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12+ac557B7jkOo6LH08x0oDc1t38mT+w/LNIQ9N27FrpoUpvZMrKvrZjqLe9SLI2EImeyW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DdQtHRa+K4xfssylzjAl6KgKWnpIW6RLmQeG2EvTYDB+Z2MTm/bW9JxrPebWO3Lp9CTl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0XPRlV2THqY3M9QT1dDmmvofIdpmqauQ3oVEAjTVVDFX1fPWsFvDkN62J0eE2ztEHCsyX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ZuZArjooxdNprG1gfAmeVqCXQdH5rZR0R2lS2r+1MZmcLzA+s0gdTnPOZxreboxlvK5L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c8lnzWvjiuhbaxnrO69wvjTmBs16st5BOQUu1RkoO1YK5m0zbGxz2E87t8yLY+n8lTs5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3Ob2OQQUZ8/e5961BB6mWz1LSnSaSxtevkNdHznYpY6GxhNeVfEml4ssq2HYBjmmFgKOx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zH3MciKbKfVZPruZwdzlHufSxVOmXOd6US6doNvO6fU4Xwz3Rcrol/PZfW7VzdPoaPbh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oxFGI05ahbPaE2Bh8YhMSJHX4KvaTtkNjqLJxeqSqOa9sqOc7XzxU6uqbAiunRxjHurT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eUS28VmztLI5rTTNs3bp1hNVK1CSmxqpYA50WjgOrU7OqhScJQCa8OoUM2LGMr0tGrJ2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hTtuE7CUDmdLPAPmF6piRsJAk2oAVTCzRE2QyaTfPW1q0pnS7jlIXTO8rn5nU5osvULt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gSJdgNG5JiceHqy0iHihexolaDDmVgV89n6DOWdoMlfqIS5jtOf3tW7zbnPBraHMdFm78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t1i7DWCW+cWZTp+cET6R826lHS4QnMF4uDseW1UO6L3nzfYFr66rcqts9cciQ7rS/Qc88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egytMmD49Tu0+44Rbqa2cvfoCU+Xp2/E7Omvk9PJ0p0g+cN8n3nB9kZTIVuijGcQZZjP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nBezQW2svM6QmS15RbpOUa7elXSzCrJaqduucEpR6Tuv4P1DM+Zjf0NKz1GlCREgCqnp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H1Fb5mV02Mtq4bzmWnm0Qc61VnlMAbrLmpfm97K2FtDOBjXRrA1FNQbjcmAi9laUtKRtz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B2pR870MvTca3zVotey9DTZw9XnBZmwjCxxMuVOEyxodKyEmPOl/LeoL7wHNfS1ZS7qu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jyjPonAa6AZGh61NAg1LOg5Rp+mmLSRb8jf1N9B9xLDtF27HUtJcLdBLe963DqnhtUoV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UYw3hIV6QFTDq3vZRUxV9e6OmwejTyWX6ntDZ67hGeV41XQdINfTLKyj690R33zvS5F3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mEtM9HzPP7zE9auYs1na05dHzNQi6srpZ5hmFVwBqa79IE+nVpJf6HwAy3xZHXuxZ3j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dap8f2mH1TSaWzn4xympn9Dpoyjl9dRxrK1YO7FznYckcR7Re1rmHVB0t9lJ2JEblcve+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OfFd5vOKK4H0l+p5nkczvK0mcN1TVR60srF2G0regK6WcdIgCy3RUkBOhneRo+dAlfO2h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Pl4ll+3cLZtrtX2eZoZ7QB3svbznmFO51hfLnev5TWkPEGLVq1n5rTwh6VvDeEtT6LY5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UBt20MLai6fNd3lPJF6nnGAYRDoSt72oUa7Dfe8HF0X+j/PNsWlxna8VKG6Dcd7+D2PC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HWUKJ63h2uV9QLOG7Wg+V6kgx+kLnPHvbPObG06A8LQJzHQcjJhdIlu10N7M2QWVBZG3s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5fWyXXcwnsKipu7GM/MgfY8zpr5q10GB0i67CtGjvcf1mTN0nK6XPKGnYeyczUnuYxak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ivZnR5rGz9TN1KCAzsdDgKQVthRGoLHijoNRts4SVFeapIeMszCCu57FGHle6q0HMrQyS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m6aslaZhToj2YetldhJhZPU8qCnc4elzPYzq5/IDzNqfWQFrLN6p8jc5Gg1ksamnbOHk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2cw0qEuVSPpVSfnfACFiuAW0QIKqm62l7XwdGzkPxQV3O9C2c8qsiwtEAyaOcVKQmvkY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KM2stlcFNhzNsFYrpMyvX0qeVpZ0D0lauIUsIoQZUgikGqDQaNJKTWQv6W0CNZpJvV51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rClFd4/PcoBMj3XQW09eZBOniStPSxc2Dpes+U6aOn5He5K3p4kW6Kj0wPY6Lj1uZb+W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FlU1Gd3mj2cBprWylk+r1OY00DdXzB9K/m0zlrnt3dieV37C1CYezhSc5ptY2unk4u1Q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QnQc0ErY6bhm5nscVrlkm895TWrOK9LRh52xnoUmHgU923sTkvdLnIx41NelysNpaOw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PIuA12JWvUK39sJRsj1ckvldHy/POUyFTpvo+u+a9Zypc+dLbLkZG76DM6fkLQWMNN19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m7LdVX0g9LmsVhKkoR42m8RjV1MZytPmO1k4zTzu4u+Waykh9CJ/mpjueQZx6NXnNYe7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sGVDuextSatl6blu2k510CWc75OeOPepldJi6anIg5V9C5tvo6njQdZy/WzOcdrS0NBh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6gAN7irAS2s/tOfJ3nA7gNDOrT6HIoVG/i1wJNbY5Idz1b3JaWJ0mOzzWZ1PI0t1PZ9k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JTq8EbwGneY9ndyjzzg9xy4qAqHzqroZwG9J3LcztSo5ns8sOco0DqufFIhRLUITiN0a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XVlYIdjLbbPXSSydbNQ5jWy2IoT3M9/VlvnUyWkMJU2xJ6NChtBtTzK+znuulx6LSC2D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k5s52hdvTyWtzMoxgh7XOaNp4WFS3q1i8llkxh0bOhipc30nObdM3ut9nHDaNGUZNMPS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rxDm9XU0FJUepYVzI7MtxvNf4AaLoN1SyOfuaykKtvVy2Kfr6ggdzGGMFhB79XU4nVEp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7XC3+mZEHHDi1UvaLtMetUK0vKQ5aLJn30kwO0qEWi3lnkRJ5PR6mxzXTcoOvLNaI8sLU2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YhZyGvg0/C9beuix+k5XKlnYFoo2Tmhaa2KIGG02sXlLktsja6uPSNnS7TaYuGB4eP3I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51JjAast9Ds4pplxA90uXyu9DpXDEs9o89XrNZTzOf3asnDp9JgXdSps09jJPqtYMiMh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6fkc0t1vMTVdEzy3XYSRCy2bzTjpstHB06Np5+qlq1ammkBxRkYz+XRcbA2OO54IWvqcj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kszqc7p1uGOcSdyu7Uvr7dLGBpCY3t8g/TzAAmzTnO2UZp0GgCWaorYoBEIiQZ9zEiSTe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RROX95X8QLUZ2tlhBYJYsSBou4FVufVtQcBZQd3KJI8Gts0yt4THNPPPzhsFwfRWzv8A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5ZmlXnund0OCdQ04MIOzmW48dmn9JRyFM1u35vHbXUBG72Oq5HShZKIiW/WNAhNrTI10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cgMfX7dVIKTSvEZeyclaZi7y+JObUvVnnq7GXoLPKL610mlg6PPDXLfROZ0WSxiNu0Pb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Vpma2Sx467ntSMgk0WMwqjtcjEiT2ojpQjItNZjWeRbZrWWXHYrelkYuwmdCL6zCWjoYh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LeWwaxjms8nTbw1vYroC8i4mO2TtdE0X0QMqu/nj0MnTcbJmOZKGas3AAreQvRpYXe++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dBNrDchaGVpLylF3/AGryNXO6orLb6QvJPLO6wckJUmVbWa0jbsT0McKV0M61Pjbby/Ys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uXMZiWX6n0SqFiuic5Lr8o5JSqHTpHqzQTwyJeJWA3wZjOMjZQto9m+frcqzEuly9hbxw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5HTctmDKpfYZbkGR6cndtdKnqr4RzWHu4m9tEYtJXEuHWr9Fzmuk1n6aGazxPi0p0w8t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sRgCs0Cu3z4WOdFympJBccyNUBghrsEWxmlsVm3m7mhlj6InOmxhfZV3LD5yShK6mqEr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oVVem5zTZ5jH6FjW6HI588/net5i6DZktC/e8D9LxMTCtmWdHlZp2aoW0kKFVaoTezdC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fNo3hsEYdKhC1/BUy+ujvFh6vkZ8GnJvTtLrOJLZ3ObdqFz2/nZSdNRvnoa7r+90LhXH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LPhAKTS30JdcXPGROTr1bC2XoFoaWGd57nNb2OkKHr6vMpqWDLJ03HgbqcjZ4lz+V3ebu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g57Td6TA82jsrgYGgexg7kC2e4hqPWQfB4KNZb/T8T0pJ02sQNY3UNYL5kXqeXt9xzKe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YrupaLqOYgVVqdHznNYnQY3c2a4G3XhZGkN7M2cuMTgTAGA2NpHzNzUTpmJ9RloA1NJV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E83ZIXZTNLjb+gv/AD7SynIkM6VqlxIDcw97JEB9XwWLA0LmHqU11PHRDikI2R5dYGtF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aaUQwXCqPp1FJQ8CRykWTTLrta+LCZshTzykQTc0FEN3pFLoIyylbF1LLhtBt2raMhdL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po4pxlmc13dg9shT0+1WYp0GWkHZyOjEP2r6FzV3WLYN/DyZfSMcwzgMKVRtaXXc1vy8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L8p7SJ6bmt4wcw7kot6eH0KugLGRfGgVhHQ0cdzObk6/hkrTzJraRD9fzddANpmJ8zMg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c0GEY/Vujb18PseOsggqgWQ6SOh5Pd5nAr2nF/VtVbn9bh8ZytChuijpwFC9TB0qZiwb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CDTzJHo/Wr5DejnCEGLssVrIgYHaiPHGyA9Z5qFh00F5fY34WM569XkGGOGF623ozMN1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GjK5nnPoHOUcrXSU30Joqsw5zNRYXg7AJTUp9XkuSU7bnpfP9Xxd+2gzSlju7zPkNpzc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zoM9XybW57nLAu5Zg1r1z85fFllYfUqaVHZcGLJZ5vC2ZIvYN19GcXfI1syknvYDLp0S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2mKrdvx/Os8Wk5s8N9JnR95zO3xUT1nMiedzR1OQTOlrZRxLUK7t0YFqWszisJjMPXayC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Jbh0hPW5DOyOlY7awMPbzbQYdUxM7Vyh9DbUc1BDyN3EZq5YWWLmMvJoBaVzND6B8i6G0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cP8ASuW0brexxO5xyB9zK0eXmdRznTRy73paDa21mCw91JPn9HQq5wtrKAlsLiZyKhcq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V1afaYVPQXbexqAc7vbWpyD+80VwItRe0q0uwwLN7IVfy32qqMFAXtXMTAYFWDYuuOzi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nbTztXNZ546zN5GVqBYgtr5WpeGtCXh7T/oMchgwugyLxmaWKzj4mlimr1GXvZduh7VM5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SNGg4oSExB0jgEUVZt3x86U5IqJ2ib5uPR6kwxzXQjrMYNLupy4idhjj99Laoi/zLHxu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7kfTWNo5qwayUdLCycvuefZpamLkW9wS/PbHSYcl1pBF9GwmoFRI2D2GGzGnfw7BzXwW9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RcWmdZfNB6zla0dJhAuNsQCirWas7LkBkHS5XpWRqhakz1dnKoB33z+aHFxeYe6xkXmB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WbDeLsKuWyQJuILFAUCmVKHgtoh4c3YeZcSz+hwG0zCTMhvK+gcJmxuKdDc5NddILKLO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9TBDpn+J1WdSjiVlATfPTwSatm1DuCRqPcP3COVX0cZkpM10akNBthj3m5JBUq2N6UOh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WGOxREorcN0NK1qy0RIbzJFsc85R7YqudN5egmhjbqA7nLdOtPKVbmcAO9mtZ8NJW79P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7ewMELrOS29WrdjNFGhm3Kvr5zSd0NXFo3O4+b+zhoaBmTfOPbcVztUStOiyQ1j5zUID2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BBTQ2E9TI63gei5gXMdPgFV0Obe7k04tscy5tH6PnaHED0Ft2nqlezFqdctynN530LR0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voeKtJrMZfXNcjp6WPbHnfTOPlqznERuARmn1mOrHGSk8PWVczeZ1MDTohDahNmyAiPT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PBFgmb0ARqVHMvPI3p0fEdJlQsGu2puZ2mTJA/gUpNuqUksxnSOYONjRoXS0sulwF6xW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/ONsV1hUYwyr5GiPQNklHsl0eBr3zbY1+kcxfPaGqnmuchLe7RK+Zdo5szowWRaRGXoeW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0eykQHwNW6NazWlUq+TM3lbUmf5n2Rz1r06Qy5/pUvluoYxM89AXLdngapFOT8p72NzZ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U4N9jI6LW0B2da2NW0E/QkWuBclrKcr1nWK5O9oYkaOFZoN31qM4T2ajPyeo5+xIsEoX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ewwoYMsk8CZMeKkvcbw1XK68zij6d2Fx1+wUl4oSnTAVy6jBR6jO0eaW1qBDYC2S8CQ1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FGVgVIH2ju0o4h1ItRJTFh+utcCFioLRXzbDiYkriMy2pTb6WJFhdXn4Sjqt3Tw+cdDq/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fPm5XeCT1cZ+fMamVvXtTPblZ+fqZOtNuoiB1UfQSsN7QwB7Q9XMhMF51oWmhp3k46HH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hVe2a2x5VsoBwMMhZsASA46bZBjVUBarUTv8APtdYh4mUg1cjLp1a2/aHNX6FtPC3+P6j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roIOACWVG0rO1cvLambCzdBa9uy17ARrRtiswgGbezzf0ThyssLDhCL0pSNlzYsLVldH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fJpTDIRYvaa5/Y5ZHpY5NBYxF9aTFrj2NbkOr9E8DtMggH0OJ2LfK4f0njrMTbxKavqA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akDS9+dod+kfMXOg6QDVOCtIOEr2ou5kZ1Pq8/Z59rf5rqvnDddFdJLepdnKcgFaW7m8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ou9SnuYeoKEjNLSeUemrUAfoLSOJZdj5sFoJ3VvZmqvnBzbwGrKPVfx9XjR3mcHL69tp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OgPjlMLKuJ07PJQLeXzdWVK67CZnsLVHoK5JEt5jmdrM0/RgYPqDcyzZl16vH0MkVopK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6fBT0VvDYxm66AgrseC/mRJFiCpsa2Pv86B572dfOydFiddPwXPVZd5rrDvT5WpylMF3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HG1lsUha1W2Ig8tJnQyGtzvfnnU8QHhPonAddeczy7ToJpDinO6+f6WgcRkpnR0eRMzo8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xgZ1VC91Eb3uYJRWpIZavoCt53EtHUzBYRtI5k5HkzTbrBHAxCLA2fQXyYmSKr3uiWbT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EbU8sLwOBKJAp9NB7K7krPtp5Cdmc/SZk1NamRVhpLIlqjBT1IMHz+1lj2OvZ5Lrs5Bl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dvha3P8AT8xmFzIr1IMmHa0NHnjwfQMlZOFvF4MFv6Bl5rkCGH0amjF1OFOUzgxban+r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vJy1CX1YLp7aeSp0ORSyrdzxGlDYXuib1qk4ElIKxZXSpPSQdS1zoRz6TSnZymJlrouW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10PN38DTSnkhdhyGhMqm6NydOR0Mrdcu5XW6WC4rK7bmtjnQvDocJvctE2cx6U3+k4rt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8xDr8rLFO4p0YSwQWaOimj0+h5bTRaDRJSiejFa51z+Yijy9Kkys7zub6LnS6OxnD6HH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QLb+1ZR0D5sKnRcd011nR8DlZz9My40YXF6W7aHxVeiyekrt882jfwGXISQDm3oigBs1+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I2KMMNwkRObMnOFNn2+oa46qV4XpQ5dbRQxv8V2sJzmH1cS2M1r2c2Loc+mhWVdm9FV0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WS0yc7to2LZmBkupf0vno/oHDr+3S6hVdAhkystR1hGXU8sG5QiYyHIDObrYsvxgS0XY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lFmbmXn5nVYL1ksgtEdWJ5RylmFbXCy0yN5zIOmaBUSakUJMKWKwNWVALo0rmOeJ7I5u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yGN81YgenHV1+S2ea3VW9pQN7KFWbItiOdZy9GgqNoLHEtzP1ObS3ee0rquU19h1xZmx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hysQ2/y3T7CWd1Y6MUm38/H9R4eO5hfKbbiGgUK+ynhA2VpEYkllSDuja6MfN82ejzft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nlLpeYnopnPL62P7Z8c7V0DD+9fFYWRndTgtJaOaNlqe9RX17jH6fAWnhpaGzz2xKyax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w9ZVzhxa4lelU2EtIuPiec3VMCvpLpdHG3oSGZ1+BAgkY1VkM6Taney1ehxnkEtRDdrV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DPWMB87jn2NxSlg5+9g2NirdqDh1pE1joJNhOvdW6bntGmLS54sT1OLs+xnjgdhzHRaU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oWQlZs36bBB1xASZPC8K8RuMybk0Qw28w4gi67lWNiFZJpI1wB9X+X9VF5PT5gCdDK2+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0+RyvYixeS+u8CzFMqW2I4bj+t8WqKAvW/NX1PWc11Linh0PU0odXaMXbBA9AKuhI4LU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YDr70GzVLT5RVPoadBkZmmpIqye2wnfR5+noj12uZ4rSrO7yNNZaJ2nMLYxZMhi6M4mS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ch2GOGRdkdpxJQLO/wAHO00shDUUba7H519L5V89C/m9Vk8GKIM6kpdHnXQbruL6pmGb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9nMb+ZVQuLa8gSdaX0UnEnUxnRljaBT90XPVFpLKSG5k1uNldzOlHFN6a7MDE0O+eG2O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bSoJzL06ITtWgNgoVr3U88dJjN0L51mPp2ol/K6FSiYeYLXx7M20C1qnfa52kkz71htl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E+rCFj7cZAfIexWTsZ+r3a6nO9Nxud+R0czfGHEW2d9j85t87zO743vohfjpybC9vwH0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fSq5m1M8ehsc3rWl1nE7za/P7IqEms18Xa4nbqeMcRGO569PLK7rOXF3PP5JEyNuh99l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mCdFTPo5dLruXWGc8kJxbwj046HIvM7HN1kB3mLb+e2kDJFSy+h5o2k3kLvjacyNdGEn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XKtdGeZ5KOlVDnz6OZdDNZyVmg6DAo1/ZFavTUGFsu3gbrXX8SByZ9mO5abLGcOjWEq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K8uuf8l866Z67mGQ6C4tfM0ZWGmUs5fqLtjb5PqYAzyHeiwh+WHzweiwdF2pOeR1dUWV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r84eZmnV8ZTs1VBLu7cv1uUcIDteM2u0H8NU0FCPSoMhglaEdaweaeAhfRplgx2/LfRaX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VsE1iRedT10EKu5nWqZdDCAAZwuk6jXy2ZSNup5AZtbiddt/mDDBbzVaTWY+uA3s07el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voXGizs0YNW972rJhdLkOBoL1zM9dR7n9KcdAgUWxa6y8G/7D9B1+A1r7nLaoH8HzmX9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XzGzml2NfI0aQZ/U8huaPpuB0cGZLsYLdPptbmJRuG5zVEiCctFs3TpbE4s9KdCvnpdC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NUVS0NmKZAQy0sGtbVThMqV7OBKmbiiU6Tm50rdwbMNqUbAI6s2C96USYVZz3Vj5+oxU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jZ1oWpI1QbUZA34bF2VOn5O9os1YTygAbRulcbHhjZVOGxjEVSNtc7rjNndlzCM4birN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amYdpLJrpsp4/SZwU67EabrN1Mq+Kvn6uUli6mZqdBq+P7lXN6vM7vVZsXczgzs/Rzai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tCznZdQHWY7q5N5Q1mxMv9H+Y7kpzINlB0Glx3RJ1YdYU8jn9Tg1XWDWQ4B8nPC7k+Nb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8tcq/QfSuQ+nfIaajQSI65HZ4mNtnG3OrrL52H7cgL44TWUU1Wcyws8nYYCjrTm1YEe1z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hhrX4DqImuX6uuWlljf6pRy+21lShYmiJiWky0HPquktxntPNoLbtG9Hn97k6qHFSBXq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nMFW1WTYbKOr+p/NvpHlHO/Ouv4bqR99zL2eYKS5tHsPnv0DoTt8HscTj0NnntFTq+b6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5heZ+j83E4Sukz01yUUu3DSzKdBVfUmy9vGY7mPUTW6PBkO9zef7LOOHBpIaaXmABFfGp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JXEUQRXxWaWS6uCuzkOtgX2sQJ9Fke2cVpIpRLIffthpSE4qbMgaS+pcnXczPmWzje0H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2XFsqBhNSOnq4r1Udtj4HRyuPmrdC3Vc62jQz97kZO95bveIyRVtZDA1OW3PW+c2S5XU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G8zZa59JHSM6/MKUKdqlT5JlroB41FdlvjOgDrC1OR63mZXP31M/VyYR0WIfOa04QMgS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bPBgJNCp39P56eFELeijDAbogNC1Aegi+zRcSryjjWToJN5nVcy1msPZXQ6pPpt3BoUD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SRVnxYazM88z6Dh5nV0uRYE0wKT2aydDO0JFra2SwRQagJlMgFvUcDPKRML3qwDKq1xW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x2Y51sapmFh6STnkhplgb3kSqdBEqUmkbF3JqrYG5okTQquZtL5Zi6PmNK217M9oc7k6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3G81UskrwWGB8UQSerKBN68JI6meWHGCdq1lbC2zm0H0OnU85mdZktl6DlNpAqMty+cj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uZpt5LZHsJpJ7L3Vm+ekw9LOVG4uwz0+wjd3qMna1yjD2FnHznnfqfy7NBG2RAIEBubT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WRVt7TxQPpPzrc0eRUDfLONqSmLoK4HaamAJ3k0auGHW1rX08NzGcNci29dPfO51Hf4m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GC4UebawbJMpdkmFIqEr4NT7V8D+q8RyHPDH0r6Nza05NZSBbBt3nfWE+r/Iu9lq8j1X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gF/P2cY2z246Wr0WACzM083Y0rKdUalgfy9uJzmD2SyWkXrpQVqU5ZUMLZy4MhUXootN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UgomsoASChQyhBXiwhUG7V0m8rYYz18HnFoSKoSrCysRDM0IkHv+BIilC1ZYqjiBp9Bj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PzPR4TF4OuJNqoW9NPXwEmbVmX60yl1ueTcxXNZG3gaPrOcuPM+vc9ja2q5fO6jDppb51R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a53oEV4SS2/izSXhe6XvZsWlM7HO0b39LkOshchp4buoqPRz2rV0ggldhZt0aFQvTrOZb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YS+iM+ZL/T/lYOBcol7RyDp62aNFps+ewi4CJj6CdNDKWaQejJ6Pmdq6ycvfxB+czXGK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QS93nhEyNKwICi9gwWMPfxW1pBdxy7XJNMTp8HQzfbYreX5i2zAB2oQAoGDNXRFnCdAD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Ck8DN4Ej2c4kQhVpdkMK6AGWTKJkips29r811DVNbCDz6dGxzrY1dRHa1XJ+y/IWQ0Uu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ArVZAEj9IW1srpUM8ofMaLUWg60jtUygbEasVxfY8dTU7XC31cpwzZd9a6bU4jrIMD2e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MzoOW6IpQDysoDqhmFzPrHyQ2rBqVH0Df+afQo7NMoTDhxMLzN8a1s++VeoqqYHeadW6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0ivTciFziScI9Vq9lbA0ZldJlouZLosPNVs9a0aOOs5/SloFzKNS9nlGwzkdIzJLpYQA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2mgyF+44hMc+hzWZ8FfTIQatURPrJa6ZM7Fhm4+gtN6B4gbAdYwQ2tDldJvpHcroGRzv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ylOrg9a3MPSzBh1sxZLXHm2QzPUYmCRAwPpoRmYEtMrB6PSwnveFWYdRWskJAZeCi0ig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2BxXSEdZkzeeSPAUUkAE1KEWYWSPFWECrdQZrDGxi0Ua6bMPXNBEqSnYibYws0YFnq7W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CkDMGUmeo775X9OD5jng0Nay7b2MJy+b1A1g7DsmXfnetzOYp9D5RMfW/NdkneWSFiVQ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oTLmW/BmM6fOau9RlY9oYjiH2+dcldXxYGLF7FGPe5qWqY9IzQYvc832wua46jCPQViU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bBAwBxWojscvI0JQdTHTDcyRCuuo51miI0ZRg3HebaxUqFXsKzh9BoPgXXhMnyWaS5483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jno180i/KSYS6WipmC6RxhBXdm0s3zKN5j4qhssNvQxrgcNHAoMiozRS4NwmyiRluEgl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USzDMLKNdgggLke8lVzcUKg/yqnm/aVpK4CPQlXEldxtPwwvWLAOWrJqdVjmgxxsB1Qt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nXBBkvQzjhiG33PBjBvL6Plwu6mVmsAVGs6jawydfyv01v5gxoygDeT0Y0hpaMve4Tp8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yvoHxi07fX/nmx1U3wCHS8tPOFPUzd86SWons5kaIqMw9zNk+bBJbtKC1ud0Hpk0iUl8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CeXXumZVqRUuBqRJ6pW+l5rRYRgJM691z3acb9iuecyvoXxxsEWmSu9hiTcHcKXotuhg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436PHBeR+Fbw/AQgrA1XU+mBwjFual9jPCeZ0OCdOEt6vXaHM6hASLId9yEiMdAjTZ6f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r2ujQJacQYqCfj+AJSrNuQtKTg0tIbiTqaYktLzSoOk5plvRAMUpUCerULtp6IKUsEV/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woMWtlw+PIuMtMkXkkW1lRLLVl4WRXQyw11UNkBMZOsPJ82pK8syBvT0RPZwp0/OibxH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Yc/1/M6rexnMpgLnddNm5XK1sXiHDtWSE25kYvQYDOb50PRZHSh5Ovm0mXMnRt57Ahgz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SoBoVAzcenj/AEv5nR1Om3y49TlDKiBJAytJcbYIQegxj0IBNqFEaSTQULnAw3UQ5ZXx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SAEm6rFGUfUIJhbQ9L8wN+Irt5hMj3LdQhunsx6ZZMZmWVPbJHSrTbMhfcz6QRVMwRql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G2SSjB6wryk2VKtsgirCGuMXoX005Nn6kme7ZNJvyrUKxg6cMB2eX2N57G6SFbOG83zH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pRw1OKbgJSRsYQyD6jnR9DhDCzQymwpD3sM1LueGUiSxaWoYusbMFPjWxLnoITS7UqlO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ldopQen49ikJhciXTdX8usn97+QYmqP6vyHHOlUR+r8NK5CnU880FlStK5lCNCs1ZIOo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JBYBoVCSlNNXunpySmxEzivLa9CKV2SUR6gc1mMG09Lw+hJsqsTB6DEJvbLeSPMBhRQG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29TLgyTrbnTS/mVdPNdUPSUUaQecjupAtfKjzcmCIPRPgdWFcJpeBE+lfOzh9/8AlHLL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LsR43Q5h8YNn6qkCss89VdPnI9AGC5cjMoG/h6HiMAJGsULohQjE2H2iPEPcTddUsJhJ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dLIGUi3giLeB5Hq8dmVoI+QQy1RSX2oGOWhUjxU8pMVrVQbmowhQth7X5wyHRPNyZaNm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r0mCA/WCDDS3ktlEFxE1uY6bJ0fi8LL2HKZPitXpMHR2Yxeo1nj7/ROGilOvYpZghzdE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063S+z5ZNhInms+l12Dqj51g+3c7orJZVswuhl6DD57HQi59zJYkcrp4LNAObKNHP9dn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pW8N2qYYe8WiDL0ZBZ4JhJHtUYKEA29aIGKskCBVoIzyTSOi5ZkUvtsTOdzzdU1sVPol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mpP5LAuLWtlDSwtAmf4Bz7yNADJZWGTy10apCBX2vRLJktGDm9gD61kaa96iiN7m07bO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BHw9dOTF18dmXu4ZAwK0Gx0AWs69vqPcl6Qyrrs3mFo6pza6EuVK6JJMtfXRsClorNjoT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ggOZJsBnAxAI/qUX8/jgzdNmDWyVtFHkdbHpstK+dAo0u5fzNFcY4tKmlqyG1cfQzvw0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M3pp+p5jbOeK5DHJ0s4CY9nm3kW5tEOm7UDKp9G+d/T6fzO+neDJ1WEGmej6rnC8zjdj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Pt8bDi+r4z6byMvlWIjTN5ZtHOFNHOtqdbmIBb+op8p2VPh9gnLZKg6y36haulrjI49W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CYLPe9Ae8YQpMFkH5pmBIzDR5m+wkLVxE8l0TGfYMq0oVXY4/Y8vlHPCcc6dFw0sH0bjm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a9U0A124AdxLsY2cPVKlbxGMJQk04q0qLUFGbJF72sA4t4BaCFQIUNwF58klVNldGSw+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I3TWKocKFozKBpLtJ9mrx5UCrXdYmRMyNBShksOjjdtXL7VhLgo3sCn5xLSB6CamRkqa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GO63nB9C57nl4XVNc9sy1CayzWYlppjyzeDuLaLIEdBlgYh63MdlyqlCNcuojm75280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7zSRZ8jKuSRlKCBQy5UrOJ2Re9xSvD00mLDLDq1oCK5gUC9oqMspWadFMAgWDOqXHZN5O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q2Rf0FD0iIgoLUZWKnHqB0aROZWF6dxFXYcqZAfE3qwsJfpskQt/EfZzq+kV0F4I0o20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5F9mCbqhcypqfX8s4nKOURUaEZR4VXGXcjCV6/O0Srq/XTXJt9GcXzEHa8ns0vNeb018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aGLoMZwKjufzC0jLQ4iwxss4Vx2VFYwIDfo2n5jzAEJQLEBQGWVlgbXvq5rnisC0p1td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sYLmtbOFIwXQazDuPLXHS0e3U/MnPp/zakqHUdzIMHH58waKGv2Oce1kofAnIX1U6v1q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30P562Doum5GGI4oM9nH8SqX0kujBbF7vmA6cnz/ph/RuY6brw/OWd9o+MAyrFCZtQpLN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TbAzmdQL5Yv12fD46Lw6AF1Spcsj0TMcGlnI8MlGVqSBVtbRAK12EJzc49O3lckB+qtp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Uq5Oohrfb88Oc557dzg7X1Ofj7cyHR5cFvxB+Y0zmtSii2CCxE5mq0BHSltLlgltC0IK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GNV5K3W1fDm1JFX0yOdDMbSf0MceaeQWLobLHP8AS5GFn9NmWJMKmbgvpETzQpH1s9qm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c1mjT2MIUkFx5H1a2JqCbQ0cEYRLtUdHTEBmaxs8aNvLM6NPHFOq3lWWR5ehSU83dztz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NMza3eXO3kgqZXXpnybOQo2CrpYWf0CtvQ6v5yvrX3n5YH6VS+IUajMU2c7oQ5Y6/hsg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zn1EWRXDxBOgXI6HnxzWBtk8Twlj3sC517jEWCDGuXwhmHDV7DKmUihkqOI6TbOXppCG/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CQZAvqaRD3YCDSFtLPXldBbAhLq1cJlI/gPhjRsrobRrpDQ7bhi5pzB6TmdKqK07OHZH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QlDvqKys/o8qsnbrIrTO1jbHLy+k0sJjzq2OdUc6Br3L+3oJ772py1tvMZ26XMsVQliM8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hC5OwzelegtQxgzgtVaFR9Id3MdkGF27IXUNVntbKcknMbUt6AAuqyTLahZQt0gFcged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31O7PXzXSc+08uIU7npb4/motfhMUUVd/dYH3L5FuUaWHrCy25t8nYzXznJ+zfKwzBsg1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BoyuTtSDcm+dj6pyKvO6Z7FWo+X9sVhzj+nzZF7SKkfv+EVH9e+QPZ6LViWuk67hH2fV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1uRhL9+n0rCcN9E4ZnzqmnmZV6s0pC0c58UKdNy4W9WRNKwQJNI0hk9VKpZlD7oLS9dn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bCo1JPUWc0rRsRxJQCEgqDdw2FBEs86qMJuNsCdfwcs9YTKCqHoiIsMWoAZURo57AlmJ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a3ZQtmkVJKkyTW53tB5mVoqgFXcCCTINOTQUaBiDztBXYUZN07eSnp4jMtm2jJm3cVZa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YuzlMH0y3ZIy+d6nMg5dMkaHWw0PNclaAW2dzGCr35yuhFnLtWSZxNpBLae5WmC2VgvZ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7N4el0zzjtbN+F3SHM8iNTD1SO7RlnH1J7Yru4wxOeRqm+SidGlmmAl71bFXNQaLeIEV7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Y97Vl8oLsORt6YKyEmEuBazDfrekFLGbDN1suoeYMACDIZJO9YbIxq4iIp4KWjCGoAwB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LBJZZSzr+KFLMsJZrUgDca49iVr+rjgytaU0/agLBy3mtx52XS19DJS13c1nGZEO6LaA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LeW1JNCrOT0GbXzNBuFzPm/bU+b6XyW9Y/ecNtqsPhOqyEdbt5T1rhUOp5blWYA4NoXu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0owNBsrbyLSd2IHb2not80UEgIRggO1HqAamT28vDz4CB9LK+sI+Zt/SchV8+6RzHH3G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ms7OrL6R89wZ05W85gElnkngBdfqgSfXQnbc6LhuzncPz7pcM50/dlydZqLWpbYqM4A6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pFfb8kl5KHExGb6VCi6DpOEOtyGz23OOF9Co9YZBTsY5xfWczP8AqFv4ju/UWmuSc6W7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6lYZBEAiSikJ9UgqULUYy1GwnveA3qmmVCw8zNYH4fWaWMk21zetlgQRAqq+gznSb5wg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rPFPqysdpboGluf+mfPKergWhFSQcNlDe5UN/AFshi9LzlwEytUOk5zoOfS1rZWiPMts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0aRGxjUUlWJWqb3+W6mFlKbGck8MxZeaNzOobZw4pt6uIQPJb6KLavNdMCbGhjSAUi9h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68necWVwOf0kK0dlzN9yBKWbtcsPoufbZazGh9JkbnNyb11d2VyelkdAGZ0CS2SQ6BYeS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47r8m62tDn1cDf5TdWDMQ6XJ2MOkNapMXRQzHppIhrbQa2+OVIMZX87STAWxZF1dGEnV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ptHCRo8j1TdPilegxtSgrtsEStBmFNxDvDI12UbCMo2NMJZkGU2JlJsAcpqBKcUptLt2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ArU9THe9Qd0sZnNO+S1kkK64GsejV6efGrUM8i5U6sekCgGwmCjssXaIxCmgKpbXlk2W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MmRCusAeei9FthOzkJL296D636I9Ccblew4/DYOHvMZ78vTp+GbGayWfLShQaRDDeFVb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Wl6XPbeNoqNB3x4f1v5KuBTpSzVxNfeZw8X1GY+1j+EbZyXx5Hf8aRPte8+ElT+4fLg80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g+s2svqKUgX2stv26w4r4jYzRqfpqnCCnVvreQ1jNznejDobHN9HzQYwNbNQCb0YZY1W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8iCjvMxFRCIUUhTxlm7Ui7YzhO377h8V+wsxe/dpcT4dhKcOfnorL7r58tkKqFXo9LydA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4ZPMVv6Ru/SPl5AtbOYSaz30BT2fEy67nngKMdVDKZB+qFSh1GlwsAkqMlG/RMM+kfPhe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fS/P+zyaMhZ9ATD6naJ8p3XAMhkdTzbAlwbjqOV84rTbT3cNHtNjvmfOM/p+YCkT5Jlg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xmRItoY2yx/BZUlPGziN6fM7ywY8lFdOP4upCFvcrLNRTRzJNGkTKZrXoZOfzSU1DZjy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So00lzfn9BmXnb6wM4DQAbDsc8Hujw+iTdJzq8TuZ750LtraSM3QSah318hrnhCuji7P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NeB3ofQr0NouIp9N+faPA0bKaG4Tn9uJV86+HF7eljtsZarVPWwddWBQfRO2uOL1uGAX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GoAlJXb8vg9EjkyMsW1F71ZerggraKJXi9RVk9lQfE0GsZiy6RfM1TQo8Cxd4cgyZGkk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tJHW8DFWfIz9fMKyNDL0ZNBMRFJc7cQbz62q6teSgsQYUMyLzNu6Olkh5PR5QgtLPDut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zNMijYnO6dUlg9BhUH97yPt/oU64R40VOTQxsoebdJihil1YrrkVBsFLQzWrhkMgLow7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wraMmf6fNLUktodPQOZi46R1njTMSUcefcc3hkQeTjUJ0s0MTWZZmiK66WgrluU9LMn0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Ks0+75P6bzxfBbOZeY1SpuavquE6rlgBJJDCqcKY5uJqJrDG4mqRa+Ikr6fMvEiQyD3k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DP8AT/l2u1934dzktSj/AA+vDyzzlyrgmqVSicCjOniDAyuRMizi5Q70hyM03YOnqJPw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oSBo2bzLVKi148mOhRsrHvNaKdborW9B+1cvzUEP6UDw7NPdp8+KMfq2ZT0EDuui+adg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XkN3exforrA+bfQ/niOm7nD7uhT4doZ4UqUSVThdkGULykCu1joGUDdVrpqbWM0oE4nU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xW/aLYMjPEyTYzOipm5lw0pQ27j2AcmUZtoe0s1i0g2r6yMDegw2WObb2s29Umsx9OglV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opa4rwq7J9BxuSck2n+dZhMGpm5WB1IOx23J1DUz2vG9VJOhyD6bPFdBj6oc/WPm1rOJ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OmJy1oTmhjODNnuIyGR6eokNPlx3TCTjAr4zlQTkhGe188admcttF/GaU8/TQz7ZDCcZ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HXQCVNZeaCcGtoA2DOfDNnVyGXsGw7XtUDa2D1guSZlkaLmcwKIMmHt3CfB/D6fm5U6e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Fk0oQteWY7UCgG4VSlraWCPM3s3Hfd1JQqhv1M+Vrc4xs3WNPUJ08QLrKFvG8j7Hz3VX6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5OhSQPcSZ5TfyQySy7rmrlbmDqn5yz0O42itQB7PbtiHpoJ+0M2Em3srrYrliamdoJMb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rz/acAairPjnq4qw09kEE0J5arepOlhmoqT19Z8SXZxB+leBHmWJkA3AD+k5XE1dkZzm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ltA/bzI8QBfMD6w0UKLzLWFcTLADDWhiAWkw1IiU8BRWsAInwy7GIUn9GYnLP6VicdaZ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QVZeICmph6AdNyL+cU2vf00taB0pKsQmlC1Zb6N841mdryGfnJtq+8y94unM3CivuiVp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5pagPdJxvmuoWwPJeLDCAVZCKjitgDast+jzzFq6eclaooAvUcx2jfJmr9CbBx6qLXre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RJVdLI1mOYW5zyGgkZbR3s9+UFXZxUm815gfPl1sy3u4BlkXbESmxp53RyuXgOgBElnB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BmKxsZAxaKtkbOWwjKfb5+2aAV+ulIUcX0A7GO8kLUWLLKMGlDFmdblqQAgbN2oIkWMr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e6zNrAXQBvN83C+c10S27zFJ/GMIadg64rrWQBkJTBn3ioO7XO7KWeo2uVdpBkQLzUNT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g8WGmG1ZaYoUSV6MVCl7jBpapQbFnwmRtbRFnHgYT6moGe0n4BetZuSLWA+jlQjU9jeD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JKG4dFzjIhBvRpsO2s1M6aSSGYwwlTR7q+dWUyCrTGMnZUgXcWNTuXPuHSIR2GM/PTeb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/wAv1+Vch7ufUu+tW3dnw2K6p5Oxt3NzNulFIwHyUui/hKmJ0uHuwmpO4VY9lK3ecNpr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nSJ2mZeNcnG2mXNg5mbrVtPNZiPofEZ+ytMabFWXo18iQZa9fdYXPdvzWl9Vxn0H0a85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Mm4qJ0KkNJGx2oyoTtr57qnvUSrDazOlxljIq0hZsRYaSUmvmx1nw6xaGGOow1S1JCbV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4PV9RI0XmVtByTU9e2D9Epv/ADXc0gpz33H5ULkK7/Oyre9AdRz60jMdZibCs6CkMi93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K0mrq1vMANgLE0FgO01p7PXfONFw9b0QS1by6UJUK+880h70gbTz7ROkzkkb0sB/KYQf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BNqjj3tBmdNtEOw+ezduKQURA3oiIOAZCa28LCU0kwVTFYNJlbyA9PyTUG+TCEpey9sd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2g0p2q2JJ1OXlFRlj63FY4glrhj20EmBo4uFjRIUIowMlW4iUdDUy8x/P3VbL5mXpqlh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Iwi2H0jAsXylzhhA9FvJLntr0fuAzrrM1dXmdZGgmx18r5tnddylvc0+KNmtpYVRTJQo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DGBh3LMy+kmVPR5vawxdHgj8BxBI3IWAhS8Sw1ZqmG0S0yOBoYpEitEECV4sHjrXGbTS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iDdsFvXTi1KiLMeEwveUwDaTovMWD1bVC0xDDUodFdNNdGjKNoVKFHbJeZFs57S0pOwj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wC1KiiRnveC3czn+q57csxMrvuTkQy3i6PT8t7Nfc5hfuj58XuY5OjhPdPmVpwG91PEL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n93JQt60dBV3PoLWTNaEC14T97pJNNkXKZ60e1sFh5ZJOlwWyWPfCcvteQf1vT1OspHZ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89+pcR9AHxd+gfeg6ErOnHcr0PL9HnEvQZk2HSxg0kHIBcOkkl1vLGoqUKrpVOfRoaB1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88taxM+KQFxuDGnJ4dLSUdK5bypFYLrd1tDNZAzCRA5gDdPx/wBTVcFJccV3c27V3VDi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+fcL33BKdPPBCdfeqMzCZk2LhLLGpqIUg3iHMx6Q9S9goSpRkv6kV5b3ZXPN5/Z8Wwgj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EDi4vNeJEIPXw1Le7zBm6rzDc62Uwj0wRSRXQzwCTx247Ln8psUQRlb2YTW0dTDFpio2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z0GQHJycUo43U0hVl1tO6929teYhZ9epDb53Rfx0qh8EOsy9BBE9BxnZhzOy9mptC6LG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e9zzdmFC2dVgkyZPoiWOriXay/bjz7vPqtFnIXU63Oa6rFTAbb6UWQfAzJb9ug3oYGz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RoA0sxJs/MLs6/niWSRbkY5Vqy0sVqja7yQkGDZdji5PBRlU6TWeRhCsOrsso8oO1QwO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ht7zRREEhkRYAV6VC3vNiVhgAe9ewVJWBzWZHMW10sWnvNeuEg6mFAi1pYcFFcGU3YSX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+vUB1cILPcSeBRteQI9jbaEaeMjoLYu0hMWe2wbDSkj45RZrKgFJ0mtzmdkzsFLI/wCQ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6SW62jDfMO/zDXAdI1pk/GO+wvqcP4cuUykGdrp0s+9/UX1MjUkq0CuIR3F7+7b+cPK0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l/p/GPWn0zjO+jfm8zsxK1LlpGtIJ5NBy/mhoamQ1Z48B845f7Onpy/Kw9dzVco32MJy1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FqDYAmLruaymdDkgtA7ei7DUtanlHCZIgBwIgiUbN6kIIBuiVaW8Klq2o9NbosL1gpE+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oQB3r4TFSnU/T+6+MZOl/S/kP2PmmfO3GaQseL1ResygpweKc8I0vNsylU+s+g0xGpnD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MMinScVU3LSga2ZHgYrb0sYGF2emLCmYoFo9IVLSA9HvMvenkXbVqLz2b4DUrLcTuY4V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dPiqXzb6OLqA43kfvHz8Ple010gYHNddx6HEb9ojiDPZUyytXpKrmelw4D6Rnlwg7/5T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DEqlGFgCywRmHuZ9Q2sqaI0tnFxpPoPLrbwuOtUmlDi1Q0QA0EiKbecmKWMsO4V5u6W1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JSyTmBT0V9BeRlii4lK7CoZrNHAaztvEADvsplGBVBxhCBGZVYQq4pZuymgsFF9GqExM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7AScldwQrTZCnpEMq5QVV7RAHGQQxzF2rgYhFaEsAomBFYU0wpXU50LHFcBksIfpuEC1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2mRzW1gDZgQUaAQGSZ+rKQKuyxOLDbYItKI2stlKUnAMYo9noTLBWVbVYklhezBMAWBiy0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rZeTo81Ow5ayw4mv7S9J9TAxznoLbb+cgw3+gk+VO0fVuSwKh1HszFI4nseT7HOeNBYg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lhmv1eWnhdm1xVDeVAkqdPymtVd9ya/3Vv5aztajMjsOLGjtlNUaOF6vI1VWbfgvoRS7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y+p5rIfWWIwkWqTeE9B33zDY3q15wnRKVXLEX1nkXF+jcMyGjhm2BVsy2JoZ5mFoEsJA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DAZQ1EeuIwgSOaPFEQB+vCVbyNgouN0SRHH0eXspMydXpsBL6t8T+zYtUfsfg+q19R+E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56hElCqV62cdDuAiprPeomhTZVuUyVKFyLllvgX7Sl89g9ha6aNBwSlwPFoljXYBRBR3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ZQwtao/e95kxPgvT0hE+kGms6odnydNUNL7Xz/Q3PlG63Egy8mbxeb+gfG1bX0z5PCX0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PnkgxINQN3SwMIO1zec6IMPtOy5WVyOew1IoAlKGVCHQok0Bju5zoQ1RkANQEy04n6ib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DSG6gp7jA1uLmneh5H6ML50eL09h3ku3lcuTSmEgkcjB+mjbaZwoV2RBobZBoSsXc5gbH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IfpuALM3Yo4BdGrGYUdNnDaQ9naponnm/DsquzROksVYsQ6gMrsqMH6nqqb0KBRFAnW1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BbEClpo1tly4GMV2hBtIVQ71YpP53SYMpG8DbNIrBeRwDREyIPdUbGDq+Sjw/MsYHhkr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dGlzTXl0OUJVKA7OZTzDDKyCiMj1RHQGJAyZM6Anc4shHmPQa3Gvgp6/snyX33k+r43d5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asLryB7VR4fP9LZc3IbCO4YcqB9QzGWSwvUvoOkYJcWLvpbeK5Z1NbsIJWGfZu1/Nbt1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2vL+bGR2Ob8z2kdbo4PzwOo6r5x9OHxXK/Tfnsz0oU84FZYMljCehrO1wjZ03PJ6ENzV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Bwf0q5wcnZ0m+M8Y8XnvATG9namM8qT7xI5mjdqsrAX1PB61KBdxM6QhH82BqIEEtbhNb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nyAbYB7GWGWpOtYX6SL+dfD7q3M1DEZGtE6igfrDPlA/rXyZhK2DJJJGB6GsmtBatWXa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Tj8QZEops5rFL1IWWY9NBCWKkPvea9Ew3Po8HvTYKTfwU9dgFZnwNJT4PEFcGOp5UyP0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mT4uPptT5xixTy2j0afOmFlpBghwVmXGH+75vAh9P+O43cUfONf6L84TV0M3vpXFr7OJ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ozBXHT96JAlL1JeWWMUP0wFfT4PR64buRoZKVxTVtnouaZlbeGRFv3Q8+QW+acvI6JHM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8hu5EPizthPH6njN6kOrAE0vBm0GfXALqxgORYYnwznjLoZZ0FDpmDEPSBx5kaVCBIlSw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ptFHzlZDTgwTUGXOunS9LNHbV1UZd1WwVp7wnDrqhuZ4GFVVLwyvijFe67AUjww9almT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lqItavgms2EO0+D3veAtWWBpN5WskzjtqIscL6EdRMqSU6+ZTVMIrfnFG0j5OwswB8mQ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B1cmpk9BiZzkeW86/QXEdrwnQxTCuHVuW9OfdAy+Aa7vNGftd6BfP1NxpcPPiarOfSaW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0PGHBpAWQa2c7wbWgrR2XnuPIAdZVpgXYWkMtUoq1q7oI7PiZozfPFwRl0L7mw/zpHRjY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tdrn5b6vu/iZTX6M58+rc9zySIhtyrWasJlJzIjUJFNhtTQwUHBYzBxAw8wPSZlh0M8L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RnFM0ZX9Tc+z/HPs9V8+4Xq+TVRYzsxk+0c5uxa+a9X10PKRAgurUb2MctUjR4KRaeaY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IFWcGqoqwvRDihxHGeIgXQYYqo4RlKtaYmlhW1LnL091IWIn33Asj3ijrM6YZv0PkemDkO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8iyEUIAdnlWEM/R/l3S0u7pv4WiW5PhqxTC1okmOm5wUNqECm1heDSv8AQMOjjIFEklFDO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tr5ESPAH6V680YT1CDKqcADi9W72FYVGA3HSsyFZ9IV964WpWQKK0hRmgkXbRaAMOIM1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0+uRX18kg+1aZycrYzqeegYd1tAS15nCuNrRpz0KgZQdYzeKXQykXsNlAtGApCaEMDqv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MrlS8S7EGWUMaMvh0Q7ma2cxUwjMKswAdLjK1b3mUKFigEBoIhW5jBWnlk7t6vVSvnrt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PrAK01AlfeD1bVCbgOzxKeRWZqK1g2C/qSGiBQwCOCwXYVvI3ZEqRwvLIM9kqtsKSWjx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Hk5SbVCII1Mh1se9zujM6HtL0n1Hhev4zfSSAcx63pmM+2YtnC8bP2nHot5aKK6tVHB+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mr13x3BfQ/myyhZpal6LTQzCsQe971DmimfjF6Gm0GDqNW8WBKiJ6nFWIAJmPSln1WkJ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2UsHWzNLHPo0ogbuoMKh5uM5tNy7mlilX0vCo0RJIAiCG0O6gTMeYbQydNCVK+CTzSSh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XfoJL6D8+tV9+7822h5SLXXi5BXZQSDIygvQ1WxtKMpXXbWReGRCGBujdS0kBMjMhYwb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VKnUxNFVjE+bmUVnCDVJJiqVZlPFu7Nruey+S+s9ze7CMQ24WTmegLIi5Oz9Ua+EC+8c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H8/N0xU7a757XzbV1FJK5r1k+Or3ygc2PpWxcLbsrI4knY2ZxNe6KHL5HdSHEudZIcC52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+D53b6FYPnvvotQ4Af0KQ+f1+hyL50fv7hwIPo0h85r9K8HzqPonh/NxfTrI+Ye+oSHy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9UuHytj6oNHy4v0y4fJDfUrM+bh+r0F8ha+oWH8tN9ctJ8av9iTDhXO1ahcG/wBI8j4/m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2/o2TT+RRFHPR/TPimyz6ccGCzG4g4kUeUPIdelBMOIHAp310lDJGTKsQaFdGZR7H3/U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rLFERBxEumD1WWlJYGC7VIScshdss+CmxQOkJiEQIi+ljhYTKzXjAkJrX1O97LoZoOQG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wSJRQtGXkZk61JUXqzIWuOUXOCUMi8oyvpZYLoMfooSAqaINZ1jpZS+gJitoVbOwhqBZ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JfoJA3umsRTaQ5+03rRl2jXZsKIt5P0x4U1tA87me5wDif2uK6/o5Of+Z/ROBtBglQrP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INwIGaIK1bbNmlMERnH07S3hGh2aE8JVIM2aqrq8Janl7ZL+0Q+oyxGlrecsNCz3hZs6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fP2TzyuyGfTThrN9oeHn+0qIQlyQUlywJWasCksVAVWKgLxqMi1JRawfA1CvgasjQNWM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vYkJb88/A+jnm/B0s8rUOtvx/hdhbjhh28cTQO79wkh3PuIkO2JwEh9A98/CH0aPnXkf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Hn5xKPo0fOYD6RHy0LPrHvk9h/VPfKrB9Tn5vRH033zCgvqcfLoD6l75fVH1L3zDzX073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8H1T3y6A+pT8pqH1f3yZcPsUfIBj+xe+Oyn9it8dIL7BX5CFn2SfjRA+xT8gsL67Hx3y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m98Zln2WfheaP9De/PVGfof3551kfcJ+OeS+xx+e90f2ePjB0/sEfJKtfXI+TJj+y++D0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hL63HyCRfXvfI6h9dj47UPsfvkdw+s++UWa+qe+XVR9R98zIH0f3zUaf06PleC39w98cy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facT5r2A/nGZ9n+RXIhV6pqDcpUbK1fA1Sayp86Il9UL6Ej64wzaEKEO5i8veEDHhEsT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Imt2Re/h2IGE/Wuak1kVJM+r50a1nRjXr5Zsl/ONIj3XKnGunTJkDe4LXrFO1JoBZg4E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+epUqSoTE+AZPSBoZYicwbPqYCDcARZYlK0fzQKo0cS52RlIvrvhmVZUDRdy20hkGICI7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xWlnKSnn/QfX/NG6dOenerj0YkbVY3xvbXk8S2vQeVL8p50urgrS9enzV40vnKlZD1Q9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MRVonhSF/DlhLBhGsgv6AplHGUID0rQqIaFiBNTYmxUoVaGI65iDW1Mc42p9UJLnQ1pD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9ULDUGQd6WCFyqCG63lbIFczRI2qZlQ1JyyE6FFbgrOgoU8bn3CHBWEM9AXGciVxNkW8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EFKnrgjR3wLHL5Cg3YAUF8EpOALjwmyB2vAD0EjkjZIs2zTxyc4l5VlVZgkVSCbDaM9p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FKGT1A65HxYL2zmXDfkQi1pyiCeIs8IHiog1WvgJdd5NNhfwzhsBINXBpqlv4GVq3Cy9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wujQmwFzAeV1UnxUqNbK667fM013mYO9Q6lhFocmV0axQtSt0TSfBfJumXl6GH2Gg5X3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mAFPrpVP6GrXiorxYgeJQaUteGPnxnwnq4RR4daCMNbouQdb+p870PJlfPC6+JpnMe8n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gMaShZrPqjQTs6ljNsgp6mbt4SexjuwNfO3sRoBRXopMyBhxYd7+In2aQp6+fnNDKLz6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JnalYZoFuYNKn6Nr/Ju92x5qFOj5teOLqZTYIbTHEHABCr2DRCnYN3DaVaggrJkH6ReK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SOSVA15ZLQ200ashCrAZSuayDbOisk3rNc/IHLLkrIbFlUdKokSESlXxop9VgWNezvJ/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fyKVLILVakE4agEyN+BPD18m4WjyJOVxLCcslfQy+gAqfs3TzwVocVTvGatyXnU1fIxR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Pn43xCxp1U6mM7QVBQxysr4ogqhrGTil/CnNekHVGmMzCMjXd3ljydzZq4tm+UwDtUxh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KTC02YppeugngkRaF5Y3AboMdWBMZjlm0yhzGdBXIbJegNZbBc/wPQnUR6qLUa8ZBx6X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V4BiFvMZ8rAO5jxG1GMglLYjPlN8+PdpyyY0aI85sC1qqDtV7jGBqGL72VIEEZkSFN6o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NPZzInM1qAiK+kpNvAKppBeGPAv5igTf0oD4tQBViGD8SyKMrNjRvLDQDFOJGXahmjfg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DWa0Wya93SNIkb8lmmdlvPo9IJkMsC2kDoC8BXoM5TmlcoGadyQzr6EAjreI0vBJaIH3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OhJPpy0fJ9n6R66+bU69NVzH0XgtBLR+d9b0Wjzz5FsdjcJ9PwdceMJ27KfBB+iwj57q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3M/PB90pRl5mp5CGthuI2MimgAYxGKbeRMsocbbVOl5uGb/M6eeM5K3mlW8slQaq9gs3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nzzttDV8/wBAxpbZcYPreOTjsOMnO+oVwejZzc3GnqZ1WAHQtAHfxQ8O3hD8yq2WwLJX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y7ORlLV1Wm9DPLqQKjAcErEz9Bs4wSyaWQ/TWnUUAmtzzSljO6bLZhUbzgI6o4DZuZdl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wsG/0QvyTPdfa4+OFZ9f98mKL6nHzMofSvfPTi6fH9GmS3z7Qw4BL3EFmQNN1EswjTzN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XBPedYrXGlWpKUCqda34J2LMhZmtyGWomsxkj7QvMCTSKRkWdHvNDtBAU38JxOvrVZIx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bFGgkqtDk480TgKWCIJ4BzeEVteoUpeWDJayPT7wT6vgv4UgSIEBqikU+vAWsHzDQtUb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SsyFPWCF4pYJn1AvA6MaqHwGgNgtNCBNaa4ZngNhSICB4DYL0vqsynCUDY3fmhWfTq/N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N8TLzWSTqrNcqp0/CS34WvLPXsW9I4K3X8knSc3uUc7Xo9K1xMdzxMsXpvDpL3Oi1PKbY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fCEHUF5PyOupykB1NOYqHWH46A7ynC+Z29OLZR1duXSDtfcwJLqhchDfW+5BkOjpzHh9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qY+YHU05mwdJbndpDBb86l1rOFmh2M8jmM+gRwpGdqHkPB1+/wDM/q488yDbF0vpfzZh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2VLlXsJQZKIpZXoBWsiaR4JuOgNv8uen1TPK6Addr8U6LrfZ+nQJZ7wYoN7wcej3sB83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+uwL4po/Uqh8b99LUZxJerTmkDC6IjmMPqckBNU1IBXwTJ7iTPNNEM2PUyPPBAHibiOc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EQsX0Nz6txTX0BMEAFoLQY71sy9Z8kaSCRa4rg2pF0P3S1QyTMAQJYj6FbjLCuGPqer4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QPZWgoC94sNi9XcJzdDEd6CPafpfbRcMdJL2bnqQroVV59dOGsuNPwZVNfwOZOpwe3mC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aj9lmpYm1ng1ee6jmGqmA2HS+rPm1NYgLUvIqrMzsxMrs6GKXSWZnQ9CLLPNiR8eiFpt5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jYQrBEkFAQWhAtGA8yvKLqsqsyd7C6DRDTerDEpoVRnxpjHnw4MFfHu0rLNwXMyeQWfo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VFTWCz5iRZXY0P3m7U+q/Owz72GkD3ob9HvMl5GwRr5riBMLMRZhFvLxhaedpERarRm0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Dk6+RaqcLlKaWshhsbMUxyW5hax4mjlBZ5F2WQ4izWb2/K/VtsuI7Xie1a6KnlunHgeE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0V3Hb8R2vXz81zv0I4cPn9vkRaKu1kyNcUUeFY9/FpzfVwBbvsFlleq5CjAzaFUe6nl2o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0mh1menhzrZIVaW8Gzj7GPMy2lZuwveb8atEVmJZO5ibMyDL0gjTLDba7gDROzzDAqfe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dZq+MfRI2NzUygN9B5bth4nM/RL2uhxNfMZyWd9W59HIxl5ybWYgOXrWx4RtxjERrWyr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LY1q5ulLojp48G3ucS5U/Sm/nt7f0OPmrgd1HHOM6KObMLcjPhj8BIEwwVpKro2LeNUK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OZT7GA41TvqI+Uo/YrB8Sv8AaEw+V/Wc6rOo4Hf55Ljg9Ionj1dSCYmA8X1AIIgwKOYS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BgogNM2QJ9GEQxHgctmeQbdx9tmKRQkBvrPyrvmuw4E/abnxzS+pfOcni53Sq568jOkv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Rqae94f1KrqsdBHl2c+6ItCqJnwR63grF/BipdPLw43M7blNeXlamvpiLQW1U895DWFq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KtS9jxr81KwcIRAiCmPVAt1ysvRlOj3lbIeazGWjeSuh2ilWEHFrasx5FUnwooyJzMpI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uH1OU09alnOh6LOl5h8lpJiGaQ1hvylmQ4qyIt5hTr+Aoa3ZnOEq5pds9PCfQ+ohwXN7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O3tzi64Yy96ASt+mDlq6mcA4OIdWVvMlsXkaR0T5WXL1QtZ4DV0gRZ8N0wGc6Hka2fa9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kHrRSV2rxWa5n20gSuu41gM0vNEOAkvrvofyD6b1Y/P+z5Xroez8rPzNFmb059V93reo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3oEBaZSub08s2HnXP4Gz7LXnzEXQZazI1Yb8Csmu0Iblw6PjWdSjnr9T0SI6X52DRaYr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ZftSAVW0pDMtpeDLjVkMmdeAyY6G4c6fTKGETWoGO9pFkW2grpIV+n4VHF7LK8iS3Yjo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02a+U313JbTNhJSzW7uYG/QryXX5lT85wvpPyaWWM5yXeneOh8yp2Kw+Wr1lw4/3cZQZ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ovL9LzYWsvVy9fOgNS+R5G4XnoDpb8yRHS25wiOlFg2H0BMALOxe+eGZ3xeVMPqTcXYX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8FUPoA+NZo6imAZmzGcQTtawy8EOJPzomBgvgz09yEcyl2UJ8LPcQHzXP+tyHxIv2PKD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TeRX8OEGvaERV66MuNYTM6ddNidjwnZ4TkS9vl4vU7P54XOdfRI55fG+t5zQzZedi/RP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vmvI+94+xgmwLzHP6Ue95E+iQn3vBE+8Ex6WIcl2HE9HnYbQH6xR3MPeRh9Jm9izL5Xb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ru0isidMAlr3ABZSqzQJleDbjGkNa+P4N62B4NycLwblcaA3b89AblMaUaB8q4Nmz5kf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2YHM2mEwDtaWB1eRNc43qtMx46LyXO+6OQ5f3U+DlrdVIcrPUQHNX3qBiF1fBkONyCemC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+g8HNsbnh87PRS1nalPCLzu7YfPe6HyOfnofBz5tuwYF9yR4ntmEZA92oYs7FQyrank8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zWaR+E0rseBW7EMowLwScEg+bPuN2c+gM0WoDkqURpEyrJ7hcG7W7bC8G97B8n0Ec9UN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UlrqZ5WA6qeShHXxyNQ66ORoPsrcXUO2niYR208PYO39xHmduTgpD6H759DX0H3zyw++n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P6o78nzzwfRJ+dQH0OnAVD6RX5zVn0I3zXwfS6/NfB9K982gX0qnziA+je+byH0WvzuA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mu34epJqZ2i16LVa2ej5fpKKZWrlXPGs16tHwOO15OT7bzXL9C3n29MVSpKAZVuUZoNr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PABozII00PBmC2PMwxdDIc1Xp6s5avU1Fy8dONnOG2oDMtpDYwwmSXkDaXpTcAxO2zoR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3wdQbkyp9ZbmLhvX5YlHXOca2jricl9MtYzGPjh2ROEWD6Wx8ubD6IPi2EdTXAZa2LZBW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4q39Q5EOUYWJmt5VhTITTcY6DKd3ccIZy+iRXJ6Xkw6PmKDt3LW0sLasNW6/jdQOu5Yfe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dzK8Twvql6MroLF6499YvCKzaQr60BHp8P0+8APn3175J0+Zk6efqOMzqsjeDR4tfpgz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wv0nO9K004NIIEeOZalRS8stbWagICxUtzbCliXBQewzBzAOoBT5UXa5FnOC6Iepz87P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p3BRfPq/R2IPlsfSaWO5O7zjrxl2BdFnaShTHL9bxqeeRCy6tCc6w3pz6j0q50J6Vc/w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G15Wo3PKSDPlPA1C8AzAbCuQLDn3r1MxemDSLUgd6+qO0RUL+HYdpHYJ9Hgn0eH6t/Ip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LLhCtWpIzobqtF/M+GKW7uUpc8xPztQzoc8qUuyYEavjEn5uRrDbkadmmCVvNeMlBPAL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cFfNeTWl1hzlzpBQl56Bqw5dpGuiAacOyNOXqiRM34ler9XOP5+J1UIxYEqv1BLzkjRu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TQunm2ckaks+QrD8AnLNxKy5Akd/L0nh9L4LveFvks/nuiL4V2tLq+O7CgWTsZFyY692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tjb46a17TfOhDOMLXodoSGimlklMwmp5qk0va1Qj1bBNZhHpiAJNfBPq+C3qwy808F/U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wRF/AP14AdTywFywKtL3Zn012g5W224zntHXeST5PvM+0bE6nIa5lXp34PnDexi1W72PN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uNY95KiWwXA7UM/L2edAG9oYjk2pi+xHMQtNBzc5t0NT6LwvTlaHyT6P89ZleoYPEDrN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+sc6Pit4/OSdCon9CS+aeY8z6Y/0nlrgRv1jbD9tQPHvq+DK9q+FkRr+TyI14DI5PrOK3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xzyS4xdHz/XI5hBtWhf6t8p+t5amAcHJaq5Zxw8kznNRYFNZ8pZWxuyi9vSnJ8G0zgFH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tbZECLL1pUZjKnZo2Bq1KtajlMXVsHQYG/z5UNpvhtim5THF9rxS2yCULl7ZO853otvO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151tm4HQ460El0qE6Y63VZ60SzegWLwvWnPsFN/BX1vBWZ8FmVnq54rNDGNvA69oGD1H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erwu1083L4/6N89GvaJj0drczN7Tyc/je64aemvrxHfW8NC0sHocKsIbA1K0pa56uVjN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dgS7O/hc5j62Ln6d5FC328Lp+ZMbFCZbRrZGw8dBgrm3kfN/T7D6C3Rc30L5N3I18jTy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w9HznZVIsXd5x4q2iM/Q0uq5XrNfMji+549Cs1jP0idVz/VacCPM9Py60i1Zjse1s/Zvg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SUndaPUXZaK+Hb0eF6LSit/SKa+gI97w6xbw/W9CL+i4qWmwo9ehI3U2r4PqHE9nx+3j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NNdrwvdURk6+VUwyo3S9naPg5pDtcKXzBLEy0DRmoKMjK0NN1QS29idAEQxCa/jwAKM+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eRk11/DxB73g58fSQjmKdVUOW90ww5326MMX2zQeTXXgMiNUQZ/n6AnJxor6bBU/nQa0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R+f1+WtcWUMo3tTG1xZMaDLE+u5Ppk+XU3BTQMDooDlFu3K18/6rZG1WjLDXM5XXLIz/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GRm9nh747cF12RRxrDSSFT1mlH0vjrNd90+D0tzznyD9AfOk/n/ScyWK0vbnkvr3uf6F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FYv4B0P5i8M+BazEByvzvvvn15pvodFS5yalTN9D+d/Sg+Y0nzBdVzn0HK+SX7XIgwWZ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EfwJweRrVahpLzcKwXINO1aUT8sezFJJAD9oeDOnQqCBTQAyRUDN5jgdpgbmFLnRzdIN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9xzK6OaNuEn2gZ+zNRW0eedbe8FRHsmss/KaugLzkPPdN6dOY908rXl/dR4OX91Pg5aeq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83XpvGXJdfWaZOO66Rcd7sfTvyuzozWOfz3ZSHHR2Xlrymvq+eWVgdpI+KntZWnE+7mo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udX4z57N7SSeD93RFvwF+6uHHG6uay4xTvYL4JntRo4cf0Hw/n9++kXz9zs4c8vPUeeX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Ac7Lxnzw+jg5eSW7e5vweh1sl8xmd34ngZ7fNWmCxrSTjC6QrOR9191fJObIyctDrIi+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+d+ATV1vGObTWoRgRvSdWB7rna5+E92ViOLjt5DiJ7fwcRHdeDhPd74OB930BwM97KfAk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JcVHaEJ4QvXoPn6nlen5yvOQaUZC1h2aJ33z/vaCZmhn1IG03aVqz4IyNjLT5olbY6RW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MNpboMHohGg0AGp/ADxfJh8aAF4sAKDeAHjeAMH8AIP4F/H8APHhAPH8AIPAA8fwA8bww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BD2hIZ1tCwIL7OWNKqpGsMGoom5s42w5x8XtiMy+lz20z7+F1vj9mTXYFjrk02rw+cF1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OUp1sWuTF2PqXFi7iuk8HqanKd3Ozw/ecBvl7tMD7TU8z89+1Rc/O+xeKHzDnvuCw+BW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+Jf1P2N5r6izwmdnp9On5X4r6pHy8gvpvvmtg+j++fSL6DPBvo66nGkaV4XseKvIG7ib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3fBdoj5v60UybmXuZNXzFEKVcN6XkLtlT5usGms1NJnHdrNDrIdHKDzDOHYBF9PPYHna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7sgGphil7PqLTnJqGxGCMe+LB1g6DD2sSXfWydoL6Ge+Ub02pO2rbWLeiwvT6We97wUQ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AcQVEzIw1ZEEwzIve95r3veGMBworaLivPpbj0yFYvARFvBX1oCPWGlefQ3PouA1naJz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AV2qCCfxAVfr5mRs08hVi8AGjNQqm/AXj0sj3vB70QFpFCDRMMilwB6RERJlGwn0WZ70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7zr6d5aTcma8SjDeNndXhZ0y8joeT08/zv0jK7fS4vxav26GHci3veMlYtU6+s6jluq6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QYbutVTGAPzPPbjkT4WwRA0wPM8xZVnMMXJTlmjgLqbrgWbqZYa+DuYmdZR1yILI5aN3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GpUdSbpF9TwWz3kx8tatsNPUtVA4mKQ6Xo0Doef6AWjU9QD4kAOCeAdTQAvE8A4L4BSX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APjQAvF8AoNAC8XwB8XwwweBB8XwC8Xwx+L4KSSwCS0lQ5eSDlpIOZYaezg77WDzvS4z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q9dxvY+fsk2g5zbN2VFE6I1bdEnXtHLdoi3KVt6lM81t6WeX8/8Ao3zu2/h7/D+ny9T9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7jYqeyrxueHei4eyOynL5ENj5l26afIeL5V9OJ5rLoWhn06rQ14FPN+BOX4maLapObHM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U8t6GXtjNvQrEjG/2vGdClylbVb0tJDVxoNT+R0FPJ7QytNKifRVq4Ws1NvyhRyQBpoH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wizR2pSOYBhDkkzXrxYVa28ARnBSrt43QTWlk6WWO3Qc506F9PJ2BkMJi0xb1tY9NvB6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3/IDJ0RVUTfha5BZVurYovFQ7UEjZqMQmLLsgNdkAqEoRF5iWRSyxTMesKnvVFePUCVX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jDLnrQMM8+lIYDrJItFoNL1S8IohiKTNG/UjQlpD4CqtGGmZiQ96Ja9EwE0tngWtap6U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NfyFdIFGMyuwy3vSGbynWZud5y3Y5qF9FgTBaSVE9HldPOExrhY8zpI0ofeMvku9X6ez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6vugzVKeZ3vArs6jrOT63o8Tjq4C+HrdTblIDr68vQT/RfONbTyeynmST19D7khT29hPH1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dXHK1cdTv/OO4059XK1srbwtLI1M/KsKQ3QWwbNN9vw/a0PZ5cupI3nHY34LLVV2ssfO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gcTDQ4mKS/QYG6LcqerA1PABg0AHxvAHxlFRfEw402PRlhq+lNpuD+vIEJNxrbyTIEih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kkU3oyINAheN4AyaApa9gEu6uHMp6uanlY+7htv9Dz+9KzuX7N2jE2PBT2ux4ztPJ6PU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aDYDGyLdedEWBwgw/ATOCJw0v86+jfPe7DR4bueP9fk6JbPbqX97mNwkl8jYClMoSPoP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6wjeF4fYDRd5+60RTOzeRvGbceuMpM+OPncjJYiG6Gyd1gYulm+snUNDLA1Lw3raKd81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SdwdigMG4JgOhUbyyEmHpBcLgEJPiMNAs3axec6DLl+Vdz2kQHXtOnFZSTwpm/ejzmDL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JzPWqoznExx1nKdYGbv890SctquWj2i+senM5aTvfcZuhrDTxh9NTjZl9qLhSk9rfjte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PGGk7L3MUs6qOfzGu0j572gzVmBUJQjVpiWUtSycWRX1x05zROdqMeRbaYXMtvenxdLj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4Zfe8AaXoEmCYPWrcKWizI9MhWt4QuI4UUsXzBUZhAy1gYbmkSsuiH70eFSa+RLKrbPR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t0/I5baVxUw6tF7A6HXlHdylTbM3+ccX1cHf8rrhkLW0CodTtzyMXreP5PauFT1ek2jS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Dq+X+XrNh5voa3kWnigyaF085RzYs8g6S0qm1nBx2Z/iUx+hmJ8uiI9K392/E9nt5e5l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MhyvlbUsn4oCOW+14js2Oov51oTKbQqDMuqNnaYKXNzW+NxW0IHFqtCifUltzD2BdVQt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gp68BXO0ojUaLwstYU0RjnP0YaY8M+3Plm9bn6sl/wAaNU26n0yRu0AIGek0BbSXVjYP6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vGNndjQTo5aCao553I6DFTyMDoueB/cwtyTU6jjfp1nP8H9D+dJ7nb8P2/JpUnpyodSy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NZpRi+NrSWjBlmrYeG73hNAvzn6P899Pl+jcH2vJVMdTyHWk5PTc/wBElxhJUH9O5XoM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yfg7VofuXuEuRiM85mF1J9HO0OeKKXDnmcNGEVT8LrMNB1LvTme+iFyhO3r0ZRzaNLh0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ZmuzaGYbq6jWQJt3ndOlPkmEz+TaRMtVT5DOaUckRcRaUDelLQhg6EPOVBXzcAr5q4AU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3DeIC4x36Xnt5Cu/h7bZXktCkS9baxz3KdLzfOM9hy/XVeRjRbngmZpjkz/V9p6A40lH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6dHnOp1w5X3a5U789uYR1h02jwz+h0LuB0FqhBlZM+kAlGUMYO77fnwo2COcO+uUM5k4c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2GuDkoNh70WHf0wAaEoLxglCbDGMi5agIvqoG3EsoI4EWnyY2Q8OSX21uD0g6f2euzVPh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Bg4lXxEZM1sFve8GZyfbo5bc3Topy15rS0yVGfTVkSuH0tCcDeKzjYiX9SoJqu0IK7CPH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UDpeh29N2nE9r1/Kc5wb+YuF5WSE5rbYWrGDYblQMJgExQJ6Tk4L+kwf1NeD+TA4uw8y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vY3yBQsJrkpLlvsuL7Fmqi9nWl381pzNQGKpaVE8O3vZV6tqopS9WgzE0lNbK0hdrUtW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fvXhFfXhlYt4K+mzKeJUI9MoiL+ZSbSKkEgKQTww2JCKCY8ARtQMdDyC0sSmua3nMUNV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PYW7igbcw9yS/wBX+SfVLSHzn6V86HrdfyfR4VpRaIK+vIUko2qzaQoUdwpBPBFCiHf57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D7ne7cOTe3dGlx2rv1a597VqLmD9HKeMw+oGYPowAh4ngxYmvBo0m97OFfNVh5+kdKF4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aiuriavGWKLvTKTagXYAwVuZWrjQDWZDZ2CzauNW18LpWFlK28MDFCLP5TycSqNpuU5B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eM6orpZjStT1pOlqSWL15CnrSFLesEBKnJXuuC+gN8r6PMd2cXZHGtmaQNaCOhatepNI4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08LWsMo3uWYXjSXo6U5TPZxJJ9nmRpxtt+k6U07sO+K18kMLoX+VUvDtufpq3CPX5mnp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wZl/IJGUPbDZ9nv56eMtSbL6hG71rCCAKEDXqqqPEhctxaow0vUUHAyFbRdsQy2RSbSy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GRbFrOeoMI6ILs20RAcRqPa8tIavb/Nuia63y7N5VLS7J97w5n3gCBoOeoyr+SNT0uYv6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ZTN4N2Xj3g9WKgjxf0DjMfaza2rh9L0XZcZ3PX8p8UUld+c91nP8Ae4753O9jzw0CjJeQ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RgmuHfa3I9U7XdBC0Mxmu1g5maedplW4y4XxTSbqak0ly51/G9ezTVYUaVZL4abWO3LZ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K9EwilbVYD3pcrOpstfQaFoykXgVV21+fWhKlwsNpuxexfUlnAG0mQMhtLnExybAJN9oD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cVmAKA47U0MCXN/eChRH0lY6zWVDMFjoz9F67xm4vQYsvlMfZygpu4O5Lv8ARvnXeXL3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fNdBjW9FfQreiwRavkTHpZSLSHrVIisWqE8X2nLY7YnWcj1PfhoxdakzQFaVS4Fs66I3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qe0UjeV8HLOH5zgpw9S88MP4TuLZy9LLDHedB0SteSsrnQLqeVW3uh3UcSArirQb/PdH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kWV9kz9TxfbMaVbWpnUdEKbWiaqsxUQINNAGg+T+feRkTufWrmLDsGiZIiDyDwGkENHu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/ofz/vlXJzMsc1svSGw+o4DmjnaVz68UufnmnmdZgmef6LmFqBu6HNTzGqp12kbRDWPq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vSWwGMrf4juAUsXP10F0r1sOb6HpOe6Ho4anCa8/T7zYZgynAoQ2/DfTVZ5+2PTV0QXv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sORLS1h2vRy4mPqfKNW9N4FW1RQYLIDvF2xX9YK+t4K0MIBfOOs+f5aadVlJob6vbzeV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V00dMqnGNyvsJqh3m181+jXmyTxLml/SHvT4KCPWWta5Uwwz4F7lkAePAgSWUwwxVgLE8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5/oEI6uJEwvyfadB3XCd31/L/ABzH7PBnk6nVGzzbqo7CQ+bNp5GmNcrswBwFugU0xQ2s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PqNcmJ6O3a0OW6fTl6/P0s7s+PAyq3hfBu52kmhMS5Y67j+tZ0KT6dL5+t1PzcPqnsHp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Vil879HvIrW1WAmPCDf1GvplC0pU9aBRFvDpNvIHJIAfiVAc38EVv4AlmZYrX8gNywMF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DwFIJIDgsgGxPMWNf0sB/WpRFvaJLH3sZPis3Uz0J7mHuSydpxnVVOvx/acjTFuc/vYV0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giJkKxaR0i0CtNfBaIkPcl13K4aY/Tcp0vfltYzvO2ax+Y3hZ17VirdNzj7TORflRdS3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ye5g4236iHLG89l053oKTaVltEQ2NGoNNLOyuh5vraET7qdlG1gMwBgenk7ONJU4NEG41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+l1ZEG1daz9Gt7D0t7MBawm4sC4Sq5mi+c+mHFYggAml2MMquQg18uw8L+YzALhcd7J+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0VZqOKmHrNiMDeii/pMrMrVPE9jzm/z2HA2MXODHR336ap4r1eX7nOkS5GTdxn9Nb5uY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jdonRpWvSa/Omd6ezWkB9+CDBO170wxB9Y81inrXw60DLNei6hOp2Zt1WmbS9I/i/Yv4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l/sPIYrau0BraovMLnCtw+b8IkIHEkADMc0nzeSdTPS7+VZPb67k+1w6m0dFRXhI6ZKj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DcO3eft7AE19H1+Y6fTP16Wat70gJNtSaisXkraJD16yHp94CXrQD+EQL0JakCGqArRq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+83u84Hvur5n59n6qOU77nJAjDshcu7N7Xs/CR13uQZ0z6hYe1np8924Q6OVozGJn9FD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r1zdwg/ndvyKryD+N/PNXL1ZeZasuTdVyXVM6lR1CpyEmn2fJvo2Pho7p1BQDIupZ6TE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qKBGGH0utb3MRaBQMg8qiwDcmkEWK1JAG2U0JTeKWAfk09cZOiBGXYh+reOiQEAXg1my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jdUVrdXKmYrRM/p92Z0usxy3aLR1QPF3MZPis/XzEZO1i68t/oMHUpdfy/Vc1Sxei5np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MSyY9IVtPgrFvMH68BEWqi2JtoY1xIWFu2cyx7k22Mzds5UnVYCFY0QoG5SJWhpI2tbH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jnoo6gTjbb+QTMdyXUGi1vahRTTQsFVlXrSVq32mlJlFHUtMb2PoIIpr5G5D0i1v5iH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yGr11meXf2zBpVXx2SjV81mNovzecjKe3JlwSvl+mP3qsGyo2OzWezmVXrFlvD8w5F2U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z0tXz9ZgWvNhj6W8SD7qbmkyuxmuUtYAs3gBrq4dTYNXF6cGDBNWaSMO8Gmvy2thb6M7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qcKT8yxjpj6mSPXqygxtd+HRsRZ80HEUPVtRkemiMZx0eEL6FZe8LOi2kQyxFZ8Wj4r2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0LJufZeVN5jXIMTAvHAULWHZuseuHp94K8R3POp/OVGEstGg7WhFtdVzRs9ujzcmFey9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eOOfaip5phP15/UdvJ1dcvTFqU+94IreJF6NeTWlmoJGYsCg34BerfgV814FLn8FKM1B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lncP3e19A+e/Q+r57hFHh45p5/SDnDm2NNhP3Pd5gzeG85qXKe5E5XkieRtRidLz8+wu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Vh498g+j2fHoaOdoY38/1M7Tl5MxLmeo5fo2dRmO5WiznsmnIbedle4L2aJp9K16BPs/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Wt6C9W8B3zKLtzMe8EDLEi9ixz2El/MWNaWoi3t5XuWvPQy29aAWbS6Wn28jm/k1S39z0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2nwT+RQTMQ4n3uiVzTOFTE+6JrkbGUnyeRvY6fP6uTqya0+EG4gsjmP9HzfQM6OR28Ps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C1gke9lUVtXm0JKxfRxJVrPyoyZM4rCAFn0MVKJXg3ErSk9j9HkNez+pxNZBm9qpS53S2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7E7X5v9P4Y6+XLsaPL38zfs8mTCjXtTxvNsCy516JZg9HJ6+QRQt9HCnOzlID1vJ9MK/O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/JvytfhUUOrrgcS+X1wyXJb1GQqETPKSjNecsyZVpRTLSt89oGQbdGlNaWg1VaUOJpqX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XvQ5Q/vZ+gXhxeGtgTIB9JYZRvNrNax5RwLmeb3OcwFOjyGcPROEoseK+Ye3QV23ue1j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Ch6MS2r4ZHlGZeXoc9rY+jt8rov3wKaN6aRJRFo8MoguA40RBJYLxaAWkeDwotLz41a+b0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qSwPmlfR5yT71INbVS8wAjLWEMZaxYKep4UsUEn8tyfo/G47dBn9Onl0sB8RAMjdzKhB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upP4momq4PbH3+3NqT6u2VjBOP3vea9WRRcwDybd0KD05zxp6nsyA1Iz7A9APJmqLw71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dBtTm+z1/onzn6N0/O8YBkOOTI6tZQk+voOn1XUVSdkXUmq0pLllZgefm9Bzm3YW67Gm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nkuv5TOeQex04l9RuXkWrZzO7h7AdRl76dLj1tBDkfgMZ7e0pq51qzybbqfR6itLUD1b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+bppetFqURalE+ETFz6fbL3gkycwK0O/hy0Xy5k7SuWgnhQBfDokb1KML6lQJPp3mJiQ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r61R+mJCMzUzh85idFhQ+Y0UXA3aE9Jni97Ec2sLZ2OtjR95fUhdyZEvO+pJedhCEvRN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qmslrLVXz1qwvT5OeIroyK1klBRsXhaBTvbTOb1OXos/ivr/AAMLnfV9g/sfznv+dqsY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7CKmZNIKG1n2M6/Mhda2HtZXYKsAJoNolCi3bcX9HRxeY0o3TpeX7TEWaV0OERvKSQM5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eFqZCCpsVoHBTgERJQn5hawgbebA+gYb2eynKiJi344XUUBMpHbDfN7jaxdKz4v5myu2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2gMazIyic5nN6KXJ1tlcDlPhEryYDxr6XWdLwW+HrjD6gqtlh57NF22UGQvfKy6R7iuo6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iIIorEGVkhMEBFiQtWFht1WYESQkCPStFN3wfeV2bUYsgXWxJL3FKH9bgm1q0BrPkvEoZ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rF/BWhRBzeJ0wuXtOu2edJsJ28VkW9fbnY5Prsxwj5+MuhEB3ct+X6TD1ahgoz9PGO8WZ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XHqrSsxr4g2nKJGrPNErAlVIJZUKTQAqnga97WGG0KKuPAwvh9fp/Sfmv0vp+c4NdrPy1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GRp6G6vh9G2ivuYcts67OdMBBzFdvgmrp65AN0SFo52hWX0lN1Pu+Ly3FGsb5M1Zi82b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rOA7ziijteqc8O/nIVHU81RypB+9NQrS1AtHvCitqB1mvi7GJYoD2vVtG6WNS/makrF/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gMMksdou0A9SMFepaQC1IFI9fVeiwtptFvQ5vS/VMT7zJ97wR6fBETAvT6Qqi+mnh4PR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OhtW6EAMjzVdjG17Yp40jO0NxT7OrJwTYdkPixt9tTi10+8c5BkOjLxaiX0Efz+yOwpi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TPszdsvoRLWzXQTta2VrZTl/hu85WThfdL7E+huLNPf5yjujiEq+ZzhNLVCIQ0GVOqzkG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6LSYA70Ul4wUG+lfN++muCFetIPbch1/MLurl4lnL3b1WBG17qeI5r2RzI+l9TzcPrBI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jq8cMCjgWgwzSmozQ6FItZsdSyA7zZFbwZJxEesq31tjGbB69g1gnEG0YDLNE4D7RYBs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mHqpzyJpM4+GQOjb5valmUuo1y2hirWmaLTRWo2jsVnhKA6nPtxY2EtPPRcWapbE2hqb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u0j1DebkZKCrYRQlZpTn1R9I/jvYv4daDeGRrStav2nilratAPehK16lYKGPDDBbAAbU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Bkc/TpjFodHCC7ievO7bBZpbBc5GTRWHpJrlINXmtJm5PTNWxtuYRfSz0e8FVmaZ7pEO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o2Gsh2vcEZaUjW0VMtI9aWgSeU0crouLjtywXpz/AFeh9M+ZfTur5vh8HoOZz697wr4e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3WJWtmL2zCGVLm5zN3H07B2JOnQrR/NKZhaw/paTynd8nlMLmxvn6MLZ0r4kNVOMiDNjf8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Ga0InJcFxNJdVXr6u79SaBea2FFL0DpOg5vp8wZKeET3p6FHphnp94I9PkV9MNR6ZTif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5Ee9AT6PB6ayE2izcenwo97w/e94PeiUp96gXUaCGJzHV8lF4cFAHSWpKM1Haxsk/tYe3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Otja4AmN4M3J0c1t5Uo5etBbt+V0caZBVlFLodbG2bOXeyZo99J4PpVOf0XPdG00iuOz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amSxf2v6VFefnC+nnkK5nXZuEBl+Y6hO4zz6lsljNaikqMLYxetgeRe1a1feDX7T5v1E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830nIoEibnFfeWtVjwdXYhZppjZBRRc8sUocVHrXCIdr+YOlxt0JXakyR6KSA296y5A3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X57N9jl7WRvQySRN6JuJ91F+jQMG+0XxNrCzMPVw93i9CNLJa6ONxhRnYHxXdYpgptJs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g8EYuhzvL6r3Q0R6fPPeVyNhTLZldB6sXJrhu3dcoEI6Kz15gn0zpWL2AN6FS8qdbn2Tm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Hom2ibZ977PwyVtWqB6YSklbhb1Jbiw/BeaCBgdCgrETLTKAmnHVxN7bnYXbDOgNBSyf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Eclo5vRklIZctToHBIAC7aWHVegi56VOBrXJgMLaYFLltZ9GjC97wgB5NAx6ka2GP0a0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I96PYe+ofLfqXT83xnL9VgRs1I7JRI3sfMzfaHqGGJDnY/K+DX5Hs/l+x2A+Q+i6dGQtv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y2fSU3FOz5bKMEuVZKWgjlQa3qz16EFtVj3jTWZlFLD8FTDMJdF7O9CiRWOqppNQuQJQ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d18Hq2qkSYnoXonzPenyUT6QrFoCPekI9MBHvSEemoeiYzce9Obj0zRE28FILAV9MBWC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PrbzAiwGJynWctN4qWjmB0hV2kKkJfknI3MrT6a4op/IUMy7kgay84rLS2sPoplYtdK1W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ML52xXKA7WNtdVc9Zr3PKetn2yV9HIKKpEyNs+zjUbCQ1aNn2R6Fp6WQ+2QUxjMjLUKe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DB7DJxdTH63V5LTp50ECy/T4XXRXF1tWk9rZ+/xrDjYyJGM5ijQ6sth7HdUpg0UPWVXd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gmVmZYMTS7dNTOekAQ/QhxsdlSny19+yMnr8oGKf49glPtcnZzasBLeBm9CA3o5upa0J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Ax2s4h7CerZxNDrxVBrpnU/nNP1y4SHU3Vcg7uYJTyrhxc+zh9Fj3kzNtbThKisRyvoL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tEt+oSQGEsJxUtHM+iwev5IHF2fTWeQwufSIr5OhbsUVpaenKa3GAomEr3GRufekFrkk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GIsSLjlKcmqjpryumyjuihdapZbdkCTMiPn0TIbzuUwCjJIihMegBqMqYdlyB9nto2zD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mToRG+dYq8bsmz/VOpZU+vJIZ5aejHz4pyfX29MLoZ+q/KPq/T87x/JddyM3sFpnmKOp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LLS1JIUbSU1VoaKNqvlParV9PzOmHhRy+3oJJgnp+rrMA7fmMq1bZVnoaOflQI9LKkpc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ans6ENnzWEHKCtPyLqPa7eieyorNQuYDAVoWotHsuK7dHp96p96fWve9AT73g973g970B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6PBaIsHvT4K+nwRM+D1ZqFpHKV4r4dvRZkemQifSHqXqGNzHUc9F4OL0HOB0b2bpIoIi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iedz5RNTHf51Bs1ll8Tbx9atYJttLa2ZqDfW8thDAxxhlGvj6vbaQTL8sW9T0l4i4REW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D4vmPaix81Pr0hUmtGMeUkDSLwPrBr0vNxNPL7nZ4E0VScVDX6HH0Zrl62rZq6+XrccrY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cI9E0Dhte2vc4mArbzVg3KhcWgABifVYTN01rFmassttZOsmxbnY25thJBaa0TZJ5uTq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aUi1QOddpjGrl6lrQmJ1inA91wuViWNWOq4DDTtp5pnno6/KxeXfE+dtM7fJzn9OdzmN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dt5vnUS0nk/PYsma7gM7Cs1uTWpZv2dowpCBq5oE8Z9w6kpGmWkxl6ueo/E9JTyrIrj9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lHAWKAkx7m426Yg4rE3h2ZaM90ksAuUSJGF553EWXTY034PRP5BnXiPQNd+Vqq5EODVPh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rG9aXepDAMna1Lh6JqAk21cO2fBFns0xlt0nb5tXnoUQvNkoG61JNZZMxQFOIaTz+htS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+sfJfrXT87yXN9Vxj5nsAotvOV6rjOq5raGWnPt4w7lsamNrqx572DtjMeD6fmO6mI/n0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6dWLb+FkTYebVztLNypWYs369bpXuC3k50JWyQiUvQWo/DKtanVVvR7sqKzULNIuomPV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ISiJJPp9vPveonf3ls2eFLefbkDv6OfvT7Re9Pgj0+CJnwVmfBET4PRPgiJ8isGqFPXg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+rMBEWhGTibuPN4XLdZyqNjYwt5OmVsZXPNX0tCxXL10cpSk5IScmIAsrextrJahNtLu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cg9FObFrRy9TstIDebhJJH7NetTzLyPyJmtgnxBB70+Z00tj5pBBJZTxajFe0BYytEjr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9SnVmFmQIlA6WDJzWRWYo2tFE/PMosjYhV6KpWG7CQh8baHm6sShsYl2AHDwWhgvDVAC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qTaiTs3kDZF1+SBd9bPcTNHcukDmi3z7tqsqvSnvSK7+fpMNp52lafsO+sBwt3NmcpTV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W3EU6nLU5BYFPToVWLOijYpcW67krJdsPltO+R4Ld9ZAyUIcr1WL01xNZqg8xDdpr5nq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HJu7HTxTqZ7nP2lgd89pH4CbEryDMA8EmAwEUtQKKNB49GaEH1Zmi3qE2VWp0HaLvO1L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sfPdocfH9KsNkIvEWi8maw3NTLN414fpsnT7fkt+2Pta9slCV91rUsE+jwBUaRw7vWiY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GkkVhVPoLb9eRCtx8IR7dY75cni69kg3z/tvOVD6zj6dfzhc+h9vNHFqiT2c/T5ulwwi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pIiGGoi+n5oaXJpnJrEEIq5W+i2PnxofYAztHHQOVt4vPa1qXH6Y8iKzXz8vWDfNe9ai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XXvV923NJqFnkH0RS45VvpXzD6a0K9bpT6ltiQzXmq0Dvz0Px7QJNBPkyet72sYn3gj3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8y3olHvT4I97wRFk8acCtTw9mvLRxW6TP90TpeSN6mZq3j0c8rJ2spVgcn13LJsdBzfQ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mvlaaQk3M+ZvSIwVqx5lUnM7ptj1raaV0s95PouY28eJX9E8+JtjF2+m81LQzIm0Wpkr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+HdlvDlFPR5nbBsXlla5qsH6bjiawj1Lw0FbSyek523gejWgqUASXS6AauJ1nHJqDuGl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qEKwyMBVINlAmrQjawtWVtA8jMoBlansqjNi+FQNHEKLUeotWjTvk0b0Ro1159AKNVWjr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cLuY30a513pERIp1sjWYzpZ7tj9lbayvhb68LPHpCSBJmLpchKrRAWn54Ymd1RU+DH3g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ctPWSlyHutlvH0CyPRLks2n6q1S04S8295GGP0VoGhGfIOeVkGJV8DVV/BJBQMx0fA/CXg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1AyswRoUWsqdorINQFvjmudscj5fE/k6uF73kw8gbHXVCWnL9cERhoHF7DIyFhMhaFTx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XkOm5sb1N75/3AWZz/fTHk/elqTObHn0K+b8hUOhC0TYJM3STzLULPrFuO7Cq7eEt3Pp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l76/L68JgCD0+GUxsxobwyAMbCqRNBa8a9JDrPB6WWd8U0thQDr4ierHZxUdCYJsCWes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jA9tWp8LUtFuTaPegLAhfhyMQE5K0iqy8iJIaAX6avX0duno94PaObopSEwZVPpfzX6K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+ajUHHm6EMIWiZqP1o11ybpiaR6eZPe9SiPCQSa2ZER5OpljYMnvT0Klbo8NSOLfKdVZ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6fBHrebg4PdU3xms76CMvn+gQ9PDN2AtIYytjJlZ+nk6cK2ZrYpJIrfFR6vgnL0rdFmU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iPoMp9POU6HpjjfYytbbRPN1cyZiBeiTQG7L18RADSRCsFsxbxvM7Ik15J9YVpPEDLPF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3e57rMKsT6FOCMID9DyJFXc8buYACiYpM3Qsm5QPkFgdgn0eZMWsgUMShSHfAjVgDIrP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RmfGyRGDOzdmL7f88+f90FU8Iuu3NYWwyxNuKkWmvWCUC7GTrtN890fBL0NW2E1HubJs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+3PPSa78YY0b/sC0vdjCqzf9g+Dc9heR0A8Pw9u2F5ra9i2ZskwHHjrWzLHKf2ZB2aX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PuhQvizPdTggn5x1Vjed6Vxxk6Jisf2tnKg+63mCQx0Kosj2hsNYFG3p58MNul5urE7J+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5Xmyi9Oiyec28v7z54Fs7nKf0Fj5/wBrj7LEaEYe1mzpWVJsHMqDJsHThCMZuj5G/QY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9PjfetlaiHbz4OF0NfseXmp1Dc33mPG+knmg1Wy+b9vxrWFbZKPDr0BXHMeIln2t2T8Nv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h8ULRR7PGOYS7xTB83TpcTplZXS0Mnx6X03X82+G7tBbbr1/nfX8ps+Q0/oORz8gyrP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NBPNhHeto4x+oKMAU9JrwalnwTcW/qWrlaw7D5c/WoPGb3p6AlYhlTrs71eLR2aR63gG+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p3/A9y0/FpSm1baFYimLvWvsKtFqQ4BEeBuStZwohVo2T4AH9jG80juzLTxbAzJcSfVW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Xm2FDqaoRexu2F7Mx2SGxvaIHi+xeZlb+HO+Pmaef9TxUbRM1p5mkhJg6ea/nGnhdDzL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2xq5L+jrlaGbpY9fG2h6IihgzgN+xxvp4+prdc7WyEr1uLGfEARlKkkB+PUKXiQr4vku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ArefAK/vSD96gr4W1h9rxfW92Di7agxsgeHoYXQ88jwTSzqTFjlYYLCUQTwDgkgHxagO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HSR3Y6ErQHxICk2uBS0YQiWhbm3iVvGlDUi6OLtxdG1nJ0XHNE6PIaIRrZWuxvndZx6Y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4Jwl+jqVzMdP4rlp6jw+Wr1cj5P3WeDk/dZ4OS913g5D3XwHIx1/h8ffrfJckbphkYHu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a8hfrJHylup8JNfVm8EMvo5DELreT53Vd8zEnbgMUO/A85Ld8TjC3YKxGdKxOOZ6ige5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95aihKOfTS4Y/KfRuR+k8zDM+P6Dy8VXoAT0e7PjSR6nY+rfl+i94eNp51klvb/LbBOg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/Ldq2rndlz20OSsvf774phtB492o3Zj6JJokACxpaXhuU0TmhmeLUhXm20rDy+e7jmjP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qxnLj2KrC6i2I+5oYp9xfUy9AZqKcJ3fC6U57I6e3tIaAeaMgGsCTK6Rfb6TXnOt42j1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OD5z7CDSfnlO55r2YyrI6HSE9F+LdAJgc+Voi2SnwwAxHvBcyjWlHmfdOtYt4KHGUXiD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M3l16+DoUU28zQcltzUGT1TFYnhjksoF4sIHBvMD4tdBny731fLS1FOySCHHjWx5WvPo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RoticSmq2S897oW+PE9qtiuT7RaYUY0Ti0TqZmH1OBS5PXztBnSAvaDnCSLCOm5nqOdp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FQRVpVsnoKMdGoocrWJpe5RKfaORqW28vXxhU8b2SHW5ATO6JllvFRWpZYp5nyOqrWM5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A0JAqVPIkMjYx+t5kzfqR1WwDBo5+mN7n97CRBRabe8bQtg88Wwg0lcc5zeR2RMegIj1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QbULxIoHBYAZIIFzCsgBIJc2i3ryHW/o0q2qxFeez9Cbz6zA6sBMhllDEZ0t8LZHeR2T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v5iQW8zUF/EEFoAJDnk7Da8t4GfKyDPgkC8esFfXyg0pwHpWj7PpK0/ZsM0vZRA0fZ1Q0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1mPezqi0ozpb0YyK09mMeQ1/Ylg2YyoDWJlaVeZuaWLsfKwXwi+V1+kZRitWXN8zRJuu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osSiGUZernQczq4e4rgspaeXHU43aeX1XrPvkfYm0SnNZqHiCsHJhezvuflGKiP1ZKSg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la9sfwbVsKB7QsmzNGM3yWpfIujU3+IsHd1Q1UsrUjM4l0o+bYyrZnkOe6Z+s2+StSfU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yJtH0nf6V812Q+jA44/jnUW5Zlm6XM0ZqfNWoQBqj0WUU1upIiPm7HSsZLPHXBIdr859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4DC/LNYtMKJ9eSorWF5lctU7FvdG1fWgVTDMz14vSp0fO7XM+glYfgavzlj0NSuV7Va18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Vt0x52WpTO9qn4R9smoW9aNSk0vTHgt6PB6Y8Hve8E+jwe96Q9FvBX1Agz5IKNP2PVG5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QPB0NKiHjgaT5X1x459TgbebVY/mr4ZrEuRi1vGGvProgRbB6DURFWZpquSHWtjC6HCb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bJADhWaeAs0Ikr5jwuggcSi3D4HrJSVYY6OTRQLUY2ih1vPNVndDGUY0trI3RzhbeKiN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51CbucSv4fmr+rATWvmTWJCYv4ag2KMD4ngDBIChqGD0GoA7SZqkHq5Wg8TQmaEVUdUa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uiOZ6LFYfquc305rFE5isDrW0B6fQK1fQE+ioWiJD0z4J9EBb1bBWYsL1Z8Buc6Lm7WR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AvGerXwWrfwemnmRBIZ6R2otYcstdYmtZoTe6NgliwCqNhpiLAk0+gx9nf5l3pOP7H53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EZ02U6+mgr2iiefh9jxv1XjWHNfa8u0egPT5Qvxo9Na3T5jvyX0NrUt5PTPiUVRW1XPpp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Y/PSdcvo8GWhq5PnfS+tWMu28AvYXwJbN61ZK2iqGA0vbjG3cLsn61tfIp81998pT96C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uO9q0W8IU2UGw0hsyJquJtwSxmonxBXhqFaRZVla+txNOavpWh8jrxP7OpwfQ+a95LTyuh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s9PT53emkgNLcFUKraJNWtEFtNUV9Bqbs1ttrPveTgwS0iXrfRQ4tqCvHvNR73g973gj3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70yFfRQCeVCjQ9kjRt+wBo6OeYBK66nHDR2IOYJK3x4Eo2B5MBowqKESB+kpaxAGWboGJ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DAJpRppYNB7Pfp86tpZuUdEm0rTSFa/PAIKUBDY8injVGCjtWIkN4YynsJaraOj6jE3c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rkBebQiwyXFWDFBTzHgem1hRW0hExYXotRngWHqK5+gj1Nc3mrSdegoPmegxOlTzMXYx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B5U5vo8mvmq+v5g5nwq+mA96vh39TwDGawLeZ8C1WfAuaZD3pkK3rIerbyY7T4It6ydC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UTKaWPqZLnV2sjVVerYc1NLCAnloBqgPAeAeA3qXAcMWECWJGv5m4KWP5paGvAv5mQFy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DeGc+HHOrkDITYlURMQFhyKmWKWo9YZAubLf1rIm5NtA3GUaraJXLdh0R1rcTv8AH06v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AvyntgKGalgceTLFCIvze6Hvy5ivq/ZfNxcHlZ5VcqR0HtYbdJS8fC/T+uCspqFrgWK+R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ruP+o8jxRX9ny18bbxeT3a3tPN6YizeQQrVoKH1qfq+uFrgYkHja2R2znO5zvWLFAyh7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qwyBAy7QQq/nPqgxFRWJ6jLFHdjwx25/XitTKw5nVE08bjFO341hs59AH9Hl38as+nob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RMzWyfP08Qa+UsMCGBbx4PUvLpqwr62T1ZCTLnoYn06Jh/mqZz1HuREHYC4+8rqV+fGj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aRQoPIPPhRMVmCq+tVL0Esik0kKMqGZeReBqgLpGil2XXLQJvbyKUuQA+vZkemGGzNHP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lh2BzUx9ennZutj5TshuW3ly0Hlil2RB4ZCjSlrzB+myFbFJKBLVArma+RqdVibGZpdlWB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vR4ILnCwFasgTt4PktSpLaIN71D1CwNeKJk6M5b+z9nq5PU9tvkS0+4UVOjN6ezQ+Oz2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40trLfkNS8Cp63gF4nmAqz4avmpBSHvIR874E4ckEvO2BCXvAl5uiYJLKY/XgIitEy+WG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mUaWbRkZmhnud/Wxm4t6maNPXjGGG5TDqPbrhwG6PCgNgWZYH/Z8NOURozRnJsLRjPqG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MYCA+gEy98MzVt7ApFvCsUfm629cSrAishZ+w1/FqITYGNLzEXEdqYgqw497zR2VXzLq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LY32BAMfDfTLREVJvDsne4ryXJSivllun5X7DwamXJ389qWoKvd8t2Hz3shIOfA7opar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w3qQj3GdXy/0vlHr63teStibmHy+/Stj4+om4MyQpJ4CUvVA6m82M1KpEwtnI6ZzvHW7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resCg5rM0jSSHJH5oWjllior5hpUoRBrAUMwlsxSXuj5dWX1BOQhP6Pz6zlxfJ0wAraL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L2dJ1+Y9m+frY4JxC+iwCLNm1bCihuw7aUSw7DswowzQ9PtFzvhRx5kitE2YFDDDm6Qj+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rXyDVEJB5RlDsgO3FCXdLSS4hVPRIElCBPC8BiAsK8+fmkJNRzF6eESPS2UkqAbOfS0Y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GNznuipgxdnJxTbCb2jT9SeTM1YK3WhFwMxmOJetFgrbwpLWEwicbWydn0Oc+LWvAJHL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kCVkQNgvQK+t5BGAQqaFEMio7JI0esJH2lbcwszssjsOeCYLova8D0Q+o0kaWuRDelIW1k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2Sc+IOmpzFA6mnNeDpI5wYdNPKUDq6crZvpac5YW6PHlPUHn2ByFZQxK9kWp6Rj8WQF5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aridbyQF3U3kc2uWXNbc2k32g+JGHa04yWdaHmPB0QsLzNseR4WmFLwMDpAXuKBHOkRN6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R+PNoBJL6nq6ujkuUjsABz12kskSwqSEpFwPVW4NXz7pNVAZl28o91z3r+6GSwITmw5Y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NKuafMKxU03r7PNdP8d9FnQQXNreaXFYgby2K2rnR+M6wPoZcYcB/r/norMo6LUmnxX0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itWIEoVEUTLREtZWTHvsPBuUZ+viVxOg5/D3RmguPrgmlpK3GIHIYZt5saABpEZrEgxO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9crbOTsseuG1yVha1DGM+smMJzINFzgsEh2ljNqsx83bVzrLjUlPJruXDD030JaPR8/p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J7Nh9IgwENTnOq5tm97M3uO1hOC47gVxssT0BNCVGK47ahJpLdjrka2fTGlc54ynLFyB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iqVCmliHmlgGQtkLENA1pZCAJdC0PxZkrFpC6zHkCvYwA9orDVI2AQPOmBHzVULzewvW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30NAE1noq0x4PdPy/SjFm6+Rio2MLd0avl55p9b3kh1m4lzsQkK1rMCdaZbMBMAs7TzN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xOaF6lAJiCWBSZkYmhERPgeY7VSgOTQqCa3PdF3NS5KdIYdKItWhU+PB0OHziC+nCe1p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1n3rWRT14CvvDZNwQDMJ0HozlDRszhUDoJ5oY+rvxgkdvTiIDthcwqHXU5VxG4Hn6B0A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GhC8yY8YOn6rn+lzr17Wl5+ig+LkChm55OPVoKoSgR61We97we9PgjxSIW8eohe0ioyC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BmH1X5rn2tZWWHQVo0VM9xR6PZz71WZQQueGFfQXCrFSBU6npVzpwDVkrMMEVNGsYXtHY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O84vuL8UdrLX4jKegjI113A/QPmfdSC2r5XbS0epWvTyTJljZVJBSq5vO7TjPqfGrqZfT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/wB2fVkVRFHRBBEa8Igw8uzg9eOYcLH2Pz/mF2DGnP8AQY+frreYJze+sF2jdCr+S8+j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MXNzSDl+p5fqmsRHXC+3hzNb45vpmrXUE3Sr5GkJbSB/SzNkeK0mw16nlwHHhy61eqC1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JICXUciEbCHpRsrPsNFUerRzvWctv89aitvefpJYomOW7DzvOSLJn0bF5pLLEFYOgi0a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LML0iyM6CkXugUNVYK9qJxNKscgUA7nGqgdqGEMtLIAzYTDjHKDVpZqkVlBSrwJgU+R6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XrZIovXCyRl6YJj3Vcz6Anoee3Bu5Wqhksroea6W2pC7vJmqaLoEOxABRkLG5XzqHjLs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KMlhYm1FA+PCJAaqLRfzFPFOAPUMO/lvU4JfwvBmJA62Q300dT1tWI4SSyXyxJeReHMw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lafdcp5HS5MVkUcs3nwUbI9NQ9MwEenwo97wS57WhLjA0jF9aNGSx7yCPUgBTPVlDM1R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qMo/SIJ7nUZetN2t68vJfQcc8n61LnmvdANHN+37Mwg9PVPmmOluHPN6QpAmFdMkrFAc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GcGnqh8aEGL3D0eIILKzSFRmkAhMRl4sOS/gWFWRPMUq4NNaPAsLVkIDlughqsib8SlX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XidBr83UFivzRys9LzO25He8b1dRR5L5v1hxaNJn0WESwiQzXFaKNz29Xpz4rs+L7v1uAU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1LskRRBS0epWpMBbker432uBm1wfReKe11nB8rVQjuzfQfl+prBgoNJSMzdPL1tm5Nx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vKdfyPTC9x+6ZE0hoj0bivcGaVtQxcTDIR0c0Gmlby12kG6VKujBML0AoyE6K1v5nqlgB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pFeZXcDVJ69rSCXPEoc+XNdkTNr5G7lU/CYr4QOLCIMI49tN5pYc+9DOl9FrrMztJPCR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eqUSCin1sgLyihR1ET0WECSVlkCxSkA8QmakS1IDABygCIJICC9WpQVdAMHKDkLWKvJY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juWmlE+7L9asonYx9QNTN0V8znelxtVIQjTzQO3vI8cNkF9FaLsZrYSoaECqeQF4wkVl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8Ioe8QdlzJ+YYYiJteD62OBVwTUKSxllGlu5E/N0eVs1StmIQ/Fro1B/R79NfMi/Rs6j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V134rldTT8Pjs/teBaPTKvS0s0u8lzXnJEiJgjAbmcZBM7q0IME+w83k01YhZMarLfOE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rUZoMRTSzJZcs629JN1Xa0XDCZVNU4IyiqVfXvkqxFQNHoReB3GOhTAD1g1Xrn8kkJ0j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CCVolJF/SpMuWnYlFkjzFKabdl0XHuuhzF2BqZpWoNwvCC3DA7LmWauYHmEWP4FSErTZ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6/lj2Uuctq3GmwdGnL0dum6p8V9ED0xqvTW4oJSUEIIkMs+9nfP9Hmvdmdae9zVFx3Cw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e8hLB1sj6Tx5JB/Y8sQawW7mnzl3CqtTl+kbKNlAsvZrVC1snY1NJJ9EWTQbmDT5jpec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C08vTmnyjLrmZezTDGFewa9DobcWYTyqhALaHf1CdXQoBetgKMwmpuOwVUYDLFznR81F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tdJ0KeO0BQr6FmB187a4mq40oxbwTM2Qj61dFNq2ZMxIdAYDGl5GTs4mUXusSS8VEk1Z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5bwMwLyL2HVKxVvAYy42WuLzbdA2hGH6gS0lDtsVoJhgBkqFqNq3i+gpaRoveg2MOZvh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7KDBpCWQmDTz2fZJRqs88nkcpCvb0Hq+mnccQwgbwyYPRKwhETqN4YC8UIWvSUem/mCm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lbj94nmZtTE5pCahWLjY9s629DJo4nKuIZZLKkDu3XsZnr2fRGqqbXXlTK9lGdAMa0vU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sLCbcvQKxYTyva1ks5XXRuiFLOaSMaaEz2TiGRRA2jIQk14CrbQPWYQTarUrskH0Dyzlb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CS4yBGo4CBm2CTq34FS2MhUjVCgSQIvGFdg/TRsJJuEXD6g0reKt4gxDsSQV0JXCQzdL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Qm4pKigztJj0Ati8Mo/GXuIBGpHnHt4PSKqk7Cp0Cv6Rd3s/LR7c31bDx3XxzVor89IG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4v3U4mIPWHYVqXqFiBshq4DZVWSBLrMRUQQZAsIokViZo9W0Bh5Jg/VeKUdr+jxDbCc6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OamjLapKWFXQzJbJr5G1q9HO1MUWWdMuBOJoZ3dlRJwG057qhYvYsO1ZkcCxYRcyTDm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mGis5mqyLCAxckVQ8IlWq+9RMd6ShDA3MPPT2/ibQn5sppOi4g41nEqsjSA7Tj0VYn3L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GPROhaYkJmJDdaTdu83C3+YiTrl9KretQrcggJakB6klSCSID1h2GYMSF7rnCt6WFFqi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BsjG0wR4aSWZiidbxMzYZJQI69WvEOSRPXyyCJS/mxBeFLGdlIk/qsyLza8A5FAvOJlT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YvHtJvMNFkh3FIRX1AYuAoGHYYUZBEkkXYYJkYWTVlcdfV83MxMSEhRBLSRtGGLXlUrd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Iu201l9DVcuDdzgQadpU0La4lKuyANJK2bXG2CySqEoIRYiQiAdAFxmYKDSgFYli9mRi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ErwVg6s1CligC9ZGn1hxG16ZEVellQUFxnAZoQAgLc82EAqZzKQypSDZA4rVMREigdiA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CVTlGp5wLBKydoJvGAFysS8/x4oDBlxnHdRI1gS01WKjqQZQIt6wrHWlM4i2GEDYWvXT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8PqNvE3c+pkgi563msJJ6uDu+BxqiYBycXrR5r3q3AckoBTqNQyDIKKr701NSVKiBFGO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5Fq2h9Nou4Zjp3ihQT3c3zvSc9py1IBp50MpZRaRkGfaxtzWtDB3sAWaRaMkAFo9LGqb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9iF1iNYuTs0qNrv2LiaADo9ACaKDwWltjH0kRBBMHRJhNyyS4aaSTiLecIzmsvZxctGdj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prq4um1OVr5Qala35NAXmnNdItCBnqQKeEZqbVs361ZDZ0MzRulOY6ni5TdLBkszn+Y37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9fSvWqQKefo6zWT0FUNmpQIPCS5SDQcfjMpRuULRoVDMcJSZgsHGK0UQe0WlWGSqJBW8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NAlVD3kihelTorFfSHCSlFTKsoOIbLJqMiPU8WglYIkAvgha9LhUd7goWajrYBkRU7m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aHY3nTmvdZ6b+esKNTyi8zLQRsBCImEHH6tAhtwJerioxeO02tTYz3S9jpEH9DLPLTRA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EEMxNiapgbUsJihVGeJQIWOrLUsIkRW3vU6TMAI/plDNMMFJPBSt2Ct1hZjbpui5n0hp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UimZ54qIsO12rqUy0HYRDWlIMWG3MWukpel2EuCQ9DaYMgMN1RdwDAnJICYBaZIuQbI8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tyCziGOGawSAXvSWz0pcJJQyqQt3Rnye4lrTI4BJm+g6Dlujz6XigNnsatrSsF7PyuDl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vq+ce9FwHUktLMVEzQ9S2Wg5rZxM1kLDINOto9RNbUHz7iul9B3mYqXr3GBhZ6c3g7PP7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IKpNXkGytDZyda27zW5gCzblCpRtanoYrhdSQlu4/Tppy/NSmQ9GXOMtKojBDTWItNB96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yLR6OVS60cvkq6/oeMbbzwcnPfaBh72LFleRNU7GjlvWrlTkTCmjmA3Na8ll973JcSKA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qbVlu3qyGpo5WpVU5PruPAl6WlSFxZE11F5Sy2nVizFW0kPMeQyIbsVnE0Q0kS6FUBu0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UgwrDLYB3gKJYARKpLegkbAgpWtmWDMhQorIpJxsqSnpVxGoBWEaNsVIOivrhlQUkooE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RIWSMFBZUID9FWAglx07B02NHkm0jbUgdiuzgyXrbGY1KOoFUvgdt/R7N8WKQel5ssgm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gMkSiDQvdBrKsMiVTAUBhMvYYg0V4Aw3lGwoIjAeUoZqIGQB1JZgaFsMAzKA4NqrUUt4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SHHjIrQ9ApaZZULKgS2lqutVlRro6PZ2jmCPjbeFcAoWYlMpZ54DWZC3qwy4yQFvDKFh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zidFLWuig2TtpUkdub08yyxPIgjMozhPy2ChTNAJ66mlbDTiz4RgrEstIrMJSBg7bPZm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IsAgWHiilXu9Fy/TZ9DzOc5nu5cF5EPnX1flFy9elUvy/HWaXecTeZUXrCRB0llmBvZ7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qOPCIOprPpo8BjO10poVY+g9Ca2ptqNRhF1zWU+ttwCozRwlpVTUmERanokXhVpAX8EL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5eXMkhfcwdea1r456hlhR6ySAu0ZaVk9EAxpxDSzQvXGh97J06VAOLhmZ2vhxXT+E3Sr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WblpNX0w2fKOORHZaZCWjnUmgzbgtilq8rBByVSpLwAiGqKsW9T96fA5r42vdWwNxCVmE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gTpJJJkKYaZbXSCe1JQ5bG2K0FkUYk1MVSCQswcaUX94UjYhtexKh4TCw2IA0plRpKQl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kIJK9qSxFurcCoHhMXIWGe9SEmBiDLYGqORsYYYQyxtXcRTa3nF3mWcc11jU1yxuuYw0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ZZNOqeDTWzPSxEEgujOLWEHmE2h6Ojz+x5nR7wvc+ubh7wPV4MY8B44tcdMh8dbXN1j+G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bWuTyVkGqIUhqzdTSNqCXGC9ziAqZxiiTyC5awO42qsW86NiwHVkqicCAT2JToBwaWc5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PWmGtiDXdC5VOsqtdG05mhmie5/pOdqRNKzlJPRflgF2RsVi8aNj1jS81w4YmPXqAPNy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t1GoQtqYrTAqyRZ1f1htqMiHpViuITFXFToWtEjldxcXmPXANJ8Ee9ZulC2lSE12JQ4p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4oMlkDdDzfSTvdhQ2fQ+ZNhUf1bSs7RrfxeNW67PLx+vWtTfyLHWMkzg7VsPYc82m3GC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NkanuhveSG3QqXQ69Vre9n0QKwXQc9jIpc7SXNfPoK4BMhm4vBNQYSwwARuOws9TTDSz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soamdp57WmbTaxtMqwITDsJvAa4maIo+imWLkuFV9BFMhB2BiJEFMLexZbm3ynSNGztD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1laedsDI7Ddx4LlKLDZoClXReRold20sJxHk9UoJPUYBM2GylTmazbZ0srU0PRNoQxMKc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PKTLMFQUJRTda6BesdgCecQgcNAZoRam15f0oo/eA1a1ATFJC1D+AEMgC9JqiBPLhYlL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Q4INGEmKNyG1gHN7VSJiGqlB7s7PMM/TUzmxl0RvDBRatBM762TrfP8AX4oa8upRUW0Gl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H34qxsI9uAgQGSvs47ZDGcisv216aTIJpwrl7IVOB7SS54IvI8YtXxpRlWRWegohnGwE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7gzRIhRiJZIwQxwdLoOmRhsM+FK8RWUHKG7LKHmiK3hHl2UUjRdQCFWZbt4sjELQWpg8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uYY92bPbVFo870GDSBareaDTSXwVGlGImBlWbZKuIZqjdmRLuHl5zAxUNQBll6GkafjB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NMXnPIzDkOlYMiqqBM0SqPRqABQ9m0LTTR2GwIYgaqQKssIkTJCMDQmjJmi0xaMKbIad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J7MrFfc+zmtq3irMKr0vGc8+F/N6eLRKA/VnMkG5gbCwPGVJ5kjuOPTq9IkBxaJqybiS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HqlVVOiNXnek5R8pyhl8krlG3WzFGyI6a8rPZtekK/iwoo3CaprM32oobWdpWCroZ+/P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S7SXu0Fj9859m3g6+QDlUppOBDRF4rIMzRgF8jZy0ZW/gPy97LdTogRpkwtFZlN59JnS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BXcTL4mwx3rgrrmqCIHFGPJBOIpVbJsiKV0u6kSIdgNUFDNUX8KoMFVKyaTSS16+D3rm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wkyUGBmlVErRQ3mHF0W0HhcklmFDMrWvgZACiGD585jg0qMfhebLys1dVKqw360ztYYf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fPtdLGFZpna8es4uwr1Z8hewfZwJYAqTFhMCXFN03ut4Xs/P3zdOacO5g56Wk7U8ofoj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su6zjE1Fs2OZmj1q1YXwfAuxVnmuh4rlSi2mt0ZZCu4Loyx6dGvhOGcwc0S4x5o1FTyp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2NA2L+PWVQkLAeUzMmYGhqBywc1oiWULg6IbDKeJRBwW8kWit06+PemuzIxyIokvHRqn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0Xut4JtWWCx+mzVXMo7B5SYTAzj01pERJ5RTQVo9CDkUZ3cTLEiE0jY0Saj9UQnTsx5C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yVFMSFxY7dYpIWAVbR3petNZmJUhG0NMLg7iqQaSbNKMNRd1eEr5WbeqlSonEyh2ZImk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FbNtJHrt0Wc9mbesAqK830yV55rebpdPEabGxzGpoxyygVlrzTDZvftKDfLmZ19GnG84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dvZUdwNizW1YnV4f6Fy3k+ZgE0Key6COCJmhSthY9CQgN2bShyoVkxkKsjY0718vUytb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ZXtPXzstrHuSFpeiQUonooHEhEmkgyt48DFgnFLixmezdNIMPxBxW7WktXiKgrf0Q3W1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rDGD3lmvM1RJFvOqIrMpgMQl6CFYItyJKFIYEYOJqt6ikYOuQdhQVF4i1gbyOT1jCkpY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pkLCaCCpbWAF2RhZYoUHoDyDUBay80EOBns2rDjetZ9dg1vD03LatJ4c6BbJr2tHZ5jQ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1EtlPb0SgKhoCVDLU2sF3vyxUtfH9TnmZi5koggeUygTTzdTKw0aJFY2se9IegnIaY1Z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RUg9WRMVC3q+A5rD8/eQQu1ayU9WOQUZerK5lSjdtmUFpjWJLqrpN5mEXfDk8b2jMEon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FwxOkJRhlvTULhYqxUzPmIFY8ihBmRSpaIGatgAWLBSsmAN4EAbwTMWreklzoOW3xK+1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pedKNUijrAymiJq5RFkvJO1iqRYARljLEYOGAJLmaVb8cZgkZBBe3qUEr6JUnWiQ9Byx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WjUVKowTjYbyoUmxGAKhILTRZmiSZy6suMLYHJDC0Aon06FCXmLaCTMxVAG14KSQcyQz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bdWgwiyqaitxJsyv43Ez6B+XxGsIqlXSy9Y0zwOo3JWlWJGBkVzpNwZ/pfRmth9m1VyJ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N+Y6jnOTmzLWN71hrQsqjIhXd5EwprLUl5tdezMaz4ZkTSzmncnibOFtWfvZ0Xw5V6H7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c0NKrvjBRtNGlRTTpZvmVwkwDItcJWEXYoGGpoZ0VpaeTsNZlrLhFwspumDSk/dJhkhi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PXi6dAtx1jD1hQscJgWXKGkzqNZLuUHIm3mnkD2GoHXVazyEsipxibvQtgpE3RMiAB7A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/U9AmORPUJnHoZrQ9MK5TU0GH2NHmX03qvAL0LGVcu11uUVm5vQY3dkqyse5n1hNeKOg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dWNN3yuq95rx6kEaqE2vK6KwgLbQ1zmsj6GC9dFzacc+r5CWV09k+b3TQia3oOlSQ14d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+Zaw/AW61QbotAMeW8DTmWPDTXHm2ivJ6WN1YFtE3Pq+GE+rUD+HAG6zju65NYaQL5fT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dLvPMC6hXWOTB1a9589PQQlz5dBeJBFV8odunZI8jHIyIFQMS1WemageB1FNhwE+uKT1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YelGNP51JHjZgLrREAKD3WsTeVjBckGoXg4aL+qwFBkGy8Sshq1gyFtAGTah2/CmBXJS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nRfeCkeQUB8IZBoY7C9f1AmhRjko/MkgDAK41UmayQAlXhs17VRabxbvAhh6RwlekVDp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2bKe336jeU7ptoGUOM4r2zQ4tb5zzAsKs4YrvIXd6Ga8PMSZTb1hlQ9OrqtPq/Q93g2XG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7fN+Y3zfRYe9ZMWH79GAwIFnwhqm7CiQx0qpv0TqxwYqkkZUb19FDnt3ndlsYHT8np58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MkNmQu9UtFUdVJCTyqodAtVmkkSJC9bVA01IGVkbuJLd0c1sDIamaCajG1jeHoj6Xn689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krjykGXxmsDUtVoXfzBNkazNX5HUHlK8MZ+OXgi9lN7rgyNKikofojDHvVroDkiKCwId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FUP2oxZgB6SdXgW6elmYxfZbwy6maOkaLkvAdG4PSYx68euqTOf5bKg0JMPP6PvRwwrgv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UDdHphwa3oVRo63Na+Om4tme8/o0qIEaJ6GdoxfbM9EKMjm14RahT1rB6keC8gsK/h+C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+rLPe94ImPBPveD3okUe94D1irFln6ppJaqLVbxVqw6Qy/hkFPqyDnX4QuTbUvkvcurF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PoaZLWNNXROnQqjlyAc5vqcy2V0NyORH2Cua5udtPMXm0QilTrKbIoKU5XJMk75f0pgY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hUAo5kPSOkBPVvYKjFqarCzsr1WoRCjHrKSNhngEgBlpZjC8DkYXmEeKFkLj9WiYtRhK+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oMlVFbeSFEkbn12ZS4C0Z6gzimkyMcX8FWViJTHpCnrjZAjFQMnvU5isMitqhMeCkS9Kj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czWxOhB0vCcVj3/S2Wsh6tXrgJLJNL8+axgk+f871pLlAieEqHEW9CmbTHtehArA1uid8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c8IVNUVFivU81pP3DBxWkKX9ROWQCGEtFJfRIGdVZhZvcCOM3R6WLh7C2uPsF5Dp4av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aFJpSdR1s+c6ki2XsgFm6+KwnpBOOkekkARhFBXE6LEkoZcarcSX0RZWzlv5Vfp8DqeL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6hAc/l3aR9nlpMY1KrbJhEt6iqETOgmAClwVBMrPk7fRZRx2wDOdNQzjTrGYas1QbuoH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3LaOLrUpGgQmHoMbRRBhkzWjOqytTM4Nn7Zi5WwmG7WksHQxu4CLxVvUGhRw+fvGJLKn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iYRQTJ00J6LUDj+g2lppeLKzWgAYwKsSRUrMMrHoFFbw1SZkPe9Ae9EBaIhnvT4K+vUP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E+CPekJ96BT73gtVlccs83sTTw2YzaGdrRSww7ALWN7RDcrMCqjqFhBw00Kh9nVHBDad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ragRMbORoZ2lSkejzw/mPNFpFk6hMEVbDhh4BCKquVSyRb+pJxJevysjnb7V4WBbXHJl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s2xQymDoyk95aZRITug7CB6GjZhxMVS8jQGA4xtJ1btYZFI7FuxbzVQVqyILDIwxR1eQ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W6NU8KBFkYi1qJuVvJ+G8tRNiIAcoLJX8BwakHCDIhGEMobMZAMoWDU9O4/Qj1hlZX1o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hvk+VnkzVP1+jVcy2uzt12st1atlWOnYRicuVPFnmwFnaubucxrZM+vh29Mx7n76qmRl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9bXOQMAFHopBkXqfzYIFdgLB9WS4mQDOA4AYaRiQ/lSjYOBjt9PnWlto5OGAcfo8pb3R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ZZovY77NPHdTATnqNIo7OXLbZyNRohw1Y16nmiZeqqngaeXtRWJqrgRZtcqe303NdN5/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EgqY+W2El1mKG4YC1w0zhcI2oxre1rnSb1aMU23AZhd2yrIPsMTWEfVtNKzCyeuGD+de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6GgWkVF1m1A9TwxerYQMUmjNqiOvz6QoAjCba4eTRVxE9PXRRWRvpLhluqgnWUa65+vL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8CCmXomTGeIxWx6hJF7AWIgJoWAD4tWqetIqTMBenoYQU1CInwV9eArW8BEzIDm3giZk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PqeCfU8DyD0NY/tSw4eSZxu47RnVJJAKlaXYono+ucI76dFFLtB4bEEhZXonosYt4e2k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QBge0E0E3QFYNk4FIxEFYTPeiQHcMNH6Ln+kwvEpp259V4KRrP1M7VliS1QZUms/7ozz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Qwa765POM62sLlgdUiLEB0fkYFOiXlYttQcLLG6FAJtYR7hrIW6FhawlBzOgPPFL3bZk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xihp0zxN6lFag6BcYPWQqjTaxCBt5kkESoSA2EQQYKjcCyFcG5UPTNIpAtwDA1wwyxK1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0PTZMPZzbCZO7mjirufNaTuDsc/ZoNJOrUtUCNaNh+lWrUY+Wsxt9fDOdz+M19BW4rtI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H82M0zs+dCkP5fGuZp6vt61OBSVoRlFZrRnGQ1ARiNQIQdum3WmoaG+z0+basu+PlIm/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ay7LmsZkMIONuJNICK1jPseUYs1gNs5UvfFUzVTpOsKE/mY+b0eHD2Od2kE5HIpfVdTz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3jHfngbtOnzkCl84KZYbHl1wtaG/yGunvKuq+T0ZV0behlp5JxDYczGx6CTS0NYbSWsEo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0fK3GqWvp5VHNNcx+kDGAEoAfWlgIPcKVPIA2s1nOhg0QzS1TWaGbxZpD2mzSxndayEGD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XqBBAwMlYhlvRULUt4XrVkLer4V6jllpH4LxWAt6lRErWwR6fB6JqyfRITEwnEz4I9Pg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fW8A5vDVfW8Bq+816PeAh85uKdu0Pn1Xte1IJLQEivcFEN7MpZBj02zDc8BSLSAQveTUG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BraAhyQTIlqlhi9DKiJ4PqVqXoHhRdrU0hqcupW045dbVSb1Wkzh6nJbapMjOmT5TnTC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VmKb2dogOaXO9GWdFJ7sDwDyb8pVDXPgmRr+yahuTjeDUArVDIfXQuN1pPEV6PVg4j30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IcL7uLM4X3by1xBe1ujiAd7RPhD9t4XC+7nwcbrb0QcbTsfUchHcrtcTbqKyct7ohM50+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Yk7JAxfacoyb6lUZLDfktFjQWxzFnvg9N2z9UGSFDs5nK7XtU6JTT0de9ToaSo9X1JLB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ujl0Rltrgh9C47qvEz1JWL4GZIv7OaWDVhee3cntvkwbtPot8Sm/dnOsb4h4JdtsfOrd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zuwzC2aZFW+sWB0PO6YYNzU7eBUtqNAJUw2EyLtWeEQbY5GxHzSItVjHfaYzXlhi18HY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N6i2cwyjnXIJLwfFUi+76fL1PO9S9LVz1xwSv2eYyOg7hnwZTJWvhEdy2E+zIE3zvbgr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W3m1y1Ay5SjToYtSMOpbnvEjZXoyNvn9vpzTtctSl5yw0iGsmpYkioMsgpD7TMVrUOnj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dGDmsBZlPwNZLE0g0ARo61PBf1PBb1PBNZ8Ktoqy/qQFoiBXisMvFZCfVkPTEhE+8For4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8VuHppAySHwEgdwvEeC3qyEzTwWj3gv6ngmPTSiZlFLW8GuVBnDU1K1QURKDsZawFqGB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RqC0qNiPETGQGYq22OenHbpEhsZpe/vawMZvVNYjzFQHI0oHRs1z7uznsfz/AC2daDuHb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vhyaNdNlpUmmWKKtaTecbG9MYAYs2U0t0Tq4xsvrwqRe/Tn6sDQ5AJDx1rsPdW6LEWKD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l1J6WttYr+VspMTlQXFZTaMpfK2Rh9DsZe1FriEgoJshC2mvSUFpWaRo9CDYm5xXVlrUV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h2oxA0MYAZYzWgc8sEbw1oEW6Whktsdx/F8o62igfrRUxFqjEk+v0XW+Uj9J6e65zxav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Ekuf6NK88DS0CcfMDSSb8nFp3KZ5s9IyTPMrBY9IDI2+c9fTRRXp9PsSgRJ6A17AxICh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QWtsOloVFF0N8v03NaZIB8fs86YtWpqMoh1YvdpcZyDFYkhQRwMSZImjQlR9mexcCNfP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IeFQ0c4VUwJ6Grlr0T3ieb6sDKJPmq2p2eXFSCaLESDSxQASWhD60qAvL6TtYjVDKO0r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2VOsnsD1Iw6QMNb+0lLXWNclDeGAM0UFLnE146dAcvn2BmyAB6tRFaqO9RWrSoHlaGM1V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VqImA9MVCfR4PeiAt6vgmJgJifCiayE+rAX9SQmIkJ9Hg973g9MeCZiQ9MSFqxYIn0BP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NqhHr1D018E+nwTPoZf1YCbjsy+pj6mV2kgc6ksFTqJi6axD1QvmbeXpC8+9tnMhYHew6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8U6Kk8m0mG1LAHQGPPjX9pGQr0QNJzbBFvmz5dcNoKNAZBU6FRzQdF2DiyDakjUt7by0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Wadtmma2ch3F1glweuSFXgGKVqFmF5AvqQBTLnRNqFHFq2Bg1JlmYXezoY7CmrwM4TNB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3GQc0l28NWXqkyfZvbPzh8b008slrU5TruT7MS1rXqxsQd0FkVhlFcIiMrlGda9UVi0B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+n5TnrQ4xhqUdzAr1soNkFNbO0lPS6F4972u0zePQraHmDB0XhJ7Bch+W2eXPnvOTC5T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LmxLcx03OetonNA/TbGGO4zUH4DWp5liqkSMvc4xkS0sOzKQ0Ocp9VmurOecIqbr861p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S15xMzbee2qi0SFhRiKFmFXA8q9RpdgvgBa0hMT4BrnSTD3/ABP0bj7TXqXk7RiJVPk73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zklwkT9elwNUcj1DpO82ozVKyfT5FfGZYhbQOzNvoUEsf1wtZYrJFaBQZeWXDFGCqaAm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ooZccQK0Vqy0TAerbwqzFQmI8yPTIVi/gH68BSCeFSt6hX16hExAW9Xwe9XwXivgvE+C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JmfB6JgPenwR6fBWbQEejwT6JCImQHa0hS1qjj1pFX1vBb3pZE+8E+9IS2rKrZkBebWKW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14QyDxAyqlD04+tSWreiAr6fB4g7jaeytPn0KP051SPVpe94rKSYUtIGzlawsI6+sBiY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Ca3IivqwAre8wFiwiPNrsES8oAElgWo4IFF9kjMGvQeDn53qBh+3bhgsadUZxW6BU/iJ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FWilkGkNk6xEMNT3hDvEAYdhAEZaitEUGJsC0vRJl6abXNbnP6wetL7Z+9FgvW0ouA4Q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EGaVGF9/nek8zNiw7/MYegsql6GpSB44rQ6FpQBV4Gpkp7QO7bH8yj6PSQg2urdrV5bUG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SZrXicrtFb5v3hArN1jnMzqx6vATZ9tgivvQ7gmDcLRFQMQLIKzaoEsEoA00HMupXleq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y1mI6/OXaAJmoXAYa1PLsMtaTjFYizHB1I0qN6gkjRUbhUzCKQQ2NUDIXrIkeVKJVqdn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TSjWW3hMgTwcvrvbcXMm7BisuSY6MaMYussMM2gKFCIbfkSgx4dkTa9k4qWBer6ArSIot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Hg9X0NQUVGr1p4CVioWrXwEgfhEgVxstK1hlSr61Melr3o8iY95k+nwqxPgj3pCK28FY9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8P0T4VZ9Ie9Hgt6JD0zIVn3giLwOsEIC03kQ5nwR6YD0+8O0VsL0+8OY9AWiWoantH2b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QDY0pji9QdOho46LUbtDWsWG6T7yL3g8vOQ28XbOnpprna3PEH0EigCUHUCu59092q88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4sNbimUFrZz05tWpetqkXgXvehHo94PWrAWrNh0m1AiJ8L0egLe9ATMeCk2kK1JUPXmQ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4HrW6dYelNLzNkIg1fDShyQDmvqTXOuMkoVhyUmG1CIPNpRHp8C4jkBMb0NZgNVYE9JIj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ys58SjAVh1ZOy9xjagxBLCfqCXmqgvv5Wpww1Jg/Mc7V1DZMoCyhWpbaSrRuWZ9NFLZ0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infguu8L2M02LmsKUN3zEkd27Vv57LD06vdcLhXuRcy2PVFKxNesIjbQT0QMtfBMVKHj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ocZ2OOb6mM2Gs+Rn1+rzxiPUStWfAqNwKa15qNp7I8G+bmYo6v3JQHVr4DLWvbLuGrfM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sYLAIsPsNPnNrz/TvscR08aa8RM2NtW98t6x68L09AXgVRGgJA8IsjCS1g9cIgdqt5o0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B4DWWs1elfBMx4LV94LerITNYCw/eCK3q1WJkQ/E8ALEoOszA49NQ9PpCs+8L3qyK/h2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F4r4LR6Ams+CnrwFbT4Kxbwe9EB6Y8Fp94fpiw6TECJcMB73vC9PoD0TI6yU8tO2mzhe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GdX8L0vM9HvU5Zr64U8SgrVjwTr5Dmej8TPPqILdBD8WjK3kIHSuOpS9b3TlWfAC9Y8KY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a1QmRBYcNbhE+qEe94JvEB6k+CszCJGSoR6YD0ekdo94PRPhQ2qfMUmDaAre8HvT4KwS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EGrI7tpsJs0pEst6SBaTQPFXlDI48FbCow3hUC6bK4TcUDMI1EVmtWWGwMF6Eq0ErcIl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KwmDhnA3xJ8+t0QqAXYuJOzEoWrposXMdhNepuXww6avHUxz68XLWs6MeDOhpJVnpFbs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HzHgCRi4wNVKyJt5lZ9ITcZGRBaANgRUVIwbyewC2vfR56OuvVU0r0Si1KCNPijqJwcm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sIvfjcbteV0nOt6vT596e81WbeAYjCAVLiTL70h70mBe5fCBD0AjLNhpy7LFCsQKzivm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5zruH01bvpy9EyAcujUCm5pzXhWdOU9w2AkhkC1pAWsOQvYXgJ4PgJA4AvhXC0zIV9aw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anvMmIqK3qwFvV8ExNgHMwHpiRTNagT1YCfUkc19IV9aQp4tAit/CpN/APxPBT3vD9W/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FIJ4BwXwCt6oWmkCv6vgm1PDmYgcxaQpN/Cr4redZ19I2VJaMzhZo8HOr19E161ahaI8z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PW46e9IViZH4Z4AJCQGqLNtlbdU/NMK2tSUz9yGAYpLV6UqKRzYK+jwT71QMEPmFH6we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mA9MwFfHCHpmAj3qhevrgOL1RW0UC0FgB2vIUmLBSYIFKz4I8XwCi3gj1qhFbeDxkdCb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VN5qUBUKIKjJUQr0syIrLPQp4H2MXNa6evJFZ1S/P3DcnEkOnFhuJnnPGLXtiEHrrJWD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CxHoMLV5WdQcIZQWJ1ydpIo2VWV5HGUihGJrZvRgmJumma9j+YGD+aBBoYCp6jV8Xydi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smZh7LXYzZWQZqMgi2EVlbe8jVsO3B1wseiaQ9Cyqkks16/iital0/CP4dTDkC09RF8f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6+asT5r3pgIAWgCqWwA9aiZmFWWrBYqwhFGxeoYbI96AmthgW1SgMlgJvddznWcXp+CI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kfXLpyemPXiKDeARfAaalYidpmGq1tUIpaoE9Sw/ejwX9SAL4MgXwpEXw/BeK1GatPCJ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xyK/q+C0T4K1mAifQHvekcRMCma+Ata2HMWgKevIC8WBD8SoRW0Dj1vDr63gr6fBW0QK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F/B6vpD3rtRSRdMvNokxeMNL3BEs46WZXxpRS8zLiJ8ig7A0TMZgNs9L2Z7adGIv0ZUN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+AfpgPVJAVGWgCtawgyx4FoMFlPWqK0UoFfXgBXJDYZmBRasha0+CJsMK+iwVtWwVtWw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gHNvBWa2CtTQgczAe9NgHQ3mLraIVRPSMn0+8HqzcKeL4B+MYYikKmMvvSUpbwUrMMn1I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PZ+gqIaXkbQYNZi/mvCTlqBgnSaQAVM5M0DikxICAXy8gdkbIWzqqh1uZjTLZhaaTflC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cU1a3pEBJpbq5xVvXSI9fwBqfwB9agRE+GGJhOK2GBLB8g5B2YawpaPZYzV/egJKEgEn0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cCNVMNTCCL1qBIrcD2BIMQsQd6xAryOzIRfXD5vX09XPWJE0XwrB4ZYAZPVCgGkxu2iB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b8ItKvo8FqT4LTXwesVgeuxyGfj1d+zzXS8/SUazGW7Z5PrwjoWrikEoFbVs1WLSAZJ4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O1fVFeIgJ96wU96QrHvD9HvB70eF6ayForITavgn0QF/VkCejwWiJFM+sAoNAxeJAhwS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guP0B6YgLWH4L+iQ9NZD0xAW8KQJYdgrBNCKyfbB+XTHZ0fYaKmJ7C6wWJYIYhgr+hkT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jWf0Q1GTXfPSWXjWb1iLi/qean0eDW97w6k95ER7w4j3gifeC1PeAoveD1veD1feAY/e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EQXvBFfeCPe8z0e8E+94CV94Pe94K294Kx7wTPvANn3gB73ggvvBWPeQWvvBW3vB6vvBM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r7wX97wet7wXJ7w5n3pfve8FZ94Ir7wUj3mrW94dlfeBvD95rkSe9a0C+82Vz3krs+8h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wU97wRHvAO3vNaA/eTSF7wXX94KR71Kz3vJy/7yBE96aIf3hZS3vdXPSnvaQSPeCK+8A6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+8mND3kzNe8L1feZWPeQR73mXt71L1veEYnvA/PvcHWQXvJzT3guP3gob3mXj3gmPeAk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veD5nHvdPOcXvUlre8Fye8Hg+8A1feHoD94V494Le94JZ96lFPeCI94Jt7wHL7wLR70b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nre8Z71fevitPvDrHvBNPeamnvBavvC973h1W95urXvJRX3gJX3gtHvDqT3grX3gp73h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tf3hej3giPeCY94dve8Hi+8EW94I97wr+94BR7wyV94dS+8A6+8EW94UW94Ke94LR7wM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smz73vL6q397n0r73me97wen3kVn3g9HvWoj3gEr7205tPe9TmmvvaZ2j3gmvvC973gn3v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EAACAgIBAwQBBAEFAAMAAgMBAgADBBESBRMhEBQiMTIgIzNBFQYkMDRCFkBDJTVQYET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99WTlXVXrw+VnuWlF/fWfcZ+CvegK3UtLKMVzbgIUtrapaRY8NmnyG7kwstUU5js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xq7B/jqSr9NtUKDva6FjY11OVV2823uVY75+Enu68mq3EySd3cbgeC+57dI4XLkuMmjH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RkJKbEaXs+FfmMy4JaytOfZtstAavlcEdgSpL4eN7PBWquyxseprG6fj2K2CajZj1suD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5PWPdXiX5bWzp+P7etWIbLBfGxMivHtbqOEHWxLB+0ILu02U6XAUM7X+4oTpt2NndPrwM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SxcLyzcoabMrYjbtRVrLrezWQ4e2u2x15s93Pi6ENfkZdQwmLK3R/l1Lq2V3s+VXMloZ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VVhrUUb1yS1SwTEsZFqr7PVaVrXKQixa3vsNLkU9NY2+0UDLwHqAMGIxItLZjopwa8VC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V15LipMLvW3UrjsSe5jdSyqJf2uqNbzNmjx8A8KqrONFytn2W2vbaoppanFGXXdZbZWz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wiAbbQLW1Eyv8lOpjbZnqYW2eYMVrhVi4+V03Ct7FvSGu7XUKz3urVG5U6ZRH6VS1VWt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O7l4gVUzMLg+KSSy9sW/JOXEfFyQUr6dppm5P74vWyZuFj5dud067COFh3WJiWWIMh37V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f3NC989ui01WO4L24GTVXr4jnUuKwqoTI7FvUcHtxCYfBxrBbLE7FuR28i/KqVJ2iQ3u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xfb5OYld7DBuaixGrPI6s9ub8nNyMivoN4x+mZ+a+XkYNAsfskqNCY7amXgHGxE4zu+O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uPODI2Iqdk82r4Jxx3ldlXLJZVqxHRLKbbQFvBP/APq+VQvZx8e0v2n4tiZBvpufFymy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EVdy2rHSZ2QhtGdZXPfNOn9QqFK11ZKY1avRbUqV7JxEyLa5XnfHvV8UtrlTBLb8RWyc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avGwVqse9KzdbzPcVTTkh3eypFtHuGtwCyvjEJfTxYKs4CdpYEg8SxGyzRWVXu9lTlqA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p7tpfMq07ZGU9ijnkLPf3LKs0WziNVVLddlJje76rSMig/VQ4rmLk2Dgd8KOn01dX7pb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a+3yLMvLqe2np+BbiWZItYdh0lXUXquxGW6vMr1bYeRx8itqb17GUll10ch7cZSzZdb2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4r7Jcpl6VjbpwKBk5OM65hA3rdh/bgfRH7641RsTHqCLnLYVa1+HUmp7NVnAX5TZYuVk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+Q3UcaiLn96WZiItlSZCqTXDcnv8cqaLld7bfKJwi9tRg4LvQyNzTBy7JwsA8g5eQMjE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7Fz2WLhFvdIlWQuPllMi3KUS63H7S0cb8s6v7IWvKYLK24WZp5XUXWVT++xbLMPIxgMJ/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LN09jZw66LT3szDx8m4zMzKqK6epNacvqOWtzWZ2sas40ryP/wCQ63WKasxRk49d2KLM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ny1XfW7YdGNcen12s87LzHstxsnJtvumR1N/b9GyVuT/ABtNtmW6pcLG4LZxFPeuTICI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vvrxbLUvBspWxB09x5yrH7VlSrOzwObiiq1edmN88myzG4JXSchePKLiLPkqVdOWthar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t9jyKqgasYDhiGt7eo11LllV3TgGnK/1Lf3Myuh5Xa1Z7qYoryg19+QWLVuiclZirlmx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sT2nS3Y4pG//APWBl2cU6iTBahS3qQU9QzS7tj6CuFwMqlabludJY5YkmHZi1u0THya2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x6677ItGStNlD1oByiYY9petOLfj2ZeQ1L2BMpVrZLOSWOpTJZJpXg6Xkm6nFZLG6cjO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/Oy9P1VDL/b20rY5XFzrFtrNN6vT5Wj5PQgscJcmUyLirkGpsS3u49f3RdxlxHuFTnYP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BQiuBiIiI8sYinuBFw8xMl4ROqVv73o9KvjNQ/dPT3eXYiIarnpv9nfj34jBbbxkVxHM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1C/7c440m1bK5uMLK7hv6XZyuFt+Q4rqrvuJqtFTV4QNuMvTHoNtVr43ZezDxsTv2V9O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R0squP022zJyGVK0spVmDPSlNWROri3IyqC3adjQljWspx7xKunWPTn01aQWC0Fw+O37j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ZwqsOmUci9REwX7E6fd2spLrL7H6nmqa+tZKGuvFzqOr4HtpgpTrKVe4fg/FS/8Aisnj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wWnspkWJYteSbmsyGJ13Dp07k7Tgc5ynT8lMXMr6wCwtoanIyh3qM73TZVpWyjN4mm/HZ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rNJzHrp7GPm1NXj0s4xmVno7X7WDwzcQYV2E+TQar1I7DL8nESwqSzEi+32uI5QvnPYO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87KWgSi+9afjWFKRbDOybLgdBNPdi5ZrWhTVj9+z3NN/tE6SKxk2MbcvItUzstkJX33dj3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iq624MlIZUN/G0rwGltr6TccG/KRnuvrfJSx6xiFDEXSEgtyZxUuiV2QrayuoX5FC41v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qUcbLodmv21u7EX3GJ0y61OTVvXZZqq+gm7F5p03FtvlNfBP/wDWMSsK5qS+y4NVKqGy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/HIbFqgh6L5+3Zm51daZJ8TBy7aLaerVOeo5GNYciocFuArfJZBUxOPkoMPqGV1C5yLam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C1jCGptYWX4LtwazIULi9Vw533dBbndwdXzK0x85M+fRfDva27p2TeO6WS+hHvC2k0Nl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oUFraBkKOmtamR0i4Tt9qkWtrlMqxbUNVhWm698hMoUV43UH9yyK0Wc+2Lz+zk47ZHT8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4DRhRkpZiti52O9ljrXylq9wXX2FMnQek4ssdI3bMxzQEsdO5ZaYh3MyytFsvDCu6xEx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qajLFUitrEjZ4QnKOQKXtqp7hau/IGLjv1VyTnWOq59u67xdTljIV1810m5ZY13fwGCn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skxnAvy7dSwtY2WpAzrReg9olFh52Ziiqul1aumzG2+NVYmQgMv2sxuYDm7Gy86zvX+O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y8frGMFdbaKhaMmyy7Gpd651K4NRip+5ZQzI+H2VS2tmxu2TkYpAGLaAlTK1juA+HVcL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LC77OhqlDJyrrrVsh3tlNVZgZK7ztRt7ZZjGqux62FF1+fVdjmuq+o2Li0V02UNVXd7z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lTTitVjZBTgfytYPZP6xsu6pAPNdnGiypuSv28W7joDhXbaWnKfJYljMzjjOOipWLYODZ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2AfusOMXmkw+o204yOVYVGKqGtNPiU2mm3L4NEbeGynFew87XFiSs2tFxzdk2GuqPUpy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ddNTlneszGQ3vlUM72VvUcAobL+S2AKa6r6MSmqqzNgrCtlWFQtdt1lC9ls6r9jIva3H6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5+3UrqajmqTXkBgP/wDVLcfGsQYJd6Mhq3rZqVAfLyUFOHdYvC0E7rTbex2t2HdWvidL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X05GH7WzIuNNHdLqU1XhZBfCfp9mxhDV/ROR6hTl1Jj1pVi5uSUzMsOtfIX9F6gvbtTj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0+7Fi9VUg5GDzO+dF/fqoG8e2090AMPcYtUGbhvESlxn9LW5cTEsxbbbBhmrPx7jdj7m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f3XwMkmvsImatVMtsqD906S7vVcpdYDZddwluNU1q0e6twE9vg35j0nCevKxbstcNr8h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AgxGpjkbw6meeBMm1lyBisKj8wvbKZFjviopE1qNcnZ21d3SwGGaeEtvdzXQtjdHwsip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QvUOmfGUXVyvp9lzLgU49Ny8Xxalxp3LLme0K3bamWU05c9v2TVcTcL94Ft7Xr7Z7b7h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wo5xH8PaJiXFrbLEorybiYuqTkdUuyWusW4/c9wrVYjWY7C5+5bd/taLWyKalYu6/Kl0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jhinv3ajCvDLXVbi3XlLqqAlGbdUllFwsonRb8i3My8gc7SK4OoqMevFsiV1132UKoUq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Mhrgl+XiZSdPNS3ZK4lodUsWxiakmb7N0XcS46qZ3s8x00temiUd6oq+v9P13M2V023G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UHCX0uZ7W0qaHEGavZrMZ/3a/wAkrDK2mNaY+rxWrWJpMLzY9SbyXbIRD8kVrH9u1V2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dTYjMC06tk0smZcLra7Grg0ZTkeyzOfds4xPt8xlw/qYfFMnqF4tvozvbjK6xX7K1X5D9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rVXQoy2qUXYuS9Q7r31Li09K+WdlXtZk9NYJbc2r6LluTNHKrEVskDx6a/8A8ez1pK8x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+Ds92VqyMiiLfW2Ll2To/ZIsau3MtwQ3Ta6+3CZRkPjtVdyW3GxMtbMDTPhOopyLqY7+8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xsjDPLvNTffRQnVbRE6g10oy0WZte8ntKtIftVrZZbmtYixMtFLdRQBRTnyzpoRgKab0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5GHf3Uy03RXRnNkdKYRLLKserJyVnuzclqcq3w2JozcpHxs6q1uoI3MtOn2ivL7Vttvs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fVC1X0UWmllYbquY5Vu3sCBTVkBIe3cl1RxzjO8sqR8yzkxxxX3S1YltaKMnFrK64ott7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k1yii1Q1lOncs2KEa2npqPZUitbRjc8jMSzAtyMs5ENXf6Q4uV/evUtedct2Z1vgozF1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TMTuWT3KKiVXGZDbnuVoUZDM7twzOR5Y14tW7BruXZQDMyFlWfkWSvNsIs6bjS7FxgXU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yzv0gHJZgyhi/wCXUMlcm3idshWN9DcBAr8Cus8pVtTZaK1Qe36eD5qtRa77H3w5JoicA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sw+nW3VX9Y4OOiHjTlUY/bx+1jXNRdRbexdq9drFv9vhVtTZTk2uGw/jbQnuMVq2pah6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StVuPdUvTsKz2+BcahZ7Oq4Gm2s1gUC+01Wd5zKq2ev2NwZK3pmUoK4uc+PZbZl5K9Je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TVXjZWUmRiXUYtNlVkto+Kjga15kkIU8IRPE/snVSDi3gCmoe2r4G7AspoyqQvYYP7gX3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yq+3bapUf3rcpsap8heePjM1EyqO1UlTEJ2zXX2u2pVm8CDenGha5aK25x5Tt+EJEB3B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Xrwt3S7uVlzB16UnKJjaoxw/u7cih7Fe1m//AMMlivZ/wfUvvBKY9Ni3txsxiq4Hd+DZ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4/8AvHZTdgxKMZ8kiu7FYVviy7gJbls8sJL1VGxlqpx1yMquuh1G8xO5j4OFbbLOkVQ4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OoUrj5As2W3WuE9dyGt9196k9OQ5lFtVa1tz4ZFmxS1thPT9zLtqxMQpfdXTaMSpWttV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TSuR1DJusTpaAYmQmPmfkvWdL1UPSIlZViOC91lDqLltYuysZYnew+nqUNHUsZKf80eW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XSVoxcW9MiizBuwm/dNldmPjWK7Vh2OKGVhjco3SUDe00LqbEFuTZFveVDIybMQXUXUI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N1HUovGXf1YLVlPUlb34aYmLSjHByQvtqgSi6uLjg9GR2a8vLsvJbxBMS9qUrzLqcoMc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GsaJ1C6pdtxruqtgIVjjgq4Is6dbu58huV4N5xv2aK66wbLHJvXzUdPoNPo1L+66ELAG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/wC3C+Mkaj+BshG49tV+KjiuPZ22lILMqnuNiqVsoakIxpOXkUm7lphlcKLXa+7EfIxWN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fVYiMqvZ22FllavidjILcVLVClM7lQlA1PcgY7Gmi3I7KZGbu3IORZe12LfYmBcyu1DF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2looBfHqeCikDqa9nGwx3xiFlVXDpQivZnZFeJ0jopPvs3Rysl8Z6eg9m+nKtrpyf9TF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tbN3dKynwEIM3OHk+V1CfNJBfLRkS9O1WjgCtUae0ZcV/FFX7hZxlUPZprVVXqftxdmLi+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/fGWLnZV+LEbib4V424vBLMit2x6cY22v080zkIy/FVIVK2Z7sV6GajFbCxcN8nJq3gZ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aYhzFq4mxsmrVmPdaGl1vamM3JP/APBH6wzxtdmZfeVkpk1Mf0XWMJzx995BlZNQl6avK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1q8FVi49ajsqIoI/R3gX7tfEEEf/AF1C2K7mrGd++K7nSHKO8jJ71eHbYSKGcFTVdXuy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Si4hMrKtRqus1I710ZVGdi7x/qchKVc1dwKMhnRRaXX/AEsSKss/tYuRcKa61dfksrzL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otx2t7zNVdfSU6lUVybkaPf8q7EY20LhUNYMmVPfQMrHt5cfarlMe5k0diJd+2ax3M/t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3mt7rlGEe3TiJf2bG67wY4jqBSQMa1qcvOt95h11e1pGGAaaaFjUK8KgHiwFebYFu6tj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DQ1MpBxbzVUHe7Is3LmQtXyTKdwYmQuPZbkd6dvuTM/at2mrqWU00WWWJa9a1/bWFYhJ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C3m2ph3XKrZRl21ZGddWcXHPcr/xy1yvHp42WvU9lwCdPfnk9R+GLVcGU2bHd2LO/u7k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2J8ldcR8cZ2NUarqDetFTPZXT3Dmv2INlXi/fa/bqptyX9jclPZtVmrasptbU+cw7+w+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dxbLFO2quws5abHVXyci5eVGQGu7fzW4Wz3Z7mMwsXKva18ejinUG7qYjd3EyXC5Nh4I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91NV7a+x678Q4jrS/TMlb6bMYPKu/hF7/bEoZU3nqXHJw7On49UxuxrqGF7kWVXVWPfY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eqX1ZWdfh4Q6hk29zqmFmNRMsYGVdTQ9yf3VoNy7ltXytz6lqyEA4j4TlBqV2FWSo6b5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KsplXyNLY6jOD42bvbGYNIbBxzalOXdZk3lSMa/KsymyMcV2W0rVB5NR4rjuLUs41zoQ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mxR1GnHGMl2gTwv0uXkVuXFXT73TBASvqVy5Nucb3ux3Jswstbb8en9xcY19XsRXXvpT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0pymvdd//wCAbYVbSAO1vKa/Kq73t8M3/D9ByqibODw4n7+WX5Ytq1zEr5J6MQoGRUT9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Lg1q1cK17yH/AOwjfLqB3j06Wuz9yxhACTj45x4uTbWcnIayUNbSWc8tq0/88GBxaO5O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lYRpyMfADG7FfIot6TckoxsjBcYotNqvS2BnrnV5VRrzRV+y1J71+Pxn4mq9fanL4G7I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7VDLsQrLA1/Rej92vO6jj31v88jHbprtfZjBMTLdglnApXTW1eL0/hZbiDlvhZ7gk28u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xRZVT7XGuxcZjdX2nxALMQvLaedddN4GMcqmyjIZbKsnLxSOrI9mXX87ESdGtqfEzsVq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blfbZBqZ1ZFbmbbrnEx7AaTbVj3JkLlSzj3MC52TuexutUo6jlKMdrJgV1hvZpMnptFq5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9zCvHJvrwrksyEecGZfb21J0wqFosXIsFVFtNPK2vlydbGQW5lvCheL2XBUputYrbasC+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xqkdMKwFfdCmdKpycnIyEpx1dcuq/HzHqWjlZb1MbjIiWd9FT+VntrqV8mxmuuNpxn7N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8SQSWEU+LK1n7dtQ+U4jni2itCBxCNpVO+WlGLXk1NX266FStr+5vJ7dhxGdK7HuOQ/U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c+teddddkyMP4Y7Xoz1cpjD2sZF3uyuzivKu5FyXqTHRDqF0sxzk9Osoy6a+nZt9ptjUM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kBaeoUGnIt5XVUX5XTmTSvm01A27b+zZzsX7dQ5UFVZ25fb/AN7ImNf2loXndb3MPKuK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rGuA5W2I1adgWPVgY9yXl+lZeO1Roppx1W7pyrimuwS7u4t641ttg6PfwuospfGYV1Yu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yjH/AHzkre2S4GPUnce39qnp9tVNtVbXv0/MuOL1jqneWyggLj44x8bpyZCV4F9c6fnP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OGOOHV7m6nGCCosV/wDu2ZCV3e/Eqyq3j9wt1IvvJQ0UV4m8QYAeUkUYi70YazcVAUMA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TV0/FGQaqnTIrut91k3WB68MbFaCXsKBRmKa67u/kZdyF7rAsN7VSuwBRozf/wBZrQuR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hbbmYtijo+LzfgyTvCAV88q1RNcmFy8ieRYm1d8JXaVODb3Kf6zQEwa+o5U6f1BchWCs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J2e06ZHukv8AiWsAmTkqrWUcloNmI3Z72JbR2jcLK7+l4Yeu7G0ELoKshILzXct2pTcXV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O72YgZ7zeGpdAq99Wrz62GVVVl04zeX5G2jJtoox8nNtmNlUG7JqBepQcuwF6qqKawbq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SxjFvotl1KvPZU2y2tY9P+2oyDRdkZ9XU8XhwPTaqd52SBAe5icfdYjY7dtq+dyo5tz1B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ggVrS2PblZFDUXCHIZl0CcNbFspstUOTknLryO7TU2DX+/fGFlbc2os+BpFa1ddrrsNT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dSpFNw4EYygRNy2jmpv7cTMZnvdqsjF6p4zMevhXZ2WqprKnOs93l5AtvyOZlVP+4xHq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Syq8cBELZFrICePeybqVpQ1MBj1c40+hKuIcAcsi4aw+JOfjcaksCyocLK8RrLw9D2VWe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1YssFtnHWU+q3ytF8QdtOo1m42jtPh5vtW7wsxaOPucq6zIs9nlqtFjLTeOVfdspycm1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hkWOE1bVkk4tab6hVhmscnbyEpzGpFXbsXp99mG+Fie6nEu+Aze1HyJ8QEw2Tc8icxAxW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qbi662l3JsivgPpcTGFq/L3GDetRyKu1ehlFil6K/cZWRlAv1G835CWE0WU1MKMWyuW5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2+2Xx2BvJFXT6Fuwji9i5/ZLO0iNmebe06L0Ot06dxJyMyrudT7ZsTqeHbVLLiqdLtaw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16z8sfptlbPZQjerm7f76SuxLP/sWWBJZZYFXGWyoL2DYuI0q+FeTcLowNtGBa9Ruy66h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m0brupW+YqLStV1ffbIdj05V7qgANaim90urox3us6i4RUGlH7lxRzEs4hWvuRQwH/wBX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6cLO7SjvkDIXpNxrxLclKqvcnJyCIZjX9q9beLNFcKtHbdLd0tjX3JKTzp/1F+1ZjDCs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X39Sy7s3VvTmDJwbMeWWCxr7uLWCwmlMjitTAVZVtVbdRV4KXy5jXKtXhpbUCt/dUpep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bZuT37eoMDbj23U2PkV5K5dzFelZPs8vrlSLn19zDaxRj2j2u60x+2KkWVdpWSmoMFw/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BXK/xFts/wAHYhft4rW5ALJakV6WmXfXVffkNWxyQakryGnZrrXT4to+Nic9fHnYrq1V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fJFyF2qjse4GKyn5VWWNbXxUzvkKqkLiAgD5xz7arCudci/JYX6/21j6s6hYLKqb/wDb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cOQA0FlZGdV2Tjg0T3TcXy7K7Xs22BRXmWZ+HZ7pqjW5/HGxu7d1olrGtdJiv3K+n18c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F+UBKLXy6s7DVAeQiP8AO5P3LW4FrdzhtaSObMrYwQwbEx7eT32DeGEqnUPHTt8zTQbD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qSpJZAA1iYVfcs7hVbrGfHoJLUV9yqoK5VeNuUttJ6cVM6UGyMguuBMLKsNmYHDUhuYx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6jS09xzBfzk0bPtqLz/iyln+LJnUsJ8Z0Oo2TdVLLCbK9LDpYLRxu4mco+l9a/D2ptDc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8R2RTibuX7OOWpsswLrrrO0Ee1ynFdZFtdWSHdWvtOTlZnA5WXf3Qq411idRdxbkryXJ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LnfBsPJKWFmstTd1Pbdg9Fj04SC57MnTdorbe1WMnRA1+b1mytMWm91qyOo3pV0nOOQc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tyLLX7aZyFcHptL10/ous7aG1qb/HHvrFvQn/AOnqZr8bdG6NkENZaxxsdec9twllm293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LX7i7jR1Oztrdmcse3vVemXm2VZNPU17OLektvZcbFFNtNgNdy7K9ytYew5Kt3HFdCjH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lmsDFN6+2rgrYRWP/wBUZVntKMZbMp14mxQzUY/G7NyK8Ou+7lOlneVx3OCRUrSdlaTb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b3XdGdddg5XRcs2WZdvezGsVU6brs35tKPfRujNG7VXc93kbrfF0xq7rXpSMbIS4docb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rnS+rqigE8Uz84JRQ3cpxcXliNi28nXg2HktScvCqzMemo0Ndq0OWvRqttlZL2rjbUZd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La8aC3kt7tZVRbwZLDZjZXUNI/UsloDYSuVZ2yaWldWOTR02u1D0NkbIwLa3xKFqXJyx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GnaCG9EQ4dnyx7Xr6n164Oj1LMPOdKL+l0X03o9A6V045J69bXQlDdxK8VSRxScg0qZ6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GfjvZ0/DsquD4z4eSWbYx6hXidI7bZVXaysjTxQC+Tkllrf93Kt/cTa12VDXxcdOATMS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2Xrye3ldY5LlpYrjit1n1Lx56rUy3941CjK7sszsmqPj8i3RlXHWuj22Rj5FhXj3Kg1t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N5trvpWgAtlNyqqdQL7Lb8bHoTIyDjKkanUr1Yz8K0S4jKxPBYumRYd2WK6THqDYfTH4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6u/DZbS/G7JxMlcNMzO779Hv4XZF6la3Vmynse3vjGrp6mGfJSmxcqu6l1xHC0C1BU6Me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rq6xjf4rK6cLF3qf2vmBAVrHbORXxbxxEC8kHk8WMCtxajyPBnMSupq57ex1bp98Sy/D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l8xrHwaz3H9slljqlx/eqqAj3sUrq5Y1iLZMYF6HpYWWYQYCsqOn27mDabUyLTfZgqEH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1DyzYb0Xv1DguWF5Hpl9VtjYONbbjWvg5NnU6cpbMlcnNpzML3rW49XUKbVuSx2waVPu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zyPRiFFi32s4yK0u7eRi6Zkx1Y5VgdJyRa1Ox/z2vwW22qLfbRLMivIfOt4syG1wra92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LHS8W9xj2e8bibXyMmxgLKbKSTUlK02WdSHL/I3K19vddHItVK6cXJyXyren46Y69Qy6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nB5j1WtYESi7Hqr50321JkZT5Aryfa0KHymqoSn/AOtWzJOk0MXy8vCpOVlpanRkQm1U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RLfxLHV1pYVP2Gau3NvZcbGra6HIaU5NNi2PVRHeeNvlvofWD1CzFXNpW3G4xPyLje/L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chOfYR3X50XmpmzmaYubZLb/AHFqmoi1bdY2ZXe+em8NHPt8K1Xo6vjjLxUxSKL6cqhs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BfnbW2y/AjJFYtY2FuGLkWbV6F1ddyFtta2BK61ARY6VMt1XbbZBXazHzrqWxuo0ZAzem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YhU0bZydpbz1TWGOThPj25Z5taxewDwaambGtyumP1HsZOU/Ulwaa0tubNagwkctEypC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KVswjVwTVSK2I1d6imN0gs+Qvaq6Xe1061khM+991hi0pwAcfJqNYqdTHsqNOUzNSlfFn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p7WXH7jr0tzf15KeyW4WdIyN5mvNsylYX46c4uN2w+rWGpdeEjMWxX6xcG6k1doQnGxn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C3brZ8e251sfsfHgzD/T1au9iiPbU0xq1au8IBkVlAG+eTsPRkCqp3W1az8KaBOo1orZ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hhxyh2mqG3fF4FbLETv7l/ce3KrXtJle0GXmreMfJS1K+5h2JwyFtrfDtutWV6evqNQq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vKxlnc4rTeUcbtsyAUYL8uKuFUAjkJyeEy44XPCXHzXTCxbKMvto2PZWqDqNYHua7q+p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lXZF2NbVcvIW21LZK15DB51UYBHOsszMEWUWju5Qd499jSpufSsVrb7737RWtLMZuHPF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xmsa9CVTKdIjciBqdMZRH6pfW1WVqonHPS6gztd0K5T0rHT3lHirKSzLejApVDiiuUvV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Bb3X7WG7PXLa9VKOIzQO9ks9CYjfucv3G+IQP/zdlS+ZVsYurrEWsPS9OsbXuVT43XCy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VbVpttEUvfZwrtpKhasfqBxzkdRW5lvwHTI6fpFX93lVzGWbaMCgV4yV5edLKK6JTahz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qS18Wk225+OosbLrEFdlo7grNGfci0XZrn9//wCquWd596va/TLxMfp9bYvGuvpaYz02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+d1zcasVNvXZZxXtnRqAiAaTHRo2H25n2L3tEkUOY1REKmUZFuMXYdxLNIRxb+/EXxFX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1MKnuJvlMW+pEqyxjylR2+qUBWszLmsekW1YiPjOn7gfM23ur3ht2eSMtfwFr3pYEayZ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d2JXmZF+I+Ga6zMqvtGhLLZ2kEWhRFqAmfiLZZ1BLMTHNtgtxlNo4Mx53qUz7tP20Ckb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otjBcSzm2LZ2b8ikW12UlXrtsrRbUvS1fOPfiP0QQLtcBBYuMi2ZuXaHzckVWvjYb9vP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qq8Dp9fGjqYUZa5fYgY3ZFSh51DBep8bNspWy+44y/KdyK55N8YEa241eNHIOXW+NZ0v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ZZ1EpynTaOPWf76hvtYOU9yV9uy6/wDbVcR+CqFXJrZmDvVKEDNr9r6AY2TDf97Lr4QW6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/dV1qz/TNn+76vkjGqpzDXlXiuhsgl1Fm509ga82k8U8gu7FsK+0dI79B6ncwejJWmmz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1WhFcuP8g35YVfOxfjPeGvLyXx0pbBx8pchO2+Knj3P+3ycDbYWeubWjCrM9ucZurATP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2LsBKV5uWZQ9jO6gE8P29amOtt1j9ItAq6TTXh+2w3rtxrMXHrB0lLWtViXCNW+Nbafl00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zvEe3VThUOOpCj37BYqFaF7NGFTprEx++uTVj0xAVRWsdbf2+mYjtjZOYDdZhL3sXMKDK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ZOhk12l83Jp2y19uxXJg4tMjHtsyFxbYMf49js109Xyu1hYDIj5NuTTg5uQvpkW9qpbU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E5AZiOt9fc4V9Uun+R2eo56tKcoXq13ezLM0Y0NxUUXrbk35Zc1Y3Ja1df0i2vldaEup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c2smR+zcfyY8RXegS6zjj0BVXud173Cw2fKpisXw9blph47ZMTp1fAdPpZLsYs/K7GyUc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ivvOUx8y6lsxsx8fpFQ9u5qxaer2JuvOZZk5i2WLaxp/qmu3sYlNFgxsKrH/APr9VoKT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OPl1ZBzjW1a5vC/LyOxRl5FtkV1uxFvtW7HzLCGs5LvjLLm2mTpe5uMzbF1gjBXIUAi6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GCf8dLq2qsA5Bgxnnk1HBaavHtr9rU3BzWuDkdvlXe60VNwbNX9yx/OP1eqnp1jDMxuWz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LhdTbhZineMeGL7tJ3qJxRhbjgnouTzmY1XUsdLWrpsW/uW3jKevIda8x8SyzFRqrB9o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1OtrKd8xjDs2omqzhU9mvHx0szVFNoesHkTDoTK8LovVU3Khm7be6Kth21W9T6utNWWq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sLGyqbKq8V7PdUYdtcXC71+VVXjYoAU47g9Ptt93l15L40yQUf8A0/eaRZZvL5oGxscW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2SxucvtJpABl/wAZjWvZTw4rgopXIo5JUAEuynzLlUKOp2V5F/TsmnGfoVn/APM/31zV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5bj9/HOU/Udy6zuPjkGLX3Le21pfAYSwlHT7xR/uuonSCsGugqB/eEhstTtqtbrTlf6jt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2uxm7goNRmCSl3VbzoVKoVlSVtkVzG6ijjqGH7iZmOhWvB5t0io1U513dvr6fcbsvHvq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rfj5lvWLu3RiWPTbn0jMxqkZayvOWZD14xopzK8l7FyuiZPfw+r4xD5C2maYA1L7B15m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Urgr5HGWjpePk53m7KXqFeMXrzcFPcm7HZb6Mpe2ycouOMq3q+BTbfd/s6X2GxCqty4R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VmamY1YDfKzppVzmMcXpNTKVL2i7vDKyszAtuyjV7Ru4nOrKZWAq7vVeCzAyglmRR+9W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gt3tfeagsF9eOjezpqdMa/Ma17Fxe123avKRHW7BbDxqGLYaY/C9/aCe8RunU4duSRYx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MZ+Ia5ZZuYw5mqp2u4Gx+W7uPwyLN2YWUK0DBh6kEzJWwxaVaPZWESxSitzZ20Gt/dvs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lnd6q6q73LzgCa+BmaoSrGr4wqSDpZVD+Vbjl08cpXnjGrsy0umNktemXR/vct6vctXXqj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AnOwSrItpCdRt3aC2RWhGQ6LThNbu4U2Z1+Vfk4d6ZFVsW++lsbqPcrou7y//U7zrWeN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Fkzb+YzbbT1Jt1nWTZU74ZpoF8rxxUGXjHaV1PZFw9w9NqM9mqSwUmMHnzEcBpYrc+lZ4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Or9t6xErAVG5tWw3l5uPVMrNQ1pytc19sVhYGTHhtbIv8kVFwtbGm3LQZuHwsanGxcrS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SzCtdBi3VWdWDnK7/wC3gF8lwlmPbg5ooa/22QbEZG2Ebwr3swuG9tkZBFXUcrhjdaPJ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CAHmugKErtTq2XkVrj5Pdfr4VsynpWQbKumcYekJdU1d2DdVnZTKzULLF29dKZFJpuqv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+IUsqk7ONi5QGJX2Vq7thagzVHcvtrCU3vXjVWhuodoVsobIc5BoCd0Mw+eNearMukXYn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UCzImK61It9t1nRkL4XUj2MWsk24mjVSGouy0NMs1zwz2czrPU68KZF9mXZw5zJyshMa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XCVZOAzPgJYld3KLlpXjrZh5C5PS2rbFH+4zW55drftfKlpjWdq22sVup4y6wsQBWm+R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EtybO7FY88dgltrFJjq5nR/2cw3NkWPl6s6VkI3T2s4ClC2KL7HlFlZusxrLqkVrZn39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I6ziXXV8z2+9uv8A03km45rVNf0KtEn+o7gsa5kmW2MMIfdFbvd5atxwQTIpeo1EqcVn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zA0+3th1prexi1ZD8fCLUXNWNeRlVX9/qORhXZWQuHgKt2HVtqNjVdy4rp38m3tysqVr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7lyMrJao3+67TYzOc5MuzIptqtyA1fAXbVxoowqZnREgXb61KrKxjKvJq3+eVTxFLvWc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5Yycu1eD9OYNk1YnbmLWtPUuqOcnKev2mVsa6hXVbVRktVd0fLtvnUsFracLObGx26gnD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Vd3LI3Zc0p7rY+InOzExu3keANa/Szy+prci+1GqazmtAtciuggYxfIoqWkZFCvdfZTj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Y7lVj14XZGSeeSrqsDMtlis4A3KzyPTjWLVorGc+Fdm33Lh49NVCDF6jm2Xq6krhNmWV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KKqkS+/FYjFx8gp0vczscY5S6rs3APXdUoxelWV7ysUDJ9uwtGJie0rXdXT7nb/6tvcq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tZiqGam1Y+lrx6O/Vk4eKz+yp2tIWdudlJ7emfQJl+93o2tgLzWW5BI7rRLnR/iT03Of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6cN49qy0f7Wtnxm7vfZ6Jw0uFXyv+xfjKLXHKutEjrlVTH6jW846vw8u3EsGSz5CW3O9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tysmvJOXk8u1fcOCiYa+1bL12mfQFwaivqVLnNOC0pf5tTS1xorU2VcISALCu6shlmNm4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ZZh8v9tZPlrGVBkYYCZeZ1LtNdn5lrVdUzqEORfkvad0rc2yFK0MVRcrgLHrvi1qrA1w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KcNPfI6WlFRcjLJzTVVCwVsGyo3+7Stsha7UNf7+VbqFR3N7bDbu4uU3FtFYvllPBWq8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mPidNsyXzcm8fv0twI431BTdi9pyF5ISzWPSqdl7qUNmQ1jbMtO2xchlNeVXZZmdPaio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tLOcw8i/HOUoyD26lyWs2GqKzWpSRpLNlyrHH0oJNjeJgXotvUcgqyk8h5NlfBQZyEtZ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VpgdP7seummnHwNx+m3LMerlb3q3nTMpEmb0urHdzi2PXcKnwMruM3dqmPTh3zrVIw8v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5ltnTr0ovzsb3tVK7s1jnG/xeLrqHT+xagaknZ9ORc12Ut04GdJyRiZGTeMi41dvAxLD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CJayFiz2JxofJs5xaARl4b001WY/BD2wlRbIa5Xw7E5zEVBSAWK6rsTjDp2RXrmFWUov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KyOyi6UITLF5I2wmQStQO5ljjbi3rYMqk49lW+KVl0syMe7HzKawEtRJ00VWVZ6pRiOE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kV5UwaqTkckwbcjOqWjtW3V2Hmj2NoZVWrLFBFzhrla58jN5zEuSnLqs9zV+ljxGRmvV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UcrMWqiC2qzFsw6VXp6LM7tvY4qsNWPxxu520yCWoVSHwM9Ky9pLsfGOaqsk3Vh6QSoP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5dSvrzciUdMeyv8A693WclUxVbhZjZaYVfQKbrI9q0CzMw2NefhiNlpacphx/wDFVI45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6MquwMKu93NqPFNbGoW44cedf/Ty77L7TkBCbm5C0GE+i2OoTLvUjqGPxPUcMVW9YtZq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Krci17siuuPaXay3zZ9pXCqwDuNwAmqxD8makCdJYe2u+nO1bzKquUVfiyzBp+C17Ny/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ub27UrRkJfSdXU8a7KuGJhZ96h6S9a5deScnHqLMWpPc21TVWhVZl7p7eah51MVnxue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6hcKpb7esUMs7W29oZXSjDA6aLuodVym5DBttRukDdhFYx37TX2ULbchzJj9LxVidPxO3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kY+W/ayMfDZbJh7dM+lsS2xQGH4JVYwSosVvyhS4uy8xavcKmIBDWvDqBwUXCwKq8XIx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bjQewtkzQO/YQi2uBj9OOsa/n3XYlimop5TEft3ZtIqX7hrJNJ7F91gsu/uq5lJfdKWv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VwWrndQMQGVgJx8uS64HUb8KWOve3uJ+aeJ38kCyxrrjXU8bkplY0AENFWGGqyENZc6gi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lqyQ/K2819H7dft+BysTmta8J0zVdXINV4Ys/wAgTxfjjMFiv2jVZY1F9C6KnWNcMW/I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dSy3zcjFv/wD5DOr1jZWPjYa42bYt92MM2p1WYbdzFykDUX41iLosdejHjPsf2uteTFiZ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FuRawLk41S2w1Cu2xsTGsU2vZWk6paLEpvNFV1tVqVIl+Pj5aHG6Lisszwca6lXyJxGL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xqAVmYwDVubVbFLv+DeFqt2qNkM2Lj1GzE/081bGxva2Wbsh8Cm52pVairZB4J85RhPd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063qH70zc8ZBpsDxnj0pl4uZ1Cit/wDJVXWpxar2IazqNCU4mRYvLsplUJuo5AYyjwmJ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iyzYnIaG/XqTBxQ99+OrY4pzVIyMLLWuheOZL2apbWa50NT1Wsi00WNt1tCv8aEpeuJj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JbWEtX4yvG5ivzR05Pa41vDs5WdZmW19Mewr0liWTWRmUHL6jd1ixJflW5DU411s/wAZ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2Ti2shSasKsg5FhevEw6+721qzMm3laMium/Izq7pj3p2/wBdlrVuLFnzJ8/8RZHxcZq6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qXg8ubglmK9OC3F1Uag48cVflj1tlZOT1GqiWkNZnMqHmdV1hhY1fLgSVTgAs1tsUA2s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L/jq+YFPKXg4z6VlsTx03lySv5sJ1C19iwEeDj4dlmK9GTVbMvHF9Dog6bhsBGyGAse6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cVlQr0q81aMlr1ruzVYYlaEwrKst0luRXfKHKz4lcN/dYXUcP2mQmMVFFtDIeo1B8jMV7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+Iuu6rszPkshq4hUyrMZ+ndW9wcul3S/GNFl1ZquX9t7q9PpolezXaaFsym4c7CvROnH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Z1ouMjIzbJjYvc6j1XOTCqws56b8yn3KbRpg5HA5TH3PzssvUcsK7t4ZdUfJodDWvKsb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49aRZaG52Kdu2l5bj4tmJfw+WTkF4vhV9NTHfty5AyKSYG8nRlSIwZeEXlr5M1NtmOcZ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RlbptZmZjvjWLFUl7aw0OGCtdFaQnH3a+yeSyz5BPDUW2UOvVM5J0u6rqdLoa7M7EV5i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DX5VLkfKlvFvmvqFFbT5LaMk15S3U8svhjHfMYt3uOkXirMxLxWwwhvKZu7V1CylRhvi+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lYnbXp2SlFtvml3avJ7SPORT0CdyMgWEDj/49FZ1DMGT3DmhizRm51pjPZUMZqjYe7K7S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CPOHXTdQjspt62/DJzLWta1zLyzri0B3XMZJk2pdLqciugHx0i1cql3ruwLkeMC1YE6F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4fUsxV6xXcC7V1M8V2EHdpmw9eIurAllzDKEuzt3vbeq47cLr1Nb1UW25FDWZCXYoxcrF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GV1ALLxdYC3N3XjBymM9nt0sFuG/yfFuHDKOXMrqT349PUzTjKchn7jB86uzJv6hjdxbq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Ebq9VeV7xMOyuX99XygK2ViyGzZoyzjXi4BV51THxm5L7hmV01Tki+vMostupxakrwcf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sZnWMzvWdExFeX5NOMlmeWy3BcYNKYFbJi9QUrwbFzK7sazqFrEtbarCkxHNETJMbNW3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pdcRjWJbYpeyu/hThtj5NePj2UH9OdfdTXdn0uSApHBv+Mn4VY3+2x6TZjHYgYEgkC3z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GoskPl9PxTupGSzTuTAGsYJGdi1dWym3uFJ5cdHez0/55Vo/cxBq4XsEpbt22uoWzzMO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vYmDmV5K+8xllxtvjY/KdOo05vtssY7iZNyv0/JR2ysZq7wjmGu0yjOVLK8VUsuyFpid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a7LbakYVV8ijeA225BVtU8vkJgW9nJ6zoW6Zqx3se7qLDIuqoVI7gTvxrm3Qe5jm1KBy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7VyK25dOqtxKKsv3k6inKqtu2aS4RSHK1/I4V1lSLtRUzHJ6hZamLuX0hRzeVZ3DJybb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z0ZHUsNMR6LvLHi5UqxC6oze3iByVWxlmN8Lc9e3SPqrJXjXbU4dQI1lUZ0MZUgrrgKR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ree2qeZOBxWBPhj/ABjjjkOnbdRtysI+NP5dv5EbZLDVbT1Zo+cjh2pza2r4yss8fVSr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FWPVu569y4cV/pPxrQc+Xx/Fsbqtqh2/be1Uxlr7d+MnYfKTsXDqgU0dWc2WUY+XMjpy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OhmYoDA49rpTQLKDZ4PT693O60UO3N/6sU1mu06bQnR+orfXkYwey3HZW4+5VF5DjoXH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bPaMAVRsxJ3N25WG9lF+0fBsYXZdnBaOzZKKv3aNh8zGAZMPSi7Eox21vFosvfLx1oNq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MxLP3hZjqvWepDJSpSVxcU1Q4PBf3XZXWCZHNa7WXq3SqGNF2U4ZygTF6fV38a/dOHx+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3qMzMRKLLmscNc8bGUJk2hl4ha2yMdEozFSdPzqR0+7ILzm3KxVbGu3upBfQnceG1uOH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7Qgk33WobRg1rRjV6xuxVuytSwKXBUZzTYt1VllVOXVTei2IOWbc2TacU6510rZ5qKI1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0MYFRmO9w7/ZxHz7bRiW214gzc9U6Y9rtbpbqkW3Kqr6dqvpyWjPd7b8XGfKPU6rksxb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NvItEs0gyOM90xJ/6/Ik31f7etEKIwcZl7drpRRcjEyKgMgJTcuTS4/S6CxK145Xs37gA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/Ie3FOT36rvhFV7ZS1xioeNADOunbjHB1Sm5VVpc/J79gBFFq8Z/VW7rX+sDh7rOy0Buy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jKsXTONWIvI3UlAf4s5+A14w808eodtapUClePcqBCCbE5DTCLTtahtmQq9HUGE5MqVZD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pvv3WQ82z2Y7BcnOoDXVF6wYi8IyKIKQ05Hj5EAKvdk8sKq7t5dqcJcC0D8lK/FwqxtL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nOalFvBrjqZFlltiWPU+HkG21RXk1Y5oc5Kp7jCxDk5aW24uVlXm218g8l/cKquNj87b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2hMes8OI55lrDHRKzW4O+7yNiI08CVzf+6YafrL8mKaitoqQGySGiylgHur4weBRZ+7k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ym01RctrKcvFFsw8C224dPqyotFgzG6NbZVk4VuC5lZFl3sZV8g1W5wrQWNi8Vo5AqUl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3uXVYPeoTNN9+R7azECVNdM5vatYt2ZTXW1VmPaaxvS9L6Wbq8jHpoJt3Tjdn/F9xin+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3Ev6CBL8O+lK8vhMLMx7LK7lWvqWA+DdUTjWZdXcT+C7Mt4wfx4WTTj4uXmPk2UNXyoRn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RWHOJZ3Uyay9Zfi+UhDjuWw1itGEIm9Tol1VDZ2U2W2JjDIn+MLM6vZj5CVrk45RXyB3W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08klXF8Tq/wC5Ts8LLFFnT+FXT8nNOQieFvobDqtauxX7XaysmrJbFU2rjhUqXkRTwY5a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UtXlj41/taOa96is8DVfmCpMnpr5mQvt6k3S+YSLMhHl2OLqlLdv2vcqqod0oqXs41LP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CvH4jFVRkSjH9zdaUopxqbbzgJxx0xLsmi+h8dqT3EHSitPT6e2cjuZVlguVveMacZ7D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pZ2Xshcvo2IFu78tta2ZFvbXMPuDxNTVhaKb/FvTcYWTLzTyXFtbGvW7Hxq7WaWq7Lj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mveZmabUzLf9v03/ABlvB+nXgJbf0wULbkvj04+PMp8Nk6RR3HelMeum3HyDk41uPDS8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ouPLO1sF2UWcjjO6xcau8insEZF4iiyi6uutyEVP0NkVIxUVLUDVXNf8diCyjfBsccjd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+FiHZuTg1DLwPgNaqzHUseq5KUUUfNLPBPEoiSmsVJZG8Qw/Y2YPrCuW+gUVtSlfbW1t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25PTmXl1B1y4q6g8tjJZk2tupqX4xU1GTULsJU5qhUWL1EVi4a3X29hmQ21tkRlZCvg4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C6utrSN9ZFTWDDT9s8iofzx4TE4Ky21S20UisV5lYGhSwdgASyr2jhs1NtL0TFtppZb6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I18IKxypDU5Dp7fLcI1iFKxj8oyERtskqs7dr2kDvqJWb2NbNjPei8Wbgq+ac5tXC5uV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bgfjORDZNuhyJPaJjKFsYAE64icfC2cqVrnb0y+RXrtWv8u53ILHrNGQDOn6bKrwa0vtt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7p+UtbLuGtpgZvGZacLNo6vtXwvbiPcZfkJqi403vSrWdMzmxsNqbKLc7pJKdPV0xqMY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MtrXzdmjI8zoVCZHUeo5QxMe9L8mzJyqUxd850ystm5nVcbFn+YyryvUMoFOrDi9XTMu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OXxTKNtvTmuW5cK3defYlTZvmBi0oPaqf6rfi9nZ6jmHWrQFt1B4mHecaVsl9fUKgl5s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2jWNP6r1O54JVJyO8Lq37+Vdi0R7O5biNxtxQlo4kGpGY8Ascur4F9bjKKbuG53Hc4S8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7FSprBjY3LJylqrgyH7dOTcZUsya8iwClka894GxuYIsqQ83RGsm2ZK8iyuZmcNY2Si3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eHZyWr91avajWOxx8lFmXxsvTMuNeJk8Cx95VWUq6fjaWvAy1TF61kLuzJo9jlMKMbB6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wdnu4dnuselbskN+Zq4WBO/XTW1cZvLvXji7JZDkZdzC7FYVcbXXFvxeAyGpO0Y9O5ra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MjEpstXGNOPXXWstrqvgFfs8ftJZkWqGRzzyVNh/yTLjpnZj01X5TKDzse3Y6llDMyuq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XljJsyVxKq7sGxssZVVpXKXEtusLu1jsA87wS0sjSlqeXBK0tssCUKqtTk8Di3123U9u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atuFdx+QburkopajBozb+ONcbV/4/DRrZVl8YuVW0Q1tP9sStioHYWpVX+2UYi/xZZ1e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4XvTjx7PcXcZ0+sO1upZ8QZfwpoA9a7XRas1XhzMfs5WbyRiCIvg3EJUPDDw+H8a8vxZs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h6isydc+nEWxMer3F9KV2WY9TKOSyprhDMDGDTK4hTkZRTJduNI+ZYxce15XTZRT7izu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0rXCaP3cmL0+7Gmuw9deyx4KV4tdlXJkWC3Nqp6bEqpx1w88VG7IT3eQQz4lK10XMJf8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KclGw1fuI/8AG7AwDlMOoIDd38nqt1duTYQUuqa7Fx9PiZG3hr7Z8dvFt9uMUbx+o426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ZVFTcWHJW9V2pExxzxrR86Nc7rPkZ/W3srxeipXMXBqwrMDrdtJyL0rr6hivdS1t1Atx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a8fJMa18dmuFwtckY+QaTe+rBejyu1jWitxbJvlma+VZXnfKyyvna5olWKmcOoYC346d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0vO67kk5Jz6rxnY6VvQWM9yvbpwaliP4UCcJxgfdD4l9a9MzG6eeuY4pdr0qrtV1jbK4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6kYBx6/8AEC41tYrIrDTcdx11F8N03IOC3V0S6hxwqOoCVLeZuL941a3VeFl9lr1K7M/m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MSv9kuiXGuxxXel1cxqsM9PbF55Dszi7tpb0gD/I9VuW1Au1qOkpCOvVrlvbFqS7PNHY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K4ZK1S3Kw66JQ3ayFTjO+2ktHdr6iRaO1ZTcxNdG97/cC2PSQbGNvPH0ndprdhZXbUSWx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sGLxqGCQLbMap8mWdPf3FfADPyB/ka2Vsk2ZOPQv0VsqTpdTVy7WqaeV2rFgs+LMDN9z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+HhaZrO9UcMbD5ltbYnJiqNSE0tSjUawMStzvkFVnZFuC4SuJl86r7U1XZwhtuusOOuM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qBQlebm2Xtg1WrZ1jE2uO9OO2VnVPZWwee4veXc6Eqvqspc11ywWKywKVm7BSpG7aiKn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kY/PEbFslVjo5y8tmqyAoWxXmVkLjqcrvTJ6kyXV9Rua8Zh41hSZYwRe5Xv/AIEtatj8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pjulks8vW3bBuMziGvJ2VZ+Oi8CswU4r4wqWiiw8Zcf29k+v1KsNeD18aVHh/iCeTan9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Kr9Kimx6McSkWVzDdHRp1RKvb+6X3HW9DK7psjPo0Y3KWK1UMGavHIuScdNeHEHTgWeo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8lzS/JScivsX282wkLHJsqNos4ynLHcZB3nHK29XrOEi2V4vTrMqZpyK36blmm7IrZM2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MoyKB1HplidlGtpTvhsfJa22s03BrC76WW8K7B+6MfFBCV1B+qZJqlWbXQvep7NxDGgK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p2WOx7gVo9RYdKO8V1GvxuHyEFYY8vhyaLoAtsrjsaiJ5nS3X2l6bXge6KRD0+uyXdOu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GlVFtfZe3HqtGHiGNamFXV1DaumLlpf0m1Er6ZYJdh2VxGx+KdPrrDdMSw5HTDWuN03L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03LoV6MpbFdbZj4BqQYxsbqVrIcfHWqjGzPeXLi1iy+/JovOXY2U1pc+SaPiOPGNe+gv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VqYuceKsLEWziUvsUZWMuRVi5vax1rPYO9d0mrEYFMrSlUNsq5AKz0nIXk9ScpaVri8i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63yNR8hmNdo3Zi/Ckp3bxWmTSgSrqF/Iq9hpwV1k2jyzaLpsUuTUGOqK+5j2G7g93MJi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Y6o9+a/dyPbDKsyuzTbU4K1KVOC1OLkhVvzMj/v5VZQ4RLzUuHwqYtBi1AnCreWYdtVT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U7WWrph3uExLjyOhRhZKLcy99KL7Ma62y26NbWr3HVV7CzCUMuOtq5FVWXdjVdNyasRa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xUJiZd6ZJr9lZcbwVtlXUbKT05hZVkXFEva93e9UqCMU4qtpbHSWrZvJyA8rrqNli9yp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MDsSca+y2zH/ANze+Nced+nXmKKSyY9tHLAx6bVsr98+LXTXVa/tVwciy62zvWtctNTV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uMmUteOalCdnJovVJ1BC9pxSj319uU0m0DFsVbJi181zKxU9Z7tbVbaq3ErCdjIqTEQ1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5g7lvmuy26w5iBZirgLXnXrlWY3U60x6M/Gc93zeQZTjV0/8L/fBx6V18iytzrqj4+xy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DVjYAK14mO85Y9a9Uy0c1mwTEpN1rtMt+K2WO6Q+mNXztwtW39QZrcWtCW68+MlI9FXZ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xXx9HBsRJ1C7GOQ+Sm2TsHHyKrRm1q2KmPVw6iy2NwMZGaC68y2yxj/SaC+4rtNtXaJJ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dtWsyVXVdtuO+n4xR5hpxocBK6WDrdQ9VdGGztkdR842bcpteiyvp2WuN0yrKa97FaoL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MjU/xYlAx8XuLWiMVbLfs4TVMkP7MUlT3FY11Ij25laTBySuR1T/uP4lfIqePapuaqPf3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Q4/QwZYAsxq0sYtXzlQE/jssEHmLWO0TA2oPmKLDRbtbKeQewU2Sx8msYj2W4lARbHbj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KgbOa4/ZN1vTG7+TRctmILEOXQLTdh5HPpvTEMvQJlNQwy7UO7Onvac//IYy2s3ZxA1l1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mE71iywnJrbEpsSjDNWLgWF5f+9cilonkfFpbj0pLMj99bxc+VjJOdmNYd7rNIxsLjUE4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xRkg2MAid7HU6KcuF1zXsgC1M0pAL2uNBuNOyZXRawTEjUUBcjhTbRX3KG8KBMO/sn7P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1KJ9zAPDMytKCDoeJ9VX6gBaqru5NPPUd3rt7lXKyutxnV1qvA8TdynZVyMZUCqazk7a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beQcX9jNNi8m8RN2PWn7OPmVYoR/cTIq4Dp1nwdFGDYhqmHg35CZ1WNKVbuIdBKU7aNc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9v4VlHcv9togdrGXzMi57ra8hl6QeoW+2ua7Ju6dSlNeTxzepXdMFmTXXfRnZDd2Y2DZ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VDTJzqBddWoOSG1kM1QdmsnMKC7MbgAuEQ639sBcdRBtMNbMf29A7VZyn5YuYy1WIrVcU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9p8iivt4tK3dy7tIkuZMhKmxaLsjLJKvjMqk1MLgtPI3W5tgvTs21IlbLMe7kbsO5WzC3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81bXQF1qB5Abbf7j+4zZ2+npVk47Y92P3b1rZaBlkiZ3VbNXtk1pnjjbj3Y1hpuXHxMl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cW4LjBnwny0VMduoM45f8HcVYOqRcsMPeVCP1BCP27EstRTbYXRwtFlGPj2rdn1VVW59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aJi2V0WZGchsuyLbZ/UA3FWLe2POi4qZ+NeXx4E8cQDlHHsuPidHrrysvKqNF9g5NQ/a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SSIvtJ5eYeSrVZGGK7ijWpfhbhxb+41TpOXkBnsiv4yXJQYrwY13EoynEtRIcZbFcW49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a4/gY/AzpdxN2RTxOPh2Vl34HLsIKaJuoY1Yn82XazRW7cRlvWxTWMe1FOdkJmRglEx99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PffdiWdrnZzQ1K11j4Rx6z/H2LKHxj+9fgd92x8agNkKWLdxd8XZfjXXyjeZx3XXw9r0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H0wtLF7dy/VA3Muhklr1e3Hyf2aAdmpEqz66q+X7qgOuDkrTKNC6jKZL2rW6s1G+n/Fl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8zMrder5BhO68Kj541vfGdlUNG9ootrd1rY9zMqZWryL6BhZlm/8s9V3W+o15bdOz7bGP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W3BEF7tSBb4wqFybHUFcCugPln2DP0e+vHwN4y5Qxrp2sZT7z9t/badSZhZK5HTurWKc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v5zWU209QvqOJlV5cIKzqSlMzHTmt+P2kJGqKWui08UOVWs/3Fw9tbH/AGwtjQmwso1M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Fd42enC8Hx/Uwblx7HZ7rNF5sQD4ZVpynHxdT8LOUUc8fGLVUNbz6eMimycAaMipFmHi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xXeopeUmyItcqsqsiMjH2yzCqqDH2MqyaA+TjhKK37dbtyGPi43BsG6l7C4JYlqUZZVj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35ErIMvoCJgZAQ8l7j55ZOSFybb3wiedzoSmLZdTX09K60xccvlYrPX2XB9pZjvhZVoq6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i1AwOo045yMy3Ms7tgGM2A1eUHW7JV0rXIK13lciu5FXFusFor5ENdwT3ZujPwpDdtkt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3Fd6R78ayW1VUhmrULapbaqGPGB5iM9b3O1pKvxHIn2HIYnSgr5WElVzeWKrUOFuU9VW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LP8AbDKfFzKifgZjV87LaVbKenlMbAtMsxjS2JX+/lUreK8rbPmdnIXqHHJsvW98ut6M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wUQTI4cui9sYuXkKlm/cR6wyLy1/wN8ifuvTTiHPFQFIE4oy3U/trWFU3Hl7oqEzFlem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/JvA+hVjWW1Uj42HiG+Rx+oZGNjY/K44mGtjP03D4ZeLUOpJ07DyenFNFyNw+Jvwp0T8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4+HS8yrDx/wDNY5W3q+7MbJ7tldtnHIwq8pbabcVq35MRAeMHJoNmP5ttQsOn5yXDKpBW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KwGX+XE6fkY+VbfyubJFeJRTRmTjztyMYcq7bUjsBd0i2mjItHipdTuI1XT3QnqGMVTH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Xyrsh6lxzd+30+iq7FwLqrlq7WLk39S8VdRKumQuTRh4tQuOQ7rljiOeNVSXrlXgrtpY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XnpHx6n1vJ7qY1KM1wUXIBzsfSYytYtuIDYQtdw2Yx4i9+af1thPySpgVb4jDyHoPOi9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Xa5yYtALDJoRcDnj5l+SvYuFXta8q8ynqZD5ONX1nBryGZ7to+LsXYtPvMWjCrxHsysj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49qGqpZKVyLKmNvbxytjW3ZNdQvqyjkCpHwLMzfuz9Y9XztyG7ibZ1Ugpuoduu6pavmp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ditTZV3luHUbKlybO/au0ezh211tcymtbrmucfKU3PQKshrVtcklqnxnrC17mP8Anm6M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vOlRGUzUAEALHu/C6lh09NqePI680/JtHl3D2mX9qkhENNmWle8gtU+qskNLk4LmU9vJt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sm/nXaqpXjhpVdzlH7tufVZXTT8FpvLq9nbsfJLnuHuXdTu7tnVskJx3FyG5VZIMprqO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ysV/sueoMUs6pirQ7b1Vk5BXGs5vTd7KrvPkCism7Ius2otR6aw8vqNtjW35mQuYBb1q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nuXZswSV6l0xqEwb60zOonHOV2q1LVquNXfF3dbf3ca2uy/NbGw66j1bI05rcVpZoe6ZI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r7pu7KofzrvG3ZTh193vdsKiWG4LX4YFZY4dua9zJ0LRk7VrqycipKcNLzSac90JuybV9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xpm2tkX1qLWxMavHQItr141l9lmGa5cODv7hlw2qpoe2wWInefrVn7oporxfc8Lse5yc3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r2rZFlN2L0qzFoOR1GkWUWIKVZG/4tQVqzsp4Y9PceqmuuvqVePSLm815TqXezR12+Ba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k2UsbjMhm59Fy/ZZPWcYYvUW+sihaeipXqWnkwjQW+xx+oZdl1TGy+ViDVRIMuQ8UbVZ4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iCmOOb4x4G0/tVKGmRU1VxAlVnCzJy9NjdTLKqY2fj5GG2JdX5mRWAfwmO1S47P5qd3sf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JrZrzqvI8bV+0Lbe9fim23F9ol0rQYVtFpplgDtSoV+3yiPKq2ustrspsx994r28jxk4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ZXkZSItt1bLVUlpVUxMZ8fZyG2vHxRWbXwfBfI0O82Vbau7LMcTiEVdAVj541NuVbl41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Hbet2b4l/NRTvdTwFoqMU+Ef551aWFnsBTIYC77ixKeRKoqKvOBWntXyMPEtbGvQbyCw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trbusDZm9PaXgUDqqqmbP9KP+5/qCpa+sWfNKwwfGtTGusyv3LbbO0GzScGm7Kys3KxK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98lbLOcyz23Zxx9+l3SQlZsbYOQexj63MTFPbWuWrpD4jvytocrkWOuXSLK7BUFsQBqc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f2LAy8CU4srVqE8sxlNZe3JoCYwrLL2W7Exm1blVNZiUZGjl2D/EKnjjqcNh0mKcHFy7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JWovDlCV+KrXuqpP3Q4XH6fi35VmmxrLzmE1NbjP+3erO9NVlhawL3ca+n4Ky1N0qj3e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U7pURT8uojliMSC71dlVFaV01Bnx1sj4d5jMWTRlmLwx+B0mSHx9dwJWL6DUgfkleV8O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t8sRzY/UX8/FDW2lGRZaLGsrjoeWN2nuq6ii5mTTm2s/cGW992ZFx8nHHRc1jXY1dSXZ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bUaDLNbcVrFB2rZNluLblXhcW8125X8z28pXX87yq1fFq3uCMBxl2Ra1yBbYmw/OrV6D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2ZTu9eTd3N1C/LdHNNq1vZkB0+RAsFaXLj6XptllXG6iZPygtVMfXhj8auSGjMUwX9u8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qlfuA0JkbsmNk3zIrYrWzBmptFihMfI6jmWZD0js0qzLFYlzi6sppx9UdNZI2LYjVWlv+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0LGLzo6HlbZ2ksd7GdUXp1mPjVI7dwInhGas4dwtlnc1fb2cZ2dzjml8bIxr8crYzh/p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i+A5fIuw3wcezkbbrMZqgrACrXDIfuWcOQln5D5KDEJUlj3d8kH8KMMvCP5+NwjUxMm3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uoYPtpfvu2r5RPFn41cqpk5Hdfp9L5OQ2Xa8yH7l3c+VKtbFt7VlmVctdWcMfMzW7+U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YiCgD4cce80zJzWZO9Y6/T9GcouThPdmZOBkUU8e8uJTU554db5mXzu91Zp7/nVjm8Yn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yPrGrLYmWq1jZEcl4/4ovKvoOP7ei2hbEv6M6nJoWh+y/s8LD1jZVShsnGtqnTc+zDs6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mpshmrFJyV7rdh522nZEWjZH43vzK1h26f8A7TIXGrtTMwWSUjUrtXvo9mVKcC3v5acF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HTcnIbJuB8dPsGKuRkPk5GEeWV1BguUNKqZC8aKa+xbfRWz51C1Xuj2dOuBi0h1NRORf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62WnH7WXj144idlMi5bWsoqNl1jalmbXVZk5L5BW51VSXXGxhdRXiEXZGMKS77ltzOO4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YdUDnmWrdiKYq8ToEUXWUNmWvl2ceAPkyqnl0LH4qwAd7uQ6V+6JwfVm4xLTH6hdRVlu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bIXu10sRE/js5TEFnfRnwasQnNyLUNdhr7L2a3arCfcw6+bDa33uGsqyXQPk21zkTb3H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pQazZxqllDoX4WHGNnPDFlYsxkzKrUspagr2WIS2pR3Mn5ZBpZ6LsV2TDpe0UIldReps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MWrS4utp+9aleOoCZC2l62OBSTUd5cx7cbptz5rrfZyYDs5qLfbTkdm4ZjIMqzHw2aIU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egSJvtkkE3edw7MxU2blCVPYON19PaQ9uwDnVjt2kxsjtqOD5LOTXUlfayL2bIRbnam8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1dtTrzTtrDtYrlGXlYwSvdo3alORdmZWDZi19tmr1BQoCXVIMalbUVtMbrLXDtu5WrBQ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hxrqu7KUveuXgXocjNqvFw5m/v1dPowLXncrWi16Urw840W4nUEyDD/w9WY0J30ISnad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+cj4p9xdapt7cb7xW4uh512025iXU20ejdU59Mp/K0bAHz9Fw7d2c0QjUdizYjBaGxaM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PbvxLVrB8NXxqXnaODLP7/8APFIpUytlRKy1MYfHXx4bBHz4EJgOUGD1KvKr6pivQ5DL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jpTqb7NneZrK1Bh2rYdpD1FlSwDGtX92ywrtMVGWxFQVXLYMq12K2mqv47O1nfVsQjzS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1N1hTJ7IltLObqbKJ9NSQt+Zi1mrDpJWp7cV8lBk0W2bJd6zn5fvDjY/eTeoVmPS11mM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hlZr2ZD+4tvvfFzM28U4mNexswOFtdb3V5d92VeLMO2w7wV6XUJzTlYauz3jO6ZU/wC1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zEGTdfl42FLMvIse83TB0Lmpq7tF+Ql+Tfez1lmIieRbXx/QrFSPyILHtk42Hn34/T6n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5uZh0S26m2MTpXG/mZc6md56JXdTYmSWI5rMTHVsXqXLFA6hAuPnDLxXxmrAmL/N0/SPn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tx83H7Esw7VrZSspHxy1NDJju8ACRp3BMK5Vys2sY7q3knytoltM1o4XVbcbB48hifz27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846RWGj4mNSLZbhGuUdOOVRTZ+3hUsbTt7zbakwrLXyeq2c2RzTZkIXfzpGlj/Pg27d0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j/KxrrQFDCV1dxGt/awavjTSEXDTuWIEx77sG53yC6zHzrceL1MqyZOL1Oq/HejIfHJF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Nu4PXljWMzhKu4L0sRMqty14PyusqUMnwOM8otWX55559t91a2W1DuGD96rN7vYrC42P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cqXzK7Kr7vZy6svExLK1UYnEZN7fPHt4TIHnQEE/8YzAWZdnJ+I29fGV1EmjeuFgFbBK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ZdQHX3DpL8trKbHPLulAbXlDvyIdVoaiWrY1mJ22Bx6aJnKlmRZVbcL8vhh42XSDk103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0GrcktjOJTXzZqizi5VbqJW8KOTV1s0PEpiZFtd3WBQ1f+IrdMr424VbZCV4NqsQmQrI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/i6nZ7zK49uJZzfpljUZfUzu4DSZP3h2V15FfhN+bLWtQ+IlrU4nuralTKoy8PWvTeinm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MK4Nb1Srs5i8pm0XYtg1tdFenZ9KJ1JcFca/JIWpGshqWYdF2Xfn4Aw8YzI48OJU0DUv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uf8Ax2RDjWSxWRq+RlblGoPaupAzKb/gigg/+u2xi0uYlVyR1V5ZzUAlxiJ55nh8cpKF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3I7hvp8X8e3n3juV207NKkheYquAxFouasp3DWDskI1dlGLidNpFmDYgrVsYNYa6q5iN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TjT1GrHe3RyCzcyvzx7npPxLJTzfEvwsaq/qDdlgzSwDhjMRLGN8o7eT0HwF6ZnWiiqq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tHQV0E5fS+CJTj5KX4TVzhpCNSnzXqI2ziWmk5FpsbBtSqXZK3L3Pby/XCxbkevuJj4uw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WFGYgoEMWrcPFYRuIqidwCYmNbkt1EOOnYqubnsXGpGmFjcZXp5g4m1z7Q73243aTiy20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8HMfByOr3+6vsGmqsaizHtxs/HzsI4lyozN042MuV8q6aHpvZe1djjdefiLd1E9Hq7de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WWcqvqD8cm+zJfwAh5GjsdvFYcbKplWC/KLha8Qfv263pVfw72hlTfcQzFUWw3NVBl8L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XXVZYlicml7cphr4ysT4IV5Gtq5iu1WRYZUvOxq+zTktzt4skPkUt20dlLD+bCuX3D4K4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L4jVoyW9nIxu3bRkWPbm8A4G62AU4GTRn4d/LDlmVXZRcENebjrbn2Y4GTj5Vq5di8cn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sDN7C2Y2Gfbd1xfXnLWq5KWV93HtPVCtbrbZvA5NgNfo5OTe4x3+fLlXW/bnDbZDlDhY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mul6KO2Mqy6xq1A1/JX9zFpRqL7OTAeQOMQeLajOPbgZVNmQ1i4wOW6rRgpn9UtuYWOS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JZEuYnfc0q+UFgRash6Jfb360Jrcq/Gq4dmwcXOcRMbFovW7FWiKwpRrq981aFhMjZen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mbgtc9vU2OMcUTt0u2RUqGnGoy3F/clq142XcKeo5duJWyVY1VSXlnycXlUn7pnzEB3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jG0CQqYhXqeY+xbyPc/veqRAsYea3Z3tO5i45yMnG6RUcvWoo+SMhss8VmHexhftrSAL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KMfGORZZWaGLuhN3l7WaVBlNgRzVYenxt8gpnECcWYKRK2pNftwHvwyowcyzHs93jXNk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mJqzIDviZnVsqvLuH4lNxfAOSNjlOBjjcFLMLqhiYD1ft8bjLa/kFZGststvw7PcUZX7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D6EVtS/yH6gq00nbPsN2ybMl7LJ0NCt6j43p+5j01WS/MvVvcPuvIx52UdBUol6pXWqm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VQMLU4G+yyyDKOmcGsn4VHjaHtqrVeLF7EstfuMu+xXe1b041eetmHdiWIvnGtF4yqe0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YrLHuGu4ztRYK3vt7puyTYnTbhcjJ5qWurorY5vnZOOG6cbWPTraFwq6b6+qYldOdkn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BjNk3W25oamr92ZeEFUkGGh2yPbqF6rlJQtIFlli7GVj1dPVE4W2UK1nti6rkMsr4WVa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nx7McDNx6gEr3MXIAHUUY5f5r0y9a6Gz6uGNaryni561i+06huN6Vj4NDrin2VKnke5T+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C8pp7QbTS6tklJ0qrzqVwrL5mH8cmnBtzA+D01R/i6ciZGNZiPV2bYcdlj0F5iUFE9nb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xO17X/Tqq+Pfi0XVYXSeA6liX41NLGh7dc+JJsqRZVX3Z0v2YNqNVlYjfF8aoxgq221m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llrPtp07WVfdX27xX/tRXzdcjc87fYwbvcZCoSZweyYtiX1qFx8Wy/g6j3j4d/I7JceIr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2IUvsrt44+XcuJVTwqZezNtvkjyzSkoLsm2qrBusxLcgUh1UDtqfmlY4QO1Yxq+7bmsK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Azn4xO41eO+r73DWuDU1gdmwclsJ7778tm1K1a2wYddY7vbdwFCY9jywp2g3cS4FnJ4hr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l3QPVbxGTyqmFanu77lGJffU1XSsRcq/LfGRue4h7LkUWBfgQvctqqyLALkOMv8Atzkvc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Sta3U1Ve4xUfK7Ft+N7O+JacXNdFa1VCD01+m2wdy69UWo80ttLz/wA7PGU2vU7245Vx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/RDHPzpTKxQ2RnMDBKx+93ONX3KuC3Utdo0ZCUtyBa59WZ99+Jl3PZk5WLdl2ZFLV27l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wuzQFPIhjuVvYarK1XHIXtVeTZe6UA8m1Me50bLHG7lOmec7qCtvKqaiL5ioASu4lYIt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8VwKi+T1GwG01oJfWrVBGRah3G5is0ZD4ymtcjE3XTMjLe0nW9yp+MyaAiV/kce2xsGh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2C0MLhcVbBx6+MSnnZaqh2WUW2VMtrWJaqJOR44+8ixK1rS/9gtkV30v5oU6NxV6kxHdP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qRgkyLt2+33ViDUpVMgB/ZZtibTOxTTfsGZz+9x/74+W8Rdo7T7h8S9qnwYfvFs7N9jM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RstEvrek4ma2Mr0K93TOoAc8jvYC5FA91l3hsbHUiNbWirZuc8rvXIROm0ApdxZ6uBsz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/WLRdmYBLU32n3KXmrIy3DXbbHmCgyQyy3Fxw1RONBvZYIlC91c6r3FfQfGNfRQousHdG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Y1uWarbM/ED44G1Ila/tWvyg+h91nbcuTYTc67FTKxaXRTm0alT08e61jMpWKW5ZFWmm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1DH6l0imyp8K+h+oocmvMqsos6Jt1SwVS67IslHUsirLvUW0P0/GtXDDdOy3sAdX2K87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ehv8sWoF6qOaqaV7jV6tSrI9tb1U1ZGL+M5spsN9BpyayMfqShDdjpm52RW+A4MRLC12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+VSYXbolVqV5OCK6ce4d+tlXljtbjr7kg0Vowvw7Gi95MausI+WthdnVwQDKHUz5tWx4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VunihskumQMjJ9r9Ahr7blTHM+aNddu2v5sVCnj8z9mU2PXal/cuygxlR+PJiK8biljt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OsuZCyLaciziLEvZFHJWclFssJgQkE6Wo+N8LNkzZWLYOT9vjlXnKw6KxZdacf2xBECu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NRdYHEpybKzdeRKONtwNgFT94W2+3owsXvrZ06tKsak1rfXXmDGp3bnZFJPRqn9u7KgOd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1+i+8PY9xNWKR2f0eZjaN+Wwrv35Lz+5yimMPHTOo2dOc59q4/kylgsrNDUPqDYUme5t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i2qrDlc1HMzuvBdCqFKyr204d9r2B6mPiVtzrrTk9lxM5Exfx5RVWzH9v+41YE4yx7LA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tzZF4yX4qPL2Cud+X5HwQzl8bG3E5JWuQUlbpbOAlzcK1IMrXlY7i23HzRhnqnCycDpt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DWq2U9StppN7bZ34NlK+EbSZ0lWS2/HNFuNkIUvxbO8QQ2JUbbmK1JkEkn76JVuvMyUx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rX18ceihrS1RRcZVeuw+3mZlHJyixI5eekv3LOq09qVXtj25+SmRMFueLdWtmPWeNyrL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qU34Z+cM3K1LKwnZsE4lmwbu1a2Oy3VrYcWu+xabck5kXKtZUWiuX5dAHVMBDjVu2PkW3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Pl32BKdGwWBRaUXCyK06Rk5aw/Fu5yfE5WX5M6T/AD5O1zS3Kmv519PGJSWzbOYsLV5i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my6ccWqvuGm3Js5nvmpffItaYS5ddeB24MXPRW6nkVtR1FHbqnYtTbqilqaxrmPW/L72H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bQN/U/c5H/v7lrM4xrOAyEsnBdkGw1PV07o/v7816s2hplYlN8zMO1781bcirETjhu+6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bDjXf5Lk7gXVrY16tP8AGBrL+jI1dSLXnW0EK9Xjgd92xaK3Xuq3be1hZdhPxs6lhDFs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KqxnVfiAXL86VxwXKZbla92U341nD3CMnLguMneNt/bx6bbTkpcVZGUCzi1vMrGzHSYN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tpxTfffRi11pjUY2O9dbXdm2hfdLwfIF6lEMdscCkt2/tG/2tCLu09LVGckXuu5hkDIr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P06XoY3EogKzQlpZzg12HJtFdd19RgGrsnJa5FZu0uu7jUtS2bfish3qzkFx7OSKCzjBN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CuqWpeVQ/JfDInNrcS5Jkc3OFuDHMFCHLz8Gig1YK4hx78Sqy7E1ZTiWWPrcS5LJWdpTc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0P8ALmt7+p22QW5VdptF91l3uJ0+srTeoKtxNjo9Zr57xPd0StmYETL5mv3ArlCG1V7S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AfiJuLCPI1oxfM4jgWmtRxPoKREMpsJNrcnNzFefwltJou6g6NOgdPXJBx/aHqmLh0Z2f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U9nIKteOePF65mrMrJty7l+Q2UO9Uenf/YJGsAbpspIxQe5KgBCfGtxfjLvEHhaq7bAc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XfI71Xsm+82kpyU+DVk2VhLFsW7FVpl/GcdziYeNNZ2TqcRxG9jxAdSuvkydlQ7V7toB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yCxw69tm5HesNe5iutUZqrjwfgcO3WM64nS3dndR44EDp6M2My+LXFcssetbrrrojMkH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OWMu/cfQnRuofLqi7ov5FsW1q4SGImdj9qa8+i6BxD5t72NcuTaD/pvhfldYyMRrlQtV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NTbYOovkW314Wc9LZHUrPa7IuxWRjdfg8BkYyrd1FOIud18PKy5llaFqlLUWIamwNmm8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q4sR/lwXAvppxqK8nI/xaBmQ3LmVcnSoBarVRcd8C4XYRVccd2/fJ/b1uchLa68+hDWU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f9IZcqpXzMH2fsjx9T79E5F6lsuu61iVYuTh42Dzsx2oGXhixQEK4xNMurDnEwLMiz5Z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x+ddzjDrydYmRl3Y9C5NhXKruvfFrybKcRUxaLbBkWY9WS9bUs9QyVNByJYbu1X1HCz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+L5OoWJldBcrXXx7dZPN1KWla6OrEBRj51XVkbu2n5h9FfmlddxS392/BZkvykqyHdm5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qHtdG2pcflXclaWUcTSrWKcsIyYHTbMkJXjVi1+mz/YlRV7e5qbFybMysJ+FL5LiW32s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vMmzUq4vlWVvmxmBYeG71yLwrtGThumJ01asTHqxe89fatTq1Iru4bUqJ07EyRj5AGLV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8gZIGMhrx6MkMnTr94dq14jJtu5jU9LZdlCiTo+ImTj4eM/c7S003NXbMXnxs4btpNDM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DgHQJRcWrXIyzjZCW4vbPOxmo7iXdy4W5V/uYwHJfCZNitK6w7U49jC2uwVYuFbRMge0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U0VxbKkV8ahm9xXRVlXe8enp3I0ZDLdHYWA5TWmtUzbn6dZQC6iZH3TQSHsVJZYWJ8+n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4/ve5WVV7beVjEEGfUaI5VgOTQwERrauOF06q6/vV9Nz8zrF+VF6bf2uOwDqEkMzbMAnS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Uh5LaVf7mp0p9nO51MToq83AfkV2tw5BB+5XkCpnutyJUjrCziMdsbNwtFXb5D6CpueY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QsVq3WV06xupJ3Rj4/cqjelFNlzL05QBZRQDnVgY9rZN2RZ2VV258yZjV15EyMdqcbG7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xvr7cW1kNeQTDkL2rl5Et56Lg814zL6pXWVsJcvW9e/AmjPuONCHUPk1uZiWpn4Ofj8O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AfAI43VGsv8AXojFWxHusvWzDza8XFbGyL+5Wlb3MXtVsGmizJHH2rVp3Jln93tamjq9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keIiF3x6K1rppXm7BrjZ5G+Pa0nSa/lmP3La96fBGcD0qrsILumWoTW75fbFuVfiix0u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SaqGxVQHIxhVeSd1lAj5tHcya1FGE9WPW+NW8swLq0lr8kyqhT6gbnHyImg3Ssbnkp01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jW41uPmJf00KoRelY+TG6OahRjXd1+n5VwGBet2P1QI13Rma8VcjdZVG6hwxzk4vt1yq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Q0/x7YlvPHeKvboZuUvPZqxci/lle1zMBawZYdhhwbS9tOQGNlLktjYgfOsq7U/x1tqJ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HNyVzKVG529SvfbwqeNPZdbReZjipGs4GwnY6f268hbl7Z+DWs/A2c66qa3nc8rTXrKy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0VkCyusqx/wBqQClxLS9bDUtVVhyquB52I1DaPxuvbGWnCWzS91Q4qLW9QrZbKa7LLHBF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3fBdrzVRkV+2KLh42PSuXbVdkWpUsbviVNY6Lw5YfPv12ftcktU2pwJLQsJSLr3K8smv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svyDk1X93uImjdYJXensky7kwKTc9vScfudSycTYycdzBolF5ReoBYvVHmVmNXTW9OTK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mun25eYtjYdeTlsarKsgDttpH4v1IPxw2PdI8+/KkZ10pzu2MTqNVdy9RruZ6++WxKtU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O5d7rsM8xxyPUMp3f6ZvXxADBNen9gBhkVdm8egFUYBW+pX4h1B9Y+N3Kew1uLgZWRix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Ksxsyp51UVcm8sE8eFi+S33ZW9cEAM7Y26cYEaDXBCUbqd62htFVM4wAhqfKuPkXVcgn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G5k44aXqinWgDpn+RHxRvLExASxyqibcril5Xsk8kxTwHECaWW0K2ZZdThJk23Owm5h2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MOMqX5YzdyuurU7pdnGq6rmEyKgsTltkuK8WWYGN7nM4KiZnV/l6fUX6JVFAsKrAOZMb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YmX1oAdR8cu9bqm56DjZK2xwDLhx9aamsbBwxjvZjU7pqrrycbM5Yo7rzGzHwxh9QeiW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9kSwpvuMeMs9n7SqvlVVivyL49OR0+sWX5a1iWUlo5AhVjKcdu51QipKrijKg1UBtWTD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ZeO7abHZ6smrqmRYmNnV5c6mblzUvYHIvW1qMVnlVeWgyEtQKyoyWUXSjEpZLsHjfZSj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Vg1VtmWWr3DrS+qV9xAnGU0i2pq8iu05Tvj1MUXHCdu+9KaMfM5XjKZ6kyMr3DXoVsOP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Jj08HmQHoj7KdPsJqyq6luxOoEBM0I2bTQ9OF5rKsuRYL63Lc0u6R22rUpc+uNhWtm4I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/p6xchM5dLTk147Wrh2VWMKycZLo1X7/AOBrVbK6rUqsGZ3My8cb7af2uy4pQjeUFdEq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lst412lu9l3/ADyMRfk9A5UVBrMu3UpsBXJGMl6Kli77GQLi1fMJLcyzslYtRYdLNNUu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Rdc1dnCy1d0b+Qte6zHrIS12RtPalZCh/wBivm+SzUVNXVpsm+vHNdgQ3oUqUX2q9RYB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SmNyrEos/fwSvu1zqxF7nt8emywWdqm1OWU9qDlgUI9z3cMdrsh+mdApTeVkZLDpY2/U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UlkRir/G0XFWuW6729SuljE0lL70sy0RnpD8cq1zKsNrLXxggYoMepkeZfIqqdzCTIO8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7Hux8m6tK0OTbkWXW1NYa1S62o4UOVUD7h1s6vbjdVwmM3v014I8+EBisVjaPoITOJM0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zgwx5UF7bnlPdXLQ/wBodTOwWx8enJakWtZdamo7edfI/GF/NRx7LNUE5C9l1sguXethl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gwHyPkcevQyPEtG3TWjMfj7TGvBhOxnXNbi7LQkTwZ+Qs+MVQwssOt8YDK7dii3t2KfG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HVArUnppEHIAQxnZp+UY/Pm0xLBZVcorHveShA0rq7dXu+IFmRa9VNk6LSvuOs9QFy7A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GVH4XDUFhM7m4GHKf3scavx3HdrbbD5Qbbj5i32iW291ZjdHZ6Rjrh1ZeX2Zik3StkwT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rPkIzwh0da2TJNI5B3ofGtpvys3p1VkysN6Jsq9AFtWdYO7gW1pSv+4yurZParpre6V4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U7OM1bwVgKVKxe3zssrV3sftWDnlZlTOlAavKYA21qZdm4L43+Orppuvz/ZuzHAXqrKMr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ZdhvRlqWy8VeNuHZfU65GDZk3Lcvp/W4iiXlHOPfdVPtcC3V96Ky2GiqvFyBkW5ljNj4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oJkWtK0qxzZiu6V1V1LmEnKTIutzq7HrbNrJro49kZLpbbXXbbYuPKQFJyF7QaYZRcju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QtiUdSSurMsKo3LzdpRa72uq+em5jYSW5GPlYltlWun42OcTq1FVVbUX9tsAjHSrjOll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5FfIwrKu7ZbQjdJyeUyMZUykTiwvPDiaseleNf2HfgvT67GobJKrV7a6X8qMc4l1k9rb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4doWtxLUCzGovtvPTcgt7ZAbKnMw6iJXiUKuTW2PaLlqOVi5OdfV0v2oe7MBwqFl3Utrj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SWu/ICi3FezKIq3ZYOXGHbCxrGgrPCqrEa+w0YyPkbllrNAHYP8AtzHPGUFVsv6lY1WN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NCcnwa+N2d7SlQ3c6nkKvTq8hqG6a/UasanNuozf8hRXba/cKHz2myQ3FbaL7NmlEx7w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FVWRxhyKLZ3Xsi4ReJbZi190VovFMk/vXX39yVJiOnKpHFmGRiUV90o3d77rK8ipVyLed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NgY6V9Ju7TVqY1bcP7I4r9xj536gThs2kN6ZuTXeFIaMsrbC6ZRe3cPNnrCxfE5am49B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vW1FpyWqKLdS2iugN77TzJ7Dyy0tEJQuzPNSurcIE4an2dGCaUEjRGlmL+HUGGvOhN8w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KvLK9y1eB+5qVA6uMpftvkDjb8tNxg+/6ThTWbfG9+n9L6He0+twSsHa49lhp6ezH/GoI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vcu8hk8dNBF+vjdfYuDb4PDaKqheQWO21JlWQwCkI2+U5Dds1ucZYp9lbWQBMOtbcw9J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8/xjkPW1Nk3MvOew1H3N2fnLXBxzLsXB70rxsXHjZAl2+GHfTTVa62Sl3lmCLasXqJtG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PTrFqsDWPoidNRacfqSjvdLvXGy2r2etYqKgBBSm3mjW4705VfURbSVPc7MWyY9nF6Ab4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7I+aErHR+pJW+ubY5orXKwsXMU4OX0/I60KciobyClzLT0nqfdGRRQbLcDCtru7qZDRg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ohJZ/C1vwchbKs0fsdJbWdgrkPbY572AEFgxnxrLi3uPdP7lch1yLyabS2NfbfQ6pgae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kSP2Lqe0zvpMOt0nuMXuC3nKday8fY6bT7JuuU3JlAabyTd5UDzSSlSV9+rD5C21OV2P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aVqFGF1DHAzsNMpae5Vj1kCnv114PyBRGMVVYfG2prcq2o12A9WuGTYlemKebzeYGsi4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ZdFaY9WVkV1PcWdrO9KsVsiP021Lsfp11Yw7vbZHULLMrKxcakPn2U8fyrYs4XkKVbcq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S85rcL7K2As7gSqMnt7m5mUYVnZvyvkbNwWu2Nc7KmBYKEzu1QttpaKGZmr7be1V3OK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C3YqTai0gioWjG6ema/Sum9irJdcWPeti25AXCOGmdQ9FNYAsXHWvsBgN45xaIrJkOjO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1yiIqmY2KLUvwK2qyq1rt7vBazkOS9lDm/m/e52oj6trDysiwpxpX+6MdEFluO1F+YpQ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nC11Jci5NldS4/WeudOqsV28kaHk+hitxIA38RNhoQRN7jjc4tNMIG2pUsVXX6F8weCbb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Ioy6VTJvZ4VAL/jv5LZA3hnr7LNySIuyWjC0V0p3LLTqz7m9QNuBoR4wrv2cu8O0ET7Y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q5Yq5KIojLoK3GXfcFpM58VOtiL9MrCMP2xNTXivWtjmR5EH3WjOaQBGurx4c67IbmoT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L4iPWKKwDkY2MPdh2NgVH2zZQCFebxMaLQFnaTjkY2oF8Vjke1uFkMLbO9EfKZzVXYtde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i1N6vg2PQKi5shayqyzK9xUZUvI2ETEbV2XzyLemX9Q06HhlNVQvcNq2uxZ+KxXft+5d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eNi3PlVcI+hOo5rZVuHQtz5KdqzDITBtPO1V8ix6SltmTb2NN2RGoFingoxuqMpymS5+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qCp7768peRWV8pjAo46plcLqff1YuBlYjf5FXPVcNe+atOyhom0PSs3vpYtoyMqi53aD0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Z0RUrTsJOkY6V9OyKLaFNo3QtWLk3cjdi210T/NfuU3qsGUvC0t7V+/ZDkWGr3CVzkLb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r3Srhqbadw3X47t0+iym5nFdFpRFuFzq251XpzZNZUpZXUzPlV+3LmUjVii42WM1bJkU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Fyld+pNVz6VbyynyMdraK0swc1w8CcVUkEJ3JhpQ0zFrqfV+TK/ZJfeQKsxB7Vbra3Yo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8rLZuDOgsopSujIxwwtyLPZsurcfDsrW/lkp3VquS9sq96jj1e63Zbw5m48Ks4oXyrbG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TshMbNvqsxm58zVuI1la2Z1tNZcMlND5FDVvQ2HWoOdAnw5bgHlQ5dce26vk9EDNerK1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V6YLdmyz4ZeRkHfYGQt2E1b9RPdsa0qGFfubs9eFwVilFt9NNnEY+HxT21Hban5AKIjh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tmTY8Vkd/AmI2nsyVhdnK18jU19NetnAu2tz2CzCawtdXcxp6X24mNiVwrYsz897zW7V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G5MvJyjZm22vjAkAxqmIDQfXpxmtEbi1TU2IX9Fm5ucmMUNFVlIWFRH/ACRuKz6hjP8A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bn5MVKcdKG0McLrqOUl11DhKz9/3wE4Q/QMvGm1sa1NQV+DooH4xL/IuqMs+dvbbfF9A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dz6O4ftiSnFmAB2YAYVImou+MqTSrce9z8a84vHs22looMw+pPXOp/u4wPCbmOBTSzEwl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eWXcImW0fIeWWu4Ys0qGzb5B1CRPtlTZx07/AE9bjzOQ/Lvcny7lLPUwak0VrflUqt3Dl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ta7DVfSWBv6hmDGlNdFmRfcQ+OVyBmrWkVHavUs+B9wtvT6s3vrcNHu+VTuEUMYTrF/s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dOyVzU7cCzNAGU1bKLEO+XlbGWdMaq2ZBvx7ciyzjR0yyyux1xrrr2lBtgpwqjYli1Ud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Q9JUWUU9PyGXpVKJ/j+3ZYTZbl31VPndOqtxq+kZj1WV34b9DxEy+odSs7ueQUaojun5E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Z2Yhzsv2qSk42RjivHqoGNWi9OwQ9l+F8/8AH3O2QRo45B9lxjvX7nFXvqF4GzbhcnsN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uxqhm5uI12Fc6M6JQAy1Yd73K+WvTaGpyrEpzDjVU9OivRkV9YxkxeoFPhjf7pra7UWn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ArGtn4tj38LGQ4z49qoOoYhwny/bdqzxK71Vg7d3LJyJ0bJ7N2bijCz3yEXFRqiwvxsh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Xkvet6k99+jZLLCHxm5XY1TZExsbtNkX+b3ttF67oS4Y2b3WdP6XFXsN2kpxqO4b1pph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z5/XW/dH3jsSu9pY/IDemsallPzwskV25n5tSuPN8m+pXV3aVssqp7xMqIllltlOu02Q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ZqVJ7l7aeO68duVVTkTCyhdlX5XtG7NmXXi49LG5XQ8ER2sW6UZi4kxrCpd7bGK2cKE7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amzdl2TlgV2/a0hynas4VW2QWBge5Y9wrtNVuNWi2KHQ0NMu1+eJlm1bLrasi16cm5q6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K1l9/O9zdZrXojqgqzbqMeU09yo69EIUd0aW7UNxaIvNu2s4gSxhvWxqBdQOogUmcYUm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8pXiWWTMxuwrmo1J5W2rgyWbU/lfXoQBmrtAErA7evJERpqEQAbsX4jxPv0DEzmqgkcm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wOkrPnJ4iyxQrVfVTJHYMzb0Jxirs0YqaavHWNiOylCJszbbFiqGs5kASvxCIGKwLNss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EdyqunGsymWzL3xJYsuhzZy0+o7QusPAyin4twrnIl9nXjdQq4uatYFhF3UMMIkXzLUap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xOlL7vG6rUuNm6nb0bPvpKkq++KF2a9srHlbed9+MRQDXzbHJSWUo0sp43h2pusP77MI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2QEjXh08b+RnynAE0O2JcCLabF8ZtHOmu+2uW5L2LqY1PdP8U9zdkot+7P8ALW3DIyaL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PlZdVgVb06r0rhNeabC+EFbdACpj52TTKusvzuC5WO3buXExnwMrqWbcq9JwedqmvHzq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VNgTyZj406r1TttZaCRh5DKvKuZeXcXrxbLceha1GXRZTKuoZAynt3d0dhe/VckpMfpu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bQDLbtX3MpFfErg5Jqtxcg1Y65yqBUrVe15La6Ys6fbZTY+cWvGhEyhPd1WX9VCWZJX5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IIGHk8bMtXW4E052Zi0htZO8/LXLxj+NFz3031NjgAEWbYtWWVOfGqwKc6z3HTXHKUiv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CyxRGKcG7Nk9uxZMgrZzqLY+W+KcVrcm3Ks5xL1/xdVo5v23iGqU7au36XmHvayg0MpW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VLAHzco4tNbLeGtsK83ZFqpsoAtr8b+YZhKHyWty2s7ofY8zDuNFtP8Aua7fhZjue/a70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4qXU2EYNYbKvuHctHE4gVsgt2cjq+kdsrH7FvUX5+/wAu2MeQrw9jKotBUWBSbZRmG5Fa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rBYg4WVV23d6VMEGJYqKge2BRqsK0x8LmXwwiDHyOTUsgrFaNj009/Ix+V5KkVY9V+Ue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c3pyFecfE7bAPyD/ANLYypPuambeMq1l1BMZfi3gX2QTkRKOTIayYiKJ40WhhE8en9Ka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Iwz0vAycepOq5KZeafvJFSW95mXcXMrC5FpvcKZodr0qJLi1Y5UiqyEAgsdi3x36uBVb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yhEjd0y4WbHAS4myz7iVgSmvHI7mGkNtDs+OgnHyg4m0vqKxQrluAzs02dJUZx5la1B7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ET4mjt86exFAqrLPYFoBXIVa7RG8QBjBQRPbrMjGatYtp9AdKfQah1MGDwMrF5zt9tx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8cDPtwrqrcXMsy+ndkSjGTt9KcPSMqpx/wCKMDnEoqrll4SGxobea08fcfePl6Ex+Gy/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qPUINMfAgcR23F8QahE6T1A4kxb6MpnQoep4nbyGUif+ca/t22U05GVjmijKwqV5ZIyM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U3aoq7rcWqfpPU3Ydaqx/dXWfBPNntiZZX3K8I8RiXWU00312WYoVMVsnaVCvs34/AP0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arjK12VwnulEGVXOnZWNXl19Wuyb3zcfu24+Lc+Rl2Lj4/8Au8G1HpsZ+ZPKdLYY75Wy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3LX4YuQhe81t/jloYLWyG9n0e/5xs2wJbZkrXRa6qt1s5PbV1NU4Y/ULqTX1bFdeoYRo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S9UuTs3qe1djZbWpZZYXsZziYOaBXmtX7pm7rlimR1S05TCytbFUCY3Etj1Lat6tVYMh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yyzvrdZ/ssCr3r341KtZh2McZu1bkq9uQ6GlstqlrXIq7WOUIA2z0cXOUVx7mrstsyGN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BlNvM2E1Wm3TEm65rqqKMVvbvkhEtw6/hYxujrxYnlKrOKWnxim7Ee0mx+LaUkyuhrWw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5zshLXuvtvNRYW5FysPKxLDVZjg2JdZzXpVXuLa7Va/ILYmR267KbV4su49fBcctPlZb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9dOKzTJu3cL94rU7PJKlrOPOVHMfj81WrHcU6Kpjtc0Qd6+g/uZoW6qrPopOqsjCxrUV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bf39/wC8rux+5b2w1VL2z/CJX07E6BZdT02ns9W/1PidnP7IE/aWdyczxReR5pWGO/Si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O2Jx89+pUNxJPylWPDoRrVhdtpkImKo2QJvz9zUIFcVfDN3ekkeFXlNaYHwEgUQkCIdm2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kXGLBcVdPjag5rGP7gjroqShHzGij1LVpLKtHISG0GWVAt235fjN2sbsalenVV7rovox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W1i6im1GllCsLainrQJa5PohRYcgxa7Hj1VrLemMnTmdlhTmDQRNlBy+He5VjG2BjjXtw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MqdH9Mmns2/0BD+IE1PHp0oK1RVahdl2Mb0dHA2vlWwstL1P30PCx3o6l1PE7+Rj1vkZ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g0l3LLWuRmu8J88tKmzOfbOO6nHzfm/ynGMkPooBLmKdQPshlhUcdTjxbmVOH1nI7F3V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8d4lFtcpx0bERlK5V87vCcueNjUV1nIxGZu4wN5DZLtE8iq3u1UdVsV+WPY973cqzbXP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xHoxq81zl3v1KqmX1Y3VKk6LVY2T0y+l2XjDGqK2Cz28RiWpNq2aGQtCGxjh4726x6Zcn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ZNwZWs1ddlW2UJcWlvnF3bj32qymus7a7itrAvgZltDZGMHXHfc5OjZDYeYl+P7a7iSO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zWiJ3FS3zlYvbNNn7tqralmDrF7XlthafrIpYO+ewp7i77gajFBRcpR38g83RjXLmYqG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MKXxbncojX2tS3cK5GnvZP2UPN7t9sLcK1oLUIpcux7nkK3Lg3Gmta+WPrzjOK7amXMW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paabHrbib7bX4UrlF7L/ACx8QqBH1UiWWvRZTakp2rdM6cmXVnUPelFPSiBk4kerHsX2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wOzjMRCZUjslo/b6cgNuLTRj5V9CX5T4i7yumXVkFQlPBVLFVXeufBba7Ll6ZzSnM/Yy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fmTW+PfVj0uxYLtsZBe62AtTe9bW4/Opk4ypF4jNZbXUcRgKyo6pfk2Jk2ZKYyjGU8a2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5WPiXc8W6vo+E3WcK233FLp1rebl2DKvjYbMTgz2eouGkbDrMuqVIDoEwfRHy5cYGBlg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I93yZWMK6laA16Es1tbWEI5TWoG3NTc5Ej47a9Wm/lUug9nyOwplRj1cylNakgdwExd6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E6b0IlZ4lvk3ZecGARwhSt2bLbUTZjklha0W5Cm9u/59MPzrPcynTSlfGLk8TbSLEtYo5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G1rouR8TUxqwjM81KQ5x8pMnIuRiIx2clTw5fBPK9PsFlS17mZ/tarMpL0uXiyzGs/bZ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OlGhP6MCwSq1qmwgtz9pWFH7lOTjGuEw/QlNT2tRhXLju3YrJLH6O9nFyTRLrWufs2Vj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/uueCV5FgisCGevdlqTnOJMQGMNenZ3WBOJlQ5oU4l508dxcpRqu6vaUhw1vYfHzaXWk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rQ1uFYIOm3tKsYJdj4pK5eIr2WdNJluNbW2Jr3HPVjOHllz733semxrpkcS+F+302rj2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tzMS7HyWzOxkZS3jJuse2dto1ritdbRUhrqoTFK8H448GUxnukYOnGdDtN+Nk/8AYZBu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WtjkkWfVhNr0XdpnvNBqfEyo3T7UNrWJFNeQxXRRaxZT06m2q/pd4y/8ZnVZNTueqNjU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Rafb2pWaMe3v42MS1dVr0vktj30oAEcOTxUMdR2VHJ05/dx2Sg2XVtUQ7E6YBUYnga5b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yuLvYi5Ntlfdrv4yw1dtG4gWiVtparnNjTls/uqlzNkU3eau3VjLXkVrd/laRHy8Yi+s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yOVd/adnNhxlCM9b3ztlG8s7W0oq9u67GpuCNVQZTw9tlYuRdbb0zHSP0/sV9lu21KBc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GQFr3FayYTc5c/dNTtXBWzPdki1Kv3Jl5HaqXIMVnyBaotdq9lVRVtRglWfk48yaasmr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G+zITIx2qFhb2lNOqWPEkA1YJuyLLa7UsR37PA93+Sy2wKODvkGtaLmtdacSxmjW1XP7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UzN6Jj5NDdNsqmMaMEW9YOjmpBmK09357pnuNS2x3nH1uDVWGNv04KKTFYqwDXtxCBzF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tz+vTUs4emjqJklVrK7JZyvhszMfIqxu0qbrjWV75LOaiG9Jh2qyALGpDDJwiYnJD+cZ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1qt9N2riEx+J4jjeVNw+orskbyUs4lB8sq5bAw8eUFNpQPu8NSikHc1opzBxDdaPbY4B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3FBqYZJrj2F47fH3CADTWVrN9t/e121ZDjOfNw2pmHxV6MfFvCYyJM0EVvmW6YwfUUa9N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0K143ZtyY1etgzXjo2X7PLzMmjI6RY/JKKXuY+lVb2u21lV9sKHSCfgKOPcyCXausw+F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Nmi7bAgbwPkNbGLvhkIHpuOn6ZlDFN9zZFhlFjCr3BsU0KyDv1FMi4OL7GVupitGycbI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lL491eQgpntQ06v0sqWrfug8WQqGoRaLsdKkzerZIpL0ooXKycSVjFz8LCRBMTIY0htW3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2bsbCuyY2Ng4q3ZOGJsWuihQNKvNxBh7DUMkstWqU5L4WRc3uL7rAHFf7C1jlk/CouxT7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dNdu+42Pl3Yrq1XUaO0VdbGreuyhcavGS21upLjpj9eey3IWnKpz2ZarqDcMTbzHprda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RjXD2VpD0qn+zoG6sYFbLKRyrAfHOmA+uRFHH5+3ll6BKyj2sji1woP5TXE02NXY7Bbu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yDtJVSLXfs0n3QeWVmw8bUa5ORB7VuxYDTsUJVWU6gwVuoW7Xu32YNN9eaMei2Zi9OTJ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rwpsGzMr7dC+AdrKr8om7NJeiq6zHxj7Ytb7t7clynT95LZBqpuc01sKXZsXsImzbL8c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+OldnVO41Vta2WlS9Z3MrBsy8Sy6zGxjZbY7bWK6qotsngnHOOk1WVspOvMsuuMCSqzm7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tryRTiZqYgroqzaRjNS5z2yLMjndVRbX7S20dh3EoCLH5UtjXdmPe5nuOQfGpuNGdYsT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yj2wL6oMzZqfmHOzv0Wt3l6dqU3PTdi4Z6knEqXGpqINBz5rUu4UVi+0LK0NsyF7fTwul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01F0PTTKNzU1B9KojhZqESx1evXoYJTl21yjKVwGDjMxeYvpehlYkso5Cvc7YU2vubiXW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WibhQwzUH1lWPfaraRgYDwOR+WKCzYzFbMjZv4LizIyUvx6cu+tPcZbJ2LLj7Vg1F7VV2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ZZwra7xZt3r0tnHccbtWso4cVK1zW3hP3EeymdN6kuqOo4jTPZDmAbZjFGoYTCfTpTIm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dmINxwVnuLvbPZ3LD+J9F1wldr1P9yuldP4WtZlWSt2VwxmCOaZDaPKJUCbx4EDfLhyh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8Hkq4uT2HvP7/wD5LeHPyTkZU7ca82raZVZpLdPYYqLdi5eONWha3xcxksysYXhWIOP1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k/VsK9uoPRcFAErbi1bMAtqd3ModZ02o21dQqGkuNdV7vbOlPpOtk40oc2V5Aosx2zDkO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Exqd24RJvRa7LTxLV8piZmzn0ac1WGpg6OCrLigDNf7sfuOWi/SnTPRfh1U/NrVLVAmy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Xz42jKv7deN3h1LrlVE6Lo5uT8reqZgvpV5eoEyD2Xy1BiAtXXc6VAnkDyfwztTLbGGa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BubG0EPrlZkuSAJz1Cjb4/t/GDWlRLK6g9lLHc/8/LezE8PkZAMG1lOIdWrWhZmaBV58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EelZ73HtXH6faty09oNkmt7crH9kmOLcfEdBRk+ztst6drFziBjIyqEflepAleEMithc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kWs0XqNuLTT35d1PgM3q/uqbRtqMZ7TZlWceTNKG7V6ewvX9mzp4rrxVS7ZT8hk4toXA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QqS1QMat17VqgSq14HDzJyUuNWPZFxqq8uxqphuTiv8AuTIRTZVdZj2WZPurweFYbthe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tqtZZXpSVqe3Ir7S1fC85trk20Bxlr28bq3TSOt9SqyzyErPFzfXxNqzvCCzbe/u9lRc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Wzodl4wigbY8VAXhgqopusCBdb5Eq9zNThI2VjH8vTEpDNlf9kehEPohAgG5zatI3GCGD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2lGTZXMPqKmNRRlrmYrYd5PkPpnbxy3DPs6mOg4IfD/VoUQ+AmtFdxaztMVmBxCsX4zk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upRQoSmuvi1amHN7K1+TXq2fCom1WUnnFrKght2psd1xOR2rW8bjuMupgjuWvR8r6mps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3C0J8+u/N3Vmehsq00Sv87yJjm23HgbXpj3mj0+4JigGyy5REBc2PxDeVC6mpj5DUy2zu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0PxgcTiQldwcfcRfjRZwNtfi/Zs46najKVmtzZrgcmKvi2qOleTidJcpZZ22PYotNuNw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Y2RTZhXZNYauK3izUY7nLc58mwLON2JRwxs/97Jqxsh2PSs3eOGxMnrlwvxsXvjLsrqq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azw6bhVaz8lKEtv5NajBcbuWX+0e9jQ+V07vAKfI1qYI72Znv53CNvZW1YrxmNGTkvdTj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x/vJx1CIxrswaq76HosobCoyaqepd7H6liqqdTycgvMg6TFMpMsUpbR5VPyvPGwDShlq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ZVPF+O69QfbVOAjViNWGmK1ddt14utVRbKaK0L1YV0tobHg7kssUwjU3tQziOiMqLucA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ssUIYilZZrlQi6ZvLCydArdLMrLSjIs6hbZdbkWtKeArGTULcko8ynxkPTco0XUmmrqV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niCCFa42xMdOxab6bMNntPUemmipUdK6Qth4wKJkXE19uDHsLdoAFbEuIN0sFjTHvrrl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76rTmclfgMVwtqXEV5litGbxjlqo/NStz13ZOdbbENhnHTuxxpVemqcJsY4uPyyAlPC+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qUuqZvZo9RRkgdi/J8eZ9t+W2YNWftNMW6u0Ihl2Lo310Mr0JrsWmGpwPVJ0zF93bYyt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1Dzd/Io5Nk2duV7DFecX8bAJjXW49kMX8r7eELEkHYjysDgMtvaj7HwrVSZYNRftgFhc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I/hhK/xbyAdSq5qzf1D3FMMB0PTcStnlfwVsgCO7O1dMCgAgAsX2lL6NELXVkW84V5tg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ObnGPCLZQga7GSAYO+OG07FYnblmwK3VRTyslqabIKVMCHm2SW5VlpuOzWxaUXNj2C3uL1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tNv4D4oTOOxN+o/R5J3dhWdPvxzVkrWt8ZPb0bPoo3EE8LO5ol+UCwjiT4ijU/tj6LYV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bqUjYmOvKg1bmJk9k5/Fsj7i1cq3q+DV/FjzZfy7AEys2xZ0ewMmTxxuo15AtCY1bGzH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TfX3KK30v9JsQjc+FaLkMZ7mxF6WDmP1DK7c6fi1qbOu1Lc/XLZfn0tVkilsqsJXL7+6c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crv5TZoxMbuO0p+WHZm0NkYluNRbdnUremSlvT13Q3uOVqW7qrf5Mmnr0or+BsaxmbIc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dOlaNcLMikubU2vT8h1ZM9BX3qaXW/Iuejp3dtsS+3NtxcsytCrEaOaguxgSHQ8hbTzj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JnO7Fuyu5bYuw55Tg5i6AsCduiti0qsFdjdYujZBul60GtcS+4XApPudvilWtV8jY/Gqx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4XDehV8pfQq1dlzFxxxUoqYim2ygVV1UZWR7nINudkqHxDiIcmrrPBJWzI65ft4tdbCql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kYrA5B2y5J4Njq7yurIra5Cq8raJ0127zNW8rppue5FpfteUx3sZK8aubqsRKWpodUQp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coleQVsyTY61plM2fZd3kaFTwV3EPfqRlUTaVNlZFWRi1XYyyrIZrbrFdMREyHa18Ra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uYgZRXbjt23QGtXbiS9nwq7+LGy+5SiU2yurGEru6eZeODLcJRSUszczIyMWvEuvycPp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9x/2pZ2ArsZexbKsa62Hp2SFPTcorZj3VemN/K4g8RgNLvfAxabJwgEJ0PlxDDk6qRvz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RtfJg4cWPiVfNrRpqhyH2DNweCfJqPixI2tg+Adeg9T6iV1c49dqS15vcoQ7d1SF+cRO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SsWZVZJvZ2Rf3bV7dnBWnY2GZ6hgKbV7iXK1YNmQi1zyIX71boC3JkA8VOWCJbZYVsRY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9F8Kfy6bfXTZlvVZao+J/Jm3MnErXGE/rzNfqEVS746LhdW7lQyMmyu2+F7HUoe2BANz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S/wAiw+KgR/A5Gc4Nw+Zx8RIZrnNaFnMjpf8AHm3gSte5TdxLIo3ivyo48lCblq/OW5XwO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54/cpC5Tq9FvIXUc0y8Rq5i5HuK8pAt/KDUtUgEswr/O0jtYXUbcPGFuQ7LkWorfuTG3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QZqHrsrTJu9pY3J6p5E8a2Yn3pWJRkKVWabH+XttivG0WqRY2LtfYl5Sdzku+Qd2+BT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9/Dwf3K8/lTXzWtA3h7mruuy+Ep00BXDTH6i/dyqq3mTSoNf1kD9ynJlTnHsupRow7Ti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4sr2CwVg/Eg6WKhaYGO98y8dKEevYEq4zh5F7025eVZlGrlwPNzRXp8nBNUrUBdBhEgO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10Y3qtJdHS/J2ht7tYvo7Iy7J9W35ZqljWOK9ut5s71N5rl1la4i8+DP4fHspqw3CvYh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Sc9rbLV5MpZqpVbyWrEU15+NdkWtRbUpLxu2tZv7osVqpjXrXULtxPbrbkaV8SgW4tJ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GOXyMO7FtKsCHIr/ABN9tVxVO5EtUwhK1W1bhhhu27rwoZOM0WlF+gr02KrqpFKtLqBU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pze16MPji/474VYorNOPwtUYgF2VXctqWoel9TxcYZf+oLLkQcmqwuKNTjoqZaIrZbGC6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tomR4ycKrJW1Hpd/IFT2hMausO1aR8sCNe5myZV9TmeMGttr0B0RKjBO2S7Lxh+8DDfNu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qNN1OUG4z7LrpvVG4ne0/uH9HHx0Xp/v8nqGM+Jl2BQ8x3FeTmfup9mkoJ3eS5N7ZD01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2nFtJsH4kPwst7eRUrlh5U1Xshfd8rusqTEwTbg3oyDIsNgp3vvKi90QPWTcWJpBD2eH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yVZ5MsKtE4EtSFiDUY92KoUeJpZxmodbnk+n9wT+wlLf6f8ARRye2myq3/yz4VXSoXOx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1NwJYuvk/YmoPDA+fQfKugfvWtxC2sFW1hV9RLHQVqXiJpcO41WhJlWtVUnyrsSWfZn1FJ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4GdHyFqyVZ6LsilCnZevNzv+wAVDDdbueOONxBRWr8QauLGvvCOwRL/bvXU3be5iwfxK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K/AWW87L17dG2iVbtvqQ1P8AhRV3RjrxjgCWZKLFvNtiv7dwxM7Y7WZvgcR6zvtWZeO9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ExxW+S7YNhsUPmvxzaqQzUsqzL6cY1lnKjMs911DMeyzqlp10nLGfhvRTlKBwfqIIyqt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a/buW9O7bjKtNGPhU5UyaVpaywuQpPpSC9uT1FKgt7slzBpj41d6jHXTma1EY7w3INtg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+Ww0c7K0gRq+C4tXuL8/CtwrrP5AvyIG/r0qOlA4t2rnDfeLVywiBS+ViNYW8xU3La1s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WlVordlsISJb28wKt2PctOKh5NOOjtQEzLEpycq3InHdl4qrnKuD8RxS6xKu5jY+2sx7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LK8d+zjgmWdT4FerZloPIpRwBOGs7Fak8KBW/cy8hu7ZRkGjCcgUd2FSkxbmSfEWYxCz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x6iwwvb+8TIrF1+Ma7UsfYc14l13yquDABkhRLI9O1OHxLYXwra+FnS2yzbfxUV5z1mv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FWIK1erU5BJktTk2VkaZwK7mZp7e15X05zF6Yu7Oly6l6SR6qfPHkNHjAup5M12hWPOb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2Rj5K23WZFpEZRympr1rJBKnf6b3xl6V03L9pldXzMfqNuRgULLMG9IyMsv6hZbiH7mP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gVsWWZtpPurmGv2mU8j+QZq35l2I2Iu1i7dOk5ZpyeoWnKzCOMTtkMnGHMeDI5GtDZY6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jmm7Hwq6qbMxJyyHj7SeYcZu09PmzmtdK867aYUMKCGtYDqdEwXyrc+5K7sZcfOOVhd6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x7tkdZqUBXv6hbUvoAzFcHI5dSVsV+qYXsLTFG4Fn1D5ZVLSkcI5ijk9whX4uu1H5GN+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KOzKOR1G+Iqx17ar2WDbQDicC+yterWizKxfz4bmUvBvWmw1NYu67qnps9y1vS8PJXNo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EFWn/lSVOBalc9nVyayys19RZiuethvrHJqQtK8o2pcNSjM5DGzFnUkrsrqqLtTT2wS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1fIEZPk/NchAsVKyW0XH1g53GnJyW/yFZqtj4/IXl+5YBKc82zGyFuu6ibmqqawYN7Pd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G2bKHa+3Gao4aj3F/wAp0TqI6fHNt92TlB+p9Rs7lpHlK3uVwuksBRfkjG17uk3b6j1M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Jwba4afNlOmUEQ+JZ9BoKRbKu0gJVo3ZEHdrpDCWlo5CDzxEr8hSKltu7k/yT/4/M6td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/f2VWVsiPiPUy3VLYb8ayqKacLp9ljWW4F3ucb2VnN27jrrZTbHBpqFao7Wax6hyE0wO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IybV6dlcr8Y11tilqSrU20p88jIyVXu02KmPSz42L3y9LAYdZVaiuM999+Yr08QtlSuo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SKmj2uVXRsJbGsstyMm22uyZA/ZpGpppwJLeT/8AnUwqsZedltQ7NJ7allevRJpw3Mrx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LMWZdgrrxGreXY1jJY1yhs3N3xRx2jPo5XexzWP9tW1XtqO3u7uZhrorDNwone7cxM0c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TZeygGpGNpGJlox/KXWJVDn44gzKdW5GPdW+L4sosQRZVsRHYK5E8yj8mYd1riYYemle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RW3CuwN7hHgiD74mGMeXqB4nkzXpTmW1PRbbjt03qPuDmdKSyMvE9LwF45edTjtkZtmT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/biKOUqrfkmPbtsK4xsaxJh7sC4y0isLSWr7j5axMZy2tRt7wGY5PUbA0xqybzV2Vy7r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1CpYeT01+5y+tsiZGJk9wLj8JfW9LLmkx7arT3AGOtJVs29U7WJ3rOXSrxTmZV1l2ZXg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OfT+9zwZ066rGte/p9ePg9YBtyrXyMrqvTRhADxcpqTkTKl5toKt1kH3jqtQsO2eBdBq+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U6PLzTXZ7QkvNQiC7ctYOiNAdzGda7s087fqVp8LKA8txAps+EAMo4S5eOPk0DrGNhs1U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c7Ez8J6Q1bcJ9xBXGWoSiwVOumDU8SzDkr9nKyE7iObHatOw3UP5Fd660svDW5QdMSnt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yYj51Mg17XaVqVjljdqAeX2Jiv27CSz1sVbEzKsioPVmVPpqtsrYNVGUuf8AvzEbjdfh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RCuO8xs7Hpl+Sl4z17VCs8aq0ztsh5R23dbtZqH8UXkPKyt5i2Y1V2Zk9Oyntauu3F6v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9hkLdh1ivtj27PyU7eKu8RHO9LxrAVGuDUDyuK+5kkcVUvOI5NkcYzFzTVZe0fJFmIx3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vk5S3gtrPX0zENlC4T1l6zXK7mqyO+br7NtBcgPKWX+Ksnm2Tpp7JtV0Mxy7LTcrs04n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ZHOqvav7p9MrcqDwNBZlx8nssLzWAVdqchodPMrEsazHx66X2BAwJvR2Xp/wZGxEsbpyZ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c9RcLPm8rFfG1dTssi8qiK3rWw44tzer3UC+mmyyV9Nd6T0+2UdNpUWpejV5Cy2tQbCm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W3L1bTbqVXATqVlXcTVg88ir79qGayqjHx8CusivEKs1PNOwnKyrTDGLmvBsjui2jzM6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Oe0bWp5M1B4nKKh0RxYfW9TW5j3tjo3iAlS2Rbr014raf2x8rDFG3Ppocu0sevj6N93G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ztftoihWHFukZxsnXcNeNtoCWdOuusOO9Ln8goli8Zjv8bT8jqUO1cJsDJYdix5i35Ft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yo5WI9Ysvv6hYta0uhFqbjDhBMPply4+Su49Lu+DWmLh5meLGNjNMPK9orr8WmFn8Jci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Gx258lmy3ohbljoqTKv1PbixWxeMVBqyjwRoxDueZ0nNqo6emajdS/1B1HFzkZuRI9MV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qwKbDtqUDOCGydRq9jIBWw/REG5jJtykbQjeGAEYoQnluHEspMHlZ020Brt01VZNGUOp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Wx62TAb27dVwltq4+7fueyyun9So6ouQ1daW/wAnoYPIxruy5II0C9uOAmPXyGdxqTkX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2KzzKxTW92WwqvsPCpv2w4WbKXuu46DiPBcjbEMbEYFR5apdcTCpmpjv2rsdimTfQXsx3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YtlZrtwFfnlYvNlxr8cZGb28a1O3KUCtbfVyZXScjNtEO49TLL25V8gYyNE8BPLuOThC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LkfMETZljfsbmFj35FdzqsYlitfJiN18GnmUFQ7KzM7CuDyDr0rd6i5BIG4FhERBsY9DS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rALGywY3TsnIyFejEn8hqvw8WulXNl2LZUe5yeutdqpLBAVGMa5UAr2Z22tyGWy3hYVF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u3Yk8POyeBrKncbyqtYHNl9koxOQRvbu3cycnlXjyq1LJmWO1VVnju6gt5FyEmMvEWFc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3+R4mYyaZrPlyt5W6Wc+xbWHxhZW1dmJypWxVqyKMbjjtkNTT2sjnbwrsCjuZdiEhaub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XwR8q8XCbKtpw6MOW8WDugXugta1Yewnh07KdrBrsY7rZ1F1RZXkpULuqB3OJXZX2bVm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ChII/RufcPoDr0Jn9e3sFFCPkXONN7iwJO2TXKe3x4xidmVtotK/5LW4wtynLcpbkGEe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DTl34ydLyGZejJx9oFPFMivK5Yt6X5JJvyYtOJebMegHJoFTBZxYv7NyGxbVG/JGojGY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8VXkJw84uqOn3OXbjKt9vulX6Nj92/qFnGjpnUad9Vq9vZxh0spTnFSf9i/JpajI5aqw8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wXXqxijc47naKx3CUPY9tuHiGVYs9nVLsZOOTShnao9jboNhZRx8jqFmM9qDk1nRr06f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yo0LfA+p9jDqtdvuYtouHGdSqHa1Om9PrzOlaEwKx2nXQu0FXRhE0kKCIhIZAsdfPpgX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i3MHp4z2/wAa1DJVjVb6TmcH61iexdr673vpNJsYu8EPpV9H5HEdgWb9vEIv6TgptM3I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7nOxZYiNRkPrJvbuIlnA60PyNorrxzkP26cnyyC1bq/KYti1F+JW52FDG1eEKbFtLINNv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Q4lwl1XtomXXkDE/ZZ2BdawV6hgd5ahbdVVg90P0hSMqq2k6nCfU7rsqcXig0HKZmI/G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rKN7ZT6rjvbidMy0xbKKcrlRZUY11AnNO4jmmxs6yNZzmzKuNq34z1BKksjrwf8AvXhO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y/Dtqrq6RSmLidUzcAp1H3wxWNVa0i9myrqX7rua7ab4tuzbTj8Qisa/hbl3NbatpVw9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TF8bKfP2tlSLfwKX1PGpHLuas7XIdryfyK8Byiltr1FaaBdye0CbcHGbJL4+W1Muy7xXg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rDESZPdqp8CU8SgrR4yGpXfipsInNgMPqq3ocU0S3XAKndvzXcGquwZHUgosuuyLLMjL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npFgp7kS7ttb1Gy8rS2Sh+QwrSRblX0qbbDFtayYrBXsPw6fcrZTPS5ya8dloy2FJ7rt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bEWqV+AtgYFUtV6GrbIXa18eZG316UuiKvgia9VTcYgBXMK+BS7LYjVOBGJAjjjKzzQDY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ORf0B0SdSpxamNbRj1gRZRU91nS+mLhs9zGWX3GWV23LkVVVnp9yUPbmG3KvvfFT/AC1i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JbVlItGOt2rLK+dNdt6xCry/FW5GrdStNxntbKa38l/jMSvndlfGWZT24zEcwvjJbwqbH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BtvUg7+DeDSWlXhLX3NTe5x5HOxLMPITwtVb2th4KgrTQE5YxKV0W2f4sy6lKWv+aYqr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voitkcjkYb31CuvizIuJlNT7PHwAMzHHbzP9Q9So9mT8TF8Bfr+slWSwQfXmfUBnTr3t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m5OEzeWxE44t31e3Ig9uWW8ptWg+JN7c0tFyOsIHoj8D1Dt5MqVxkHF81omOaKKkx9Lj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RTkYNPfs3Q7Y1Voy8Vsc+qHUCFyqmmciZj5j0YP+W10/h+39mtiEWw6rVLSFUO3laqwz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knfI4tBusGHdU2QG7VXU/wDZ3ubb3r4yjJsoBzgYmQ9qLfkMawrC1UeGvlFbjaLXbGz8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F7j4r4vU7C2fcbp1Nu5i4NldmHm4yW1Z9IxrovJigNcq7WRKcCx8rLwr6Jg4FuXRrU0Z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l1HJtkQg6E//ABw7+n1Y/Tava5XUukCy7/44zVv0PIxZ3kuvudA33Er8Y+lvv0azXoTq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sqxqhezdKyaz/jsouOhe3tx8XBSvISp5VfW2T1bFTMiZrve2HX7LJzcRKun2vj2pyWZ6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ZY62EJk4OYnZe20NWjMyW5TZFreY1fHG4WKvT0xyt+GteKgLx6ykS6xJVZVkQ21rZd8y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rflqFDx1sGrI2lNpYEq2U/cV+HYR1rxsXGsFFVVt+XYr4zBQIvBSuVRWcWxMkZqGi37a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EpRRksO3WldsvwjiWL+5ZalFNS30jD9wclLbLJ+zKO3jtYzXOg1WxcltSuw1srC+rjLq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vH+F57nIgtXj49tg7VGGXvsuGPnrF8jqeD2hj5jIKrq7ReOVCubAeZnMaJ9FRmQfQOoT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9Og4teV1HORaM+48ofr1rJVqqjY3U+m2YYPhuPjjB9n7MWV/jxa/H2ZTgW219L6fXhHN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w87q72QNyAtsE+Lxl5Y61GzHbFdWNRrgrULxO8rFprHTchaWvIS2lrGtq7gGZSDEdBC3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dZGX9z7KcgWPlWSdNcLRRV7t7PbisVdidZUnOFFhnmf0ZiihsRjMnItyTVjhUuzGFV+T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x8ynH6N0bBIx8+8Y6aEstImNlZFMP1jZluNMh7sq9ciztq9gjszlfK0VdtmQT4crsSv2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hj+EO3Ooi+NQzRlVhrsyW7+AByX69MbzhZdnbHkk/Y+4DuEQBhK7OSqOLN92EhunWHd+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3OdTu7K94ar8zFsspv6h5yK7nc7atsfOWxM3ENDmvQIMUblahQQGjniRzMIM7hi1/BB8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2PbjDuQtXUnFna5TNTjuYda46WNOoW+cVEtU42ltp51Y7kRqfFPITK82Y9CZMsS2tudq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dmEtlT0jDiPyFrYpXjkJEuHPNayyrFU3YvQsx8vH6wrDJ1qB2QraTb04f5G2o+0yK7Bk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hyOmtWteP7ij29nOxGR+bSx+63Px43s7w6+cpqC1C+412f5AzNTLxbF5XHjXchRlNNz1S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wHnSKzuei9Qsp7WLjQ9Q7bY3UbvcZRtITK7lBqcZOS4enDz2FnUuo3NjYGSOmYPWcm+6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s1vUKHCoD7zKXhdi5ltOIbD2lr7gZwKaRtmO2Y84hKyshXyQ7Y9dnbtszMHJn01X52s8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08EyLGZjgILLsuoceTgpkPyqyzv29NwfGeu1unNq+u1K68o2Y1HGhbXL21NSAqWWNV26H7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eJVSblwcVaoMsUgj5XJQ9eXY2ZOx2Rm00G+ild2fFnYBdDnvibDxgYmILHCV+Xp4mmw0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LV7JAnbVYpTl0wLZmaJnVbEFaWFAK9zFzFxUx7Uvrzqva38JTY6wWcbb7NWejHkcbKWr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r4l68XHx5nX49uSzF2GmlarzZOL8TthxbmiozWWkxW1F8hhqf36biu4Wm81XUZjWdPyO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WV9VyzbaIG7c5KYzASu3T4LpOAaPjixPaWdw4pWXGvdkwcWt7f8AI4uMrdV5j35JfISw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xmrlNf71hBvSuxpXhtqzjWbKuZCcYmRbTOmqg6fVZZU2OXt611MJXYrbWzH5lqDGQif1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V+TV8pbWarPuPVVdj19RtxMN7LLLceruVe3UC+j9v4tK14TuMxIfaYlxgwn09TKFRkxX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c9nmDG2pQaiN3rkxrrDymKDYtrATYE5QSi1qjW3Av6dNtDYeTZ3GaDwhPmtvNtfGVnUr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DsWL8u1AB6IpMPuchafDkrty6XU5Hi0Gu03C2gyvn2tampXU3JQZxMvq4Sjby0rz4TlN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jlbZVYTzZiE0wekQGuZGMGrxE/eF25dbwjff0cPMOlpBlScp0du5VZXxOUukodqrmuqy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bk3FMPq99S5nU8bMw+n+GalbqMNen0pldLpuN9FmHf0JRZUKLcPJ/wBRpcuTi2V1ZGRT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WxnN6pk/uYuTVwbLWUZOP3eo4tNeZRQxVbUfLyOmnmmB3K87Gp6fiE7P9YPcGNjZr+4q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X6liexzDYVisViut1JTjD9/3s6XMGOqJlZhr6LkmV9ByVtyuk51UrtW1cABr7L3bM6dk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tlbcPC2HJ7mKLEncZD3mqsxMyrqFeVqvLTt5nSnK2RgZTRk3R25zkUbilwOlJbk9A7i0s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PJ27RDWEup5oUWsUm1latqnZKqqLcjlzNvIX6Da81lYM1QMfNxmOZUnYBorxbO3wZjrG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+O1CONQmcvNfUMlILy9g7tmXZXRM2zkrDv2Vq5ZVqrtSxDhg2NPbLwGMGns3WnIlFe6n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cNhVHVYRBrfCdkNMJRVnXWClM5u/YoJIqOrk1MXIfFs6j1OrNxYtliqKLDHT4w5Fl2Mf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FSv6De9kA2SfEx6TY2RxrySWZirLCSB9x/oiVMFalaO9cipd6ZVCXUhDtqjKLmpt6NQL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tNtqKzQ8UnLU3EVzKOaDHsW6iw8JcwGTUPPUsQWJdiWKGp1BufUVuMstU2cbHlORaGqz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3BqvdkLuzgs8rTxaQH1sYq12dP6hmWu3TLWbN66e31Cu5CDkULHz0mM5fLxbjiZVqcjjI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55GHiiKGss6lj2Vz6XFt7NqqpjV8Y2ErxMFpaih6qNCvmksyq657nFY/tupoTtJi4ONZ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Few1MtLqsqJav+wPXcPmKfExL+yD4n3OLcD6VP3Iy8GfaSxwRY5V8Wu22PXsU0Tt8QDds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2oeS2WZ2NUy0UUqntKcjH9lbwrxLWsyP2hiV412AU3MZCbG+ED/uF11YoSx9sPtMZ1WY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xgObW2s1lrtyqNORZ/j1mTQaTi3ujodWK4EyLe6y+Ta6m5/yrz+7034l8S405NoDxlIl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4yqFrxcpWLKi96iqtJ70pflWIkNWLc1fNKclWtqxa7MRQ6Z+Jgd7qYOC1JfuMWZhFv5V4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b9ut8a2nhl5AuULkMmJTjIczYDZYCf5QCM9eWK+iYtczOn46zCHdzuqMlV1lh3k1UV4/W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JP8A1SeLWgcCjm9HKMMpZRZivZmWPkWUYWEaaum5LhbeqYanLqyVTYsfaG3/AG8GbZYv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+pcZcjE4qi/LKqtoNNltFubm4t0VrEfHH7Ds6x7LubH9tuCqSsq0ytp2ZHrGRk25LUbpy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tY7J3epW9zKosKwVh5ZUwcY4Se4atK7vgrVmPjs9fFwD+aqNdq/V+hWeTTyx6fj9ijnL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su5w8Xg1eDdvLx61pqtyLR8wrn3SPdFzKLJZwpV7arK/c3111UPeGd6Huta0WLoizamu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37l9g4wcYLaImTSbcjhSK72uys7NW5QoZbV4iiy4jJf5CdsEphx0FStcxGpqYo2r1h1+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9Ktxja3KbNTIPLIC86za5GuTfXofoTvMF9P7wl5YmWrKgyLJ3S0qXZyjZklalEdXL14b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D5hqJmLlNjWVlMinqtbg1rLF7lZ4avQS7fGLPuUvta/5HPmmz5WDu23eFrxq642VWsOd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UsyOIILH/Tlfet6lcmT1lqPFlSsKemPxTB4nO7ucb6UqsVeKONVmvk2b216hhscy2uy3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JJFnmYGf7cLxurxXBvfwq4ZMWq6lqbmaWVrbXahqGyIl7rMW1A5Git6rg6gM6f8ALNzH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XyLjbBD6GZdfas3414Er/Jpdb3KwdQnZg8Slu/VRSXt7CT29SMucqzIyOaVorrxKmurk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WTJluPZW2LkpUlJ/360VrecitSg/c6h05WxsetKJZkIIl9jP0orbfkuvMr3L9IhZlYc/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+2L07rtWyEWouHezOnACdKs7+Ln1Lvs9hafFVh2NaHE9r+z8psibl9QQ1dQWi97YqbRa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xFeKKbEg42x8W2g9nDyar8qzHrJ5nHtMuy7q716hzTESj2+dkrXnWt3skcGluKHqsrap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YzuZhcTdnizBIDLMS9Usy+6l++9fk1dpf7xMxK6nycvaCwWNkOHDF6ahxt1Ul9+djUrz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BZMewLQe4kt8EAsenW0ZGPfeXfpl1bZL5DNmu+PgvVeck9rgtutZSNzX4LtTYqsrI2SZk1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gljIMcKFdnvetm2Xbi2S26nreWJpfs12JVO+WLcGj37EUgx7U33gS/KfmdRU2mMSk2WZ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400qCsyu9K5GBX2dbCCvIrekpXa1nPIweGLRebsdcnHVe73X/AMh4szkrU5hC23m5aqbi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CitXa9NIDsVwgDbxRbaBVRVW9c4gwWdpMepMkZj6vrW2xFqjgKGZJj2lJYLLl9m8vpekY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ygq6OynlxFLM4TxLa9DUxx82tjgOzUowZHT0xn4OF+LIXv8AbostWoTGata+bAc24evT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Y6mgY/0h4ku3cYdx1rDG1Rz+4Iv36JSzjs3VzpeR8shNy2pZTjeDVVu1KpjJZc5RKEvy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hH7oWNciQZYIxru1V1DMa+jBymoezLqfFsp/YF7ImdXxx/v035xaBYOSY4zbPdQjtzGq0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YtZloCyriSLMYGmzHaU5CY+O3Tu5XhXe5rqqByszLpqlmLffRZ0vLri5FFeDrk2R+Wax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Pb7nItK3Jdo22Fwn4/Y6fnHEUOytXm12VpksmTS63IaxGsOCmbcMi51lata3aeqZQ5K0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al9S4la1VmjKysxBA9dQHU47VPyea/R9lKtUYaGFNSw6B2rIU50XFY6cp7gNlW3Y2bRy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MTqHcXNoFNnf7SdOyqXuZO+9nfx4mTjnMvte5/O+05Bcq7aMVGMrDLK15yuk1zBuXefQ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IR5Y3JkweYPTeTdNdK87OqJFlyiw4ospJMMfa1InIdzkTF8RT8rPzx7WossqCY+vGFk+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san/AGWQn+4rQ90WKspvKT21OSuVhMLH5Nh1ct4TY2VKen0DprKi2VZtVS0dUoaX0Y2TV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PGWzsug6ZfW+NTaXe1rK6rGrVMy8Rcmu+tF4znj04TPTUvPuzAyBSndu4Y19O+oWMLP9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/wCTt3P07paYzjJybXla83uUJaJkZBWDEtK4SomblL37+jprMy+3i15N1jWvYxfDyq7H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4OLq5nZAyKVeyqFfDkxAVVBqN5sffJfvTBvtvMpAYV1u6spHomO+yWWC7ZRFcW1+WqIi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cVzXLXVr3tewGrtYmu8hOpU9uOG+MFnBv8mt2LeyNXVzrsusOOLWKC6/H4BjtRMVQ7+z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2cqkutJoxY12HQz9QrnfucKjNZdsEEzp9YNbYtQVyvKusX19iXPfyTEdYKAFagcQ1uNK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UNcFm4bDBdqG0NKblAdn7sKcQnhPRNmc2MXCSwr7eljlc62uYzUKtOQUHyXxCOnopd87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XWq2jYn2o+uUqs7ZI8z4hPReJL2VqUyLRFy7RGsqugyG7NHwrttYxqvCYwd6K1xqcl3e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FZnqrVVauoJc4V+fjhuc/NWXfVdZnD21p9BDBGyLWUTfE1g3G+zxwtKjgoRY3xDHmxTVE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MqkNecZtjI6cC9bGiDKTjZhVtKt48s/cNmKXt7FSDLuDyr6ddhe52wOI18Wbb2RfsSq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d2Fa93H5cSJ0/rK4tFTq0yKjWygk109x0wqah4lqTITgiW3pEZL1y6ezZD6bhlT6AJ579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CSszH+cHGXAOWB5RXPHPyDdTTjKBZQArM9+J3L+n2YRrzq+rdymx7NzUouvpjdSZ1Kwz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qrGBfuaC2cW/avrwFXtdjkWcV5fVyqYtOL3baMVEQlUTussweoqU6gy2ZeBm5FTZGvc9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6hcnCxmLHepg112DI4wefSz8lXaZ2hWRsb5M3mjkOSPuWcOHUarEmJm6NblTVcLq2xHS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t79hY0f7cBJk2aj2F2ryAse3GycP272dOq1fLVTCouBNjWV8SeSjekotKi1qms2X5HiD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kX9tLn5MzsbE++/b2jmP7EdopdViY1lPT8TOQUWJk860fKrepN4q4VORW8yBXGvFgPUb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IusvndKNjZzNH7JmXikI+9V0kz6jHS8EdilYjaB2xu4BfSsjt9Ovam3NpWrJYSvKKJ2+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u3j92yCohcO8VVPfcIrnS1to2mpTsM2LV7LG4ZDe3pWNh1sz4bThxryORarAcjPOrFrZ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Mmumi8ucfIoX3DpZUDZdYSAlrCXWHFoyE4U8eSu647X3q0dKiaTwnSKmGB1O34roHo16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VwJymXcK0p/dfIqFhu1Rc1pZ/udgrRygII5LNAhSyTF1dDjVOcqqlCa4ABN8ZbkKIuQ4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A1Sr93IytOrUNpqLUHnQ8HBSq7I/1Fi149noDr0Pp/dK7nHz9T79NeitqJeuhwacNxaE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+oVvRldLq4Us4yGsQMtiz3DaQ84nwjl3KVBBYCsyH5xPoseVtO8TIHziUvZFDFqcKLVX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7sCiW2fLuzHHcPxQZN/eMr+dGJh92XXY1Qw+7m3XLTjgYtFS5a12t7nji3ZBY9yxx07I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XvwqY22tdSFZOAgWAEFQRFBNPsr5bXYqys+XGhg32IMil6nrcr6fYbw/TlavJsFe23db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qSOuyo7qVtxQffOu+sIRLU2k1DB9sNz6iEGN4aVJqb1GuCzpmT3LOoft0UHTFFAsp2K66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GAWtFUlCzpOiZPaz/wDUQHAJuFdNU9faenURzHqW0c2UfiohhsEA+NLujDqRSizTGrZf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xqHdgo2ksrPJGBhOyPvzB6N4iXBcNmLERfMb7qP7FuV3Ath1UNytOWIQWCLxrxrT2782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0pxMgLYrntnt5Mu6e3cfFdyF4yzGVcdrNj8U3yB2sYjHoyunUmjpOWHXJ6ZTZMlBUSVW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C1TlGwiceURYdCL5llPJsfBwq1OL02w39IOzi3BMfo19lXVzi1YzUt1HDbGxMZ8hKMuyz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oVXivDDsy2iJVc0ZzwwleD4SsK4vxxx01dlOUyNmUKV+yQZ+TK8pWt5kY7JLaQgrO3vY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2atqPa9jPTCFTAEYfJah+4G73Pp1VgldBJyXDPUlZh2CAyxG5NTZQq5ZdMmwe0tbl3Lc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l001t7rqtWIHwKu7kdRzFxUr+c95dyVmuuyMsie5auv3bWkN3LmU1ubNQhLUKajq91aj5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t7rmdiRyfJu0LD7YeGABmL1ehqsC7uYLfx5+V3zgNtMjONWOfMKeal4F3dlWvc4ee2Z5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Qo/cJlhBDHUsvAAsZ3NNpUND5mP/ACZHFq6gAPsp8DSrOmTiK4bGYF1KmmlsizHwMetF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N7GvRH4j5T+uBISm6DFtIvq5QVMZkBFA+Ip5kWsxlicB9ytOdnU7Rj0qTvvWypuU4d2K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bjxmXYElm9f+eGpUP9qLWnBbSabAcSngLMgJGvs33GBTVz27IYcRTxc18aa77TawlNPdn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IssNdfIYPbwulpYEL5Fl0uHFR5BqCzGJotautzhImPHykS25Qwp3MnGrvFlaiAApTgs8q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EjJc6Oj6Fjwxcq7GSusZGERo6OuldPTN6NV08aYJSM242WU5D11pctUOQWmIeadQe1R0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SkT9yXAcEO1ZIq+CkI1KfJtHH08OlelPe8FyZ4isa2zMmnI6TjfLJyFOzxFnVFAyORdk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xq1luPxXMzvcYCtxm9zcd/8Abj4nuaBHOcfL+FbxPuI3GceMP2nbLZGMceWUnsqRGJla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At1fE7K8LFPlQYTNcq/RdbJAmjZWPFYEX7rPEdw+2p/Jdcqvif8Abu4CPCjVnCyHUdM6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wur1XDJxbKlyc02MuZ7xAzCy+i6s41dfb7f7nWe812J1r2x6jk4OWb83KUnlsGB1SnC9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gnEBElqaXHY021trIUoFyumY2XV0wZmG+GVuobuvLcAGc0pGPkSxOd7m2u98gibU5Tfu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yK6W/bAd2mJkOJjsGbhtMqoxj+5gWPXe6IXO7nuQ12WkOy1HilrVVfsX0Gs122Hk9f2b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jiRKwvHpw7qfJIbw6WM3DuBaVYJWNkDiRVTzluPbyVO3XY1VmRc4vmM+zoEY2eMXBbMsy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jNRkLYORqHJkCq1tj2K1eXqWce5QTZblMBdtrHs6hZadsZW6zGpTd9td8v7amqrvy3t6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lSRaqsFnTsz2zZvUOcE6c+m6ly7uvSznsblPiOPkiyxBaU2pJ8MI3N3PzmJj1vKbuE9/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6UlNhq7fbUnxRdwFQvvuq6bWgyXpxbKMpUtvsqWxkO6VWuNU0y8nIqynzHf036iIpZ17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tJ91Zwpu7ktr7kaoVLvZWs2DtAFrIuNXamLV/ucx3vy3RayloMY7iW+Hy5is11yL8Lll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2oTk1jFcb+op5V3bM3xXlsCYZ5PXkbe5dj+3tZpxn0RMi1rW6VTRk14bfPLydlnYsMwr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hp3FavirsZbltkRlfu1Zj12bBVvkuVSGbCxRSpIUX5AQWZZM7lpj9xh2o32fuYD5eOlH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crpiPRWw0nUL1KemprS4KcKusNoUnsWYwArvuWxqyUfNBVcX6t1Po6jLsS5w1X3F8R/M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lQPcVunG7q/nMwsa68niRgcbarqdG6pRKmMTp+NlYHLigouvx7OSulfdrZJQvJbQRb4A5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Ac7ZqaeWPj00C3JPTngDVUYuXTXXk9tV3VyxGDX5lZK+Savy59uLpxWhZ+66V1cbZ5o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3A4g6CnGHbo6n08U1QHyxMEf4yt9DHPOq/DsE0yO3zC3EN+zc7MQlfaaYHUrMRc44t9l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HYaKbAEryRy6NfXZOsUpRndNoqrnVF41Y2P3bqhtvbVY2Zl2V+7XFN2S3TqrZ1PDycaq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kdVqtNl7N2f2rbmEZ0eBrLKXe9Ka+4iNZwwhnWDHo6ilcf8AdsNlUbc6e/uMbqDdvIsQe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Ok22NOrUnsWW9yVH5JkoWsIMyh3KfMAlas1ZBrYseLsXaqp7I+OyD6AH7SkdntV1S7Md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ttLhpagm10ti36sTJqrZ8ymLZTkW49DXWspovclbVyGLWJYZi6yaiV53DgGGQYO/MQrY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RkW0e2rFKs961M/JkQfFq+FfNWWhSb3/AHZTxW3g+TnXeI/k5b6SsTc7u5uqWHkdyv8A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lgEdNoJidOtdDgUqWq5Q0w48YWLP3L4qcFq4ctM4Wp5f7jHnNcrD+RVuayxRFPOYuOMW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eTmVciLdouFk9tmy6t3P3bmHn12J9Qfejpfx38pjhkfseVI55NXbs5Fa97IuWqJkcXov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niU457V7cVPidMBijcyBM61dBORT+Lcubm49MG2N4muMarlO3MPGszCRonI/bXzNQTQM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RaqvvcqTuN4qXmXHSP8Ar9QzkWV1FlXFsYtRtDTWzVm7EbIYoUsSws4SNkNZPYFz7JVh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85ADhfMIMwM6/Aavy4qu6debF3k2l2yMC7sBJ2ho1/HHbV9QmXeLMlm3ObFKELvfX4zL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KdShlMYahHyoFYzbUrSD7xaLcl7KXqt7Ph1KzR0mzKV1OivoXfzdRflmdNzrsCzezRa1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osLBeVVt1FqtXfTuzHfFTEeLjUmvJxnqisRGIBYmxqa+4WrZLP6HylHAI2O2ZfZT226f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Js2LLG7jYFmsrqGQO8iM7OoUjH5SrEsfI5ezybva5uNwcSm1HrWxDLBjknFxzDjVWNmq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u0ZGHbhuPuWjxMJuUzPF6HTE6srIsrr5b5MY9raW4ZOPdjY1tdF92HYgGZVY37b9Mpum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Os2jMQMQtDuZadxyZa9tzWUWe0GbkVJ5DYTVdSj9KxQteFTfSlPKvpy/43If/UqM2X1R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rUJQVyBUuHbhWNcWW6yxMkWUOz281x6ULJj6AvuqJxsinAxrfcsvJuGotbGk/jfklhi9Q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NRSVmIV42Cym0aWF/LuLwH+FKcme/QYkmpQS55lNibJniP32pe+iiup9sxXlkY5Wp624t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78JXd2oHNjr8X7osXDxqXpyFU2cHE3ohrhDkOoHUgSHGTO+46fVx1j5QWZTVPcf467CH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ca15rEIrsps3l0/J3XjVdo1FVmM2NWMm3FagVbDeBE0LQnnt7Bq+Nemn3OiWYePZd1nF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7VfmWC032kY7u9prVR1CztShz2MS9HNR3LdNM6r2bmxIoVxfQBLDxsPUG4ZDpaosUTu1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ss3F+tmEfo+yo1HbcrOgtbWRdVy5yBRfaiWayo/JiauMx9e4zeBgGj/fkT6lQLWWJ2ly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ewBwTMu7Vbszug8cvGS+j+hLe8o4JLWljcp0/OtwLWJZ/6T8pk4bUdP8Alr1B4ufJiWWK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wahtU4aUUHIrrU9ToEufEyV/hZCb1ooyKrfbnadoDQnFSFr4r1BebW0lRrwRuV3kBVrc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i7crpDmj9knGpsd8Z1aylhK+LZHUsjsY4hPlKy7bqxVvva4j71K8o1441PpkItqv8AJa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ZzfCybMLLrPOFodTG06cTz1qV3NRb1Vv9qfutvJXTKoLWWjsUUoEyl01tqKUvNdljNdT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MfLTIXJo7dq4zWK+OKY/Kub8Lu0Vg91E5rl5jVdRysrGzcPfcirvIybP26qt12YZVe1p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ExbXNl2TT/jk+UK6H0NMJWq3NwQ0V1afqFNnbxzYtWTdXe+F1BbKVQ8NRh8eLM+IVWzL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xsU03YhBFvDvHzK+aRR8bGE6d1J8J2uW+k5Bx83Ix68lcQWDIo6WjT/C4cyek/DIx83D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xXIPdXHt52Us1PSttVj5luFXRkm+/qXUcrMleRc9YywuarPXMSlLK72CFkDjlSGs00yP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ffJurt45irVkdPUVvV2BxX9ik1Y+aLE4NVRdbXXTm4zaLNP6PEsUZZZwEp2tl9jo5bur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tTt8hAWVJ4Eqr7jdmqO9litSNdrgeJKrS9uO21mPaK5wpMtt/ZUW8EsKJV027V2P2GpB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csG1qQmbrAylJVPyFtdkprRpcnkN8rDybeqtaY8vb3M7lvA5dwrhsqHkswCLZ1GwQnwE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eu38b1AnaMoH7Kja2KOyuBUy14prj9PWw2YN1ZVO4VtStn1LG5npAHdzMhaa7WLFk/2S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HDxWrcdSxvb4GM+xRk7OWm1HIsy19soWHA87v2pvfpqfXoNg7gXlGGjSmzc+pSPiqbbJ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9y/sVB7SrVE9zKYLZRZq1OlX5PTyfL/Z/H+unjlkZVvEGamLjrRVlX11y63v2cAIHQRn3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PxXubjMT6ctQn01B5Fgn5Ncyu3oB6J5IXbUYrcT2aluyUiZxpazPexBdyjr5pu1GfwmZ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ltdtdVAErTQU2Ia3UzJqLCxChvqKyqzjA+Ny7tJnKsRjuyvGrY5I7KY9Xupi1ULU1cz7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1z6ByJv0HoYPJIlNjVGyw2TpHVl6djZd9mVd9xRMVLLnew8pW/BgAV/pvEXMcLWndtdS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wcHLWtesBXrroDpeNRbeDCwV2XNS+Fftcjp3LLvyKwi5Z/cxn2MhD7Wt2WvB/cy+qXql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gRYK+cxijU9mx51JO3a782dSRxOu1esyvCU2cSpBj1gRKUysHDxm71t3tqsW6ztd5DLF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T9y0WIbqLaI/8dw/crYo+OS2Zfg8W7fGq0bbmwitVFCiAE207DvSxcgypLBh3M5bH5p0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dwjJ5Ymc9MNnubMjH9vfnpTl041RF1VOJfLse+lcazvX00412NXjm2sob78HposFtCpi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YiVcllNfej0BGuZRWjCWsGlfd7y7sne/ZzbFMx+20bPyMO0215GVhtXe+c+RZE6UxXLqt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yCoZ2tm0gFzxY/OaJIsYD3HxvIZvJiE1uSjiKRtvJqxbnr5vx7zar5ccizlbTjLxuLYd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FRMXtoqd10W/WNYjWAJXTdReK4O3c97ZFQXIVzercl5g22bB207Tzkywdxo7hC3IA6nJ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ottRbGVsrINrZVvetwLuxc5JefRHmWDQ2Itge0IpDWVVyu2ouo4y1gUUwNEZIeBmXUhl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GjJYf42uP07QKbU9MZqcE3X2VYbUuLKQbu3ZfZ7AJjXFKr83IWzL7DqLe3XS1ruK66p1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p34JMUcksbhVynSyMfGys5SFPkfIu2zZyc8ZidfyMXDdzZYfx0XnkTE3SLeTu/2ZZ1ai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kQNv12IJYuvQjxAPIh+/QeinXoECwmH0TzCu5UPlh1hasp3Zkfa9ltsDzXamtrXjq8ZG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eFPbheLbEbnK8hEc5FRi8lmU9vbDkxqiZ2Z2YF0LNFMB/jbUGS53RuZgbZP5T+/X+z49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8Q2WDiVfkBMbKtx7mJY+mGv7FniH5WXJwsrYo1jd6HxOG19lpEw8OzFxKTm4OM2sO887K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a6BH+nj/ushgttz963tzAAuHZlTlHJazJx1XlRUltlLcRhsGvCjj0y1/cuOVWavypprjF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gKuS2V6GO5WxfE+dMR3Z77A2J0VEVWxm4XW3834VJW/eYLXSmfXkZBceKqEusza+8ayq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zALfypUNbb8rB8ZVydKV1ZlVdq1M+7Re1mNBuSnKFuPhUNbmL1LEqncpzM3MwLKU6db7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aup27T3Y3BcfPuUscfProPuLca6pJmZ/O5s2xsNaLglXfw2PdNlSXMuO1tdQcg2vaJV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q12UFR+3QUU8V7l1QNp40tY1nD5F7Lzeaqsail29zGcdzzyVykVltrCV2C41LEcEm2vg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LfCV0LNIsPAixSsXWjqEhRZaeGwBiN/s8i4ZVwUGFUEqZSWp+danngslOXm3kxAHdhUK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3YUFtDi0EXuIyLkQUuhN1e6DZY2QtaIjdxRUO/3+nY8Ss5ADtLDa0zSvBlXk5Er+rJ8A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PsAg1Wx7mPlVGWqNMg5YmShr6o4WnHxsslKmSaYkYlkOHVr2FEs6UGmPgV4syuoM7VWo8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QNotrxse7Drr6X31v6XfXZ+6KURBNBZkW91b1D1VfBqmUXVq1cB7y316OX03IpxFGz6iH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dlDZyXlDsncP4iWEFVBm5sxNRllY0NDkzGxvjLbNnf6RNiNEUmMhHoJoT+hOEZCP0qdQ/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lfCgdzKyzYy3sGrYLL0CV/QUcmFYj1w2KUIlasStbQVyygWCytklTaiuNKOM29dtN6iN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JBxK2vpWtsU4V65GNkNVG4g/TdsMTU8I16/0qHfbnbmo0How8L9PKO3z2YEJH9euMv8A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0rIvpsqai0H5E/Lp9q+5qx2tfOSpMHEyq8QNwONYikKE7zUh4RAvAdLySnUurec9R8izK2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Uq6Mqj4H8en6XOyG7U6aVc3KUsx8160/yWQq5Ba5HvtUdnhKFZi68XwH22VWePZICPpM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xW8VY5qZb7sVmrS6tyj0hGVjc7yzqLhs+5b7a7HV8rIa+dPWm98Ov/b15Kg56m/F9s1Z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6jmWPl5lVtTD9iroVQJGFg1vn87aVS6tWZBjpQRd0/44fVK8hM3pmpjoaLsPLxupJldL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/bfFTI717d63EvPbKidm02auRjkNW2V+zFqNRe8M67a3Ice4yMp8o9LAe+pEpuLcmqVT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/fxMo1Gu5XV8Y2UdMWn32Y+sk49UakVqR3j7BmRF+b1soUIYF1NWbPIytuJYxVrnOky0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AErUaJBPeLq7S6u7stk2MAOcC16TIq5VKHXIxt0+wvsIoyKYU+DJ4wMS6t7emh2VcLEn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Q1RK2Xu2c72UcJUyUYfHurYOEut5xK2ExTlWLWitWuaUS6xrGfYm4fEB8YqBkYBbOKtD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7h+jvlg9KZ41dfJoiCx1pVIQBLstFl1trk3XcL8fvRxfQQRyp/7FF1tOQcx+9dazFLrg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X4t1eZTeBjFbszFzKE5KI/aiU2CUh6h+RfVkyFs4N4i/ZHoF8fXrSeJALHwI086MSAlD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cSrZFSyznEr8FPD1EegScROInCfUEAhQSoaJU6KaLr8RAfSrbHtNL6+MGp4gmp+M8NHX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1tH7kdQAPt3bJxGw35YeKA3DQvIrQAQIFiX0qq5mPKjXaDUY9IIuTt2CFvmv45iBTvcW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RTsYpZZyKY4voM7VVirjIQatC2qMNMg2yVBZr0YzY2YPzn9jxPHplJStyL8bPFnrj2Ad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Z2NjbMN+8b+x9YorZqtWLmcFupy8KjCxUF62FNEfBbND8oBPm96CWk7xePtSfkVIJIEq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JdMWhF6FpmDMCkX8mI7ON8hc74uXRRZkNinWV1Bu3j12tyULarkrBeX9K7nUIysMTLOJ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O6vHKx7bXCPTbWg6fVdgZeD2CLSljXvlygW25eVi5WM+fVZeR8hXXalnSxuzOosyzjvZi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uqVO14xDUwxArYxxOp5lGEBXimm3LwarJ0/IIrzqVsHuWxX6xm1+1p6Yr02Yaf5P2ftW6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bPVcL+WTbfZmtcmQgJ8a8Wl2irylFday9ucrrMxkXMoroO7a7aSLwwP7dji6trUXJUPY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a3zCWal0yJZVxvwK9vVYj5WZhtbccQJLcb432104wZPbkHkRsofmmE9hZeLDlz5lYHWC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Emfcxr3xzXYMl8YE2OFU8Pl8w6ZdqRsnvBbbUK5lwPeqeWZvCvHtF5prxWt6v2+1lGq6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1a/BC24STF5q7Ps4z4iUvwZ3zLWrtvdnuT4GEbMJ4kTkWrdF4UVmu3G/exq8WxlYfLiBEU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C22tJf1PHrN3UmY9C2+HnZS4qZGdbYLLiJhZHIn8KsirjdkYzGyut5QASgG3ZCyZprFB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9TGt87u8ZQe6tHU7qRdiKK3bY6c4eqxdUY1z0pxblYHYZCWSv7bewhMbouO3TeqYfsnI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ft29Fej2mKnOwozyvGAi1AThGQECzi4HNgJoQpLapqa9C0VTpwZWWncIhfapZ8Sw13FK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AuRZuywtCNQLuEnYsM/KWHQ9Kl5KPTgHx6umXmwYNCNxltqJYMbKqbJ4019QruBxe2Fs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7Kuo8ib9pmY5sNU7b78iZnmriwlBj3lipe1lxEUWUCcu3bSQ+NdQiFxwNOUwld6OO2DX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rqGW2qsLFp9H+mHyHo35fYHmBO3FPKf3/Wb0u7ExI+SuTkmWjwdhn6qbsvq3Uacteg9P9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2xJmaVXHTlfeayG7jUW8lyL0Uqor2O3qVru1ipN3g2/loLLhuBZ0zGFi2L2bMxw9mHjm1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SGXfGmwHEuU2OSGYdutOU7hqmNV3cjqTd62vVbV2ebU1fWHK12K8xbOUrVudiblQWpssW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7fU630KcfP7c6k1dk7FUNKiYPPF6hjX2EZKafNrx0utIWVZFlJrrtumdVbVO6xZrKMtP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uUg+/e7LG7mCdl81qyaeoXV29Qx2bDIVsLqGbrpmMAbLLxjG5nysqlsoYiZVlQS6llfA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BFZB2qzdYaqRHxlRLzq6m1ah09yOo9TyFpt7btV7Ydt8d6bD7jFvszGRsXLxc5LKbKLf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11L5H7dTEIHs58uzRXa1jW0gVbGO6Z2HYOp4a8MCnZzLLq0Yc2ZeMaUuqFBUFd+ZSxqxZ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m1rKh2qqy664TfB7EVaOXybkhx7Li9qvUaKmdMjvK+LaFCVtlS2imoZ7dPCpanK68Wxv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257flCuppRXXUXlmuwVjCBSC5qau0Etv4itSoHmiypKWy8fZbcQM0xnOJkZudltNblY3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Gwu7X5ASA7lI/fyC4nFRDwEVorfIBlrDsh7Fdq4D+2eulLV6/UK6HbbArPAXFyTTZmr2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MmlnKVd2yuV31vFjY9dkzaTwruatsPqN+Q3YysmypVLU3DCz+tPhWWt6D6/L0VC7Y2Ia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iSzLhrynC83jLp0yLFb3DcktQqWrlnHkzgTRacQsA8sux9Te5XxMEB5onn0Ai8AOazcA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J2DqNvcE164mdXQGzmdRk84+zG/bPSs/g1tVfUqrOk5Psz03JV2w6a0u7HoCNoZj5HbZ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gqm6t4y0utmDUZfjOK3rKzpi7yB4mbkcYi8mqyWSxONqHHJHYIgVax2e4WqLjv8AEe7b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6V/Vn3WfRoPruFRFPl05DfjI6hkZGNyMA80tyruOpldCsXpt1OP2CI3Vb3w9bmJR38nqBV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WynLr1L6Wpw6wbggVx7Tu0PRZSGQCXj5XBYNzFx2YWpwiuVN2VcX7gtnRhWVNiVp1KlF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ix8eZXYvCY9PYXG4gg8+XbGHf/u87FUDFVbMfy1FBaua7t9XCqdzULfHVKRuRG1n7Voy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JVfn/sON1UrVihd3AyHsNWRiXP1Dp64twx6uzjdXoLDO6Tx/yNND0BUN91mU1jv/AIwH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11/7RGutcVUvkyuriXwrle1hjUNkgNZbjVpj3WU35it0/ET5M45WUNbjvmWG278yNpKn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9YyQkReRYgSq50Z05WdOu4G0tTbj5CF8ilWtGJSK7a6ntvN1xUWLKarLrayCW8QHytp7X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vLJMVcOyxE9jkWdU3DwU030tGppyqs3Eep+LIHgbhG+Q7b8V0J42ZX3FYljGciKVIpRd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xTkPSKb60C9TREPU67K8a1ReLjO9e0s4xRxOXQal+y4CIAYWcqt7JPJKgFK8iyN4mZbZ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/FBjIxyF7cyMftTvEsis8rYGBM1I9FOImNabL7B5vX468K3bdV5RFVK73Ly0Vbx6DaUrW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Q21bGUo8oVi9lAMIelkdWTodgD/6ru/2y9vRIg8RrOQB875THyDi25X7j2ULpdqaMnt2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c3FG8XJqxhl5tuXbZbv0EYQTXr0410Q9Rqnv7rARk3T21dS+4+TU2PKqa0bjMj43r8pv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5GWnUoOwR49DF+8YhbXXg/5T6gMx8XxY6pGsZjyMfwnd1XWrtA0DntnjsrqJ0uxsfNwD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ilu8OKiw+LbtzGr5W29Qrxiwzrlu6blrO2UhQk8dQpsVmXeR07IOOOo5dZY9y6Vua3BS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htW44RWm+/O2f7XYn1MPKbHZL1bJKaXJyP3q/cXVtdeJUq2VcV5ZPbOZ1H/E8z6A8ZZ5b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5v8AbUDUGJQcZtqw9MduNl/553WrsgcY336UZb4zV6KuPPT83sR8Ncuz/UOOxbapEtCz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4i5FFmDkOlldlUqQMxrVKcizbfQ5HW5/p6s5Ewqa0yeq22PK+GRVfiz+KKPPdAssvakZ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Cs7GfkrMK3uwPxcfC3F01m+2SSKmusqZFryJSBSbrKLsyviteFkmwDKqItUmY4x2mWWxCt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UjvWtjgMKQLsRLHdcXAW+nJXhc1tGRauTSKTkpUz3V10ZWW6y6itrUbau5R60a+Hv4tu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vDYiZV2QhiFmnTkxxmZ9xyCtOoUQqXQ4WNYlbLm46xra0myT3QpNzldkz+wAZjrxfm9d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+yy8rKseunI7D3GstYtdsyAyu3cB1FPcHmYylI3zFWhLWnebdxc1e6uenLcmy65cbpSN3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3WItYsBPs6807ZrRUGKeeKiMvkg1jHdGmNUDZkjtitgjM/7nM6H8j8jEE6Tg1ZOJksu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bZWU6ZGXVwpstYuy632XYssIh1K+XIxEbWoPwVQa1C8IfkqVN27E4tZ1HIaisq5QvUuXk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WCZY1jwjcwrY52sWju5CV8mKrQrfODFDHtqkA3NftKAG4fCyoOrKe1iZD0vnZrZqWVk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7mvgdzDu5FKgVyKuEbAudLekX46YGcVDIt6dQxSsXzOEuy7bsfHxrMh7FdGgOvQROMwM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SWWva64wxkvbhUjFHqsW4dRGrhv0xsLC6ngVdCvsyLKjRYY3l4t6lRN+pnIxR4YzAr7u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+oxLGlQ1rhVT+vkJRivYt/RmNfTdvj9TKdtnxhLTQwxKeEWqy4XYmTaGwVSJVYDZZ2p87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7ry8QVR6tRlAjKpAXiMfJ7c9nRk1nGx8Q5GJoLqlRlLWL8ouEOnNvcX6HiVKTGWNF+nd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dMqsv79+EwYOsuxrHe+tqbf0o0s+t6P3NaCHi3PyHFilg08TfpvYDiMfPtb/AGe4Y/G0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x1bN/c6Xjpj1nGyMFBl9RtuQ333JgAp0rHymWGs5Es6e9b9RuIq8zlucdTUQmqU2fsdS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X5ihJbji5DXZj2ZTpYi2GeYVlVr1sX3Ma1KlewmLUznKT/c13uILhxcrx/ouLq3rW6nx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3a667sK/qWOWycW8s99FNGTVioxt2IjhVqyLKWREFfK6mxc02yjTTMKNKMYlMlbEVw3Y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GpZ3sSyktyitZbZVe+Lkdbsxso4u66el3VZlfVcZqy6/umws2D2Wufp621K/NmZYWjkKK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Ts7JyrQvct+Lh15NndcWgJkZluTR3LUF47imy7lUzZg97kYduTkX5dzpF4qaqy91iDu3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vi1t6XV93jKRzv6nlHJlH55J5RSFg2Y+tfQrIadwVwFmXtDVyVVQKQiBXxfly6Su7+oWq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/FMluHI7n+nrdJ1EA2Ivjstea69ysdu58dSKa14m7tO3B5ci9sEohu5q9qGihMS/FsPk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Wn9llIVrRZW9OO19O9xWKH4ONTpQ/3ep1Hxjx/B3Md+a1oXYVqkOV23xw+S+ox1GyFbIH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5I83fC/IpaYdgcNR4arhZbpZ211rS107xeHntsrJZoWWY2QmH1VMXF6r16rLwjdZ2enZ5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LDfHOksQTDyfbS5rMrKso0Jx8aiIWfYppy8znEPjBqW3JeXWdxj9glTbYbHWan+ms72u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IeoYhzcqzJyFm/UempqE+JQ7VMd2D/19w/jqYScrM1gKZhVqsTJW2V51+Pg/6dya6hkZ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VbNa2JipjmyvDtGX0+tpzqRb8augJWWhxnrivxasLZjZGRXVMe+hrBxF7+K8WskU3dod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8McSw1AZWEVjDUqhldbWWBDiR7uQJ+T8Fln3jF6nfquQ3T6/C8zrGvTIR/BtoS4ZFb1N+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1sGBR2d/oy6T0223/c5PVrLcjK1O9b2cbo1t3S2PnfJtgSwzHotynA4V9IyHqXLyMK6d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s23cj0e/VPUaBrFvepsTqIY5FC3pmYZBAPPfp53jZdmMOo31ZFvGPk2vOnZAuTLx0uFg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0FiFe543RSHC2t2GrFq/JZjKk47uOse7PpOFZjWfFRWj39PpuroRqIHty8q1K3nsq67n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rMW8ivNtw0sa8WXL1BqlL92y7tpViuaHxrbbbLUvxm6jk12U2szTFJqByrsmYKGnKotr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bfaq1XEHHDIyu2NlEnMzXtwvZgJelawV288LIayl3Rs5dMQSXLcYticbflP/ACr8Z9tj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vsyt4U7ZoyP3ONGfi1sa8fKRrGK9tBUpFiFYHKwE7VE1YNMYBGWGK3hdaQeb6LAWTQQN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CE+VdbFOxY9fOKjKoRdI/E/t67KGFUB/b5cdgCJQbB/1zmOtrWCjtjjOOHP9vyUg1GwK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8TLT8sWvu327R2t5gMwSlkV+/SuDjMFt6nUnHGf522lHdDwquJXIR+wCyziDOjD/AHij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eTMXk12lxqbch2jtxmNVwxrXWpMzLFq4vjJWv5MB3OnXivKD7lifLL515Fd3auK+3uHy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dTjuVVAvn4xqsRwI9oqvsCWSytkrbxDK0HCq5qDj5IzsXHrr6ceiLjtm9QppwsrptC3V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Ovwa0BWrevHrsse0rWWgGm6XwFuVkIs/qLszMxLsZdRW8c5T1h8fE7j6sRlY/eE2PUxG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ps24LsMZ57R49bpEtIpSozt7li6J+sI9rH6b2bc7qOKcPMut7gHDt0tiew61Zj249taE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+myLVhe1QBdk2dExvddQuZZyxa5ZxKXqu78aV4/xaqV9muXlUsFL6+JlHUEsrrfCmO9O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GRhB04skO5gYd74f+pMd6qvHE/df5MNMrfsPm0Jepayugxvg9OU6FCHW2tbkuraq2LCP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8D+QOx5WIpsZwQep5tmYXyLbMenJw+nYnU66JkYN2Phpn5KYo/RhM632ANE+NNeInDMz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U5fbNVh/dWzG4yuoNFzbcWz/JYti5eIjo2tsNQb2rBg3hlYQV7XFc0vVxI6vj/Curkj/G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3HU6KgfJj5Gyj1sANziSl+M+ZXmV5NIxbOS/+Ol8sZ7Mf9/fHNoW4o/Tcm6W43tENBK4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bWKW02UsVq4Aslq0Fif9NkX351yFHcFe4u6Lcft474dksybamz3fGXqWEN4GT2zlVjIe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rJZuQmRkd0hQkQeUdarMjHVj/SfR8pSnM2hUn9hCYmOvG3Jsxo+dwx8TFsyXqw2RXxkV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F6U721p80v33SP22Dh0T5swVTUdm1RNCO3Fh8lHyE8wbWJawPm4VpwlLK8uq0RtXZfOu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L3weQrmEjk8x3+No/cVIHDNWvJrbAqWA2MWMpo7lTU8LrFNZZeUIZSlXuEL3JFyXnJWng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yypLHi1UewuNdrYGP3a86tf8fnJV2X/bTOu/eN78sGyZm6rrEVF6GOWZawor/It4Q+lF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Irr72dc61pmZT5U1qalBFqdYtVatTp1/dpXyvWW8seUSzgMW7trkV/u2cGD/AHi2DuUg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IFG3rfUx8nkoUtL6OA4icYrOqFn3063DNeSmPfk0UZGPVdkFUqyaWbPax7S50frZi2FY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N3DiPjFYo+Vm35bFohJMQIbOo55yYG70x6GvyszHbFySPRMfn07Fx0NQ8ANN+GKmciJZ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KxsdtWDjRa5mWHfrhWYhx2PbXDT9vNbXo1nhXZTz8Y970W/6btFeep5D/UmvaLZYp97d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M7LgrwxsRarMhOI6bkLhVL+xkdSsX2NAep7l95iVWDKThdjx62uSYea2PVl5N+UzeAY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2sON/pw01Kp094+Mw8jtRTuZuP369eeHCPrkB5n4iL9kwCeQcvCux68NrK7+p5S5eQSTO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8DJxfr9WpjfxkzHuQU5eWgpx6xUuRdwQEy+wW0dItDi+rxmckr3o2Yg7WLbZS9zK7L8l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z1nEK25PScgc9rM/WIbbC8GxEt+LVjTJOn3tRZXbfQbSNLyFWAQ9mV3sWunOuFKdXyYj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xh0/O7UvoWuY+Y9ZyMwrZSbc6nK7NZqTIRkV8fLvr2zUh8RLlosyFrtqv8ToCNVl5xZi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ziWxMhsdrVVZVnvxt4VlMl+VmVYYuTeZY5SwXjgyhsZS5im6YNL5FudZSljhk9P6x3VKm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dNNNOJlZ9NirTUrDKprTL6szRsi26soOarVMi7uFEa97ePc3slV2rKp5aNv2zCxX9Kkc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X0/qi+wywNWxbc0e5XavI6M3srF5A2MwCsGqyMe2gBviPjOO3CkO6GUP+458s24eJGFl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5BsXtQtzbFtaq1WKwshhbSq2px8sWptWpsqq2k4ra7jVIizIRPY11V2UAmpnV1rycn3NV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HlcKLNcP9P8AmdU0x4+cr4pDB6Y1miuR7bOeyzIdjqFiYmxMTKfGmRY9tu4ljK+O6X09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ZovlNNVS5KHkKK7EyMco5XU6TZYcTM5+3SmqxfY+DjKGtr7cGW1cyspb6P62J/psYy43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obRfPxMUv1vKMOJnZy9mzjYtgnjXGdsmKONdjLz+5VkskPkqdrB6A+lYUBfiemucXJ6g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XlZo7FHu3nfuWV15rir413ZCAtezstbM618Bk/EoxEXLIl3yb2l/t1U2NVfXmVZuNZi5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/wCnl4zBX8eoMWf6fTnn0rpf9RID07QUY+O+U/sKFVn5Tc79tLdF3fTlPrJNAKZ4FVP8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DTk9TrVsrAKZFLr7e7KrrW3BwXzLMjFux1LfIwffIpDp4PEvy7LcMRPnT6YuUvbrYOMz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vo2ydGL4UDwhADeZr4r+P9MJhX2Y9thLPKunX3y+myi39GOd03flj3LXXiJoWWBFsPOK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mNYuVi9Sq8EzAy+EzE7eVrwh0dbhGpaviJZoU8Qzckfoua+UP9SU8cgTjCPFR5YbVnWC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s9NS8VZO0zWd3FKspdtzEfxS1SXWspKXNwW2724tCq1IvBptlV/O3JxuF1eVl1CnYdya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TWmdLYtdkYZumX07Ix4o3NGBrEUvziuzhA1U94nC29LKeXi3nB+OGAY4ahvwtxhda2Sr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vwX8EbWeTG9O2bVq8nJxLrYMRq4q5MLBJlrikVOlcZ7dOigfTdmx4yETUX6Q/KypS1WO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GPfVK66nXIwKqnsoFTVVhhkUdsWExZurgtBj08Yimdshau7pbRZFTlfkK4NdfcexWQk7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29ne/TGq3LsqxqLXFFbtznd+NNfKb1ZXVXu8cYCfZ1Lsuv7dW635946CVmrYwGIlbgWX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XY/dvuvVXsyMV68ha1ufk86Lf2buppwydecz8v0j5HuATYhO5v8AbrUunZ5S1VSc5gZB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cPC+Gx8jurTZyfvnlbxdTyLdPsC1X2r3Fved6zddrEY3G1XXt2W1IyP+K/eD1XplVBPuM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7ruHRi4ddb2Do1+svC6dw6h1Cr3Vf+CwTTkY9NOXY+i2uHoFjb2IYJU6LG7fPxvzMHpf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x/fY1XFcS589Vzrc/IsrxsV7zRjVY8vuKz9+w+3Aj4uziVmucJlafKeoPUMcmJiaGmUd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FJJcDm2QwZy5405TLjX3P2bbO4R60jdnS14dT+h/qPJIU7Y9HT/ZdUt7jxOAM/09/wBT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6qyqnT8a++7FRFz+q4i4+HlX+4fCu1ZxryR1OnhV0zK9nm9e6i2cfW37l9XgsWocgvjn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9zUtRatq9Sp7eUvoxgG59QfU3qBxoHcWHQimVRwPTEyrcV+o3Utlehg+6G4Nd+aLzschQ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Q+QrHno+R2srPq5xhorHdrSPpxMJ9k1+FHI20uLHpsrlR1RruJVcce3rOUubhweUMwbxU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5LZSp/dy9V4WK/eQLwmKteY2T0rJqg8m+vg0RC4qdqGs3tMm6u+mzGzacil1uXNxApxc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81ph0/u3FLpdhosqdFsuzLSq3ZlFmdX+7v4qw1Vaa3vs+dTlTyAPeldBZWqGr1JGPYESq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XW42Ti9O90uXwpyrbC047mtTXxKam9Fh5mM7EszVJdkW3LTl5NYp6mNLwyqr6Ctj0fO8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2CP8HqsWuutO7ZkV/JAy2Kolvzwzpph3PUx4ZCstSWNnIFpo9xVbWyNXsRa7Zbf26uT7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lUbMVmrati45EFt7D8YCti78LZoeCrKDHQiW3LVQlrB8l93m9dLYBZjW2Nk5KulxQtV/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oP3McHjVWPlj20qiI1gr4rWGfXHtW2Na9g/ky6QtuclmW2Lgq1WUvFabWosuK5HTgQ0y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+x5Y+SuOdcNzs6TIK0BuVh4yuv8AYxW5Q0K0vxytdfymNabZY6rhLkG8OhKorramKNjC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qtNcrYGD6epbBW7U2N9wFFTDIXL63njKfothq6kem41eTTWe5v8A3PWOoCqk011Y0fxP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IEA2K662UfUES2Z3UbcjMt67j002dby7cvOybM63Ux8TvU428dWtYufdNKsc12ZGWiTu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mdTULmVXtXMfi9VeTV3Latg1dthpxfR2z2z6H6q+JduUa7ljoQrZNiWXCL4OMz13Py49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wnC9KQ7NzaSq0pLNF+j5Qx2stNlvTCHw/wDUAMWyxD0/q9bpmX1UYeO0Rih7vCrMNV3T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oEx8V76TLvw47lF3ZX43WHEbjUf3L/T6O5Rc9L5d65NYjN6bgG4RpANzXnjogamhDOMQ8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SPW21rFE2e2T4wht8mzkV+96fw0Hgf15ZqMr3mJepS+DUrHmxYZitpefHItT4PY1j70N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4XxP/AHx1POmCmdOsD9LpT9y8crqbOzcQDEuau6uxbquo4y23Z5HuNDbK+MxVOoY3cdJZ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f3eJaXqVshtWWNaSXaYvbnTyWuvy7FlN2Ll0YW3zer2NW9n8Z4dq5QthO4pZS29kcoLb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FrrInk4eU2HjqGhPxwcy7Gnyc75RfwaID2dJZfZWs5VhrSC1bcpbyaV2FZw5JWisRXfj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gXooyKsluEcMk7rI2co4J5l3iYmqqu8RaWayyt2V8ZbEFmKxsGEyFO5XZYNlE+OIF9vk0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iXLZhZVQaX/CBC0cOgR+AAfjYqicyHu07cdzxAu4yzRmMdLyPLuRvPpudzVOPstfX2Lr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A/wAD2tpVSyY/FmnkRTqfslqqQj86VmG7XV4+fR3LKzYlfAZvUVZ2pzrsdeo/n57aO9a4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8/rXxgGhSpZkqWpW4oMd+5k5GeqSkG9+Etqla6nLtXUDktv5WVBbkJC1q1/TukqjYWQq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1a/GW3qht+SvT44bFdrCI3jJTunjNa9AdTCobKybKKqeuYdX73OV+bjhVPlf6iqtycf7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IXfoGKQ+Z5nmY/T3sX2lCwcMa3qvWK8rDoVOAXcsrAORmXrMCt83ILqguyvF9z2TUwK9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4yciV5hqxJj5d1EGdTZL7EhuF2KW4zw4deJPoB+kkzN6gMfEduRmO7rjSxuTD03DP9N5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hOzS9AwuJSyxErrpwbascPZVUZaNoZ03UBM2eyTMOnlRk0zHylUb+d/4+qjXotVtlXr9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zCFmf8gPjOWzqbIi+QVEI0f/AEwXXI8LmD2I+kAhh+0+5/5PgU2vRZYe5aBAdzGfjZkU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fIk9Ls7i2Jq7tGFdTW5+J+62PlvtdmHzAvjpXlaMTT3/ALSVrtK8sqtWQFOB1VaYes0cU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lK15VGLhPTZkCs3YGRTlqycLLcHKw8xmDS/FdCyDSmUAsXp7ZpevutQ3PndgZfVMvHuW/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ca2r4s+Nc6v2xbSw7dsbkVrVi3+oOnJg2L4nP5PkDjVjtki/pn+0y+n+26eonErVzCxn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8f0DDbncOxMSvePevE4mXxfqOILFxahtb1nUS14bRo/8BueLTlWUx3qtUckAqsMTIRTR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1uRbLblic7k4bleQ1RruR1ybNJU54Ox4XU5FONxfJPtyAaL49FiRApDJAsTyf7KHTcUq5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QiRa+TNUVNX5sQXpY1tz4S2wbb5TlyYDkWbUDBifkrOeKWca6Abb81v2c51qdLmpfIt9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xu1f1ltYxqdJnOHafcpt7U3FO4/2pgWD7MwFLhV0cm7uX8iZx8018EK6FVatVYRUjtybG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Phm442Pf2x01HTpVnwosKPb2h7bHyjRb1KhbcSqxtKPjZWUdk2tbssryFJyKdVzXp0PE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UbxuIdFXEzm1ikrFs4O9nL1UwLuXCK04Er03pwFdz+bsg9xr7FeseO4gpqvcRbqnTIrT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eMGn9AbjKKqsa35Za8UE13K0bbGj4tT4z1oS99xfu+tL0T7fkIV8a9N/oEsdrGirs61LW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MUfJte63xMG6gY/tLr5Tj9w9a6Y2ILMu3pdHUcmrNzP6/u1OLV/l/hc7s1woZhZPYXIy+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h64dtTkVipuDQRftjqVXW1L6JPtn8sgmvB9K3eXJo1mOPRG1CA0Im4fr0HprU36aieCv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8v8ASDS+JjNzxiNejNwFdz12ZVvevW91nNbB9QxLtUKPQTUZgW6Ky/5BwAcy5bpz1jj0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7KDkubLFo41smVn0sLcXJVzjZVJItszVZDrHCO4XLqMqs3O5xYurnjFrfIpb9t7gVr58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DTbXTtDSRWaUx+lZGL+UfcRnU9durtsmJX38nqeC2Dm8rOOHj1nK6/1GnMr+opi1F34I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zjFY73OmWqcPLJrlw3MLN7bdVq7N9dnbfnzQvwla7FNIdnegLUa68OrMrJXNMtcOK2Iq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hmR7OdVb9ps1VVKJdvSIfb1mxmNTLTWwLGxpXarRrciiLfTclng+La6dBn7VMts5zXFQ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QFW0Dx4xbnhYbLLBozmsB2H+yvGUheNr8iqzkyxGDONiDhYtdttIqRUptyKWSuuizBtB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5GVm1EcWwsgYt1dtEccQFLzjqL92ryQaEJgiaY4tT4wyb2uc+mEvK5Vlw8VKtVPVhgv0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lyKsyjiXYiqo+KEtvust9zgYy6WzxCdnpeWMdh4Iovrw2fuLpgTKqDkX9Yx6P8Su5qam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KjMiCanGNZWlOdnXZ1uXh2YkMAm4/iVVbVW1G8rOkYjZK5N1dQyLrLWj+bCTsTlxgOxR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MDMITuYg/3HUbdSzUsMWFis3uYjdytxwbKKh+mY3uaPs/U6fUb8v/AFbcLM4bH6Nwei/X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uMPIn3G+/QzXpi+5VenLZkTE9v1Qdez+61BG5c3Bu947qmYmZk0rWSz3fl6DwaWF9WXR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gQGWJ59SfC/Sjc1DO2DQYvhWJ48fg/B0uc2mU/Vh8E7jfWJiXZTDRn9qfJ8gxATH+M3s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8N7P9EzplwEzPjkGxofxiqGB2InEh12HXiRNaUSs/vRKyxqbt3Z7hMMJta6tx8XkrLwmy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qFOb1PFXRPCdIyazZ1TBqss6l096cZH4lnDwWvj10M+6jYJn0wr4rbi1oKBLCJnN7urm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ZyPcXvjL8YiCwWJ22RQDeGE2q1+SMV1XIy8WtBWidQ6jhYiZjPj0dIXe4tgZQuzb+2x1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zRDelTtXZl5PflzA1ws3HcxLOL8OV9hxxG3bK61cVDwprdr0tUKTuiwNMnPDvSarI4Km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3HSLiPFVZ2OdX7SxHsatSILa+WSmpXc9Mt4cu4yrszY5cY/2bV7XIT+/EqcobTyfExny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Y2eO4G3N6nPZQKwqrV0qMZSk05paorOK8N/MiyVd3ua775FIWGzgf7/xK5EyP9RUml+v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WrqM2lGwAPLfbfEViZt5ar7hHpgutd4UcnHxtte1h9o+hMcmmYl1edT1Ors2q3EufliZ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1Gu3Hef2imy3J6Zl9Op+zWSVFlKYmDrH6h1jM97mdO6fdnv1TonscEiGixaZgdZspmPf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EXKz60W/p9mVbbl3uvBRuamvIOqjubhEw+onFxWdrG8tHHxPzQeTxO7KisLcYdzc36am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Ww+TCuwB5xrDTZavJcyv5Y/NXcfL+/wDTeE1uZ1enn1zPxxldS9NeMy6vLw6cay5ba2qs/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PqEeFMf79GM15px3tD0vWel9RHT8rOSqYnV0wsb/AEzk4dUy0FeVlfl6VN27Wu95n30W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1h62wuEYFSZyLKDyV/y9Xi6ANkv7HbHGKU7dCblqaqlTa9TLajVFOgW3A7BR5ifJbF1B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0fxmLZ+5aO6mRUaniz6n3Po5rC1yvhRGGojcYunFiFJVcHltWwAEm9wQeHMRJbX8OsWc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0PVorl0kXso2h9v0/obfsX5otycqgWVKSswM63GmDlN0/IvrXvfiFosdsfBF2R2MjGy7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I/cQ7Vt7ruZlwMS3NYzIs7koXkAQLHuTt2Wjt1tZkX5TWNldyaQO+FaMRa/k2FbjYvQ76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otysi/LfW59FKzZRavnkdnbF0KxRyZhwd2DKgBrYcXijZ8bPj0VGafjOBK8GaCx6ZU/b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JkqtZdjqizFrVrKrJUuWBcUanKppo6fUGsai5q09xajEC0WYt6Suw1S1q3YKzEs0HyGt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XGIgGI+uXqphGyLOELbPcWbUQz7gHguBE+TYz+LfjbYmyrk1WXPYqLqN4stRbbbOo3NY2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pcXqHMZOCl85AUWV3FgEQX6KKxZS7bZiZueZrRcAJVR3KsSrvXdQ+Vx8eoUs1FeRUvUG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xkNj2nk9dr0335lWdRE4l8hK+9i5FuK92TbbLq+E4ndbGm6//UOHdiYuf7e/Ht7uZx5t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leNmas6VnGuYJ6jRiZ3RrLY6lWptspfA6zyODj0YOL1HrC30K/EI6BeRMLLAYPqbKxHn5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th30DB/te4F7vhnULX+JUFR6Ew/cYqpSlzW58oeQtE18cW/tjKq2pLA9WprxzP8ASj/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S8a+7HM16bKzHyrahD9ZuI/t6Ea23Ipai7H6etmOIY6FKv0+Z0vLOFm9Q6aep15nTb8d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jHs85J/en+n7q67MrDPewBxzLk7a5L9yzHxQa3QFlBSZtvLEJLemoNq39svIcJwigAn7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lXuL+d5JGXjPi5PU8GnFrh9D6f1AdRBxRjv1/wDK2sqKd+hi2NW17i/HgOh6FfHIhV+S2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RFdqzTetkyKmqNGbX2s6njYPqKObdtQuOpaXZC95gXWvH7aZdP7WLke3a1+7X5jZItc/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y+1fmoq24YNksqQIoPdxKkuD0Mj9Afjl5/UO+/Rcq/HHXmNfVXp2vB9ojWMquGwcpsat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DU68Wawz7i7Vrbu8hRtGrS1svUuh8lEwS3WOl4uQemdQz7hm5wUhmGpqY/i/NZvebJCKC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hRpS3GXfl/THim4pO2AlmWK6nZnrPk/QLePGtqC2iMfyb0fSU91qsfuw4QooxrGqJ1dX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r0sRqhE7KtTn2IFNbS5rJXWllVTq8fH83IdKpMr8yxdSihrBXe9f6K18f+lvG7qgymAk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GEeaKm7RUuyhmrtTVXcLQGJtWYGy6rmtvUU8WEM+Jn24TUrhZc95XjmhrLBk4dy2YPUhR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eViiNV4i+IwK+mFdXiYv5HqGFbi2/U1OiY/eys/qNFaZOQ+Q0q+9RTqkA6nHlPIMqjJB4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UyCzO61yrXek+btk3dLyOmf6g5EdTwmgx/8A+Wt6pj15WR/qS+u1hb1C7LxLsSw+DOUx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2gtE2ZTWbGNYAt/kHibYTuPKPruFSBMPCuy4cc12XamMiPkZVBxMoCMum1uWIQdRRApY9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TDzHR6GRg0+p/wCe89aC1luJsyb+q42PhYHTeoW4L5efkZSf1gY1mTkZOJYjPLBEHpYY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3JyLMrIqzSmGPozIfkfSupDj+J/cUzoPWlx6asunIXLWvpfV+tHEbMd13W/Gy4FrMLCbJ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GZPGyWO1pGK2qTqtqlrpQNKR+5fXwf6ioWnED0Zor7mp9yxSPSv6C8nxqyy8xyrPI2D4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cf3Hr3U1/WVYtt04nRlfp+R/KEFSBuET+gI2pwVayh2qdu3IZBGA0RDFtLJYhRhvW9lv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Tw9zYworUOl9qtRfYsv71uOvSshpndPPT4W4PVpk7HJcbnW1mPcZQuxiboystP3tVK9ZS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TbaLMha66mtflk215fRqflA2q672WzGyWFb4lrF6nqNtVa48e02VqRq9qPadOsorcsGsZ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UyknHu4eaHGOrWNZYTzg8RvT+gNlyIfqtgk57jPCoMXUcboClpwbTLoyk69GnbaFFE0I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VdLsSOHZpt7toQFaQQILru3j393I7ldjn+TIuZ8q4Jy2VnuLRVXb8izC5r+46Wi2fTf2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r4k+YrcUSE7iOUM1NQDR1GiiJdYqB9Si0lLMX9rGxha3AIq475GSzNjZHcR1vze/Uah2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+SxyDlXzvbrpGwPlPonxPk0LNCIfE6z/AAINw+DawZ+TWEkciYtrBDB96mpy1PyXeiDs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Cndb1nWpSoNp/bewBlMFlQr5aY8SYPoHz1DPsyphUCx+re1NvQ/aUYmdzfNNeX1a41n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rWY1YFby5OHokdIraSNpZ/py5asbucquuULjZWM1aN127nbS/GXLyWmli92g9tLVTplF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nQ6S+TntZnS62xqj+VR2v9P9EzoxpHUev9Wryh23CeTAswOoe1x8IWZ+Z1BUTLfyv9T7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WH9JO5vTfZorDyw8KauQrtte1vXEdMrHtxmU0Yvej4KIuHr3HUK1ReXGJlWiUZNF6Z6W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vVVVfKNCdDe4BysZYrlZ3jE42q9fnR3j19tOmMN5S8YPhfmmn3NLBltr4fpPif6bvqpz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2fSsbsyBqExfoeZX9n8j9DwCRFbwCCLX5movXKka0FCQRqV0c1CpBQjxMKp5kdxSf4h9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WaUI7KUG8bEHdssPs7epPj2z/I12S1MLqFeZj2YkozO2q9q9K3x68ei6lcnLSpkzLFOP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sDtbBkFhNxTo0jjY+N+3ShL9HZXyOpW9u/3hrmRdVbVF+vuYTim/jMLEvbCcabEHPM6y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8u3KITu3xFB9SnnR1KBtrFPP4aIAABipuFAs34a4QWmG9p9yhgrDyq+WsXc5fEfaHZ4t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Me++7JvpWoLkVq9mebxg5NFV1uOmJZi1IFs4G7xyg3oJ8nO2otsx8g2M9h+VijZx5fTt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w9tWPQ7W4bJCuiVh4aHD01Ebdajlb2Akbw52Ya63Tib6GYVrT1KmpcnIo43ZFrtTaK2B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2V23j5n7a3Y2ZV+FQn4hKrHtZWQjxD9VIDdnEvlD68MCPKkgTWwvoIp36PK/xsGrK13G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sMbIdE9xydhtaf5sj/sV8XRkKNxmfkDMv+oPT7m5UwKXXWjFWwrO60ozLqCbPBbkzDTC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KU4+yG+AtXu5Ccqh6AmL5hIWE8p/pex2oJcIztYbNcunBC5wbXFXRMgHrJ7OPO0/+Mws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6x8mhei9My6aqrF02vOPP6t+v7xamvs6Zi1Wx8/Jvw+kYFWT0zrdaZGRm4l2JZg5gbDy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+h9jyW9DFh9T+i2pqzg5ntK87JrsmyBBsyuprRXjVpKvbLUuZwLNxmVdZc1BNbpWztmUl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O5ZXTYaLiK8vGdOy1zgT8mPhaxqWfiqbgUQHgbH5Npdr/Nj1EXXXmsMvdmPji62k6s5d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ua9GtU4kuZ7QoBnaeGATHQhXfmxGpVxEUxT8TBKyOTqFK+GK7i1Tp+OL7/xW3jwyLRY1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SoaPMz055FqcFLI7JVXZXxLRGNbMxMHmVXMteGWrYv3L73LjLp7Rwr0DX1uDaNHGtelU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1u7lHGzJidPBsuobEbJVRLWVY7lhiY1uW8WoNKqscJZx5Y/axci5ntv4kLMbFfLvmXXjp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XVDp/QD91HhkZlzZGSvouon8j6nDUXzHr36fUHyi7Sbh1FPjZ0NQuTN/InjGKkTWgTGi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dJqV7MAisQ2xBYyMx7npyE+p29o/AzttQvxaOvGfc1xiqjzIPO9reyAGsXfGYr7vP4Xf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q7ddlVulu7uOUoLe3V1RENtyKgEJ8BpQeGTlvpm3tOBjA8q7OVuTjuD7S5SlNjrZXfRH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F6HuDEudcintNwScdnGUgigLCpnuCJx3O2BFSeBGZY3bn7hBbkSpX0/86IhhgitCQWqHl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PFvxbfj3W6jYpiWUGdvjDyquyzuxxxx2+QImFR37qqbbQv2XYFfrRJ6dlPhZGXXivQ6V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Ew+2Erx5b8Yzmw11alp1Hv5DtkwWui6I9azpGPKan+mOpCdYq7PVumIlg6rhVYqYNKXZ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1D/ULE5PU78oZWLTm0LuMflR0O2/piW2ULidJRaepBUz7zytqOrJefMUlTVbbUF8Ho2b7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j1LIs6gT8SxLMv16aiH5H7orR3MH2f0IQD6UlRZ1F8V7wYUYTXxw3tpv8IbbtLzcyrFs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XBh4bXIdUO1qrXbYmw9NlBsPdHR8r279eTQifl/6HoYW1GO4R+zV/wBW7ya72Jy/GTyI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9wEaIb479NeoPxRysHG+CtNC1BirQqDgseupo9Lo/aaMhEZKRhbimBfImiJTbdXWoLs22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ZkLNVzaBrlbLdrFUnVK1JK9bOOHS2gXUmCU47OCC09oluDj3GqOpyGOKgZxatJA9rGbxK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mPxv6ht0xe5Lcft2tS2/uYNai7Jt78oSgKTT3a2U0ZFqWnCotz7upYdvT36bXxazOp97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MrJ6904ZNWZknqH+n9zzxbZh8DZ0PMTw935I3Ifg/gy9NTXx4z+m2PQfkI4nmb3C2owH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Cjw/iWvzI2D3Xm+QVtN9NDFHjYEJ+IG4BodM+SdQrjvYqEwWQ6DbJi8lmOQzCgCGtdX6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1YgtPt+IBACWhWFuU6OA4x8UXG3AupOQxtdQCpXcPkJ9iPl8puGh1C6cL3S1VhDCzcx15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VQvx16WkY0ubBZVXfd7zGyKHqZFOsC4DG8rbkBVe7FqqpRNy9SLlEv8AsgRDs163bV8u3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HzCkWf2dgAwbUt8wlzIbdPWvmt0M/r7GLYa5lnvo/mmzevM2BPBhZ0C+Yw8Uhtctx/os/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cTMXF7cyMha5a7WHDrHC1+2D5i+JyAqfwHPP1/r06R1LF7HUbzl5mPc1VUqs4Pk9RyMi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BxsrONd0ZdzofVsekdSxT1KdDuuv6blHO6tdlKyeldnmwgv/AED4XiR/fS8RsrN/1Dh1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51jodRpbp9ii6lKqPRvHp3VmMLDZba1nof062bqe1WiM5/tNTFqFh6viLVAe2VssbGGh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CvxdYI6EHp9wfA6pYBDMC1mgIeXViuYty05XVOoVZYi/kp/d+yTOQFmW625Eur1Rin5V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k8GEKX7/AIpPJbuM1679PHqv5O3crStDXX4mU1YngjAdefEvTY7rDFUEdrUOpjle4WMr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SobNTdimonQuIGKqtk3Vc537UTn22Q1WrYcrFajLVjfeqvlWpZK7DVK76+yMhmrAV8eq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ZcjOcN6YOF73GWp8d1bzhU5FJS3tsvKwurVNcirYCssCsN9qXeUrAl4NRxbd131itsXF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xHpXlP8AT9GLlZGEaLOqmp8VeugrkH6YwfeImKZ9MtnwOpsys8Zbx0GIncm/hX8Z5iU2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tj6UmBS5sXjB5gBrKAh2cc2GiQJb5Po6ryHiEStp9Fj8l804uPflR1ZHAjUWJXVYaLeo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MEE+p9xW4smQdJlq0t4uuPQldd68RUUVbMkMrFzAfL5aGOChFqO2Lx7HVa2osDgzfkwb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HuR7latrO6gLTpNwty8kpQ1lXj2yZCtiNVRjU01X2Y9Rf7fMx3sto6Qz11MwHIVKbHaz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RYj494tRFFlvm197A0K/ysBZXsZTueSeEOpy8FdwIJ2pxm2QJvlYTOZlTalY4teBVk39v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z42INwfTLsvX8cbDyMtR+ONgZGWuRh24UzcauvGZCz9O6VRM/H6dh1E84RoYa+Mm8gAc2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sxZq/k3GEfIHwfQQ/jfjmquYlgqyMzp28U/GBSwhc8e1+2OQmLkYeFWMvp2bdl4j4onS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U8bLvn+qsRr8L9CoWbA6GmT03qOE2Fl9JY0zrWUox/8AT5Hu8m09zJTI7vUkbsemtgxf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U5pEP0IfT+nxL6sW217ZjW2UW2hQ+Mncu6ph00RalrNyPRW/Kx7FZ4apiIODtqHthSQJh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XtRE5U2PaTZjXi9bhws9RFfbdUxK6Mq3pOZj+i/lnn92s8X8GcRANTezAp7ZZuHTsI5jW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SoGK3bmTd3LN+FfizDU6dZyayvi9lfEbMVoTK+KzjyDV8Y79w0WAJh8jZlMeAUz8sfHt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27FuQQmVZfFeyli5FRLqvI9vhFHI/MLjmndp1bj3ji1RuxBF8t0644bpRZ1G/Ow7MWZm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TE41NT3sTqKF1Q9tqwCLag9d6laKtC+/Zg2l5AZhkck18cy62i7oz119S5nDzbLGY9Iy+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vTwsKyqp7r+p9MfBnE+ieIw81Tfw5TZI1qHYgMxcqzEusFudSuhGOzFrMZdQIrQ1kATxt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n16j6g+v7w7KKhg5eRhvYzM5MqvbIw/JRPkPkZrc7cFZgrBYUsY9ZE/sxFEAfdBWqftW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NUYoWxL6u21WdZROtZAvXj8dT7iBVD2z+xUzQDUxyOOLkitMimo2orgPQbDg2H2TY99Y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1ORpLqa78fHZsW25wtbKtUoHAujJCsqbtt0zq1dPTrK8vOp3yQ1uzCGdv5NcUhfux63S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aOubCJZPDSxCVrGi/wBCASg7nVBrIr/IuALl42W/OtF8GcjBzIpeyq0s3L/T95ZOt8Dg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YS8WsSgZ2Q2bkpSbDThXCm+xVBJCHyo1OnYtFeFn9NSy67soH8T/ABbs+Vh340MI9N+M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jXWZGLl0JjAc3rqrN1vT8Rb+o2YC2MLcWnDyVCsPBx73M8hpsqel/wCoLVW3/UGLbi+v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0Q0ZubcOm29Vwkzen9P6pfhHqxfPuxr7KGw16k9HasE/1Fktfd6vqD8m8FgvEeuPc2PbN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WwwWxa8dEycqmm/qqdbxVwcP3FsW6YrhzlN87W4msrtMeytlexSSjyyqWJx9LrO43pVk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g4uV1Pr3eMrG7MvzkQHySYrK9YXXpj+abhwdfr1PonmdrzxUR+GsdF9uaptlJNbRhqY/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3er9pbKhyZNTGp5krxhPlYo1BsM9gaMjCfQD/Cg83b7oqe60oxfDwGvrfCRDlUW1sLOK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LFt3TcChjFTK8j25bsLkPidheLl+FW8fLFZzKFW3p+LctS2LULrk5ZPNGvq6ZRTn4Jox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L3Kax8q3ZrW2l3I2Pj+K3sBrY6nS6ce6OvF/MBImZnWZV+9Su9UuR8g5OU7Mcs472+jC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IEVvKoznRBJnT7+zkdVpSjKAm/Kjto33wMSzcP5/0V2zfKvU1on7wsz2y+dqwnOH8Q/7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w8RKLdPad3GsksNQb0XLBfMDM0ZXEpHON9j8VJMNfitdzvvUUyKXjU8gVNZcVtORsdk8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ZK19CvxXXbrKCHxVbjVIEWppryvHnRkPSbXdigt9tn2tfemKmk5LVSmQt3sxtsezGte1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u1XYuzbS9cr8Y+dn25lOMDZaGtotLARfMc6lnl67Tjtfk3ZL1JtWGo/5D714s/KIYtkZ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bvzbe5ekY/LK/CscsY6ReQMA5GxQiUIzH7bpGHZS/U1WvAqH7OD/ALLN6l+4+B0gG2zGx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6Ek+nR8Rs1s3Buwp07rduGt3WKDldQqq9tTbbhTp619rMr7mLcF5keuO/FyPkZg3e1yrMX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n9KpFadhMLJyul5VrZKCp+lVZXHrWGuNbMizusnmNWVqlSPanridQysQdIbKt6jZ1DMw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ddvxMvFxae6OrdPxu1/p7Ie7CynC5NeNZ1HKzUKv6r9ronq+GMRPX7jD4471B7Wr7sJ1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iVOgfNzeoMe/zBhmI4S65/kfvByPaZfUeqZWbdVZXljJRqLKst1hsptVxxb0RGc+gWr2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XV/lx1YftG4LljTY1TXTBbcyBtMd9G+o87K3reKNkzGUCM0Z/QgVpl3KagwNTVJs0rOH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sgAWMYzTHqa90pCLcVWX7cIPJrThhcWiKxuWlnuyFKnDwnyQvDHzOo43CxQFOLWTBZ8a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CWVlJhrururWr1tGEX8TbaGtfdWFYWwS3APdyVK1trP33aotfnfEe4d6Wrrqtq/xrTKw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t1SLfjYuRmPVi03U+0rex+lZVSaKWLTjWSkU4+M/lhARDNGfZtf5H5MY0HpxE4mLG+Tv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tscLV20Vf+22VgKmLqVfJ7nlfxB/IeYv0IoIDfGV4N9mCfobJUMtaN5PGcfDIB6L1K72I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qOZ1BU6p/wCf6leQa4rLZOIUquojJyv+CjzLfx0CKrLKSM9WWxlNniD5u9OpWoQtyePW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2Opqstfm9S8lZld2x3edq5Vw0ezJy8P28dyD0m2oVdSqxy9eXoNf3aqM7GbHbOyabmyR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NWSg5VjnZ2EfH61i4+Ktban+mqVZ+0j9Zx8SzPn/AJtbkdajHZQciAFXXNbxqVj5H6t/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O9ZfQcbIMY/IwGceR/LGxwEqtu7hAgZKlZyTj5mRjwTpnUGxZnafDxSTidQw/d04mbrq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qdvUHyfBO4B8ag6KwEWpmr6fi418sq6SkxrKb7+k0NRhdR6mMZiST6MUhgYRvTA6jfj1J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xz8zqtFuPmZNuZcy8WxHfHuysq3KedGwasx7uj4aK+DkrDhj2nnRg9ek5rYOZT0+vqtt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+RavS7KqMbEzLMVcV8a5kRa2rFeJ1pcdM3LrWnI+xD4hPjf6ebBF8zjE+mHorcYNkqDK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6rqmLn4mV7VR6OdtNbmBX3req243u8lxlYn6K0ZySaxgYVmbf1rp/+Oy5h1jNT0TluvB7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dIwffwVs3p1fEXHpmK3G+8elTd6kXVPXEPyYebuVD/2PvxMi8cdgWH8qX211PjWoGNdp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Ksm2oHLudPNbV2Jcpdq4NmYzOsxhU9YtuxcYt2Wru7OZfYXsGQ5ox07tlQTjk5Ks62pi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FVtIxrGZJWUtX2+mJKNb+SAvjdOuFduXVtfLp0hO5ZdonJx+QxadYbpyant9qyjuvi0Y1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w/Gd0utlJfFyrb0WzBIYdSybKajlG6ohLRlrSsVUe0qoZtAVma9B7I9M6rS2Lis/p9rk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OTWLD4lVg9tTj9wPR2EvPdUYbPViapuyRoNRZ3bK7qIVKs5glbERtE7IgHlmIldjcc2oU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WQD4Deq/zZdg6UnZKr8H+9SuxFpYCVpyUD50XBZcW7n2o+jFiv4WlXq9sjy89wJrdiF52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w4nVbBU0diIz0g7IXTQ8llTkJYlRFI/byKfHTvbVpn5Pual51ypmdx4vZeAo/Imthapr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m+XasMsVbFy8JqZSSti9TtnU8w5V+P2bcnAzVpzaLqzOj5CJ0e3xXrQYqfTBTZyO5Y2F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PjYN2cCLWnScZcvL6r0fIwq0JUkkkxx6YddL37mN0m+zpjMGIs1ORI6L0vGuwbeg4rPZ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iS/CyaExcw0IOs3rjUdR6lbZmYl+IuxvcsYuVM+ph3LjPkMr3dLzasPBwK2dMp6nai48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8UyLSGWrp1AxcqoK39wHR/IGD7caHFxGD6DGcgDzO/Ppj5FuNb1DKOZdi5FuK62135eQ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wIVn+nMrsZeXiU5NOPQKqQDB49M/KTEx7rszNU+h9Nwzc+wYfLPoeg0FAZiniGMJWBki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/bYpfCzesUnGzh6f+oqOyfc/r6/QtDlc21WxmQkdHyPbt/jsK2nKrWnI9UZq3r6ilzWk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66ciw36Zb/sxGKNZWb7Oo9NtwF9R964j6mxttA/cUFzh2bGTXxa3ymCwtDAVXH/sXWgv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HerfnvZE6Rd862AvsAW+9lYqPDpqYjBJZbZYEsNbIxsFK88dkikgpa1cqerMluN25jWC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ir5I1MW4ZGNVYaLbmmXWmfi1v2TyVkpsS5nFleTkVhXtTgMTIu7LX5tIx83LuHUsd+z7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BBFtA3hYPy6vRbQQpgURNRxY89sdWVvXOhYmPdldbfJN7gq8WW3m+pKLFldZ7rnlOwTE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tai233ZTdtUYBqXSxOVeRXl0ZWKWsLwnY/aWfHfPUaEAKreCzCkruLuOzMNTjE8T7Vk1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3djupG0xx6iUtXUx6S8I5sx2fXfKCyLkOLBllYuTTbMqrsTt7gpUQViWLWo8k/Urr5rw4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3FJADLbLUKy3cQjbcXCWtRYcjEvrINduDc2bjin9/EtGLm5d9N1n/vt7nYQKtIeLibHpn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t+z+PtiJYrImUSBc/Mcz6EMZRa1S4WW+FdiD4ZEHg6+Nv8ktx7Upx7DVZX1XGz8O6xbL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deTh+hglXUsqrHsdsi7M6Rfjos6T1ejDxV/1FxsxMizJxq83m/Uet5Oas6dmrjVWXu+Q2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KDCDM3qNeRhTFT3NuPXWmT1nFTsETAzhXXfQuWjVWVriZSZGDf8Adi8T6KdQj0WWcufJ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QNyh8E72o1PO/MPn1UErqUYlGf07L6BbScWxrcabmXe2PVb/AKitjXHIyVu6R7S+k1+h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59D4EQcnz6Bi5HQ8vEp6RbZX3jANj6O5nZXT7el9C9jdk3dp+qZ/AZAh9Vdgm1Hof0dT6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NxPQc6rBzf8AUWfg5aR7C1Upre6zNwsjBbFZfe9T6Th+zmN0i7JptrNZ9awtlfphX9i3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hNRjs1YSiuyhNMpErBWBkad3uC/aW4rlcjqBDZofUI16amPoWW+ClriVZFOTUzVNLEaq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Pg7PDQKghQOTfEMdnFfT447GHWiiWKpGjOLS++y3HR3pdb1yB/7x69rew3vzXUuQmI6d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a8zCX9ii5RmdQrZRVkO8yj8OlBjk4tm1sysiodLtNcp/2+PlvSb7+p1WU+8t5UMtHU+q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gpUspXOPFbEsrQWGZW6TmXtlTu1GVYdZDYtJFdQryHGlcxrzZULPHiAnRyn0mT7fGdu6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GyX54+WhTrPTvbz/AMiHwh+t+IFn1CRruTy01F1HTlAGSDfbsBSXDR8TfGKpY9vUKv2r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4QcSywa3oTU4FifyvA48iVxMjtS+vyQZUvNFVnnHUGxA2yxDMR+3XNnhUAWxstcaZWSL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TSCsizVhyundtem3PTY7mwY9VBrtr7FtAqrrFtVLO9DWFKls9zZr06mdYe4xlabS7H7l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NAKbAZ1HFbGr+UDkTF/61rhnlDbF/wDN9TL6j3ulNUAp8jU+5gJjG3qHT+nLUoBbqGPR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n9QvwbL7WvvGPccdl4sLrVFnXOoNA3JiuvRl5BPkI/xlfTLjgAlW6OuG2T1tBfmX1NTY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BlVnF8LHV5RY13Tx4xczBRVt+3G1ZSjEQxDGi+GdSX+QHmf1/wCS3iD69CxMX7f0rG55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QziJl5zZ+Z13A9jdVW2Q2Tyxb3cuZl5d2WzRfyAjCCA+XHhBtyNNQKy/cY1RGisNt9+g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dryT5/wDJ+p0+qi28XOKTP6/V03pr5wxemig5vT2xMU47+0mJZ2sq/qiDMy8h8rIsxcrt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7rqNqi7FwOGKaWNRnTunPnrOk3JVk9U6DQuHj9POYdaPoWCxnJnTk/esyl3ZkOxsYmtLG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ln8lYKWHHNjKrcWqWH4eg2pDc1/JvqeM6gIwn1TTYyRbhtcpMinLY93G8Gw7J8yhAHyM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/HGtCy2gCLwJyKlBWuVfI5biinfKIOQxePYzCtttXeoeu/3D4dtJbqGKQ+Vd3cHGVWdC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rYNkW0032W3Sy82VPhe4rqZwy79rTmo4Ss5lS4WOB1DHT3Va4tQ/81OFbCr7djLycKJZ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a7rfZbvIuNt1GHWVWiwNg1tL6zSW0CMfuhqrKzx8YNrVPkshD3fJM3VdfENYF3Y24PKq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jc1salGi1tZU1V8ie2BZowb0zB01ZDsQhSeQEDbJfiWJLcipttewgbgTavoStoOIVGjn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480BYRMgReLC6ntyzQdSd6Dzt8o/yAI14MX4OtD32Li/L2VwU41jVhWKIiutl3Gjzql6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W28bK3NqnDxsqm7OvwWb2rTVnr1c6xmvQQWBhZkuif5G5ZZfiZqP4CARyHVAFbKybMtm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SvgseKByG5fMn0DaJEYzf6mXUw7kGNj1d27/E4ldNnVLrscCeJ4YlPFTDetxfu7SOOFi3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Cn1MS/sZC5ZTKtwac6v/AE+tGfh9Uwm6dlkclwr0rru7tMA/Yz/Fdv3/AHagsn0Zqbhi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CZsen/nfoQ3ofIEUEn6PQOqq1dWxLOvtTk5XXMl8g/6luarHybce+3KfKYnUYkmMS0rU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vtZ9hYYp2o2C79yAR/B7m8XJxLsZR4NdFuVjXU2Ut6L9r6H9GxXXD9enTsX3ds14mpVk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Io3CPXEzenUJ/qjdnSz9+iX3VLk5y2dO6d0tlwurU/4eoToOJXm5mYcjplWbj09RxCP0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dFov2u62+N1XHktihUrvCQWVtMhWlmrK1+TZAPNV4ilfjb4lTtW+S8cg1VWAFbxMW9Kl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lFcLkzWxguLMMfnevF8PK4zOTtvW6m3l4DFXLhwkILN59heA9xaY93btDatuamynaK1d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FyKrL8Kshluparu9Tye3FuemmoDniVV1zKvK20X0JXnW2Vy+x7iuNcamtsGNVXziWWUH3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t1NtnbXMnUDVdbjVnRVKCrbhrWyWJ2nbPsa1chMhMykh0502c1vrKEPrRCExKNztKBdr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OaAJYNGEbKQzcq8O/yq8xV+LuYCDA21W5kNWTW0uoEK6iniPueN6n9Uto21ntHUCfA+JU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Zo13eGYeayRFy2VbG5Cytq0Vg0HzaxiYHSucDdDWtRtPKZNwsmPY1EOQLK+NTw6VchNt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12VPMkJWnPy4LHk2RY41FIi2XATKyBjpddfnWWVisUpGaEknZE3yY74VDnB5lQlq/FvMV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uLg5LVspRt6mo9fFIZ/cwMOt8fKXHSCC1grHcrHzUS/4V0/k4jD40XGuclZ8rQsDEHvF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i/wCJmNc+NdjU1WZPV6qrcu5GxbsRmVsmj9zGPMdat7bWfkn8g/jt/OH69e2Fg5NP3Iy/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/2GM2f0D72Z0x2GSlFqTMx+o9VtyaXx7LfY29LwfZEWPzf1x9E9HFXI8mGovif2R5gEI5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NTNyXykSm1qr8bIw5m5mRmNbh2JiRfqf39kjz6L6N6f1KK+4Pqr0EusayAbjo1benTxQ2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+jpL04WfZm0Zy/6vzBbcPv8A0mNZOSWGIcm1KfX+4Zhj5WrLPygPJabTTZbX8bN8MfyM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whqNe4yKwDe3bpoPwrxzkWtQElp+K2FZ25aPmgGiu4RqLayzSXVRPxxbzjtk7SZycVJ8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Hbj5I0afxqfjMV0qOLoyxdkA7tVRSHMsuHL+6LFrW2mt6ghKWadu0FOKoF93Lv8AeCZS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JZSrZtveCVh78np28TJrUSgaN7nuBiZVdfXO+dV3W6ezkuBkJU3VPjYjWVytly621att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ig2tf7borOWOrO4oYXgSzIZ5/VLkS5uK1WpYMobIn98hx3uBfFgMS3xr4WuWHiMNKm93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BiFurIIbcEH0RCNymwWY91DCXMJs7ofg9n8jr6YTcb8qvUcfPlyKmbj8jKaksC47Su4M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Ma7tq93yTHtuAqekV7WJ3tdqyVaR8jBFRfkp34ry6zL82nsV1j2ldQvdlCMRXuxjxq6Q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5l7gSmumXZyVpb9KNQJziVznwsBUww1h1I0RK0Xi03FYqUzCHNpaYWFZmNYjJdotGHEq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6eVbBnWG3L9cdlUjjHbk8DBlxE55GVhGpKGXb/J28TkFC26ht2vNmXXpv5/6Y6hWlPUs+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7dYssSY2S1N/UOonNWu3nPl3LUUKyV7YaIh9KR8nbkUXc4WSzfb5vGb48kjfc4GcW/QP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NT2czHNk6/1Gpa669A+CQP0f2tjIeoZHesq6JY/TRBG9G8Tc1qpjv0/roHSkK3ZdXRg3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5N0E/sH0P2fv0X6jemJalOT/qK3DtfoWfV0+/q1lF18AmofTJyLclh6ian0bNcoROj5Ld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S+qip/8AH9EzuoX5reh9F/M+mF5l0b86ADbZ/Jx3Ol2HV69mwbVKslXW+hqvRfpSXFrF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ThJ7l1xP9xn09i0Vus/aJyKew3DcamFIVM3G+Kt5Cvuqz5dNxaleL+Q0R5rd7N2PqDZg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xtOt5Pi+pEaWYo0wYHuqAqDaFLjfTeldKkVpWdIy1WZbU2oGVphZJPT8XIRrMl17Yrsq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47VtlW45xq4w0TxinZ6dc2FlsVstcKIy8p50ci01YrcbbiHORYzn8mCcYSxjLqYp1fbSL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+/7YGJ5itpn1FTcVlRbG5Q/fAlVbRNllgQ/Kx9xGKm/VgaAQGDzPo42QqHiDbYjO3E1k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S8WUk8oJryFJNp4101BKmfnLmrLYuTxnmu2lKkjsXiclLCy4cTvbqlbWsq5d6N7lrRiZK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AICPWQeUxc2+mUVC23O6Y4LrwaCdSO820zgzH/GXEeysrd11GEpOq1aXaNoER9Sy3Ytc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WvVNc2rQWdVpqx86iw1Xdd91ZknFuXG6djY1ydQ6fdiHodAx8ewhrTP6H3LGLTUcBWDe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PlWU1GyyjCqLdTsx4w+ZHpSuzDW3aA8cuIrYcASI9haskk7E1udooKOKHjvHv4G5y1h4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OiNPNPNGNPjOKQrqcGA9VGh/pbPKN/qTqwSrGw7cqc432J4DD7xq6bHtxLKcSY2T2VTq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fbHZny1OPpiZSU42S9Vn6F8AT69KaBhZODhplN6D8Yf1KJX4d11NQeh8T+ph0rZZnNjm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9F61Vh0ZrC3J6Jk4VXTMyrsZH3B+hPyPp0/wMrwkQ7No2MdRyxU4tb+9WrFWRUldtO8j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YIlbWz2rzFrsx77vjZl296/EsBrsEuyFtxcbi73O9VvuGlF1bS/E7sNNm+zYi7ZBXYbM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zFu8ZOOvbdBVTpk9A4evSivHsRLe7zspvHOzC4OX0bj5JIZrWCNZ37L2RH9wWqT5zpN9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PuhqlBbHt6ZTg9SoNFlGQ2PZlc7eih7mljd5Mhjw4yqrgtnIAtxiDnLTxrTUSVHiV/3G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dxufdIAvXdlYaZOR3bXPIwfcP1B6H70Co0IAOXHTbNZ8NCTDK1+Vrlh8Z8IBuYCUNkQWF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thohWPp5m9wQ+ZubmxNmuPrkBuJ911OzX2fEXaxuR0p5R03K6rRC2pzaK6RLwqu3I/mu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sqrVnqRnqDV8l7TTtlWAAts/j6T1Fcuq3GIeCZrf7oDmatte7dqvLubLsNnEflG+Kfae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MHEyun/16FZVjmw4uBeMLPrA9OrNbkTrOUjuJQ4syW6hi4Wbn1CnN9APM/uqs22f6gp7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BCxsRsXHvvLynFd5YgW7jNQELGcvEsIrcaD72qeOIniH06m+G5de7BjWTs2V1eOXHkeE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OE083YJssO7Oambrnwhg9NnZ6pme26dg3dQv6tgN03Kw8K/IH+p+n0th4uO+TdndFGP0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r+hqbiYuFYgHxX0eNPohvT+vTXoBs68/cEP1iZL4mR3OodXxem75n0H/AAKJX2Pa0q2T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VZYfDN59K8gpi3ZzWUwQ/fr0W/Cw+n/244n7MJ9V8FWJnUem3YKYB+eZZyatDZY+O+Nm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NsREUA2e1psmV01q53W40gKtoC2a8aMqSyx8XEurpNaOjhsjGeixIpKNV28psmjsWjkr5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DMjd3/cPfZYo2ZWm2Kzt6mMfncjJEPYdux1GnJvtWqmtY61I1O1s5NYV1yVipGraMurn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i3Hk68T/AFhsBC1aCmtLzZc9uQP9zjWJ3MIYRbp9dbOtdtYwcLNtouybxl5HbBjUsCbO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asDUubbVgMX7aTlMAmlswrQxPJun34WJFbTWBeVTFHsYM/ov3G/GD7JjHbDxB5hG5zl8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iatXLr7dmvKZFvtz9nyZvU2IfE5NPD1cDCh9PqH79BPAiv4JiGVhale5mAPNDNb9ADMD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/wDTPKTSWvXhYccaFWiunYntW4pe3EcKcgVUU0FtRw1bXNqtiTKOsZlFcEyW5Mq8hiBU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4WflOO1QajJq3YU7g+tQrqdMzDhZWW4syB59B+OLSMysvlVrmXW3v1HpduJVdmWOPTWo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pwatp/Q+uh4rB/8AUq+cSru5XVqnerp3TvbN1pOTpxWW5HGf/rqETjufTfU34OJe1X9E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QaKLsz6niUPwhUT+vI/Qv2fM4icZ84vKcjOU2k+HqvhY8oW+cnts/04tz475t+QOk0t07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2X5/UOo9Ntw6jEV7G9HYuVm9+hHrueN+mvRG4tYwMSf145V09Pqyeg30WdO/1Nm05Vreg9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ov4g/DFyLcW27vs5WllEEBxz0b+tT+yPT3Vhw5Vi2PhrstYhrsiQn0rrNthnSsI5t/Ts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OonGx2XD9LuyBXd8twXAq1ddtY2Jj51lZ6pjARXKMW5TyJjIb3W1cKu7JbINK95xe9ZqV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vlfkWNVoRq9WGMs48KyoQAeNeMEEjI+D10h06int2x8hb8FK68uMjUWUK9zX46VizXGv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dHsczq7nFyBfXVkPcocKWYLqVk7sq0oLLEUTTKch/c14fdqz+m+6sxV6c7WXB1cCU2tW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YxvrK+mMsubip3BygPiivcbIPa6nYlqz7hGvTjO03bhi+j/Q9H+xGg+t6azUMPoI9jWV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W2T6gYcQJ/Z8Tl6D6dlB5R/kpm4fs/o8iCrkqjtR+TkHiFtG7N+g4iF5jftG6znYzEmsC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301T2OzonJU85NdLZuXTZivU+Nldxsm/nL3yKYzjeMi5LnAu9CdLrkSdCqp8tcgYmAub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fjTVjtzqvPFCGBKlWPiK+ovkahGidmAahgMoz8enHurrbGq+V3UOqPbi6mpWuofBE/02V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r2P8jT2v9P49DZNzDi1A44/+pFJq6HiFFhnXTpm8xUWWNoVcrZlLwvwKqmUjbW1vWB919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00GBBQ72RGnIiLWzQfSnUHoPMI/QPTR1By4hGWMSG5xjuf1OYnRcI5Nuez2Zozb1wk1u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rnosv60bML/TOLR7f/UeWluUZhXjEeu9qbt+iGD0+46/o3+hRDAJvURkDv4bEu7NjnbM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hjdx+3BqD8VMs4FnfK6U5bSweZmv3IfvzEodLz9f3oduiqy9snNFXQQxHoPQ+J07M9lk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Y+Ph46dPp6ZyNFFL5GR1tiuR6Nj2JjCN6VvwZHKuOOsfMag2ceaxWlNox0fyeUw9vTmB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9q9Qnbai5OLdi0PTxhXjCjTuKsdi5U69McpTjXnldh6vwrkrtZRWtrWB7fcd1q9lauon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hUGM7krf59J+F3XXD5apuN8QtRtalbHgs5ADi+Rkq+OiO0rr7lQULMylen39K6p7bJye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alWO1i2eJ8pomANOJinhSx8L97EbcDtpW0TanbE0YRGw8haAxiEiP9Qej+gh9CN1t9mI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zPJiweTy86n9cHNZ+S/R2TFMErt4FY3mCalNPd9P6gaEbi7hjAzRm9QAnHWV/T2MZWN0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rDWBy47cb51g8YPx7f7b2NkKvTbgoe/Gc9RxilGXi8LsfB9zThPhZVafCZPjHRaK6zXh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L6KGHWLFoexuJyG7uVjvwfMOrnbUYloGjiA6KO2m+R1DsTpuM+QOoYmHUnuG155cWcjE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V64uCDGVSGXi2Bb7fJ+JaxRZXk1C7F6Xie0TqWL7fIb7zK+9WYfT/UJ/3W4nkt99KYDP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18c5fUbsysLtXXtq4DBl4zJp7K1OSNaZhKW0+Fitk411Q3rQnAxQBDozQnGcDGWalf02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3JyeH7jDXp/o5ksTqev8ifRfTIvsyL/9J0U25N+MMOz/AFZWno0AhGvTRgPovpYum/r9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+/8ATWPQ1vXumV4CD7sPkT+/Q/fpr0/qBtM9hdz59B9n0ruKXZ2QclwDpvu+m2iJ1G2p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UUvfb1jp9eAuLjWZV9i5fS8kdZzJ1TqmR1CUmxbOm4rnP/1Qrr1jFotybP6fve1h+T5t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/m1ubSFfo/TLM2EYwsuwFhRqy59Ol7Wzqi8chH1MJVr6fi1pfZRlviX5LJL6XpW+xDiJ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ZW3Fr+Tgzpt9ldpKs5Ug1aWzLo515GM9Ux62sl1fz79lQyOFkAGqKj3Rc1WT1K8ZObjD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Ku2itS8T26rlxMm3DYZduZTW2x9jRUhNB18MugK/jx1ECmcVjDUZm0OTGzW9xEJhE+oG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ybWhXcPgwCD0eb9G/GIfiutH6n3LgrSriHgnGBis2dQz+sC2pceEj0U+u59wEwxNtCqw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O5j2ANkUFDtohIx1Eb6lDA0N5ZRwZnuvIerGS2/m1FO15Ik7xU23N2Ut5wsvEN34aVaN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u9xk5O0tl34TxKsVWycpqaKrn8p0BXxu1pumdJHsMpuWTqAR/Bn3K24EVOadR+K46Zd9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GwaJ8OaWdq42WvMzq/7OhOib/wAhOqYgy8evpFZw6ufa9b6Bcx9My9qVxMY0CdfV2zz4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1uZjJiW3ZQfG9FJWe4L4asN2fKZGTjXdJ+7f6pUMeC6pZgl1YRtGJ8R/XKFp9nQ1N7Xi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R54+jeTOmZr4GVbY1tq+YIv3DOhvh0YddiWrndJ95ZYnbsABa6i2mo+TB6eVI+h9FeQMU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7a+2+p5EX66PgV9RtzsS7peXkYr0VEkyshT1LIGbm+n9H9H1D9+vjj68m4r5NPwtLbP7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9R6LgZaHpOCnTcLOubIy/wDSVQqX/VmIzZlfTcmyqxSj9QofGs6jlU2U3XWXvRZTS/8A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JclnnSsCnKX/AE3j+z6v1iuu3qBy7ei4L122NSLkmQjWPfSEiJpQzLZnXDIyIfliYlxo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QsVpNeZitjgMRBDGEwn21lXCzECOlqcWVzU2RohLquzdk1WWU03YmRTc0s/JhNyhu3dY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f7jJ+FgU6Ybi/lVyVrso49VmrICahlZJyYG1Adis8HDco9ykqrMCvzdOM4SxTtF5RmbZ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+4vynAThG8qdT6AC6b7H0vpZ9wR/xifoA8d49uquo1V2VLQG9D9gEmbm4SNn1HrqL9Hz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NbH5ZDQA6injPDTj5xmOrEUWM2pipzfJr7duog8Rt7sBobS3VU18jZYTA2obhqq3R7Z1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iCgN1KlEyV9ql2NlVrbZhG54/wCcI36dV/3VuX0ns2/6gt10vDwzkVV+ejuS7NXwmpev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ZB8P+M6GQOnUW4nvu53Hfy1Gd/8AxXQOm1mnPwq8ar/TFbPkNj2Adi2FHH6NTUXTLqYF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5Cp3eq3VtZdZ3LMfEFVNh5vr0Fv7E6fSGmRatuSa3aoO6wcrCOQlbhE3ZZPb+MzjW+9R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fHc4+BuKsafcI9NgTY341D6EaHqn5f3/AGfvGq72R17pP+NnS8lcbLz7nzxldA7dmfhW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U69DNS617bFMWLL19MHHTItYaZ8tKr7rWvuHo3xXCzrsU/6j6lj9R9G9BB6n9WvT+vUi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/RV065vQT/TvS/cu6Bruv52dWn+mOnIaMyjt3rZU1SX29S6p0vC/yOd1rFss6Jj9IvzO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jKwcXJzs2uvHymPIgblfRc6xOABRCzUv/wDH0902R1br3Ulz8c22dnZQ9y7i12p4i3IK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5rWnzrDFLOq9kWBtsrvSar68tLFZLB9GMxaVLybKfuTpFe5nY7UyhBdUfyqZGN9RrNuVd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uW1nSeRlDVdP8mH/AN7qzf7l8Z6Veua4M4Mp43UW0tSa27ag6JOmPwPMMAxC4pqQ25JMr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KncpIEvHKIPVE5s66MDFYPkvLR1uOJs6fyPUeY/5eln0QvFPvx2x6AHeLnX49WS3T2xD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mofE2YQNTRnH04mIu2KnZUiJOO/RNFPsnRB8wDz6b3O7MqUrtksSsWv3XhPFfsW+RsWV1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xnEl37YlF7UPbULa8bNvxhdntkWD/dX5X8isFs9hTYJbbXUVyqWisGmbaa6cTHXHqn+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e1gdQtON0Rl3TmdKvr6eB4uE3FQauriHzNQ1yihsHo+d0xsCHtqWIMxsDIuxbw/TqloF2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qHUcRsHrfcO7ddx5kZHbox+tUu3+1I6oaKcDpmKP8dmkYsrwmqr6heuBXb1PKay3Nvsg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3OG5i9Kx6qPs4mDdlQYGU69xu3TW9luXitQ5Gnx1Ii7NjKNS1+FL72FLHbzmZruME+TkL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971NwkEePQwep9fqdP6PkdQmZhX4brOmj/fdXONm1XUvj3f6UtrXBxKyJ1TKp6el9jXW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5j/a7g3B6WrxPIgRYPQfeHxst6lg24GR6dJDXW9RyDk5UH2fR/x9Kq2tsy8a7EtE5ela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jUnIt6bSL87/AFTkrkdQE6N045+SqhEmVSuTjqAi5GRXip1jmVcL0q3CSu3LtopswOk9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Zdi52PRgf6XvxsOu9+7dRUbrsbp9aZ3XsjIxMzpmVXn53XOn19Pvxm7GT1GwdUzM117i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9scddtrRr0pt4jhVatCGq63ygY+gPKqZFxvYfifuY4+Fn5dKC+z6tZ88O0V35+GHpHmK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mgKnMIUsrLaaMvassZrKaW2ycluuTkO7aJiP3q2TmvEEMxSyp68hO1wfcA3AuhxWb1OM8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jHy8kD3Fh81HuU9sNL6+LJ5b+t6mvJU6R+MY7ZSYQfQmE+ggj/lBH+h+4tnFchh5gnTs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ZOUT6/UJ5RFLErQJcWb0QicoN+g1AxifXLcC7hGjX8aYdkDxFIj+CPTfoUfjsMtUcoxf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0EFjCfZU6B1NaAbx2+U1qAEzFtfHfHr+JULOQov6ui9oaK4C5L406sf3TGBgycpGXqmY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HvH+oK51vqa5uKfFbdVb2TftvZ8k4bmMSsyFLPrRpow16LhX42M9fV+mm7Nye/l3XW3M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DTuZIprWnN6FWT0/MTJXqPQ9Toed2X1NanUelV5Zq1RgZ+Yep2XDEwcd8mq3rDdWwJ+5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tOIiNYYY8SzUTRn7vO/oteM1XdtsyupZFNgnTv8AslnfOygPdYoBpuZUFDDfHUdw7N82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xsnMQeYPjFbc/s+Cfr03B+J9NTcb1pTuWjPzOlRuq5liU5PRsoV5ppxv9OYQow/9XYW0w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z+WfnZGdYPJ6h0uijodyHHPKAw/JgAoZ9kGeODeQbzZiGrgv3Auh/cUlHyc/D6nj+m9Q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RfvIvtvf134/4U1ygmDi2ZmR02u7p9O/XO6iuK4xLeozq74+B0h2Lv5I0R+rEwMnMmV0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H4v1S3E/yyp0/rOHZXZ/p2zIcZmTLrtSl0Suu/TZPHZ/H+voSvLJGewOSDDASPXfhdel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CYN1httA2vSnW3DzEWvJxyTHPzof3WLTwtV101tbLYh50swVu6Qr3gMVINWOmRVSvt8u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R87vlHex4RuL4n3G8ORsKuhrYNB0SQEBMauxQ/5Y1nafKs7RUrbXw4Enc/plieRx2ewx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fUQRvuCHyKkZ3yQql/XEOr73Rrmll3crQSw7Mx7TTf1lOnmY9fdDeTB+gTcM+jyhb4+m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mKnO124i1VguKReDz+Jv5EstcHfyuUKw46Tgo8cgQxsn9gksFhYCUvMekzIQumZbZbZo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5cM7U7UNQhpENCAWnk30Wq40NFchtai17FaO1R8gjcdNpxPNKAiXcO91BMavIiAluhdJGJ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eS52DVlpj56YtFn+oElX+oU3k9SwL8XoltGPlDAt6lnX/wD8Z1j+/wDTq5rHqtvULMjh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mD2FlAxewRyW/NekdVRMTpkvw/cJi1WWs+P3Yp7VlmmDpxDHkuNT+9dNeIfPruJ4Bbc3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9mbAn9r59NQJ8Suiw16YHtY6sglJAtwMmnKxsoVWVdJ6Kr5/+oqqUq0TNfK+6288Y6FR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KvpyhVodmBOILeU8/oHj08TjNRfv+5b+j6/4/wCqL2pPoPToBrTJ2CPTIsFVd/VcCnPf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bcu4q1T4fULsXI6vmLn5/wCinGu7PTsivKw+o5Xs8Kjpz5GLM6nGrqxnuW7Ky8w2Aqiv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u04qUSz7h8+iwyuumzItXjZrf6m/jt/PmQniV+R0bIWjK/1CiJl4tgqb7PSbOGXlV9rM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DVdTOLFKkiVFqzTckz9csVuNuVZrHG93U2KlpQXahJ39iCcvPgSutrZkMiQH4VlSL6is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K7HNhP1X9aSN4iPynJqm7leQtWO9qcW5BdQn0EEf8vTU7Tsb7nvtf8XO2jLdjyy73d2N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dKJ9GI2pXa1cd2sfXoPTfoIfM1P62J4h9BG9FUtF/Kq3tSktdZcOIP3oznzRLGrJIuTRL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QHx1AapQ9rq1b42jZfZ8ZTUmOt2exKV+4Z8ZUVq6VhOzM47zDF8vNTU1MkG+/Lxq1xaS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QrNeA2qixKDEdaBNRyUBYGvIpNIH1D9rfasTqGUkTrOcsT/UGcsX/U2UJf8A6gybKt8j0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1To1lIU8cXINNvS+rvkv/qXjZT7fbJkXY9PuSq0Yl+W3cpOP20K9idmdsxvjKQzVU0+4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UKXPBfe9q3b5GMMTu80x15Vs43UxBvzd0/Zh+5qWjSwman97JiffLtxfM/8AUJE+4Pv0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tw/sH0+/XGyrqGsvsc4fVczFZ+qXNhq8LkytwH6H0zFej/V9DNhH4wcYPEJ+OzpdAcl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ULTc16DzBla6fSr3Wn7T79LI55ep/XqahqZaSIVK/oWEzRE/0/k41tImRcmPT1PMu6hl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OnPjrbmdUoGb1HPfOffpTSbrWGmxloaYV+BXTmXXdGzMjJuvPQs98m//ABtGR0GnJrXC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fV1DKOU6ViMBsAxMiyunGosubxPr034T6b04OE3o+h9F0GrP7HrS3F2XznZPurU+2Gir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4iixwi8pY1mPPcJfLqjS1Vb2BKbueRTYKFJRqbuXTvwey1lpqHk/KfYHFQy6ZD8mcLFPc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/wDzpU6qu4xa1W25OFreGpAI87PhvKzuEQEaYbWk4/bpIpC1Y3af1EEP3BPEas01HW181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2vUAgjnZ+gnEw+jnkSdT79RCuv0f2Pv8ASPqVpcq5Gab0MwXVBbZ3DADK61bHcrMfjys2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P/SHzj+cjqA/dnygIQkljOioLMzNb4ZJQK29j7vO8gyr+UepiqFmVkV41fTcXYzhvEP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9NxAlduMMm3q1q+0rblMgax8C/U6kPmzDSgEWDU/tMdzGprSN2oOOyZuWeSv3c5ZkBJr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Ct9opGXfXj9N6j7AvdzuD+OYnxmk1TY9VfQ61GQvUqnL49eDmU4o7+RlKqWsEBtVJXaX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aFthZ9QfUumoqbjnUXyeOoRCdxG4w/MBp9sIfEDeRNmdJ6vRk0/6k6eMLJJn3CCP0b1O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qGY2TdjtldQysqswfj/bDU+xqKviHxN7B5Sp0HqPImpyIPRLaqOq54QZqetn39+nT8G7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9XSug05WNlUWYmRj4tGR08zNyBkP2W9v3G7IWYPaGd1g1t1LpHt+p9LfEaunM61TjAdX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OLl0ZF1uRZ+hUNYYgt0dP3sg+76hmYb4tyEJY9hb0BXdHXOzg+mLeFqP2/wBw/Vjc2LMS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t/RrrHrP3+kOeG5rY9OfxYbdQAPsgyokPcxunkTGuIW3HspXEqV3rx+VuuIsyFrFuYWU6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rzl4r/RHje4w+I/HcHkk+h+h+NVoVGOxjbAtJts3ubPIgq/y3V+6Kl/dvHFDqtUYBkB5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yggjfl6PEh8Sk6Ni8fURRqO2ogHK4qZjcFv6g2OwC+n2xHoIZy0AdGb8ejD1+/0UZLUC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hKOPBGQF2G6UFhAKsma4K5FN5yhxtjEMA3iiyZA5snFCLkAa2poxqj63jXvWtjExfljd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F839Pb97nTXIYlXdyurUBbV+1TbMNHFTdvVP32mTaWWPY7iVuUNdffcmrHj5Dt6V0s6+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0Swp5QLxH4Cy0mV3PSpJJH0ohXU1oz5Cc2M+5/X4k2vr3NtFb9TzbFOVkS617ce78KmU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uA+jGAb9DFm+UY+lXlz4lo0hizWp/afX9NCvhDKWXu5PRMPInUqMnDu1Kxpt8o9QKzU1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5EHpXGPz5bmtBoP40/NxuMCEBjp61ffoRtUO44i/iB5ln5IHzcv/AFHRj1ZPT8q7pOd/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xMZbkz8Y9PzqOvc7Mm3vZGPkW41jMXbhuu67u+n0NW4OXk2JkZPRMhqrabSzf6jxfddO3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VNhBYQAQweTR0St+mJnDGxP0Y3Dv5FOFlEjRghn5R/tBstMk1taBD6t5gE4n1Prv1XYJ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/hSvjUoOrrgfcO27PNZp6k6SvIpa4WDupZjb9niZIu6ZdXBtSZUxR8n93Ej/AAXp1WFZ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ptCZGdVhe66lnYlmDcPTXJa69BtBu0QtVorZpxiqtNf5AMyO15UpmcRY6XVOfBb4hojE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2CCP+cX7c6bF2QLCAW3Z+VRUgdt0jHk7Nr0s6etWH1Pp2OkzaKseAQmbm5v116Hz6mCD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4DGUj9BXc4kCtgHcVR6+EYraKn4ux5Mi7llahak5uECy38/QrCkI1Kf4m+8W3tPxEc6q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foyshaZi1dij0oqFU6mvLFjiHfHW0wR3LRreR/L6rUqBrzr0xaxY9jhQ5NgCCcBCPQsRO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T514uHiIdjgJahUciAfMXjux+ZmhwbQrythN6TM4uIDqMSZTVzlyca4TqVbYWaDb87lT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ma0SNxl8L6fb6mvl+R6T/qB616vnWdQvxf8ATA7WdSmPlbJlbMsKweZqN9+i/X1G/IfR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Lzzsb0v52+JWYw1ARrLxLcU52DkYVMTyDFO5YumB2B49T+QdlnT+1kZXUsGrqidYWzDb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2NF2bldWD4GWgox7sh7anpsA2crpuRR08QCf6dwly87reAtnXrMaynMfqzXYWZ1u2x+o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mFf7XJyGrsv1Cs+jqMIylZhdTy8P0OuNV4polNatVqCwCmfU8wkkfUPmA+GmoBucdjgJ2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gJqanH116IPkqgkbSVrznHRrXlYQd2V+ePyYh7WHMjHu01bLKT22332IVYVqjW3ouVRc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6lhNg4jsOU6YuKbk6cMfL6z0KrMnTulU9Op6/jMlnpU3CPeWgY75lXavuFviayJYe/Yt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tZZ2oaoDHTid7UntBv3D9+i/S/dv2K/2q4/llRmWJUC51VbbY7VL6W0slOOEN+W2Gci7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tm9QvJiPPp4gbiXbmZv03N+h9BCfVYfv0A5lRsqQsU6LeWEXcxqVaptBqeZyLFj1gw18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1lUqoN7M5aVZlZTLbWJ6Yg/RmZHt68DFKH9BAIdO1ZYOSYn7mFYOJw9BKWEvIaz0B0WJ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mI8zu1pDZXyHiDyCsb8uOpqBdkLG/IrK/IvXSweCp3OIIZeLTU1MesGPaWsqZeWRya1l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O3yGL2ZPMOx3NQWcV1NTUAMD/EjZ1PsDxNSn6P0RqAbUicNTRlTtS+Z1XMzAi836X0ij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10iejDcVd+lUf6Me2y9vR/JSGLGOgPEPmArr+onMR7MiyjtWREsE7bRarA1lTsgotE7V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e0yJ7PJlSdTqSurqdbPg51j/AONzInSM9yei9Qn+E6hP8L1GVdL6pTZS2YqdQW3s43Rc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T1DB6tnMOhdRn+C6jOn9Ntrx8r/T1eS13+ncyl7OidUtb/491Cf/AB7qEx/9OZTH/wCPZ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/wBPZPD/AOP5s/8Aj2aZ/wDHcyf/AB3Mn/xzLlvQM61//jeXP/jeXP8A43lT/wCNZU/+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Jkn/AE3klv8A41fP/jN8H+m7RP8A47bD/pywz/41ZB/pp9//ABmyf/GbJ/8AGbIP9N2g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uyf/ABt4f9NOZ/8AGTP/AIzP/jIn/wAaE/8AjIn/AMZWf/GFn/xdJ/8AF64P9MVz/wCO1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/AI1VB/p2kT/43QYP9N44n+Ap0f8AT9JH/wAbx5/8bx4nRaEH+FpM/wAJTr/45ixegUA3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IjUdIx6V/wAZTLOjYlj19Hxa26p0zCrw3+w2ofjMTquXhtj4V2ZR1LFqoxGJ2s4/Iz+g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e1bJbR8ihRuFgHzMFRMB2bksSfzKEqya3RqlMPk+gixl5KGYClWdu1bWQzCa4+u9zkOJ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Npb4wWGkn87eIZpv1EZB2/8AgMHmEa/QfX/yJ8hBsy87g+4ieD5lP43EFun6WXZXJuRd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bmORwb5DjqeRG4Mj4+GZnYdXZ6eNYnozaNWOlbfqzMfupudGuHDJJZEPDAX6/wCCkcQ1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qVGag82b8kRV0tp4V0nTAQng1rB43pWpaxekYoB6LiMf8Dhz/AYc/wABhw9CxSP8Bhz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Sf4PE1/gcSf4HEn+CxIOi48XoeKrHoOIT/gMOf4DDn+Aw5/gMKf4HCn+Awp/gcKf4HBn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f4PCn+Ewp/hcKf4TDn+GxJ/hsODo+IJ/iMSf4fDn+Hw5/iMSf4nEh6TiRem4wn+Nxp/j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fRBgUT2FE9jRPY0T2VM9nVPaVwYyie2Se3SdhZ2FnZE7InaE7U7U7U4ThOM4zjOE4zhO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NCcROCzgs7SztLOCzgs4LOCTgs4JOCTgk7dc7dc7dc7Vc7aTgk4rOKzSzSzSzQmlmhP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3Nzc3NibE5CchOSzms7izuLO4k7iTu1zu1zu1zvVzvVzvVTv1Tv1T3FM9xTPc0z3NM9zR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d4893jz3ePPd4895jT3uNPfYs99iz32LP8hiTq+diP07HuSt9RNGEanRerP06X5g6l1G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2P4ktuVGqiu07i8zDaxj/uJyOqvhMnt9vKRapit3I1jV223fv7XKx/0CA+WPgCFpSEGL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q7j/AJ89DXnULzkZVbF4PCPUeYfM3B+JGoahs7BB4lvJ9NRvRTOGwYZ9Tc4DjwZoFurH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dalNJZ7FZIrxrH4eVmxtcPk2SnZsV1eFYKC0dSh0GVNqT9ngKuIMs9Mw6w8deOPqagAH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A/73qDn2mUwr6VwacTNH9Qlr8zNeIi7Fvj0qu+A8DxE8wSxi7MwIqsFiXj5sNGwnY8r0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4c/y2HP8ALYc/y2JP8thz/LYk/wArhz/LYc/y2JP8tiT/AC+JP8tiz/K4s/yuLP8AKYsP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/wAtiT/K4sPV8QT/ADGJP8viT/L4s/y2NP8ALYs/y2ND1fGE/wAvjT/LY8/zGNP8xjT/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T/M48/zWPP8ANY8/zdE/zdM/zdMHWqZ/m6p/m65/m65/nEn+bSf5tZ/nFn+cE/zon+c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/nYOuEw9cIn+eh648/zzz/PWT/OXCf5u2N1u0T/OXT/NZM/zOVD13IEHW8kz/OZBDda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83khD1vICr1vIeHrWTLOvXof/kN0/wDkF0/+Q2aP+oX3T1vItdepZph6plhv8tlCf5bK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Rn+Sy5/ksqf5HKn+QyZ/kMqe+yp77Knvsme+yYc3Jnu8me7yYcrKjZ2SsbOyI2bka93c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9y8GTZv3FuxfYYLLJyshtshtcwM5JcgEtCxEdyrZ2S1MGdZPe2T31k988xXa08Y68V94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VqCKUJ7K7eldWcFmTb21ossubtJDUgDVpCiceys41GPxEQAjgkFSE9pBOK77ab7SQV1k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QjV5K0UVIWNWZbjaLtt7GCj4rqY3+Pqw83G6fkY+TUaLZ7n3+Gw0fUCVNxcpzXHq5Fqh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Dl1S51ZytTwhlhVmPWLOV9VzVWtXzpisUY+fQStDba6NXZ6eWlmHkoIoLTXJqqXGXk2s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+N0zEW3O6phe3llToA03PHE+h+oPpxt3BEtHi7Cy8vNKnU4Nr1VGMSp1jV84EZnuULAJ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q+oGrzrelqHdWndcsqZ7FxnNty1pbYF7n5th2PS+TZ3RW1CochQyZSWR6i99NHTJlNgV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q+LfludQP+0Xwv6tTXpqH7mf082DPu5V5mQciz1G2OR+2+5ubm5ub9F1y7gsdzyMQfH+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m0ERipU6Z/NevNVK6uCyskRbFYPsQE6DPvZjHwrnXyI5mF2nNtFyYXcRXYwu87jzmSO64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Oc5zuTuznDZGgciJZzXxGnMQWgDuee4Jz5KtvGN8xtpyIPIWLy1O6hDuBGbcH2vxLfIb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z3cg3iK+w5hII2YH0N92vepVZuK+2tHlG4nlxfYnkRSOFDamjW9jBWvAsp3+ipzXZf8A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hQNNCbniHx6/U3NwHxKeU36OwEt1F5Fflqsz+yFM5jh/ZRolzrdbdbjZQz1a0sNLkIJs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N3UgzXBSIlNrLVh5FhGHbZMVDXSVDIMWkJbh7sOzPowfSbIawcrW5WZbfu9LU8i24Tv0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rwv16cfl/U5aHITyfVd22MQqUrZl3ZlXFvb2otVSZAensRR5yX+PTcSi+rNUcepYS3VE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Aj0WfRe0MEPhbUg4NGpEtq1ASsRvFPLgy/uChbse/HZKsLdihWYxFLn0x0D27LPNTpVG+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4q2+yxFNdNtpGXbYcjJfwLDFEbwOmW9hekGu6/qeI2Z017GtxMnGpC/Kp6ePcb9C62TK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l+3BMH2TsiAw/fJpzaLkEQPtwOdjitApcyytq5y/b58jvzxErstqrNbzGavjxtL+3ssR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rAUoO3Sf3BliUWY5svx0tVnsNXZ7psx1FxU8z8LDpJXa2+6YXRhuiaxjO3jT29BntK57M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9rbDj2yxWSH0y7+CZ10PoYsH7K3j5zU8TQmv1740nwlf5RvE/sRR41PqfjGSwqmMGSzn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xIPd3OW5omL4n2eLCcTPM+5wIjJZNWTkyxH5nxOSgLW+ybBORMDTzAzTXKU8RL6uJ5Nt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acJw1NePseUhHIFWB4NO3yBpnYOjjkTsGdrx2p2jvs7jVEwUnXZPofhF+U7JnaeNQ5io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ziqSHp8iuBNh0DDipnbEsPJefMV38Jl42kEX6YQTFfnj6/cG+X3PkCW2e6APuItjwV+O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cfROJDBVcNsncOOXd6vITUCiDiJwUlUTWgAso2GDicljpS8sxcdpWqVrbcir3EDC1ebX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LWv3OYLpZu7kN9wGM8VgILBO4JyWc1ncEzLPj/bfeHT2sZdwN+2r6SlTxsYxeTFtcuRI1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8ovgDz4m+cDLGXuzqGb+7jZXAv3b3QJikRBZYz8XHTcxsG6rLrtrzrremP1FNtB6MIft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+xeADVow8qTVctktxiIgJLFa6nMqsf22PkmoisY/UifnN+miYo3CpBT0xs0Y+I9tVnTr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rpqxqWfZiL8W8mVu9T0ZvVLen2385hrbk19WUtnBO3fkrWLYR49D9RtEvcHxyfTlsb1D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F7NhA7b3qVbtPFSzlW1oYopXiBCROWoW2td5NI0po5WR7rt+5yi2g0rNVleNRj0zKt79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a6lsVl2tfdtvRhY/cY4n6NTiIa0nZSdpZ24aAZxeN3EUs1j+nVL+ydw/Q9Kl4Cwy7+SN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kz2lM9nVDhpPZT2bT2dkOLaI9T7tRtKvEcfFh8rFXkX1UEsjnTE+cO7lGY02tqxKG4Pr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UQCIHIK5Hjuh5z1O9O6s5IZsQH0PKeY1atAjoa8oT3CTvJO8k9ygnuUnuBBkRMkiWVc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d2wjlbO7bO7bPcPBktPcOJ7tiDkPBlPPeEj3LiDJee4shyLZ3roLLjO5fOd05XTd000I5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nbBa8a5xEy3EbI8HIbYymJN89xDksJ7hp33hteWM7OyHfFpj2y9KlbdU7aGdnxiqmPYf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8sayuvIwM1cOzlt+86w5F079wnftM7t07ts52zlbPnFNizuWzu3a3aZ+5CpM4zU4rPgF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eC4+M34rdQjk+iueRBd3DCWWMEViorc6pY9wXlhVfyPLZNzVpU7FGtBne5QHbkxF7jUD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3HMe5+RdouS4nebmb7DNgKLq9vkiHJVVS4NWt9e0t5DugzfIixDEtSdQtt17eyP062op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U6GVbC6l0dsgeQeg2e6pyq7Mr/T+NaR/p8+iARVaNvYMqqbtv9V+Mb7cfdOrlakg12vX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tiCqVZY559XA3XMafQVMwrK1OE7fTuudPGBdyMH1/wCrHLl2NuKnNqxYRWAWKoy2WJWs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+lX2pdS9Ni2OgnQs5cZMW7Fw87q+Ymfk+ll/dxuMYQ/Xp4mvQQTf6KX7bhRYjvxJ3WKm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wpWXYYNIG0RNjypNRWoZOobyA93Gyy1JViG+nFVXrycft259IrsX4yxuUr/N17cTJtFe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Yf8AD+s/ozv4/wCxMrIXHqtdnef0JWvh31Kl8X/zx/xVdLozRmjPPofQy3yLDpVjGKnJ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RazWm52uRWsMDiQktFQg5WOWbG5Ktq8ZbWeaNZXO6rzhyDLqcjFsM5ichD5gScVnBJxS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KZ+EFm4WEHoDqb9AeMexLI9Jh8FH4zvbHNYXndnNZzE2scz5TTSvcHCfGbE3OULCcxO5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hsK3SxDyQsIWJnmaMXmIVhV5xti1bjpODTg04GFT6gGdq1yuFeYOmZJn+KyYek5M9tkVE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dFpuM9pYIVYTgTO2Z22naacGnbaGsztmdszTzg04NNGH00ZwM4mMpMq5hVqYuKTFo03t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SsFQgr0e1DRuGnx2lnBTK6atDHonYx4tFOzj4++3jzs4xnYxZ2caXU0xKxoYWJq/HxZ2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qJxog7M/YlZoWbxprGhFOiqcU9uJyq4qyLFcQGswGuV1UTt0bfga8mqkzC6ZWWagstD5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UesdMGXX/pUH/IXZNydQweoezwHoruuWjU7Fk9tbDVeI1dkC1g1jp1lZ6TTbUOhHuZPR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9tN/cffKw1pKTybMG8f+ktdU/qai3ubczh7jFusxb7Mp8y9gBYvqNtDBKMiuxWbbNWTKK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YtNWRM3pF2PT0zqNFeD1XqdGRjn69c7pduJj6368pyh8wQCH7na/Y9BD6AeiMFwzsmvl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F7uwbLHpL1EE+BOXJWbWKr3Xu1LVsv7LXq1CslNysAqdLemm/It9m+RSnZvKoC0q+UyH5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0GZjQZVBgsU+nmefTfoJ49M76b8ywSvLyDk3P61LuFgor+bL82fzbCNk+q/ZGv0/bX/l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P3sVOVl5MsQ1ypiYw3PqfyMW4F7tgM20Pcr8ibjHfpbhoIalE4JO2ulrTRSuBFmqdN29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9R+nxNrPHpubmzNmBpynMzmZyM5mczORmzNmbnKcpynKcpynKc/G5ynIzc5TkJynITnO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giJuU1yvwFOoYY67dxpuM1AYX8Hz6anHxxM4mcZxMCnfCcTOLTTzi84PODzg84POFk7dk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oEMAnGduGsztmduKgE/ahCTSzik+E+E+E2k5LPE8ep1KygnuqwLLq2hKz4zSz4z4z4xa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unsbZ7G2eztgwrA1lTAjYjXsGrqMbuK1jXUq2cVh6puU3d9LOqGirBqtvwBnY7DoeXi1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Pc9VRXtq2VWIcu4w22mb9A7LFy7BFznEGTjvFWsGu6xZW6v6fU+42NQ0PT8QmzpeM0bo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LKEyOm5rN0zGA6ZcHDN2ytC47dPBHa1qL9JwU1nHhSlo2NxZuSvQNt5JoGq0YlW/eWk3W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Z+z6f1xPGDKuzsHqL470lfHpqeJ49BDNeu4PrcXZBi/ilmjXf21tsew4tzCu6x9Vtwln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4/wC1dkWu9rWu9eA1fs0wqfcZOsXKU1ZTWY54KSPTUx5YPjSy7ankvBh6eDMqrkoqsEDZ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OoCDq2eJ/nM4QdeyoP8AUFkH+olleaM+tvvqmV3mMabiLyLNuX/afWKNv9kysbv/AFfH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/PWu442q+FyF8YR/ZOi7jkOPGGvjLUlPxLasfsfFgDNBCGYRm3C0OwfcmxTesXVks1Wo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E7rONzwZoT4z4zaTaQsk5LA1c3XN1z9qbrnKucknJZuubrhsrndrncqgNRnKqc6p3K4b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atd6qd6qV2LY7uqFnRZ3ap3UgsSc0htQTv1zvJO+gnuEhv3Fcmcm38o1nGezs9oMhRFy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99p33ldxe3JrGPMRFyKsijJoxPcOYtzzuvBa0bKYHv8AcNnl8LpIzQOiET/DTO6aMXE9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bwulrkYn+Eqh6I7XZ61Y9ptnTukpkYS4HT0a7odJps6FV2ckcHz/APa5OZTk4q3Yj49X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Y3tME3PPYZHsmfi3fed957h533nead5p3Wgsad1p3WncadxpS3KODBadqVYPsTuPDa0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3XgsbfceeZudx53Hi2tyLtOl/uvkcKmvyecbG7dRq8ZJ7lCbJIBWzXYvXVfbDHBP+67oW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y3qN+NTlVZGCUOVTtf8AUSJ2f9M4oerKw8d5e9CXrWoj5TGcPOhPE1Nej+UHmceUoXTr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Tk7gHjXpqamvTXp5m49VTwVVrS3SMJo3RKIeimN0bI03SMpWq6Zie2yjVU9xrMZwBUoT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7slxzt1zrvw6qM3OtyBVkBKLO32yjivpPCp+r9KOG12JdTORgb461Nz79Nz+z+G4Q2vv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yYk5gRfm7KUKcGK0uia4Nad+jVBq/CQQpZddX0PE9hm4dmFKr2xjk4mTkY+JkW4WS2de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cbbE/bmOX5Nd59FG5wnCcJ252p2p2p2RPbidPTt4vVsk1otfFbWnImA+Q3hf3DkfyTDH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/X+9QgxFEYeawd1A8xQzORNGajfuV4m0nH0Uau57ZKuctXZQKDfYboB6NsQmcSVlJ0u6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/vEOse7+KqsuDQQNfp1+jzxWvcFepb8rPqLvbN8POrD8lWMNHxqnwB5nAzYg8l/1ZWVd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SpgEMZY68TNen9VeB6XDcP3EBg3o6LIvz7Ymd1BMjC9GsdlEX1tH7mD0oHon3Oh/9X0/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gxijQ/05c4edesyVx+ndEfJqxMPF/wAR0TqNWPV1BcDqh6Pmt0+/P6lfrqOXZk5HknkT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2V1YBwb7as3OyKzVfndT9z0f/gNOsL9FB+bQ/kDqLbuP9+lVjVH1/wDLePWteRMxnNFv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621y5cL7q918vjWi2Iu0s4ryX8j+ef0ezMTp2Vb0nMdt4/Wn9t0jAxb8zp9tDtjf6azKs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3JCTku+Qm/Xc3OXoIJij93i0YfFSymnJlF71vVmYloDVGdvc7TTgZqampqa9dTU1CPXZ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P0/GIs6RjPD0UR+lW6fpd3YfpuYsfHuT0rOrHsfh0V8RuikU4hrxlzlu4mweD5P6f7P1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KNk+PTW4Ro/RuuVx9yo9tjlWMU4XQqd2DVdv8gGpVYcazp3WacuvNxly6szpFtqVY+dV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f20syd+mozbhsYohIlZOjswwkzFPNNTU1NTjNTU4zjLr1xMHkWexvgR8YPuzxKvAu/n1K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v+7ubm54EHoCBDoweCjfK3yxWcZxiCFRG1FWMuyFE/Jsr71uf02gDN7SUjTcAvrqZXn0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pYojEtNbnb8cYRNTQnEThOMUTzLXKzj2qpT8TqWnYQaD+JZseiVvZKWC20dPoC5wrbNI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Wpt/3WfaIIPSxNrD6CK3kmAy38T9ysHi31V/JT+RI4tT32l+XzSLBF9OxZdd0PuDo6/j0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Gx7Ha++tNQiAz/TdezL0NlCjitFKrkP0HEawdBwhP9Q49wrtzHtqTIZcVvE4rxzKsY403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2wiCYPR78rGI0Yp0c3p9uPRldPtpwetkImH0/JyE6oKvdf3Pog8lb7mvXwf0CUHnVk+Ft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tkQfjeWJP1j2dzCb6x6/c3Z2IuHk2KEetkVnx+EqpsslWMGVBo0W2VZebViZ64i1V0dZ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dXtVEVAq5F5ZSzGcpynKcp3DO607pnendEEEo8Wc2ncYifcpvNcS6lQ9lbz++T7ruyQf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V9UsJ/yIi9TxyVzMVp7jEg7bTtGGpxOJmpqa9Nempxmh67MPyjYuM8bpmE0p6Zi1WYeI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fo+YI/TcxY+PcsPibhn4rNwiKvx9dSv6b7ink7fnFXcUQn0BlPzvsKibLWhtOV2MBcJ8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1C6lLm6jZZV1DCymCHEqyJbiX1S6qymMNGIjNX+jDGsf/hy8W3It/wAdbMnCtrpy6+3W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f/tzJpanpP8ARmF/2+XnnOc5znOc5TlFYGa3Pmk5EwnUBinzY3mEyvUsIi/lleX3qCWD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o3j1qpewW4N1k/xN8qx3rqdGyVtrNERecevhP6K6nGcJxmvVPQaWNpprbegrgKl8PFfK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jhaumzFy7LksPJx+O/M/tv01XNUIrbi+YPPo442DTQjRgi/Q8RvREax+Brh8lR52a4WY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vL0tORFGj/S/YHj/AE5d28yw/tD8ei/9Odd6h7y2teIX6tMwukZORMelMen9DOFjZImZ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2lWMDcYbTqaMG5/c4xxqdI6q1WGAXMCM06VmDqWFmWUYWESlHTurdabItjKV9arOHr/f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JZmvdqBvVf4NhMuD/p9cdsz273Nm4xx1xLu3Mt+OFXVdfc9992Retvt8Z+1kHnccU/7b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WZBBTE/ll++HU8e/IlvTs95bW1R8ThO2YazO3OE4TjNTRirsKkRdH07hE7pndguneE7i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5ndeC4zv+Ev0fcidxYbFaA16qezkcy5YOoZU/yOQG/wAlF6hSYM3FMGRimB6TAm523nEz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67MPmNj0PG6dhtG6NhmN0OoxuhPKulX1Nb0zKDWYmRWPo18RZ1KvHqyYd+lP5od2E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k6miCRop9kSlp3GQF83pN/SMv/d53WrK60tJyKcc5WHgvj7szu3d1rFeuy3Ayasb0WFdk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TH8Y/wDx5vmnqn0ZUN25A/3FQ3anm5ROt/HpMMwiBeqqZ2xOzGoadhhBXO0YVMCkRftv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+XbTc5ynKMwiN8rT516Gb88pX8q+c5TlNzpI/ZFhWNkHYtLN0ddnrH0fiMey13ccTvzs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h8zjK11bYulRRvPThg9rjMChcfG65Z3Op30Gi5MLu411bU249fdyOo5XJSfTTOaOi5Vz5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tepUj2vsrEffpau5x0W8wCalc/pvtEax+h9KXBHVfGbFGl4nRWZHi+lq5diOtoq/xmWz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2UtGRRkDK6dwPHpHxwus9VOTK0M/qdK6UMeH016WOEFlxab3B9DFryrsw5OXMLBGTjpZ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5iiAfLjBvfbJDYzBOjjs53V8drMjpv+2nULOOTWvubuqZmRk4ftbzPZ5M9nlGexyZ7HKn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7DLnsMyewy5/j8uewzJ/j8yUdOv54uHl03t0zOZx0vO03S82f4rOg6XmgL07NmJjdQxmt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9rVm9NusyM/pF4ycbo2VY/Sun5UyOiW1vi4eUleb0o5UHTctBhg9qr/+z9Lf4cX+SXfh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xrTY3piKtmT/APHLTd7HpWE+ZRjPb7ZNe3rgprnBe2Qs8enILAfG4yeeAnAThOJmmnym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vad8zvzvT3Edw0EDtKnPb5md1p3iJ7jUTKr49ytp+ztW1O/eIMzKEXqF8HUJ76mHKxte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coanhUzU1NTXpqa9fMdVslvTMSyX9DaZGFkY8EIieJ9F/wA2O4lb9rG/m7LvbzWbVgVJ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3HoSulbLusV4tpx8vqOZ7y+Y2Y7YnUMO7p9vV7KMzpvSMsbzlbHwvTZEozL6EnV2109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X8zMMbvf5ZNA+eP901F266xbHM/vW5oTU205vO/dPcXz3V893dPd2wZlkGe097PdJv3d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M71E7lM51wlTE+7PLcTCCJomVD5aO9txdOM0YQQdGdJH+2Bh+6vy6Mv7fUkNk9mzDHwm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2ntGhxGhw2M9g0/x5n+PM9hPYz2UGLPZjduOLIMbUdA+NgqMKv3Tbfp6WZGbUmY2F/tK7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g19NpWf4imf4mmYWN7KyljTdnP76pulY7N/iaJ/iKJ/h8ef4jHn+Ix4vS6VUdJx5/iaB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P8XRP8TjT/E40/xeNB0zHE/x1E/xuPMXGTEs798swabrP8bjT/H0T2NMGFTDgY5NeDQj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DAxYuBiT/H4cHT8Sf4/Ei4tSL7OoRcZRR7DGnsqJ7LHntKkgrO+zBSIKJ2Vnt0nYrnYr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uu0s7QnbE4CcBOMKwCEef0amod8fOj9r6MYIIfQQ/oPp/aw+PTe/Qfo/uAQjyVnCNWTO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P9Lv4cT85b+Fp+H+qm/aGP77/SuopKt03qKZtHWBrP8A0V/KGoQ0wMZ4YBQBoTtidpZ2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1hxmnYeGpp22nbM4TgJwE4TiYgMA9Kf4pdYVu77T3DTvmd+d+d9YL0gvE7875guad8zv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5i2LFybxPeZIi590HUIM6vXvsWDJxWgakztEw1MJwmv0ZPS8bImX0jIxx+J9pf2dFig1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f8h2nhUiAlgVHFamSVxbMi5Ks+3pyXuLHAn1HMbMubH5t28bpFOZ0jouX36+qYRxMjGN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/wDX/wCS/wA29SP7hmAP3U83DwvTcV73savEq6nYbKj6YuHkZVf+KzYemZon+OzYcLLE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phNzkJyE5CbH6tTU0JxE0PTzOTCC6wTv2wX2g+7s37kz324cpTOm+cT+m+6fvpg1Vrk9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nCcJw8cJwnCcROImhNCaE0JoTxPE8TxPjPjNrNpOSTmk51zuVzuVTu1TuVTu0zvUzvUz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PPcY89zjz3ePPc0T3NE91jie7x57uie6x57rHnu8ee8onvKJ73HnvMee9pnvaZ7yqe9p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e+rnv657+uf5GqDqlc/y1cPVa5/lEn+TWf5JZ/lBP8ks/yYn+UE/y0/ywn+YE/wAxP8wJ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mp/mp/mZ/mp/mp/m5/mp/mjP80Z/mjP8AMmf5kz/Mmf5kz/MtP800/wA00HWmn+aef5p5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/mXn+ash63ZP83ZP83ZP828/zTT/ADTz/MvP8y0/zLz/ADNk/wAy8/zVk/zNk/zNs/zN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0/y9s/y1s/y9s/y9s/y9s/y9s/y9s/zFs/y9s/zF8/zN0w+oZGS1dfE5XxzW/wC76W/w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f9RUGxMPGTHw8rpPb6Nw3Oh2jDzs7uG79FH8vo/iA6b/AIt+mhOKztpOys7Cz2wgx9Tt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LKybO0YapwnATjNGfKfKbM5GCyC+d7wPSr7mJZRVnFumMMjqHSVmFl4zw327HUUnvqGl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Jylgz8qDqVk/yUHUaIM7FMGVizL6fiZ69Voy8dORlb8XrVXr2TSlDuK7QjPSmrKTWzEm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YttBtKOjuz+os7djN3GYFCZ0rMOBm3ZKjqOUE6l05qeSph5DCe7yBLne6o/8gRrcvO/m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T3ZkX09PoZ3vfqPiH06EuunKPJhjH48jGsIhPKE6VOJa1K3LVV69rj8fZ4ph6biGHpeN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Rulrr/HHdmBYhbDtE9pdDjXie2yNdi+dm6di+dq0Qhh6chNzDHHp/wDTfdUwfGLSNu6h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Kae6nuhPcie6nuxPeT3QnuhDlanu57ye9M96Z74z3zT3zT3rz3rz3jT3bz3Tz3LT3LT3L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Hnfad9p7hp3zO8Z3zO+077TvtO+077Tvmd8zvtO+077TvtO807rTutO807zzuvOTTZjk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kYN6mpqcYR6b9NTXp5mzG/LzPlBvkfvXjU5NOTzk8205PNvNvOTzlZN2Tdk3ZPnNvN2Q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8p84Q0QHjoziZppozRnFpxMIacTOJnAziZwnCFJwnCcZwnGducJwnCducDCuh0L7356h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HLP4sT0f8G/iADI1grSvFtyqes41GN0vouCuQj1U1WCahmpT/N6MNg+Cp9Nzc3Nzf8A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OCzgs7YgqrjUVaXFQz2SQdPJn+Mvh6fkKOzsdlJxmpV+aiYz4IxspMP3GN0TBuou6WyU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9Ma7tzHsHftamtM7Ja6/v2iDJu0M62LntPerBdSZl3Cx5gdO93Rjt27EWtZkZzSzm8XM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q3OJ0PGReoYJSZtfDKPofE4LbMPsC7tZGWfb200+nSOoeytN+yrKW2xLLVAF1+nX6dzc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llWmMCMbDx/N+StNW2tfpGOt2R1o76mY/wCHSV49OH3/AHy8IdvZ+TmM3oR8v71uNrSm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Ap3AIbNrktu637NhnMmb9K28tuJcY77YsCrFJpDPxxvSr8afjg4o+Q/PrPm7jOM4ThOE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JoceAnATticJwgWFZwE4icJxnGcZxEQfHjCvjjOM4zjOM4zjOImhOImpxnGaE1OInGcZ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mpxjL44zjNTUAmv0a3NCEQCCanHZ4+WQo3iePRE5QiFSP0CXUWUn01EQuwx7TFosJ1NT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OpqampxMNTisDxqEfo16a/4BW5/TqH016sPHRPznVf8AvP8AyGbn/jEPxjfX/wCVf1Yg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Dz0vpmL7j/TPThxQeh9K/wCU/cf7ddwY7zsWQ0vO20K69NTRmj+g+p/5d/p0ICREttrn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YCNB0tNjpsXo9NhyOkrRP858bepu9Gky5VXjdnPbGtx6KTY/TnxKb2zOmOvV6qasxEaxy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uB6h1e2m3Moqe+3MowUxsa6/HnLmtt1lo48W5HjVVtFWyi2+zhYmVekycu32mTXcaIgj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o5ExOoXYowPadWwrOkWP1frXTjg5MxUsd68erGwtQkQa366mv0ampqalnm3KDcgZSdJS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J04kDP8AOeZb/FiDjieNEenLiUMbzPAgZQecB8o0c+Zudwx3+P2dzlHO7rz586LbO5uVH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cDS7xjelH4N8cDG+0Hz6r/2/7lKdy3IGHjDHXFybsdF9y+Ldkvd0/Iqqr6dWcCqiuiln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vwb6V9vZ7ivAyHl9T02/r36IPjD9KCzWYXYsyMZMizLqrpt9ERnPU8XkuZi9yphxb06d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2dVXZkfoHk5yriVwDzKaEfEsyKvZ32YrVH0EwqbBgNUe11X/AL03Esap+pVKPRfXpqMb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c5HoJ0llViw9v1M7ef1Ol1C6+7nm5eda9l3pg/8Ad5ucjE37779a0Nj5n7YzMM5EZdH0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PIPLo6TU16a/4dQ+h/42+ujfzD66wNZzQ+g+sU/tw/XntVfj6dSpORg/6ZZh07qGGMfJ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/OWflEHw1NeupwUzs1zs1z21c9qs9rDiz2zie3shpeGppxImp4mpxM0f+Hc3+hF3Kq4B4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WS06uUzC/EeDamO/Ufa02JkV9nPq4nGyeiEGnpl9Vud027Nf/FZ8bpuasNN6RG4zpmbi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NtZFy8vnRSH/AG6eDT2FJUniMqxhh3sxv6VTmWU5+Bck6tZfbZPpdbl2PdRKAjWY/SLK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nqFNmXLq2qsrsauzO6jdmomPfYvcM7gnKufsz/bzWNOGPO3jzs0z26T2yz2s9oZ7Ro38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c3WmZaq5lrXVDxR0nF7mNknllmXfxq662ssIEO9ACX72zjiiFzYFWBNvrbE+fO4GM5eS7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m2d4BzaHbkJyE5D0p8EHcVQi2Nyabg/LJ/wCp6UfxZPjBx/uv8+pf92anR6+Wbl5mPVbh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uJxOmZIb2nWrmpq6mBXZVj4077nF6Sn+0wCXys/m2R1hg3UP+FDpY30JShXBWkvjMCD6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113XZlK5SWoa3gnTEW2vLU22XWonTv0YzBMjrSkZ0H3K/j0q78fUHR96/+Pe51PVf+/ub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r0qiu/JR+WJd9+uG6e3biKs5/wBuH06RebLumsGzsv8A7np0/wA51d9S5daMbckFbyfT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GspupxPXprBc6jIoXJsUr0Rfo+h3D6bm/wBG/wBe5v0B9R6t9dI/7CfXW/8Atn+M+izG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x9dzq43WB66hln5yz8pT/Dqampr01NTU1NTXpr9RUGGqsw41M9rVParPaT2pntWntmj0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hrM4TjOMCGVoZUDAPABglr8UyjsZPjIUzB/ITFxmyepZmRV0q++xsjJwjyxS7PCu52521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4yZzsMdzZBkaje2sBwMN4el4ykdOTZ6WJkYN9krw8sClckL1PIysXHpt7mJk0BF5ePELM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ow83L6Xbg9bw8uanAdz/AFVi8bv7a2YP+oLcbG8fp1OInETgs7STtJOyk7KwUjf2938c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Jvx6UOPTN7aMNvbGh0JuVv4a0zkZ3LNs9whssgucTuvBcyw2mdyLbqC2NaDO4sLxjAZv1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HEF1gnuHmPazZGYf9r6Vfw53/Vp+1mf/AN6bnT80Ysybe9c/UQcPJ6mLq8vqPuDk9UNr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kaq3qLWLi5S1Ur1BhkYWQt1tnUd2f8GvQfUf6j5lC109Qo9wfvU1K3KTqWYL7c7ND3TQ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7zqGVVdT669GyO5jRfuXW8xZ+ga3kZDXRcuzu5N3uLvTHt7FjsbH9PM1MW+zGsGdauOM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Eyo6jWua2sdquBhR52nmHbdi2YuVk40dbXftWTtWSkXU2q+SuUj5K5Fi3WP2rZ2rJWt1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JGN2rZ2bZ2bZ2bZ2bZddl3UpVZo1WTtWTsWzsWzsWzsWzsWzs2zs2zsWzs2zs2ztWztW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2TtWTtWTtWTt2Tg84PODTg04GMja6UCMuv8ADrv/AGP/AMPRPyo/h9P/ABT+P6Op/wAA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mN/1/XU16a9NTU16ampqampqampqampr01NTU1+jiJ20M7Fc9uk7EFdgm8kSzJy6lTOv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comH/KJnZl9E7V3YqY2DpZ3V0sbyzSs7CT26z2yw4ghwhDgiHBnsjDiPPb2TtWQ0vOw8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p/qDzj02vUKmsE6d0Wu/p/Uei419NvSctKf9LZPZfNwMbNbN/wBO3JKsnN6dZjf6lcTr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eRXVl5H+mENuG/Cz/kPgWt20t/CdV8dPMyft5R8Olp+EpG8z/YElOlxqsXTInKtFMamF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PbmBNEjz2tz25go8tUORrnbM4GClmnAztsYuFkMPZZJnssme0yJ2Lp2LZ2bJ23nFpgecz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Bn/x1xfq6qt8r2+PBjY89tRPa489tjz22PPbUT21E9tRPa0cfbUz21M9tTPbVT21U9tV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9qk9qk9qs9qs9qs9qJ7YTsT289vPbT2pntTPame1ae1ae2ae1ee1ee2ee2sntrJ7a2e2t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2tgosM9tfOzbPbXz294hx752boKbtdi/Qqvae3yZ2b57fJhpyBPb5Maq9QKchoaMkAV3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zsZE7GRPb5E9vkT2+RPb5E9tfPbXz2987F07Nk7Fk7Fk9vbPbWz21s9tZPbWS6pqq++k7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04zhDXqbSdyuIqvLdVTv0zv0zv0Tv0zv0wXVQ3VTu1T3FM9xTMVRkz2jTszsmdgzsGe3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Zp7Z57V57V57eye3snt7J2LJ2Xnaedt5weCi0h6LtJVYltX8fXfzX/rH0X8qf4h+MUGU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9YfoMf7j+mF/1vTU16amv1ampqampqampr01NTU1NTU16ampqampqampqZK7SofIy0em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Xl9fb2+Hk249ydLPnp/x6qF2fgYRAu5wnbnHzqampqcZwnbE7QmbSvZB+PWvONOi2dvq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sPpkU1ZKZH+ncZ5m9GzMUemB/qOzHxkFAbmD6eZ5/wCFvrrLchd6dYO4frI/mwajbk5q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bz7PyX7b1pf926xeAIN7MvbfzdaF7V38u5+6DaMlYWDs6Hu8TCGnmJ4qT75kT3Fuvd3C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9ZO/bPcXQ5N0N9xmJUFv6j4r9KR+zmeXq/jH4Uflszc2Zs/o3HJCpexT3DFVtJgZuFdz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3V3MzU2uzLYStNjOf0H1X/6LDYoUj0UNyl6k2AaS8bFI0reaq1ZLIK2Ajg9yscUtTnKQ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Z/8AUzRyxu35FE7ESrwE8cZwBl1OoKvNCaGtjKwSAfUxfx9D9zof16CMP3LVYsQ+scEK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t937h2aKB8KFO1UhnOmtUmJ+Eq/ieP8AdX8XXJV/1vQfdX4V/wAU/uj6H6M//qj9Bj+j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X/DqamvTU1+nU166mvXU1NTU1NTU1+i4Sv7P3aPjMf8AnnVCyMTs4vD/ABPTvGVi+Orn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+J/Cb/cB0BAs1518ft+I2E8ZQ/a//AD6r5wc3pNmMvT+k2VdS9PPqbKxPcUie7x4M6gTq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CFllW27U4NP3BA9wnfyp7rLgy8sQZ+bFz86W9RsrBz89a0zsm4Z3jBsg++t/94y//t4t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V6dPXlnlDsgzyJ7a2Iqo4up5cqtbpgajdllSw9jg4x93he57icua8CjDzbxSftiHsTu06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ykGQs9xDeZ32nfeG6zbXWTu2TpjM2T1T8vSn+LI85VX8A/jo/wCEjYCgRjxDkKGsArss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WjKy1Wh2AA/4V/5FdGPjYIMBB9f/AF+g+qnxv0J1N+m5uchOQnLz5nmeZ5nmHwOYnNZ5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RAdgWqZ5nmf16ZX8GMyjIrvDIt9YamzwWAhcTmI67D+GoPpXM7BFsI0dRov16H7nQ/11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Ll5azIFOwxs5+dKzc7iVVSS3qZT/ABvLJV/H1z8Mf/r/AN79K5j/APXh/kq/Tm/9X9Bj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g16a/5dTU1Nf8Gpqampr9Wpr0sEUeX/LLbjUjcpSfmfvq38QyLPa9N89LwjrOQ8erfknL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jNtv575GcpzE5iFhFPy5+Qw1d5X7TO+XTcHPyMF7ep22Pi9bu33yQTFUM+Whqyglk4W7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ZMqg3grouSqgbHGcZxnCcZxnGBNllXtcQIi5FqVt/t+pt/tX+6/5OsFP8oDyt+76vLd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X/Z+U5NObQt26xkVmNZQZrFM7eLBRjtGxqlC1UNO1ROFIJpVxVjiuzqD9tfgYRXLqwg9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/QPMf7nSv5+qH98/cq/B/+9V/1x/HR9frBB9SNkhLJwXg9avGVOCKoUIFVURSSAFYMk2J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aJGoBOM4zU4xvxqrK2fBWTtK1aIk+MQoVJ+Q8g8fU/Xp2ube3QSla65eqXr7ZItQFb0q7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EGMoYVLym5ub9HXmoxkDDFrH6PbpvsoYFAUUIB6D69Oof9Qc2Ixchn7VvcxqblHkKZWB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SgfSfczsVbx2n2cHI4UU2WSyh61oosunsMkqylW6F+UfPVX/AMks/wAms/yiT/KJB1Kr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qWN1Gsz/ACtYn+Wqn+Wqn+Uph6rUZ/lKp/lKp/k6p/kq5/kaph2C2h5bKv4+tfxY38Pr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/LX+X6MnzjfoMP4x/qdK/DXpr01NTU1NTU16amv06mpqampqampqamvTXrr11NTUeEa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+0h/LqA3jcSB0hD7DFOs2349S8gk1bJ5F/KrqD8+Jh5LPno8gPlP65VzdcUx/qWfLp+T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0s4WFYmF+xTYRx7gB6l8cpbRLbPiBuXfG6Ayyimxsyl6atTU1Neh9FXkSuioWphXpqge6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bWmMN5Oe3PqFP/Yr/Kgbt60+8P06V9QfSfyWAWVJj8R2DBQdmk77Tbt5WTsWVjsMYuK4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dS/Jiu1UGZX4H0Sf1xijUP6NajfYG50r8upH/dn7lc3/AL0eKv8A86Px/QRsdj4Ffhi4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P2gr10hCVQx1UxqRbUa02wRk7ac2oBV6A9Jr+a0BV7P7sPqvq342pzx0XSaEYosCppWR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DLKztaX5m6oNtbExu2lZTx/Vnq316MHJ4Kw4IItddb7nCzfCyVBlJInITYnITkJsTkJ9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ud8hOQnJYWGtichAwj19wovCD69Oof9PC4i2ldE8jnpoVhRuzQnPYv4cq3Q5PkBfofbDa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X04c3r1VViWS7iqTof8AJ/eT/OvofsD4u3bTHsC3LkVReDxq/jr9H9f+R9/0fvo3/TeW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+th/wzfpX/Jgf9OzIrrdsuhnW+oOuRsrapPpaTfT+gw/hH+p0j9WvXUI/3jsEVLAru4al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LmmpqW3lWocWEW2mVWbV7lUu6qnuaozAMjK82vEkBeaT/wBDzNTU1NTXq4lo/fv/AJLv4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vq/05XXlU42Fbh21H9/N+OUfseZxnEz7nETiJxE1NTzOTzjNGAeW+iP3k84D2YLLh5uT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2iFlbBNleupsBX3qmjWV6xjyxuojjl7nOcp1f9H9Bp43qLtV7lcrNVcbj26t7bKekZhLO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f5a5hDeT1ggqfTpP/U/szG85DeIdwLBsTZYhWnAR/wAu3NTXgIN9Q82kea/xyvpvxgg+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8vuGN9qdTo86h/3YfofkP+y8/wDzp/D9Wp20nBZ2a+bLyHaWClZ2xFrCRqwW7K67Shte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i/Xo/wCI/HlP78mA+ABGRW9Ki5s3ubaf35nynymyI/36N9ei/iPuH7/Q0f8ADiu2CGVt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kyCcdEiBRPo9lJ2l0EE4CdtYPqD69Opf9Ki012jLs5JaVNeRYUqdhOJKom4K301fGVts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h1MvlWBk2KPd2ALeyw5luydnon8n95P/AGZ4mllm5Zu09tpVUIiCJsQ7jLs/r6J/1Xlv1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q4P8AGfWn+Xp3/SX/ALVX2AO/wQutaGytFeU7DpXph+k/hH/GdH/l/wCF9m20Bqd2StW9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GNXyHplgbxvyZf3MP8bTTMQg1Vv+7lKO5jIVsWs8bVJx20LrVfv4vON/28gMQljdzIfV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r+9lD5v+IlcH4dNbj1HJ6dU+TaPCfXU/EZW3phPnrmZubm4G0Q8Y7MWNqIATxWOI3/e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AKc/c6GU4MGmMeXR2+uofLpHOc502z/+P6tYr5PKcpyhgjMBFs0O6QKuTFFAblxZ2cmx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2OVFicbspvk0w/DyuJ+OH/2+pn9w+nTRrAJn3MHzkM2pzMtOl5mL+PoavJr1PBnCBflnn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7b8TBNmbM8weh8zkfQ/lOij4ZnnL9P8A3X5us/L/AMVfj6ZPLYysgT3di1rYzqheZBdXa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Y2TdEzbkC9RYVpetiNWWj15Cg2WCDMtEGUmlyULZNHMWh6K68u7VY/21g8ei/Xo/0fwt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IWJIsbXNpS7cjrUMA8ATjNeh9W+vRfoeh+/0GP8AFeSmVrzTsnQqIjqxbtQUHl2Z25w3X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KhO3BV5H1B9enVP+jV5PalngY5+VQmvFR+RMvt22OfmJ/fpZB5XIqNFp9G+50M/vTLH+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ag7u5oT5cRsAGBfHcNcR1cWKZrcP5f16/wBdC/67yyY34dR/6eB9N60/y9L/AOn/AP8A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thwLG/GuV/yD9J/CN+M6R/2/+AjYRQqJXxXs6nFlq7P7bh2revUcHlLQeVAaolNnHXi3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O9PFOhb+J4lsd08OpN1CcbH+Vt2nXj+1cjALy16NMkfuZo8n0rifxY545Rlon1V1Tzi7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0AYfvc3BxnFTCgnbE7YnahTit3jqGN/Dkfy/6RO6Lx+7OlfPp21WMQ/RFo2vFp0L5dL6x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zZijT+FlxXTfGcmivqNsRDs28DLd6ryigR0L8LgQODX/AJTH+v6T8KRuYy/7nqH/AGI34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xOnKBaQTAjxwTGBBsv7cMyHKAruCviirolTtV1M9wMvkIrgzJPyc79EG12JsTc8Tc36V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u/zkRPNg+8XzZZ+R/Cv8PTNPIqTxdDbeP2lzMrUrPODZg5mw/GEAnzDKMt65Vath+Fyt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WUatjyx8jZYBlbttRc3L1X69Hhlnh9ieIOIg4qB5mONMFIEP0Pr1MP5ejeq/Q9H+g6hw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N8LG4wuBK28/N32YC05+K7gG5tvbQ2hYjdyGyAFp3BOUrBPpsQfXp1Mbwa10IyxEINZI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EFG3Sp5om0485pjO3HrnaOspOdB9G+50L/sTP9tSA7XW8tCyv460UGoSIp8FdzZEapGi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XEyR/jsOf47Dn+Ow5/jsOf4/DmPRVQHlkxvwz/8Ao4H52/fpT/J0n/qH/s/Tj+cwf9lh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T+MP1Ok/97/7JG5xG9DcNamFQQKkBUBR214msadC0RSPUzK+878I3h6pX/FvTGWS3wMv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TlAYYPonU5TcHmDUP5fUP0LNq/4ZXjqGL+OQp73+k345F3TbXt/xNkw8F6E/xrQ4/b6e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zVjVX015c/x9ZNWDQB/jsQweb2sUMhUHaKjMzSy1u3QrtWoAHJYoJZW4G3ctyRYbTL/z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YC8mzf8AtGW/xKn+34zhOnr5154tyCy9uFxxrhdWLu9ndwWPcLQ1oanFXVUMyzvM8RJk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0OQmxNichsaIh/Jp0kftsf3Jj/zp+OF+TfZ+k/H06hcQKk5HCR7Mi5dr93LWnLzt22pV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510wPy8BWYq+Hkd9OCo2eltoPhkHmu2yux87RxMju2+g+vR/sjcAOyDtilZVvgLqyzDc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TxX4s4Ilf4n7P5+h9R9FQ0FSiMOCK+i3JSnNo4YzyFfcUNrzq3J9ubWe27v2IP8AJukx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PdB57moHvozK/dAFnFQ29D0AmhB9el45VdleIoq12aQe1TOFU4VGBKuDCozjTFrqi8RO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7iwuurfMy6+DxvudC/7J8TrFpsyOXbSo6TkXna0uteg1ASjFjOSGMTOYIruam2m1bq3I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zH+s3/o4X/Yv+4ZT/J0j/rt/O67tI1bw1AG9429/+v4Lz9/o/wDM/qdM/wC+f0seKjyC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MPiA79djYKn0Hn9epr116amv1mZQ8Zw/Ylv8tUr/AIm/Cs8qn8nKHyPyw+l/Lpk8TxBq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9APLfjm/9/H/LDqX29OBj02BZxnCcBO0s4LOIjIGD29hwdzIqNq4faxqX+L18HVa9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1jPa0r5kBEEsZ+JsFKcWyLTg3IbPu3zZB/1p/wDhTOnj9u87vl/8T+BuNOmj4PeqP7im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2exorbetTHIpnuqZ36p36jBppkN/uuUqYy7+Q+gbiBZudwQuJzXXMTmJ3AAr7Lhdn76X/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P4+nxvtov1BM35XU/tU9NQrj9RWxq7V09IjGInuLqsul1sw6bHyMZFmZjNVQDsbmOa1o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O2wWZeXW1tRo4ugaZWJ2x00f7s+g+vQ/nNmbaeZ5gC8o1mjr0b8Z+5F36NCQbIY3qPoe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AA9HG5YIEUJk5QUttxY/EW2ExfLfJZXA02UHe3MbINL02B09V/H+h9el34DeuDTgYUad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M4GGskcDvU1NTU1GHjMq7mPG+50L/t2b1lvvIZ9sp2cTH+ORX+03xiwggAo0ZSITueRG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udPyF5VFYPxmP9vLPvHmX/0cT/tZH36U/n0f+O+1K77LK+8XXvPk1gHJp9yGFg5Alj3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9cDxnH9Lb5rsPYGi8hGP7qbjnVi/H1YbdPzb+VCd2xDwlpinUsDRQwL7LA7Xn8n+lf5W7E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4hnhOorepmUP28sf7aZH8tX3T+H9YDcsJvzyx+7T5wejH/8Ajtwzfpv9GvUep/HPT/cU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WeJuO+lW3U9xXEsDHmkss4zYiUMt+M7NEqRF5GCjiBwqD0AnsLASGX9uZFrCsmY9wa5O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eSx5RvRv+vD/ABV+JgnVDfnGGzZ+TmcpgD9nJwza9eO1aWY1rBaSqe1tZMersplYhuer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HZEONYRj1dlbE5WcBANCzy7jyFgUEBBOKQos4rOCzis4CcQJub1ML4449MP+c/xdN/Ax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AXW7M2EGfb+6wMrr4K1gE4jGxMSjdHd09XHg9K2C7pvxpxL6moQLbeqMGRhAx4oqvE3O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WK95/Sx0UbuK9mn7kofZ5QsIC/ebRUMNaMZTriZ8VnGZBsQuJVV2nhh/QPQ/l+iz8bCBM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DLp8jOOhWquj08ICRKLZYVVlYEYFn7a2gj0H4n6H16P+JHx4eFBEK+TvfEzjyXREUGBf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DxwjV7nDUC6bLr7eQ33Oh/8Acj/yzp1XcdF0tnkXLEWaIlycpyZR3OUJ0RZuFZ/p+2um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9zRPcUTFdHZpZKPyv84mN/28n79Kvy6PMj8wo9NTqaA046ims4dS5eJiUDEQBU/UPTD8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/nZCNM/5b4s35D7Po4nEhnHyrGo8UGWjYUbe1ZWPNqgSsDXz52CKdWWL5qHnTcBy4t9uR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XjeMZlfnX90enSm308kizN/7GJ/0+h/9X1EP6h6H0P1nKOVX82ApOIAQnCAzI80TUxDq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2HqSyvmaArEQN8brj2+ZsVXVVY2E22sZYw5ZFzbpsWyc3oi9SHGvqDOu/H9Sz+GN+KfW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5TfZ++MwfGLZCFlg/b4iV/iYYe3y41cuVYB7fcMDgzYhcQnyfsRfTxN/pP1D9J8cQemH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+H+2/P1H108Bslw0yLGsdua2WH4dOxwxzsS2xKLsm2V3UE9sTt+f3USq4mqsq9ftzWl1N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SmS5DOx5gCdI3zh/R/agitj8uQmMflvYb8S3L02ZvSiwRHDzfnepsyr8a2LH0b0M8wb1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O5a/AW5BvyWb52PpQed60NbZ7HSGk1xvM4zjBWCOBpuSziemZBdvny1APBHgerfU3ZPnv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5843Pfynznzi84vPZNk+c2+vl6dVSWD06J/3Zn4/t79TBp7NO40ZdrYO2yENLUJliGNud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RsZVxij00CNRRyGLWR0H+RpZKfyfzRR/28n79K/vo/8AI1YZrU4nqOX1DEuw+q3Nk3YQ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SupcdQlP6B9z+zKjq4/f6QJrzryRuMNw+ZqH0YbnAQjYZNll3OBjLuduMCYE0WBMXc4t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FBUsDsb0Un/jjr9F38TDdMyokxvudEP+0s8P1AazMH+DoZ+HieJ4nj11NTU1+n+uqfEl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zCsPkd20/LG/syrxdLiDXdl1dkNZxR3VraMVrKGTiHsfI7gVltr58+RxxeQ6tu5f3FTi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7i4gOSqVra/4f+Zd+J+n+1/HwMH+pi/8Ad2YdgAtMEf7R1JhRgH8h0MUaEZtRTyPLz44B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h9DF+9zkZyM3NzlOULQt4n3LPGCPTD/K/wDi6eP9uPy/9+lh1UhnT01Vk2Gmiy17EAj8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cu3QyeUs/HGp+JstrUX1laqhyyGXIsqNiD3bcMfaJdghVsxMil7UaoidKB5/p3ob2hGy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i0KhYy+GU8eZ1zM5n9GP9jRshh9D6L9T/wBfoedcZRin4gNtW+Upq84SfDjsZNcerw21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2LF5/Klyj4l3dpg+j9D9HgDuJFIYem5ubm5ub/UfqZ68sS306J/3p1sbyMSvuPV5gWMkZ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0p2j0aLYp5thssrr80Vap1r9PQf52+rJV+f8A5q/7WT61zpH/AGBMr76hSLkvpamzoWdzV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47Ptv0j79DPot9/8A+HceF/H+8r8UmN+c6GfhdOqjWd0/66INN+nU8TU16ampr16v/GPz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W9SbhdRatQw7GtGtzTRR5vyNpyxhj2dtk5KsyHHcAyNWhBXojKrqK23PbcMQL2UsDs5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29ns3I79FT3M1VYpuPwP0Jd9t9P8Ayj+JmPY/qYY3lipye1YZ2nExhxx4WO3IaU+n9tzi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P3NZ3jBh9TFgaaOpynKcpynKb9K/NuT46d6YUyP48If7dPzX8vTJOsU1tWtClac/XYqc8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02Dv3FFYI/cPbsrnT8giWViyezrEzbDRjYtWgo4zXg1AkWXVSvqBL5vBFwcfvMu9fpsd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SldcHgGJuP8AizjX6qR+3WvBoYf0A+Nyz6V1BpRedhXbFQHPjPyDdaS0B+QKyv5HGGl/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TIq8WjUrfUqb5ViYdprOLd3SDOQg9bDxTumG077xncbYsJncJnKdyA7/AFefT+pYOVVv1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W/wC705fjSJoz5RtbBg4z3FQndqsgoAN9PJEXi4/D27XlemsbDVotgOLq8Gx50VSmWdS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/sZPqs6X/wBsTJ/LM++pYnuaPkrYOUMyh9iU2CwZn836P79X/H7H6HJE5eCdDnD+O/U+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L1M5zfxLaaA7hYCDR9Qwn9g79eX6DK5YNW5P4LKPtvD9EP7t311Uf7vp5nSf5/1a/wCH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apnzbTFKWrjIvKxLDXkv1GqVZNj1dy2c7ojPv9vhxuyqq8SoBauAT49MTbWmxeXJWKUr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w1y6xHe7J5EMmQll9FAzcjuYt5+Jgl38n9t/Iv8AHkgrT6dMG8sgxORl3xCfTFhOKlhX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zBY1i8SwWI4UdwF+rHXT4fr0MX6T7b8A/EsfP6NQjxif9jM8dO9ML8co/t4/imv+RPz9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md5mngf44tQvyLHPapUVVDUtIl1jCrAVazl3EFrLVuDNfYuhPoa9cer3GR1O7vW052HX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7ob8eIMIVaeSqsP3fu6umsqLBpjHXlGTbBdWIvH0r/iqOzDD6688Aw7S6s8CuwT5JK+R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qPFg7QGczvp/zaoQS6fyWdvQuq8XqeVK8mrx034rZrLTOlJ+wBCBB62jaBWj1kni3Ptm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J5ZdE1gHhqJ4nMwMeKnc1D9anGZHgzo3/fnVFJzenf8AWtynU+9ui5dzFbSWZ/2rnayV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Yd7QrsZderNnjdQ1OP7m0Ec9nKffubieiH/emWCJ/LX+Z8ZOT6j66X/3hMqZsqPx6vh8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1GXka3ynFj/pPq341eaf0P9Q/hH/AgQfUb6ifj/8AofrYgO/XzD/HHgB2/wCVfodwfk35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w+UNZN/8aymWfn0x+3k2eU6r/NheLOm+Mz/mEyfzv/lzF3Fo2tlfBUxytnLVtic60rHP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TiUm6jNvfCpzbqL8fG61j41L/wD9fQP2worjYenpUUsi8qwQj5FzcjlULUeDG1gBx2tG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/Kn8g/JJmPzT06SNszHt/cs+bHqFu0zr7Cb8oT/IXT/IXz398fqCCj3+RPfZEXMyWPPL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tmL+gyleUU/JTCeXruCbm/Ew/OV1Dxh+mF/Fmfiniur86/z9Mk8aMKtS7VqY2q5c4aY+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ag2IrC+wrUxzFdMqiwe4sxNRhwg+j5PndvJVI9thOQZUhttxlVEn9+h+k+rPw+Ur/Cyt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xSCXosrPD9VP4fT1tzUw/oH1CATwWEAwDQM/1E+kTfGwSsbU/fSaNVqIGmU/zxuOpeRr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HXFjNcV6Q/PAH0foep9G8MAN/wDscQV0AGaaTkVTZOyfEULOKxTxHNttznz4/uRZmfl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1T/vYQ1hvYtUyci5YA/aq5crUPteNiy7Gv1Sc6pKSGKnxmjzjUDWRSe8yPVDRdtlKztv2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H8yfnd4ycj1H100gdQouRo9yNh5dqNiWXVpVlZFGnbCU9xOV2XjNU7VM36T9+h+sQ7xP0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5an/5sQRvYB2D9KIp0gGwPkPspF8wxfxbyDGHjxys+0ghGwRosPI/L+4R5X69X/mzxrKu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BHxsioVZuT3pT4y8Dxlc/POciZ8p8p8p8psic5zM2ZynKF/FdnIZbrxya+MvepFxcrDG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77Cl+dje5/wAjixczHXP99izEzcdJkZ9TU4uae01vLG6dk1VYeS9Nl+JVVZhZK0VZPOgq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U1bTatHR3mHRTW9QxubdnkQhtARTeY0r/ACf86v5VlYO8nwpn99H/AIU4649y1xpj94n5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dlDylb8yxZWDs0VO3k/Ub88j+PQKQz+jKvxPg8Tx349QInibGxMD/s9T/j9MP+DK8n/z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Uv+ri1dqrODe3fbJ0ujcyw7Y++zFsSyW1kTL1MSgvOoFng1WnS0Ic2KU5KYVQolfJrKBX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7WffSjSkQIBP79H/ABX8e5XsAFQUY8ZowDUshOpa3w/Utjiz6YQw/fpuA+Nzfnc369ax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VUM6phcItpncyNLl2q1thslTSzLFYtzHuaoWRK/LJO+wndZp06vsYA+j9D9JUTQnETis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NFQZxE4CBQJwWcF9P6g+83850j/+wnUx/wDyOONUmsTbrGZpRVtmq/byKWWVEGVETXiZA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37lTZLmv/IW8si7vMuYwxOjf/wBgZZP/ANV/PL8ZV/4+gnT1V+oYuNRyamhen8EbpuQi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KuHZtIVKyC36DD9+uAd4JP6v69Nf/ft/m6iP37B6Uxvr+q9uti3V1J/3cT/tn7GvTVut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/M8T+27vcxzYRCIilVzd9kuba3BeYXcXHuH+0rssSnNyts97cxlN/kxYLF7a25C4xst6X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rE6klfThmbGAOPTeqHecPX+vXxNibHpdDKvzifY+uiordQ67wGcZ/fTPGE47Y7k/Eivb0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WI+R49x4bKCz3JaNkcT7nUbIcT3ZEuvNoE3GYmf1/aj9uzwfpITFOjDUVpHmfRnT11d1X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+bf/ABT91fl6ZK8/TO2+QKzdd31SoX2iBj3RXWzLVks1OG7TJb2mJkKuivuMh/xbkIo+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drtYVY3S8c115C1NXd02t50+tq8aD79LPxX6Kpy36cpzgOw/2Y52mmmm3xecXnbeaYGo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H7g+z9D0J0Q/xrs5xrOM7p2w3Oq1dnqK1l7OPKnHxf8Aem+ugf5IRnS+ZNntD/kNBFOU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dna25dANo429Iwjk5GhDYqwWK36uLa4tFUj9e5sTkJyE5wvOc5mK53lnbzpX/wDYTqI/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VOYKeJo/L/x9GzHqc1qtc3v0YblqixMUdoDLrShs6tlTOqW/3tYq6R46gZZD/Kv553/bt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ZuPRb3ew7Yvy9jb3Dj5KXaevT119uu2uztY6srfrPp0z/oHyVGh//hsj+XqI+dv2fumf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hP8Asg8cg/fpszkZszkZyPpuc2nNpzacjOZmR/Gg1Rc/bRbRt7+crs+GRY3BbuJtymfIx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pLm2zCyrEsutteV90rcrs6fHFuPyoNdkX2zQVUJMriKjUUqYLUlXLRyRo3lltyldt8mt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GH8l+un/APY6r/3j6YPwwn8kAV2bAm2duHwurYKo1BqWfeTUEcNxqnnQsJna5fos+4fv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tyJT08aneJWVtp+PzwVAnU/OQYJR/F95P/50Sn1f8rA5VOUwfGPUOCz46yOXaxcxgJm5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YNRSp9sSza2GG1B14Q92WW+4yqcm+yvum4UEKN7EH36WfR8K3hfVh4Hh7LFrCuhjtwP2g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0YBr0X6XWjD9wfcdSYqOC6sxVSF7Tb7byxS8C8Z1zB9zZXiFc3tiCke79mu+JWLUScmn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06reD2lBFdRFVL1Ts9zLy6Xt6hgVjGx43PkN/oJ0OccneyJ5JPKFifRoPsDbKum/Tr0E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OpEDqbfksDajNKRPtblJWq/cDzcJi+ZVYvHJtpqZ3x2tFmN7Z2w+9Q2GLOna/yJlkb8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/8Y9F+8VuOVRYBef+uRvB7q+1tr3Q7O764peg3jka/WfTpP8A0j4K/XofrzpfXl8m3NmM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7BYBjoLHOirCNyg3r5bb7Un/AJsn8uoD42jw/wDJRB+AHmvZNOzKvzfw/Gqca5xrmq5q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ucK5wrnbrnCuduucK5265kUA13DUyf8ArU7N1lBqOL8jmVkSs8VuCiY/OqN//aiY3jqK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W/GrKX5m190sFJHyX5QLXWbSqJeytTtWWvLXt5Jq9vYq1vYP3f7r8THtZZ/SToWOL36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HHHsOhwHDgOFPJcZ7OKMx2INKoDEtuy2/XFNbZtwbMd/FeooO/qy0D0MDkLZzTGRuP6B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9p5M6b/J1E/7v0q/jr/7Z/jo+qfr0b7tylrN7HtW1WVDURYPu5lWvCrZnTxLV1fruZau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W5Qqo9lpsbIu4Y5rOrO49ajU7vyq/ji/fpZP/bfU5CbEb6/9uFK+Z8uQ3uDZmm1S9hbf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fuD7Y+NzYmxvc3Nzc38utkzGX/dCWfC5ROKzgxmFR7nJalXrwqTVO2DBSsCTEG63tGPm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1s/HZh+TMpYhJxnDxxPLt/uKkKbCAglSx4eNMYEM4fH5Kvymzwb8J03/AL869/3K7e6o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5jJ8Jkva2RjlYlkD+iS7M4y53d5x2v8AQadO/wD7CWR/v++p/wDb/wDzA8RPyXxMUauB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fLAtp/YzQONDEpd5bF0ah+n+ofTo5/2p8zfqfr+k+ofrzNfD+/8AxD9E+W3objCDRjfa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h5H5f8uVM3+Kz8L/AOWiV/xw+RyQ2Vnxf4UZ15n+Qtn+RsM97Ys9/PfeHzu2ffclTqEb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q0D3xnv6xP8AJVz3+5dki+ZK8KTZq2u4NVQ6pVkq7jAXjV1NBVikF5evDOg8dXu327aD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6hgstuTv3HDuotp2uwFUM79lbcvybqq6wTUs/dyG0BVZ/L/f/wCdFi1z/wDKv7/00P2M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0LFLkVV1ZI3ye4lrPDqR2B4CKXNYKRjNM0Wsz4hMYLqxlazJRRO78J9g+gJlr2NT6iWg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Yyb6KPjnecv0XwKv+0341fx0/Xo33lUP3QndzMn9y3zA2x/eRYbLcOoM2b1DUrzrUmMa7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ZkarzKtDVtLmVjbXMBfSvboWza2Hk6nUp/hi/fpZ9M8b6Y6HEah/FzxH2T5lwAr4rOKz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sIPar+oYfuD7P16D9J/Lqac5iKt1dVTOO0giLwhe1QRZknwoUjWVW3MZEN9ccLkk0+M3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034+tn4xzp+4YbNRba+He+K2NDaTB3OOys5icvHMTmJ3FndWFhOUy2K4rfhOm/8AenXR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JX4FlZJ7dglQKhj4tGnQQTIbji+mvK64kgwrqYH/AHZZH+51T/tf/iPRPyH4YlpCUWf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tGQN03qFf7GJ4DoLLadjE/T/AFD6dG/g8Tx6n0WL9f143/40Z/40Z/4OzNniFIh3ByEO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mvP/AC5P8eV/13/HJ/kolX4TlrJ4Ik/8ZPnGGtUeErsCmyq22vGYF7Pwy7e9R0/W7E4P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1qVceXARf+rSusm/5U4z9thtRWA9leOeHTKddNzlL9MqVtdQ8Noyzx1YqGl1dnubunWGz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1WrUxWYU1dohi57jiW1FWvu7S1UrdUmNRWLX4s2tZB2ogG6SsP8NX30EcOmN+cs+rW7diP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FRajZLOE0BXV8zdutD/Gg2+TqvGZyQx2H0Q5Hao5aUbH9/16cGKbghmvTUUT/wA1Cr2Y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85WoR4lf89kr/iq/H0P5MiuOmJysvXbLarL9zLs7FCaCM9dCVebMDlffWsv+ARqlGQKi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ZD9hb8RqkZ67JYmp/YTcT8Ivq34qAw/8sNgLr0f68T/1L/x/SZy4LV+EMP3B978OzBlZ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WM5Wbh/LI0RSTTf+y/pyaBNwLoAag/KWV8Zy1F3OHKXnvv6N3Nry/Qw2CjCOYEPHiO5y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nitg0bGDCwhu/wDHvAxW5BuGgKwqnlOc6o2q3/GdP/7s66N5eRUce1DGnd7cGabSL7Z7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3MLP6Kd3GGG3tvYPzTAs5HCs7HsLO2MG4XU19rPMsj/Y+uqf9kf9f0H2v8YX9yrxB4Wt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6AnklpvVH6DB9Q+nRvI+oRv/APw+R/Ff/wBc/WX+VH3T+Myv5UbyP4z/ANfBpR4fE8iU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w2d7AxzwyLbTY0w8Y318NWua2rx8euzJBVZ57Kn977rp7Bu6p8cjDq7mZRj1G3Hp7mG+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N1X/AKn95XjO4nl+HWremdy27zbxrYvXWxa61a1GQ9hD6XG7teXRqqvzC3JVt4im6xHP4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pdCqt+CTp2QE6T/ZlY3fbokkgMdLYhnb8exrnsqtjGpWNj47z2WFoYOEQ+FhOfYdP1R0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OkYjLfRiUw8Qo4xim/jPBNnxnj13AZubitqAmIVWjCsN8t82+hlf81n5V/xV/h6Zd3ZF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HQytGXHutycW9IabGbExkxkvt7kvBRKKe1UthUc3M/Jbcaq2JuuM6oGyq0yRlPzZMa+H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l9TwfiYvpqIjB7G4Lr016GOpZf7l/1N/NW5WCzaI3JT9cQ0q/jhn9xftvr0H6f/T/AJXa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BBLMqtI19lsrJjN4bmCmawlb1WztpHUdlRoBbN+h/H1Y6AsEtaF43KYx5lTsGyc5y8k7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+pzYQWCdwTqlvcyT9TA/7k68P9w7OwrpvFJhG3ahNhbSfbhonFYR6GDxj95+HuH2L32T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91fypctln7eWfa/j1Mfvj/r/3BF/jSqf1/Y0Zob9F/G3Qr/Sv1D6dG/l1D/8A4e7+JvNJ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Oqdy/wCLj+NPONVoWVnbNvhSdGwc7VxyVqYph6+TKUn1MS9sZaEfIvNOhk19u7s7i8wq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Z7r8Z/bZVZPbwXChrl49LyP9j1O/ngJk1MnUXE7oY3Oo6kuRXM23sxeoM0GXkGHKyY2R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ZeS19jKAaBtVBMWtxZ3Wa5z8LfofZ/icnVs6UaxmX5mO+KPozFG85WCHus9qk6diGZlJ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HEEHitjFbVCBm2utzxrjuL6D0MH3oxta9U/N9b0eSsazSnyXS4/SfGOfvUUfKU/zP+Vf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syh82x+dGOi1K+ODFWwRefG9mSnG8L09e7kL9FtTmNEkRXJNrgtkL250ysNf3dzuBolx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Wz6EX1r5xbY357m5uHcclKv/AHL/ANR+slgsr/jhn9wfZ3rzPMG55nmeZ5hHys474gri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yyV4upzrrjZG4tuiNOHqhxhD3kVch+PAaE141D9CampYPjoQ1K07Hg1iU06nbHDtLGCL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wpD4m/0OwrSw7f0wv+4fvr38rqyHeWuM3d5ARgYeYimxjVUdcNRjqIfCfKmnLqdVFbT4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LiVbW8/dksi/j1L+YfwH79B/H9AmDzNncQiH0f8Aj/SnofTo5/3PqP8A6Z/4P6n9z+p/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mfjV948/u48TlV9yn/zj+anU9zEB5CVWWKaq+0+IQIad5HHlbeTCJiWiurFyey9lqNbf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B+S/Vint60xAXKH5IdZPcGsR+OPdpqcd+WPm2E4vdsW3Js3k803flvfkctAwcmny1ZW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FqCTjygTnFrEt/GyCN9W/jd/Kp4l/FY/GYP/AHu8FLWtvHO4PnY+ln9HbvVjmyXV7rsb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/ACdj5/tp9T7jAhRDB+VJZ1yeMZSo9f75irHWi2wV0mXjV2B4xfRB81+sb+V/tPxT8PTK8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ukuzXX1H3FLypw1Q8nPprvTSYqvN+GUBQpEZoPJutN19ipRQfEqrVl1NkFDuH0X1rZ2A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mjAJfX3UI8bl5/XpWlf8cM/uL972GcCBgSSRGZhWhYzuNFduX/pydlvkQaSMjgvvbpXk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wrmlSC5I1+OIcldoxez1NihgwI9bPwP0CZ+U1s7ImzDZwmtxQQOW14eAhnbnZ8FDNai+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MP8A7R++vfyZOQbz7tjjrlFLFcbUjR1EdAVvEsthO/TG8DqGM+Hk4FvbyvdsprzeFr1C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8X3n7eW/S/h1H+Qfwn79F/H/wBsRvo6moJ/b/AMf6U/R0j/u78z7/APpamoRNeupqampq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o/wCeV/HXMeN+UMs/PE/jvr1kqK+zjgStGYKuyziuVV6mytl1neaJ5OJxYuO2bF280BY38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/fIz8HU7iDjNmU+Kb/ljBuQyJyBlPnqBMLCc/FhnKA+hgMxyO7lqAcn8bPsR/Esln/YE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/wC3Yviw8ZjqzPaFORZSwrUaQAEO3ZYDYb7xa6w17cmb7TzNfKxtv4n9ltrGijZXy9g2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dJXtcbH7jeA2VcqUn6o+ON6J+SzF/NoPxH1F+7k5SgMXmI6LXxW5cvD7p7XHBGqKa04v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RTPdsJXdW8JGlTvW59hvuroxuT/tKt9W0RGS3w35GivZPov16Py15lvd5Lzh7u35ReWk5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rCpDOys7SQqkNAjfjX/H+hfvWpxG1UCGvkSm6604eo/NuUH3kA6U8pzUEvK7dRjzjY+5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BsGqtBOS+qiH69bfw9E8/oerywYTcP2GIgsMFgm/V+AWzI3Y52/pjf8AYP3178jFzFGH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ZxJWcp/fPU7hlPmKvmvwc7GTKoXEdMvGcLZ7irvd2jjbcgpzbKXsJSMVlxXiv49Q+x/F6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I1mwLATvx6H8f0p9+vSv++35f/4hfD3jV+R+CfdEs/MnQ5RvzxD+1ntwycZRalLkWJZL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uNnhrdGyLMd/hzJqjQgw/kfxs/P7n1CTv8oPDH8v718oEOuMKzFO7tTU4Tjs8JwMavQ4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X5szDHgmV4vHm7f7mKOV3WvGP6dNH7w1LUSyui3gx5LcFO7SzFf28fXCGDjORBqROehzF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mofMVeUMr++WzU05qaKKse6tqKdVohduKxHKJ7k212gdyniJ9Ua9F+xMSGGa9X8n6lXK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6OeK6OLXFh+N1h1PE8SxUcZeLTXO3TSCRXio/uMtzTBZ2UsbuIAqw2vK7QI9nBj6L9evy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jbTlAdjk6XejQhmft3cArlk/CWfxr+MPiePQffmeZ5nmeZ5nmeZxOzUDOysz4jc5yhVT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J0lEfKEbbGlAZwScVg9PM8/ot/D12QRbFcGGD7KAw1TyCYPsIPQsBOrZfj9FH8x++v8A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jfW56X/ANgwrOM4RUlH3r0DbS1udq+ITNy78jxI/p5b+K/j1H8R/H/XokJ1A3hLDrmy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ze4Pr9Ff5emp0/xnt/8Ae3N/8Tfz5Y/3F4iygyz7/regDt8L+PNA7qHstWdWK3mt+bjW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3B4mI3zpEY/IvC3yP3/+Vv8APvUJ8zcGoT4m/UEzxMD13OUB8kzfhW0QfNNg55B3Zl/l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1V/2VnTRvN66f2/Tp3478y/w9vwZuIito2twKEmN9fUQBa1chlUgD4xyWcgFmGo0Eqqc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Ff1jYNgSt2HaxjqxzHYdqlgAu2YnZt/ihgg+sSf2fv0fxXZtC30S2vjx0ZTa9Fq5aSvO7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DD6H9+Xyz+7Z1TIJnTafb49xr5KQzG75sqsr1sFqCCPaXzvRfr0yHIsQntLQUWhDXXOCy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Fh8jn8/kYVBUDiIqhSECeln8f9R15QVjeov6vH6s78z4KOHm4O20PETuNAYDOXJofQ/r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EFVWb8dwLDdDY03+gkmZVooqY7Pp/Up/lP31/wDG5F061V9OmC3DKHqIBE/Iwy+0ifU3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txq+GbQtKr5R5b+Nf4dQ/iX8B9eiTlobGxWY2gN+fG/E+/Qfpr/P1xPGW3oPr9WxAdn/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/ntg+8eN9RgQtcw5kAFiPPHTOpIWriBACIT8j9D6HmITyo8Wuvn+uXp/wDjkfzTU1B5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T7O5SgpXfn/000uteT9jcT7MCndg85RPdb8sQbyLDu2r+dfx6MN5vXD8j6dN/wCvB95K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gsWq4xd9vjKwDZYNCGN9V1GwiplbXzsRuHEwI27VTdf5Gi3YZnqyfjgp+B+k+4fxr8Dfj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f1/5xfpfz/8AZ9L/AOC8li34fLjw5Vip52r+TKxbsgQVnfaKyt7azTnlTXl41jccdMUYj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cX0IApPEiMnwySManpoN2Z6L9er/AI+mQxD9wzls0773qt4J5fFH5Q2aLHXpd/FNev8Aj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RP6x6rEZtkaaAHcb8TrhmZvGYztbjtPqKweFWE8+g8QsXn8dWPmHXc5TbQ/Q/VadIGj2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7AJ2OXj5TzPO/MG/V3FaZNxvt9f/ADK/5DOuj4c1EsJYwfHIrbYhg9BE812kKo+RabgI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FPmh/qz6q/DqH/XX8B+Pov3uEicoQNaE8aijxvf6q/5PWg6yG9B9eu/lGYiARDqVncH/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H8+b+dsfxZRB5QQ65nwKPF9o2PAnJoQWjJOA0NRfjYwgg9BWRkuN2ET6g/Eeabu33NgTl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DG2sDef7A0WQkBPBE4wicZrxx8amhuoDk4BOvNn8tx+Z+8EfvyuL9dDH+46yd5Hp0/S4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kM7iTvCe4jXl5zM5tOT7YtPM8zzFsuWM9rQ9ww8poxVAaz88chG74i/jn+MUfxN+KfRh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3fXp/X/jH/Gv+Rfz36XnVJqosl2KZZhW9rtZKhbvJdSvLcKgFuQa/Ke5EZTGLCaWDzKc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zHXTFAShAC7Ez7DZbh0diiGD69T9J+Myf5H4mKw5Y/8AN+ixxWikMvrd/H6/1q2L9/ua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Xzi8txvwus5TTX2IoSswiagczYnKa2UWZCk43S7eS1uUNdgsUwfqv/jEAmvKqAzfXkTz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Yp9C3FczJN7/AKP/ADK0JOX1gCW2Pcwc2OfR1+dMQ+f0UH43uWI+j9xV8BQSrMCHBlGa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R+Gf/wBRfpfr0H2fQ6JHHX9f2DqA/Hf6TK/z9VOnf0X69dbgjKTGE1qCVfj/APQMBh8Q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QEfoMyv5MwS38b/F9Eq8oJcP3APjX/2bvNc3588h4n9aPCgB7Trc+pS4W3JCjIsHyImj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8/r01scAJwM4nWzGLTfyH3siMW3oQkbB9SZ/X9ciJy88vBP7tj/LRlHJV/qv+MfXQ/vq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ybjNLCqzQnETjAsI1PjCVhKzksJWbaJyIKvCjkmmye2uj0OiisvDS6rUnNgumzv4v/zI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JjCU1Ir2w+g+j/HT+NX8lf8AJ6XfxsNRa3Rq7iltn3bjowswqpf07zZU4hb5rvQQE9tt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N45vonuSyVZi61Rcvtg6jgrdOoGTkedw/X6U+pdWzP2XnaeV0kPxE4iAATiJaivUOAX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f1yaLOTeuN3OJ3r5wb1M+zjV/WDStdcMMMPoIoiiamVSKuoTHfhY40f1X/wAe4NTkFgcG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nWpoGCtZwXTiutcvJNxA2Th4vft6fSyHp9Vae1rYPiIq/BZY7RRuZD7KrxV4ssEqGxrz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RvRfMAn93R9PWF4gXFJXkNxxiCuf/wBJYv4+rjYA+MU6n2Nedj0A/Uv5+h+z9N9GLP8A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JhOYmhHXUq/D/wCix0xP6gxEFk+/TLmX/Hb+OX/PTMf0yPFiyr/s2+af6BnKFj6WeFpbg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Zvs59wZPiz8j/a/jX+GV4jQaIImpxhVt/KfKaYzZE5zuJCYPJ+oIDBNerEbjn91/5BAf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IBWvOO8qMfjjV/7TtztztjXbE4CcBOMdBo0LOAnECAR1n0PUemf/ANdGKm3zRT8XH8+X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OMxHRE71Uqsrey37hn9H+Or8Kf5Kf5PTPOscWNpc10jXJays0FhSLZt3ZlgYx0S2e1fu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CuyzkLYnz9Pxir5X4y3qFoTHz1KaqqVSd+If1L9zYnNZymzPlrzDvbnVwYdwWbt/XvSi4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6O/JOgvlTmVgUWvkX5D922UH0PoZqBYogg9M8baf1sMvBYVI/Tf/ABkzcPn0YeRym/Q6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TkPkNAdHvW9w5FxnftKmx9XWvYSwrCqWNzcEpXzHlcYbODrfb5Q1bi0zt6nb5S4gssaA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AFjndRGpWfI/betwwexmx1ifj6N9eh8jwYfr5aYabeojzf6f7P3G+2/FTupoJr5N5HFY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xmjF3/xj69dQ+Izbhg/4AdQWTI01WT/DYNrkUu7V1WCY+wZk77yflR/PZ/FDCPTjHHwr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lfxfGZrBf9gCaiA7o/jy/wCKf14ngRjqbnnY5kjyNaJHntKYF2V8RvEC7PDyfozxrU4T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F/i/rpqqakqpMCmqZR/3Jln8aDVfnWpqGbELpO9VDbUTZfXpbaxDak7qT3VcbJG/cvP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O+8e0uOQhuJHcneMNpM7s7s7k5zlOU5To53fZ+UMH4H8E/Gj86rK1s71M79MtbHtXtYc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dvp8T2SQnAm8Cb6fC2BAcATvYOu5gQnp7F06Y8FXShAnTIV6ZAvTBP/42FemTXToB04RL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pnu6J7uie7onu6J7uiHJo37jGnucee7pnu6Z7ume6pnuqZ7qqe6qnuqp7qqe6qnuq57q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7mue5Sd9Z30gyFnuBPcCe4ESznNRTMmvtXdL/nhlZ0R5h9D6rB63+bZQvO1fGUYDBoy2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G1mHKchOU5TkJynITkISJynONXU57NE7GPOxjzsY87GNMz29NbNs22doVIzT8Rb8mT6j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+M/dq1NSwqi356ZBA4geiD0P5RvqrwD6WjkhsPFWBA8wfXo342EgL5mtTcFghaH4rX9N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v+sY7xTC2pzMLGbnKAjtf+dnfI63B5n0N/oP2P0f0PUnUY79BD+X/Df/AAv/AAH6BIiy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P8tw+M3AZ/W4fxxE2md4qDQjdlQ0cQlJkfY+oniY38eV/A29cdj+l1rXgeICZ5Y8CJw4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P/ZEIgXa8NT+/wC3O5/Yi/xf1TknGoouryFWwhbv54RsKzidx53GmzNzxNzc5TkZyacj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4m1nNJ3EncSdxJ3BOU+U+U081ZONkWi5i2NaB0ZWV7Wm4TP/H/lfxx/u3NZLx1G2f5K6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Qt03Ur+P+VyZ/lcqf5XKn+Wyp/lcqf5XLn+Vy5/lcuf5XMn+UzJ/k8yf5TLn+UzJ/kcyf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/ksqf5PLn+Sy5/ksqJ1DKI99kz3uRP8AI5c/yGXP8jlz/IZc/wAjlT/IZU/yGVP8hlT/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T3+VPf5U9/lT3+VPfZU99kz3+TPfZM99kz32TPf5M99kz32TPe5E9zdPdXyzLyBPeZEp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N+ufXzp6d8UPoSEWlgU1NTjNQCKIFgWN4BblNT6m/dU1tzSCdS8PancWwWI23nNhObTb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rzuvO68F9onuLYb7J3bJ3rIL7Z7i6d+2C64m6wuR8EpXmd+HMH2q6Dww6AfIsMY3zo+fp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xPnHzrK5S6XLrx6L9xvr+lbku5ymMf3axwZWg+vRvxfzEAaKPPjZ0SdLB81G+LWaKHkP0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f9hqa9dTQnFZwWdsTtCFQJvU5mcjO40Fk+5/azfp9mAwQnQY7/SPTiZxM4zh54Tj4Cgr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iRPuZ/0W09LfK38t6ngwxjA3kna0ecLMXhjeJZrl0pEfLr4lcwD0JYTiQMPzXlf9eHzN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fGahGopOimgeW+O4R6b8am/jNzfjcBjfh/Qn/wCbfVv4Y41KLmeP5shIUC1ZzYz92aun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qdnLntcoz2eRPZ2z2TwYJnsZZiBT7ZZ7ZJ7ZJ2EgpSdpZ2xO2AOA1xnHzxnGETU1KhLf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P/K+Sv4Y8uO7RuBAYABDH/Ha+gnOH05ETe/Tc3/xV/Qh+oZucYBCJjU1MuWid442OKsO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xKaGqzEqTI9vR2unItuRlY9KYWDSnZzFrUrjUOmNR+/lV1GjAorZc+itIcbHVKkHcZQM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hWiVL+gRbBQCuxdkrWchrrXoyLcdsXJSwcJxnCcYFgEOlFl3csttFVvNIo5nFrWv0Pp1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x6uN/wAWjLX3LqjZK1NFl6BcphX7vSe6Zqa8oqE6lT2rGroqW3MQVZX6B4ULtsk7iK9r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SJ0V929MvWWVWIVossleNwiUkn2nxyMTljdLv72N1Szt43R6O/1DKw0cvg0RcKut/wC9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+VXGrdI02JX4J+9zfHItG4Tp98D6H8WPxXWvAP3BNze4GClWDSr9X9CN6dN84H6OazuL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az9YJETz+gDQ/wDKDwWURjs+g9SIn2v2BNeJsbi+A4lJUqJb4cMuw43M5eVOpV9XD977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7340GrFpdbXe9X0I8w6GbHx2XnepVNgT7K+J0/wArcN42tRNKjHzrZI16BQBwM+idxSdf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P0uivHjCvx8wiERv4NfEQ/jZ+F0rHxxB62DkK6xWnpqcZqampqa9NeuR96mv0a9HHnX7Y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S38cL6s/kb01+2n5D8Mf8V6e7wdLaDppn+Oaf41oemMQektD0hzP8RZP8PZP8PbP8PbP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8PdP8PdP8PdP8PfP8PfP8PfP8PfP8PfP8RfP8RfP8XdP8VdF6bcB/j7IcC3X+Nun+Nvn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+Nvn+OvgS1Vtpte9hk8cfCvpsyMR71x6suue3zi/+6CUUZNbX41llQxrQt+JZdf27uFO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jVUZNVOTj33KiZRVcaxbWx7GPT8UV3Mdn9A9OqY/Ov224MVFj1hlspDKKzrD6i9JRltT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F3CTFxeY7A2leoo/Rljlhp+IMH5LSoYY1Yssw67DVh11HtJtMepGTHqQjGpE9tX3KsSi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tf8AxuJP8biT/G4k/wAbhzqVVVWVRTZacfog5V010VrasNiw2Jp71Ev55Lpi8ZxYQl5Sz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3dXfb9CUhmsaWHcbjC1etcj0VF36sqtLMHFY29IpaX9IyFmRVbU1J50sPgvyWo/Gf+dc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DiBpB4gMKrqv9X/kQ/Wp0o/7E+IbBDYZvfrqa/Rr01+lDyHHcCQwv48mcdTU1NTU8TY9N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O+k9wk9ys90IciG8wkGMPOeN01qFifS/WUN0EalRlg/3HEcvs2DyB8avjGilQFfk1yFxU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rb+LbWKdrvz02Wf9bkINGeJuN4nnegJy4hpw3WPviDD6Cag1P7/vfyP2fMb+O3+H+hG+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GjxUPqIN5J+/0f1+rU1Mn8z+t97PikQflr0aD0r+rfrF/FvzPo5HbEPgUvziIiTmJ3J3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Z3Z3J3TO4Z3DO4Z3DO4ZzM7jTm05mczOZnMzmZyM5GbabM2ZszZmzPM8zzPM8zzPM8zR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zNGfKeZ5nmeZow8oxcDAblP79T6/ktiduyGOu5x3Ox3ZUMjp7oy2JGYIHc2NfkaOLT3L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7rX8BNypqwnOmdyic6JzonLHnPGnLGnPGncxp3cWd7FnexZ38Wd/EgvxJRhtnZVVa1KzB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iaj/VOM2jUwhraPW0oR5erCjpqA35LM9nRVIxIVjVw0ymrjKx4+pzacmndM7wgsU+jS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hkdg3/uCf+Q2pvQ5DSsOHcHMkbDaH0az8/0/+YfoTpbaxD59NTU1NTU16a/VqamxNicx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voJ7hZ7gQ5E707xneed15yY/8brMxfCxPqn+O7+HlqJ+Vn87a57EGtECag8Q1HuaPLXj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xpUvCNQqe50787B/tvsAGNshQ2uPhUIZq69KPgU3BoFk8eJyEB87+R3y1v1/sjUOwLv4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78bv50/AeMP+pjqWzdMSFedt49bJ+o/pyP5P0a9K/wA3/Oz8BB9z+2g9K/xsmP8Agfv0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x+nX69TU1NTU1NTU1NTU1OM1OM1Nf/aHgdMPlvyEMEPoIPvqNfiGL4jJMe3t23MGq6e/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uJlVep0qr5t9/qT7sHGwmDxH8p/wEQgzRmjNTU+h0qxf8QbifR5iooq7aGGlZ21EXIoB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sof7Wiw1Pb87ejpw6YYa1naSdlJ2UgrhRpwMOx6/+dlZ32BqcMGUOOr4jYd/hqzF+2/A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hAMRDxC/JN9z9I/GH6nS/wCHjOM16clE7lc7izc5TuTurO+s76z3AnuJ7hp3mnesnce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QCDXMf8Ajf8AjCuSP5LJcNWlSYEYDy0+jN+eQm/O/A2Zr4qPKhgzkiAmdP8A5bP4t+B9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5wz5RfLGv56AQ72FJmp/f96MatxNanEzh4Zdy8ftZP8AHKx8jH8s/mxPxu8YPp0sE5ig6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6D9J9TLfyh9D6p4Y+S30Iv6hDKvw9B9/cyWK1/5XJ1i511tvKwz96avnDKM7ORO1bO00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T4RrKVnuKI2XSCMpTPcCd4zu2TuXTlfN3T9yfuTTzTTNyzivX1Lm5y9T3J0Mzc93PdEz3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u57mDL8e6hyNT3Wp7uDJM938ffgQdRUz/ICe+h6gBP8AIDj73wM6Ll8mb76Yf37PySGD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R4winwyyt/LDRvvDV3PqIkWY6dqj9Y/LNGsj+wYseyxG79k77679k71kN1mu9YIbrBO+8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LW13bNmxts9na6Pf+9W3y7bNOyomT1THxivWkI/zFWsnqj3VwEgrfaJ7m+e6yedmXkWD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UoOq5M/y9s/y9kXrAlfVMZomVjtOSn1Kgx61na+NiMAfyT6FnEddK2dMw7NGnwV/Kzwp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MMUkqAZWNW/pT8Z/UwLBUvfWG8Tvw3bndM71kNjmbP8A9nU1CyiG+kQ5VAhzqZ79Ic/U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z3NpnImcoZj/hCfkP5T5pu/mEAmiF48gBo8Ror52OWtniZsa35ZpWRH4tME/7hh8NTxPA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15b7P2hO3bcV/AMPoG8h4bNqTs8vjy+KtMk7rv8A45UPk32P5f7UTM8Ynp0b/scoHGqU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yM202020+XrqaEYedfqWajQQepHoBB9NB+Hon5p+Ob/G6+OnP2cr3pnu7Z7jIM7uVN5R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zaZ7Zp7SezrntsdZrGWd3GE9xjz3NM9ys9xO+871055Bn+5M4ZE7Vs9u0x6zUvWv+xjf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DSzYgIU78iGbJJmtQeJ522gAfL/wPrtMulCQ/g+tKAYQIW0OnfK4/WGeOVdE9B9wwein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20YchvkHbgoEUTAq7l7nz+sffUR/uHg8BZlqe8fjCdQnQRhF/E/bHcWLAZryf3G0dH8W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eVyuo49DZNnO2r8bHg9RD9ldzuCVIHNo+Z5CbMXZ9ANnhPE3FtuqlXUslYnWdH/JYplN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siE/Lqt/K78LEbc+ms+gfBYdwgEKCIw88fQiUcg36U+oPSoef/rkgTvVCe6ohzKhDmpG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yDHvtJZ7YVnGNX8Qnkjxx5BfLeAsEHrjfQjj5j+b/wD5MgE38jNzzNtCeQYkLW7RrDvX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EIHCtSJif9kzXiHjxUc6iupx8HcbYhn/AOY2TwELbnLlNwNF8wLPOzvf0PO7/C3/AERK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onUP4vTow8BNw1zHR0pyPv8A4n/Iia3DNeqDxGgEVJxnGETU16n8R6J+VX45/wCNv10+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JnuLZ3sic8qf7ozhkmdq+e2cz2Yns657fHE/2izu4onfx536p7hZ7hp37Z3cgzlkzWSZ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2sdO2nWf+zR/KfMMUT4gb1PHoTxG4SXP9b8A+FIn5DyIf4n8q/1LRHMqsAhPcWwFB0tC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E9P7Bh/Q47tPp/b/AF5iTy1vp0tdUmCbn9Q/o6qPM/sTO+ufy3ttcl8BuY1siBthRybw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yTG+VfR+p+zTM6hkXit27p8uzamOPKz+zF+2jPqKZj/V/lyIq+tf2Nn0ZBCNQ8ozEgWE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46YHVar4WmdeuPXzJtzF/cw22EO1t8RfLDjNagP7YbyfonwPLDQf9Nfqv2g0P+PU3DZWI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fXDnz3zz3dsORaYXcxtk+TAp9SARpp/6OxC5jchPsbM8rNghvr00pAg/RjflMhV5trkn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2ymAbh8kHiQAUA8BeQCAxkXa16nwBJ8a80eMo/kp0fIQL4G+BHwHmN4JM8aAna7k4an1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BP6+42tS/wCrvz1K1n9/2n5gTqn5enSPGPkZFdMpza2custOz+vU1NRh58zRnEziZwMC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Tfpr016v+PoJVM787Z0+xKrPdVz3InuHhuvgtyWn+7M7WUZ7e6e1aezWeypnt8VZ/tFn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PdUz3InumnuLp3Mgz/cmFMidm4z25hxVlVfbXq3nMo/khM5TlA2pskfiNbB+9xjteeoPP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HHsB3pivkL54+djwG0otbcxF4Yo+k8NQeWKkMMB/QZUfOdXwyPRjC2kMC+B5n9ovapi/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qI5Yo+/szN/haAfu1KVDCcCF+xw0AdRRxr8T+9gtuCJ+AP7zfQ8W1/yqvNvqL6f0v2Y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fL6/RV9a1X51+ZWs2C+jt0xp+J5bx+R7GB1O/EXKzbMw1tu7IHKiluNiS37AlWuKv8XX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FPhTo+pPpV9+lK/oJAhuqE9zTPe1b98sbNMOZbPd5bE5GTsMxnIQqGniA6h9f7g3A3yB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xnGah8zTGcfCJstX4O4vxG4reRsnRUiD9GN/JLh+7lTH842SvJ+GiEnmanhQyAwpCvwR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yZeDN5A1B4y//XBN7MM2OI8RNbJ3BtoRqERfNav4n9CCcvJME2Jvy3lrB8n/AClcxqK2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NyDz1X/s+nTP+rl/jhpxXzNemv07/Tv13/zf3b9eh/Cv7zv5z99PvppnvaIc2ue8ae6u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/dTt5Bnt7TPZkz2Kz2Vc9vUJ2q5wQTis+M8TlOc5Tc359HtCjqA55VP5ahDTU+yNyueJ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n1OXjxxyVZIEPsnnNNu+0LCbaKNzkoP9KNBftvDYDfCuH0H6fo9QTnR6GHyzb7pm+L9P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o3OXoYJl/9M+Avpmf9cEmfc5jehtiHh+MB+JB0QVAO4AA3HwFE4kMv4t8Xsby/wCVX83i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/9mN49EHxb8w7QsPVPw36bmNbXXbVdQtVtK2Ut0yrkR8tft0eZSNxm8Y4+dfyp/vCblXa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mVoh+NaCtT8q5x2GXzB+in8vT3NoBvuhusldhaEcSDub8FvGzrzGbRXmyMp2/Nn4lQfv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ZM1pfPofEUjjvUME14X75eQRpTqMwE7hM3B9f2RCBOMX6+j+jH/lmQvnJ5awvNNoja4q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4zRLFTP7O+HEgcdyvYKptwAr2eMn++7wDHYsXzw+JB4Ahl8cuOg2p4ZB4jL55T+/MB1N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7Vktrcu6anxlXCVZCVN1C1bMfGH71YnUDvKn9dMBGLk77qjSfpM16a9NfoAmpqampq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amvT+7fr0f8AiT8szzkzpqKauKT4z4TaicxO5O5O4ZzM205NsvDYs71cORXDlIJ7oQZD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9dO5bOT+nATiIx+S+WWbg/MV+Yp0d1+ivyLFNt4ZfkR5hrBBX5Npmf8A6f8AaqSQug6D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r/fHl/p7RMOzVq/bQ/oEHpX5W+vtWwwfdg+K2eGmPX2Mf0P6DAYYJm/9T8j9ATO37blp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KkDXmOdejiVqdcTB4L/GzJHybzWfqsne1EQsYgsn7kDus/Jh6WfaH4P+ZbU+4gMA2Cli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bxGyMcSjITeXnXWORK4vwvUcTMeYX53DjZgWcbLfz1pnVjGVlrChT4EYcWrTkF+QAJH6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ZJE+OwNAff8Af98WEHmFp8eA8geDob4cwyMIIoOyAxaoIigvLse5qgrcUTcI1Nedj0/oL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eodGKdegaD5H7Uq0f8/0VH92W/eQPh078bhtR9nXKtG2R4Yfslounn2v3D5SEgRjshfA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ZFXIcV0d03ajjS1MVB4Rk0p8RVAn9lHE3WJ3Uncnd8d06a1xGybRHybdJe+7DjtLvzvA7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qAJrx6yKgDMv/tR/48AaxMtf3am5J6ampqcZqcZwMCTjOM4ThOE4TjNTjOM+M5JOSTkJ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5Z7hJXaGez6Hpb/En5ZX/caYNtddDZNM93VPdpDlz3TGe5snftndtnN4fM4rOI/SzKIt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d8TvbndM7pjWsEpdmUkQeg0JvUE8x6DxVQIV8aHHgIF0eIC/2xnkxiIwPsj5GyIWGrHI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dMT/AHKfnaIDtPKypuatD+ken03UqudXp4niBRvBr7mZZNQEQ+oh9N+AZ1E6w6xCdkTM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bfjy9OfoADCNTxN6nPzzm/GR/wBmwcq6/wABEBISri3IRW2dwEFq7FM7gheOYjQa5/DT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E3UqXzqQbOoWNGvtaGGbmDaXRoh02YmmsPzQblY4zGOnz1/cqOjy51gmc/PJe2raVW88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G/VT/L6Nvkx+J8kIUfkxgU6VuUDabltA/jnoCwmJZxhPo0LETmZXewnOMQVS2zTcxFOw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sBdzevQN5rdIfERvT7gE4wL2ofkF5S4fu/oU/OXjYtH7PTfu78GrJfh5OwzeY/hdiJ4s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g4N4O/kzftqdTJ/lX8Xb5s3jewfy3s+COO18lf8Az8ebDYBj8i/CsrxrUWaALEAtsH7+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Lv5jLDo4mR2XpHhGKE/OX+ciW/xJ+HEtKhxf01PqckE7lU7tc7qTuidyd0zvme4nuYcm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sOQDO9O+89xbO9bC9hnmampqampi/wAzwQS/8E+8j/tkfECaM0YRqcqxGvpnuqBDm1Q5y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OfbDm3Q5NxnesnNpub9FabmzAZvzGHIfRi64bXi4rMqCCcYDBPHIjkVXjNwff8Af2Ga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37RiIjfFi0151sAOJ0lPgPyf6qOi4Knpz8qG+m/QD6CGVmZlXYuH6OlpD5M16j0Pp/U6m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v+E6nw0uhNzQI9F9N+V+vufc4+bv5xD8HP5L4hPiAzc8qqHy/wBLYd73APAEYRKIawJc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M4vNGVVta6UUKFPbs2muKMBWWruQpYHFSp8wn3lLyo+mwTsMPHb3BWGc18YSqwfILzUkB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3o/i36g1xLAUryMZBFq5RKttx1O3yiqIimMJ9zUIJhrnHy4YRVcQvN79BD5m2Vufisgz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qPPAziYFMP0omtw7n9prmjANewa39WR4ru/j6af3mAMfxFBYM3kn48tzTMPyP3CPP/lf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4sB8cn+Wo/tN+Xz42DdevCMRGXUB3AzaVhyYrsDSrrQBMOlO2jeUM4nfZdiMayezsM9g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JQgMsgE6TkdossD9uWfywpzVLmWe7EOWJ7tZ7lYb1nfE9y091bPdXw33TnYZ5mpxmpqa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M4GcYSgmIyNYYBAJkxPu47vt/DJyLVuORcYXc/8A0QYGM5TlN6FAFi8KxDW0VPhRRUVX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HYPXiiORCwnLxtYxgaHcbYO4F2bqGrgUy08cdvMI8oByMHFgo8rsnp444reCPxsGiDyX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EWH7+j1Cnv449QNkL2qR6n1H6Flz921V9Flv8QJM1v0scIviAzbSl6o5q1VwsnEFfAQN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7htU+Tt9gweYonxVTfWU4jf9VqNgLvjAoMRGn1Hjjc1NQLFE4gynt0zIpa6xaLkOLYK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7yHPJqH7SHXOv5U3LqYlnB+2Io8NtWAMGyCeFdbl15efpf01/wAnpcv7rBmKsqQH4/R5B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WLbZ+QX/ANcNQrNxWeMvjXk18oitWSeXp+U1uEaX+whIq4xguyoDWgNPGvPIq9TcS1v1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2CABvz/7uHn9B+k8pYP27VPDA8ZVhIh2y17MCHnsCBhAxrlbDexy0OOvjrR+pxMAMDGX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S/zFR2jKIxDELyTfBdbLDcCwaA4ne/O5uAESgJzNrCEFiqeh3PMsqW5LaDQ/ARwd8J07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LX6wpM4GFZtZ3KhDfQJ7vHE99RPfIYeoif5Iw9Rtn+Qvhzcgw5Nxhsc+vQPuAemR/LX9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/ANiqovL9b/5gu4fBikw7gDEDGLTGBU3LyXuuR37iUNhhUb4qZoLC2/Qrqv8ApBscTsIJ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jkB/i+3U/e9Tfy+JH9+YPwrXt1vKT4sG4NqcU8cz+m/SIp8n0rOjn0dm/wBOmpyyLPse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eMomoIIvmfQ8mb2X+uPOBZwEIEr3xtxudr44qoZYoM2C1nrVpLk0/obmnG2ye3USpBDv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K8t84YZxBJTQKwDR153A9izkDbLq+4mNnGmUPXfMhv3k/Kw8cVLO6uPZ+3enzHxeh9062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1Za+G2JsKrGHH9S/l6XkK7fFkHy3ym/mGEGgvBSg+M15Bi6M0Zw0f63qaGiIPtfM1ueN8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c46h+1Ygb+bbVioaDks2Whs+SEKzEkrrTMYp5CwDn/Y+8jXL9OP/AAN+FiHhif8Aau8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DPT5CDaghFIEbwAv+08iPsweAPDKw1vzkkOcfyhJ0qFqyPkK+VY2sFfx0Q3aLQrqaXQI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LHQ1A3lVNq9owoAA9UbIXS5Gw1h31Hucf/RUzs82ethMfI79Q9BNGcT6EoJ3Kp36J7qi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9Z7+HPee/thzb57u+G+0wux9V+aT7ldez/59CNfqrqeydGrNdQE1NS7/ALVcWfbP5tY/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16cG4VJynHxwYyuga7AM7E7Gp7fZ9uBExyZ2q1BZFXubO4LGUICU4hV3s8YFAg9ePjUH1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GciZvyTD4h8xh4nGfUJg8SheWS/5f1+LnyG3vkUeP+ve/XIr9xj+nTE1QfMHqf0H0/rqT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6WXfFh9PqEAxmWtPlN+P7pn/AKzDrDU6AI3YvyP0v4yyY68rSu/TwoCFyq8SwE4woedf5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mMnKVkiH648kA8xWvpVa4wizITkyDhHMq/P/AMVHzZ/G3mu38+n/ALlR2h5chX4YeIiB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8v0D1uNXNlUTxpiZVsoAsOxEYQ6JIG28A1kg7AHKVmFtLy0N7BPne5+MRtwAlfow8gqb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NoM25/SD5kDl9Qfly1BoleStvlDoj6lo/ViH9g/TfjR/2LfpPy5aYnzW27NNsL8RQAWr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FCuhv4oPKmZXyla6FTFG/jHb8rw0ijuPrkGO9S0NN+fiw4sJ29H7gnkxD+5jk8GyOI7l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X8zdqZdheEGIu4kcHhjKO4PqZLlAzMZ5JI/5Lcd6lwaVedQNfP0rBax/nZbpLMltZGUv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UdF9T6bcr0Uf7Metn/dH41RfviGaxU5shE4xiSnEzgZ2uQShzEpsnDcACkqCx4ifS1+T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0e40+Uc6HhkXzNqw4wqeVVQK8PH1LG0Q5LfUG9j7+l2wn9TjFXUY+N+H0ImzANs4+OtTx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6d88x/tZYJU3hxLB4xm50PD+kfQ9U8N1GrhdKBwxR6j0P6D6ZLdzISNEEeCZY/d3OXjR1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Uwflntxx2O2QGa2s+vR5hD5GJD5i+J5gn9N+Y8Hn8Rx3NTU+Mf8ALluV/ifTjOM4mAER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/AMj8uFZIaziKkIeXCYDatDhWZ6tWMFiuIqbILg89BVbdn5/ryVBcKRGHg/YG2MO9DxNb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ysaeYHn5Mdhk+JcDR+vyKzbBdOWPPQf5gCt28T4zkqBjyJ+/EBBHgqfrvainVa+RWxE7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lx+nD/ig2Yv8rn4EbZgQRoleKkuN8/hyL2a+ehGCgMvhwe2pGiuoJYeMG1Xxwr+QbcQQ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/jV8lbzF2YdznN8iNQ+YBF/j7Q1oRh4Xcbc+j8nJTgVtKg+AwlMH1EuFN2TR2Lf7uWa/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Mioo5Nxrx9Vn7mP8GxdKFrRkqRbEO2jV6NG6rT+5Y1PGdr9yuuDG3PgVx8f44KgUL9e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1eIPo1KqugKrUu1x6mgorgorgqrE5cYTAsHhW1OfyLqILuU2EXtqQaTzKWPO3arKs0NAB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MP3wYR5XsQfIBROQEILTiwgPJSGQp9ssTlFPKcSXdDZXfWq2WDUUcqyAatbbiPQ+IQJ0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3kfRU8hYJ0p94z/R/SPv1P1enfx2jjSrD6D9ZPFFn0PsjwPtpmj4gaK8WjDZ+pUoJsKJF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VUpBHgaJJ8mb+G9zChiRPJss4xeTAelvh01sjQblKjsRtRVUhkBjJwlX03oPVzAQR6Yv2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F/btuTyvwsY7UwMFnd+a2fAP8iZvYJ2f0f0v4TMOizeNeIjDjtOSv5I878bBYjU2DGAA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5OhEIigb+59Qt55bLsxbZgnxIKI6gDf8A+zaJdNxVMbxN7jcTZxgUiV+STthvj/8AnYp4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OHxP8e/DxfxYedea/iTsAeJomYlhWbEO5qaVyzmHcQglh5RhLPxgTafSk7n4jXjfyV47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K2Aba7Nn7RJIsJrFfcL7dY2wQOZHKsuo4aWPwjMuqtGuMpVrVYuuFbf0yvopLN0egw9M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xxrhXAWBMVpbW1VgEA52WpwbURQWamupvaszWowZk1EpLK1YaWUqlbIO1jIytcnFyu37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XSNpXxJgq0gDGYo1QPr0XzmZH/U/r+vLBida8+AQ3y47iiFNThsaaKNoyzxtqwD9Fn0T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PBrOM4+H1vSsSF2rcoARHHOntoFA3O1oniY3xjWgwEslfhG1C0Jn9HRnhRszuPPkIhBq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dAugQhgswuNeKPv8AuMpMXaw+R01+OSfo/rHrWdNnVcMyz0PoIf1ZjaxEXw5laywxftvE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NeEbcfdlqyqKJ1H+OjwDt2RwS35n0H3ifRg+vxUb3USfRm1NndI5HIXSyv7jQq/o0pjf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Yn0zcSNGUflkDyrfO+qUEskUba1PlVsQjyq/F1Jn1+qr+KdQPGIxM/GcviW+R16cp9zcE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9zcJ8KfO/AYiKZsGH75ah8w2anaPBBLfEV+MQ+ayZ+UZdwDjNLAYxY+hbVdllbTiUP8A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xPuWKe5Wf3HO1T8SuwVO9cSflFBnIB1M47Fa6VgSPMZvGwRrT2AiVfb2/LmVA2Y3hDuf2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vERNuazvloEzluAa9GPjkUgLM/8AY+c1s8viqAy/4VU9jJoaigQ1DWXj2WL/AI/IMHTM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CqVmp5B8Xlk9kjITT6ijUSPQ2Rir8T2oynaVcoE+FlEr8L7fUrx6u4KquRfS9vkDV5sQK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l2N/E+Hrt+GtrqKhc8SrU/xD6EEo835njDP1/wCZ9H+9eVOjz88hpvMABAAIYan93Act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J4TtweC1ny5/Evsg8Tvz8dj8jYTAVEU/JuUYFG6a5EufaWaccfI0S48qROcJ8aHLwIj83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bjb3xDE8o9g5YlFhw9GHcXnr5+gbU7nGz7jff6NQegghnUl2jn9A/X1F+GOGYKiQniN7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VhTOLc6Po67nmdrka5XAfPUAeDLB8q2PAdtoQY3hph/UT7sMr0iq3lj4/JlmP93ttXOo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hjpOOovgt+hoPJvQ10emP4X/AN681GH51H8hphoAfZ3PBYoqTxvc3pW+/wBOP/BM/wCv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8N9v8lr+BQlgz8Yp3P7BEE/o/WtjzB5h8mGH1+ofASxtGx1t5+QRNfIgKQGRy2yQQdQj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9b+PIbA27JxmoBuMBKAQ5n9MPP1FPjfnkHi+X+oZcYX2gMHiKdQ/XgOqGeIh22l234jj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vIAE4aFYN0EbgyYpUu7fIjcZSYUbSL8D4nIzRtYppvAgGoBsT5TNcri9LzrsfDbquRyt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X5Fi8n4v5Wn4iz7p0RYdp2gynHDL7cQ46dsFhO/cZeiVEUh49PhK9SyvZ0BLgStajeiX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+milQtfG1TraBSQVZjUGZj435O+Hkysao164nk5x/wBq/wCP/nXx47j+CmtNrkFDSpPk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6LCD8wZviecJg8xlG9ARVXm+zNcZz/bfz6cIfyHITh4RmA7wcO0b+ItPMGmKidvyW42u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1FJ2+lPIMB/ITxfF6iuPjpnVWw14VksXixWcJqWrsYD88Zx5n9fpEB9Lxzqs+/Ufr6nZ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mCUKLbeeLizPyO9kE6dgdx2ABbUHitPqr6WdSI5Bia1mRxFZmhH+yJifcEUbZon1c0Qe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4jRlq6OO2w30DG8i3e6zuH9B8xfEzdimDyaoYLFaVMC6nt3XpxvreHYG5sz6JPgkhgTGb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AATP/h8RjpVgbcs8kjkqqAXURfR0O4kYwN4iljOfGeCTWYw8bm5xm9Rfp/hLP3IfM+o5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gkqQYDuFlDGvnPJg8jkileFUesK/a3GThPqUOonjlP6cHiTsmA+f/ANGcM7/kmmYhNcYP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XieQu/O15KwE8GsfKP4ZtwEGrfgqwmhabFn/AKP34g0Z50zGE8VZTNBSp0myQPMIMY8i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LF+NdhNbWNM6whq7XcGuwtkfCuk6PdURNkHwoDBQzVr+YqCbI5sEGypewfXJazxZ2sxx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XEvpWeVvoL5jAzc8MWQOiDhK25lyCDFBnhW/8en9YX4538L/AIrN/Gv71BXuFfkIv5Lx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N9N9Kuz/evkzRSpj2bnPa/KfImtSo3xm/DlovmKvhp4dOPx5HhryPtq+J4/AKu3WcNup0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tU0vbOxP7B2CgM46ZQ24uxOCGYvc7G7ooYzttOy8ND66btFshh9B6iCD0H4Wfl6j0P6e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GV49jHMRak4RFnjfjnDve/ikqErnVt8lXa+VGTaGGoWjiNMdtP6V/Xjjvii/NgQJzE0T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o8WN+MYlS3kjw39ehMEJnUfwlX51xPNbfBk0R/8ArlfmDE8qqKRoaf73Py9Dszjw/Vh/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ilzANNx3AupoQtqb3N8YfPoR5J8ctQ7HpxhSL4HLyfKqvgMzlfKsNysMJYodOD9zlo49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w71/Q5zjoEeKntpsrQkjyO2CFXUd/wBxQxZ33NK0SsCv5SrzCwWctqo3Psg69KxtyOJQ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NY+NxYoVn0rD4n8JryPsbn9EHk3iFdjjDbDYvPvsDyR0fazcCAAnUMA240zaCwMZy2bB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i1GaSsXJzXEK0G5EyXrABdSYq8Y68m+62oxwtdeoFPKqrmVqTi+oPk/wh4xTxBbwQIdb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LDX1D5h+UWvcGuJJEG9a5zluV/i2uKfUX4sD6N9n0c/tYY/az/wcfCa+Ff1v5A6ihWjc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7g8hvpV5TzG8QjwE0K0BnjkxE5Fa1aO44L+P5Mtg3vyGPH6YOujviFPoSNq87gmhCvwVF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9InhNhgk7Hk1gzt8Yq6P9CBSIUJgTYC/HAG8dRB6D0U8cj/yYf1gwGD6s/L9J/R/YQ2XD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FRUjTqx/bP2pZ4SRKT8mhhHiuV/ks6of3/Gh4Nx5WlZqWRoDxIm4bNyrybDzZF0LKg0R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03DwycWHhvyRdR961Gi/UYgTlybzO2xmcOPpT91fdX8RBYV7QkzMTzKD8VPhm8b+PGAaj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/HM3/qgAAELDZqKQSSDApMKwCc+Q/p/zZdkCFNqx5jRAE/t/E1unU2NKRzqPEsuwgKrx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+LLYGQeD9mw7PbaanhiAIK/MI1NCa2rSjlyZARWoNoLU3cQ8ImtnXB+REs0QfoGa4yzV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sOFJA4ni/IDZPmeZ50qh4PBI8xCRH+UB9OMAhHitGLLTYJxM8RU23b/AHCgLVKeSkqH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Gsm2y2KDqywVly1rA6Urj3VWVIs+ydIoHyQc2UqyKTrixBPEqYSSNfKxvgNl+WmZprbJ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Q2dxm+QO7GRdTnqFv29EnjyB1yC+D8YfE1zbU/N21EG3b+U+mR4x8X+LP/JvwTQHKLvg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yzXD7jD5InEATXKL4PjtKs0CQs+owJu4xB8OKg8dwLyU/kvwUL+4UQK9YY+EVF1EZmJmi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GdeS6n7gVjC3xJO+bRCWIKmMwmwYFmx6eTB8Z9TpmhjrB6mZHiIeSn1JnmaM4wiLFM35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+qn8gYsHoZ1P8f7PxLaKpoQ+H2J/VcpgM6iOVw8TnuN5aMY8JlK8mbc0xgUwDhXWuoPo+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+SnUc+lDS0cH3uAcbO4k9xUI2Ys7nKIRAZyE6j83lfgVSr+E2OCSxK+abjzpcTEnxI2P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8r9/pwvxmX/1ORE7h0znYBnPVl3xgM+joBUEY+R9M2pXpgV8nUUrxL8TsFe3oa4Nx8JW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ioE0FFY5MFXfZ8tXxbgCVQNNMxZWNjfZ/Jhqa8LyM8kBVYABWZBGTR+hruHnFbSCG30Ai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dpz1KzyBr+YCiNuVkmO8L8SG3D5MB8MfPPwZsqCx2oYzs2b7TGVJwFYr5jGadhBBWgCn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eP4jfj7WzUAWEkAsRDvh+ZB1Cfhx0Oye3+I0dMyhfPDgDG8TuFRx2V+gCw2OQChWVRBX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5Ko4i3zOE8CeNeACzaYftD8R4m9CteUJJt3xWzQi7WGL4nHYp33/AP8Ab0zP+tjfx538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f0WYTuKWPgmDfJlJatfig3G8FvvxBeqsLOZZp+UY7bfn8az8ADpSpWLVoqnhh5P4OPjx1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Ir3xJGifzC8ialU8eQHAz+vskfIW7av82qIltb8XQCMu4gnmDcTYPS23WsHoIZkmdMs5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kf0oYv8AJb9/oP1+mr7ET0MM6ufiDsGtA5B2hGgTCfkv41yqAzqb/wC4DnR1x8z7DbEb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4Tt6laeSYBBPqEyptLkHbA7jDYP3XNCytldJbTYT2HjVcT2zrZErtIiPySptHM/kI+Uo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UlMYcUYzG+/InGD7Yah+UA1Wp1P/AF+nD9Lv4PEABhHIlV1w+I8niVWdss29H8qlEsGx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I1BUC6qOI32flrwByLItCEVCwKtZeVqpVfjOMHgma06/bNzbfn/yPJ1uDzNweIw5Swlj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+38gKlS1F4VGaXk8QAxSmlUOdRKyYU2/iajNN/I6m/IBYfc3Aw3ZoPx3NEwIxi0kRV1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0Iv5bX04vO21cUABtTlxHH4ceU0eVghUGHzXx0QNDj4VTqkIY3FQNQ/TDU4Mw14O5rbf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M8EeSXO43yA8nlqfEgk8tnh/f/ofe/IJiH4g+NBoYAAmo2oZYPmfKt9Ueckfzemd/wBf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Xnf4qRNGBmWJosUDRKUV10INwGVhuQ2JvyTyC6JAG1gYhiq8jGB0xGhoTQ7n5RtTl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3J3LRdRNq7Lsa5wkbbQVT5KBoAFrP1SwJQkN2yAKdgJxnjlZoQ/JAPJqXXzVeBZ60+PS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Znhuh3az3/H1+4PrXoRPqVndlv2P0H6/QZRFWKvoY06r8pX4Qa5Ez/15EA0oPlJWfNZ3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jnST+zGEaJ5TwIqblhij0EaFhE+rT89HZj/afVRjzUYAS9Zj+RZTuPjyramtGeZK8Xb+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21YcXslT/ADt8pKY322oPyJ3FOp4MZtN/f6cP8p9g0lZwYAfxFRrhxn9eQGI5cJpuFQ3Y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cij6ReI8hj5gGy4BhWBeMVdHtCLvfHiWEIJVQZwJi/FSODW8SycUPHjCdE+Vr0Y+t+gA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EMs3AdyzkAp8W1AAD5WKCCOJ/9L5i6Zm8Q2mctjtNoqAX4s834b4xSQNtyXjBSzFMB57I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GwxiYYIfEQgpxBnCE6jkNFESs6bzF2zV/SqC4+vEqM4CExQoWzZC/Aa5zj4ZeM4jbnQ+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qa2bOKAncPhPLTXyIffgRjqeTDAeSeUK/YBJWssG7YB8BFBrQbn968n7A+XjYG61g/LB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38VH45X/AGj9mAfKuE/FvKV/jx8gDiV2BrfGEaY+ZpRPqV8zAs1P/DjxX5NmjDoCnwfk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h8E/M/R7DJWyQq/J9msfXb2T8prw0YMaQPCKoY8dL4lRDlgeJ/F4+goDTztjNCctTp53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VyrxnNOSPmp9dn01BOMZJjj922D01BD9fotPFKE0ij1MsM6h8reA5fU4bhRoNR0TmqaK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cn5XKAEt3r7mtQwmOfNDfshwIbdr9xR6f0fELRDHJ5mzUDbjRJWY31/R8y0Sg6sUcgEnA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MT8q24oW+BBldW5pgv8Af4rqABi9bBz9JvgPvU1qCf3B6Yn8vo6fHW5SCBUsJ5O2w7aa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KaDMvll1WjaiAb3PELKsI4MSO2YN7/8AR2IgMPmECDx6bglTsIfLLd4DMYyfJU8V8Vbg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HcCVSsft/wBGHZSvajntOJ1xE2GYmA+R4ZxuJ+S2cU7cYT6JDmcLBO2zKuK3HhqVqDEx7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wtuUhW2vzZZ6ExfxmuS4Z+IhPllYAKs/NtHk3ibn4k2aPHkp+M3NlSxgnIbT5Q7KF2IL8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5Bj5AJD62o4xt8vqv7I8LUnKeWfnuWeSPxHMmpNSz8l/DR4Ekg16LfKMSY7eX8Oi6t4l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BHgzB13U/L0zPqn8cj/sn8gCZryFn2fv03P6bWvE47igw/REIIg/Fj4mpx3F4rFBavi23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ZDviIVCrUqCI+pdy7pT9kbZuWx+UGwUdXjp22+cXlrZmiS4JZvIrWHmIxBADRjoLtoT4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6cV9z/amKYPXN6evew7OSXDTL9TUE1Dr08mY4/cZdwJ6N9T+v0WurOo/QxlktYPcBPqe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kr2kQhlC/IsAWeHYlxnkjg0I0H9KP+uTB+FbaPIRjK3limeNqZv5FQRqNFg8GttjxGGpd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59NuXt+2UlnhwqsHTi0oPJK13HYKP/L+Jv9pdqNNz8mAfGMp5AQg6QfI/fri/yzcrPhRp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mqmRxW6zHMC7gAAMCbjVjktbWE11gHhP/W54LWCOgEI4w+Z/VZ0R8J9ziDDqb4xdQgg7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o86j/ZSY5+PMgnkR+5pQ3DewpPbVCaiE1WeKodMdb5Tn5MLagbiWJ1zUDRMYKSjs0qQc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iwQUty9sgiqqwtA24ZyHLJrHb7RFb+v0T5KfGVEixX+JYSzjqyJ8ZW3CKdsSdr8w3k2n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qvyX+LcS76nIrLiAU0TzAsr7jLwUTc3+5/ZBVm0IT4VSxP4bBdiFiovFgIePAbI8QN85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qONNWnhD8K07ZtJaKPiAdt9BYJg/lV65X5VfhZ5yPQ6moUh+ERdwKoZgOAQAPXxUDx/5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2j48PkB5NhWc59zwCP5PCxgOK18QVG/cLsEWjfnQ0xbix/wBn2eFnGaea8VjjCPHEAqND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BqfQYkxgZoa3yWsamuQFXk07EwvllmCAxT+hU7F13lF9OJnGbG9TXpV/JNwwmFlAa5BO8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4tMOrivqYxjt5tfVWM5srC+BYBN8gX+JQKFUPGTgfCrz8/3s6cK07ZQM1m3Lk7jTH/gj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Vrun/rU+UB9GEH3F9DLPq78sV5vYmQfMyllXKaDxESJUgYcQBUSdMIU51hYU5RjAeTaI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Hhh8SUOmUiGCU/zenHQGh6V8TPkzFyE8iAam9wgaA0u/DtPqGfQfais6gfZfxGi/Vg3Au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VU7J1FgI1rcC6U7ZeQE3yh2D4Y8fAX5D7TxEbwdaLeNmORFbwWIgbcc6m/M864eez59r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HjGZdcZRYazS7NUxBHkehmxNw5AFjMrTm9UqTuMAVvygnccbU6E3uBuNvccHk3o9aGWb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m/hz1GYWRfsDYYGVW1asrWMAIznkzkixCT4Ars3PJDGOeLdvlOGwg/dI1D8TUCQg8Kmo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LocebWKqJPqMmzSvyazuPxHbf+PcsJBVuTHcPisjQnHYZeIw/un8fTI/lr/H7abiwP44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L4lUsX42CceYA+BlYEI88fiBCq6dIV1Au2I1FUSwkRP4/kU48a+HbtvGluo1VpuF1R0y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0AKvDsCZYPk38SrxADCtU+beY8IDJVV3I4j+Yx2xH7erAwU7f4MjMLA3IRTFMBg9GGwvl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i6rYKe60LvCSZhflYSbVnEGeI/0YPRpWvdtHqYY5mQ2q04tMf4KrCwugaUgKK/M1tXAE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CYzLcAkGuPhoyRqo9ZjLMf8AFfJaEzcWVzhsp+XGeOQU7hHg/cEH0Y343iUto1nYlp5P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+1izW52xFUiWVnjrSAeWUaoHbB0FHgAwt8HpKhfnONi1z6KGVeHP1/UbzHBhTVSgKP8A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E/aGFY3ifasA3pVYO2eKxbFZ9cUJ4wNP75bCt52ZvxsFP6IEZVEUjTAE741/GW1ipQ2z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5TlNzcXyXiRl+QrbSIJ25irZcpwm0KxXPjCJz8jZh+JJhgGh06zkuhGPEb2WIE7midmL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l1dWa1VgWZwwZm0XvKWK/ci4zRaAJ265QP2xasfjZGoCRnbRY8lYMD5b/ANAEt+UccRYA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dzieb/KWY7BVfSJ+Z83eRPGiwhHGcDryqk6gciDfFuKoLPKtORgbidgk67jtyYryIbSr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bsuonhlKlidzXl4WmH+NH4+lvm5fpPr+wC0A0IGiryq1wL8Q2OGsPc7jhuTrX+3viP8A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IV8fUMYSskzUOoKdoRqDWlAllbsjfkV2dfKkMJp2dq/IpXRpnipVLMGTcYLzsI2trGLE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QhiKvsZChZ21sFg+dSOWr+D3/YMxn8bgMUwGCD0+jkqBkJ9iCGD1wfzf8/73Nx/owel7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1McxzMi4G2mrnAKqi/FUp8TZDDyqp4sKiBW7w8TzNaZwSttZWtPM4xlliyxZX+VcdvQL6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cGI2DsejD03BOMP42weDjNsOdIR6Xfx0wHUSLN+m4f3KsSo5FDY5pgr0AoCf02wdwsNe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DtO01kVNOTxYNP63qfQLanLxv473AYPifr0DEQnyq8oNrDP6ZvK6aKJU4et/DuNAeZv0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yVYaUfjy4xiNBvChQSVBJG3MB8LoufyYeU/FhDtkQGNxYirU05gWV1WvFw2hoqlQTtdQ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4fjPsGYb8Lm3xNrcqw0IBhqjcQDcqg3y6zlO8RLrGaV+5KHFFhShEL1cgnhdn0Hzt0iw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ABYisqe5FJ0DqL5gKk6TVJPcIG6978GW6CrQdVfIcAH7YCeTNeWV2n2OXhN8TswpOXg/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l0tZ3BoFfi3lWRdnZ4+I/wC2y/ezK7jTBtxUoE2I2gACZ7W+2Y+Ma6gVCk+jfzH+NAeJ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qxDQRTtm4zfF+4WYgzFPx38EIFl4Gk2ZYN2ICETyqMeA+bDxNeadwfbkgMDFVJXWQpG4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b0vEwangQVcYW4u3yHLUZ+AARqxTSK+181x9jlwaxw8G9N8m7K2LYiMycawSoQIFb6nB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2IwYRTFMEHrlVwfafis141GXxMI/uM6iz7nEzzG+m+hDNc719TDLDKk7t391hmDVtqxC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bbiCO2NJVoEkzkANfE/GtgeKwRpbLZX/ACDwjRBFE1GSVvqVH5F/BYznqCwGc4Xg+oh9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ncHoRuMOGRWu4uhF8wem/CTDsNbtZtg3nnygIIYbjVaijQqgUg8tkAq3lDydlbwq/kxj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FfJPhvQmBvRHKofDcRw1tiPBlkrFjryJgbx9lnOt/H+gZocns8b2ecFjCzlub8bHHfjn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uFC8bH4yllaFH2lLwLWItBYrh8p7SsRFVYbNtP7T4tlJ8H/I/fmLvkfE/kT+teF2GqIK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HKZOTYlm2eJ4IS2yUY6sgx6gRoBtTxPMBYQ+fWlfGv3FYh7NGMm46sssp5j2lqywMk+5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zu7C/ZcEKAJtI4DIPiDvkmmQKYn5uf3H4gM5n/5qxMfbt+UtVQi+Yw1EUMnIFU0kIfn2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aGnG45+X5egX5N/J9R18f0LVrbv3d01HOtux/nYjVxVOlCoxI9u1HZpDVqt27J8dpxSP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OS41k4o1T1cJ/f8AdVyrEJJ7qdwuJy4zmVTnokzIP7FJDLx8Vq0+pVsLkqSNNAe1U1nJ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OyWbesbnaXeHlyVknbLSnj2CLKwLtK4Z4tQSIQJ4nNliOTbx0GB73iaJjifHt2MUI2ZX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GD0Ybl6dt6jB6GJqH7xDrIyRq1TBN6jQI07LTtPMdNQepjGWNMNO2uUqpcPz4aZ24ykc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Ilg8sGefLiUHciaarlCPmBGlsunTauVDnxE9QIUEE38XL62YPVT6L9/1LY/2Pqv5IIYP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IPQDzuAfu2fnsgFwIRuKfHLwyLO3GTYYbDDYI3F+Tg8oT+2G2s+mf7Y+W+vxY6A1B5r4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QDzvjG/jp/Lh8uJ2OQinkNcBW3F8j5L+JX6GjN7VhDNjX/oloX1ObSoCxe1xbtglaJ7e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XJKtjGt4FRY3HTcZv4v+HGcgY76U32d0HvY2SONjDz9QTc/9a8ggAvKrf2WvbkrMWp0t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gs2IfrXjU0000IImzB6gcyAFiKvInZJCgszR8jtEXEziWB0st5vGRoK7Zy4uHVmrYEKe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3HIhPlj4ZZaNxV1AxIGwOPyU8Qh1PyW1yw5EIp+AUuKjxYtyJccmOgPouIBOOmClS3y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na/L0ptKSlzA6kXl9VKd2Vdxc+t0x7qA9T46kH9qyoHuM24PzRdFYjMqcmBB5OPs60R4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hbz2i8oVuTg7uAeqpAMdeIZfMYbCeCGLvYrCU/iG0ybc6bktbMSzbbQSoJqvVr9n9xK5v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+SxRmFnbqcPR2hVSVVVbZh5Uzk2lfcTlpQZvUdQXavncEPcC8m381gMUwGA+uTVzSne1V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AjVrK9d61AYygFdCagh+j9O3hB+gywylO5bqZar7o1jjvwE5JrUZPmqxXbgdw1jmUnECA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hfuH+nl0yTAPb4BixYIJvU8sYx+NanlZXuEampqL6CAwy4S2LMUx9qQ2/TOO7ahEgizU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TYeE14s5E71Fccd6HPQ3E+yhgXURRyXWuOxr5b+SmHyreSg3N7LaM8AeWDxgeH0Ngz6H9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5ai7n9+ICNldn/wBmcop2uzOfpotDoRELw0sStHhMbRA4lpudzQFxjmGPMZuDA/Fz4Vix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o2xY1hUUTD+N2cPI8wzwJyELnZPntsZ2lEqTSCpjNMk7s7wMNiQcWgWa9eU579PE8Tc3D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zsVNxqHlv6RtRH4zv7ncWFiRrwapwCnuFSvccDRhTjF+zZHPxDjitkLeV0Y/5w/iKywI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YRuWHtwAWL9DiLB9QLOOhrwGBDbJ5He/Dfb+IW8f2fvXhSwD2EnFyqkVc9LLVs+S2XXWr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aPIG0VcGA3y/cb6/IaGvipVPNmuOtAppUbQ+3ddPaNTj5JPGshq+I3/Vn8moCsDaPjl9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ftg/ZUxaV4BqqSXOy/GB2RxCrBH8M6ftYuJ2nt/jBfafsg1VNVkorIh0qeInyYLqAET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8nzoRTFMEX0IjfEg7m5ygMafTvLBBBFMP1PtlHqYxlrSmvt1oZmf9leU4+dcY67QJybY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sC/uBCIqgwJuDQHjlHl0rXu5nU3/AG4sEHp9n4ieDHHxCrK22LFmvUeg9LRLYv3SdNcN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5Aeg9CYW1BdxdksM7ZA48odgis7canLcJ0UeBoD8d+EI5qAUI1Zau1sUbTy48w+BsMW8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4W8DQm+ML/JjomzyrQPOcRuTNoQmA6jN5VtxfkRWxnY2Oy0FLBgvam6p+wBbilQ+wQYG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LD8CYTC0rfYewtjhFWMIqeDXOQDNY4b7Q7aWaWZTM6bjH04mLQTOz4qwcmgmvt5Nbcl1+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5vOZnMwOJyE+59QmcpzDh4zag+xMt+1QIJ4m4YsViJ3YGEqTuL7fiDXXO2EIUcjsSxX2w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NG8jmFA+QUicROIh8zWh+KFohhKxdAAjuMeMsHxb4rx8xxtU+ifnZ9eNf2G87+Ybcq+U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WLxS3tSy2t5VxJd9xzGfazYjfBj4CjYU84CRF+vHN1hUGb+afiG3Pst4cgc1ijwfy5He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KARhsr9M3hvjEHIBnJ26FPrxrlzYLuN4FY4gr4qZQnwmq0e4czWP3K1r7TpzbjqctzRM8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ncrTfTvogxTFMUwejDYTxCPG4PSyfYsHoDFn9MYvqYxjmUDnYPIAmaNZX0sRCwqTkVp81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xeo8uzEpEbHXZr4uam7a+HlsuM6aCcjPP70Wb8jwNwsFFXytX7f8OKmJ8T9xl9BB6D0f6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p/RvNNa8xyCjvCJem2tRZ5siYeVZMfph7gyCVyO1Za9XbYp5trqhCxXJh20KtK0JnAm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I/yPGDjO3plCluZDo0rKweGJG9ze4GETwu9lYzeSDByI2RPm0rRpvUCloOOu0+1qOxQm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7jB09drg46wKqrYid2v+PI8MIn27Qn0Igg3GHkiY55421WvlsMTNWTgodnUElmQ8uNto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H3BjzQE1AYfryZr9QYH/AIOInGeZ8ojiV26jeZzHb+7cpueQPUmb/RuYPxp+Xe8RkqaN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VUz2yCNisWfEMWtliMvHiWPHROpy1BZP/R+T8SqgeAQp5DdXFTyHcVhyazSv5Ab48tqW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541vi4isNfnFKlFsAbuK07s7nhrdQWanOFtlF88TN/DZjDmArAn8m3yNnj4zkSR5QD5HQ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zl5Y+N7KaawjU/podQfRbxy4kcGn5SttUgMXUEy3aT/wARKh5E4fDzGdRGf42+S1nk2W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RT8VbiDoQRTN/Ntbp+WHcm4DFMUxTFPq4ixoPSyUn9p5YINRYfxPkj0MaOYduyKFVfuZ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+rGdEsrsIpckNy0lnbPc5PWy2Nyr1Ya+C2/Ank3/AOhl31fOmDhi2NyeCINx2hafcqUhq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ann3GHosMEEP1aIfySUnib14tA0FjLE20SrcTH3K8YSivgeTrOTce4dW1/FWaOWDVp3F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mEHWrHehSoM0CramvJgabn1AdwT8j+LN+XLwWgacvAKbYnf0w+U7c7c7Z3rjOAaV4tu/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8VhtYwfIfFSR23PzhTlXz8F9wky/5pjLpckFYpgh0Y41N+BP7E3EXlX08/wC4rAMWwQ2T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FlhZ4tO4MciBFELmfc151P6m/wDn166hrMRuL8tO1xNdWlq+4P0k/oxh8XIDB9E+V8CH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5WUsIVckjc7W4+IxApsSMF5EkTlr0BjeChPIeSK+AZdwiEai6M3xUkFF/I6jnZ3ucofx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0psC1hiBWOSeQ39t8bB5PHzACSRsWHahJf4g3x3yEK/HhxhGl18PIm9Nvzx0nHipm/AH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B8kN9QeAxglQsDCzgfzcSrxN7RtaJ0WeF5b8Ih5zU/8AbfiBthdyuJ2zHcUeGIgMHyn3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jjWG/wB31+AYpimAwev9t9f2Pp5UfgGjjc+mSOYB6GGMZa8x6+I15imdSGrPABBBBgM/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siL8oBpfsAeXPmqNLz4yG0Mke2wYIv23xB9EWf1WDHHxXe70gbUqeMNwxf0f1ZLBpqvp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mHQ/TsWvYpqi1wLG8De27moNbQ/vUqQ19Y2CylajK6U0NhQ+yzjT2eO5B8y7Cb88txW8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VdQPQgwR4iFYw2ezYTXS0NHJe2gCrBYwD853XWYttdouxkAasCZWNwNNCdpuMusFy83K1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izbNy8obAs6osU69F1D6Ku4BENeiV0WlTcbMtfnS6is3CLbONjxcYkrj1rCa0Y2QbE3Nj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Tf6d/p3+nUKhg1TCb8N5x9GITCf14ydy5LBOfOzZBZjLLv3O8CFaDyNjf9r8R8WLJyrV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NTeJzAHN53BEt7ZFyMeZitZx2wnJmnJRC67B3AYT45RwHi8uXgxvjCu6TxYVgbZNzXx/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PERPmwBn5RRqpT45Tj4b8R+THypjaMOiF/Lfmcf29jbkmExft9cl+1Hy+laLoWWVty1q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Zm7PFWHCA/I/FU1N7J8EmBNl7FIPwbwZYdwQ/jb5YA8SnAFpr4uPKKYnxikmLqH6sDBOB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jRTAf0CN9r9a3AgYNsEMZcARS2wB6mEyxpj1828LDesN7zm7TMGkb6Xc46IBaL+TnZ+mb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1ZjPXRqeY54yuNL4lfdy+ov5PpQJY3mIsQaH906jn4f2RuWLoo2ojbDCL6Eeglgl8qnL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DPLFwxsUrAsMuPyR9HlsdyK+4L9gFlYnyXAHPwbDw35LeGOwzaVCphoHYdGRiGAVtenE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dVriq+xQ5D4qtFSszt1LDOM2ITqcxGeco/447FS7G2hhqVFu3VaqKSsLIYv58eNxfyl+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2z/LH4zzxrMYKSfvmRASfQTXhKbHj0tavt66YtFcFaqBcgZrSZ5nieZub/SPH6z+nX/CG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cdxX8VIjDz9TkZy9R99PXQrsYtW3GV2GWOWPgzXnunS3khbOUZgoLBZ8XZW/b+KQeZ3X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+HjtGwRH6e7E0us7eyrAQvuHJJQ2DjyEBnKb1GDGb3DbuGpmh3ruaQP4rRWflxZiVIHIo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dR2KiRVS2oB82OgdEKvxfRUH41ACaDN/XmHwqN5efY8AhvjuMNBdc2deRO5z8K3x/sTu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y0KtGPVZyfk72V/t8WCgg+mtQCHw3A90Loa4hdRvLn8hrfxaFoPrWx9zlOfGcltpWuEf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4SxeDKYjRWgPoPR4kY6P0GPo5VZip+36GMY7R23ObsFEYePTL80uYPir2kTzF08Y8jZYt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tpTkmqdum6hR5TRmPHaZJnTF2+awOTBPxQnZRYi6jRQwNe9OPHCL9WLuEaNTQHxFPqJZ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qan82fIMJhHjkYQ1KR6NL/5dai+DvxvR5fLn8jaePdJPLySY8XxP6bythcHOVjb3HIN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cX4ti6Z6DyWnjBQQvnWp4ELeC5gaMYITFGw/xO/RRMEj21muSjiU48bU89mxVT5EFeTr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Dfk1XKpeQVjqP4Zdg+fThAsrx7LYnTlleNiJHsVYXFk3qbsDeTNTXrv9Ov8A6Opqa/Qf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TOU3xUxqcedh523EtUpZr02YG0Vbji8P2eGoQQQYGj2bBAUFwK6jwqdtxfkV+T6AUtuD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hTUM5ss78DUtCtBj41bE4xAfGtntHnbnY4knTflPMrBeFdBTFRmLFlEqactTmu1fcD+V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3kcVnKMfkNxk7iheTL4CeV5bDJqOGKj8TvW9N439TieXHyVT23GKPiHOmO5rVoTww+K+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OxYxFhbka/IPxPM8Uh0YTuaZYIsRhPptbNZ4jZE4EVNbzrHmKI1Ycoh2onGa2VuVpqalvx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I0UwGD0PmBeM0SOLcdGZGR2Yzs7dPyO2T6GOZa0RYPT/AM+lvmhkOqFLGxlULazQrwmt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27H9xQIrslK8dFRKY8yZgrxx38tKl2bWlQ8gQtFPnnMXUyfw7bGKzKfsWrPo1t6qfUy9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sfiaTyB/Kr8sf+Wr0Mu/l5EznoKTNwNOeiGBnLwOe3E0QG/IH46DBU7M4swCTiBBBS7wY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rEqROOYxWvUEMMP2PPoPDH78gt6A+nT7NXWftz9vsKydnuMYlo7Kb1UNM6/C0vzcr28i3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PlrZ/viSVx7Gi4cXHrA0qD3AY5K5CN5ZQniD03PM8/r/AKmhqH11+rU1Nfq8TxOGh3k7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i0nk4ZY1pWG2tpajPKRfS74w22NckUfM/lleYjcVt5BBaUjOsTiSgIhBM47Vo2vTXmxu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6JgMd9ncU+YdcRoAtEc73uUfui326N2qWQY9e2pjYzmDGv37awA47iGodta9Iatl/vkIw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tiFOhy8CzR58hz2FYmG5mVX4g2ACt5y1Ecdz+/sLpoQGhr2DXpkX4+O3rRK/Jl07V7ixV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g2AE7LUpss8O4qh4ykB/reo035O5vTc/hsFp91o2n5cUq/Gnyxn1Cx5jyoYmIfl3CFDH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1SMy5RLN6W5gUbcUxDFMEHp4m5v0z6u7UPsiYN/cUwy06AXcEHovpuMT2Q3lLdsI3wUn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pYGDW8Q6ECct+hO1r8Q/eV9MUrx/6i/GtjKoTqFvPOVhjKiRLDtORDMOQEYbli6KHUQ7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y8Wx3DrlV6NLaN3xsQ7mN5sp9DMttZWywRea3UMBWIlYLNQDKq237a7dVBBCrxG1jDlA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FPEY66WigQNWFN0FnKPYeTXEpiPypt2yjZr3qedSyf2RG+2+yYfr1oP7mYkRCWWtuWOB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GsMssYrzLDzMhvBcldeWoLMmJErqUFo1uobTFt3LaxZFrKHQE8fp1+rxPHrv0P8Aybm5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Y+LROwWapATzCAOGlte4OAj21QWVmcFsVqTGoRpRzsroxrbLSCZz5HucwRAdQWEJ7iJa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VahWUXncBHbY6lcEeKfBh+k/E72dz6jGL4XcxU8NW72eGllvIcdV/Q7AAFDSzuCfOFFLD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1W+yIMZ41bCMCLF4Q19wBSp5DkbCB54cW0DN8pvwWnLxyOlsJnIKnc8h+LNcCqnYD6HL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7gfiUPkkcvHJyAzahsBHMFOfnkDBZqBtQ28lLKx34U7XyT2+Kt9f+0A2PveoTp9Bww4is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v/1rhOYEtuNhpP7aejfK5x8CvyKfFH8qYpgMTzDN6g9D6ZKcbMTGu6hB0uqnI7i13UXL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uKrmdmLUgmVsYhHnQEcGK2gXE5anL5WeWYcgT8N+Vf5chsH5KPGpmLM1iML+l8m46Cjc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fEplh+JsIldvmGWrGGjU0EaKfQfTS9Nihu29w7lJ8Mf3Kcfw+H+Vf0YZk44e9MRlPtW0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Q1KI3ESi9628XhceuZFVKKnaA7xWLkEzfkPxlZPB2gfU8k8/gxn9YJ/aP1XpndeJX8B9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+QPrXlUjDRr8M1nLH4mOG5hfHiLGaE7nEysMIlJi442UHMEzRjkIHckcASfAP1szf6/M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5/49/oCqPT+/MCmBzN+n1GRGhRVThc62VWCWZRoUGzIUUoY1JadphODCeRA3ovLnyZ2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YPK5/RgjegPjfksTCRqFvKLsv4psYLK6U1RVu+2gO5rZ37fn5EXP+3VZo89R20UoViPE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A5zlKMRLUyK8NJ2KTBh1w44nauB9k2hhupfGt5HHv2+PodjUWskuornl5YGY+djlDcpH5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YAOzY/kN57mibNzu+VYb8oy+CW8qRN+Cx1ynKH9yE6lWTwljFjzgacjHac/izfJW0ps8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+eXkP4DcRy8/+daag+Uj/AIrHHw18gJkVzHtimV/KctS27QpQ+m5uEzO8GvXS8XJ6hfkM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zUHmCpjBSsAA9NTWp1N9YvPjASYzEklth5yBgaKZzEc/Bz8uWimpT5av6ImWvwc88Xfx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6IsY69KPuz6ZisP3W/gellewNq1R3H+gfK/Qmtxll1fnDeZCcWpbRPwtwfkU+j6PZpu7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pncM2xmztZi2GVmZA7iH8a/kTNifRUntNowkGVkBWXRXyCCJQ7R8ndaWDv3LqJ6N4n0Y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U4z+q/wLDRO4VYnstO0NaUhadkUKDrUHkHxGdQPcgxwxOxGcmbm/+Dc5TlOU36bm/wBR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069DNTc36qvKI3xHmcTO1O0JwE7fjjoQo2va1Vk01bWuNsQPqcgYdQgGcJ24UvQpkqGt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wzb9DD9/1GE/uMCIPvF0XvsHZRSsKoIMgBhkNxrs+CEzxLfApqeuGcNg7jDvHj2k4cil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Ma6N7gM5TlOep3nnf+K3TvDYtWC1DD2zGVJ2Kngw6Z7IT2BBOA+nwrYuLah9rlTsvOw+1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pV5NXlYYQVGvj24iaV0AUAdvaCZzMtdgfigKvxYgISDWwjApCtgam3tPv5sPLjzzKFXn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2op5AMFO5h17xU/F/oj5OPgB5USxZamjiVvfX/wCb71rGCGyH9dwzqXzXLZrcsVJ2qF53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Hj9G5yhbc6w3Gp38c/PzMYgTmum5IPnPJPEicjPLThqLVKk4lZuWx4Vh8BvJ/FWiCb0G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IsXRU6iNAYTLhKW8/YP2pieYfB/IXL4X4tkjkv0bvM6YhFK+gl3i6b2AYD4gPktE+UxG4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uE3xJEVdNokIIGPH1SslbE1KwUe8Hmp8n5160W+iPHHY4eCnjjNTUecpyOtNKvhFE42GC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sVdEbjECG3Hpdneyvto0ez4zc3/9Pz6H13+v+5ubm5ub9N/8LoLJjfBtiMraCvNGAmEz+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D6BCYUECidvc7RE4TgIv8n2DiqzdlgWRlb7jcDO2kNUcELxebnLc+/RjsrMPSU5DKU2W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tw/asNsNzLcKFsMv2pt+ARrNalvxhVSljeeA1nMWtg+oJucoGgJhmzOXkGbM5TlqdwwO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ODDQ7wcAExtg+JryQoPETQgCqCwml3oKfhP25+1A1YhFe+FPPhUpqoS1cjFx57PGjYlI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gxAHOL8hhDmMSez0RjefZbPstT2nhcZlnZ0ewZiJ28QowLbnBiWRyBjtFpjUCWUrPcjg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Bh9D6MZ1IE02sq5XZV4yivH6ZTxKtFM3B+j++pUtdb/jiYOnAQ4YUpigw46w46lhi1iL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1TEYlIjUqIBVE+TQGP9XtxfUP0Fjz7P1GM1sqmhWfnaYrDlaIwIlTQHzLR4lDbFyQGVNL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C2s7+6rREPyxR8B63t++xm4T5B878nxHbxWZU2r6h4RtzKP7aYwKsPDHbivdfhXSNrTxK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JbWsyOOmHzrG6iIV+HjQ+hvf3OM2utjXasIXHeLjidhBAi+m5omETmk7y75uZpyO2s0N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7/5N/8AJ5nn0/r/AJV8EEkeZ/XH0PKKTOWpzloLrBOU5QOZ8mmpx3OM4BgtY3rjCUhv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oCBJwh5rCFj1CdmNU4m/KEapPGrL13aS3NmTaMvHugMchVHuPlz8363WjI2Sv+5+W3ck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r3WNebDY4avfo0EUDfLR/ubg++Xyg9B5g8xB5VfG+NmN8q7yyhQySuzmWsXa2Azmpg48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r6BQQBY66lgYFfipuGx8zbX5rckkvXVa+ilvhrIGitNzl47m056nOKfTl5L+WachBpm/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SvhUpvGvcaK3Kw5iF55hlw8XU7Sqt0PbLLXBFaAxfQiHxAu5lvq8WCqWAwWfHnqc5zO+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GczOUb6p9DG+sz+RzNkz+oR4M4mAATkdx98zyj+YNMG+JB2EbcbzCPNXxLfJWETxEaWDi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fONQbcxBpUPoTN8iT6bnKb8qQQ4PJR+2PqrkAtqm3M0Hq3vyHdDqqhuTU8RVw5K1Zjvo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ZmG5rRYbfFPxZfLMpmxFVzBRZPbAzs1CKtYhbzzWG0TuaHeWd7yS5J7pnGGtTOKzc5Tn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r9Pxnx9PE8f8G5v9A+v0ff8A9Ch/GzCzQH0+4F8mHajviWeSfTfjTGKx1FOpdWbU/wAf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/lfc4kOw7aAkTi0cO0HNY14EOU85ghauUXFfm2KzxsS0G4vwLdyI2lDMrLaAARNjgm2L2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su2wtBljDgX2hB5NZ8XPcCfDFc6A9D97i/Z+/wC4D5LGCb8qZ9QHUBlf2Dyj/SNxN9ha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47BSLwE5LpTt/EJEU7fabI7gsVZXWjDtViCtVeysu2Mortv2KiTxX63AfKNOcaf+SYkD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kemIv70M1NfpMYS1GU83MVLIB5RToCMfRvJsiJCkRSPQRTqK0B9PBj7md/LkvydW0POgI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T5MUFi/ELX4jNFcM39ZYLZB8yseCZv1SD61EG5aPlybiPEZdMy7A8RNhgNS1Zv40WbDi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wjsZ/VrDh0GvbgRRGEK+En9+iwiEjR3yqVey/wCOG2yLPncxstwyd7Uh3TklsssLQCcZ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fKdlzBRqClRP2YliATZEazU76Tu7g7xmrZw8tjKSgVF5zmZznKbnKcv16/8Ar7/5d/o1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TN+iHTEiAT6m4vkQiaMBlicln9wryAGvQzZn3PMU8pvxyJmoviMZyZY3eeLj1mWY8FHah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GS0F6R3ph7cNPjtjXahqnyUxXIJuLTtEysBbkqBf6hLct8msPwcBsa5wZ/cb7JWKfAg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j7J3N6Cto6+P9KPip0FHIoN2XjyfpR41NT6iLuKsPhqz5UTRjjypbiLNjnDoJ/TblNu5n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Bg8wGGf+WixoIwgn97mEPJ/UfUxvrnxhs3O5qDIMFu5yjPC8H3WZanIV1gHSwoDOOvRH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+PiFp9tqf3NxZy8BTrZjFWt1sWHUpJru5+MU8s/zN6/T9DxCBMUbfMEVhthsqoIA0wH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VTs6KjQ1OOoo1NQosOhLjudOp7GKPQzW5xM4+mhPAh+v61OXjcxIPy1uxfDBvXkoPcE5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hIKahNKIGGpuATi0K+TWsbGWChAfAm/XQhhnn9Gv+PU1Nfp0f07m/Xx+rxNf8ev+Af8A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JXuT4zwJ41DoTxLhxf0/c3ubhJmz6g6PiagSwxa3naM4opRQZsb86tBanyZrU1ufixaB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hYJ52jGbAh7Zlq16SyvKXIoIZ0cAgwtsCeSfNkJbezOQnibHqPQGb8jZgBK/YP8AG31F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5tvbxYASTsOdmf0pPEOd7+O9DubfunjzimN8YzOJZabaq2Mo2114lvmwbEH4j7+oD4g+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D9gwTcPqYPRoRHAgpScKodCchO7qM7NK13LuVJrs8C7xSCJxBhTXoJwggMAmWOOYIxj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6H0Hn2B4gMXxZ/WTYwVXPvCPGGP3ixVhYrTUPosMUxpQdG1tggGKdh0ik7fYIbz/AEv0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AG0sKzp693LWfc1CZvzm/C/Z3szzNbmvAE/r0wmCO/8AIFeBbJ2Hnt4tNc4gQEAKUM+I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fGHQnIzkZuEznOUJnKcoTOU5TcJm9Tc3/wAevU/p8Q+m/wBOh6a9Neo9d7/Tv/n1+nU4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zNLvZnIzfnmPS8bXX6j+ioKYqifQOyCxAAjQaMAMJMs8Tkdtsz6mvJ8wjjPENbFxWTY+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G5532dspnmcQZ2q52kI4ARqw0FE9qY1DaNRE4ThqanynmbM8zl4BnKBtwaI8RfLeA8H2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l4X7353AY0M1sJ4LmKZsimvhxxl/cyrCsY/PkJ/Qm4sP5N9RPQTfxDeAZ/eJ/wBdp9zj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8zUMcRlhXU3qciYoO+QDKdQcbEsw+3bi1cYv0PQpOM8wBoqS3KrrNzNZZDDr00J/c47X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SpuS5agJWC9rfWKf34yxXdYL1ishmvUnwmyzfkPvirTXhknnUVopn36b36kehlg0OijQ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iPmq7nacwY15i4V5i9Pef44QYFIgxKI1CpATO4JtDByE+WyyieDBNKYVSDwD9bnia9DP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if16bnj15TxPE+4KmMGNLK6x/wARm/069dw+u/QagPpr016a/VqaP/19+QiwrAZSWDb0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P4hvDempr116CA6gK61uET6mzPogicjCPPDkLkNT+Y51NmeIPs6n2YrETm03yLD02ZyP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pLAmlbxPEYGcWm2nNpznJDP24Vrnbq12U0aPIpYTh54CeADHHKv8AvuiKQYykkBhDvXpv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NaOodRhoj8rD5rBhcxdkUAi3JBc/3G1P6m5/6f0r8w/YhM343BMU/wC1P0hmpqETUJ/Q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cIMVoQti8zSarYbELDJxREy8UH3+LP8AIYs9/jQ52LG6hjiWdUMfIybpUArFu4Y5n9wf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eOoPQ+RjDkvUcYOmN8bG3LiVvP3qajCaiXOsXJWCytoAJX+dg/cPidxYDDGjD1U+m9Tl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b+HRl/wBshimCGN6AnaKZ4jfGc9FiGUKqwuIbI1jTk0+yJ5g9D5mvX69P6LTnN+u5uefX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IPubAGyLCN/p3Nzfof8Am1NfrGvXXoAJwE1Cp/4B9eP0Abi0Gdgemp59dTjr0o0VMb8ak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Qn9mXjY9fPr4nxE5TcxX3NgRhuaGprZ+IhsGu8ATky3ILwlvT+/X+/Xf/DqamvGpqa9N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fTTxxbyFMLOILbNe5AnuhDmhYcxp/kSpXqnj/IVRLqbJdVa8Z8ul06hkiW9SeLn3vKTk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dTgYUMIPHWi0P0ZuCzdmSfgDygJ15m/A8ennbGfcE/qE+dwtAZieceLA3q4/QT6a3O2Z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WMxzdK7bElzNdKeQAG5wnATtzhCFEPD0XuasU7WsJWp0W++5N+QYPCkzl55HU3qDZirP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p1k9svLsfdo+vQiGa9CPQO4i5NqlcxIMmhoLqZyUwwg64meYNzzNThNGaM4tNS7wvSvG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Nwz/ANc/BcwEemtHZPp4/Ty9Nznqdycpy9dTjOPoTNzfpub9CJr0IM8zZm/07/Tv9O5u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n1/qCa9B+gfo+pvcAMLkD9B/SATFpJleMsFGp2ZwE1NTXoB+ir8ymoonGam9TkIGg1vcK+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dRDQ+6u9Nwt6g8W5rO+sORO85m2n3CdTZM0TPr9Pj18foEPr/f6P7H36H0XiCeM15/ub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kYfM8z6hazbC0xlu3bRlWKuBo/48SvCdCMS1IouSfuTSzUIjN8QSJuaBjVbhxyQaHnZt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VhJbUuJcZscW/FNb4AKJYxWV3ox2BNTiJwnHY7fhU847iteAhBBHKDfrqcZwE7Qh4JDl4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bLLLXnGECHjPjA0DmcrJ+7OLTtLO2ogE16Mu5YwVu54Uzl4gm/HiGFhNzwYCBFfU35uP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eFnLWmTmVNdNeupxhEImpqampqcZx9A7iLkWie7snvDPeie9E99PdmDIsM5WNDU5llWh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ZyL6mi/UbRnj05QkQmb8ne/M8z+/E+hOXnz6+J4mhPqcpyM2Zv8A5Nzf6NTUI/8Ap7/4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+/TU+puD9AXlBSYtQWaEVZxWN4nKefTXr59NwzcUchrQhBnEztziBPEH3MlPTQgAEMJ9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xn2SfTfoPHpr0ImhP7/QW8eJoT+wpZsig1L6f3+k+fUQL5C7iwQNCfPrrx5g1CNwqZqc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X6CYNQ8TNehbU7jzbROcH1bi02H2rVxV4K6rGQCCtTGxHaNgbg6WORpM4ThOE7W4a2E4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x1JZ/k6Ieq0w9Wrn+XE/y5jdWsMbqeSY+VkPCC0CTiJxE4CKgKdtYEgSampqamoP0alf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4BwqmnsW5WYVNSZuKlNeBRVbVZi47CvHoQe1xXgwsaLiY4L4+OBVXitPZvy9vaV7N2PF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U/qPqZr14zU4zjOM4zjOE4zhAsWK0DR9a6X+Irntw+PV9KdQtsf+RYIPqeIJuEzc5Tfn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m5ub9P7/AF/367/5dTU1NfoAmpqamv8Am8+mxN/8H3+gevGLRuJjKIKQJ2xOIhOpub/X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frUPibM2Nkbm61nfTdl2wIfQ/p1BOPp3BNkzX6t+v9n79deuj6Cbm4PEssssE0PUGbmx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6AedeRubm4fMHpvU5GcoW3Psn615PxIIMViVK8YRAPPAw0xkKBYVQTkId+nnfHz9BLC0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CICu4NgjjOYAL8Ts6WpdZYHtnEYTU1NTjOM4zX6NwRPwC+m/06moPQzUr8MaK+YIWdx5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Vb5dtDYZ3Xm3mpxbRQRBWsLiZJyjZQX7VmJo5R4pZ+H6jDDDB6eYIRFmpxmpqagE1+hW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8cb+Erq7/wAdzQDnbL446nJhBxM+vXX/AA79dzlN+mh/y6E1/wAO/wBBEUT6h/SP/oa/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YxgoAgQD05EHk3r4hM1PEE3B679fv0IlTcXNlc71cN4hyDO88bZN6NZWcNjKk4L6GH0+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nMzW/TX6N+uvTU16j7+iYPQah/4tHevM1+nUCWEinULcjr9BmvPGH0Hp/UE/GFlIbtGf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z41VlSmR8WtjIGi1prgOK+HPOyEai1nnxG9chk0JbXi5Lo+vhyrm9vxog2i8iZxPHc5D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6iIyzjOM4zjNfpP2IJV/FsehIE5Tfrv1VvUfc2JuWvYImRpnLWMjaCqfQRV9PqA6I1N7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XW2D+owianGfXpsQen9ofQia/QYJxgXRb66ZE3rG/jt/mJIjEmysfPzCfRkVpxYTlP6U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bm5ub/QPTlOU3Nzl+jfr4/UYfP/Bv/wCnv/i8eo16ATtmLTAgg2s5zlNxvPoIN+mpqcfP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HpqaM4mcTNTjOMbYBH6dTU1+rXp9TlDszX6dfp1CoA9Nzc3PucT+n7gniaE3ohZ/ep/c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6ly9xKrruG2J16/foSPTfr49NxrQCqaSzIVBbkU2jhQZ2aIKqp2EnbE7PgVOIo1Lu/yA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+8nLNE55sFmTO5fxa25I2RYZjszYQtZgjNwF9mvcGd8yqwmOw0N8xr0s/EiGa/Tqa9NQ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Ebm/wBA9RDv0ab9DBNGagE1B6HxPv0O/Tc6uf8A+O/8/rPpZNbiDz6GDxBDD+jcEDTc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Kiy8Y+DhObccxPtT59NereZwEDOs7qn1M0Zr016b/wCLfpubm5v9G/Tf6dfrH69fqE1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YlUCATx6bInL1B9Nzfpub8cxGuAhuMJJmhBPHpvxv03v0/szjNThCPOp/U0f0a9Nw2pN7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E1r/AIteom5/ZE1Nen9ehE8yy5a09wDNzx+nW5qamoFgWBDOM1+vU1BXCmpY4aV1BFvt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9jQ3YU7nT5/sp/tBK6wX0qCzg4NVM7FcFFe+wu/bzsNPb2xOSR98OF0perFXMa/IJGVP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ohvLeQiDU363+upr0P6dfor/AIteggnGcBAs4ThNa/SPrxP6h9PE2Jub8gzepy9ec5zf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+m/U/oeLE/GAw+gMHmH1M16CNAu50fKprq6p1CsV2GizAxwi1NB9UjwPv8Arc3P7P3B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isrQz7/Rqa/4d/8AEP8Ag1+oCCa9D68vU/p1+j7/AErWzT28FYWACa1Cs8wwehHpqcTD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tAndMJJ/Trzr10JqLoTkITN+vn1/rU4zQ9W0JuFZ9Qa9Pr0M8weID49fE4/oHpv13D9f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GfcWiprG/UDqfZAiibnKbnIzc367m5v0VZyCSqxbJzRY7sw/3E/3M3lTu5QnfunuHgtBNa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ppvDm8GE4U/2Wv8A+O48cOdvG3VQgh4rHFTHjVONc7aTgs4rOECRayiUqbCW2f7gEt8u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9V/xEze/QNqd2d2d+Czc5eo9RrQmvQ+YR+rX/AAZfywh/HNem/XU16GHw+tD036f2v6xA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Tp9DWWu3Gd0GJEXgPBmofTU/v9HmFATpxO5qBpym/QHR/Qf+bfr4g16f3D6ahE1Nevn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Bn3ALSq0iaA/Vr11OImvTW5o+ltiTmZv13Nzfpv0P0Iv1D6D1MEEP2YfqMfJ+4/hdQ+j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aH6/r1/pvqNB+k/jP6i+g+/T+4v16H6Hp/XqIvoPr+hD6/wBt6H7/AKH0J/5+4VHG6e4t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3HgsaBjOR0sEcnezxU+oAM4rOKytEiKOOhrtVzs1T29OuxVOxVDj0wY9MqRVlv5/Qiz+0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P6DBG+v/AAIP0GJ9r+lZ/Yi/b/f9n6Wf0fQRvE/v+oPUQfeT/wBP/wDM/Yh9R6f00Ef8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/Uv0I/wB4wBydBVtizpoDWP6f3/Z+xD6f0fQ/XoPu5FVa2JX0HqPQ/r/r0EWf1/cP3/Xp/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/cLEibh/Iwff9n7HofpfuD1aaGjF/Ja04cRr+oI32If+Bfowy1iFdi3qP+D/xAA5EQA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gUEAgIDAAAAARECEAMSICEwBBMxQEEFFCIyURVhM0JQUnEjNIGxU5Fi8KHR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UzJtMmJTvsZXQL9ymbJkmazV2ewtiRskmbMpgzQjYm6HZu3m1OyMxN0iB+LSKyIEP9jc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2JHeBUkQQSNocMo2RVuh2QxEjvGmBLi9hXzj3/p2Wdjsq+1tjyIgZFo3JJTvBBAiSYE5V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RlndaExngmyG+BDvA9aJ0pmcbkTJNneSrRGqNLuz24oFtaBr+l7lQ/wIpgy/gejwKq+a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MRq8jYiYM7Q6jyJWa0SeSNTE9CetLgg8XSGj2IHwJ2jgfI7P1cehqpy2lDw0lIl+Clxb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2STaIs0IqMiYyIJM1lNlZPS+BiuxDQloi08DuqrUsbd0ybPfTPBAkRp86/IqZQ1HqJJv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LOakqRlGLbVJIleJIIutjNJsSjxbYge5BUJ2Vnoo8jQyBSRZvgpKdzakrW5Op8EkXe9o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my0O0jdo5UhqBDQ7pk3RG5MIq9ArRqgi82ibq3m8kkjWhRwJlVqUQNEWeqnwKre1RN2L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Rjtvb2FdciRGlD8aHpQudO8j0PQyeRMbHvpkm0aI0sTtJNoGhDZJN1tZEDVoPBTuoKVLI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CsmLzaubKz0uy1K6ZI7LlkR4JtNps3aSeBD/AHMpGiLrQtEEapEPm24IGJkjJnQ7bE28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nxdDFbYVlseCZPYkgkV3Z3dRMjSV540pGIjQ1wQSTpZSxkiXuMRGmNUWTgmbOq6do4dh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e3H5ESPc3N+GSRskm7KboeulD8jqE0Mdos3BNoFZa3eeZOCDKReSLRaeFE2V2xCvAtrTo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bRoZN3ZDYo9yEN+xVoa1+CZ0vT7aqRb2gd97O0We5BGiEJ3Tt73Yruz0zwsW+lMYxVFT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JPD4u7Idkp0K08iuxWeh3zRZEjuvO41rRC0q3i0aKUMiLMknTN0LcaIuiBrWt0Jfmysm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SZCpaYkQ1di30oeiLToi+9kNcLEeL0+R0wp0O8kaFZo8Wyk2YreCeCNOUaeuRkanpy6I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SeRqLxZ2W91wOraLbIzfgzDpQ1oRMit7jIEMkgjQrPUxXVnFo0RCkanTAhva0vhggysk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XAh8D0u03bETobhCZ4tTveCBaVwRZOzRFpIuh2Vnqi1SPA6r+LQI8EiErSIdqHHkbU2Y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PUiR0kaXXJm2sxiJFvZkXSstFI6jOO86PJBGhL8j/bS1pRt7j4osjwTd/sU0x5YlBN6t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HoVpHpnSkN8D8ntoV5suGdaFszE4JJ1IexOihFcjsz2Ej205hudTuiUIcWi03ggnVEkRy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JyIQ9UC21xxxd6nSldbI/c8iGId0SNXWudEk6m51yPTAqRUlSEOyJvJJTaUNiJkZ5F4H4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Q3wPWyNEHjSyR0yKy2tE2a4KlHArO+YknSyCIGJ28odnZ2i0ma9Np0STwrVlenKRdWzm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0XWxI9Uk8CI0TeL07jRBO1mTGmCeB6ouqibIdpu7oqcvgkkfBOhiunpaNzxZLQtUWpH55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cEySZhiaWuKfybcKQ1daVZ3WiSRkEECQyOWr8Ippa+4i0E7xd2iysoGidCIvNlrqYqdb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PySTwNWTtmgbs+CNUWdqTMVbnjii+VD1RaZN9UWi7NudFVGbiqFaCdNPDF5Kafd8LEtK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elSVUwruy31SJySVL3u0SRsZrLVIrIejyeOJ2k8jmyZVVwwRZWknROhkofDOjbiYkMnn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1vTM2d1ZeRo8EkXTY6pVounBM6GMpvGiRq60MSR41p6Z4Hd7CJtvdDjQrvROhbkc08M3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NE8qstC4kIQ1ZitF0OyHBIrOmdTvA9hXji82Q0JD5naLxeOJLhfAuOeGSTcpfC+FaPJHI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VndWjhfHF40xJltPCtTJIIERPgysnjXKtSfDJJN6lpd2L0PuRaDcQySboizqfgkmz0PV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Q5uiLKzVoIN9WUiyKaieLwJc6H6GLJQPU0JRqfHJN3dkWYtE2nUtEWm1QuGdc65JsidS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klRGieJi41xyTaCOKeZ6VpnVBsU1CyvT4unoV2P0/m8Hg86ZJsh7EjI4ItBOiCNOxmXA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0CUj0O03WhoT0qyHtaRK0WZ4E5vBArMjTPoGeB6HrkTI4otCi7Wh3btlMolofEvQ0lSs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tW9xciI0zAtCs9KvJJBEcT9BBBNp0ebqy4ZJstEWQloT9VOumEiJ4nwyeb1Cu+SCBiY9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BkWj0lGHKkY9c2gjhb0wO3+bIzLU3NvAynW/Qq61UOSl7lb3JvOidE8EWYvS5hlKGikY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WnwIw3GxVq9rzZ6pJ4GNaI0rXPoZtOidEaKSnyV+TYkqel6IPHNNpFdkk2ZEaEiopcka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pY6vRrVJI6p0Tabf54H6N6FwzB5tJIiSbwNCWmeJi1xZ3kZSk2VWXE1ZO8Expjii8CfG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oPcqJGQIm8cE28GbjjQrO6HqYkRbwKq0mYT0eDzxwQK3tx5ZEso+Voy802VMn2lQrp2m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aODKQPX5Ji0iG7tEa1qdld8fvaUReVp8ngn1Hk3RmlbjFqRHHFp4EJ6nT6KNE6WxaHrW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LVPFBAhjsvRNkcC3JgZTwuyfHOxLvOiNURaml1D24XZfvdDETFovGmNMDRFoFeLp7cMW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3IItLtFlongYrpHm7Kdh73TGPe0aZJ4GToT0PTF3NqX7HjzxRokm0cEa24HLMvLPA2ST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Za4PB5tGhLSrsV6fBNmTdk2epD0SSTwKyu7oexNldbD5oIt5EuOSbNWqRlHtok83V4sn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Vo0QQQSPcQ99C1uzFd2pVnogQydM6o0ZSCNc6ENap5Y0RqngkXkqsmVPUhu03XB5PAty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gaM1m7RbKNaURfwJzxTopY7N6ZGtTX061b2snwvhVp1ToWulWYuKnyVu6RUJFRTZcaw6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UZjMK0zwxp86VpewnJHJTxNCuh1bRaNEalqd1pZB5HtoXp4ItBBT5KvPA1Z2Q7u6G6ls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jayH6CLSSLVB9pM8iPPKrp6HaeGeVepkQ7eSLNzpnQxb2mBvQnelOrcrf1XkjRJI3ZkH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9XgfolwsXoPAqjZngnWloaFs7NXiyUlVGTYgwqqYgq6emrcq6VfkykaGQRaCLxoiNUcCQ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dp0RaBWT9BBGiOGNK1vRNpJs9cWW41ogV/N6MZ0lVarfkrhbUvTHJ7Wm0ED4J0p6ptHI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8DF6eI9e1FnoW2hC0Jk3m86aKczgaNoulOxkcwRA1ZPU+NiEePUxwxZaJv4fEtU6ZKnJF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8au97+x5tOhXQ7IqcklNUblS+haJuuNuDd2SF54FZ+mYtW+hvTHHHHOiSRk8Uk3myY6k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GQqQh7HkZEC3IuiunLbzqdo4HqiztG/JGl3fo3zQRdcsaIIIGTwsgVkjKUjRA1xqzvgf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iCYG5vlTpMHCnyYtGR2pqiyWYeC01JkyrwN5nBUsjjkeqdEXj0U+gTHqjR55J4mLhyiX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ZVxqyRBS3S5QuoXkxa8/jStkYLRi1up6E48HcqKsSqryTA3JRXQqd1uJqzFaSfWLQ7sX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+skm6tOvYzWwyinMzG+gbmzTV44cw2SSSMXizxNogTjm8E8bQv6WtdOpE3n07snxJjRB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wd2v3vmb4e3tNp1TZMfjigdk+FWfqnZaI4PGtDIusvubaZtBF0R6ZiIvOlkEReRMXgpo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3jShreBoyvyV7Ya0QQlTuRoRPGxIi8WehegeqNTIFZ80aFuxve86E9rr1qV4tFlfxqRT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72V8NpPcdko3ZlndFVYmOt17EEFFGaqCun64KsN1MxFlcaXtpn0b9FPMn/XffiQtiaYK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iR4m0CbXgyMgw3lqOyoZVgS0YNGWpnbmrNbG+/TU2/OtMmzshiFGlisrPWnPpXeOOCLJ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5vFnpTK6pKB1SYVdKW4+3U5FF2RBiYMuSpZXGjzbzojVGuNKfp/J+wvUvjn1r4laShbmQ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C0yzPV+TvVFWLUypt3bVXgy0xvdIaHpgfBGtDvJJPPU7R7sT29Y+B+tfFN8PyIymUxE6v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NkkWkWhcq0zqnR4urPjagS1eRbWkn0qu7QP+l4ZR5vXsthYcUwdt5cwhpYdA3PDN50Jx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MeuNFVndXji/zxQR6Jij+p4RhfdZuNymXu7VU/TBEMxsTNt6BaHwRaBKy0RZkEWggi0W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i6RFoIIIIIIIIIIII0QQQQQQQRogykEeinTHondaaFsdOt7R+dHUJJj4WrMj0sEegkkn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nMxmRmRKJRKESjMjMjMiVeUTSbH0/kmn8iyscIzU/kmkmkmkzUmakzUmekzUiafg2u1Gh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mPVUKEYWJkPmF+D5ik79B3aPyPFpSmSup1OX6GdO+vcTaPJuiWbm5DE2bm5DMrIZDvA6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stDRlMpBlMhlMpF4KbwrJEkjYtFKGQQQQPR5FeTEmZ9BleZt2i9W+x24rzeli88FT9PO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yXeWbm/LBGhrkQyCCCCCDKZTKZTLaCCCCDKZTKZBUwSK9TmjQyCDKZRcMjtiNpfSUNtb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nbk7bO2zIzIyrzpfBFmo/pE2i0mZCc2zITTG4M6Jm0kk8M6JJ0z6GdEaIFaPTxd6MOnY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+p/0B8z0O6V1atwVeLJWxPIqoRmQmvB45FpYvRodoIItGmbTpj0PgW5GqnxpeBSzFpVDhf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73dlbEXuV+Cii1Vf4vBSrxaCCLZCLQQQReLQRaCLvRNp0oeqSSSbbEIhGUykM30TxzoQq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R9+lEMh8U88EEEEEWgjXFoIvBGiLQQQQR6WCCCCCLO7utC1QQQQRwyTZs2IRBlII4ERr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IzIzIlGI81TemgbJHVaeR3pUsWAzsM7B8sz5Zny7Plz5Y+WPlj5ZnyzKsCDtHy58ufLH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x8sfLHyx8sVYEHZPlz5Y7B2DsHy58udg7B8uPBg7ZTgSfLiwE/B8uPBSOyn4PlzsCwJP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+XPlz5c+XPlzsHYPlz5c+XPlzsGLhwrO79RGre88MEcC2O6d1HcR3EdxHcpH504Y49Ax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mXiKikcptf8AAuorXjwYGevy/JTU/wCQWJUs0+xguqqpT7nbO2ds7Zi4cCwzqE6IZ0tO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U6MRJHQvPsdsx5WNB0VDaZ2yrDhHTUZsNVfkxaDBwu5W5/JT06pO0VLEzT+50+FOGmdk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Rj0ZcNsz1J/4FhHV4X0GFT9ZhYZ1lDpw26TpsP8A1Mv4R2jrMNqvZex0amt/4O0dVTFa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2jqaalU1Sjp6Ppq/yLDFgnZO0do7Z2TtHaO0ds7Y8M6mj6HZ6lxySSSSSTxu6pqfgysh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4nZXVnj0Jwzu0ixaGdyk7tH5FXS/D4mK3S1Kmuaj5zBFjdMqs/uT0nmBPo1GwsTpKacq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eJ0rWxhdT0+F9p8/gnz+CfP4J8/hGJ1uGxdZhyY3UYGLGYwuowMFzSv+j9SwvwV9XgV1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AwlFKP1HCK+rwK3mqRhdbg4VOWlH6nh/g/U8P8FPxDCo8Ir+IUVexh9dRR7H6rR+D9Vo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p+JYdKypD+J0VKGv/v8A6F8Uw1sl/wDf/Q/ilP4KviNFSho+bwP7UfqtP/3/APhX8Spq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HxLL7FXxOmtZWin4jTS8ypUn6r+w/iKe7pF8RpW6pP1T9ir4gm5qpRh9bv8ARR5Pmcb/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M7mJSoWHAsXF/sPmcf8A8ZX8TeG8tVO5+r/sfq37H6t+x+rfsfq37H6v+x+r/sfq37H6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L1yxKWos9S9PJNnZ3wa8tIsbMPERmofsZaH7Hbwzs0HYp/Ji4eSzZJJmNrbiRlMplIIH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WSmJKYQqlujEwmtyilUrwYfi8kkk2Qxern0VJJJMGcw3sdN8RyPJi/8AsmSvxZeD4p/u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mjK8slTbSYq8qQ6nMfkqr33HXKiys7u69U7O9P2FVScQdtvcyCUG5ufWY/hWd4tNsNSQ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qdU7H1fgj9h0JeEL/GqCCD3EMVnoooVSbFRV+ClKN3aFlmd7KPfUt2Pa0mXNuVV1KqIE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BmJki2FVKMY6T4hXhLI9zD66vEoqb9ijq66qG0vB0PVV9ROY+Kf7li+H9PFP0+R9B00f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lPZj6jCw+kq2F8O6aqNiv4Z01KmD9O6aftY+g6ZKcrPiHQYWBg56BW9tEWXFTTmMPCeI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M2eDUqcw8GpKTt1Dw6l7GVoyvjwfAlTSxVDUmUyip/IqYMf7bOy04XgqrSHiCrKqiR8k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9xWVnomDM/zdKfHDVj00uGfMUHzFAnm3Xp8JZnBXgQh0wS7Ya+kxSk6HJUslS3F0+GvYw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4rt1DO+sPCpZjfE8Rv6WV41Vf3X6frcXBez2MDq3j05qUKuvMk1b4v8A7Z39vQYdSp3M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d59ymuKXTI0TOFBiVqrDgrjJAqqXWmVfcYdSWzKnNECp3pPpzFez21IordI8SfYWJHsd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cUyPET9zEc08NDikqc2fJF50wQQRZaHZlEe5V52KaZcIrw8Cj/TqmR9HmU4bky14D3Q5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6dVOT5Zfk+WpfuU05duaCDcy6sN5dx47ZnM5JTXBVVItjDxcrkwsRYtCqRT4PjH+5M9T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iV0fY4PmsfxnY+p6hea2V9Ri1qKqm7+2li4EpI9iCCLRpliqaM7MzM9Q3OpC4F/D4ZJJ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m5Jqklibmz1qys7tRbpaO3T3av8AgxKk6m0U10vZ7FHUYlLypyit4dTho+WVf8KqR4Ne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3Ol46RRVmUkxoppzOOFEaWtNL2HwfCcbzhsp8Hxn/AHH/ABbCp9zEoMo704WJOamkxKMW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pa1pIaXDheSp/UiVmkn6pMTcw/JXEof3DjMbKo2ziSllNKdJCyDSKqVtsVqHqQuCn7Ho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x8MkmYzWWh2RViZlB0+D3a4MfHzuKfAsOfBVQ6HDKKczKsq+1lFMryLqMXCUGHVh9RVk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lU1NU6KcPuVwiijtrK7rCKMP8mRGL974KbUUSOgi9S0Lh6OvJjUsw/tPjP8AuP8AgxcL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6R0Dot8PwnVgJ5js1f3nXUVLpq5c3WmRcUkkkmZmZmZmZmZ+TMzMzM4gzGZjc6kLgo8M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i0GXVBBFlodqMN1+CCF02FD8vz/8AobEU4dWIycs0isyn/Qws/vV/0O7acKDBwsOmqaXu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MVQhE2xPvetCthraRmUrUXfBJN04cmA5oTPjX+4/4Oo37f8Ag7kCrkbM1RT9SKqYZ0Sx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/Kzq1idivP8Ai61rXT5HSiqkqSF5K6UhoqUWdKHQZFJUoZTSmZdrVUxZXYuGkd5tNoMr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r/B2q/wdqv8CwcT8Doqp8rX1uNVhxlZ0+JVXh5qmU49VXlixXT7md/3GFiZk5ZRj1VY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a8HT0pf6tfhGLjVYrllFOZwZYqylf25k7SULM4MPpc1cN7HU43drleNOBT2qsxXiOopi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Yc61bKKvLsKubVuTKMfL0v8ACpPja/11/gxV9GG/2MplMpk3kSFhzWdM6lsijExZ+pHV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oQuFbGYdUjqmzqkdUjqm0mczDcicCqs6pstWRQV7exmKXJC/BK/AoqTMKjNTLtBlMuiT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qVH4P1Oj8H6nR+B/E6fwfqdP9p1XVrHUJXbhToxMCnF+4XS4a2PlMP8AB8rh/g+Vw/wf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pcpcK0OyR1aVFKwvx/37lNTp8FVSfsJ7mJXncq6MacLDj3q/6s9aq9z5us+brPmqxueC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0QzIzKyvbQqW/B22dtnbO2do7R20LDpFQjp1GGj45/Gp/wAFX8Oj/AtK8mEs33IyUeMr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WieOLQZTKzIZTLvBlMpl2nWtSxkkd6k7tP4O7Qd6k7lB3KBYtHsPXBE6Z0RPp3bo6M2LL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Ec1WSzO0SOh0uGJSdLg58T6vC8lVffxHVUVbPbgpplwfJv8AJ8m/yV9NmHs44KH/AKaH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7GJ1Mow+oh7i6te6KcfDfuY6WTNowftIRU4M/wCwqp8mxsQQUUzUkYX2nxz+LT/goopx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dxk26XAVf1Mp2UGYx/4dX+LrldqvB4GVDY2N77De437i/cnWuKCOBCtRVlTMpFntpXDH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VfnYqTmBszrLB+5mUFGJL+smKvoMdvCo7fu/JGmd40YP3q0j8D88GA9nSzqHlrg7hmJM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4pWjDdSWw66n4RVS/LvS0zIjtx4PrR8PoqxMZSjD8Hx3+LT/AIOhns0GNQqKtrKmoi3T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8lNWM/dFSxMrzP2utUi/oSu9DY2e4vIjckzIzIn1rti4tWAqcOn2O5U3M7leb+ZDFfoq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FddeeodU6aFV739zA+9Xfg9+BHVVTiCUkRaCn7hudGD9tsSv2EpHg7Dpa8lOJHkVSYkf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D47/ABKToan2aTEw6q006UVLK4YqoJtVi14W9JgdZVW8r8mHiOfqQsWuvyrIWun0Gxte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XqJtOt6Vqfpunoz4iRjV563VajHrqillaz+Sh5FA3QU0urdHU1rCpWB+PP8AkiR06FsN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U6XKO/X+TvV/k71f54sbBlZ0JXZhYUb6cD7RoqwKhOqhix/yJ01jwaSqmPB0vT142Iqa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B8e+6g+Hv/QR1GJThb5SjdXSHuVV5K/pMOimulVIpwktx+RC1r1SvVZsdqb12Q9bc6Vq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PLgzi1YeLVhPNSLqcKr+JR/6Ox0+L9lcf5KujxqN1v8A4KMP6or2MTBeGVLNsYOXD/1v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Tl2nRUpRRW6FCMXEj6qjD6zDpc1I7tOL9VKsqkydGFh0V/dVF05vXi00bGGvoMbpo3pI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6qjDx6MR5V509P8AbZpvwdlvyxdPSjKl4sqZZ0nTdmnfzag+PeaDp+powsFSzqOoeNVJ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q2D1VeFsjp+pWL/MV/cxCu9FPClJkGo51eoQ703r8WXgeuNK9Cz2KvvKPJQhamUxG48D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XxDF/n+r/JXj9Pj/AHrL/g+SVf8ACrTOqxkowaPFJszKQPTjJ1UQjtVx4MCl00Q7UxO4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LObe2LiLDpdTPh1PfxKqqrvApqKcKmnwQfFsJ4GKqqToup79G/laOn+wdUFNQiLJSdJ0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uF7plPX4dXgfxLAwl9TPiPX/ADdShbK+C7zBiV5nN/BJS9D0U8CREeDOypyuGlSLB/J2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V6hDvTerxZD5F6PsbiwYFTAtOVmVmVizrwLFr32MlRlqIqMjO3Uduv8ABkr/AAPDq/Bkq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ur8Hbq/B2qvwdqr8Hbq/B26vwdur8Hbq/B26vwdur8Hbq/BVh1vwZKjIx7HXYteFQq8M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fk+HY/ZxlPhk6fjtaeJTSfC/pb/e1TVO7O1UYc00xA1PsU1R7CrS9jvfsd39jpuqwcHd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/wC1/wD4H8SwH/J/0dR8SoSjCp3Km6nL0YdeVlMNSQY+N/KtdFX5u9FOvIyGRJlGtTVq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nZhTerwUjvSK1Xi1I+RejziqJFo+HYdNeJ9SH0+Av5TsYE/aUdNgP+U+V6f+xC6XA/sR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WwP7EfLYH9iPlsD+xHy2D/av/AEfL4P8Aav8A0djB/tRi4WCl9qMmF+DtYP8Aajs4P9qO1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AdWXIU9R09SbyeB42AqM2Qr6nApSeTyPHwFVlyCxcB15MhRj4FU/R4F1GBkzZCrqsBUp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pVj9PhUTUkdX1vd2oUIkqpWJS6Kvc6hdummj8GD0jxPu2R0/U1dO8mJvT+Sl5lKIt1vW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97Hfda8nQ4GKnutjwjrKc/TVI+DfH6ulawsfej/o+bw6t6d0UdTQ34PmKaaog+ao/tPma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aSnJWs0GWj8GNVh4VDraK689TqZBFkrYFf8AKdRX/KrNWh6aHNnop88EMioWYpo/JkQ8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tTRmEou3BmZLNzzSOzKR3QrMgpKvSSTwu1NlooxasPekfXYx87ii+IY69z9S6j8n6n1H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6g/VOoP1TqT9U6k/VOoP1PqGPr8aryfN4h+o4x+pYx+oYwuoqTkp6mqlQj5muMpV1NVX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5qtORdRUj5quIH1FbWUeNV5O/3qM/5s7fEqXhxi0e53qn5ZR1Dg6Lrsu3sUtVKUfEevXS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VZsTyynC7dKpQkMazJ0jpPg/V10vst7Cxq17jxq35Z3a/wAndr/I8Wt+WLqcVbKo+bxv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VUJaqXDkrqzObpGYzGw0OhlOzs9FPnTEiwhUGUjVXTD2IFCM6O4jundO4Z2Z2ZmZnopG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+GOBWfHVZCF6GTMjMjMjMjMjMjMjMiVp+J4/bwsq8s6Jz0yF4Pa2Jh97DeGxp0uGT7o7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SVGC1iexViPFreNiHw+l4uNmfsPcQylwzqKMuLUiip4VarXsU1qpZkSZjMSSSTfYkzIz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NhIykXVRWindD0U+dNOxnR3Ud07p3WdxmdmZk80WXkq4EPhzcCs+NmUiy0LlfDT50M+J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yqcOqgXgpdk4cnxXBy4ixF7iF+RUyPc6LD7WAvy7RAxeT4hTl6moqPh9Wbp6dfiz4ctU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sygehc8kkkkkk6adHuO8XiyHaSeZE+gWhcr4adDOoqz4lVR8PqjFj8i0dXh93p2vdWga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XuOFsvYzbQZibfFV/qp/sM+FP/R/51sepaOk+J04SWHUtjGxOixVVWvuGjwImy8lWiNM3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Q+GLJWj0MEEalwSSSiUZlxLRjV5KHUfzGDVkqT/BS5WilwdX0/ZxI9hiiNz4dhxS8TV8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P8H/AJ1uz4IMplMoxaPN1rjh2HpSXvpV0Pzwoq5F6qSSSSSeONVOj4jXlwGV+zP/AJHS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u/hbeUVCMKjtYao1dViLExHUVHwmqcN02iypMtqhD4EySSR6aeJLXFo1RaLq6Hwoq8aI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sEci0fF69qaTyoMN+x8Pf0ND0UuHJ8QwO3iZl4Z0VGfFROnHryUNlTKj4RV/qVU6Feqz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bQR6aSdCuiq0k6/bROlXbJ0LXPEuKCPQK/xXEnGS/B4ZUsrlHw6v6oHpx8Lv4ToPhtP3P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lyLdyfDao6hfveLwVW9uVaFedT0STqnW1dXQ/QzedMGUVJA/SSTokm70TpWmSTrKH3am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w8RMehCcCoVFVUe+r4jOZIb/AJUKmFB8Mwpxk37a6hFXjlQ9FL24Hyojjb54I1022JEx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PFoIIGiCCrAqfhnU/DcSun6Ej5Dql/KLoupT+woTyLNqq1dZDxGbI6fp68er6UYeB2bz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0UcD9Ot+COKNKNhITGzMSSKqCbMknhWh8kcU2ZN6PBA0Y9OlD8av0/BxPqqRh9BgU+KS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el2XFF0OztRrQ7RxzefTZTKLDZ23wJSOmPRLzZ2dqX+Rpe1pJ0pkk2TJJHpQ7K2H4szG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HgQjF+7U7t8Mkk2WmjWtcmbRJPpYIMplvJT44ZJ9FT50PXOuBDavGhMdpEYXgRB1GG3u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2n7lVGW9KkpQrVvezFaSrx6BaUTqQ2ZiSSSfRvRBAkZRYYsIWEdtFdMPRhVexNo05ff0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W0EakJoYiCCNCtAhswn7aMfDjdEEGVmQpqy7GdkSZBUowqL1OFdC0U4aaHhDpjjdkPQr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8M6IIFQZDLpw91dmJaCBEsyjRBGpvbmymUgVOiBoiyWtWm02mDPbdlV5MwmMorhic3an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9FKliV8av2tJJm0YX2jRieOZ6No1SuSOJUmUyoSFQxYYsNFdOnBftZ1I7g6pI0pEFVKtl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OBVs8kEEDGIzjehKzJ1RaRb2gjRBhYkOBO+JTmRUZkZ0L8mYzGY6ffe9VUKTNLknXg/a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8GUymVWkkXkSFff3KttFOxL4YGyp6oFSipDXoJESSNk8E8kkk6JthYmbYV8fD970DFbBo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lRTeFbts7ZkZg/aVGI9+eCGKhlKgggyjpjkgggyGQyipFQztjUasNytDZVuQQRxqskq0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eGx0MymUfLJPPHElN3eirK5KK812pMXDyMaKCq2Dh5nN8bEyIbkpsiROPBmZmZJhfaVl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7VE6Gx64EjIKkhXaYqWKkTEMrW2qhwZjOOsnTJPFOrDcGYzGYm0FXm2UymUykejnTPoJ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viUKtQVUunZith0ZmU0wotVVBXNblmVaYMxlzeLUeDGfItGF4EYz+tkiqMxmvBAqTKOk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rvTAl6TIZCCEQQLTJMIeuDKZTKZTKQRqmBP1OUyuSip0lNc3xMNVC6dFWAo2KXlZTVKJ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At2Ix9EcmD4tiL6mZTKQZTKZUQZWLDFQj6TKmuCnwSLYTHUZh1Wgj08lNV4IsySSSR8F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tDoMplGiDYyoyoyGQymUdJBBFoItHLOimqCiudOJTDFU14HibEjrQ62LfXQpduoXKr4H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y8mRRZiHeipQPXSQRefWUk6Hq8kEEEaKCSWUjFaBpFajXOjKZTKQQQQZTKZTKjKZTKZT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zIzowGmzZaMW1bJvQpZkMplRlRlRlRg072xlK4VqRhqFav7npp8Dp32GoItBkMsK0GUgi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+hDS9iCHogQmZjOOqbJklTK3PFT53HEkiZsKDYhM7Z22dvcxKcr0STdvTTVDKa5QnepSV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deCve2L458JSxDHppqhCq+oaIUEkmbkkkn1tN4IKlppdkOzWmb07j2JJHxLTJJmO4LEO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Vg4mXYTJsjb3MZqqrbRh68NbDcGK/p5kdPT73qUO8EC8Wkkkn+mLjpempa5J4IIIIsuF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unEaKMSREmPWl9Jt+SKfyPL+SvHw8PyzpsarGcxtrwGVeTE8D5UYK+kYjGp+r02w/VJS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Wi6ZJmRmMxmfptieGJIIMo6GiCDKV07aIIIHjUU+SrrV/KinrMQq6jGq3RVhY9bkXSY3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9LSvO4sOlewteHsypFb2Hom0IggggiyML7UJ2x1vP9Ohs7Zk10PTVH9NTJdpJtieSSSS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RZUjWhFOJ+TEiNuObowPtMN/U1bqHqn+i5WLDMiQlxZzOyWZn6ulL3G14XBJJNptJJJI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fnVs46p1MfKjA+0o3rm2N5/pCUiw/wAipS1NjxEdx+un19fnnXE+ajFcQYNMb2rcv+iK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qEZSCCCBmcdbJ/rivV51rQ9C4npXDheT2H4/olPkp4a9X//EADcRAAICAQMDAwMDAw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BIhBCAxEyJBMDJRBRRhQEJxFSMzUlCBJJFDobHh8P/aAAgBAgEBPwGGTO0rR8EM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ZOpintZBerNxf2mToVi96MkLJ9PkXgc8sfDZh6vdxMjJeTeoeDP11y9iMHWTfEkRzrIO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bJ9Gn4Mftx7Z+SeKMF45Hkcedhi6iDJZV956mXc5P5JrO3vowdW/Eh9dHHkWOjLlcp+p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yMydLu5wJsXQ5K9yOgwPFfJm6iMIN/Jg5e+crZPfGNyRD3Iw7ncWYlPftvhE637THj9Nk8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3ky7/AONJe7wUoRtsf+7lqzLePZjiRz77sxw3kY7T1KlRLKNbVaMsPVknIU64ox5N3kn6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SW2PgkJjsirZKP5MitkcbasxRqOmTLCHLYurv7UY+r98lIn0s/V9VNGLH1Xp7IcI6KHVY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HkmqVkfBCdsyufhIwzcOGhUyWPcqIx9PgUORK2eooOmhPd4FD3NikpeNJQc1SdCuC5Jd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dAx5nwpCjbsUqZdkkkyONRVsyrceovTv5MN1chsydJ8o6SPt2yEv/GwnnhG27H1c2uEd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bW1m+c+NxP2yo6TD6isy3H2oeXLJ0kYnv4+THhcG3+TPhhNV4IRk1sb5Mua8e1eTpsedf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hLEt0Tps/qe1mKEX8jNjHG/JjhGqZnxLc6FaXJ6XqW0zH+4lHbHwP8kYSk7Z6MZY21zI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49t8nU9ROMbidDnc3T5Osz37UhTtcohKagueDcqdHSzcpbmqOok8fvxkbl9xSH61/wAH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LPl90Rw6tfKN8s72TdGTonFb4swtqScmZklK/g/1BxXETo+oyZ3cjhjhzRtHjtji62s/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TDJcwRGHpu4+BxKK4LSQnu4YkpcEY0KjPjhP7ifSxv3ckekjDmPCMuGM0TjdJG7MppfBk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jj3sjNz8E+UQFFIcbfJtFwWNWL+RKjJG2QjSPkjFRVEkSdGdNw9p1MG4ppHTzeNceCEo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/Onk/wAmxMn+CXV7Pb8kZrJwNTxy/gxxt8/+OlPn+D1qMMI/dPydbj9N7iayPmDMeV1/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yqXKIRieko8oUlEzU40P08NTRsxzVxMdQXBmhGf3IUVjXBgjFTdE8OSM9yVmG5L3Epem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Opxy8MzuPk2J+TFhl6m+HgyRa9i8GbAq48mONWY5elyjqeslNbHHgUIyx/7fktRxpHSb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8rbMalJKGMiufaymkTwLJ/6Oo9y9JeWdNgeFJT8jTrgcPgg/glkjdI6jbk/yf7k1t8kM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ZcUcyX8EcLwr2Ecy/uFUhlkUYlVplEce3SiUbVDwvd5IzpkZKXImdTN44eojHnx54XRH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C+CWJXZKex/baNkZrd+TN06nDavgxxWGW6bZH3K9JSjHyRmpeBMoo2jR81pQuStJqy0+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KeGafxpNWOxKi2zwMeKHPHk6fDHHHgy/ZRiXsIj/AKO+2U1EzZpw5RGXHJ60PAnf9BhX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1HU5MsnXk97dHUS38I6eMvsIOcVyYLkrsfB9z9qJYpbefI8Frkxw2Kj4M0+aRPFjy/cY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FqRlxqZmwTitzNvPAo2vBjinGi9tRiSipLkx9M1O91mRRRDBH5JdEpP+CGCGN1FGXBHz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FckIyzT4J9JCMqaIwjghuiuTBk3yr5IQ2SdsnDcuBxvgXGlIcUkejQ1BM+Sn+DKpwdxP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NN6RiybjjWWWK4LRObUiS3Cxq/chQS8EtyZkwb1yQxPGtqMSlDyiNnCMiMcKfkceKIp7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nXtTHnyTvkxdVixQSfJiyxyO4i4LRDHHFbs3rSq1olw7HJCZLGmY4Uxqzbp8jN7c3GQ3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bMk6MuSaftIbhmGX5K0ydSscuTHkWRWv6GSssWnnwZ4ZH4J5YyntYvAoREq0bE/qqLj5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zIe2t1kYbvBDgWSSf8GNuDdEfWmLI4OmLKyeO3aFBUbaJY0embtnk4XuM3VbfsRDq5VbQ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UtyP/lNb48ow5PU/yKEmOUockepjKG5Hr23ORDr81VGFnT9VkkvfGjfF+RZIt+1ifFmb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Hua8m6EZO3yTgpQo6bFFc/JOCkqZB87GNG2ldketV0ZM7jG0Ysk2/cKY6Tsjnq2/BGan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RcaSF08v7eGY884vZmX/smjKzduXghKvOmy/JtSH5savyWULjjSXt8Cts5ZkybKSOWj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sWbciTpW2RyW3uOonFZE4+CeWLluXyTimt1//Xk6CKrdG/8A3o0pPk26RilpWrJRUlTI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Y8kv7hZF8Em6tEMns3Mx5eo3e+qHhW7eyC8kVT5Hl3ToxRJKkRTEkVpKCbspLxpu+rOT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2XZCzF1cG+SEoLxo9HiTluMklEjO1wSuiM57LZLqXKeyJjzSg6mJ3z9R47HBKXJOVe2J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URS2DSojL8Dg37jdt4Mlz8GLnhm2vBupllEo/gmtvEjK9rVEoccE3JLayGPbD2ij8kXy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TMkJv5MaaXA8NEIuKH/ghjhI9HF+D1Hu2YkbNq9zFsmLDEa+BRUeURlu8Fq6JzUFyZM3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yIx9x+2ipWiS2Rolg48mONGPHs5HiU/cziHhGRzj7omDN6kN0i25EkpcEuBL5RzfA8qXk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+B6PyIZly7fBBymxw/BtNv50lFyXAryxcZqhQi1UTLgSXkwSjy38EMcpScq4HFZJbLJYP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oWYlPyyLWTwM+BPVPs3bXyXfgljHhd8+CMKVEfajLOCXJi9OXMWRe8qkMxvdkdC6hY+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rOG4lJxFf0ZSUVbJdXCXtbpmdzg/YYprLLdk+DLhuX8Dxx8IhjizHdDdeTJ1Ua4MOWeQS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bo/cfwLJvXBh2J76FOE8lif1F7UY9mWXDHjWNvLL4MuaWZ8+DDDfLaRwfHwNcbUhYkiu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UI26WO0OPyyWG1Zgm72yGovyL2seSj1nd0Ksng9LfwzH6cvaRx88eDJufESXTyflmLC4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j5FkonHc+THFLwUONkUNNOyEFCNm95rTF078sQxSVcnkoSVkd1i4fBRKqojie0hL+yXn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TT8myBH8abX8aOzIpb6MeP09WRVaOO7gS2+Byb8kcMLPRjKO2XgfRQcaRGHPuJ9P7lP8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pKPkydRCJFb+Yscox4bFzyhl1wLkaPDEuOR415Nq+EY4JcDe1jlbI/bRnXPB0/Ue30yE8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nSyy+aPdF8j6iEPuJ9TjfHkWf3W/AupjaQup3y2w5Fo3RvXjWaU1tZkyeivSa5XyQ6yTS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1ErbNo5KJFZHyhvJRlxKtyMMpR8i6qPgS/3OPA/arI5oP4HOpe1CwRlyQW36kuuT+B9J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PJGHpy5MHSRxq2uTH06xybRuNz+B475bPTl8MWOS+SrJXFl8DmTdHLJHg/yOMbslCUZc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Kj9rB+D9vkg7iyKlfPBjhGLbRwuCMBwJQo3vwXfk6tScPYY5xhBeq+TH1GOfEWRYiNEl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8Ec+Ry97JZRkXfgTZIcbNjRHkozep6vt08Tp6Rg27Y42V+S00Vyb68ljlTpaN0ySuQrY3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2SdcMfTRnyRgoQUWYs0k9kvBOMq4PsjUjGqlS8C1u9P27k7kbVD2/ArXgy9M5vdFn+7ig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OXkeRORGafgkxuvJkW6PtZDc17jHOSveQd8oVEpbTH1C+Tdv5aFhhNboeSEHuHGnwJt6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o5+DJGGG6ZJ5MsbiYcWVcNGDpY4uVrkipKmbXFcGPNKTqjNur2GaHG6+RRXLnyyEJN8G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pPkjDaInXyTXO2iPRLyz9rKPMTL6sI3Ieac8qhj8EFXDJtxZKeWH2cmKW6N/Ty4E37Ry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8oWfcqKbPTZtEq0obReklomTfIuTb+Rx/ArfkcaMdLyW/wADdeRTjMkhP4HJ0KnzZ6ka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btzMSa4Y8UZ5rmhelHhIi46Vo2l5MnTyzypuon7bFj5QpJjrwbNv2mOV6LRr5RF7lZGE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WmxCj+Rxsj7hRS0lI9SMnSEjYrsfgulyRz434ZIfXz3+7wf6jmTshlWSO5G+WND/ANzw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eYEnToindxPvFkafItHpJWLgj4Je/gzYZRj7Tp5TpKZ6fNkPUq5InjuI8bXyR5RvyQzO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yjZyQ6bdLkxYfTk/wen6ct0fA3+De7MUZryTmoRtks7rgj4sy4/UVGP9OcHyPoUnaMOL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Nysvsvax7XyZ5PK9qIYNseSPHCIOjdb4L3InB+SD450yKxe3yerz7TJkyRVpHVZsvUSI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58kuTBFRjVkK7L73ClwSc48GRP5OngnF2QjtGbiK+WWSyUXYkWPksokiIxuyVo8jj+Dd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44qTE1LlHp/I4Nii8eSvhlIlGC5Z6bfhHouPLI415HFDgvgjKuGcjZ6cHyzLkUVUPIse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ccmL2+2Qoe6yjZfkTfyRG6+BSYmWIeSvKE7H2cMnBx5iQyNPksQleu06nolk5j5OnzTj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nKXyZeinJ1BHS9PlwyqapCSkqNvpP+DwzFh9NvngnyxKiicPkT/An2PRp1wc17jGuSXB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AAVHyZ544r3MwzjP7GTdGJ2rH5FKyS/J+4jjfuIZ5f8AoyZL8kYxbsTRPKom9yGifBke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O5c2LTjwUmTjFGRX4IJ+GThXJJpeT1V4MDt0cPgl7fBftPuJOuGQzPBNr4H1uVy8cEW5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kWJIwbfJjlb1kLv6eW6PJPHunuY6ZS8I8FbmT4RucvI2oosgr0aEJDmounpT8jZKPyhM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5OJRIrdGmRi4F+3gSGkzNknuqMSHPlDdF2Pwbr4ZFUOi1pNOcjbFeBUPkyuSVRFz5EOV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xFklY4zhzEz9Z6fng/f5MjqHFeTDkU4+dZI2tiXwzLk2Lg9dcCyXLkjlmp7WuNJ3NeaI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ALmSzKHAssGSSfgUd8eRRdUQ8FcjdaWNVz2PR79EUT/gR8joSODqunaubOlwbXvUh49x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xXuNlz5JP01xyRywm6nEl1OHHLazDlhlW6JXubOPgZSmiKXiRstUjHFQVaZMqxxtkJOc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z1oZfA6lG0fvse5Y0Zcn+5vycr4Rizbv+T/+CONSdmOWx2LNApM9NeRzUPJayE4Y4csyY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RtbFjSOUyEUp22YopLjsXfFUxo9MfSU7syZJRIO1ZJCgTnbMcd3Ok5qPkrg21o1u028k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7o2NWZvhCXFIjCmNo2peCiijcNxumcLyU2uCSS5F7Ta2+SlptFFIrkbcf7TNJpKSE23w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ujuIcoToTvskuRPaxZYmTL6yaxMnLG1s6nkjh9L34eSPW5N1OFEckZeGP8kZxfgc4rls3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T/ai7Zlx43TfyQ9kP8EPVly3wbfyX8DJ9IpeGZcU8b9xgzyhw/BgyrIrRQr051lMU5fg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GNI2jI+SfAnbG03Q2/B/LMvPApywtxJZXtsh1UHwcPxpts9NXZOO5cEJNy9xmx45qzps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onuvghaMm2/5I5/hl3yR62EsmxDyHq07Z1U45eEYcu1VFEnO73C6aWXJuP2l4nF+SMow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pow9N7feXtH10vU2qPA8sW+DqcW3/dXkjL1Yp2NpeCHjXJPb4VnpbnuMGNxd3op2+Buj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DcxWxpa5PHBDC75Fx4Eeisk1ZOrHzybWyNp7XrLk306kLqduTnwRnBcJnkyRtcGJe3Sl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0ILybP7RJR8Eop8il8M/yThZQ3Rdlc2WNWRil40nD2ujD4smvki6Ez9xEi3LyqKsa/BN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2KVsy9HvdmHB6aolKuDfFvzySjN8XR6E4u7MXT5ovk9WOPjLwPPil4MuFojL0644Ooue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RM9ReBKlp1MJShwR6KbW6LFKeGf4Zdx3EWpK0SL12knwJ6NW9GPtop+Uy3dNmVtKmeqs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eiVsjwYotEsXO4jnU7SItrg/lEZ5JN0ZsS8/JhxJrcuGPl+SfWLBkpm9tbvgg9y4JJPy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wueX1YcDlRmyb1TPTvij0KTohicn72e7GqiiEcjV+GZVk+USzSxx3UY/1F7vdwif6pjuo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Rw/kluh5Mk5Sh7iG7+0xtvyRR8ja8nr82YOoxSnSlyTyLwQlNxdikSy7PaKNi/nuRdFi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4+2zHG+WWKRjryz1LHIkLnRlXwxdNj8mbpI5THLL0z25OUcPlC18HgQ42xxa8Cd+dWR1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+BciGN0Rkn4GKbh7aIys6ltKkdPmknskegRVauKPRrLvLJy2KzyPBjl5Ql/afA5zctsf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7w0/7japcl3VEXt8nkUUhoSaZ4N21ksUJu2ihcFDOCtPgh40f8djErGN3wYk/klBPyLH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3ZLH+CqHkx+DGoqPs8E5Lwz00ncSCoaZGHyPIlwRhUtxLLLdv+DP1FNRa4Z0jyRntl//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V5J5KIxU+R41fIkNDwxfIo0NmaFxI5fbsaJq3tgh9BmXJjwepW9jc8U9sfB61u3yPLCM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CxxT3Iyxm/tdGB5Fe49WKdORKPDo9DbJSE7INxaRlXzETaZBvwOUo/BF7lfa0PxpH3aNC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LRRs9NpkoihWq4YlpKO7hklPBJ14IS3K1ozyiitGxaUUVrSHH8HN6eBI6uTa9NfJiWSE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ySc5x9p0uRztS8ok4vyUn4FZ7zn50dyOfkqxvmjatKNnNksal5NjRaROCbsiqVMSrwOT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ITvhj0T5pkWn470ULjVcFjdCZZk8D/LIeCKd7rF+CXB6W52UNIcHyY1LD/g6mHqRuJGm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r5FkzY2+RymnZkypLYZllVJEMbnVoalvqJDJNQPVlzs8kMj+1mSUmvaft2+ZsjGvBX5K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orkWKNXAXreJslbXHkWF+JDw26I5PSlUuTF1EFDdLg9RNXErePakT2tcHjgfk9Tb5IpZ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klyjG9yvuux/gmn4RjjtVarhi5GMhG+R8EaaGmvB6j8aIbvR+bNxbE7GkzHB45UvGtll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0Y2K/ljNv5KGhiwxuzYlpD2jxW7XFnofgjjcfkc2vBCW7RoSHjtjTirHL5ZLq1Ej1OOX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lHcfvePBilas5ZRJKNL8kVXkbl8Ec7T5RxJWifUbV45MfVW/cZJzi7+Bb8fMfJi6zLil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uxPV6ZZxxrdJkeuxv8//AEy75HIU4+bE1JcGX9Qx4p+nJGPrcE57E+dbGZJuHhHrbvB6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RVEbfnScN/EiONRJpuV/BOMfNE4vOqMHSejLdu/8AQoRuyV17THx5iR5ZLNse0nlryRd8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UmJJeBxiyXHg9Iy7k7HGT9zMc99RKkRxN82Zen3fIoqEdomiMtk+DJtaMMWqaPJuT4Mu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tXZ6kS9WrF2KSoZKNi4HRVDJaUz/ABpWtc9jKoYuDzo0LV/wctldjPAlY+DILK0Qi/L0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QntFK/BWtonjPS48mbGpqzF1McseTFtyR4JdM5+XwPpI/BtZ/Gm3mz4Jy28scozMcnCW0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RTnieNM6dSxf8p1ORZPbFmPBnxveY8m+N9jWkuCuCyUfk6jPmw8pWjB1+KX8HVyWVb74/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op3921r/APZOTzS3SXJ0uzpv9zLxfgwdVjz3s+BbZjijNik+UyE2ltZ6STHhUvuElFEWq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FIcrZPp8k8m+zZUTNLd7YkMWeCuxJtWza2ONEss4v2xMcOom7lKv4MqpGKH9zHQhkcyk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klB5V7uDHCjYrNtiRlrbyNlcmIuhe4lGNcntnwhQ2IasjmjGS3HHky8ytGLl2ZJOPg/d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N7pcEcqiqv6qXyxzvwbtG7K41ZHsabFwXq0JtaXretaWUPSbNjaMf8i0RKNkCURe18Cd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4ZjSUdqM6eyjp1dr4PThBUkYNviOlIeRLlEt3mJurljkqsjNSMkLjUCcsykljJTzKpSX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THHikQeVPxaFmjKJBwXCJJ2q7LPUR1eGU1uTOjzu/Tkzej1HJ/ceqo/eLFCV34JYsexR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ODFtzy5l7iU57nsROPqzuR00Nkv9yP8A7XwLVxXyLbd7hFD4Jts4S5IRVaTI4o+WShPb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sjMD2LmTf+THl9ReCONJ2y/wOO98m5RFNt+CSvlDyNqmTjDI+Z0dN1CrZJ8jzbvtI5oR+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JP8AtRjm/ki2edM2Pex9N7rP27bI9NTsXBLkuvLHGKe4rgn7VbKg5bmObRF2hZXiP3Nm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jxxNkhfResraMWROPtFfzq2cst6LVap6XrWvkr6DkRj8vWuyub0cbIxaJTUeWZck8ntx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BK24xMS3x5JJQI8ceULGvKZbQv5NpKSgbp/KsuuCHEqHJxlRCS3K/knhjyKSjHwPqty9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3FMxxjnjfhji8fEjbKEtsvBiU4OvK1s+SUtrPv5odY43CJLfL4ocfUVRRjzyyf7fwbJJ+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UZOmxqW+Apeor+TOoRjfyY9/Trfid/lGPJ6kVJfOtiimKC+OBSTJvTbGxLbo0PiNkZ7o+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jFR8HlkXjg9sTd8s9WEnwdP1fqyqXA0n4JYHl/wftorwLDTqxRSVIcIXVWKhZYydIUUe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XPgglWjijIuB+aZW8lNpDyqSpkoXHah+yC9SRf4N3wdKqT3G1MjkcES6hy+0xzl8ljQr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Qv04mHdXu1vS7EVqtEV9Rv8AByeBzPVf4NyLLE12MTOonki04Ck2c6bVFcCxx/8AZ4II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KI+5aXydR0/q+Gb/ANutsmfvLdNHp7+YjhuVsklvs2ijb3I6nplPwLMo8PJ//v8AJiyX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/BiSXl9k5qI5rJ4PU2KqJpS+DJFyRVeRYqNrvwOEmzPHdFP8HpV5PTr3HV4nLhDy5cK2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WPk2qLas5X2sljnJeSOBwnugeRrjstlpuh+1/wAGOf8ABaP8Hry9St25CUid5FUSOO0Y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I2peCQsPJ6O1+RR5tj4E0iyTrybUKJkTqkYure/8A3BSjPmLI7muSU3DyVNv+Ccfwbto3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SMkfijY0hWpXIe2hu/BOMlH3MxQtVI3V4Ebi+2i9b7VyLWPkWl9i+h47fGjFwT93tIwS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RSY43pHzWj8GKG6W5jx/gSoYnZXwYz+CqEdT08c0f5PTrg6R3HSWG+UJNedH4N0Jz2ZC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8EkTg35Jylgyep8E+pyOShg+fyPJwRl8FEmvCFCzkcpHpz8tk+eTp0+ZTZPH+Dbu4ojG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VjWSXuRjyccnUZpKdpUjH1ORy+0jk3RTZ5NvPBT3E2/CLaXJ5RR5RF1wxZESXyiiElfB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+mUY8iXwbUii29ck5P7URjLyRV+Ro2MlAUTLG0Ym650y4/klhT+DpceyfJQ435OBocC0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T+B5XuJ5FLknmr2tkOog1TJt1TI5OKMmSDXJ6sfyLkofBerEq5Zfc42LgTHooRi7RevG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ijY0L8aJ9spqPkkbBQQ5JClY3IhO9WyT4I3pJfJtsZVijtGzaULVKuzL00Mjv5IY54pc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ZY1yTjDqsdGOGyCiMlka4aHj3Il0yl5JwxtbVwY8uTB/y/b+SOXFlfk9GDPSSNg+B5Iy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yUGW4njySUZeT06MmH+46dx/Bk6LDm5aL2v0pfBFKhyUZUSfwS9y95kVIh9q0oQ8absn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VEJ3wzYUUJG0aLHyUJaRlbLSM2Tb5Mb4sUr8iaXjTJwrMGTfyzNLHC5HTdRHIvJZQ1yf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Nm/7iUEiWNLJ6iJ5cUV7VY+o9tIhklj93we3J8H7fEKSStseb/qN538DlnXkXqt+RMR5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OTkcmiOVdjNyIS3DViKIjQpJ6eDcZ3cfaRyydKhaTj8kdr4Muf0VyiPUeo/aQ3V7hssS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rWtaWLuejhySiPb8kltVmPK5+BScuBwlDkhkl8idnyNUUPEZLhGzp+qxw9pHJf2lkk35J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Li+SKJTLvRR/I4uMuDJx7iXD3EOqnOXs/wDojKXnIjpFJSk8kvJJKMfcODycf/RHhUx0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VHkSrSjN06lyr/8Asxxyx+8XW1k2S5H1MIrkx5o5Fx4FCya4PTn8ls/wOVGbrXhjdWfv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e0ywtEZeiuEYsu9cly+BY5XZtrxp5ETlXkjzySoliSJy+GS2ya3eDHih9tHUZfRjUELr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JY0ejEcWz02KFaXzqitX2M57GrJYb8ClLH5E01a1pG7njWyy7ElutHHljaOTYRjRZZN8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pn7bHLlH2rRR0yQcvBGNfS8FPWyxFouxxQoRKSY6ZHJ8MpMWNJ2Vo2NGVOcaMnSrLC15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OdXMyzd+wxwaXI47lyR/DEqMnkghxsg5V7/JkuuTND23E9J8S8ow436u74ol4HC8dmF7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MlG0RdLnStN3NG8hng3t7HzoxE51wiU3FWySnmiRwKPJLG5LnwKPp+BSTR1CUjG5ENwj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jD7RpS8mbLHEPH6nKkY8VcN2ZduNbjoeoyZW94yTaFYuPJ8cmeLnHadIpJPeNDuXglC/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xyekruTFjwL4RtjZHG/ycrSy1o+NWxdj08j/AIKIqu5JLxrKSQlq2K9Iw2tsasXnsooS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SCqI+TbX1q1Y1wPwLwSZCRVmzglHcuR7sb58Ekpo6aUk3jl5LaFyhpDiPFf3GWMYLga9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1XJHGo+BnBt2stUWvkTSVoTtFUOO8lFoleOW6HgyN5VR6zS9xDIskaMl45J/gu1aP8jX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ienk2olC9L7KHbNps/JtpUQw82JXwKLTNj+B478ijRss8IyqUnw6Me+vJK6o9CVVfBjh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qLjyjp8yk7lS0fI4CivGmxDxpjhRsrwKFji14ZLG5yqzLLFN7Pk9FEWjdRKV8I2s2teS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L5Ymu1s3idsjQ+9HFHqJmXH6lVpk6jHi8sjKWR+Dn57ae7WtL1sZekpbVZ+82x3OPBHq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zo5VqxiGycNxGO1EXzpJWJXwzbsIVuvWTo5P8FCgpcGTHXMTanyxsSJJlfkdE1aG3AxO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8mRKaplu6IrG2bIt2bFVIz4N8TBfpqyiT2nxwJlnnTnXbfkXYudGSnQ57lwVRml7eDHm28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pO34FS8sypSRGMV4H+R5FdRNt8i48mW5fajJikuZnTuEo+0lJR8m5XQitLHzp+5jF0yc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q5IuO2sfkXT5v4/+yUX8CkxZWnyhTtcD48kRzSN9r2mOVupGw2I21rdklfAsa77N3ZJr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wv8A9GfqZSxrZ8nTY8C8O5CJCGe83P5HfwK/k86eBD5028HK8lFIcU/JKCcaF7VSFOMR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buNHrXYmNltcl2ba5RG9K0nPYRdi4PI1Qlpej0irIrbIYpWKXuonCT+06TDJNvIJdiGJ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IWWMvBvT4ZJPnaJ8cntl4JYo/gWGKXBFUhG5D2s9uI3/AINm97jJkWNe4eJz5TH62B7k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wYJZcX2o/cySbmiEpSW5MjfyNXruTJO/tZ/ux8lblyRjfkhGJeksc5vl8Cw7VQoC44ZG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MftFNGOdOi/qpDRHTNnjiXuJ/qMp/ajG55uHIjgnB15RGDfKgKeTH8GPJvVlil+dHo+R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Df8Ag3/wb0KSRNybER8c6vsbJwU0KLxzWjFyUUSTEzyXwbrLNyuhfwX2TjuRCG0kKQ3T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g2M/yMniV2icPSkpRIZoye35Ms+OGRlatCd6SlRHIpeDfFtpa+dG6PXV0b4/nunnx43U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rIdasnMUdNnnvcc3ybHv3NUbGvIoLM3HwbJ437URluKENbtHiTMmJte4SnCVMxPcuBxT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UY1o0Y40MQ3Q6kenKEqh4Nrxy2xGpNckZVwek6tGxovRo/yWXwXuZUTmJKKfNEYWVo+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ZRkc19p1GPFH35eTD0cJP1JocKKM3VyxSqjD1CyK5GPIpfbo234RUjcvk3IRZa0bsT4N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LlUbdiFkXjRlMjYu125VpOG7SRFdjj+CPD5KT0pEVuYlpZZZYuUSZ6jk9sTmjcyOf4ZK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BrVpGTHHIqZFLFm5JQtmGSS2lfK0pGVS9R+mVki9/wAmPLNx5Hnaf5F1WOk7IT38oyz2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d+ex/wADlX3Mnhw5fKPR2/7ciGPahtKd7RO3eihGLtHyUbldazk1yhSsbRlxrIY/Y2om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8kunxv4IwlFVdidC5G0lyfvMUntiyHgkxblK2Q5MmWMJV8ilOZ6scf3G6/AzZo3Q3Y7I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QmkJ/jS9GhP6ak7o5MmCOSalITS4PVj4Q5fwZ8Cyojg5pmG8bITvVo2fK0/wVpXBXAqF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DVkouLHOUeBtNeROhIXGuWclJRiY5V5F9B8HqxJS+SfUOzDkjkKEq8GSUkyOZnqKhOTJ2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SG0S+DPGS5iyE7VSNvJRRGND5IjGZoSaIrHNJfJnxzkuJHT4cuOfPghL8E+o2PwQyLIh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GCOxeCvk9DH+CUGl7SWN+WKNcks7h4MXUuStou+VpOHyi57qG/4JXKXuRGNFo8uxTjpW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nyKPyTgk9yJbqIcKmV+BfyXfkxw2nW7p46idN01Pc0Ruh2Z8m2ox8iuhYorn5Fi28sht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5jVeTej3f2kG2uTwVZKL+CEvhk5UKUvgjn/7Dd+PqvcSV8jt8Hjyxt55ceDiCpD/k4fBt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edcnTvL5fBGCxRpeCMt7svViG/hiybfA8m4QpXoyrHFSJY0zHCvItWPMkRyJslkcRO13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Ks6jD6lJCxQX2idiNqZ6Di+BKjI2vA1Y20SyS3UThUlIqPknBy8OjCsluMyOL3EU067Z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09pZcRizKTqXkhH8k/b4N6+UV8xF62Sb3SpCl6SIy3csoo9Pd5HC+CWJGPCY8exUtLLs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SHNWLJ6nNC3f3IVDVeTDtSpeNLFJa3ozJjWTmLMUZx8k1aJQtG1MS2jZcV5LalQ0mKo8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Fq6Koas20tGjaTuxwqJiXZP2q2ZXLduizDco3I2CijaSlSITaPV/JGSJSSN6fbvj+Tcj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scfkji2Kkf5Jc6QWkCxy/ByZW37RRSXY+Bt/AoP+49OKOC68kcqQzdRvIu9K08FuTJKz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HjgXbRKG5UYYbYtEsrTMfMdx4LLUuV3NWcMl+BR5HLbyy78ENVrLRIyOzHHbFIz9Lv8A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G2UWJFG1+UKPJQ1oyhvab1V2eqqs6jPKf/F5I5Mko+7yY3m9Sn4JIwNNEo2qFjceBSocK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Ur086T5iY8SiUMnk2jfA2PPsdHUyU4qSIZFNKci0/tZXJsaNvz2UMo8lG1N2TXwR4ETa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p8MjjslLah78nJzFptV/g3ykPlF/CNhsHFqQkuz015lybI/gyeyRCXw9Y/fbKstXtJJR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KiSsXBuRs5sXY1ZWjtypCSRuix4/wKTqivyKhaJ6N2QlH4N6M/4IRpG2uRLkfntvRnUw2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aJfghNy4+Sx9i5J8eBL5HjTRhVLkvRqzPKVeOTFl9is6mSztY/AvZFbmcNWiLM8fbZjd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yZnj+DFmhk8HyPzYpF3wbZPyKb8MU7JxvwrHj3c+BKvacuJjj8SNqKIQ5EtNhVdldm3V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7vgnFbaNpGeRcRojOficSWCM5bxPRfzqxDye7bWilZLTchxjPyenBfBGESfmkbaXI8ai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FlUX3MY7Y2vt8ijRFFFEnSs6df3My+CMbY3YlrKIo6rtbFZLHJno/wAlDscBKjc1yKVq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hEpbDHllKVJDjejR4F2tNlUNkse/nVWR8WShfuWjVEckpZKPUqW1jIqiQi5bhe5WUeNJ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D+RbfgT5JR3Roj7VtFpZF2x0Z8PO9eSWX5PXZDOm6khNG8k+bIzUB51dIz4pThx5Iw28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Tfg3V5N9m5D+hROWxWSlwQcjdXk326RLJzTHfwS3VRi6drgx4tjJJSNjsiq0SNy0oerj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8mTPDH9zP9RxEOsxtWhw6ifN0OWXF9/KMfUKnuLXlzMbjLwxKizyLju227GrVEYqPgrV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KkUV9WmQkSdEZXo5EWpG0oSo3MslH5EiJf02RKGh6JiJK0YY17icbKskxvSUW2Y1tVG0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SzLuaqJgjkr3CjRL2SshnjIsycolm9OuD1IQ+1eSbv7kTSXLMU8eT7SS4E/yNfDFHgyZ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4PWvg9z8EYlPySOCUX8MX86Y483IsUk/GrXbkx76Jwsqhpn+Rwi3bHyfuMV1Z6jlKoor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UbmWXtG5SM944ORi6Oef3Mx9Fjxx4RGO3mIp/wDZEmmLElykZOpje1xoXT48q3UVOHjk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kQy+5ujePILcvJuIzL1p6L6TyJCf4N1kfFoq/JLGmU4s3WtF4KJNR8ilu8F3wza/g9yL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R6yRDWSPBWl9jfNH86N0cM8Cdnxpkxb/AAOTxSpn7hbeTG4zW5Hg9dLkeeE/gm6qjHJS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smycFutxswQabTZPlcFOHv8Akxy3xsSQ40JDx2LFRGL1Rtvg2JCaKKKJO+DY07Rc7ExZ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0rSho8FG1E8aIdOo+EbObYsl8ULdo6Xk4eiZZYxydnJ58EWM4n7ZEK8DdF0eTwKVmfAp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WNKW7Tabfwf50aYlWrZLcV+WJKI5clI2lUeTw9K1ZfauoxuW1Pk8jgijOmvs8mHK22nJ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f9TacoTZki5y4IpRVEluHJoVngi0xoaPgXnVaSRDskrE6GS8id6eTahoZGbXDGvkuyiS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5PkXTuKpmPC5T2fBsydNzF2jHm3upRolCV+1GJP+5DybHRCTkj08cpV8lQhKkevc9lEb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x8s+TaRfJKRuscnfjStZRsji2Pg3OHJjy7/jShorkeIjhf8AcKNqyKaFonpei0l5Kon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Ro2jWjJVR6h4RHzplx/3Ix8cj/LNzGmvJFC4ItPhiW3jXHmUm1pEas5Wu5eNWnN8EYqB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8aSIoq+2XnVvkbojP4Z+1az7kIndcEZv5G1fuG/wKFO4iiz+DYrEtpaItfGjEihEo2L2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lrQ0Reu3kljsT0vRl8jNj+DLvxc+UQ254GKLhcH4FL4OWL3Saoj7OCcYZHTR6Ud1ihOG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0X2Z04tSQtaGfwP8AA24eSFXo+yiqVCrufYy9JEXeuSG9cOtZeBco4fDNozGtGSVGV/CM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GPHI1TIooQyLeN2faSntRj6hTdavng+Rr4EtHyqIw2laPXcOVDypHqm8TsbYnYlonRel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vfGyKkizg4GihquURlZfwJaIaKtclbROy/pvg+DAp8ymLkoQ0RVdko8i5EiTouyiiMJe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jeKLsbtCbjPwW0f5GkxeRxQlejLorm0KznTbfbbsWRPwbbGk1QlXYjxq4iX57muyiu1z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DZlv4MW5eUSqjaSI+NWrKoQxEkJcDTRuFKyWNyzlMyOUORY4XuEPTjStEXq9KY0Wq5E1+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Rx2VqzqeZWdL9hfJ5ZVIkiKtHp3pF0LRl0Xo1ZVC8fTkuBHnV8dyKp6PkSJNo9yW8wz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EPcTRu41m1RGd+BO1pQuCx6V3ODUrQ4S/wAkZUXqxj/kjyeDzo3RfdXe9KrwJNMnVEVN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tjTZ9pOQxSJEva6QvyWefI4/gjKuxLgZIsrsn1EIeSGRTVmTPzRB7hqhKxJRJK3YlwJF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qF1RjhtVEpVIhGlyUSRHgvjSUCLrXJSjyRk3zEfn+javRoj2okJ2TVsjDimYMMsbdlNP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HlmLMpe3R/gS+D0qel61oxLu8ngpPyVrKdF/Ixa2zPJ/JjlUbkR6iD+S7+o9KtEoWiKp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3Qlpdlb3Y1wVRRkj8ngr5RJFM8iekkz1GhZRu9WIz5XH2xMXT/3TK4HFPyKG3wKF860f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Xy+5RJi1a3KmbEvBjz3LZLzqv6Pw+18DVkOdPBY9J2lZjyxmOFOyeDjgwza9shoX5Qud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ob7mhIrS7JRXgjtsaKFzpKSQ6kiUKI49zpqjHjceJd3jWtXoyGN790iafwN5F5PTgR6j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1oyqdHjSrF2WPSKHo4plbRXYuxrm9X2UI8cjYmIQ/qb68lsS503JrghNvhm4ywvLGa+i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iJUeDdZ4040cKY/BKTSdE1kpSXkjLdFSI/Rb+jJteNKs2jSa5E+CUkRlLdQpIpCv4KvR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yjaykvBuosvVPmtFFIZ41l4ISvRdtIbo3FLSyyyxl8CfJfNaepzwWb+S7ZJUIWjdHkX0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j7lwPdEq+Ra+fqvuvSxPT40nuXIp2erkq6MXUKftapkuCOTe3H8Ddjuj3R8+CK4FCjgu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X12JUbPkijbou1PXdrerExyf4JR+UJT/ADrt0rRG4XbLwLSW7+0+1eCM1LS+xyS8nklC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0WlaTlsW4TtFCVFEofgSofKI+dHItVyX+PpolKipSGLkjxLWudUxcj7FT7W6NxvRxrIs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hOz1EmJpj9yo9NCW033wYqrSxohqkLsffXdXavJQitONLLY/5HKvkTsrsla8HqPw9Iot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XgeS3weCP0Lp6OHO5EXavsYnyNk8m1WQxvI90z+EVQuSux0+5iK02ko3EguBp3ou9iio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2+/SheNGiq0XgvR+4rtZtdlUT9vKIyTWtdjNulabR4xe1laUZY/gx7Yvs8MTkyO7+48F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Jt0bNyGThu4MSqPPZZuQ6eknL4Hhk5XJ8myUX5Nr/wCwuSiS3Kmeio+B8eTE3Lz3Xo+R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Je42fklH1GJaTFwhZOa0a1uy+1dn8CW0ndcasXa2PjnWudGihd3xpQlQxO9eXojcNWLE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fxomNl6fOla3Q7f3Hh8kU48rkVPlDYupju2sWSMvAmWXpfdZdOxO/po8Fd3kcBJlimWW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bJlP5GzZ+R0mbonp1o9Oo8pEY0tJeLIPgsvVaPt2kfaWRVLTwNnlcG02i1o2ldrFpRf0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JcEeRrvR47mhFCRWiY0Xu1o8d9olyiS4o3yiQlu8Dlt4Z88oUosi9L0TtasT/I3VsjKx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rsvsaOUJ6WUNCVcljZZekkLTao+DnSem4l7mjliRk8EeFqmX9JPVqxogtH3MrRc6xFpL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L6L7438/QVjEIXD0kONkZfDP5Q93yR8aNaX2MpM5SKtWTXBDLs5iOfqRqRexGzY+BS2+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6N6ZyhFrRJLShWmOVC7L0YvosXdOUU+RST8G0V60eNPBOTfg3JeT1UIuhMZdj0XZY3q+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kXH0KKKFxrEkq0lzo9GLSxfQrVv6C0Wr0Wkk/gjK9VK9GrdlFacx0aFybkuNHqzbQ5bR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fgnFPybCJ40qhwQ1xwbbXIvbpYtOWNFsXjWtaoYu9kdb5rTd7q02orSr8C4LN68aNGWW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m75Lsx8jh+CCaHpSJS2Cenjgel1qtaGISGvpPsQnQ32Jd6d9ldzYn9N6LRy+BI3V4E0x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YLN/NPVjuKIZIz8FG2nwUUS5Iq/A8fe12L6FD767EtGRjzem38aJvRknt8DyV8CS8kFf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pCLrknFPyThtML1ejJ8qmY+IpPRvsQnwWLWii9b0+e59qEUPtXcxfQr6j0Y0UJ2VWj50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aLnhkYvH48CdlcjMeKWPK0jkrsivdQnfglF/A93wKT8PRar6jVi8a19Fpi0+RlFEvBttG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cQVs/cYv+w/BHFtdm02mSPBhfGlD1orRvnnRvT4N3GkPA/x2Vo2LnsvWzz2bdUJWPV6L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BiKK7PkaPOjcvgxy3q9KPT916edFooP1N3YtUMSruWllf0V9r1vStPA+SeFZCbbi4H7Wb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Gr0jybaK+SiSOV2IbI5K4L5vsWklZFUtaENF/RWj7lrYu1fUooooelc9l922+Smuz502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6F/1r1ZWtFFHgniUvIotfJN8G4vRsbRYmWbRcDYta04KRtRtrREriRd8lv6SX0VpY2PV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WjGX20UKKgqX0/kekhyov5EO70n4Eu+S4E2tFqv6d6X3svXJpZY2yrEXyJtjbM85UqI04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6uSXk3X4KE0PkqlwJ2LR6eO5/SvSrK/p0X9FikvqM+NGrNlHJZ4Y0LvvtY5UL+mYhlid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70SR6SlGmY8e2O1jW12b5S+0+1XJjqfgqi6JSseJy5ZGO0sooRtI60P6a0lOhO+2yuy9H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xqzb9eudHaG7EkI8PtY+e33XqvoylRSk931qEzavo5PI9XxqiMaJK0R8abb86ZeZ8+CK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Mjzp40QtH9SjxqxaL6L14L0sXI9V4LosvSyyyzcWjcbi++yyyy9LL1s2mzRVotX22ORF9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/0CWjeqela5HyT8dzg2rRB3Hu2W7el2xwoa0rgS5KF5/oLLLLL/o+StaKKK+tRXbelfQs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+yhY7RGiuynpXZsdbhxF2J9tljL0su9Xpf5FOx6TtslFs9Nmw2s2sURKuB/QUKdkirQl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ODjS9LL0v+kvWzcjcbiyy+zcbi/6CmVolwY6qu5o5Rd6IXntU47K0vjWLrk9W4be6u1tF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G0pje0TKH51svSI+xaSm7PUZ6jPUZ6jEy9botMX4PHZXZZu7LL0rsrSzcWzk5F3LS9eR6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Jz3VrZf1kihkeHpFVN6WWPk26UV9KeSuDHS8s8mKMW/eZEk/a/qJclHzRta0860eNPmj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G+xDG9E9Eu+68nkX/gqZT0vRRs9KQ4yRyLHJji15FFs9KRKDRTKZTFGTNrNrKZtZtZt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NrKaKbNrKYrei0orSmI22XQ2biy+2u1aUVpI2GP+jdxIcoaNolpPifYyyyyyU6RDnsRL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IIRuNwnYxllllljkL6j0TvR6R8a2Xo9IKzH92kpFmL7RwtmxrwSjL7j3Xb7E60rSuxd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PYq0osqzYbDabdJaKRuNxuLLL7KKKNpWsufrzVmKd8aTUvgUq+48la0Ptsh47KJeCik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itXbK0itHybSzdrRRH6dDRF12RJQpDLFo9MPgx/cZJ/B5IY/zpY8n4HkfZet3op8fTky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RRTOdLLGIpG1GxGw2splMV6Wbzebzebjci0caUVpRXayxa7bd6NmyxJxVojJSVrStH3Q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FI2o2o2o2o2lFG02m1mxm1i7KKRx22WWWWWbmbiyyy9LLLNxvbLLLLL0ssss3M3MtlvS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5OTn+hWiEUN0fH0bLNxuNxuL04KRtRtRtNpT1SOS2WbjcXrNNoxTvjWiPbL/AG5WvDL1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L4JHOiQrE2OUjfP8nqTIZZNjk0b2b2b2et/B6mr041414ODg4OOzgsvXjTg47bL040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3Flm43Flllllllllm43G43F6LRC0aPjtor69lll6IejNvdtW69Gy9VpQ1fkUS9KKK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BJfJz5FGyhRKNptNpGPI0UUUbSux6Q8FG0aKKJcFlll6WIekFwTWi8E9ZedG61VEvOj0X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+SWkPBLxpAlpGiRfbfdZYnotELV+PrUUUUV9Fi1c0uDejci0WOtKvS67ENabR967Zuix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mem/wek/wem0bSivpM9Nm1nuKmbZG2RtkOEmejI9JnpM9Jnps9Nii0OLZ6bFFmxs9Nmx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2M9M9M9Jnpmxnps9NnpM9Jnps2M9M9M2HpHpnps9M2Gw9M2jcfFlIpFL8lIpChZ6Z6Z6R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R6Z6R6R6daLRC1f9PRWiGLXrd3r7YmWGXErbI5M3wevmR+8yIXXyF+ofwL9RRgzLKrQ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dsvOkZraZFvlZJNji+CM/gk2yfnWiiu9ef8AxctasqjN97MUd0L7cX26UeNEUVpQiWi0X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8dTEjF7ZqRi6mo1Qs9/BnyTl4RQnzQo9Ofp786IsssvSxllljmvB6yTox5N09ou2XnSO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RSb8s/8AZS/Ol67iy+6Pnssv69CgqvTPCc17SCaXP0K7OC+6Xk2lUXp1cKlZ0T4onjTH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0c3ZvZvkcjlI9SR6jPUZ6jMcm2PsWl6P6TJTURzSN3NabldG9eC0bkWX9Ba/qNqUZIlk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x/cY823yhZ/4PXiSzr+0nk3H6b86LRl9kxsbPURO5McWuWdK7yC1/u0l5FrejZei0aNp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oUrHJI9RG9FjlR6qFKyxO+1YpPk9GR6MiSp1/Q13Tdciy2J3o2dTJ7zovkm6PV3G5l2Y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cbHGtcXkfYuzz9Kab4MkJS5HF8USjbsQ/vEnvFe4adCfBOyPkvyW6I+O1DOpxLJVkcG3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P2X8mPDPGqRPpJydkenko7WjHgcVTjZ0sXDI1otLOGfAtJDKsySXgRXJ00WnyLX+7VF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ZZZfbHS7I8Im/wAkXR7vJu/JvFUvJX4LaFLtjmpUeueuyT3O/qMsss4L7sivgWMo2lMy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WSwvdxri+0ru4KRSEkPsWqH9BtJWzcqstVZuXkTvwXRa7aRSNqNqNiEq7UMyfBfen/va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8iyfk9UlPf4FESpWdM5SbsWsfueqNsK8m2P5JKNcMSjXk2w/I4xrjRfThpL8D4RJkIlD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giLsWFslHa6+s+5Ptl50rsoooyL50w/bpORGRZeto4E12o5LYpMfP0Op+wxK8bsinsaF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zfYYm9rI36bFKXpuiMpPGzc/StEpy2JmXI4yRul6xGbbox5X7lZgm5Ll6PVDMnx2VpRQ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xavFasf+BxIpG5UVF+TDFLx2Yub02lUIWi1orWiiu6Oi8mTgXL4Ekj1DcmMeVRfJ6kX4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zN1Eenx75+BZo51vj40ZPPl3P3Cz5P8AsfuMn5Omd4o39CT0lKhSL1XY/ozVrTD9puG7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uSzH57V2Mf0NqRtRtQopDSfDFjivCPSiLFFKhYYpUj0o1R6UaoeKL8npK9x6auxYIp2Q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l+05157J/wDJEWl63+DwWP7SrJKxcH3eCVpUjpnJx93ZEm6VnrsxZHMQ2n9ByE9LL7Yk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Zih8ijRlnUqRF8DkkTlbFIw5HdFb2JV2df1PUTx7Jx4Og/4I6PwS5mzavycfB0//ABx+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Vq+2itaGYftH8mwcaEVEaoi7Q6bOCHntWvgsffmbUG0Ys82nZi6iT3bjDklJ0ybqLaOmz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/wAGDLv8sfgx5pu7MfVNqTZ+5n6e75ME/UgpM6jNLHJUPqH6m3TBmlOTT0eqGZPtNyLR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hrWtJ/aPd8DiQiOl4ItGPxqyPCMv2MZ+mY4zT3GWMYz2qJLHjXhDhGX9pUf+plSVbUZc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iWj7ok/Ao0jbukRqJOVIUbdsv8Hopol0j+D0JGOO0hHbHt67F+6xemuDp8Po41AZP7WS8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96WONm2tEqN2i1etd8vJh8E/LExsRuGzd7SHJSI+dH51QzPmcKSJKUmt0mOH+3Ew8R75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HT7HwY8Mou7K4oh0+zwQxbSGDbLcJcCj7dpHpqs/bva42YoOEUjLhU/8k+n3S3aY8GyW7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mJue6rMWPd8noL8mTp6Vpm2a/uP2zq9xKLxyXJmdZUlpu5PWd1RHqFJ1QpJ+Cjx5N5k4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t/BihXOrEZvtGkYOonhXtI9ZkkPqsh+5n+T9xk/I+oyHrymqb0RN8C5Wqv5HwJ3qiIzL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8vkhPeuSlExx51bIq2Oxd7Vqj/S8J/pWAX6XhIraqX0GKRaFycVZaLRHsbNxuNxuNxuN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l86vVEC2z50fkengjkU1wNPdyUx/YiPbPwR8cD4IZ1J7VpHMpJtfBHqYyTZ+4hVrkj1M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68dm8fURUN65Hn4ToedKW3vfaifQzlKz9jkXyfss35H0Wb8n7DIftc/5H0ud+WR6XLuu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ZFJaTS0yDgSW0RBm1WR1kIzukNiILRPsQiSsitGIdsXYhmXl7TMhmGO1Doi0hST0fgS2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zP8AV8f4P9Xx/gj+qw8UJ39CX3MUGeiyGKh4r4H07+CWKSMV32ZPOu0a78Hgy+dEihjI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jIZNstiQ6Y4nx3ZZGCV8D8HT8ZD7omKCuR08Wr4MeN8pow45LduMON7GpoxY/wDbdoxQ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SUEPG3LdQvpSIlliLLLGy9HCxFCWktJxtoaHBvyKFDhQ8ct3LIrWQjqH8DRjiJFWUKNF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bsnDcRwO+RqiEfk2mzRc8imX9Dqv+KRVs9NkF76I/QyquTFzGzaUUUS8GL89kqspCa1Z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PBk8jVEaNpJrSBwcHGkvI9Z5eT9xI/cyP3DqjBPcu2UVdkai70r+ln5I6Wbl2PSJZviv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ODJl2s9dHro9WNDyqy9zI+dXp1Hk2kRF6Ltm6Iyta3+RPe67UZXSHJxMc+ORG2xKtXyy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lXx2dX/wy05MS96F9BmDiNDetjqiq0vTJ5LZHRzE7GhjZKV8aYPBk+4aT4PBYyjDT4Y4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HrLz2dL4fbN1ovoMlurgip/JUjbI2s2yJYm/AsT7s7qSIO0SdEprwSbkY5btcrojMh4JT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qQpys3T/ACZvu7cK4IrV6Z3UiLtC4LIrsWiJCWuTG5+CENg+3MenYttUNJeBcaImRjfJ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oSipqmftMP8A1P2mH/qLpcX/AF+jQsm2VG5sUtN6Q5X25POimjhjh+CmjexEmkihmAyf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idEIXHklxwWIl5H51ycTeivTpPntl9pFf0j16hGH7TIya5Jfgw65hGPwT89+SW6XHZRh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X7iHk2m1WV2WIQ4ael8jxm0ofbNW6Nj+DlG9Mc/wKYpVyN3wR4GkyUEQWrVm0jG3Q8Eh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LtboyO5GPL8M3Mv8AJPL8IT7cnnRcG+hzZespaMwEoOUuCMNpljzqzBi3PnSeJSJ43EXg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EtKOl+dXo/tMfnRuvJmzRwx3SI/qLlJWqRjyrIrX13rn8GHwZXUjcXZh1y+NMfgmue7jt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nSStigikUjjXg4LQi9PgZJ0eqh6IWjK/BZwbEymjf+RK+ROSFMfPdjdSN8fyZXcuO/qG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1ySoeiyNEpt6QdoT7MnkoofY5HpM2tCxyl4MWLbrmQ9Ksxw2KuzYZIMlrl+9iGhHTedXo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xriTFljkW2a4H0eOXugzo8coZ9svo5s0MK3SOo/WX4xo/wBX6j8mP9byL71Zg/VcGXh8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8GIzedKMWuTwIxmTyUeSijabe1HT/d3Sk7NzLZ7hbimNM9OTPSkeiyENqooSo3jkSW5U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+BJrStKKKKKKL77L7k1869R12Hp172dF+oS6vO03S+NJq13YfB+pJvp24/Bg/WM+Lh8n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mWiStlG1mxnps2Dg2ekzZIhib8lVwuzJHch8aYMXy+/Ljvla5fvEMo6fzq9Eb1D3Mn1u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aQs/opUz95F+UYs0HLg3fnSUlEuxsxZLdadZ1semX8mbqJ5pXJkuzB1mbB9rMX6j6qXA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iHpPxpjMnkorWzd3dIuX2LTg4OC0bkb0b0Wiyyy+xsUr1RJ0b2b2b2bmb2b5G+RvZvkb5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LZvZuZuZTNsimVIqRTKZUjaymZupjhVzZ1P6rOftx8Ibb5ZhyvDNZI/BiyLLBTj8lkoX4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Q4bOp/UcGFcuyclOTaVH6ZPZ1EScW/tPeS3ohvZtkbWbWPcckbboS2oydTjxfexfqPTv+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bI6jrMeEl+rL8GPOuojuQqhFzZj/AFLGzD1ePLwmSkoq2RzQl4ZuRZemWG16Zfu0dn+DB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SeXp4/c0et0b/Bkl0UY7nRn61OX+yqJdZml5kYv1PqMf91mL9Qh1VRfDFkcI0W8hFe7g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2Zczyy3SL06fFCa9x+0xJCxdMvJeFT/g6b+CIx+CHkyFFGPgvR6QMv0K0oo6bsWjffHx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VZsRsRsibEbImyJsibImyJsibImyJsRtRsRsRsX0uD9Wm3n2/js/ROo3ReJ/Gs8dlEIb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JZcjmSnemF7ZqRB2kySKRSWnGlIpG+GL3yOp/VcuR7MCOn6GeR7s4/0vCRwYOm5YsmCf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U9g4rbTP2mF/Auixp2jInkxvGP8AS5r7ZD6HPHwzd1mL8mP9XyR4yI6frYZia3LTJ5No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lyxww3yM/6xJ/8aMvV5cn3SHI3FllnJGM/KR+n5pZ4bcq5Rky+mqxxsy4erzfwf6Tnl5F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/wAyI/oeP5ZH9Jwo/wBNwi6DAvgXS4l/aLHFeFqyHkyeDcWIujeKR5IGQs3Fi1rStKOn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o+O1aMf9HKWzyerH8nqx/J6sfyerH8nqx/J6kfyepH8ilfbDyfq0a6oevSZ/QyrIRkpK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P1bN6WBr89vRy34IvR5Yp0etE9aJ6yPWR68T14k8a6mFCji6aP4MvVvqPZ056HXfFmL9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ET8SP8ARpf9joukfTppvydf00uox7IC/TOqh9rH0XWr5L63F5P3+ePlEP1T/uiP6jhk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CucTOknNw95kjUjJ57IedVp1eJ5sThEX6Ll+WL9Dl8yF+hL5kL9ExfLI/o/Toj+mdOvg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GNeEbI/j6Vo3IUkbi9I+TJ4L0vssizKV9JIwrjsQ9aRRRX0L0ffZZZf0EdWrrsrXaY1T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3xmPySWv6N1HqYvTf9vb+rZ/Uz7Px2/pbvpo6Z4vfooj1VHTeGZv0/Lmyu3wdN0cOnXt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T6PFPzEyfpGN/aT/AE3P08t8GdN189/pzEjLyrMnYnWsfpWbkepE9aJ6yPWPWZ6sh5JG9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o/uJ/b9CBl7r7EQjbIquxDKK/o32WWWWWWXqjqPJSK1S0ohGue79Yx7sF/gfkaK0/Tc3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NlWKDm/gnJzk5P5KK1/RpXhf+dM/3EmbxaUSR0nzqux9k8V8oSmi2JjFhhu31yIfgyFa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Q8x6x6rPVY5tll/Vx6of3D+0fdZjfJk8Fllll6Wi0bkerExzT5E77EP6tl97KKKKKKKK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Vo4HjRHJDsWmeHqQcfyZI7Z7XpQ9P0/qf3GFN+df1rP4wrs8lH6Iv9l/50z+SitbPJ0v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G83ER6szqnpXatH5EVrWt6vRPWTa7cfnVEvuH9urYno9MfkyePopNiwyfwLBMxpxXJKR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UUUV9OjabSikUuxoo2GzSUdxtHDSiitIdkfOv6nj2dQxaPT9O6n9vm58PXrMvrZpT0Qx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GGmdc6bSj0mPHWnTedI6vR6tFFDiyLrsZ1K+exPVaPz23rRSK+hWuPz2ZPuPj6EHyZPt+j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XDERlffZf05fT3I3G4cjcWNjbOS9GUUbRLshoz9ah7oyI6tafpfVeti2y8o6/N6WCTPj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NGOuVca1o/GnT/Oi40orRi71JrStM0biNfQf3aP+hvSHnsyHwfI2XpQ9Isk/b2ULR6Yp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nZuIPnRy5ovuk2nwfN6WXpZZZuG+zcbjebzdq3pXY32VohLSxaxXGv6xj3Yd34IavTo8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mfsitVr+jw90paz+3VaPwUdP3sXbWj7JKySd9i7J+dLFz9Wu2LrsycIUtV3buKL0rs3m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EekhRUTeNm4UtLLLLNxvNxvFM3iZZu7b0vSyyyy9edPPdWi0TN2i8a9Xj9XE4keHXY9M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Ri1/SFWJsWmT7dU9H40wLRfUYxdmeNS0ei7J+da7kiitKGtW+2yyzJLg3Fiel961S1Qh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tLN7HI3G8Ui+Szzo0JHgssT1el6efq1rRWtFaLIeojfEc4nVR2Z2l2NDE/jRi1/T47MK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HotH40wxqP0V3S8kezqVyV3z7672tH28G49SvJvG7L+pZfZXZwXQpiyNjmb2bx3IXGj1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fBf0LL/opDLP1GHu3C1skhedGxa4crSPUbLENaLSXgoiqWtiF2LWy9JeRdnUfH0HpXan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yy+yxiRWjOe/yRxtnp15PVxRP3WP8FFfQvWyyx/TXkQtJ+NEPS+y9FpYxPWxsvssvWQ9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ENbPJ/dqtEYvAtF40oUaejIedUV9DaUVpJaLXqfoPSyyxss8Oyyyyzey/p+B62JnPYot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SKJRtGRVJrSSaEtXqmNl/Rsvvj2ZXSNxfZZZuLLFq+RcFjZZf0Za2knZW2bWl6com6k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N8GONLVaXellmL7uxPVi1WjF21pnlbOdLFIssRkdG4vkbNw5F6WX9Ku5sb1xxHjs9Efpx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8cn77/qj93NnT5d8L7Oqxc7j0zJj3EotdjNvBQyK/PZffZZZZekPPZm8aJ6MbE9LLLL0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xMTE71sfZ12DZL1EbH+CPTZp+In+l5/gj+i5H90j/S9+Z4t3gX6B+Zkf0PGvMiP6V06R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OOOyAtEfBX5EtZTojL5FmkRysUrF2LtZEYyJRQzJK5aNl6JlikZXaLLPP0bLL1ss3Fl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BYkhQRWnWQ25GUQx2Y4xX3HTccLTciyVMpHqDqZPHQ0+6++/pQ86LSY0VpQyxaMsRZvH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S0edNxuEyT+RTTHrOCmqZggoxSFrjX/zJf47G6Q3b1jJXt0TLFI3FiLEQ7r7UMZEWudb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RuHJjyikWJlm8TEtWxjLFpJ8CbOWKLPTPTFiNij5JZ8MSXXV9iH12SXydHmfqU/nt67H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9PMXS/khBQLNqu9aJSL5Mc2x40x4EPExxa1vWyy9H22WWWbiEkmJ6WWPTcbhjFqhvk3Hy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0bZ5P8F2NMin8lFC4FLshLaz1IryyfW4IeZEv1fAvBL9RS6hZa4P9Yh/1Jfra+Ikv1jNJ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ue9+s5KC3M6LO555N/Jel3reiEN0tFo+59kBa9bj/uWt6WXo4i7KEbjcWWWMWlChZHCL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LDdBoUZuVWZMbSFEjg5MkY1cfgxy3RvWyaUlQoJa13NkUYo860OCZLEh4l8HpMcWNd16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yWOaR6g5m7tvW9GJDXZYnq5Mi6G35Flrgt9mLOsjcfx2dfhae5FDMnwyDtEiKs6PHshr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0//AJuxaUUyJEXunX40X1bNyJZYoy5VPglEUT0zZRKJRZer0S0Ss2GxiibBYmLAbYQ8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GT8EJKXdnx7HwWL+TyRg2YfbGjcWX9OWE9OiCrt6ye2A2zH1EoC6x/KI9RCXkWyXg9Ie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eiRWm5l39CyxdtFfQo22V2rI4Zm4mLIssdy1yQU1TM+J4Z0SJK4kHtJHQdP6ktz8CWmf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2z9P4za7+CyzcXZEiYFbcvrTltJzHNkpG4sjwbiUxsfI4lM5EUbRQYsRHELELEenRFxY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Ny+TJCKMfDMEmp8/PdlhvPQdiwC6dfIopf0Fd3UQ9TgeKvB6VeR4r8DxNG1m5ohbXI8S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NrNrKZtGtGc9q7L0Quyy9HIXdZYu1TdnT9Q8UrITWRblr1GBZo0zJjcOGWzyYeinkj/B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syfp7zyvIzH+mdPD4seOMI1FF9lFteSxHhWY1Ue6hdj1yRtExmR8m4WQ9Q9U3NlEY2OA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hfyLEkbEKPbHibienZSj8juLKVFEJX/67LLGV/R7hzE2WyyyaYrKs8DorglDc0hLtpGx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pM9McDabSjazbquDcLssvSyy9LLLLLLL7b0y/pMZ+7G6P2eWM9rRhxZIfA1r1HSrMiP6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FGVixqiUdr0hCudZ+NLGyyXgsXIib4oWiL7GLV9mTzpLG2z0z0z0bFgFgPRR6aPaj1Uv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XzZ6k4Z+foTjWSzYkZF6jpIlFkMLFi5IY6LLL0Tf9NOJ/jSxSPPgSNo4DxoUGmY/odRL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k6MualwyHUys9X8m6NHs8s2xZ6SPRPRPRHhZ6J6VHpnpm1mxjVFFFPSimUVWldt9mF3B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1hK0NWemrJ5YY+ZOjL+r4YfbyZf1jLL7eCOfJmyrcx6Uzk8lEPIh+V33p47GPTN92iha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B6s/U5fA1ZGNEkRWvVdNKWS0Q4Qu2yasssfOlWIr+qmrKK1i+e18C4LEyxPszq6JJjjC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JRlfJfBKfwRyvwdPk38dtG1G1GxGweMSjLwKKNiPTPTR6Z6Z6Q8B6J6J6J6R6R6Z6R6R6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O+eObHmh+R9ZhX9w/wBR6df3EOqx5uIlEnrj0/UOrmpbMTJuUncnpR0MN2ZI9E9E9I9E9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vuWljF2sm7ekPHY0Z+G0jFmrHciM7N1iY5UevTFlt3pZuLL1fOlaUL+tarsoXYxqRup8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sskSx2LD+T0YkcO12U2yUWbHZjjRgxqPP0WZrcaiRctvI1ZKJTslZyb5RP3PB+5j8H7lb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iiiiijK1CDkXbvsw5NkrITU1a7FwdT1OSPBk5ZOJJCZ+j85775u9IeeytF9CzI6QxC7c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ohNp8CeRyHjscE+BYoijpWlFFdlFFf101o2WWY5fHbONoolZGzkhNrjtooomtvgSs2G0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tNrPTb8j6dE+laF0yS5OlxqEePofqctvTvRPRCZ0Wf03telatfk63Knk4FIbQ0fo3/M/8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0q1Znl8arWyyX3FWemjaUV/4xq9L+CihcC7Zx0rWE/j+gsssvR996NWONGH7fofq3/Bp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SjxZh6hT86UdfOe3bBEumzf9T9vm/wCosOb/AKmL9NzZfPB0nQrpXx3yEQ1svRfQZk86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hf1UpqPk9ePbPhll6438aVrJWbTYz0xYhQS/pb761otRNyZZuFMs3G4/UIvJhaifwNC4L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Q6LqZ/Bi/S3/APkkRxKKpG02HpHonoo9NLwPWy9LGIS7rNxuNxZZes/I1pH6FFf+Fc0v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X3ZFxpZekU0/6OSna2+PoP8AorXayXQ4s3Mkf6NgF+k4PwL9L6f/AKkOhxQ8RI40iiiu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TRffH6NFFFa5fuGuNIf+LeSKJdQvgeWUhsv6D5PSR6cTaiv6uV/Ak/L76NptNqKNqK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+YmFSjxMo264lwUUV233vzpXevP18n3D8aQ/8RLIo+SXU/gc5SK0seihJkenfyft4/wDi0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uPry8/RX13DmyZQuP/CSnGPkn1sV4JdZJ+B5pM9RnqG43ikQtiw/kWJIr/xq+u9YeO99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gf0UP+rzeDJ3oh5IeO7/xABOEAABAwIDBgIHBwIEBQMDAAsBAAIRAyESMUEQEyIyUWEE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kaEUMFJicpKxNMFAQ4LRBSSTouFQU/Bzo/E1YGODshVEZOLywv/aAAgBAQAGPwKXU+JU8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4yciaYAA0OadIhzdsrikfBZj4qKlOnPdeq+Slt+yJNMgdV8ED0QLpMCFA8NI/UsWFzfy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SfJE0SKlMfNXTg3NNfGNmqqls4MMyUGUWOeJkuAQqbpzqRUtY7edIRqU3neD3ZsV62n8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ve7d/qQqgw60HopxGpTbeTYqvXqVt1TD5A1XOd0OgzWTlZyFVnKRhPaU2m9sPfxR0QJo7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aRY+OU2RYfdVXATLBKkKBfEUN8eNxkjp2Rp+I9njxL1VANp9BZAtbu3Lhr/9qAfJWOlU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y2RTm+qwOO8APLUzCwudUpzduLJTV9u/mP8AZcKe4GHNE+aGN0MOYF1cvj9KxMpuI6q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mnwlVu8a6Q02cntfTFKpS9YCCqzKjcPFLmz/AAuBgLurig6pgJ0siwe0HRN3vDT7rAw4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11h1TqL7B/CcWidSq3wWssLrMyITWvxbqCBhTWXxY5t0Ti1vCCr9E2o57qb78TdOiivXb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OGyjLsqDfzf2VRmjDA2NIdEareNrC3Upr6jRjOcdEaQGJs4luqgO5N/JWtTbkFxgR3VTj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8MpnUlNbTILFTqj8WEpkGQbogOZPmg9hBRf4h8vOaOF+drobu4WF9ipN/Io0o91EuNjN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OqMAANsAntLRdsLduEt+oVQNqtuzeMn3uyABkkfJdCLKMW8b0cg7w8U/EgcVN3veS9aT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fJMfUZPh3ZjEsfhqJo0ZvVebJo8M3G7lFUi6Hhw6RV5zqU7xLaYq8MYXdAvW0z4d2DhL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czUWeHqCo3Qqq73XGAdsIU5uVIHKnTrs75hPe0erm/xTrJ27E7tkwhS8PH2ig256yLod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AHS1y8NUjKoJVNrebEQpqOc53nCLabntOhW7qusBPFkTqqbWlhfi4iBonsJsZhVvB0GY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iAzbNlgGYMhHQoO1Auuy4Z72QY7XiBVNlY+oNQZmycxh9Xi06Ib3gBgFMHgKlMuOYa7T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UxacI6kqpuzwnhdKlpED3VldXJcVDZE5oVWYm03WxBAlsnqi9uavmjVqNw2xYdU75hMf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zoq7/eesbXNc1wF595WUH6LCc014Y1+uE5J1TfBrjmGoODy+V0JRIrHg7ptLxQGI5O7q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uAcpBui6mcQBiEQ8QQg0JlF1QMbSYXF34ndExlZ+JrFWLnDgdOH4I1HeQCfvXbtuGZP8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DVAtG8PugJ7qz2te/wBzVYelyVhoMkfmTnPZM2khNGFpc90BYBw6ozzi6dlhxfNUoxCp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8ycGsacWcvuVFPFxc05qnvnW7tlRSp4qehIUOBY7v/8Aqw9+7v1C4mkAqBWPyW8HizOX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fypa6/RMezhblfJYSW4iRZcUOUucKZ80OLHHvBerJCMtDpzTxUBA1TMFNr8EyOoXrW8U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5zjBa6AuF5jvdCWglAulsrhqsd8VjAzzCc9wik78OibiqB7zlKwVGj4JzScVN2hW6ptUN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m4zlesLQoAAacgt1vBPRBu7kAZoOFgNmu3iGLzTnVKxxWPwVas+s5lScNJg1TRVZTe89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T2TnNotpO1w6rCylSJmbtTXDwo3gFjGScTUDHMdMJ76r3BocQO6Yyi9rCdNV/UOPmFBa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1jpmQqbo9YzIovDAarOZUxhBh3y2dUcAGDoDdYYeHzqmv8Xx1uiMUnCBNk4Ck/ENEQB8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ebtITPtDwKwGFwBzTnFzXUy3ML1UfFYnS49rprsONuoK/wDcY/R2o6eYVTdzgYbSmW1v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M1RrQGipIIlPeKjKFIfiVqodAzHVN4hTfe7tVvGPpONPPAboOLuKLucsbHNwmya6m9jJ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VjoqXiPCk+rPExyfvZYCS6SFYyoC0WG06lFgc4PGcO0RAE09ZKABxAZSgcVtUKHuOtPx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1KxiGwJCwVmcA/D1VOo53qptKxU3TfJGox2Gk3OTYItfWNVx1DUcDQG9CmE4od00WJkO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0mFvDhMnMqtLZLQHYShjnqfNCbnY6s1s4c4vCdVw8REtEqzSCjU3Lz5rlcPhsoYzi8SC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80GzfVCLlYSeFo4RoEy+BmpOibWpsjWZVdt3s90d091UtJcenKofTFarhhsaJraxiU5j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e94h3S6hhsmv6KWXEZrMxrKGHOckeEyLlML28LrtIuFi8a7dUumZKnw/hqmH8b4/hf8A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NwvtNA8wiBkVXr1WGqMU06bUfEb0mOanlgQoPdiHuk9Ux1QkF/FC9UzAyc3XQDq0U9cA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w7hLXYck6vV4SWHBbVUKzIgvabqpUBtUqh1tVR8VSqYWxhIH1T3cTQ04qcoPZyuE7BawP0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WOBpw/NGuI3QcUA1i5Pqg6kcL480KlfTJrVRo0jDpJe2OQyqngq2FhdcPTfWcLBDj1Ke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ERmofTDgq1KjUwtLLhx0lMp0zJji7FToqviN1vMNvIp5r+KaxxEOaXXjoi2jTxPo/UKa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3HlhRGoV3SAR/CYS/C14kWTHP4qU3wobgktKLa1qjRjZ1MKabLsbJjVMNSTaYRFGmSRo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EadchzDk4lCrTfB/LcFfZ3swmC5r1vhm3mWKETsfVKxlCm9+Frjd3RFlOq6qwZSbIcIg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/wBkGtMhg+qyt1REAdV6+oargLNDuEFb+rjdHIzoFAHFilS84WuMd0zFUs3IRZGpjnGo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tiwSsDW4nx01TQ8fp8v/ANWQxzpaNF6xojspa6eyLWi/UplJpGHVy9Y2O4TKM4hKc3Hi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l1z328LHHyCxNo1P2re0Zp1Kei3oZhqmz+nmjupRpvbwziQc4RKtmmsqCwbdONNuO/DO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K0E9lvGNDmnmCa6m8nDlJVJ+WJBrRdEB2F6xurNJnqgatbC7LC0SXIEk4RovUgLE14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91AYXDuIRfRdgqD3HarEJgKHND291NLPos1JT3U5LnadF0rwmyRJMPaDcJzabzhnhcVT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dlOtzthPLjAZdB0E1VDs9QmvoMmryhYqlU4tQFhZkLKQnuA9Y7M9U4HNYqjsLeqLaDSW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41DIOSrke1xYfgmkU8hhlFzyAvUudhKNFr3AvGHGBcJwrH/V1TxeKhyXAxr2/iV0Hswtd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wHeROuS4pl1zKtmi1ybcnBkEyh4tofQPLDdUX+GwVaf1TaZEHodFuxXfjGgQbUcbWher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lKbX8N4mHTq2E7E27h7h1Qp+LON3X8JUOOFrcym4okjrdcNXh0RdTfJ6OQbUbgYLlyPu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dCnmm6HxkmS0Me3mwo4GOc2mdEGuHHEQQsAEv0QY8mBk1D1TrmMkGcFKjmQ73kaNGC/3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1J6wgBIeTDSCjveM6oudhNObHojribCzWa4gqzhF2YYKbeRkqtOlDHnEaZjVe3M+QQ3r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ZSa4HSLhb2jO61H4UH1KkP0COGo1xmIRBse6aKcknIdUBUAptN5ccl9l8HLh79Tr5Lw4o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ItDKTROI+9CaQ5uROIXTqrgcfuDoo3fxJQaZgKQbouMYRrsylNr1GFwbNh1iynxdGliI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hwIb8UG0yHYbuOgTRTPCZmyDHOdji17FAUmNZHuwscEPcbt6JhZGB7ePuoZT4QCZKc4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VKgtmjvKIk36wmv+0Oo4m8WDJMbUPCZwFCm278UIeE8Q/jm05tcnsaTV8O72jendPpnQ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RHCYUFxwzkjQD3CnOSJpUt46MlFmfpVerUdwNzlVfEOr7jdXYzt1WMVBIpY3GOZ+ZCno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VOET3XrPohKAZadeiP8AKZSBgalOoQGtZeVv2gF73EF50Tn43i2YMXVbgx0a1MsaD7pX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nOdm5xJRAIImVU8SYFGjDY/sqj2MxN96MgrczExr3QHG5THs8j3CotmTF+yBpPex2sGE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C0y0iQnMcJBXHJoOs4dO68O/wFYEVH4OyqNDcG4ccZmy3eAms53NNgFZEustUABZSUc1l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OwOpX2k+zLsIvmnCrVw63R3VPGSMyEBp8gsIqtLssFILLdtGbnot8O91ZotiOqdiinAm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x42dCnXwEfiVz5FHOxuSgC7Ef/1Za9xDmDMOTzQc1o0C4vVmMiVNgPxKm7qSB3CAmQAp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czdP0c3JMpilibk6E8UIwBZoupNNS1xCDajKlJ5E8QQbIFYwQQsdIYmDXogNFqqW+aKo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8QCGMgUyJwt1WPxGI9GtTvstOrRa/vmi+i+q1w+IRbWbhePqnbm037LBiwumfJGcwsdQ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CxeHqYm9QsO/dJ6r2jHuDy2MMqHAU64+qhyNXCMP5f5Qq1GNOuGbql4V4NDw4PEALyg3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Q5kYcoCw1GcOUkJnvybwg7jDfLJGp4dzXE6p2+jeaOGqN2qkBkBCw4jh6bGlozQdieHg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4BGIZriplxOoK42gMPTRTT2Etz6JvFLtU4MIxSM1uKjgHZqW1Wn4rmWHxFMYuoT93V7t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khyk5dFhZ7vEvD+H8I1v2mpOY5R1Uf8AEPFsc/KGrgg+awkL/wAItIToMtNlmY8kyTmU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0GI81DXEXRe8mReU+o2HumcOWaNV3C1vDPdDBjxHqM1UpOaBisZCc1uYVP7O8XpjeN7pr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XqfZuuL5rFiAcdHtlSGj+6xU6oI1aW3CAqcTNVho1bfOFNd+NukINYxxObYUHh6LEwZA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S5OrGwiJJhBxl4baSrs+iaNE7o0SUDSPFMlU6hjFymF4QVTxNlpd+XRAtrOdV0bGShhc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ZPukpxrtJ7reeFONouQMwqf2ervMWY/ChTo8TjmUJPE1bxnCBcJ1WMOO8d03EJEQnu8F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ZGCrhhzP7p0Diabp02qaHumNqtbjp5u6oFhIMzPRUady7NxJTcQIbnkoovYzriPEU1xI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ZixW6ryyp7tTr5oirz9Qr8qBo1GuXr6LMKxUHQei4wiMJNuia6tiDYyi6BZkNQnMIxUu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QMWNxAJJwwMmrE+oZblATHMd5gpsi0yE1tiXmI0Uk3HRDG62QqCxYfJVS/C57eDg6IUJ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bRl2UiXPFpK8Sa7sHiDU4XzknsY8EzeeKfiqdenSw1csH4gNUKj2wX9U3/3NjywQDeOi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S+znax0WFnEVWYZ4yFACFM0yH4ubSEGtMrG+8K9tgkRI1UGG90wDMr86JNz1XrKpbTzw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Xk+aY4ZFRqnCclxhwa699VU8K3dlj9YuiPmgZEogGXa2QA5punsfdpzHdA0m4eq8O46c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vLJzhk4yE11FxBaZt16o0WkuDjkPeRa2wBwz/KNKn11TQ6s0tj1hbp2X2jxDsFE3A1hF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MUzBJRc6IGZTQ1xwC9sk80aZcxvMe6h7S1w0TmPaC5w4T0XBOJY6zy4/glMLRiqHMBY6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wNAAhYAG1ak+0AV+UkNRZhkgxZOdEO1C8E0E48HF/CeGOxtzLdQVduFOcdEKmTYlRSpv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//wCqsnFHVeodfO6xVGirbJ6wgi90GB2EZSdFVp+LcHWEHCnhh4QbbPWEgdljpVgQVOHE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hDxCFGvUa/D9E5/hXbygTi7ptei8tNQxZOM3WcqhRpCa2HM5BP8AtFak7H1QbUZwxmga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Py5QqbaXJHzTWboOEXKfFqTnYo69lTrss42PzWeLqneHqU24wJZUH91Lq58gEX+F8QcX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ai6hUcx36LFYmGIMyEHPIL2XKE6FO6zYIHxEWyUTHwUF8ealpB8isVPnGQTt9TxBzbg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RYeJvchSbhA0fi3a6mBJjh81gqG4MJtVs8eIH5IY3DAO6duxDFNCqzF3QqgQ73ggUYCFM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9QxrbNVTRADc00EQ8kkoNu5x90BYo4m5SmveJfNmLha9ruiDqJeARxXVPxHhiA/AWcXQr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3W8qE7A2kLx0Qc1pedbLUItMzoQiKp4/5WcreaApwqZkaIOp3ANk+g9jHPxY14UvNhVB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vC45mck8Y+Jucp5gbt2pTt68unMBHcAtnvknvDnF7RInZgqtA6OCw4TB95uSDSagaOiL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F2MhlkLBqwCXHXssTnNdI0KHrMJGhCc4ccZQjUIDyzlCbUqAY+3WUcAOEXKmmHGpnCLf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N4N1wTfqpjiIXF/KwmwN1wt0QNEOBGvRdZzP9kN1wNPROLrNIxXTXOaGQ2OH3uiiMLgN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33kyvSdDgVWc0xvTxD4pvh6dsVXEVVpNbfr2WFpnr0Cn2vfRHeOxk2uVAa1RfZh5ggx7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vcwPpz1XqvWOImOypnxJcynm7CsTHtq0XHTRNNOq4MytZGk+oXNDSboU/wDMi/dMcIax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FzGSOC9MpravKfgqRDTULyRY5Qm0Q5xjORcdka1O2AoOq3YcotdVfDDJ3L59FDGOjCQ/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p8ODUBeIGh5XeS9S7FqjvHUhNzKJpc+hZkpD/ZiR2TqlOSPeZPKqhqC52NjMfVBPOIDC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EUy51OCXaDsjjZwU4LiO6aXAynT8k7eC8yumJXLVoUaXiqDqhthMxEKU9zZn3T0R8lzg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UDsQ920JopGRCh2aDi4TlHVGLpoLpwqywsEuJsnUcbcbbSEGHIy2U80KgcRzDIo4gZ1R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AuYQ6G5NVpjuc1Hu9FIMjqm1jSFVkZdCjw3JlZI6pnh2F5g2OLIdIXwTHnKUaFKNyOYj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UPujoF9l8HRLR+IlY6znOc68kqQFiLARF07d2Zop1QGAOEr/AJY4YZJDrFYad3dFR4Gv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GhrS5xnNVHt4QSt5XezHPRGtSF0CDfooOU3U12xSZZjeqtb/ANR43gKDkckcOY0/9D4y/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yyTqeD1mKyJAgwji5jcBPZVbiplhn4JlXlqMF/zIl/N02cJtq3qt5Ta4dQVibwP6hRvF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dCntLQ2oziACb3MrnJGSwFz6fkV6x093FQyrYZarjhH1Ae0ZkFYDZunZb1+IucbwU2lV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44WE4gpNIVGdHfyuZjB5wrVQ/yTi8EQJR3TSHZuapfjaO6DS2xGaJpYsLrZoUjIjVOc2H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nAVSHaiEcD5b9U+g6XOLrflXDWfHmt34gcWQeMwt3UguHyXAXM8lunUhUZkHTBUVWbpy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CY85Cf4QH2ZlHFlGqGIy5eqblojDXT5L1Ziu3Nh1U+7qFbI3CDDhLZ1CfUd7x4R1Uyow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jknNphpc4zGUqj4h/M0XHfRS9esmO6AL2fNSXALFwLhEAJw3O7YPeJzW8d0hVGklrcmt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+q42RHQqVxXtIHVEt8Rh8O4Y5P8ACNNzzYxZua4nCiM+K6Y92fUaqPdBkWgp2EF1cPa0X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rFnDVH/mHl/cmEDvXdefNeHdR4g7nag94LmOFk77K3d4XcQcmgDBuuF35kSKha1veAjx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/ZOIbhHRFpkuIFlhpkYTqAsDCQwjVEPE4dUT0RLQ1tTqFWZWtu7x1UUXYB2XFVJct06k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u76hep8WxvndEYsXdY6pkjRCwHZcNCXdXOWF0bv8ACLLhkgC0pic8NwyP7K0qTqhC81E5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c1roxZrCOFv4eq3td0vqjgYF2XvB2L6IYasgZQg6x7jZ0KBYD5hOqNPrW2c3qpbTcaeR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xYXDoqoLYMzfVEvDi12gKL6LnNcW4OMSsdUl2J041Vp6H+yg6gpjBzPCfPHUblKa4EgS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b6nwkyAU/Dgc0Nyi6AewU36PajSc1rhUbw9UPEUfEtBfwPpvsCm0aoLJkFzfeW9FMVMZ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J490Snjw78P5U9jmXiFJ+I6pwAGaglZmS6yO7bw9TZeuogj8Q0Utiyx0uF41VRznVHsz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5XyW8cDu/d/3TaUHfNfOLTDCp1G1cWoaHcvwW+Dm1WzFtVc4T3URITmOGkoycNpTmsu0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kud78rEu63hMd0zeEinNyBot89xDGSWD8R0VTxFbne6yw0xiIvZGtTOFztDqtz4hopV/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HDXQpuLZAUe7qEcN9QViuD1VBzzNarL3DoNE504KWRecvJVMPM3XsgXvAU058kYKHTom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JNlYq2y6GO2MYR5qmH8eH3Tqn1fENGBglrGt1TZHHJLivEPibYQoYZw2TGtd70z/ACpd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9mGt7n/0dzR7v3N7LCHlresI4HyU5qpvqOax5yI1U4XR1NkRSZMaqXU3T2XD8v8AHnG6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qO7AgarDXZvARFkyt4d+NhMZXHZPdliELA1lpCJdMrCCB5oSPiU17CHEmFvKbuE3Ut5h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CpUaeqEVaZpjNzrJgoOoup5E5QsDX4mxIIV5cDY3TiDIRb85XQImk+CVNThc2zoWLDyZ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UGsuT8F/zNvJYfC0wJ1XLgxauKFPwrAHe8YQkjyIVwCpDMJK9nU+CApllBnc3WPw1cVH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V06IFO6YRPmo3plT/KLpsEHRwnUKQYd1XH7Rtj3V1wN46f8ACPiCOFi3tbeOqnXD9AhF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jsbs5GSOOpUcRaVjdVDXdYCcA5jqvYoNN6brtP8AZF8TAT6xqNdW/B0AUVaZZ9UQ5g8+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C0qRUdHRcxPmpaJVnLmWGmT5lVTXJIptuMcLfOxAHla4r8qmlTxwg59KQgynia0CXYjm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G3ssIxFgyx5r7Q97Zc7haPeCrGm6m5rGyOoXh6zDD6gOOFzNA6OTnVzjFHlbiRGqDAMW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22v0BRqNMFxkjRQXNYKmpyXiKNSMDgRfKydhbR4eyc6qMbJg6YV4uo077w8mHfhK3lap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Q4zhnQFPLw7e9ZzQdigZlVHOpGlRay3comkCGxZF5zwEFUwGiwk+anAAiGDd99V6xznP7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NQ4QU3uVfVXyTJ6T5hNwxPki9hlrTxDVvfy2AdE0DMo0xmTJQw3Oqwo4LxclF2fCQozK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RYX3ymIQ3wDSdJXWnqm/Z8WCL21XHOCNBdVWeHpEg3xON1IphrnDJiPB6t34rI1alFpP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gx2ILDoeq9bLGFvq3dE12Hi/lbirTwE2a4ZLCSeExZBzH7twvdVmObip1Yj8ruqY4CwO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gjosddj+IyKrU9/E5hfNuipVMWOk3lPbosFR/DitKZvpqHSCqnhqeFzXjlKaaYlwzj+E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bwf3TMdNr4F3I1PDs5rFYqtNpflkiG0qfyRIpYSTh8lWx1SN1TxATmsQc4GUQOiaKhwtO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SWtjKFQp3IdZw7ZqtTyvZbkubvG2B6IV24cYGEjonYg59CjiL2NyE5f3U0gIdT0UCpU3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wuPmg2m6KhkG+SjONlitEzCr7IwplPECHcUBAGJcoc3EP4XG87vRB1JzhI+YTb4pufyqO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wvOvYpvvM94LgdiabhFwHF7vZE5rH4muKQ1p5mFRqMdvaDjDZtPYr10RHDhFh2W5xHBM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DGFcbsPZAVhM6prW0zi3rrN6QmsfNNpzdGS3gqCpT6hGVZSg0C5U1WNc3ssdKqd/N6fR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jKMDLPEE3xPiGYnVL5xmt1RcJfxWGXZB1eoymzoRdNwcLidVTp0Knr+ewCw+IDZ65bA7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f+hmFUc6whE4cLBqUbOgaqJIPf0YkUx1Oa4zUqFYsIwdCmmnDO8wsEhxVxicxoBUuGGn3V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amnLD2V3T6EDLVynEApH+ILXBZZGI7q5IDbgNMKHiWHqUcPVOaXOl2qawuaXdVL4nom7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EsbBBWF5v0RaHHyKN4IVPBUId0CwV5j8akYXscMwnADluFZXssRE0uqtwhMdzBwsQszi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sZ1VUDOFUDnjFonHFNSFhyQ4y+n+Fyc1/DKfFQvZ7oGSm/wUy74ob0Q/osTPkrLDVkNP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wfiQe8NeRbEEAw8I0ReSahJnEgXx9odkPwLw7aV3Ps8fhQwGWp3ALmEHU3AHUIBjhJQYc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WloxT8kDSOIRYpjxDr3UeG8MGt6uzTar6XC6+Mar2nCeqpkGOJF3K+g/iCOE4qxCB8RV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+akmVFl6s4XLE9sgWKGBj3uOkQorNNK/vL7TSFvej+VYyEGMIk6oCo6cUAqEKIfBsCei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JyWDXFkpxOa9vvRZfaHRjf0Qacz1RozULGXyXDUxMPwITWnk/EMlVDYIp5lVRRAl7cJ8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KMZ7Ag0WctDHTVU4tfJUzUbMNko1RrchN8ZSFnHC5s5FODHQ2oy4Q3tYN+CLaHiBMzxC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xQscrIN93CSt6GzhzUjIoBcCGGniEZhOL2xKmCmOUkZixVJjiTg5Qmv8Q8tB92MRTX0o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At1KLmAlo1CvkEGtGacTckqYKMarHyt/lTRpHAqjTF9AVGAyr8JTg8Q4ogapzKhgHXoU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gS29wT1WVjksD3nC60SrWcCi51OX4Q0IODppEYlhcYGqwFoFM9U51A8bRemgH8MaqKg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xjxCUG0hFhJGinrclYWOEa9Uwkf5efdUKbu5TXYWOZMXsU7A0bl1jdbqq6zrSVuX8VJv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hxLM4FULabGEt4HO/EnEGQPd1BQLHYZ/Gmhp3tI8zdB3TnM4mvTywzTdcdkL901leMR/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vVYBbNT4bB9pHQi4RbUw4gcJVOg+pws5QdFUqVmlwiA4aKifCk3ABMRqntr4G0iLfqT/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IsVUd4lrqtB5Dap1VetPqqVAcuUlDdUnG/NkEfyriWJ4gNzCYOpATmtdTwj8JXmoR6oy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ZosL7TJcU7hMIMmzvoUKThiLeHh1VSmAJb/C8OzCd/j4rWIKZhjC8SCrWGzxdcAmrS5e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0xlMwjUquxOK3mI4Yy+KaXklrWhqbg97Iar/AJl0fkGa6BOM5iFhaHEjqvWUcXclVXGR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6I7o43yx4PD0TKlKd473RkAuNspjvdWBhwU/dnRHwvirVvdP4lvGNkKfE0y0tdiZUPUa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LxQY3C2wmwUl7ROb35IsFFpZljCdVPvcoTHjK6hyAOIkdkML2hrslEwW5zquDl/Krtj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vW0y36p72ycJkqaLOE/mTaZcDViPJMw1KXdxt6OFoNT9IlcTXMA6tUs42xIXH8uiL3M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dO2XEAd1G8CtsxFHFwhMFPBGiGKmQ7ylZ/Mf4iyJNuIIvOeSMbIAuUD/AJnXopc2WqxD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TUu5cV1u5xEmQiXTZPkXEWOqgVmspH3YzRwogyG5hBzqbyBeIW7Y0UwuAtqD5JtZrmnD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NqxUiRgdPkVeBXHM3qhgtTcJ+KFRxg4wB5J4nh02AVJwoHwVMVNDJhAeIo4J6XTG+GGI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ayJJKyErELptFkYk31D3tggt6Le+Dc6DcsQduXMebGAm2J6uetwx3rKjsbnuWEk4CLkX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21YnRE1cD29CjUqYn8UAdGohb3ACWshBh/UU1rGNeT+LJOoeI3dOp1pH+ytUHifDaj8K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SwkS/Psn1att5xRsdUpWrm2Ur3mP/Ese9LyOt1XdXpbzfROkKJbWp6B2aNOqzB3VoXFm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qE5rhBBzWInha1UwdLolCpSc6H8LgW5HzVUVMsUlNfpESqrdXfRUm6gwg+vyJ9YnjOY7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6zgaAdHWBqvF0ReeXyQP4hIOzEeULjLGgfiMKc29ldsH8TUGu4mnlcEHNYb8IRZS4okJ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9IR//Cdi5TmOqe3EMVyAixrTMYiSnOovk9whvG43tEAFTMcabgdxzYohxPFzWzViYKdb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7C17bh0Z9lFRtsWeic6qYYE5k2GSG7ZNT8TtE11Z7t2/r7yDcHEeFcLaeEHmaFhqsp/6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fdTBMcUSsAfjb/KJGQUgYWaucgWMD+hcofiBF4BsuMv8gpY2SbcSdvicQPANFMyequPq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Rw2arzbUBE1TDgrdFUw8ziIUypCDhOIgfNEVKZx/iUt9q4/VVcIhYXHizU04I6IFstcU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DgPMfeHREVKbMERh0VWhUEsc2UwsoSaTpc3sjVpPwv8A/aOi4meuBTw5mOjEYXJrNy7O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5g5upWKi1rgRl0T/VYWnLVUzVpndE3lGnSEU1xvlzjYDonYKbnuObibp32oYaQzuhQLoZ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wh7TOSqVavFUdqpbxap1Zo4WEA/FBwZIicTDK3PjGukOkVWZhFzXYjinF1Vd+P1dF2PD1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C8uAzYBkU6RmZUhVHmwKlQ0W6rv0QcQLaLzOyyJIxl1g1Np1Ddxie6dQqnG0W8k00yD5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lqkE26IPe7NNqB28pn3gZRLThHRUmUi81yeIO6aojw3HSrCCwp/hvDjcVHNOFtTqc08V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iVBr3SwNkMFiZTG1KeDw0kNps6p9Nvq597Mx5otpsL+pUyzF0UVWEHurZuMpv2mN1fSU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1DERgFyU0GmAG5QUKdNkfiPVYUym88YtHZF9ZuJuEwO6niLvd7KS2X07Pp5H4IUqAIGZ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UreJcariZgTdPczxDeHqEXsBxRNlua7MFSM+u3c0QLi5KpuEsjmvkvWPt3UUa9+gXHzD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1P6qOU90MHC3Wyw3aJUNkBw65puM2ibJ0tfKptdJcBEalcWez1tmaM/3UNAAUFU3Xyww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0CexlXgaJa03hNbVjohTpNGM/TusVdxqOVmN+SxNY1OdUgFv1U1X4aQ06qAGuvmgyJ79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Uqtc7VW/w7W9Qm4mh3FylBkFom6w2a7sm1MPB+IKpUd7lgvVn4FYXNAcpDQ1EMMnYQac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iysYecqnVYeiBCc7orqu9sAhsyp3nzCw1hhqj6qRcFb1l2ahSzlOY7rFiwkao0PEmHHk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GhTQ8i67KaZ4TmEBXiXcVtEMJIcg6D3W9rNz5WlHdQ1AVM1gAnizCc4SFn8ygGPG8JsC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uPVGv4Z+J0RcotqtwWghAOc1sLHTmtSzMFVcRLC2+E6hbylz9U1tohVBhFtSnbllFlT8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1NWPdu8LUyMcp8wrNbi7ZOHZUqVQWcsNO02XFxO7q5a34q9diB3Zf5WKhvD+qy5h81D3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vQOvCc8uBeDhDUxxY/C0zAMFS8buvT/7l+QptQVA2q0xg6hbmkb+8U6QeEcUfygHGHtt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LDJE6aysNC5GSBIs/wCithjuow/IrPNR4ocLm4Q5Pp1JxN+qPZYQ4hvQLNcBc0HorvJH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IUWvZUfgtu+6dSrQxwuSv+Xhrfxu1VKlVOOpflQxZTcKXjWE5jOQyPmF6u5NpTWfM9UH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uCwdeOi9YXz2Ty15c2MigGNTG4STnCwtpiR1UVWMLdRCO7mmW9Fg8U3E3qhVoQ6lq2bL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sgeH8yZWAg0zwtGQHROr0zm4Ob2TKtJvq6mXY9F6+47FFtNpDS2CEHUXtLwcjqFD2Fp7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NpkDEL2Utzcckd44SPqrtMdUW4wDpKjaC8S1SzILA5pDDnCwtuCi4C7cyiHCB11WB2uR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9EW0Tw6J5zMcPZOcTxd1xCx1Cwza0SmvrZRhKxNHCMkOHiOnRDHGPPDnCoPowWZGFxZhF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KjTFUXd3VB7R711U3PD7ocnneOqvA10Tj4pjXV36NsAE19Bsn5FU7DC1oDz1TdwwH9Wi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w0X4mgRBN047kYuhGadgZgaTkCnjxc/pRx0RRJb6stOZQ1OSPyWENkKaa4IwP5gf5Xjqu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DRc6BeJpb4Ujhy/Gi7TbZoG3VCHQ4BBzn53v6GI3Oi4lGCyDm5aFSt7Tq8RzaE8NZTLR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4fC2q6HDFwp27yCL3bzz7J1aWndGQHap9TE7f8wnKU7eMqB1s8kASbayqOIYaYnduc7M6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I3P+ywsfVaZxEtvKYxjAK7nlsvEW6o0/ENbV6Obm0po8RLARpmqVSxYqDNN3id804ipx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Y39Gp/h6lOY1aju2nzKjsodC4AwOxHMZporU2trOuHN7aKtFPEegVNgE1AckcWt7JlTwr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FFnqxm92qJjiB+IQD3fPbgHm5Ox0WNiAMIt8VLWgO6jbwMELEYcNQFwm/T/EAZuOih5Y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amCz8QUSBPROG9xMGR1CNrBCQ4mIa1bt8ObpClwd8kcQA6T6R6i6BdlCfhyGaqViHYiF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FzRqrKC5FrDxC8INyb1QoUg23TRc0FRUqYW9YTX3FNtsXVY6VT4EZrhws/lcUfD/AA05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tKhzhY5rEXcQyhMayoWtZ7nVDC27ziRqV7HQA5oB3nsgImm0PLRqcin092HS5dAo5geqw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EYujhqE40sQQJ1EprWOdhiXNlOfVrP3gyZCBBghNbC9a7hOidu7AmbrC/hcg8HE3qqZY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F0XC4saUbkygyJjVYajJKJpOb5TdMbBaGiFIWV16oNFPsFgfRx9SSsVKozCe+SGEiQZC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aoAaBNNJ5bdbjxJDap5Ho0PEUGbxlsYsmuB4HWcFSc3hbUHEViJx0T7zTosOL3p+C4me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C8N6VB/dSx9S/dAwS7811vKjsDR7vdYubp2W7xNBTN174yQxPYJVg1w7FevoVf9QXAzCz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HCeYltgmU6T21pi7CoBBRxtDjpZcNNtOfeiFeoSU2QJFwuoKyMK04ZheqMN65pgJJJYX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n0Kvvch7rBWaf0uCcWkgFWNk8OfTaKd+IwfgqWR3bcN8yELDCU5paCNEHxZb1xEOyCk5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3VCsRGK8TlCdVef6gRhdyo1hVbDOZpzYmVgQ6OiBDfemeyYKtVkRkg5mEnOyAAs05Kfo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55iHWlMFMSCnGoM9Fax7IcRm0ovc35Ld4cLomye60E2QnIrhkDpKph1gSqFIeyanMIts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TTtV06FMFRm7ORITqlNrS1v1QbU8O5wbkg+nib1a4ZICcsk92b3ANCaOqaKoFUBYaFSq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aZLQM+ybRpN4i/EXnVQUO10GEkS6U5rotqnFzsP4e6e7V3Cr3smGWhmhJWA8TXC/dYWE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4WkxKDZAZis5Pa4ZWLuiIPENE0BzYyMp9R99JR3Vnt0691gecJJsSneHr59U2acN/EFU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IkxGic0Bpb+ZONDE/wDsg6oDxlNDTBlM8S93bAnvENb0Cc+nheW98019eoMU8oTW5uCg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JbNoBWKm2nh/NZclF3WCsW7c2meuizgrhdMaEJzhwY+YNKN3NdpCF7qDMdE0sM7BBxbQ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rI+g7qqmPHv7YQMo1TqJzN2ysslSp03nG4DJb2WDWJX2eocbzn2CtwA8M6oUqJ3hdqdA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e4kvLvmE7eYmSYFMI46bsgAGlMAZgYzIJjaeKpwXlbqjvaNJn4IkprH1HVabrlz7FiFS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6py3mUWEyqrn8kCmPkm7sSGTDfNYhIdnZV7NJb1zVrqY5TCbQe4NDjm7RGnSfTp4RxuK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DMT1XiKm9bNUZd0XEnguiHNl7rNTvCzTwOIzFyhQpU/WRBcjTq08FcC56pw10QNTKlZF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5S68EejizQe5sDVTouFr3dwFBlp7/wCFZbJbxxDW6lYKbhhbqmufU5tAnerxdJyCkuH+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RVAd/ZD/AJgXybKdQrsxH3UBwwOyw4A5+hWKCe2FB+R1G1wpusNCo/zOkKo53A3NYWjA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LiM5TH0pJ7IEiCudo+KBxMkayjVacWG2FEvG8ruvxDJPrcPZVhQbjNoc5YKkYOyxueQw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V1p7FQ4Qf8LSovpg4X3dqFu2P5jZ3wRDsxYoKnHvGFhp80Q1AuNyr/hKvsMMb8VipWd3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bMjUJtLxQa0aVGjJMFKMAaInJycHgNp1W7xg6dVVq81NzrT0XK2FLgLaLC50u1I0QqNu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3bxgPKUKjS9r55EXAE9AVLmYn+a4m4CsgjZT1TcBIf2WHxdMsJ99osVvGEvYeiinixv1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LJ/PPVSWrA8ZKHcTECxuB2YIVXfXNPKVjpOlx0IWJ4iq0YT3TAz3wCLyqNOqcBotwyuM8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B5kGkrd1aj6jY4YFgpabINe+Q3IIubmAjvNHZqnEcDAJOcoxUcJ7qXVXfuRY6tUc06Ey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4b2Q3dclnksdMtcRfovWSPNYjDn/wsNMgu+il2ahtPC2FL3DyTdzVDmxxB5AXqX9nQUbX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uqdF4IE4rL1cjsVu/GNbXp/mzC3vgjE5dFfWxTalXhp6d1T8NQa0OHEeyh2uSmoZPQLg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4tc1U8QIcRJVZrJLY4ZWKMTGkOAC+z+MkDJlUZt7eSwVRnyuGRC3eM4ZiJsqWNmdg9b6o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UeXlhFmN6rG0R1TQ7l1UU7NBsAg11xGuhRFxpP8AKnNb05woKbDsLoIRoVruza5PNsQu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dkCh+BzZXWM1u2iJMDCmjY99PLM/FAV5iLNCikd2/oVFUUXtyjqiZwj8PRCsarDiExMK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b4UXbrOyxCb9EY91Y5go7vlCFOWseciUXVWkNDsK5oIGJCWsDDlGqF+H+FciKP1lMbQb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DAB5bJOEAap1QFrg3og53E0kGCvEscYDXWClh6T3W7F7rijiuqlV5NiYHVFzhDg0qIs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uLUJzal6eZCDKcMpNu7CnS3tZVIZia290+tUgNwxlYqn4miZbkQg/oU2nSIBzkouNyre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75ysFR3C73kC1uLoZXrgR3T2h0EWkKkJRdRqOB6IN8R6ytOFzDqt74A42xi3eoUbJCm1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d1I2y0LusirMA89ESHSUQdkaLi5XiQUC0R3QPAZtmgC27TOE5JzqQGDxAuNQnGq3dvFk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VeF3TVROPCMvzFOdT5crpzyBjAEapm84Xj8JvKa8RvZjGRoqtaeUx5FY2i0xmvDeHIwV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ivId+WwK9W7PQpzQSQ0/AI0i1l+yZRq0xIdixds0S7rYKuIlxbYd0KdUeumRORC3gtTH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JKHh2uxe88d0WMptGHp1RB4QoqsDG0wG0h/dH1fclVjQaKjQDiBPdNr/AGao/cjE5ugV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Lkqqd8zGYgoVMbYwe7dYmcqqECcVSy3jnYKQ5b590Qahe1t85Cq7sz3XXZJXDLG+anEH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NJyKG/e7FopPrG90HZNU/wCAmWjzV95UPVSWnB0cm7wFvkUxlG9Nq4MzkjY2QwjAEKfh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gtyIXHGJ4j4p4qNc8ZNwqScLm8TfNNNaqfIWRqeHJ4c8KYXc0XT6pdmjZ8aYYUtMjo5F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1Kg4tR0X8AaLe+Ja4O6uyC9Q2O6h9UlZFch+SDQ7DPdVG1hvIHCsFVxg/RCAN1pLc0AW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v5I4eClr3XDn1/wz7CS2Lrfudhh3Cj6ttSodAFA8NTZ3GarVXuPBEBbyrnot5X9loOqj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k3qju80H1Je4+6t5Vhk6NRaxxL9VYKHAOb0K+z+KB3Gh1YqlGg8uZ7jvhdCyBdkoZwjZ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reHuzREsQxGMSFsJUDZY3UtefJcQYUXA3RdAJN5VxA6BFgOGmc01rj6tmSG5qS8ZIVfD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4dTf0cn9dE11RsOlAjQZJxp8NYfVBr2Mt+HP5ouDQ5vzTi7EIuyAqj3C5vKo4Gg21yVS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LSoY3PqgIxPOQCFKpUDcQ+CwlOJ5CLou902a0dEyXebQrNC5W/JcTFY20XD8kDxNnuuc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FHBwvPyKiqzh0JWYqBW2AWz6JpcBmt94VpqUdW6hCswGBF0XHW69ZRcPzMMFRT8QJ6Ve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NPmqNan7Oq36jRbuiMXiIjsxOrOBfeXOVNvhaZa2mOY5uUjXZgA4ybJvh32c44nRoFTN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RMFSndwzCqU/2I/a6TqTgeJzNFTa6tvqFT2b+iltQfELcPqTHEAntOaLWgHCACmttLj9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FCqBvMX0WK8BU8d2zfzTaDqIbhdjxjM9kwMyOa8lOUBF2ZLcEpge+KaFNlSn81SaYfJ0V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dmjUBgleGbUb74EhBG6q1AMbHtwlv907Hdzs5TnN8/JNx8zSnOJshiBINraJsuDqJdEj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TyQfQGFSwjHUU1HEqwnD9VOY6LA1x3czhVKoAMXMJU36wmuxC4JTsIJEXUzy8SuiA6Y0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3WHpr2TnN98BT9VwUmGsTiNRyc+uX708mEcKEmzTkt8QQyV4eu3lmFhYMVhJTQ2WRqhU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SfiNzksH4mkKMdukqaIa4CAWnVRkf4T93JxZRqAg6JEKkxtOmJzhey3fU6lfZ/EyWuyc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nRPpeHrcWWB6Y97eWx7hUjniyWJqdGTrwqL6by14pNyR8VLKVYWez8Z6hcsqykAE9CoL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Q6oDHfJTT/lc0fBXIjyV3EJraO/iOZxTadVjGsos+JVR7opuF+E2W7pYTriC42uedBoF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OCmHDxHomsFjM/JY+UdDdOpeJaMQEh7bJ48K0hke+VwOABzMpzcQxNv5qrWzB4Qnmo0V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1DytxNahUJth4gdVTx2DTkjXxNDSbXQgkxq5OfEOp+/1KDS6S63miadjMKn4gcJLIWIX0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3AVia3EwGwOqEuA/spAOJimmDQJzw6rNCVWE02GOZyeN8MM2OHNVKYMCpzWX2fw8McXX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BOLC13muBwejRruw9uqANosuD2DL+ZQxslxzU+Hlh6aFYXAU3ESQsTrKKdJ7h+JdaoUn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6YTadVDny06IOqyWCzOywqSpfHkPvsb+I6TosTUWPD3W6qriGKDEFVGy7dg2p6lXJp5w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hxcGSwUhpcoNyHUpxNQiq0WGhWKlnqTeETUupu0ixhRi7eaj1j6fRxyQx06mDoCt2MbH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E7oRCIqZDoqb74madVUouAH5ukp/iTUNNt4txIGSWaF5QDqb3u1x2CaaVIBrBk0J5rYh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6H8oEtw09IzKNWqDh92U0UoBdoSgSW71gIgCyx4cDj7qc2pjqH5LCzdgdwuKkzD3srimP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02cgxhwdXqzqbk4VcTfFe7PKFSDZa+pZxGieKhbVokcLl2XDdcVytz4dpdAkhPYykabx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1WFmak22QRKu0QViptkD3VwAC2myzSr7DuncLuZhyKJYCGnTotzUbLZsei/39CF/IOqc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vVMYKLZI6ougCcgE9viG3LhJ/KqQ8OcTG8TgQh+FMqttUTKdcDczm1Fh4gmhjiesrKxT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mVxzKjMI7t0HSckG1KmIO6FDACfJBzmEFt4Kp1WPLXubijRVS6rgPLTHVMZUcJi0Jpdc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YwlvVQyD/KsIV01zLYbqi6mWetb0yKwumO6cY5ViDcSacdVvS6LK7jWpOs5jlFJ+Joyk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fwsXE69wuC3loqhNV5LehKLKt2PstxUpbzCc4uFip3WF14UMcR2TQGBjg8Osnl3UptOj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qNGeYTqhczd0yMclYmFoptdMuMWTqjHEs5TH1Tm0hAPITmmOxaT5KniI3w6ahYa+Go19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7yTG7Ol03E/HFp6oYrvIkQqZ8HbAJLj1UklznOlzlxXhOq0zwEz+gqtT5RVEg/hcm4r4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Q/ylDdZxcwg0nEcyVh/E4IjoUxjajGtFpKhzcLxmE1uLjbylN3scgiFbNeDpe827/NBV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28GYOqIjC8Zgqow6yFJzWF9lwvkdExtnsA4mHVVcV6YHOdOyBa5snQqSnKDFwiet1cIm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K4TPmnUn5uaYWRJyCuG4CYMBb0+zd/KlwgG4Tqb/APSVGoVSH6IQsLWZLhZMd06h4lh3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xb/KY1rJqPzdK5b6ynuES5xTOGXkXTQ0NDZiwyRVnIYpxOyH4QsAcWe7lkmb0ODW9FvP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Tmlp6qoCbZqj9oAc3k7x1WJnPHC4IeG8fwVsmu6o+C8a0nC+zx7qJacdF2vRNOt1Goa0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Avsl/wA1JK4kRsFOiJKnGxx6Lf8AiyZ/DMBEMY39QNwnOD5x2ss+HoiKbXOPYKYb81xt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VSLQ3lWKjULn+92XrBj7yhiGAHWEHN5NcOqDPAgBoZEaIESCdAoa7ixYXSeyc1l65chV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VZm2k0vDlgoYqjyJLnaeSD2gADObprvEM4NLRKb4dgGOreJyCp1KrRDXXAVR7G2k2TW1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9XKru24Wzl0TXOF2p2oc7ED2XaNFQDyIDcKyRChwtpdYXCR3RcwNw6DoFkuO6dXZVDHU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FOTuiHi6z8JbxgI06DSx0Tx2lFviGsfTbbFTI4djnajRUKzwWnFCe4Xpvyaruhg6iEHj2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TMwOil9HhyXrGiOyDKXzWCtEtW7eMWgMoMMVGgaaIVKZzMletq2F4UMs1BwqA9woe7F6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XdHecOsKRl6PAODqUWjTojGZV4anNxwSju5vYmVjcbJ/mrDhCBbkjgmDaE4EXUBwn5Im4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y/wCAU70tI6oilFQdWoPZIqt6hVHv5nXKgZrA3C1usNuUGueS0ZArEHB36kC4U3sN+C8I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+X+U1uIRGSAZXnXiRLg+/wCF1lLySZi6jHBQf4V4bA4iNVxDe144i4ZKQ2X9f8Pjc3gy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6suAFo0XqHy78JsUMZNOoDmmtY172HMNW9cx0dELw3MQmV2659lUrU3Fs2ssD+LFmVAEK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4SFmVzu+al2asYXEVLKgHYqG4rZyrPhFlQXUarK6GaBdF9JUvHMLI4GucOybvAMcXlHw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6wgGkwNVVpMjBUjEdVfVNP49EThjyVJoa+pUi+ix0XAmPkroGnULRqnFoZGpOqdTqPpN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j3rp9U9UMTCodY9wpbhTXDNuh1VVtQYHtu1jcsKkN4mn6JjPfYMKuA6SmU3k71lLCzXG5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e29yU7FVDgRACBGYUOUaKcwhUwjg4VhqXjqpY44SLtQ87iFFa6fgbim3EnUWjhGUqHNC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pyNCnmOI281gA4i6AqNV3Pyv7r1R872Rp16WOcjSNk8UrtHwIWJrsJTnAeaYxha91Ubw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BnCwv5ukKq3eNp0KhBIiSmN3nMekLBwgLeP1yVKpkMIQlvCAY7p9MunRsppLvWD3lUpV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ql17q2KCiZLKkSCNUMbpGjlBN0dD2TWaLOD3Tb5iUKAIb1hCXf8AlPtF80Wj4KH+9ceY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Cr4fS9tEHxMUh81VPiKO9DmYR2K8POpI+i7KqZjFwhNqN522VHx7PwcQ7KavKwTACc8c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cZ+Kp4XS73gi5zsNPpqhStTaMmqxDj0RDrHJGEVSRIzjJVA8Z5eexzWjEcOSvN9FRq0Z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5AjGY+iKZScOUziTKn+W4wpaofHEt22zn2lc3yUU3td8EXF8BDetw9wqZokQ48XkmRTD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qDRYHEHCnke6YCFSjhdTnmLkcYwzkUHVecD5oPcSC7UKKjeN2RdaVT8M5s1DcO6Qg+nn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1jqN1iCnOrOxE6NXhTbHEFGQv+YlzmDBPUJwqDldhTRoOII1IkuXE2FvRVYauOMM8ULg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jkGzurqEKbhNZ1zZSajabemGUGCoAG5NyQpHgm19VWZiE8wTIFnlCn4b1d79SuO5TKLz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LWBrdAqdJp9feXDodEW5RaFDgCCFyyw+6qTqfs6rcQCFejzDNB1IDrlmF4ItbDRMgaFV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q0TbFDlumWNWRPZNPvGAt3YymUHMgMEAE6qXuEi0qPFAyRYFWMMOZTSJgX/1KHPe5zjY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rgM2TBXGOnl5J/G03THaYguE3WLVGtuwWNMHiV6f1Rd4ed60ZFU8JL6ppjP8ZVSpWLb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buRp1Xqd5idlP8JjqwFQAWptPCiatTeVHCGspoVg8sqGxA6KgKZ4iwX6LFzNjVVy+A8G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juhUrk025hg/uiH4RoqlUXl0AqpflKxCMMLiU6JxYMOQlAVAWtGafFmN4QE18eqHVYWj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ylpkehZ0KJDk2pUdHVOdD5y81Mj4Lh5eqtHmuIuczpMLD4UGOvVGXYTlCMZ6riOJ3QLi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9k6WTeKZyATyVOiGLJcLwD0TiTogQbrgcd6ROHRO+1NdTdo2M0K9UtLJtTzKnw1DDT6u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S1iYVTdtw01R3b3yRLzh5U4UySAYbiEEqCfkrBe1qDycvU1CPgvWklvkETo/3inUt3Tq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OY17pzH+6bJEYpNrQnVabWspdWmAgwmlhjlbqPNGcVF3VrpC4Kx+chHe0yCNRkVIBH+F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RnCjFIKBaYI1CmpWxD8zZWIOZTYDFmwm4KuJrrkTqmtp4KXCARoSqvhqpbhf/KwNeRCj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PkuV7T5qTVNupR9dB7LnaVcW2Q0HtCdT8S4/lcUCMlRq9LFY+uzEdCVGpTRUmBYBBoMN6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SE1s3PVQ8fFXCp+IqDHUnLQJ9apn/ChMbWb6qc4yWKg82Qr0WjeDOE5zWTa3dHhs7mDl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9asL3A9gYT2bh7mHK0wiajSLATCFrhkfVQDDWtvPVCoyCQiHNGB2a9VUAtM6KD8FhIPX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dWzQxVanzWHeWAzi6A8SyR+JqAp1mHF3TaYe1zXaBWV4UNqNJ81TwwyNQM02RhedOqpU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Hqw3u5y9bW/Y1TRrOPeERVbhPXMFbqod6x2dN7V6rDjAk9kRIdjv5FU3iru3xDrWKZuZ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1Wu4Goc1Dns+azQJJkDDc6dE37MS5tVvK24jK6jeU31sjF4RB4FIxvd20TcTnkj8aIwY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zjEe71Cwe6wBnxKdVw4nG6d9otLpKwUmepjQqHAhvfREFUmOubCeiI0zHZSplQ/JBzbt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VwIWIjNxTne9yhUmHqvzKXCKbzCxi7DbyU6KhUbo8IMHHWPu9EX1jLpWE5Kj4dmHct+q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RT3J7lesosqM7CVx0Ny/qLLH4erc3vcFbnxfBUZyvVG4qvIvGih+AT1WLw/G0ogiCmtH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+OwPgkDog0845jNvgoIkLOXKXLEfgmU3n1QOSBAQDTfr0TX5EZjonLEbiLrgccKMnmTt6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Yp4uEdLpz2Xdk1Fr3RWZc90agBc4EmAn45aHPAHZRic9ujSv+ZbeImOVMrOgAy1oTj06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iJ6qi+k128LxibojueUdUHMeC5g5AU0g3lBzv8sKpSqc7byqlN4xOaYVYM94hUmM9oJn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Il/inXjQBXT20sNu6HTZCdTexwqsz7L+U/csbDONxysFVeG4iBjfdXY0+YQ9UGuQxC6N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sDjjtbEm7oOfWi56IkF2IZgqm7FxtMwqzmnhxwAt7hw02QBfNF3jXNxu1JiFvfAVd6xu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eGGL1dO0hONIzSJ+YVRhv+Ep4rFxab2GSc+kWuoNPE+UH0vbYsx0VKnLm+EGG0ZWQ3OI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vdbK8IvD2tfnidknOwuFQm5Qe6rvD+q6gCepKGjW5BMc5uXMsVNsCMlhHOP5TnvLWAmY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L/NQdU9mThYjqsTeX+EX03Q9Y3ZiRH4nFPPjXNZS3ZwickXMYY0JyTGl7Zq8N9FDKzra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UKellQ3Vm5FTonVwHg6HqpptxNbocp6qoyvm24Ka8EufmVRokNKltN0nqqdx/wDAhuhw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3IdZRZvWvPTsocwgjqU80mNIF3SFNam1kf9yc+sBLhDVYBW9GA3GU1lTgaeKNFidDMLeW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TWFsT5qpTmwQe8gOwxfRS+szDoJWFrpf1lF0y5B1ZtjlKwOO7ccjFljeWP6FuiA0a1V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gDvZSrTcxdD7RSxU5ziwRHhXBvBJ7IvqPGAWDoXiKGECrhzOZKpYIGESCnbrhYDmrk8K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AsBosPh5x5WzWLxDjH4Wherp4R3Cw4DUI/A1cAqUndHNV3x8EA04gQmBjA1zRE9VxVGg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WFjrY4i6fRaZcwcLnutPYKo01XPqz0zKwGmSeyD5cPjN0TTpS1vVOp1WhurY/wALgqtw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nixam7skjUFcTfiFBbMKNw81HuEP0hcHh8IH1U7oE91wsA8louJchPmoaAAnQZhc5xea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o2NcMwu6aKjt5QHuLG8RT5QBoqcZQrSU7rdFzWtJiLqX8Lh0Uz8VGqL49ndXUt4T2UOZ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QaczLc1uqrDxWTmibFOESw5hBtMYmRIgrDh3P6hK9Xc9WriqvTmur1InquGvVPxRdVxf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umtOT/eXBZOtcBNApgAZkJm+ADR2+qdUYXmTJuj3XG4jFouVqEtF8leIXAEPV0iO7U4eI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vtNanhpEWB1UMYB3UNwSiycdM6OKp4OJ82Vas5sH+/ZQLu6aBTjA7U7LA18Du1etc97u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pOaa9gxN6/hXCdU7fMcehYsj5lyvC6oF9hN7qOTww9xuqlwaxqa5lJ2E5EprhivqE3EX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OF+MxwWKouDsbRInqmhrAXOuSoq8INrrIFYRlKjqVizGaJOZMpvdVwOpCg7DqOi3jLsV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nEWThaE4uJwN5WHRME4YbogWmHIh3xCqURd3dCQbZlAjNpxApz3uxVCZJKBe8A9ytT5L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HQlbjx7G4h7633hC5rm3hpzU1A1zlFKnDz8giHZobkucPwoVqTd3W98dVV3tbAWsF41T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+R2HYC1Oqv8AgpOWzDVyOTuidQpaWc5DCgmuIzVlhdkoY74oNc2KvUap2O5NgOqJ8SKl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4XwtV1VwgVDdeupbu1iXXTiTwsvA1VZzDGESFNSmJ6iyDf8t2cmVW8RLzTHFgF/gnHd17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vndbrG5pH4dVvKR3jG87dYXsKTnO4xIzTd1IpvGLB0VZ1Jo3pYcM5KrhnEBjfdMDcRfh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DNRvO1NedCmO8aIDz6twzVmEj9SbupLH6dE6jWbhe1QTs4iVWpvfgcziYIu8nqh0R8Qak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ye8tw4jigJld4MPJa2+vVBj3AOItKkZDNDzVIe5BPmuEwOiDteyxsBDhdUXNqsFN7Jh5tK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ffpORPhJc2Zd+LyUVaeCodYVJtHiptbM9UTSextI8UkxCA8QIJyK8Q5wJosp4RhyxaKq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IHunTYkyi6ZcUQ27iscXFlOY1WLFzXTfVQWmGnqsNSxF7JnGwD3imMOJzj3yVj5/BYnZ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0TYAwwn2ONuia4ZFVKnvSsFTP+UD7pyRPuhYncIVGgaRpMHv6Lc0qd25VDYuQdTq1t6L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+9J1VRzAA46plauTIAMq7rHoM0wNe6mNcRsEWmp6vkEHNy3bW1DvHQTCcaZJdGUIuqiM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wGAZ0R57Jr2OGNY6bsLs7JrnOkm5krA2MAzDMlixktwa9eivhxflMx6U3Pkm0wxjJ1N4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Hhx6tlsSbRFMtIGZK9XJpttGUlOPszmmu3nF0CN7e9UOnYKPDUXuH4nFYWgS7M5rFug/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i6L3fAI0a5c4OnTJQYnWEUx/imOfSXiHUJwVQWgZIxohGlysIjC8hPrO3rW3Ij3lctoU/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TK3R8c1rIktAJHktz4dgDXxeMlF5jXVGnUa/FdsJ/iAMGLJ7gvWcLPxKHVyR00WFtRrf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bcqKRc/qXOQaI1TW2aPxoUTU4B11Qxzu5kNJlH1bYabFGMfUzeE4VWOYeybSa082IqlPE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HZriMn/CY3ZoUmYZ+ZUPd3VnbYpvLPJS529HQ2UvLmeYWPe4u2q9TSa1vdXpNxJvFE9E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bkPrsZKuhKlcIGy7RKw02rVGn7zDsOx2HRRsqVR1w7HbADZoOq3jQNyRfssbGt84WWXZ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9FUrUpDHuwt6ghAeIYatPrFwt/4F9/w9Vg8RTwv/ABBCTPQhQWHDorifNWaKb8o0K3VV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7rFTva6nRTZsrzXrRDuybUDsTcvJAEwD1TGv4D1URKnD8lhLy3pZU21HA0+y3NI25bLh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7BOpYi62ZQa08WfkpJl2QCFKg0SDPYKa5xO6TAVqLVjpSx30TKvIxty9icGT9oLpA934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rA0S+ckKVWJic0TohiMj+E4tYSG5kLlcGRqgzw9EMaNUweIJkmPJM8P4YRSZfEdUOKwC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6mmHRVDUGLeGY6KPBAB9Cp8VhfzB2SAJlvRNqsPdVgBAATVIjA4/IqBoqhiWucShIUhRq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J2i81M5CE0nI5pxIUdVxJ5abwi3FbaCNFmicysTUC/lnRcNwpPOBBUN46f4XJ5pjhdeO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nPpEvpi0xMIvrE3zhRQcZ/C9YXDZKJjjm/dBzCQXDVCm491A2SiWi51QN2uFwpGaDBLn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0nLCuBzXN7hSwcXUIk5qtXqAYjwsnRU6o94X80JdEGbK11IMkaKpWAs/NkaohP6AYh5r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JRrM8iOh2NqXMWKbXp/8A5VKtQwmXHDPQ3W9qNAOGICa+p71rKo/8sJtR1cvdHBuzqsVI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gWNa//Mp6eYTmGS4ZjoqT+rU8OyhOqOfjA1mVO0zsvsuclzQdJRa8c2vREOsCgKDZLUGV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OIHUofZnzDriFhk+Hr/lyKY/HNcDihUa7ThZyub0K34fFQO4RoqTiI9ZieAq1d72YGDJ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XiqdWlFM4ThVbhGN9P1eHsgKfMP/AJKxu4nA80LeOuHXcmkCzhYr7Oes/BOpWhwxYukL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yHdQc0eoWXE5NzgrATwh0uHXunPJfhya4XC8TSqxv3fi1CFGroYRJtqvNHehtSnT65qW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ogKhc7oqe+fiMcLZy80xlWQND1QdQ495w4SmsdwsbxPlANaQwIMfWcWa0o6I1WQ0B0BM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bT3VJrP8AmI5idUMdB27tYIuotI/UFOKbTCc84cYyTDOFuuEZLeeGLMDc31DC4SXYveGS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Ci6dD0Tmuo8RyxHJOiqWNzhbupc6Hqr281IM+SuI2vq04DQcM/iKqPr1YoiwOELDRqTG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mcOqk0jblwixTHbxpfngOih1SkJ/KgAJYxBomk/UFClTqYU1o4z7o6IsdFrx7yc/HhfO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qBXpkHoUZW+GGMpxSgM/7KwJnusVMCo4iA0IdrJ1U3JOqxVzwi63VM4KXbVSwkhBrnYH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ZAJVUeHAdTaeJ02WGjQY1qmq6ey4abvkuT6rEWOHdXPxXUnomU2YcX4053iA3Ezrl5p7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OOsMX4WrEJaczJQ3fVYedxF8VkzHSc3Ac5QvwnI9PuOKAFmIOXdcDRh6lXj7oVGnimIR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sVM6q5XNw9CuoRdCpeIfUY5rxNtFE5omJgxsNQmyl1qeUnILc0W7z+EXNYGdgmtp2OsK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KBjHmo2HzWHsrrFm19nKRkqo8jsxsFtUHNuCpT6YyN4QWSex1qQIEQuK6bQx20jqpF2n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uJ4acK+zMdvDZ5j3UWG8L1VJuLzRqOp0D3BWKr4UwPeaVZzmfqurtYR+JqyRZVdbSEGw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XVRncKWAeSwG7R+JYKowHQpzSR8CoBw+aw1ruHDPVczsB5TGaDzXwjqAppCmarBLnRdN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EjFi0CPBUDvNf+VKytGJSsNMup9e6xY8RcsTXuw6tW7r08J6jJTReHsd3W8Y2BNwje3V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SoiUPdHRObSaQDnfNTTshiqOvkjX8Q5wojvmoHlhaLq1M0/PNesEMPwVJr+VvEoaPWOy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N8VT4nxxxr3VoMdFu3GGO1/CU+IIdBR1AMLCHBrViidEW5hYn3YdQo6J7hYwpGaYHvgN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bBOadSrdOIfBWNs1hpzhFkevoHUdFipmQrLoskcZjouaVwoAuN1NIkKalNu894K1MjyK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5FR1XCqbcbiGMhTjK5QfNYcDJ7BEMZAGq4kJkJqmk7C7JH12KfxCUQ/DT8UzOPe7rC/h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97sIMwC85IgVqdZmK2DRbxhkqGj4lXK4m42I1vDvxUzzDVqBFMVMVoKl9DcB4h7GmQe4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D2uzXEcRzbGqLuqY53ucLk6lTcHWDm9imvpWLs29FHYqjT1PE7snUo9Zb3Vi8Sx5pRkzU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ZGpQd6s5puKcORRVZoPDiRDPV1NBoVu6rTZENBjPyU7BGeqjvtzt3QNM+fZEOZheMj1Q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MKmnWc0pvKXtzhHsq3vNcJPYri6poixC8UahIrtZibaxAQn65JraLQ18DEU2o5zsTciS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ZqOdT814c+Lmn4apk7rCDWknw9CREXhY6NTCYzQqvbU3f4jkrNyT6NWN4MjrCmrH2gGO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77H+EceGpdi3gN5xNKd43w8tfTaBVp/3TiBwoODZsoauF2aZU4Q9pum1alKq589LQsTG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X+Hhrb20WN9IlrTwT/KrPq4cT25ASWhSDbIgrBEdwjRpMxO6os8TX9XSIAaM3JzneHx0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kC0hOLGSxuZRHhy0uOrbovrH92aNN2eQPVGeVFzSTIt5JzHk2uxNf70X807rmg4k8C3t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m9kO1KosDRIzJRcz2emILC91IHoqdBpwsjE5UqVKGtamUKZENbiKoVajgC49f5VQbr7SH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tfHNh5QvWVIqHkjqmsY/HVLeL8qwseH925LWANVFWcRtiWKmIMYbhYsTjVJM8P8Adb01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4osbLBoq1Z9PFH89kaTWPYBxdlhY2LC6ZVjFgfD3OHDCqueJY88J6KvFN+8xk+TVT3+I0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gY71bVv6gOdpyhS9wHYJ9RktGGGmdUcZzuVj8TQbD7gk3+SP2YYaovhhdCFjLg0t5vNH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ysJvU6mwVRh1yKFU3YwHNB+7I81wZdeqsuFpPUrA59NlplyDgQ6p/KBPh6bu7m/3ThTZu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pdPSx02cAzTKbMNRxz7IPqVGwetlwEHyP3fmjXrkspDLq5GpOCmMp95ZErOCoTx2VNlR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XOJTnKcQIlBrQrT8k6pUECNVbJEoF2SvYEIudkmjNy4hARJyUogaNTfNOn8BW6dcaFBx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U5hvTd9CidFvWGHtyQOICrF2lO48Rb+FOrPAwk8QGimmY7Kaj6QMWD16wfIbGtZUd87J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WxhctVmt1VpEPfnARIZjn5BcVL5BeraAdJU1PDgu6hcdBgxWLioOXYrDiyENDk4hTF8kG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Rsg5ruE5hUj7kZqBUdh802tQecbeuq31Fm7e8cbO6vxOXErNQ/sqjpOKMKylyJdmpzVn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9bp1Tqz624Z+B2RVRvh+MMEvtmEK1JuGOEhQ+cKLBh6tnVG2B4+SzCJotxfFVKb+FzVJs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wATjhknIq4O8zQhxjzVKtHrIwno5Oq1gZnLoi5Oxeyd9E/xNJ5wvuI/hQfe2SDdEunEv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5qGvOWqzs7RHuNhbuOECTdBrHA9lcx5qMYWaOK3RS8n4Iu4haJcoabZLlF9V6xoXDBH1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6XUIhuqh6GHZ5qOqBRWKk6HBRXpjzapYYd/KLXWesLrFqwMsNShpJzTHNHFkXBF7MLqX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22ixuxbnUt0XUxKEO4uvRbvxJ31HvzN8kzpEtPVUYYGtcSMUWxd1Tq0xgDjDosCi5rZp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LzaCo3DQOrnINFIfArE81KZ1AW88FgxMuGpniHUjhKxAYiMimtycOQ/hPTyWEiIMFV6A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tnNQsXwTqjsh9UX1OYokdVBnCnMDjh6LNfZ67gKnunqnxnKwxcoscPXt5T1WEyHNsdmE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IxVHIlwDyM3HJYWDEPKywmBpEKkaRAMQ4FYZy6FNY08JGSygpxHqnjPuppuD26qKD3Y3G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wrM9oDqsXiX4QBMBVRQYXbyQ54zA6KKRe3sUWzkJlUeIucRxToVTJ95shUgx8OvPkm2O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DwtVm7bTeS94E4kaFBhwTMosA4iU92Mtc4WwpzmOk+SdivAlARBGxtSm6Cx0reR6+nch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p0rNGYUukXiFVw022PRMpNpgVHk4nnosLSt7iGBmQIML7V4itunm9tQqVSQ7eEiU+qyo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DYt6okNxPJERp1VLDZ7dOy8PU3ThbG9wOYlbyiA4/hAvK3nifFCH07sjLsrMw4beadxu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FOqOkgKclJzyKjQaIsxGCi1x4ChxQXZXT5+SY11Wpu5/FknjcmC4YY1VRrBxP94pgdiJ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4lpbqCuQlvUhPO83dPlsNAmUS5jnumP0hU2+GfNcervlCwUi2m3qblyp71zsX4kaPhRA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FmI1DOgsg97uI5MjJDDJf706Il3NkFTwNaYucS96rU7HC0f7pjKVMipreVSa0gNZ0GqZ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hTDGjyXi6DqjGwRwu5neSx7w4MpLV4vw7gWvfTlsiFvQMQp08ICAquwNzJXHWLukrfxj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hp4WQIFkAGBtJlnEf/M03jqvpkcGIyU/7PG9I4p0R4HEdSuTEjNoTjDoRJpk9EMfVVGk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PQIPnCyNNSmudXYwTBEXHdCk11cAZOo/3VOi9vFStiOZW9rOLWty81VYSHUy6RPdNreE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SfSLHcpRb/w6k2w4qj8lvar2VndHBA4cPYfd4hGHKFSpOmKao0zha1rcLQ0/ys4Tyxhc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UVDd3RQ4w0dUcItshnxWWa7ItyYOVFu54z70pjW3homOqLnCA36ods9k1TAjNRQOLuoc7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wlT0Kd5oBToqYHRDRxV7oeHqm2jipa8Ezy7Guabu0RFRnH7rhr2KJp5SpV5IUzCceiiI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SL8TCzR4K9YcbD9FvG3CIpMju5HHVd5BQ4oNbOF1lcw5whCnVkdCrp3Q2VzhUg4lCvcF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4nt5j2yRoYJZigdlMKWtE/yrgghHXVARJXdF0AlxUlEMBUarKUyrXbH4RqVNWo6p5lB9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hHtWyB3CmJi8INbDfPNNJww8aLcYmiZN0+mzNhgnRGo4DEeiholNDS4VHHLREnJoWJxK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Ti0RxDNPcxmBpMhvRYA84XHlQkEvP0VzJXEIKtmsMfHY35IGLqhSbe2Iq7mqQmzomnZx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eRksdPl/hQb91ZccwgJFRg65reUefVpQBwtbN+JPd/w5xx0+ejUN/gvW03AgWBCmoabO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Qq6Y11m5Iluih2YUHJRAUPHyKlgqtH5mq8+YW8AnDmUC67zonHMh2indviclW8PRP5cP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/RRT/wDyoHhji/HUCpl1KkzDbFGEuWCoIlPYehbdf3W98QCGnkb17oN3TGzfJU6TYwtJ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FzrN1nsqbS4wzIJn/MbtgFhC+zeKeXYTOJuamhUJP50XOcbLE6myq3q2xQNKs6nU6PX2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oOU+aDYlr+WECT6p9nDom+IGfLU8+qY+JCI5QnSDZAucX1M8IGSBfyjJqqGs0vGEhoH4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TcOmzorOgrDixOZYlcPMMkKgzBW/B4X5qGfNQNtlVNTmMAFQJbQ0b17lPG9DCMh1Ul9+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BUEtBImYhb1tMgRDVx8J0TmutGSgG/bRTEnqmeJGKpVxYX2/unPpEtaLEf7pxH4boFoIH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U4MAa2ddU0AS9yGJ4DsU4dQhiqHEPquF5lN3IOPDxqrGVNu8+CsOM3KkwApFTEG5oGg6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cGu6SsAzCf8ANU3jP+UanuDJOqjmmQFTaWs4NcpTqjajYNsB95B7mDeEcufwWKp6th+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P3fRozWKn4izRiFNzMKimLuRwVgC2DJTi2eG5KD6z4Y6zqcXPZOY+k4URkz+yLQW0o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T6ekfVUmH8Jc9OA4GhYLiiwRKGOSxgyATsLcUAvd2VRx1MqhT8OG4Wt4nDKU5hALuqpU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zoFUNV4GHJbyu3g6nJOqUmU2U2+77zkx1OmZa4ZjVA0qL3VD7pEJortw1emzC8/AKaTH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j6wn1PtYYW3kcyreJezAOVgegAeM6J9Okw73Jx0TKbZjDxaJjKFAh4FwLmFxt4gbNVPxL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ujU5zm+tdeZRq1Twzl1W58LwNGZaM16ysR+V+SDpxsPvM1XFAGk6rHIITReHFUnVHFuGo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soE4hbNUeJ7mt4S5ovdQ0GTw3usToD32ibqzJTy9jsBHL3TQL1HdTYKqK9SpVY3nOTJ6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EJ+KoG9puSjXeKjRivvM/gsNHf4tDhUtqYi78IhetY8DqFidWpsp+6Sc0Guayx91F9R7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zKin9VDplAttdMdWcW4jOeaNMRUqdroUcLQ3obIeoY/FoTKxOoYD0IXCI9BoLrm2Sc+T8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2GkEi6viCkG+d0SM+6eKUtDhBjVQrXKM9V0Oy10AQLItDhj0agcKujcyuqsNnfZfbhPt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LU5IBNFTIdE55diByIGiu0Pj3Tqm+obRwi0bAmUWXLtE9pzaYQMcLswjOyGhODh5qlU/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iurjyWJlTCQsYpljzcwLK6lMJFsSnQK6/wBlmHDRCo2+kJ+FwGES4JztBoF2Qkqq2oMb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yTErjk9gFW+ze0YLs1jsnPxYm9l+H+6cYklFlNrJdmYyVNoPL1XrG2K3jmvc/QCwTajg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1GmCHYQg5xxRb4IYuGcivxDsqdQDldKc6meGZHkqj22nssJJIQIMVGmWYTdHFxPzKlvK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oms7n07Lglzuihww4rI0a4j+yFQ5Aq7roHqJTB0CaQo6qLz0Qc2DPRQULLHGsqaZEddj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NBWV+YK+S8k5p95q8lITdHKIuuW/Qpxp+C3zoyJAATfEUaJoVhmAbOTXgYg3isi5gbSo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bb8BmPggskKdb4FCqzLVDmjsiC3X3kajwGHQFcOShxl3RNcBZ1iEH5N16HyTxuxhe67h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NIyX2ltYUaxvGSdQe0VTNibhY31abSPdCwDwu8Zo83lYagh6DvwuQd1VNtUS0S6E6oG4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+XOvKosaMVQMF+iBEmVTlssaZcTkAsO8D39G3Xqae7b+Mr22LzC9bS+SxRu39RwrEAXQ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8TxUj73RYS0+Ia2C14zCJzfEXzX/AOzqtgjut08Gc0w/lRhVG4WnGMzotOqY4e6ZVPcn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UyTAJgp2Ey2bFXVljbxNNnBY6RkIkYsb9An03ghzI+KwgwQoWauiDEJrWtAuhiy6LEOF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MsYCl1ZvWOqc6IxGYQdU5QIT6ZAcCOEpzJnCSE7CYqIgWThLg2ZztKdR8S4YM5Kduw0N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uc4zkms6lB1N0ODiQdVXqeIqu3uY/OU4saSG3PZURUjA52UqKoYAdIXiNxhZTLLzmR0R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46kSobAYNAVJLW4b5resuWAAoOm6JGoRCs0wExuBrA36qRRnuowMeImU2o9uMjqi1oLa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vLgAmAG4EAk5+aGFuFp06K7iSLSsbBwasPVNeHOJbfyK3cy78WqcXv4WiSTmvF1KhO7wW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fMlPim2GugOcb8WZVTw7HacRCLKDMBaxsu1c5No++4JtB7CWN1aYK3vFIbInNSZsnCu5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GIpAfNQygQ82g5JlR5Ie187tt4THVRBzgHJGahc3SUGjMrufqsIfk6bq902qK7AahB5U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RMIcW7rdXHJNw8VNPqOwuqG98mJzRhDiJLtYWOnRx+6CdUHYnsbngTGA7tztUaeMAMtP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3td1tF9nAq1KYuMN04vLhpldO3RIZpKZB1zRF8LLN791SpNY0Ppe8i0sYW54iITH1vC8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PqvVtLu+So+FbDWh3ESvs1BpApGQZuqW9YBRbfDPOVTaXhtEH3RZqpYG8JvLM0176Y3T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4eWU9SOFEg7ychoFLebXosAccPQZLNNdhxiZLU6s6+IyAnbx5HDYBPfha8GwM3asNS7o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dTLmHsFiqvxjpGSqVC3E73Qy8KWhjB+bNcWB30WRB6bDgDWsZmXKpvaFQ0DymE6nxPqT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X9rBHG3C8G4+8hjLq7ZCgUW/BcTXNXC8Ih7hi7L1RanB4trKBCHCV5JhDTjc3JVPE1SJ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hU4cIyCMaZlF/uNy7nZ+b+FdXwuqVW8MO5FfbDIF8WSOIYCjjqDEhgEd1M320gyp1d5KM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YELCCL5wrZLu3NR8tmJ2ZR8PV5XDhTm1i6ckMA4fzFBwcGDyWFynE80xpK1+KFSoJ6BH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OIidFi3lNmH8ZzRc13CTkFwCWEZqvwFj3NH8prGcBNlu93IWHBh7FMFOMRM+SwvEH+E1s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jGoXMO4Tfw5qGCSpLuMosZUsE3hNveGRQ39SOzU7/l6rm9QZKihRa+n+B3Mg+lRa7E27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MPRCoYxOVlSqdsPyRz2TJFRt7J1X3wOJYoAJ6LGtVTaM8IWQHdCrTMsouyTalN4c8t4h0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FSw5RhW8cIk5oSQcXErC/VFzRiruESfdVP8ASjWYONufdd9kjJRFjqsWgWNpM7MtrjOi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aqYcnHa0RxA5qfHva6RYMKr1Q8uexpNOeiDPFtLm/i1CbXpXpOzwrfUTvGwDhC3lHeM6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WlTcwsVI+a3VTlUCC1C0OUHILq3ohUp3C/8AlkaJwlmLPVHw4i/GD1KO8aS5uixPnELL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8lHiGFuQkGVUOInwzbB+iZWfipgXD8lg8CQ+pMxiWGoxjO5cqDqlam5z5aGtzyTKLPcuV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xZUjTqCpT1K8Q5zoL7+S3LsT6bvcAuuLG2oWy1jlgNu3oVPD1JdReIjojjp46X4mr8dB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o1siE2mziAzI0RqVIk95Qn3AiYts+zigd8XTvMSFWm8ioHxUYf5RNBgG8ZhKAd0lOjrs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2ONwqFelcFyJ7IdfRYRTw4HEl886nJY2NcKE4d5GZWWMdCrAfFZyuLNMfT4Rdsre07gZ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37hescWPyDiLqKk310Kq1K1Q7+YDQVSZj3dNws9/RCeUZJwpYiy3NmmY9ATdMfTPqiSiW6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j9novf4kXJJsFTDb8OioUanq2VOEqo3GCWgmI0RbjLfy5IxYnJ+cLjdPdNALr91idTIa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KBnqVDHuA1WOuXujKFxyaSe6lcAL1g7NRsS1uacQOGdFjwCGRk7WUeIdzKYCJcQHBYy0j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fsuQgT1Ri7mqvvhALOC+qNG4oUmy53414NwO8eeYaeSL6/BScTJAsqtTw7A2iHYACmUW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S3QdUc+7ydB0W9bTbUY11gciITd5wMc7iw6KtQeMQw8IOYC/M4oO4mio2ECPENeCLsBQ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7QuHCR0yRLuGM5TKguLoB7hi6dFWkEulUqgAa/snMdiMZTlCrObLKWd8vgi93E91w1YR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EvENCcXOLMXN1RFAYmr1kGdAoYxro1OSne0/IFYWFzovjJzRrNOF7RFteyxNLqNWdc0Q9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XpIGB5Jgx4Z+ip1Gw+mbI0YMPBwnshSrycJwjz6Lj0uVuvCi3Xqqgq+GNSTL3A3C37Xu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/wAZRe4uu2dPgvV0nYP5WOicJBt2W5d63Fd7h9E1uIlrpssNewCJrU3ZcDcX1WDd4W5w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my0tm6DScPdcbsQdbNe0di0aUGVgwEDheFgdWa5+vDZDDR49I1Rwy0zlOSIa5oj8qg75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ISMROSO9o1MPQZJm4w4W+6mHxM7sXLQITT9mqhh1T6gPNsl2SjG2en3MsMIbXYYxG2yK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hxGFbpdXMlQ0vw9skyZRFMcqLMVRniQ3XJx6JrBoFJz0T3FcXoetxg5lwyCxtMjFh2N9C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DHXaLqy8RTqTLGgwOqLgS3Q91zRUGilCpFw8Lw7mOc7C7UQqdRub23UVPgU3oLrG6S7s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3SF66wKDqdQYDr081jqVA4nQaKHPIPkoa/eM1ssOHDGUJluCpeeqkHDFrJr+XHxA9Dqu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prqNzr0QcBDT9EaPiWYWu1aV6wXBumMYPkuW2hVd9YS5hlP8QcAk2CwVS5vYZJravFSP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iEFHemXPGMGMk2ow4XjJO8R4rwjKlVlnaSofQqjsAnPbi3U8AdmhRHNikfJbltNzTqYT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vkt27/XGiikZYciVAXrACgGt4luaT4txItoeGaWkCS85oVHeEYxpMSLrFTHq9CqRadFD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bhxxzCsZ0VOlhBwhPe0DDoER+F0LzTugJG0A2aoYMjqrlXVslvARh7rrswYpfJ4YyCHV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Brgfe6L2zi78qDLk6uOcp+845FlDmIeHFR27cSUKdM4z0R+0BkzYdE+2Hh4osi/wT2+I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saemannb1Cis1zwbSHRCLmHeM6nNq5nBS1+LtkpDQ1umMwmmGYXa4rJxdQ8oMysVShVn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IjjEJ32is0B2eG91NCmS7oTmFTDWlryAL6J1HxtcvpWqFvkmFrcNHCbHVYmjDoYT2t8T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u9+8qtIILk6o4y9xudjpi+YWHd73Qgar1TBQExYJrw9zj3QE5ptGk7K7iOvRev5ZjEFi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VAdZO3YioLwNVX8HWYTRqdc2FOdiII0QnIrBAk66wgxswBJ80wnJVHtcBhvBN08G8haL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M9FPvKCpMDuVw1LYuX+6sJ81G6p/EINrAFn8KaWWaZvCRTJ4iOiqDw7i6nMMcdUxg0Rp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TOGbKOoKghOwnspRp4z5LCU+kMz62n/cKQ93dUPVjDTkYZsUW+Ga8O/C6F4Fzm0xwYRh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xCfJG0NGvVUqPh38DWS8uyHdFng6pczBhc/8RWF4RNB5Hkmb5zzSaJdhF0PEU/V4qvq2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OxRiCxYYabIwbhQ7P6JjmrjHqzm06o4WSBqjh4T2TnkerBzTScnZI2UskHsi1xEGSsN/9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xK8SzDIdBaVQ+0SKdNhEjqvV3Ju09UWtIFQ2LSm0q5bTdMuJCiixpZ+bNPZfKUBvIexl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gwF4bwns7EucU/w+EGm68EQZTqniBOJsjVbymw4TYW1RbUBa+Jg7D9uxA7vDcfJXbR3l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xOGIHwUixUul0tiSclSc17i0Ww916sBzliqEptMYt7qcSlt7XuqgF+L3UWPqVMWnAg4V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cwzSVxOLe+annw6qz8DfNO3r5f0lYKnE3tZFjL6AJrMYvfh5QhLm0oFn4lNKcccXCixr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nDUlONPS18lu/HtJPuluSqVqttKbegCgtaGhufdFniTk+AE6nUMbrjpOP8J5wgnFjlMZ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0ItqUqZv8VvPCudjYOJAvqNbTF+XE76LFSfik++0tlHwniXh1Nw9WeicJsUxrgSNGt1Pd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xjVFQesPuBcbuM6DT4p27Nwnl1m5kyoxl3dEYxbTquExpkmUmSXB0iU5xt1BRxsifinl1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ptTeOZTLoDiFG73zeqs3C/pscOya2m0Pa2wtdAeN8ZumH/LphMrtpnC3hEjmKPq8Jy4k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NRdnmrNdGh6ptNzZxdE7DTnF1+5kqcJWRV8s1kVcKxWF8/FYpu0XTdDhlMfWxXvAVqIj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SsFG7evVercQml2TTMqXfJF5usGmajZZC0gXKwueGCDzZKmyhSLfCUDhJ6vQAzKoeE8N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ssu6uque8Bn4baW9YME3IF4U+GAueJ3UdFAFpQt8VhyfqFgfaTmiyoxuIajVUQ0GWtOI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AkukanZdFjsirGxV0xlTNvvC8ogH/wALhIKwEnC12JsrjNyJREglj58pW6rXnlPReJDb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JzRabDr0QFV4we64ZhYq3s2jn6rB4ZkNGSmsxrm/JONGlgL8yD/ZNa5rnVcTmtYBcreu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F3Ca5wmOEhMZRHER8goqNv0Kfuxc8zTqqtbN3L5Fctu6pusDj0VU6wmA+0ffDqjEGt//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28Isjh5Vhp8TkS+JdYdk6dRKzRLZkKbtcdApZ8kMTYeEezlCuU0GeH6qqbwQECU81GzJL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zHYZyWAqyhBweJM8PTbZB+moTXNuw3Rkua4nRSKz/muF5U+Ie0S7hm0pmKozDiGuz1Tf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CcC6Gxmg3fgGbWN1Uq03tznAVhqnPocwhuYogdEHtdu3HmgKGOe8deVGp45wgWFPFmmvp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tKp7twNF7vkiWsE5BGajST1KIqgMonVtwqV7uCYw1CwanEqbadTF4ckB2K9kaNFtJtM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6hf8x46mHOAxWX/K1m1WxaycMLmYTBBVR5HMS5W81CaA6LwqTmcMc/fosVObaqm3xLWD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OGYsXJ4yqtt1Rxc03lCzhXxSXaQhgtZYm+W2RasP+5EOyyKnFyWjY9zH4S2+eaBdGWiDj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qtcWogzfNE9RZXueyywBSRbuvWYb5QUNxjBi+JNBt0U7CHyWRYd1dPpbtjsd8RzbCDW87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Nk4nQbZa0WdM6rG3qqTqDri/+6quaGDFwHseqjeNxTmRAWCtTLHZjuoIE9wnFrohM3LS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wn3ZWjWxEDVcKxF19IW8pOlqIHvG6a9rMWG4TifaOuVCF7ZId0bW1RjMCzQqgryxurlh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t2QAHHqjTM4mOsqlBzcWLKUx8AESzO5V7VDmpphuX4hPyQwtq03gQeC0oGQALzCLHGMQ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reaJY452CNStmeiZUcW4TkP7Joq5nRuYQo08Tg7UhVGklzg2HeaAbqJcpm6LqzpItKqg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VOk1rWFhxAgLHXeHOI0T/stPeAu9pHbJU6LaTmPB4y7i+iA3hy43Rl2CdTogVCzMG4hD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4WNi06p7aJzglRVa2m7umspXac0KtNmIpzA89xPCqUQ0PHu6qhTLGBm7mQFDaTHd4EIG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foiMQYm06EOcBzLicSjhaN3M3W6fixG9lUm5cLQFibDqgvYJzTEOucd1Y0x5uV6o+Slu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gvDUyHunosNHhJEZZBYzFssSDaoEz0Rex2J3SLLipmPxEqXmX/hDVvfDP4NQsg7DedUK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Jwfh1cqn2ht3cp0Qh2J4/CVWLBFY2xnReoFR8jiQGHDGiAqH1TrOPRbuj7Ia9VYhWXVR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w4sgg1mKtUjm7qm6MM6g2KhuFtAZWufJBmAh5ybMoOL4do1YG2/SvDsxuxvsbo0mOc1g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XOtURdTwOfyU2g8XwCbTYN5Uze85yi2lSLnEWhSaTwO6aahiE6o0FzzYWR3m7DejlxR8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XHS+RQO7IaVJn5KNyCsYOA/hKjVE7vgBiVUYxwqNyxDVeurmkQALCU3cM3sWvZYQBTHZ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2sZh11Xq+NNtA6eicGZVR1QkOa6LBVvAteHUcWPJEnJCeXWFPhqZpMAgNJknZuXvwSDh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EhC7mtNn4eiIo1MdPMGIUqyxVKtnWc0ZgqGyb2TaPjIByDiqe5dxHKE3HeFipO4kZpGV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psgrdMGeZWgUbwR0KwuzWHVyxcLXoh0zskZhVGn325LPCenVVMNJzqOGHOGkotdohVLG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BNPQ6tTabab3eEYNDmp8PunHo+zka8GRmxYeukoNcCMHK5Ymn4Lv0VScosE7e2LsukKg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+fksTGE9T0VfwxneOOJh0KxVTZqYYGPETPRU8TjAMXKfuXs+0d//AJmorNId3TabBLjk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4mn8KaXtc0HqFf5LES6V6zDb4p2CnwhZDZiGSN4COHRYgU+XesHK1bu8YFVqOya1eIac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II9IKbVNIwdU3CDvpv0QAzK9a+/5U7A0vceqNIeEb3kqW2vou6fQqngnhPROf7slOJuw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NV1qRtPROwuYxo1TMdI1quU5BMeC1r3czRcDVYajaRbqCM0ag4WZYc0d01oewSvWg06j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dShgcWfpUeDqnF0NiUGVnPZUywuzVpLSopvMfhNwiRcRkfdKdLHTNjKonw0jC25yuvs/i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OSmyzXO6L1niqSApVWHvKnCD1spabJxY/CPJFtVttQmMZ4yoxz/w2jsU0F73mp7zkHtqC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PuuFlvHUqbXdnQVjou4/wlFu5p3zsvWMDJ1AXCOEZI7ziq0rGyZUpS0wiSgBmUKJbDu6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K58Y6ORAGCr+FXVTBk4SU9jTxOUl7cQ0VvezTsGYXrHy2NckBTbrm7JTT3eHKWrihYYK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1D81BJI6Sm9li0cLIOlPA5XcQUbX1HCeGw7o1KpmVw5I9Apbzt4gm4Twq+inqhTB4YmE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3mVIhY/CVQwirl2d1Rp+OY5tQe+zr3Ca2rWYabDwEZgaoVqdRpa62CeIeapyMIcQ4k9F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a2zhBUkwqtWtxwNNE6eF4mD1Q0KkEol2Q7prmeHdw3MBOdSoXLS0YiqFGm5zpbL3Rkqh8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3Zc4josO+9ZE3yWJrt4OyLqzcI7hWVJ9QEzxMb1Rf4jiqH3dAmuYcLm3lRWqYpM5JrcM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f+yqzAqZcQs8dFLmcH4ZUMpBt7KnXq+zpsxYBq5PqYRJvknuDsOBs3VZzQ6HC6OAxAnd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n3Gi6a51OtgNxjyX/LPwo4qdRz8WFFlZgaZxEz9Fumtp0msbzPBEp9epQcTWI4+yIo03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7xUdUdEN0KLshlDVDi97R7pcmN33GR9UaRLeE5ovhj2nUJuOphb0lNYIpOnU5qiKnOyR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RqxZ9kRu8L87o0yCDGgssAs7LzXDnqgTl/KdTAMmwCa0vxuOcL1jxTYNSoNUidQM0x/h6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uPGXCXR7vZYXNRc5mKn/AHTQJg9Rs31sJ06q5hHisg1ph3U6Kd9n1Cc/xBa/o1pTX0uF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fJCBxEnsnbvEcImJyRpuxdY0WZjsqY8PwUwbkp76tPHlyZqaFWKoya621s5apwbDaY1X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YS4e650H5KKocCm2a9g6f3TpZgZEAdFTptw06bBBc7+ycWMNSo7InJoTTWwFpN9YRGAX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ebN7FVsbhPYyoAKL69ctc2wa0S5RS5FvBzkwUxlZlSHaINp2pDPv2WHIdAuOJ+5J1Uao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bogFKL3aJvCQf5Uvt0RwxCgCVxsI8liaZCnYOwRDeL9KEOBn6bK1UQKdIS5x/hSgpRoU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1XOe9xtLryqvh61N29kHPJqOKkGjrKfT8LVYWATJcsHh4uJx6z3RGoKuB5DZ8dnbZMXT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GJ5cMLR0U4Kg+CEMcKfndc1Zh/ViCuBVZ1Zn8l/yzgyodCsFVuFw0RHTY7QnVWqH5qd4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siPogx8NqdDqrhGAHDqgTZx0TXAxBmIWBuUo1PtNCm1mbi+xT2VHh7RyvbqmsqVXNw2b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8TeqqO8I3c6Opk2d5IhjcDv/AG3LdXIPuFBpZTbhN8IVRviX+qePeFk5zctAhUNjoE7F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dBByXBaMk5ryWTkRoVvfFeI3W5FtcSpu8M0Y3t5e/VVKL2h1RohrxcTqgy47rxRdTJws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OGLJpIsVUhrA+nmRKBgYvw9Fif4cO+JWKm7F/wDs6mfzRe7eQE6hRqZe/wBkykBhGZ7o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ziJzKdaVhBut2MkeiAwCEVRnXhQ8NSdLc3kfwnGoL6J7ajbxAcji5GCXLC2y9bUdg0bK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QeDrsnOFxNaJ11UqWkp1QubMgRqUGqyDm8urVzBr84Nl4gOzgQE9mcAR2QqYcNoX8oNw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DJAMx1Vml2PO2icWB5qxr7qvUK9bf8wzCbVaQPEN5XhGl4jmyk9dgjyWB44xadUKn/EB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7HQo+FB6ZqmX1sm8UnVOmoJ0EZpsvwuGchYRid8ZQGEtd1AsqVHwpMv53plr6yiGQahu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ps7VGlvGuoOMNE3aqwkxjNlZgTah6fVOFMw1AOOawu+B6qp+YQU1p59Cix+axaL1zi2s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DxTQ5jvf6FAEcQ+qFVg4wia1OmTFh0W+lxLua2SxSpIfjOs5q8xrCDaVI4R1zUnLQK6O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NwytmjiAlUaVMzV7phLrvEwgp0GaZKc2JbnCoVmcuR9DqsIEu6LC3JUaxLcNR5geSnoi6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0SOqbTjJ2JNwmMTpg6p055R1CLm3rMA5Rm3qms8VSJj/ADWj+UXRiGUhQXbsxAQc4ueZ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OH3kCIw6N6BB8Eb04Whbo82qqvbbCwNHclML8giIDXfQrdVG4HaTkU33Wctk4DPOSuM8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IMFNrb9c1wiHZlYKbcDO+qDXtoPZ0czYXZkWbfII2gqK1KmJydrKeQOUkKjUwEhw4e6I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TWhrmX5s1TeYcMIBeNSg9h4HJjToLrgq1M4ick12YjD5lVWm5DrLetwsccpXrKxefwrcQ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Dh6h1ljq42OaZ5rBOqeJr7ppNnOuT5Jvhml1QEyMVsQHVMo+LZuX+7qHJ9KC57zwieXu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tLDSfidMHP4ohgosxZw1BzSJ6Jv2subTyJb/AHTB4SqSxwg9EWNaHQfauyTakArCagM5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xcTXtyWKs7eNQ3pF7hqFNrMEarErfVSyHRqr8FUfVRUHdYKcYvqsNc4H9IlcDQe8Lio0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XDoKs8um8St5VdY5NGZR3TLD8VlxQPIq9wsRacolAPIbHVDBn+KURVbxtvZYKNMND8zE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WKCdCJiViDBnN7pz4xNN3GFgiWxaeqLMQdUHyCxvZTYR+DVYJY3u82UhgrVeug8kOEtq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SDh4hjXtyW8qVsb3e/qg8VMVMjUq7sPievVU/WEtdnZYpgTroFuW8gComlhPiMyQ7+yc7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s4Rp13uqvfAtZbwGPxCU4A8IQOGR/KkNbRqNNtcSPG99R2cNUtYTUbYE6JvruFcBn7vi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DZ4Qhia0obumC83soUUyPJyipsEIHEUyrRo7qRFQDlJ8tE1zrEjJQM04EqHOweHqWcYl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lPd+JxGu4FzUSrZbacGaoGJqp1T4htCph4adIy4+ZXralR/6nLJSHOaTo0rhYpIhRojo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v4UH4BYTmSj5oLpKIfMpvQL/AJUkR72qb9rph/5xmhxYujtWo7xlvddpsjqvzFEvLi6e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Z81xnLrkt1isfcJ/gq2Y0KEO4f4TgHB4XC0TPRY6zi4G10ajm4hT4cSa51Rx4dF6lxxG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snUqwaSLjT5LeuIfRa3E1/8AZOfj7wng/BYKcFyO9BlA3c0ZwgQ6YgmBkpF1DrDMprHu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f6n/ANkG4XZklAQ5NLZD6l89ES0/IIYRDnCXKIuiGaCSmnFGDVGSHFf8vQwubqCnNqAs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gZkq6nosFJuIjNYKrfIjIqSvaJp0GoQKsmGuC9s3C3lCTQdefwnYOiut4HjH+HqodLUA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eVZQF36JrAJcLQE2s0AupWLdSEHRIyhOqZB3Egync9kd2ePobBBz7+Wip1W9JTXPNSkT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GHVqqYBDXcUdJ2V6RdwwHBVI96HFd00cp7rfMqDeOEJwDS46koupi+WSuHgeSLC8tpNG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UP4iuFpaiauGRYJoIktsFSYzTXusDGth18UX6Qrlbw4S9gjFqCE97/8AMuHDQpzI4jaE1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wiXZlQiTYIOHmsSsC/OwU0nesptsOoWGsyO7UKW8xgck5tT5bcGEfecVm0joFyg+ah4N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lRhxeaJ2CNbLGQ4VA6HYlLRMCXdkavDgDsGd9mE5OssTbmkeLyU6j+Fib7wAWeyVmobU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FqnDK+qcXuPDZrZ2cNnhQ8XHzRdosXUWTJ1smuz3brwj4gUt8WDl/Mgyo91Ko1vtGnI6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jBk4Gy4LEZhYXgNfoVu3jE3RYjeblCQYmwagcBGjZTSRyXVSrXuMzOpQwsyyTXjCyQJj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3GE2KrCmQ4gLBF4v/dM3IqYtZbmpqHjcg7MrncCrS8AaaIB2YKtZU6uKcX0U6dUWvs7s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U5lCowtpO4ST81uvEu3TjcVGmR8VuW8TIu7qVi9zECWkKlTs4OMjyR3cudq8ri1VQVOGm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/wDkqhTIdewATj4XxIqYc2kJu5wtfIxCM0XNIINoQPinBrBkwH+V9nLHMpRw2/lVqu63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eKqcL5hsf2RPiMW8ni6nsg2l4Uig3MOsFUq+HDKePRnEqlPxDsVRrrdSqj67m441OXZH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eRhbbCNVxAQ3JoUsYyIjCUHh2E+d5VxkbmFgqsxPBz6hQ12FvRqBJPdyzxDqr/6UMeSw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JzcUG3fHdb3EW1JlidXNKxMqmaZOLuEN8CegUYcP8I4OV45gmvq8NNrQ0d1FJnCuCjUY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hmuJB+J5vKdUNIlztXOWITPdEQS46qBafqjTc4tHZcDnkoYatPrATqVRz2DoNUMPL3Tm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hsjRYmOLfJNdUdBBTQwubRm/dOwUo+KfvKJxzILbrDxYR1TX0w8tw2LvxK2I/BPpvFnD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O68uqby0zUEjEcwhVa18DJuLXzXrKgc0ZYVx4QSJEO2ThO7mDZAUXT1MqlSfQw4rY8Vy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GVFQQ77lzoGFuu0kdYTnvMhoReTxFY8U1dUyqM8Mm6yRLTKkIaOUuLSE6rroi5ziSqlO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yT+FNbWYWlzcUINfLi2wk5IdypAFlGQ2ShImDKkCSdAuKq54j9KikCZnCsRiTorg+YUo9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WS77AW5hYuY5o90Y0X/7Smihsv8AysbL9R1UEcLhdhQfSOKkeuiAU6KRmUU2rAgGPNDC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nROGVxhuNnvQt48NH6dV2KwgcXmmvNCi8j8QsfNNpFvqhoywVB9Igt6Kq9rN2HGSJlAO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mKmYRLmVB3yTuFxOinDinNMcy4aPeCG4c8Oe2KimrPkg08jsk7dMxQ2UK3iGgEmA3VTH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aPmVhexz/Ir1eQynotEQRMIFkQdSi57zJEGNQvV8JTNNDCFNlmkySNVhjjORKa42qDor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+Zq6dkWuEsKJZxt/MsD+GoNAhWpE1ARxN1am44LjmhTp4Q85k6KXXb+IKMO8putgWPw9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koyUB9/NFruYFNLHScjsuruXMpNmgIQbL2gD+4iV6xoc9zSAt604HEXIMIT4mk5hyxBOb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mOAOR4VgZTdg1donNtHmmBrsWCoATGhXFy6IMe7jpusB7wT6lTNyKdWc6C6wTqtTMqmw+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ymxzzN+q4jfoQmGlOE8QTm1JkdAnYGOwO62lTSp4B2TqJ/UpbmqcW8k2rEOJggJpcMhC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DG70RbiGF2aJwlzp5sS4hbSEGRrdFuRUAF8dFezfwqJF15KRLajbYggHuwjqFNWL5FQB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qz2ct0MTMRX9gsvmrx89jutoUsIGuSc+oeJxkwtb57XV20KTXOphvD0abnzRrmo0U25j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ZOb8/Jcylz1ZzldOY0Nl0S7WOiNXC1tsm7JGSluYQrM6XUZzp1TGC0TmvVDLVYWt4Xi+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UQ/K8z2QpvMGDCew+6YTcLsUi57q1+pQa6euwh7iG9inbt7ntbwtnqoaMszKG7eB2hNJd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uLgp5OPRV6YHPGEJ7vE4jbJgyQc2qTTJgWiFxZJtNo4cp6qpRbhbhMl7kKjS13Zbygxm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EIUqgBpnReJpDkF2qn3zT4iJVARYmydVoYS1lnToi4CxMf7otAD6f4D0WMy17RhbATQ2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vBunVKl3alFz3Ra8d16qnBHRF1NjnNI1CxV2uBYOU9UX1YhwOa3dN+7pC1nRCOFj6row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Wmx7z1uGKn4oPxnFHxCDq9StjiS3IIs/4ZjqMHNaQmmtDTzGHRbzXiHvfu6TBjgn5IPe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osvOa481YICxUMzcuNa7D2RBzRKwtagGEkkZdFwDHi6pxNo0CBwtd1nosGBu6Bm94W9PJ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rTiTGHiqdymtIimOhWIOwMByTnVJdi+ibge4umSCEZxMqtybCpAyIF1wvM97oXZfou6j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+Do1TU95wcty+W1T+MrFVpyzIPyWLBwfiUJj6jpxCcLU/wDyz7sCZVQjgY25eevRYzeO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yo6n1ut417nucbuTH0uGeYSnVWDhLOH/AHXHiL9DKrbsNdTFz1CaKQp4S2MT3xPdeHeS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G7t2E4wt5SAp/hAMp/2plMvcBL2f3WOsN1R1c6y3bScE2binEmWf9o94XCL90DPUrDgc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Hq29kC3m17rEfgqrRoUGn3irZKOhhZfVHyRtfZ5rFhkaoU6NMugTE5JorsczEJE7H+H8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+6Ng6oA9dti1RUbnqppmD1Cl2aaXWIqTbONVRHg6+PFz4s2hM3NdtR8w4N0WGm6W6jVG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hEjqt6HtgujDPEuEBXCOwXUN0Rx8mqrFmRsPR4k9gseZqwV+aIc3qmvYcVIjgcsrariE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CFVrnNqC4ITnvOIuMmVwn1WZKIPwUH5o4znkE6lUxNe3MLAxmeWKyw1xxDo5Yg8x5KTj+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3Vbqo3AW5tQa2w6lQPkVnll3TN00tqZWyRJ4naoPdUc3DyNVVrReo2DGYRNV7nxa6o/Z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iMNQ27nVRXpuAXVAmMPdSwCYnENVnwaqQ4mn0KL6Rgo4zrksQt+UKgQIIbfzVWc4ssJz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FHRZQBkocfgrAspzIATDUaW1DZypbv2bYkJ1RgmBICkwTndSW4mVBaV6gYy0lossNfw7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1umOfQY3gjK8omohkAqe6qYql8Y6dNp6ymsbksXdTUnA3pqvVUQXKxw9gsWGE3G+ZEyR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uK2XkgKdR2OYQd4iiabssTcinU3HFiyO2dPQBaYIvKlFxzKnJ4dbuES4BzRZkp2I+sJW9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xLCGYj+FgU0PC4XfiJhQ6o0DzUjFA1Cwus1hxShxGXdEcLzHZXHGRYjVUqYOt/JEEZdE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qdWnbFwlRVbKgcyvl1Un4L8uqc2OdHDwmLI79thZ2HRB1NwfQdyuCBDMVpkK9j0WLWU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wLHVsFwCFcrqqbqgBZ7wQaHYvLZLCoqKWroq3h4xB44T+HqsRTO6DSeFkwp6bCYKyXFM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0oOpvlp1WKmZqtdDmax1T/B1A0YXOOMICm0vf2TqbhByUB7hHQpmJ7nCL4ig2Zw9Eyq3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uOLPqrXOdl1TnZuJTBnKbhdDpuUwU5bh+qG8Fxx/q7InmqOMwFxYT5hes15U7FIY25d+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We6Whs26oYi1pcLXThVrXZZro0VRnjHmoc5enVPDAVGkyC1yePEDDVAEhcBBp/hcjUpg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TFZGm8cJyhO4gANVjknvFk0vs91SbfhXqHPaA/gaRoiyrYPs7uhT3e8ZMNc3MJwYWkZF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x0WHXJFjGyciZU4YZOfVM42tp5ugIhkU6Y65leorj5KnkWTz9UWVH8MZNUMZU7WVMPYQ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eqmsXPc4zuxknDw9HdtcIiU1lHw9Vt+IqlTbDCNHZucqbqtEOcxuDPNyMNl+QkplSmcO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zj2W7aObNVC5tmrHhmo7hBOTQs9lhKN801uZKwCOFR7yjhL1hcI7ogSmx8EGVZwzMos8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h/TCgX1Bj6NCL8qwv5pu5IxTN01tN72uPM8DNcJMqxBd11VypAB8yjUdS3n9k3f0MM6i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MnNGSirW9ZmY0QNU7xp5eia6kHsAEBwWHx1dzmN5IAuhR8WRUaMqbBB+a4v+H0d38yme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6FS0g9kGG2HE4cM8RWJrZaLSuOBPdNaajGNaIl2pRxO9XOf+yG9b/wAvkR2Q+x1MdH5Q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Ux/h2U2dWP1XG7ceHIuIxCU0+Fqh9QnDEQuD1VsgcSZQpM3jmWBw3Kd9o8Zga3/LOYQr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3iqbjUZ5cSbuKe7xZtOhT8Tmuafu8dPkDYujJEprNFgdyvtKa3oJXFn0XndNdWZvKd5C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IFtjGOHG+/wTnUn4XZKu7/idVzvEj2Q9C/RPd0GwJjHvwgmJVSm2riaLhWyyWCtTgq8q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FmQfhyRJpNEt4HsGqGN2J8WlYtVMrd+GB6lB1TxLTXJ9mNlJ1N1ni46KCNnxUEG3RQ0g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RFlxS0q8wpCY8IsdAe0qqxwh7bEIbPWORgfEqz2x0WQa9Ych0CwnTJPqFstaLqFUq+K8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drIb4/pGqLaIu2xPdbupGMLshT3EvOqYx8VHsEOcFk9s/ELgeBrCwnmGSI95oQe3zUZP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lo/cVUM4gX8qtUqFrsw64RwloCJL8TugT6L6b8J5bZLCxhiLnKFNWqB2hWFRzDmqkYN1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SFGQTt2cxCJhxJQAcGjuiMRwi1uZ5R+zsNNh945lS83V5KdUqlzqTNOpW8OcQqjrezM+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zfyriqtaTmZVvENXA4Ob2W7JYZ92U+pRLYb7j1iaMJ7KW8TdpgZbLaBCH4dVPclPc/m0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oi8GGfwsHh7Tm7qjvSS+ciqTrhmqIe2F1BzXmslnsyU1FaVjPqqQ94/2TKVGgW+HBnE7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LcLqh95TCgI4oHdYps6wW7peyZr+I9VTZQowBm93VYsLMJtlksdCMC9bPmEcLGOHWUHQ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N+z3otGuqyw+aFSmbhGw/O3og17vVG7XLgaXeSIrth416pgwz1KLqRGHoUab2/wDL1tOh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svI7KaNcippiRx0/WgwS5S4qGBBpGRmdrXVeYNwq4krK6qjxFPXmaeIZrC8x0WQJ7p+6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LABxaoHouIYm4hI6p+EYWzIHRHVoTXaOMLyRWE6L8qJsaZzasdKrgD5EgTZaBbyhVLHC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SSg4DzPVYxdx4QsTD6zVRWYY1iyGF00tChUptxRporNLf7INTajblpiUH4sTne6Rkp4V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7om4LppiDPVV/C4Ip1KXGZut6au9oYoBjXovE4RBfAY1U6dUHrScND+FB76jQ38QVJr8Pi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L1bqrKnMac3VFnjW0qg1LmcUI7uk+kDo4ymM68RUtMdE2nXe3fxBmybQqw6lTu3ujSYeb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6lhFlSYOAwHeSxVxNJhiAeZF5aMLhEDRVH3w5lPpECnWp5O/EEd4+HO5iDp0TbYSBYDJY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gg2q4YGuvaU5tNrizQu0TGV3scepshRJa6eips8OOQFSYhNeAQ68zmqJ8LLnPObk5lSp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LiKcaNlS1u6/MEXYnfNY37yTcFq9Xiy5iU53iarHQJ3c5pnh4phjfwKpVqNmmz3QjWph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ikTOEDVCmzi3d3FYo89m8JDWDOVw2ZptEc3VDBONcTMXZPNJ+E9CmhzowplJuZz8lDRy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I6yVx5LAxhdP8Ih7m1SdBkzsuFn1V81clqhufVTTcVTe92HFbD18kWl72/p1TQ4kAdU2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GUy2Pddkn/aKeI+cQnOze8S1rjcBcLz0LVhxAyZgKXR5QrP+EIMbAGdkGgwei522RfWrC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p4WaNzQwNqNGsrHixDqV652BmgGZWKlic3Uu0VPHjdi5RoqhcBTYOGGzmjR8K5uFgglv9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aJ7kp26fu35tbEYu8qgaDnOc7hILtUxxAxDMqBfoocM8lcsH1Wh+5joiMY+aD5WMuEDV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FxGTs8zssVlITnvzQCpUQYLzE9F47w72SGsGCrORUHRBa4imx12XKDt40tPRTiIViFRo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1d3TWsIBPU2T2ONwY8kWuOziw/JDDzrjAH48P8qq1r3t3jeCpT1UmZctVMprsU2t5LNT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qQpZohPE3UI4uHuvxMRAuJ2NYck1w9m4WT61IEAtAM9dls1xlQxpKuVmoMfBZxP1WEmR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rJRO8bfogWnizlHxGL12ZhXz1COA8eU9Fw83dYnW2AhbxvkVgpNJdGZRJz6phbmCrxfq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EKvWqw2nEu6LHUBhztdQnX9X5KWtFvxFYA6PJcRJ+KhzMJ+asAQdQmtcPJOc50HMDquE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WWV1Lnmyh9/JB2hWHDAF12T6dOoW06ucaqQolAuUtFgpEieid/l1RcOC4+Om7XRbzwzo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FMQ3PYcJ2OHVNc7lCxNaA3KFdHEDhPRZnCMpRn5LdO528qyQ3ou8fVMeSDIiEMLQ0Jz6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D69PGzVofBTh4CGvi7XZg+fRMpsbhGGVAQwi5yW8Y2nULfot68kYTn/ZBuC/fJbnc0w0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Xmn0PVRNtXK44R9Vu6NnFv7QgxpTjJgGJTHNJ3bxxNOax0o8tHBcJw+8w/2T91w1WHiZ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s5KHCf7Lqw6reUjB/lOoknBGNv5Sg1uWzDVPkU3clresnNPpVM2qoK5yy7oYW8U/NS5r5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6kJ2WF/GI09Ceq6BT72yViPxQBzCB0KhgWfEVBf8lqQiOt0Wlx/DE/FEtmItKgoD4LFw0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B1/MLD4bx1N7gOEHNFtelxDuvwH8y7KACsRaejRCqPy6Dqg6qw4fxI0qhIxcQcvEYhI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si0jRY69Qh3QIvpcbOuoWIhpPUo4eVAJkF1xeU4NdD23A6p7fFsIOeOU8y6JvpZBlSpN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GPJbus8D9adhnAdAbIMdUGNvIwDNF9WTVOVk2oLPBW48Uc8iqrHOBwHCCE+s5sAODR3R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ovmLpjvzFjgvtQLIYBTMad0HPwkfhT6+DGB+A5LDWa4F2gun0XDBVdcWuQsLbuxXlNa44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cx00xdgNkZVxMqMBspc6oyoDhIGirMc7gYOZUzhaGuEtVaibl2TpyTXtdBmLpsuxE9E6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EhNmD6qlTZVc6pV1cnMc8OqrHQpudPZNwtw2glyIBN8+6dhKxHnTgLB2aaztKFGmBi1U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pwpsxnXsoqZuvKDe8JzeZWE6wBknVGXc5haOywO5ALga7AymJcV6x9+5QdQ8jdSy/msW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eqZhbAbZduqaLZouLsR6qFxQ5qIp4hTPLiWFwLgjj4maKm64dkiMOOkX30Razw7aYOuv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4iQns8IC8H33L1ch38LQnWdU3dNLDFwUJZksR5FNSvHhhoqlGYk2lNfWDXuI4A7IImRD8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Etg8pTaVV8NJxPDc1Hhw2lTHXP4LeOO9qdrrebuLyWkIbgBj29BBCNKoZbUNj3W9bpb4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i76IOUCzV3R4j5K6xsJGhg6IboyemuwoAZBcSttJiAvD+JoHjqg4Y6Kp4gvrAPddwsJQ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nYx1ZmOmDxNGqqupMO4n4NVJ/CGP5Z1UFMaXuhnKmt3dOnTL5DgyLoVnhuO2QzIX2mp4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LVOYabmlueyKbw/8wUulcVJzh1lYPDUhRHzVyTsNMNxN0nRU9H6lMcD2PmjbS0qMM91O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5LIsdqNlIdZCohuHeMBdBKGIBuPTMKFOZWSmFAUjLojjEOVMRwysIuBmpZI7LEeaFyuu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d1jJ9p7o/lCrTupMDsiJhh0Cts4rtOaDm3adUE3dNLpvZD7XOLRptfumFhDQc+HVbqu/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oey0/wB1VfRjEzm1RdinENEHFWNpVrr1R+C0lYqhL3mycGEYgJhBliSg1uQW8p8s3ajB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gwmEZIOMXQZTpuJchSr8VU34dESCJGrkCzID5rEE/oiad4TKk8LhDguoW9p8APyW8bZz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3qjKkXC6IFO6bWvbAqEwW7WPIsM0yoxuIe95JjMQ3dMWIVWnGTpCLH3CLH8bS3EwlDCM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G1eGCnF55b3KZjG8OpiwTqbG0g5ujDoju2sDh+JOLi+sTnhFl6zeUj0e1BzHfELDUqY2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1Tnu4nPOa4Y4dE7f4azudyihENaMMd0GMM4G3TSbhtJrfio/DksGg/lU6menmE8lnq3G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st47hOUj3k5rrjJACs+TpCYabvewHuCsJsU1+F7mkxYLFTmEyTD2cvdeJ34kYoOLyRdU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3ALBPCDdfZMXCX475pvGXTa5ThbE23mnvp0ZqC/Ci5xjQbGnSEYy2WRceIMEwirHiYn5b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GEDWXItqA9o1QYBhWJxy6qcLSCi9g9X/ABsPiPFThHK0ZvKNbxTQRiwsYDYBF1EBrxkC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/wCUKMjfD2ZPvflW6rWc3MKN4cAzbC4RDBm5f8hUoH9RzVPw/jGwXWnDAUwPzNVmYO7V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JT7qXHhaJX2mvytFh0TzESSQgsUuDsxCwvphz+pT3YAKjvw5Ibxo/wB1vHnGSntAwz2z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IdFS8TRMiYWGVhniPwROM3GaNJ9KKwyc1DF4Vprh2YEJ5NI4AZEKiyjiw47vcNU2D2gZo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Oa4YDB7gT6TW8wBM6Qqgdi3VSxA1X/MMD56FB/hvVu/NkeyNdgg1NPwrFjcLaC5Rqljo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1lU82qO7a1rtXBesqNZOWq3ntW9WFOpUXSxx5St5RxYm5yq/rG8cOcVSwQ0hoGHOU8sO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Uo4S0M97EEB16Iuhyaa7g0aDMreUq0VPdmywVOfqqdOliYxoiQc1E2CFOndYKbgX+8Qr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stcAoN3HU7I77Q6iYehibxIuNrqpLnDC2WrgeSXCPNbx1bw7cIyeZPyXrMQMaiFxPDaX4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kxs/iN1Tp4uY/JON8OieGEhrrEOVxCbhMFQLFTqos3v1QkoNOTsig05LOygwpwetH0VK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ogAJGpQpUqPrJ4nHL4IQFgEYjrKwt8Q41eWC2cZ7KIOIZtTSXQHCwxYioDo7RYpzaMta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4oVGnFEgYtE1pbnzAiE6i1jCx1lOEFncwuC7vzLe+FPEeam5F1PgrjmYUHNhoHzQxS54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xxAKXkAKN59F6t7XeSsQfREDl+KO8y0aAhJf8PSYC4Mm2I6J7KT21WA2eNVdcLYKv6NQ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6L7MyvPh4/DmslJYXHzUxU+1l0l2bYVyhI2Hw4edzixYe6zXrXuNfFy4bR5rhVOi48FKS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FKxNaJ6IYwegDBeVgFN+KJiE6k4FvY7O4RvAFyVDOFqglRNplC2SM3AXPwLNZlMDzOHI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GpU+Ch3GIgTsGayjzKIo5dVPzUtMpsEzr2QqZOV8iuEg9th6AbGg5a+SL3zB0CDW3pnN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pdbbAlYTdpzBQcwyz+EadNo7FTUmo89bqWjDAsg0uO8mT5qxOKFivgOacfDuxU/ksLoa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yULsLldAnP6KSqlXvhCg3d0C7dAmz8U6IyQiywCSmE+rcRkseIN/Meie9jJCgq6NF2US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9o6pmAEQDIKp9mhPovcBis091FXgcCWnz2Q/PrqnAxfVcOzOO209lbNYsDo8kAwEk6BG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4HRbvfPZhES3XoV4qnUc41WjEDOap1KRfPUBeFLm+sa+Hx0Xh/BsOA++4Z/BAVAXed00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qV/D0jYzPZAscbLe0qhII966MVCAsNQhw7tUskeS4j9ER1VJzjh4Y+K1TXsOd0w6ht0aj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JKq4mkcSdgacbTayio2+oQNd7MYNg8Krum03YjI7KPE2qE8LozWIczCvdgnF8U3C+CIyT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Aovlp10Q4cD9YOaw54rkJzXMdUq+/pC3tM7kfnyUt8VRJ81NFlCqOxRa+jSDhmCEPtIL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tODVJuW5O/8AKwzbohiFn5DsrXHoUaWBjNyMwLuRdUaXNcIsn1KTjOKxWNlnm8AZKlWq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Xx2S6SuOd2fommiMTETl2VNpeA3QuyCa6mwGoGiY1KZSbUp0Xk5hCi+uyq82mIlTULrZ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DVUgsDczAhUajDciSoqUWWytkt14tm+8L+Inl8iqeB+LELO6qq/fPp0AcRI17L2eJv5l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FqVm64BZOex2Fj/dc3JcFUNf5LdeLBABggdUXjipYsIeNdmRKbgjvIQ30kawg+k/EB1T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CpAwreUcieQ9VNVj3VHHRYIIaNF4jxDQIAIEmJJTnVSQAclY4UKcgsddYm3qA8Ij6qr4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95p+G+kLhpNZUYLnFOJUaT6eCowcTuqsAfNRF0yi2CZK9a6XYT5I0wXPpvs8NzKLHy2l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LkkdinMa0tnPC5cTy6n/ANwWLw2K5t5pzHGMRAW7BjATLlge97qhyhNqVy8vdkwIMY2x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3WMglv8AdOD6T/8AS5H1mV7oYA4vBuSvynJEEZogQaruYj3Qg0kCdXGFetTqawHKXAg+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Yw8A6KtWqlletMMHQre+J3tR772sE0BsEZmc0Yi6xkkuCzLkGxh64hknE4qmDWdVT+y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8U19ap0dYINOBgH4URThrRmmsJsRmjXe31Z4Wv8A5KDPDUoP4+qLtUS90kWRY4T+ErhE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8X3c5LPFUOmDET3RxYGjO5ly4lgd81hOSwapz24Z/DiurtLHagarg5tUABcqjSdVY4F17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RZgbmegVOv8A8RmDYDFl8k47+SZHDTs2UBSdim+a3ZYMXUgoGThRNYlgDYaWDVQxzsRW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pYfiKbunAxl0T6Vam17m+9TNkNxRFN855r7Q9zac81lir+Ic1gvDExphrafCPJY8T6n4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NVzT7tNqigHOGk3K4wWn5KGZnoiHUnPb0lcdMsPRZwvVVC9uoRFKkRiEXMo3p8XeT8l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SfQsru+GyE610FB2nYGQAEVntweIYZGbV4bd1xVhn4YLexTvEVxLAYa05FF9Js+HPOwD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B0OLW3lOZ4fwmB2j8kaPjPDNc38dNoBVR1BuGm7lE5JlVpwvBt2XO2YicK3td2J6JGit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gAP4tl/eaqtRtywzHZWOFOxbLqIUFZKWNt5r1kFcDZXsyo12flFyhFmDIITZd16y7VLT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ZTkBsNdOyEBHGeqxa7JLrqx2dlbJQCowysTOHsuEyQpbnoFJYJK3z4wjRcNmDQK2SdeV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IYXDJe67yKaTnH1TnvzKkrFhKa2q3JcIA+CH4uiNSm5zTOiG8qFwRwnYCbhCrTMObcJr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9gGqZQq2OTT17Ig8pXGSXalNFQyx3vdFGqusbL0z9PQ4sk9vUJzXjdv6Fe0PxVZ5aGuaz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PatUYsT2Dhd+JqY5zJORHZNp0qe6osy7p0nuvtIA6BvwQqXDS7DAzlPGWLIuunNY9j5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9e4MniAC4S0RkIWIuk9AFFJrp7qz/nsYDJY0QAsTmo3v0UEKp1LkMXKEagq+TExzHBrT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1dJW8dBbF4dKYysSB2UMq2GpzT2VabxTBhpOZToyeE4bwXGZTWw+NVhwuaepCL6Dg9iw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LFTgPTd4DMpni2DgdGJoVPxHhKjxTfqDynon/bCKfiWNJbVHvxodkBTeVe+zzWezy2RT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cICA8O7hLQcP4SqLZNd1bIk4cJ6LkaKf5cliogB/TqoNuy4OU6I2heqiG3JfyqpR8Q+i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fJGYd1UNRFQ8YbmvDl8B7m3KmhQLmPs57hkqdNzWxANgp3jqZbyhpT6HicG7J5xqm0g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RZTqw9irU/FVW0m6EG5KYCW71owlyYylak23moCPiGQ/BeCsP/EPDNvbet081W8PRqVP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4VFMT3XG7NHCw1I6FetZgK9U+HdFBWYw5y5X3b6Y/KnHwwAeMwQmtwtawWDRoVhLsUaq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9K9NhgnosVQAA/h0KY1w4cSrG+8DcWgA80WRJbqsghu6gdUqNy6J9cNqOLbGclvXVAGg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c2S+NU4Wysh7wHVYmMh2sareOO6paE5lAFwdGrivWOoSizwfiWU3u7osfIcc3HL5prsf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bM4c3Le1HgN+qaQ1p/UjB3bOjVvHshpyVYOklvLGqDcpTXVPZM06rxFbw9J9PwsauzhO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bzjZ0fdE0uB34VS8QS3DU0C3m8433M6J1Szm4pOAIkQfdmUIwDXu5TsDhSY03vUsg51R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NxtxDCsU1Wn3QdERUx1iLNjNOwmo1/4XtUU6RqM5SQLfNYsVJttTdHw/iHXbq26jlb1K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Eom+FNkzAyVZ9R+Zwta3NVH06NOoB+K6a7CGkk42TknHE7GbZI24G69E0kkOQMgsdqCm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kDXbqL4gqb2ua+nVvhFoQfGEZOHRNZ4oVAI6fyqdPw5GGmM3BA2d3DlieHOPUoVWUnAj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7KnTZiw+9xKIIA6iFnB0TMMt4c4zKFyGr1QJB1TmOJaDaya5tPeNf0KDqlMkuMBsqlvX8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Pw1vdpBuQ7oU3nFTkSQhBa1scLckaviKu+cdAbKaVGBMcAQaBAHVA42WzDUaNYR+Eq6L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BzXjDzGJlRidvNY0RfSdi/lcT6s9oUwBpZYnZKF224QjBz222MLhIBuES0QOm2ykLErb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4d/+Y4esHxTH+ED/ABHhwOPFw381W8K55ZQwNe39X/lYaM0aX1Kc8McWDWNo6ehSFXAG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I/IIGSsr+gaZOVwrOImRbXYfJTsB2O8lJbi7IjFA6KxMbMTyCe602CVOy6ZhaG4dUA83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i2KxdYkpj8YsMlUIPKrZeW3CwSVxvJP5VgDwOwXDi+SM5DRaYtAi4EzrCLvmrOLH9Fwu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UZZWCxALhdZcXzCa1wdh7oYcl2X2mvJHuN2ObSBfUFuwW8cZqZypDhBGXpee38wyUzNr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sFOFW3pcC24sgcwi112OzX5TkfQlpuqniA7eV2cXHfEFy0wdWuzCdU8FV0hwddOh4n3q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TN211Rzc4ag5rgG4Rmix0Gq7JHEJasAxYR1QxQQclZwHcosqcwN+6c9uhQkXRWFuZThY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pMcGtm705rolvvDIpsZqal3O1TwcxxLDo1WTT4gmYGSFMOfh/NdOZVvSNmnQ9igRIIWF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+Jp/CGShVbwk8wT5YADkEYgeYTWVOIHItsVi8NV/U12qdVoCxaQQiHiEx2NpDumidS8R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T6h1xKqMqMJnmY7XyR3VUDoHf7rGGiowZluwNfzGPgmhuF3V7TPpCYTyx9NrMN8Zhc9I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NYC0hwuCm+JPTjH8pkFxdHEqjw8teTPkpD8dtBquGhvGjrlPdTUfT/SmO3fIZOE5rdeK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uXXxHRU5yFimgASNVidTxXw9k4ml6xx905LE5kH8xUOYDT/hYmtdT8jKdX3W+gziY64+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b6m7eNV4A7IPe12A5RqqW98G+lSJjHOS8V9mot+0tzEQ7uow3OSFOUWlOdiuDEJmAEun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2ThbCac2XJiCljeE6E5ImpUY6j+R0EKmKILKdMy0dT1KqPeadN7fcB5isxJ6qVUZm90Q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+OFGm9hkZgriu7rqnb59TduvIPMnGg0wdCZXDYoPqQKQMX1Vemy1Gu7hnot2HYmzJKDf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7O4ioBMPsuMKS7h6prS6w+UJzady7MHMKXUAR1cgaYAKo4aryypdzSdUOxsqsNGImPJM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JOk4AMim4TiHWFIe4T3U4sM80K1hNlZwnUOEGU6mx9RlI5txZrC2kSgxrXtcfd1XrQeA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eMj/AHRY4Z5CU55c0g+4SnVvtFPGXYsiv+ag1Pxiyi5YTYo1YBqDV2TUG+IfV8QXaNOF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GYTBRu0aZLj4YsQSiKdQMd1Ynhz3OGFVqDCQ1slzgi6p4irDbbqEeB7IPCBl8VaT3ROZ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ylEEXH0TQWtex7JwARCeTSLUd04hvmhjmSr54YT97jLxam1cAs84XSEa5DjpMKmHCwl5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SfeQa1ueQATiyjUe1uZAsgG0m/Neyb80x7qNnXEmFVdVayk4Dh7pz3cbmGLC7UcAxXjh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ztjlCdTGJzWi5B1W6ZVEzYKWYqbtLAhUXl0MfqHIue/1nut1KGEFjgcxmE19Svvme4TZ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udrCa0cTWZAZI3AafdR9X8WuWJwcO0yoNOW9RohLvVdBquFsHqCiJzuSUKj3Ch+F4MEr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WLA509GpjqwimsAbgaO2iv6Nh6P5ibJ9PEx+H3m3B28yzlp2FysncMzr0T6r3YWNRqhu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Ktu2nTqnOtUquuSUD4lphv8AKB8P4ik4/gJzW+8NOB1//CsrrurlQJlRUBbKsrW7rVTp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JUXM1ue2zuoChNHRFSdAvNWWIbJbZ38pppkw7R2YV9FKJUlFBM7p14hN96mfoqLm5G4C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01VskMZgLd+Eqb1mjiIW7YJqagLjMDoNuI/hKk5oA8JRBCBYYdoji0zQqe6nU5lo06qw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L0XACfJAGm6BlZEFpkqnTcCG6+SgQ1gTmeEGX+Yf7LO528eR6K0rFEDZ5+hZEO9lUsey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XtHRlmuB1vwqOU9E5rhYojbhaJKa6Zrj5IuqU2ST5ImiKuIDiDLp+5AeW6OWJ3g/Dj4q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y/LqE6qTHZU3RldawdQnMwOJb0ChyPGypVw8x0TsJkubEd161pA6Ix4aaeCMLzfzUAcI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FuZKtZqIbchPjIGEHl2GMoVJrBZ7i5E0zxFsbIOSGPxDxTItP9laag0gZqoC0291wzPR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OObYspKrMinv6ZsCLFOHjaG5e33lhDBDW4xUzkINrAfqVxDRkgH72m/MaSoneN/MV66n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oeRi/MsAJwahcJJpdXIwAFZxbosU+s/EoeLtOSqNDGtx5xssfQJaHOIz7IyLqW2IzXqK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AOI1AajTwO6eaqeHjALfHut5Xt0CNanS3sZBlx8V/wAuyvRtN+X5KGSIuQE4Pp4qUTnd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dk37Q2S02cUMLm/+FBIDsUuHZODtQFUo1TLHHE0psKs5jWVMHNTd0VGp4QxTrA2/ChTq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pmfqneKbOD3wNFUosqtwPC3RCwOLUada7XCCn1PD1oa4QS6bLhc1xE5FXueypuY0Gmeqx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4sf8oXNdPeWRUbYnQpz8QBJtKmljjWMli34aQJCaPEUajGH/AOSifCuv+E6oU2yTkVCI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Co9pqGA0wVvH5Zefmhi4aZ1jJY6b2PbFsKp1AHjEJa4Jrh/qlDeCTmmAh28PblRLcNQn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LIuG6ptTw2LDM3TKlUSC4T3ReIAJJwi/wUPbAflIXDzN+K3zhHbuvNDHhwzmNUKdCod38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OXVOr+Hwv6F6q1PElrnOIhoOSAoMtmXuW7dTlrrWV10HVVKkF26sPMo1K7xjdkOiYwWg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bgPr2nmQqY969xvde8CNYUWw/wA90d2CesI4m/VSIpfqcsLiFTio99M3A/D1QpXFAXTX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xpthF/Nf1G7d1lD/AJjfw7UZosrNcytmJyhVcix2uoTmyRB4b6rr1QLuFhyTpe5pcMTdT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LcKx1ZNybBOOLCY4eGTKOKXRrMwsQdYXwJpGJwzIdoopgNDeuawYmmPwqDQfWwjlH91u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9Q10TGqqPFX12QpRdYKAw24i2TCLCzTzxFcn2dpGYN1weJf+m4R0eclBzQaWS/TyTt2H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rvjRMY5kNlVPWPdUqWzlCZd+SIWKkC0m5802YOLKCqVMU32FsOqAOHym5T95DQHwHSsN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2i1mI3tZFmJn6QsDhpIUtzA4dVNd3qmj3bXRbUGOjoCLrBuqY6GIQwvLT+GUadGW4dR/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uvD7LD4smoGWHH/ZZMZezTmSod4kNPSE2qwBzWOkAoeMo1G069IQ6m43V9sorOZ2WUt+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GAm7jonBrg4AwD1UarHHC50bHSAXOHyTR/lj3VuobgiMtllTr3dNqhnVP3bGkuycfd7h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bIULumWgarDUe9rI5sMpwYXz7slAB0giQr7bIbLhSNg89pdoVGuwu1Eyu3TZSpENikbG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wipF1iAAc23wWSKwu0yTwHYZGazk9QoKhAgmUY4iVUmnNfHz4sh5bO20Tps8kQHuAOd1g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IcFxsv2WpK9Y7h6FYaDWsaoY9etfPkq9T8LQAtx4c2nicsI+KKsguaFy/FDVZEegZz0T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nJeWw9UVZ5I7qYg7BVq16dMOEhBrXbys4zIFkadPiqauOiBeDUdlM5KHScLpkZou8OBh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Nc1siUcYuF6wcLveQDcuk5r82cFNxDgEqGkRE9CuHPquqxNzCaYRZhu33k/8ZOfZU207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pnid/CDaTZcbrDZuLNPbzQYTTqdFOGCs5HZXlA1uUL1HsysLIwkySqcLAes2TQ0nFii6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RoqdN9YPo6O/KTkjSfSLWO1cI+Kx+FpNquF5cZlNrvDCz8OoCbX8KMbiOVH7RQw+RRr/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Z12NcZ3X8LDViD7wWKk2/ZGKlBjJyqGJKAcW4T0OJpUkYarbR1Ho8Ux2TcFIUobDr5nq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w3VAlYNH/wAoYlG4bVDb8apjdtaxnuz9FvqMYBzMAlFtR8NN05u8bdriO0I0qPDObl1q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g5yLrhbJFzKa5sgWPZGh6viNiUd43lNysc91Yi2qf6stqNyfGaDRSAES4dCVDGODhqH2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8TajSMPdBOqVarntAtN4RLgOyqB/ihT8MT7xQO9+0DVyq0jIBvLRe6LaZkIA5AqBkTIW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ADvI1yWGvWaHgyFDvgRmmY4cS3hJTHMPPYNNwvV8DBrqVSq+Deawi5AvKc54uLAI1avu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MHGcOUdFVyczDIwa9E77S8mBaV6pgbOZLV9nqcVN5sO6DaY4WiCfxFOdeo9onC3+VMEY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X80p4qNAw3nqiGkOBuAsU8YyC37KknJzCI+SyDx0K1puP4lUmi2r0cFcFvdYyMLR1KxF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rcQ/EFhrTgEBRZ8mQWdEKVAYnZuJyTsVPDGpcvWVmNjRt1M4QeVEH1QOrk0CrWDupahS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RkB1QAYyjSGUdFixbyNIhFwe1lOYDYlVKj3taBxPP+wWDwjMLXWk5lONcguDsiuOmJPu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ZkTKdSpWkQ2cymuqsLP7o7knhRxzx5lGmxlR726r1lNwHksVUYjkHFetq4f0hBv/MP8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jSIDRZTPzQkKabjMXshBLXdVifcdkKFKm0URmBafNV6ra1Ghg93UouqYnvdq4oGQD0xJ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C02Q4AF2X0WPdio0CDKp0qYDd+TUw/hbopoPexxEGNQmbvwrSw3k5u7oVKTri27OSque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wwB2gouGI6kDIbGtpt4m9EN5iAFjhRbSayNHOamYapaD83HyUNfj2bqqyRMyjiGLoVjIL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HXe4flaYVVrLs73W7qtFQuHwCx4zIbIjVBzywHr0QGLg65SiDvGPH4LghM3bsX5Yhc5D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b0Tqr+PuxOG8LGm/VHc8Uau1WJjuI/RU6Ra2W5FuZQp+JqDe6y6F4oSzH4c3A11TjyvG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HAAeuyhu/Diju24Th97bSfUYfEeLczGAeUSsYbhPveaDHEw3L0SZ4uibOhTfD+Ho7x2Q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yg6m37E+Lzdrvj/umVX4PWaNIUq3MVchNNGjga1t8RmVazUHR80MRsMh02XVhCttyVld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ogH4LDksLuF6stdpk2UIdEbcLgu0QuGdhnJOOPFOkIu1KlT6JO0IkCB1KGO47IQ4tI1C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Hq1ODZI0X5u6ILDbVWhOn8Ox9KlaXS49RsAiHa91Gas1TEgKwhYX8TFw3CyQ2RGzwxcA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+VxhPLHYo0ha2UzhXA8Eo06jS13TYFFgdSFTbXOL82sJjA0CmMgBmqmFj2SZYXBOJltK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ko4WjSLqp4d3sqolp6ORqVWOLzwzGSoOpnFwwVxDyK3/AIMYKo90dVhqcNf/APiV3n9I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NOqfiMopwDsTnmZRqEjoAm4uR3CeytdCtk8ujzQwhNOJYmWnRcRwvA5F+U6rdVBMWVii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6Dnt4vxKrRY6cZEl2cLeGDQfwlsWst4wYmzhcD7pW6rCGk27SqgaC5gMFEAgNdeFrP4m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NfMKj46hw7w4ajfzLCXHC0WQizwgyrmLLHVpEiPwzCx0sDDljboe4T/D1qVIvbsgbY1T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HhOQ0UJrveBlS27TxBPjPsm+RCnw7oc0SSm7xmF0J4c7MWVmXnMqnhIxUs3DVU2teSDz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SU11WKkNj1ZgrFxU7ZwnNDwWEWuqlF7jEdEKJ8O54/8AdaeJPpQ4U44cR1hCHYcfMVA4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8IVWpu5DmQOG2JMbDQPyiEBF1u3P57nsnxUDqbxdpsvtEQx0NDgeyvsp9YWaNp7heIMt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zisNUg91u8EsDQBKp+pcQwGHBVGv3r3ixBK3UPGlgn1PClwLf+/snt8ZRxEkBk5tXihR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T9s67uykYPJOt8UM2M95069kI5ByhbtpikOlpXI6xWGn7Nurkxjz3T87fhCa11KnwtkAM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OzdkEWsririFjOSpeGLy6pisqr2Yg7BIgptSmJDm5uRf4lxee6fVr1SHjIJjaDB0JxfU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HFycaNak4nTOU7eUyyr+EZOCNGm4NYEODH3KwFjajjfCdO6DnuLKmqw0XyZ1QPisONnx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PeXvJFuhXrMOEZ4W/ROrhhNMI+r8pQYGgIMYJJdwhAVT61mYCLvim1gRjN29lxvmE6NV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6gVHlzrYVuvF+yOvRSwtqNddkvklcRQwyuJ1zobysVKPJ2iHrBI/KgXTh6hWujibHcI4TM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Jw+2HfD3XNT3eLM3sOyuXcWTE0BoxrceyD834blU6tJ4bhaGARmnUx4prqpzDRaPNOYw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0U6WOoJmZUOAJ8kThqNdHNj/ALI71lSo4Dn3mH6KGmBKA37qZ1dhzTRRrNZPNUbeVhpS1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W01IzjJerY3ed0MZFP8ANqjun4m6OiJWkdwsLTHxzWF0TqJlN3k4BfCMljqkWbDAdEat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5xPSEymcTj21TgKMv/hCGmepU1KlJEMDJp5Q3NNZTqOwatgJzBTpva7UjJHeYgemUoy2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VBfC0/7ZI1HYb/mXhqDG1PD4xFRs2eqvicTWVP8A+JOaOl7ruvLbMDbmpCurbJ2TPo2U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hbF76pxqEb6ZnUoj3TopaPQLZsdE1m6hwcTj69lcjt6G8LTu1mnRbZnsvs8rKBl12wuy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wHizgrNdQuE+YKnYG3MZIzE9DtKnRA7T2RKE5Ill2jUI7OFvxTQOOpoFNd+Op+EaLm3N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4dFhLbN1WKo7AEAyHfGURumGr1J/shGEnyVzmobmgHc2ZXCFxALIKMLVNPLopdYLss1Yc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m7jDuUKH55Zoh1N3mgafMLhO8RigAS4dCt41rd+IxAaq7p8lwuc0jK6w+JEvHLUGm2ya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FF4Y5n58wsJNlNV3F+AZqfD7uPzBYLkD4IjmESB3VTTpFkcJOFesZY5whlxcQIWAunod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XB+UZrDcg5GIQ63MovTbjuFLKrx2DoVJlasajZtOisLKeqwu+fRQ+kBUonMIg0Q9hNw4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57AREhOFRlRsKm6kDe5J6Iw44PeaNVXpXcKjY+OidvWwyCDKazwlJpE4j3RPiqTKfiNH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nQoN8T4erSqDUXTqtGox2M5ZQg10fAq0QLR0QcFuahuRaV7NphpDmg3cCpxFxbYTzKNVO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U8ThxXgL8S9mE3XeX+CJ8HVDC78TZQa2CBmQIkqqKlRm/nE1mQ7XVPeeG3bqp55smvIO6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04VhmdRonljIAM9l6um1rkatQNIOSY63CICZTqUm4W6hMp0jm2XBwlcLcA76LCw7xkxkm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cub/APlDGQ2oIDp6okNIKDqtI1PD8hW/8GTh/ASqVN+EMbkGjVOdEkZ3WKPkrsQPhicT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LT0KDabS9xyATW1KVRvUuEIwqQdqRKczAbH3k3E1uLsuOgJ6k5oNbRoxpx/7rEHbtozh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YYLyE6m17W1bOlye3GHw25bkqjPEVMHS0yicLQCTiCw028uSvAOyHOd+Xot0XOa9toWE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BgxSFQxl+DN8BNr7vAHWDjn5qgygxhxuLi7WFcyep6JzqgJbjnyTh4aq01s+Epr6jty/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K+qe6u6aYMBqbVqU2y/iF9FjbxMdzAZtWGmd2z8LLJuHNY96KbukKniIFVjucLix+fVO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bkTWeJaY7lcYdh1uv+WdKqF7sWG3ZDDA+Cdvnl2JANp2VVszTqCCOh6p5Z4c1cVqZqHl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pwPRPL9IgdF9n3mFticBxIn1vbELJrPDEk5uCFJ2HGc75K3EYu5T0CxMMrIKxhSHcQ6o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I8nKHmZWZYQjYCq3MdUeh2NY4TTqfRUXU7VQ6yezVqlx9ZpLghUwe9drcoVCiI4W3cmM8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U77YMbm8W75QsHifDupl7QWQBZcHzCNVuFuDPiuU4/iBCbVZTxNNs00OZhrHoTARxSVd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lpaWFY6OJruxXE6exX/MHg7BGLt7oHPDksZpte83MqcDR5KB81wQaZ0ViWvT94zFXaJg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p2Cm4vzkLFhDMax1qpy0VWMT6kS10fwm1HNdT1EZ/VUqbWQ6ILjBlOY3D1JIXCBPcLG4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c8YqDrP1HxVKtU8YKpfIDZuNlk97GucxvMRoj6NtknPpszVkdthKgK0rRXCki6soWXoDNQ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qFjcGu7OFkDrN03qVZB1TJO3TXMp6NlYhz4l1Kv6PDqFG3NFZSrtss1waaqWuXF9FbbA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jCuFYbCBkrrG/LQdU3GcLBeAppmJ6bHdQVDctjaZbTbTH4Wp73HTJcNvJZKXgBxOwXgR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UUiuJjf4UiyhxsgsIsmsBnquXZdQjVpYcdHiI6riecJRioSNMSBcBn0RZR9mbu7ojAQD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RseimlOD+F32SnNyZm52qlmSq0544mE5rD6yPkjWxCuRxFpVmcPyV8xr1VncQWWighAI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uGcarA48eiuiHLhTZe52HKU/CZnZ1JzVlJmZkQuG1VvMFfXZUtc/7LgZnYkISCihEKTa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dnG8bMpj6bWse88rLBBzngW6LA9uJ2QcSn02UmvI5nOCwv4Qcv8A8L1vjfEU6mvAYQf4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qt34v1b9HhU9+7G13K9dh0R/5itTceoUUKjsX5roOZpqAo8QzK7XtTftVMvoOyqNzavt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Y92B2JugXtwFwITW1fZsGM914nDcGoYjpskWXRXe75qgKrYhgVKg6qGSeN3QdFUms1r3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MlzRM5ptFjCAHSqlA49zU5Q7QreTia05EXR3dQOOqJsAtw+RTomG/m7qmKBeXP0KG9+S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FIjG219Qj6kj4p5fwVGkW7KZJ1R4BBbBJavDsc8ta2xvkFVa6vU+ysMZ8yeHU8XhnmLH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TQ9/q54hGacyk2rTqxiEmQm+BqOIq074m/ReKp+LBq7qMB6o0fE02Yvd1I+Kc7CM4Lib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p9KifV2I7bKlJ59e6N27uNF6zhvEE3CioI7oEslpydmialOahsnUQcuPB+JBxbvB3VQ0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x1C3eYgb6hbnEW06xn9KZUwh2E5dU11BzXOdeG+6gsNRhwH5q9TXmKplsS0Euf2W6qP9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O5eyqS1rnthsHUL1tS1seHRo90Is8NQdTa38Ts/gq7K7Wukg8Sxuc9lRxtB/lYqhAEJx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nmdZENxP6EoMuA8YXJ1PEGxqcimGsQ6q26dMDvK3mJ+7ag+ZgS5CoyILekQiahuoBCLm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3bJFoaBbmOi/E9YWNAWJ4v0TcdoyTGg99nEI6HqsL+ILkaOkDJXeT2U0nuZjscJhQsE8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7i4T7q8zMbN53TqbDxnVcYmVLZahSqw+P8zVB9KzgnvpMJeOZvRFtRvHoU37NTpeH/G4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kfxC6qVGOEAJ5x4XAwGAZo+0+adRwYsQtvNEW0Wh1WOY5BVPF1MDos52pUsNI9qlOVDP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g6pVDL8rLlBrGxT6vN/knt4iDaIgL1OISZABRNcOY73YELGcTmqQ7A7oiawD3k59FMjs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ogaIsacQbr1R7LgkhtzZF0CAJUzbyVxxdNFGIuOh6J1ZxiwBvqodRxu/FdcEx+EpvrzT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otiBlNp1nwMplPD+KPemyDqhc0anFMI/Y6TrC7i6ZWLxMvq6MFsKwtwnuj2tzIvqHE45k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UaRinW5gRsqvxMG7EwTc+Sts4grXUxddFGyygbOqzCho+SvZaqWlTsJcb7IF3G0J4JbT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EaqiJu0cS4G2RaQWuGhWF+YyXF1WJs4cp2N3TZwjiPRBrfiUTt4lbZBXl6F8lYKdsBZl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FkAdUWvVhAWoGy6sFxqN60HzRcyHN7Fe8rFWzXHxu6aLE7PZB2HZkvNCh7ohMNMxTf8A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cCJuSoOSHRWnCtIQsCFdi4SpdktFLclmuKY7LP57PVcNr90x9A4mPGXTbhcQdZGqFMOG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dGlWaHFmjk+kwQIFtsLhGslYpzTTScW13OAbGZ+Kr0K5vU5wbmyxMs8fVAEGeq4MTidV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HEZCa+jzNW8pfq8lcqcEg2hYYiFu6RHmm06YwiLrsF57LptWi7jbp1TXt94Tsc9omo0T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T5bHCVIJDx0TftJDvzoEFs2AHVD1MUxm1hz+K31Kl7DjA6FMrPaaleqZwdlip+H8LRJ1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Q26x0WQdWtUp3hvFckYqbvwFRFyiCcLu64OID8Sph1GxzOJbzw13NRpvGKm8ZIvoVMdI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fq/RqmtSdVqZhhsAOrin/Z302uwEYqPE1Fpc6mTzHBicfisVDxbao6FsOVlqVirS1n8r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MgpdSZJ6rE3wtWD+EKnv2vYMIDuHJGk54NMxHcKqGPMUyHNx6JlGs91ORwmbOWLHUqeW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GEXuzOZXiH5YQGhYWZ5LeUMIBOTiqAZw8fEi6FVbUDSGmI6LGGNbSmMR6qo3eNbaQSsT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ycKAfxnUgJr2Xa5ZfGURSxVXOFw0XCBfTdJ94zM909rscntCD3vwqzajyPyoTRdTqfje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HtzCDrW0Kx5XkEJlacTwfWf7oOaXWWDEd27+U12EjSU1/FZ+q3zfV3yBshuqRqkGZTHg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0Ah4R5kHklYTmSggXAfNSLgZotM4FZo+K8N4gx+E+andteNbo8LiX/miya6j6t+WFBzy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7zVOpWEAC10BiDQdIunbmHBl5Cc2q3FPzCbUowwCxtksQaHD8yfWqWUNybom0tQU4f5es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nEmLK7QGjVOwXCAyErC5ogozSYuGwHdYZunY4OFuInoiQYk5nRRSBqPbm4/7ICIB1Kwg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sVV3HopDpC4RKOiFNkun3YlRWsW2hQPiro8OJrswnnDFVmnZEHRYXCJyU4ZpoupaZjon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zllKY2oCWrAzDIuSTCBk3Cp0yw8f4LQg3dvI1DnQUzxNFzgfwkJj2VHsqPiW/wAonwz6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3z29YOaINQuPUoFtRsobzlyCimHGFwTi7I0vHUsPR4CwYDBH/wAhHdmdROaLWcTcWp1Q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1OADbE1HeQXRAwgNQ/Nn5J7ImTIW6a6W8z3A2VrtXDfQo7utgcBey9W+/VQ5zZ6SuINjJ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xipxkDF16nw7xS+ahzWjy1TXVqjty3NkQo8HRbRpd81gq4XP6QpgIhuEDtGydjXlhwE4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2Oa02dY7MtjXMoMogNw4WbSdmFuXXZYrJXMbdNmS77eLHi7FZO+aAAACdQewCt+PDqqL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6f4im0hr4z2eoqbymRKwHJXRbhPZYu0bIjinb+UZrULRQdvKhwuxalSw7BOW2AwhcTSA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ms5g/KoBpjyUAh0rhEJwK7q52SwkK4BV1Cl2SzAC5pVlnKjVDVTEqXtACdgLROeJcxeOk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vlYWmdkLoFdZLF7uyD02QPjtkqwTnd1xXpn6HqpYOJRWDh5bNycjyoxnoVvGjHoQVPiGu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Ox0PqEU6t4nL3Qq2DJpXiKGLNsg6T0Q81j8S430XAwDvsxAAN7BROE90RcYhZU+1igToU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jZYqgwxziZT2+GZLMscq6JFtgtH99nfYWVZdQPTNqIo1A4qU99Jn/AC7sj3VlOgQdpqpZ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xNIcv91v64dhMljG6/8AhNDsFMNyZTELBhOWF7fxBHxnhK2Ki6JHvMRDjk0lascEKPiT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PUBx8zehULCfguALFHE3OyO8IbTOhTq3h34r4S3p0KpOHDLrg9V9oq8bxMADJOfOLsEK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FZrME2cECyo5lPXDeU5jn1n1euUIcZd8Furlo6Gy9n9VyOTalUbwNFh3UUzuKbOJ1swnP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3Rf8ALecs5QVut9xXa8DOF9l8S7dPaN5RqEaIB1feEDOVygRdCdU85B7US2MXfROfviGT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FUYn35f/AJZNOZNgnvvxZz1QxNLqQE2PK+UHCnvCMxqsQY7DnHdC+qi3msGIlmUdFjFV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uuaVZw+Kmk0VC3npOsfgqdXwdSpSJ5mvtCbidvWlYPEAxlxCy3lID7I/keLhDeDhOqA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ZBxcLmDWU5omB1Qe1Vsbg58dFFc8MzMKDxOadFg8Q39Lmptahdjr/FA9kwsMObkeipVg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tUcTDi98KYz6rL3Tl1TuMNMwKZsi2oIIW4DMQc/H5JsuyHSyOB0JgwluBv1VGng9S3vm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0c26LDhdUZa5TqmHh7HNZupu6Ivrv9b1hSXNdP4VSotdifzFyLWa5zmiHslgyOcIsNmu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HhbiboBZY6bcDDFv5TDAFJps3qifoEW1Gy7Qq4ss57IYQRN0bBNpsPNYrc0H0t7Gmix4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efhAssQpMHUrhADfxKJDkOgQGisJW8YHMdFnK5lxzJVvoocIWGm0uPZNx3eLfqT67GYG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1Wd5lDevLgOUdFLDB6q2auVipZreVyA2bABYMPbFK9tUpvAzp5p1N5nis52qLMVOtT1Z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EKALlX0z7I4HaIgv4ujlzOv0KhtUUz3Q3lNrx+NpTXhratMc0ZgJlRnIq+HhecOIRmnN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oTnARim7F3R3lM5coW7aDjfkhTptc3qclvBU3nXsnD3c7dUdyJcLkp7/AA4bllOutk6a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ENzYHR8U/CBlrkfJNq0gG3vZONao8T7k6LgoYmjJzyrUwesIM9YymRkeVYeKGn3c06KN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TR0XAwkTFuqrVK59bgMflQfVdu55R0VLwn/EDwMcSGnlxJniGC1YQ4d1c7LBEA5q5hcN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rKHGFDTkuikkrE8bOG5WULDgDqpNyRku+y+3MOkWhFxs3qqdPHRhruAOPH/+FndaBFQB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CscJ7rB7zs4U5K7iuE/NXyR2yEFARNSqAei4XsXM35rT5qafyQmwU5q0BNq7wnxDjdli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R3nKNAjTYMlyygDYrL0MR0XbYDcuVm3XGcPktSVS8TQJc4iXNWB7Cx/dABSuitmF2WPq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tWZafJcJBVxIWH3cxsJ9HJPbhuCg6q8CmeqimCxnXVcYPnsBu1wuEKdY4av4uqd5pviv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9u6piiRUEQ6BaF6l00HcVtOyFIcrQju3EYhB2F2jSpe6y4eEK5kqxOwYOZOnUiAoGizW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bOJaoOD2nZINuia6m4teDmMwvX0xVvE5FPpv8KQXCOZXzWELJS1hLtL5L1pLCJ4Tr8UK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/JGhSON7udwyb+Vv+6qUXcTpz6Lcn1buU/mRwuJdEI1qXrJOSygjQpzxcF07D+IXWMWqN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hB+7GNONF7AC3Dhw5qHB3SCF4cNcbcbhOcqpVa1rnN5hpH+6cKXmUwtBIbZo0K3Xh/DA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qt1ITm0PEnG3OWqG4ankbq+zDn3C4YMjCj+F2aaxlRzbyQCmaFrbnrJTd5WaBRGGdU91W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UXPnMuQGDCB3TMwESRzp1omlh+Ki3DYqnRpudDDiB1ThXdif1QaDrkg554iJnEvWTidx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Gkd1NJpYOkomMbY42n3gt94KcBzpe81YXWcuWHBU6dfiLm82rCtzUvhyPUdUJzTvCVxP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w7rljoBRY/TIpzheOyLa9w437IYeR2SZitBzUPGS39N1gYc3og4G3ZYD1LlKuO89Aqfh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UwSGuOTlhyeEfer5x0VJ4PBnEItd80003Br/AOUA90gKwBUiL9FH4HSV6txbiEtcg8Ov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4aJm8+BzROZN09+MW0UnXKVH+adBoFDQ6Nbprsb2+aL2TJF2qp8AhDVZmWZUYHY4ycn1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97urIl7ZHdFsYXaLJSnYczmUwzxNOqc8m5Qa52Cnr3QbQaGs7hY6gYCuFAJ59W7e9Rd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x03DzV8it9WeRTmA0arc+GqUaPgW5xr/ALp/ralSoy9zu8XkrU67T1xYlWxY9/PA6eFT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vpsnMlbxlajWbNyw3G3wzTy8ycQjTqBwb1ByTWVGtOF0tdhzTqj24eoR3PBOhQc4tI7F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ThU1zKkS0Oy2fmQFNjnmByhbqu2oD+YKpunFkfhMJw8Q3etz7qaBJokzUBF/JAAloJ1z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cpUPOLFqVxA4BmiaYFJjc3yph5jVbxtwPkhWZNL3t29BzS0Nm+EymmkXGXSZF03ew9us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vDirNp4uiggsqBMaXtBxe0wwoompUqdcwiJwOOVlgqHEZzKcBje6oeZrZKJp1iQebeC4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m3xLqZxGxaqTd6N0bkreisw0xrKNekxz6R4WObrCBr1DbLG6VxVR8lap9F7T6LieSrFw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FXVxHoh1UwVFPiUuPw2Y5k6BCQJXNdaFdNkEDbE2X+yEDIRGFdlLokqx2BWBKkqTJ7Iv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AeqkCQrtOzsoOSEa6rRXFlOGfNS+wQDNVJxRszmOql2ax3golVB1COIxiTj0GyKh4eqx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racd0cEH4LIhHFE6LNZoYKzmvHKjUrS45SjaygJttmD4rd1DDm3HcI8KFTDJmyhwwldi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w1WBTTnAoOi4tt1ZEsNyIVR1Tjf3RbFoQxDLhIRNLl6egRSY55ieEIV3s9W+wKc7U5KX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rlLvgEx76bt28SD21Rjl0lQoC4j3RIV4d5qXMWvyUCfkuTZhAVtk2nbxZ7LWVQDRSvWD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h+L4XUNdD9MdlxNHQIt6iLZwppucnOpFjT5IOfVYNQZXDUxP6NWZQO7l3VcBIPQqHUyr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qZrhyOqxNuFhjlF/JODBfJbqmxu8eeNxz8k3w+B1CpPtzkmVGGK1PgfGXwTd60S4591T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WHZE0wKzywQ0HVGpXa6nVfxdPkmyAT1i5XKVg0mfJdUJ4O6D21GvLveCJZAJF56rhyN1a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qzqFUa+C6nb4JwN9Ar6KWDic6w7IhpHFaU1jIDigbxyqm20uuUXFCpElNLKmIm7mm4Ci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IDkN8xwvPAYUEYHaLjk4bT2WDxLSGvsHjRV6b62PxDHQH5kBGjRwusDiyVEvpHAHAktu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IY2Co534lUp0KWBocWuc3J+weu4siw6onDFQFB4MVG2cFXoi29o2JysmOZbtomPoswOJ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1UOEM6BcJEBCy4Yn+FIkk/VMdytBgeaNPHNTzWL+VdWBQtcq+fZDE8hrFcW/hPGBlSkM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4DsjoiBhnMJ7XU2VMRydohuw4E6ZwiQJ80/eg9oXE50aNQ6onCO6wTY9U6lnj91Y6g5LF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HJAEwepTT7oOZbP0WFjKj26cIaE1z6ZGPWFvKd2LG1mAxcusAi5tIbo6sujaVL24/Mou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Q5Ta2pyTWlja/wDrhGBup5WgqW1X4Z5c1L6Ax9nJjBVOGb0yc/NNx1ob+U2HwXt6l8hgW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9+iaBhxCJk3TmnC9oyGSNWhDKmrVYFzugErhYPknk3IsrZDJcL4OXKqTsb213fCFTn24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3bmur7vJ+andspjqWpxb4YVWD3g1Y4IPQoEnJDqg5pePIoBxL2/hem16F8WYRtErA57m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nVU2jE9wUvLZOk3RcXE6It1QdTMPGg1W+wBro4mzZbmllBgvyRpljcY+qv4Y7x3TIJuK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TSF6moQ7qBZEb2o4zcWlFj6NQGLuJspoNZHdYn1BlJEI4XFpHuxko3TnRqAsRoODJ5tf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fAkUnt0mQU1rgC8iSPwol4FSpGuQWGm4MZ0phcrirMPzUBl/NXb9VyqDYdBtENuUWPE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jt5Ljm2MtkjNXPmo2WWFt+/pjd4j57Mth0euLZcKnSwMp02aNXE4Y1ZwUYlmFmNkSC/p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QrX2/Vd+iupLA7pJQcXN8kXPMroE7ByrLZANui6BWtogR7qDRkuC6uF6p7m9k0wMUKpi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2KlhIXJ8VNa584UYbn864SY7hGnmM5CynzV/NWElYTLgjhK7hBw5gVvAQ3scwg0Fwa3K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aKjeyLqbRax7KzQnbocQuoGG/ZXMkqSPSqXh2GyPknD3XXHmnSfWEWbtkTHVB5vTdwvH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w0Km38KIYJwtLjfQbQyk0vedArZhO9YRiaWnuCrZbOI8KdBmVhEQNkK+zm2QMuygZbLq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kj5qs91wRy9VLoaNGhfVRTkGcwv+Zp/6miCg6md7oRqrY2HzVIOquyvdGK2F+mIZoCq0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+fyLHTJDZiYUVWBze1k11CHSJPUIE6qXfBb7w4aSc2KHtwkZ7BvL0zn2XMd2V8E0Ns03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feQbSq425Yan8Ku+iwU64Zcd1iL8D4mSuAy0lYnUmHpaCtz4ikSzr0T2XgGx6hS3hZ+Ir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q/Cj+EGtZAPRyjrmnt1JsiWmnhP4wuGpiKGNktKaw3CBoi8X6PCLsOGXTCqvwk0yIA+C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LzCxLhF81hPLMwiU4WCDaV3QhgpuAaIh2ZKLz1Qw8TPwlHDZ3ROpu52qT8ZTN5x1HtyP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eadj3dSo3UWKDPs+f5lT8RwtqNeJ/wBlVqUYtZo7KWOOLoU6m7mARFQXBT6LmYqGXdTS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8S93/ALRpgd01oHGDmn5jjCe3HBcdU9lQAOb1TizE4fhGi3jTkYTovdXN0WRIf10PVQCc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nmsD8ZGkZko4xGl9FYyoL8BOSgoPYYKOfHnK0xdFUflNgrZqE3NxQaxl++iIZdwzQwUY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/MtKxPkYu+a4tdEKkfBS57SVopr43dA2yDKPhGNY24lyioMP1TmMxvBMloTqZMD3lUZh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zQIGTcljY/Aw9LpuOo8Y8rJ73wbQ2FTbrmVOz1TnYdYGi9Q3d0xpGadUewAHq5YnvIa6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Agw0AI0XWcBmsWEkC06JrqzWugZIFtOCdQ2E6o94a1x6ZKMbcQzw2UeG/wCINPVphyq1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u6JrCDoEcVP1vXNYBSt+ZYjiA6JgnC03soptPzTWPdGH6ptFtPjAgYR9V+JxV1Obl6sl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ljvEuJ/CLK73N/WFaCOy4fDU/i/+yIxQPyWCJ1Xh/CVntbQY/G5OqgYaR6omix0L19mu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bsnj3U4te41xdwJQq0sRDblmLNNYC40zljYJCrw9+Nhg20TeEyBBkrhwh5PuhQ+oB2lY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aRATt67BULukysdGu93YGwTXmyx+I8KDU6goUx4bFoLov8a8MGfNdE+FpndRPrGAKa3g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fDhYWURKxmkxp0sr7RgaTLgye6c13DUaYc0hMqU3Q9twVXqUg0VZnCDH0WFwghSrbLIM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Jy1KZVa6N4YDe3VBxBuFfb22uloPnsmbehELiK4Z+O1owQ8WxDX0bnGO6kW81BV8lfLQ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abOF5CjhPwT8TiSVPompUjEc4ELuuJSEOiLAQCfxLd1eHovVw6eixVL1NGjRDHTw12nm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XAuF7I/Spq1CSubhGpXFUn4rC7hOjgoeLx81cXdksLRwrF1Qv2R6qEHDI9VvNAg9/W3ZE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78qczxplsWdF1YX/ADWVQ0mgN7HbPos3nKZbsdAO8kXjlUuJLtZ2WKbRLvU4sYEapz3i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7XSTi0HXYH0nFjxqFZW2SsKxNz2E9NuJ5Vjsu0KRyq+ztquxUINdek43Cqa8RWShWyViU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gJ/ECnMdTnD3uEGmpgJ1IyRJEuFpJyWFzwCLr/ly5zIHEVBiHZh2RRqeFBxN56ZzClhL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6OumjxNHCOrEJqPb3LUd2S5w9/srrCeUoUjeMkDWxFosYK33hqmJjuiGMZLeMdcdVwgk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aml2bjDlQfjw3sVL4x5yNV/zEQHAhPp0qT90Gw3CcMHqpfUupxunqm08TW1AdffWI5HR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4IFpwu0IW6qc38rGMIp5JgES3JYoQIVNxtPCURoM0T8tl1iDcR0HdcQw48yE1mWpUhsX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uac02rlVyd0XE2/VB+5NUDO6ZUpu9U+mXwdI0Re1h38ScJ06o4vwSFUp8hqMxA9ACqAp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LBJZn3CNRuRg+YTajfeTmO80+locwuFMa6SHHRYaZlrRzdV4bxTXcnC9qfUYS04rKvLR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iAnkaDErAz1QIPGgWjDHVSSmiiTJWZPdZmyuuWeyyLKundHG3gyxK/NkioyThN0w6ynO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4IjEIPUridgUUcbnj39EODi6hYXZn6INkcJXG+fJDdAlT4jm6RK3VMOefwhqkOGE+7Epz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CFURU/sUa9U6xC3dWtlcBgQNTxFZsD3mLf8Ah6orU50QpVbV2GIV6eJ3dYq1MOblCGGz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Q6qm2vjp0ZwycgntoeIe4tHvCyLxUZJ6ZIhxlxstzQw49XZwsVVxc3WUJpte73Q7JUmi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dFipggD3hZFge9w7uXMQr1cLdTmpZXYXR74Nk5wbRxCxKY+rx1Y5SnGmzDfJoU13mnTi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tlPc6p6yLABQXOB/SnNbic/Sy1RdSLHPx2HZAPFc1deKGrqs8tF+F+ibvWbmNWqMAdTz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niXPLDlgR3dM4R1zUaArqcwhhqbwuGgWGkQH5pr92Ra4bqqRJGJt4QNCo4P1lS8YtYlCG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M2CwshoJ6LhpGqDmXvifgsGEYTcgKPZ0ybBNdw1GNE8JRcwOaOkSg6HW7okcDNXRKv4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Tarh4SeJwGfknMZOGZE5oHLugA7JdVkuKwTvCtgUCcRsnktc7xBNicgP90HvwyBh4RCx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S4nMlRs7p0k49EXkS8mydxDHoFxSug6BNpOA4TY6rCXE7qzQcgE60Gds1cuif6VxOzAL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vssNbh76LgdZQbsOR2SrejOq6DZmrLvs0XOz4FaFYXiygoGeCdFwGPiuHJYjmvWXK9XI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rHVlxXrjHQAIAOe7suN2GMrIw3tdYixk6Lib8lIUZIutln0Qk5prSbqVf8MnYLWK7bJ6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r1UpuMiqcR89gWFVaFOgKnvzElmy2x5DKbsTSzjE+hGiimrqGq+u12CCD1V9kDLYJX9k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sKDX8n8Kyw9EeuzK2wQYUTsDieLqEC6ARae6w2dSd0vClrba2RwHC7sod8wm8WGs3kf1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VrTdyu8k0eIZhxCYW8YpQGiEIIkG4UkgSsHuu0Rcc3oeGoHEcjH8L1dGo4NsbIO3HyK9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SZQpUJjFHZQRi89UQ1uEN6aIMpAlyDRLWjM9SnES6bl7kAG9msGqfUwjNDG0tnqt00Yp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WI8zCfimQLBvEvNSFTa7zCwNdaZd57AMliLDh6kJz3Ah2ip0qg5dVvGaDNb15szhWXms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br2+SdTdw1G3BXEJb1VdlAU3/gl3Kt6WugtGmYTeLDROfkn1TZ/iBDB+Gn/5Q80WO8wi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LhFNx+idQqZ6IQgsQv0W7fd5s4/hTg7M8oT/AA9V/q6l2uOhT2Hmap6JtrQgW59VNivW0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PYob5uNouQpHhqY8lhptLXfyifFuy9wFQ3gdpD1pH4lzSFhM4RqFnI6hWkLiuFiaECQG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TsrYSPPbiNwjHKUKjh5BcS4QFVqVmEBwhndU3Vi5rfwAZoue/Cw5NAiEWn1g7iU5rjaZ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lzpyQ+xVWgNPuq7WVKrrnEUAI3LzD26Jz4lskCdFUY5ri7FobI4anrBo9QXYj1QzDXZJ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g7wj2P6h1iiSGiMwgxtIOcfxZIOplrquZAanb3FB0QY9waSc3ZBddEQTBQo0rMhBQGym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2g0zBITnOpbubiyEU+UaXhVTVvUwjAUN5hjMtTTuqQeBzMbC4Gbyp0C33imhodZoBRie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4yM/JU92B1kbMNORWf2tCDlvWkYjmC2yNGKUPzwrd1PZgcM2UVXEN7JlJgbVZE4qavkM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Q3WE97iQCIRpeHcXVegWIPFQZEtyBWFqxOiOpUeILmNPvEWWPw5ZUb2RBavYyP1QhUnA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YbApu6B4c4bmgRRdT7YlgcBK9UHQeiitTpg58UBACs1o+a9V4hp81lKksIHU7bqVU4g0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3C3or5ImhODvsdsA1Qp0bKQbridxeSCaWmQQsVIx17qdgWHQqddsqdU/w+ClDs3FvEhO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hRs7Ky77bbDtljiCsHiKLXHRzTBG2PQMLQKzSuJXWSsUM0C9xnorSCsyVkjCIfG77nNE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EVZe12iyrD5J7d54gT2BXtPEHzphWqV5/QFLPEMPZwIUiHHsVBBaFOiaSc1T78KIzXdY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eSh2SLwAZEXTHcN+ipieUXWB44eqIQUnXY4yBGnX7nuVw1MDyIOE/QqnT/4hU9RSdakG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eUp4XRE7PX+HdiqgOpPJ2XVlCusN29bKGCAr+jGzqmnUWQ6ItGRWI7D+pQsNTipfwnlr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Y7CbtnJNhFBCcpU69FhaR8AqjHGb4ljoWbnB/hYmS2dFbEHKDdXuxBlbn0d1Rom+rD3U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YXU4XOf3yUQxo7BZNj9K9mGtBu4Ld0uZb+ocFUayi0Me6MiNU6KGnB/5QZ4zA6p0ZeEC1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ACxa135lTFQsltoafqiKpfgJvgyTt29lCiMsI4igMQbT1L16iKmIximydUqOLnJ8wHYw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6TOp1KFR3thnhdITvEUGuLXN4hldVs2AG8JrnEgRMDVB9Uu8k1zsyg6m6HdQiJhB0wdF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xOOHJcRJcQqbWbx1X3nHJFrXGCmYuWZCDqgie0KjVa7Ewize63kP6cKAcTiBsUBX55iY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lt0BUa6ehEBRWe2mzGcQnPsvEO3bjDsIwiwAWL7NUwj8qvAf0UqfeZdDqpiBKmRAzKIp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oq6TkVTES9pherzGi4xeIJ6wsTPjGqHRC1l3Qwk4lDNMz0UreG4Fo6qKLKVOmBo1F1Vj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Scy+8HoiCab6bumY8lgIdTeLOaVAXGjZdWlYaZxYrOGihDPuo5abRYIYRfUrCZI1WIST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4I/hZosbgqniK92M5W/iKb4ovktsG6eSc7A6Tk3ohjwOj3XXQ+0UGN7BU6FFjQ/md2RaR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asW7zTfEMN5s1TjDiey3p4uydvSAHBSL90WUTiFNly4x5rgp43noESGXeBZMbX4Q7KNU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jL4ze6Vm51T+FhrNucnBGmGgQs7KGlgHUlHeVw53QaqabWyMndE4vr0iJkAaKftLJ6J2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4SRc9VTzLtVxXgRdY6Awg6NzWGma4PnAW78RU3hb+aYVgQULiSZMKGcRJi6c19PCX9Qo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KZTE7xp5z0UVmVXj8rgiS2KfutDclwE4gckW1XOY7SEQ4sdewGafum4cdiVgL+HovWty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M01j/EZH3RNkQ1xwd8ytYTQ4ktGQWJjsEpo8Q2/4xqpdXY3yElcTmnu/IKWufbXlRwnF8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JcGOGRGa3TWufVKHh/GMxNDccNOawf8AD6cD3j3QcBcHNAFzj2lQ2mT5BXpv+SmnScQp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Ylx03D4bAOuxxUrorXVgs/psgZSgfdV8liaVKk329kQoWuLYJyWBt/giB1TgRYBX9KQu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03W7LCdM9hxZK5XZWRNzGS9YQPNQ2SoDAEMXvWRAmNnCo5fgqlSo4wzLzWK3eE2euah1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hvxLhR4zCD6gF1iY7I6LC57sPmn46WORw35Vv8Hqpw4u+y2wjUoqazoA0jNPNKzCbLPZ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4x6sZ+j39JrBm4wmt8aA5rHes95OAaT4Vz5w6wnOo0hSp6NmdjWucS1vKDog+0ExE32Z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24bTc3N0yXLz9OdhREIdVHROwAw27j0VUd1u6N+rk0t8lHRWQu4gWgFP+B2EjLYA3mhd0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GVeiwOBa5pQdn1CY6cVN2vRHv2WJmi6VGp187q/z2Ym5LsgoGcp9OiwB7jznRMMl+AQ1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uDcLugThPEsrqZhwTXM+KcHQH0xPmpaJd0hF0QeywhpJQm2HIIYtbpxFoXEWx3CxMw26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g3oSuZZko/RAvJB7LmMhOqvPq2NLo8ke63dQT0WFljqUA2XO17KG84TgGh4jIpr6Rl7B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uixhhvZYddVNGG4m63hCME6uOanjef1KmH4+mFo/ugMRwgzcyV60cDjFtFdoPwuuD5KP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tPVWu05tTX03eqd/2lPDxxhOgNb3ATZsNE/pKnFATcEwMyomFwkOKyRH+Xr3Rwk30WLJ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2ermL3KO6eRBTN6TwollOYXFzIY+Unqq2GtTq0qcSQ7qp1/gJzsUDRQLq2x02lcLrdFc+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k6dFhdIdiz0hYKHDT/lUmF2CjT6/Vbvwwc7D7z0KdMhocbkZuXHBg3Rc7xby78LSsTsU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RxmXTqsMkzomFoms4fJEVHZKxTX1nMOMS1odJRn2Z+iIe6ZsPJHCxzj+IuhUaDaTRhuL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AMgt214g6SmgzICzCZVY/uLrHLLdkXvwntKl1h0U72mT+EZprcTWxobL1rC3p3VmDF1K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Rm6FwHEzqnVM+ihzroAvcxvVpXq/FEuOcotvH4m3Vg5w6gLCciZQLwY803dU91HV8rE5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/SsVQjyRa12B3Q6pwI5Srt1Txug3vPEVxoloOEdEGinRP6mp1M0d07maWOtKe2rhyzcJ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alOPwzdDFSI+Ka+i31GeJYA3eOcbAKnTrbsui6c5lzow5Iuw7t7vx3ITnvdTfHwhcVcO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/wBwCQg+pJnJ2hTt62qHn3mjJVQyg1jntwbybwg1oklNbVPDm4NKnDhasNJnyXIsbQ5r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qQDKn0KwvEOQhYGCBqSpdxHusmjuuG6zjyVyU+emzDor/cHor7CxkWEyclVDhj8QR6po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jPx2dFEz96WuMMYJdGaqUX5jJcDsQ2Unuya4Epz8eFmHEHbJdmnRwwmueGyGhvCI2YWZ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Fg/uuO56qyDgsdM8WoRx5qxV+JqlhBHQqrSA51vKR4wYIXrG4U0nRZqInyUrOERII0hZ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SNMeJimTJZBhcMO8kZUqVwNwv7ZFQ9RbF02EAX7q7hKzWfoW239DxJcPWNrCChsDRmTC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7DTHrfE1IOLDGDtssrplMWLjElOpVIxUyWmEYWfoXR24hmM0OiJKe3EQ1/MBqnMGTjOx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bojaFPuHMKWmQQi4Z5DZI2DZIRo1fbgerd17bN1V9jUsZ0KFBzzuzkeissXh6c9lx2sp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dFqGJ+JxzwriOFvTVcA+ageFcR2WKsx7B3CxUpxFDCbLURewRAqYw5ua3bMPEc0X1hSL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6Ih0E6yFFOzznAWFTU5WonJeSscJQYLxqrq1/JBpc2k0+8bridvMbJCLnTKZUbk5shYJ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E19WniIyadU1zgBi4hBWEmD3V0OI4ehTq/h3cLTDh1Cp+NpCMXDVYqlGtGQyVRrnEFuq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qlWi7eg3aqg3bRuxiKouceEOkhcDjE8IVCh/7TZf+tYnCK1Kzk7C4Ty9wjTf7RtnBZWI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1u1N3o9Y2x7q3LEBE1zzCGz/AGTy13EDkofTcQPzLiPw6K19jGfiMLceDbZtpW8eZMwV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fsVi3nxRG8BU4VIzRDm2N5TnNy2XtARjor5oBliuO56KTAHRUmcRDnRDc0DUaQx2V0YT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WyWmxzeqBbeFidDWZyiQE2RmsOK6FQRldNhNkQ/us79VOfkmRFhBCOR6JrnczhkrCeyb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hBnRY92wO0gLilTCJ+KxUKj2yYIVIODZGVTDco7x3xKbhqTOizWGZZ0TcdmFAU3ksi5T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VZAkIbsS517mIUZOWGBH8rEeBvUot8I9zIPMBzIh/iI8gAnOcCTN5zUPhw80I1vBRD2l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uHQK7YiwARpwMZM3THnm6LhaC7qsJwknWVgA4ciJzTgQY07Ilz7d1jpMxumMrLi5fwhN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twIZHCO63dJhdTw8ZJi/xVNzPWsdfhCdHh/i6xQkjFrdQamGc3aosY13TERMrCKVQgaq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9lxOsvVwT+ZQ7CNIAuiwmoCMzKOIl3mU2rUpGKnIpi3mt1m3PDEFS1OtM67OaE1zmkEZ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sVZpK4nNar1THkvVVfg4LDVbHomNFMW9AauOzE2kymyIICMEMYrEx2VLctb4PxNOeOeE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1Ox2E8I9KNFYelRphg+1TOIdO6bVJdg94NzIVOowGm+cJke6t3Jo1254ipwFw6turtI8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EGPe2+rZw9TksXiH4uwsEdzShvUlcGFjdIajNepfTEp2QViYYKLov22yDdYzmm0v8uo6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XrG/Aqxv3Uq7KJ//AHa9lTb5BNtAddZy1NeBnzBFouNFvvF/I6L1VIR3suWB5KDzLNUn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OuiGLib16Lrsh+foCs+l/wAs2ebUpgb4Wm5vVAtYG1GKjRohrXukk9kBVq43d3QqjaFE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hSmNc8U2k3edEaPg67n0Hw58j3tkAErw9RwwMru4X9Ew+FL63j64wmrhzHZMo7zG/DL+x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yellGqAUdLLug70CE1HC04R6E1Jk6dE69osj12EMLXR7rlwSKcAx3WHqoUa+g1zSZCpuB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CpeJa713h3Q7usbM/eCxU7Tmr9VY7bFOFRog+8pjO6sMYAVmfVbt4LT3Vii+MtUegVlb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upP0TnNhlTP9SbGq7rOyb0cqm7uyYaUHAwtWnssQdKBvi96y9a/dhHDlooTPD8xbYKal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d5KHCxRY8y4cMoAc34lFRrMcfNbstDXHKSqtJ2ECcgEx7fd4Hf2X2iqwuYY7aKo6C3Dm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obgYO8x9FVZTMwBilcTYRrVfZ0RiP9kXi+K8qu6oxz8YEDuqviRZ847aI1w8llhPaEI9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smSpafmofM/z5qz3fPJDeE1DpdU+DDi4c0zfNJbMW0RFJtN1uitTNui4gQuEyEeysg74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xIiR80TIhYZhhMrOFdttIWBufvJwGqk5KWovq56KXfLomeEwNDWGQ4Zr7O/DVFoqlsFO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jjEovM2sAQpf4gDzaYQyIdyuGRVJ1Q2wzGpKdVNiSiPe5SnEXpU4xkroOiKGE/BYqhl5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iC6OqxPIJPQrHFlQokRWcp3gcNJcAgKVVlR35SpqtwHWVimxshvG2lTQqEO/K5OxFr/y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U+7Via+WDRFtJjQ1vwR4QehlY3NYWk2lF4OeawMZ6vyXrMaDQyoZ6oPovlzc29EC44lj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J7+Ij6JprMtGIEFYQ1gY3r/uobf6oj5InixzYqXfMqQZRvPdNDGRGZnmRfUpYhEXTnNy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MOtkiY7ZL1TcDjmAUGYZPQZleuqUaI71LoMb4neO0bhUN+zAnU07oNEuqfgGqH2mozGf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NMZWLw1QeRheq8I8NaM4zXDIH6ZQhQ4IsqBDdyQciFDj6zPuqm+qvbW0GGcXxU1eQXga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60aBMZm89U4Sajzr0TSA9vdyO9dxFyccZw6DomkmXRlKiobxZEjNSYeR1WCpFJ/0XCZC9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U4jHkix9RkKaL21B01XExzfPbIT2t5X8w0KsANhKk5BcFhsHjXVGgnJmpCBwOuuEEddl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1QZqutjdeymi8tW7qhoq/RyL/DcDvw6FEOEOGYQrVxinlYsLpxRYAKOWn0WDTPa3y2SF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/FWA+a4qZ+CexoQJ5upUtiVieZTGtUQEYv3V1TaS5wAIaOiFNhB6pmET2VPeNDvEhv7e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Rbx/I36lFzzBUlUqI94whRoe5mVua2vVcJst5SlqG9bPcIkuIPcKDl1VnA+SuvsvhqO6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MrPnD7wGqqbokOOZHTosVXjcu+jU4nW3od0T4ijvgREYohbzwdfxFLxM4w0yRPRY/s7nN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SE+o6cTzIVCHy5zeIHQ7KbjhIqCRB9CBns3jzxHIKZzKKC7bI21fEiq0YXAYDmVJAnZi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yhNdaMOiB6JrpzErijZGqlHGCV4fDa8hb5vD4pnCehVak5pio0sI/NoiXA4HWe1Y/Bva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UerenRTs4nQrOd8lIcY8kCMlIQDhITXRibFpUlnF2yCwcXl1Ra9k1R9E2+Y+aini72Wb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qm1yCZBhoRxcIPRAe7CvomtLTwahZkBYw4ERMqASnT5q+yMigR1lFzrk3KDm2jIqXEMq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B8nhWcYbElDFLShVdAqHI9wnO4cTc8KZB4KkMqN/ui+nUc9kxBKqOqGCBNtVGNuN4FibhZ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vtHRYWerB5i7VBlOd2XST/CDBLh0V42XRjVNOhCvttMrPC+E2pifjblZB1ao4GMsKxeF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4FZvyKip4aoPkVio1Q0/hNii4+JpfuusZN5QEZdFiAWoINrqKgJCmL9lKYy5Oqtmjj5Q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7IYslwNupeZKLaTC8gTbpso03s46Qwh86K+2dNnCCSU1pY5ob/KLH3KNE+JpTUGJtPVq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Q7DiBW8aMLtR1RfQqXwiZCc8uxPHNK4hZS1A1LnooAwTqmMiT5oOusLrDyU1ahqO6uut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TfXqPYPdcUWCW3nFKdTq2OhKm4I1CipdcF2p0zBRdRcQ8Zwt34kSw+9C5bKWz5HJXUuR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4bWGmq6eSGJshZxJtTDcXzKdv6FNpdpMgpxdVcb8NJl4C3gqYWaMY2UXeD8RvS3NpsVi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oYDj7qFJDY6FWY4Hu5ZOjqFRYMXOJBaqlBvu+8Oq9XgAPvlBwex1bUQudv8ACmr4j1nb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9pVX7a3E8EX5VNNsAqMuywl/ANF6xzTTc74hOLIa1xxReyg5ICp80xzHS73lZxUXlQWo8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y1W+bjNSYupeZWBywusZhQoY0nyQBH7gi1pENtPXY14HYrhLmnsYUm/nsDTyjb19Dgdm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McKrcLsYnYBAiLkrDvHRltnbO0ee3LZ1G1m4Dxw8WPqmbljmmOOTr2VkCZBKIOZ16LUd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NrjmyPdM3d8QsEXvLZPdFrhdGVeV2QCCsUTTcWHsVia93zV3u+alrysLSD1kIunCeqxi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kwfwpmHS57LBSEE5rDrstns3293VY2aDoj4qDjDQ1w/usRa6SU99SrTNMnhK4BZXsnbh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nkiT89mGvdvVb2iQbfNP6RIVtuZV81dAynVTHEZVolBxecZzUySFcLhUHPZhKIuqjK9xi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niq7Tga4cPQdFSNDHvB1Gi7bZOZUDLZOEEqXJl9clhOyFhOyRsnpsnQIqXGFYmfJATCh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VPcG5CVhPA/ug5WKkNg6prWuJazNCpTfI94TmneLoZ8zgg9tnmzgf5Tn+EqxFv1L7L4w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8OIHCQTcIwQe49HC7k/hSELcKnoiTkEXv5tE0/Puqr3uAqCA0QmU/ccemiqtxGzoamas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aA0ao0/83siwCC7Mp2AGcpKbhNte6aIzWBnKL+ZV81IieiYMpQOS7q2eyIV0HATNk7gx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a/RhI7FOjXRbsuAItgTmFEteMJHE06roCopQ84pVTCBvHDD5KHMLXQIOamC54vxaIgUm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sucrNQc1MFUGxdjY+qunSIi91nCurIC3EUQSPOUI4tkq6nVC0DTZUNBuJtO7k2nqzm89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GzH2lXzKt8lJKtIOwmm8tkRbUKWiPQGMkN1MSsNPxrI/OCFfxdEeV05xo4595q9TTc89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cdFVp2L6bBu3xJWCl4niOp1+Kex1Cq+uAeJ0ZpjsLo8kK9McGaLjm5Zt7DVYIdvJjCnN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k3VBzlEQswQgZI8leR8VwkwuF8/RTl5IdTosNlBVtmKm4s8ioNVxPdTVcS76KHDLROLR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a9W8FMLmSWe+sTyJ0C/3UNcCdYXEQsUcy9cDu8UjCqlVj2OcfcxosGJsaSuJysWwnFyxM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zW7rtxsRw4y144DFweibvBnosbqGLwzrOtZPNPl0c10WWKXOLhbFeEQ4E1JgBNM0w/8A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mHVRxvZ+UXQwscwN91zpTt2cciw7rFUwY4y1CnBPdaLyUAQ3V3Rf+5U+iuxlPuuKo2FD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3OyEJwbzDILc+Is/3Z1WL8Kc/Dd/L2VziKtDO6wU3tLdcVpU0TgePccc1ZvwQBEODtkFX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b4DFTEYo0QpUm4nnIKCIOSw4rbHO0GypvMUxwx17qdvbY1CynXZBz2GMvR3L6L3eHElpy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3JXFVBPlZZsbh6KHYnNGS/KRwyppta74L13hmOZ5FeraMf8A7bysLqJY5WxPZ/CDqRka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ps7yUPJA21HFeszWFitmsb80azoh10XOzcrLFUPdFzCsc+zyESsDnABuhTqXjHereIBK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2XzRcchsZRpkXdAJ6qpRfzMMFOaRcqW3bq06p5pgtach0+4xk2GSkTfILjqHyBWnzlAB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ppLsEhGqML8BwnQkrhPdNqB2Frxhfw4vov8Akg9tLo7qoieyd4qo5rSP8s5r4bIWFuWz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23G7yUjNRk8abA/3pjZ4l7Z+003Zdlmi7qdhnVR8lBCuCppvlqaNSoCkfHZ3W7f7QZ91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OI4ekqS9vRYw4uj8Km8jNYhMr7LWI/KTr2WKgOCpl+VBrqXqw0CYuCgWuxN0cEXOzPp4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DkU9jcODlkoP6WKkE+aimCX9QqdKjxVC/E9x0Ke1uTHQApIDY+qtrswM5iVRZYuFTi/u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t3Vs9jKjhPRXBHdcBEjQhElkRqNkKcwmwqhADseY6JzsgbLCaLLLe0qdMWQFcQ/8QTXE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7MVO1UfVSbup8MO1U1eAfhxLFRd87hYazY77M0UASoesTIPwUvHFGzyVs11XfopUFeW1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RPfUoNrYhh4jkn1vD0yWm5FM2hcVAvfqZXIWFMc2D/dS5t1aFJA+CBXCbrEbtTWB4bUJ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gxIyO3jmE4iOHTZndGVTe/8AzMm6p0uP2iOf8KDfEYnUujxdPhjaTh0zWKo/E12Vrois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U/C+Dbu2/wCZiAWKr4ZzvJ4JR3bz+l1in0alMgZxnKJ3VZlvdavir2LTKxva1pdeyxOBc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zrCyJaQ49SvWYz4g3bey4Wh3kv4CxB7b95RxYXjso5VLPmgxw4j73VHFd2yGq6sYRh0Q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xBz3cM3jVHdjhlcNkcD8RAynNOaA1lZx5ntmEW+KDHfmYuIYjndNosotdUdqdFNX1LtIq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8Y2ONVpLjkJgLIIlot0RdI4lEN+IVnfNM8P4iixtPlxLDU8M2p+F83C5jn8QVjqet7FY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dSMkG0WEAayt5r1XtqnzTRV9daXl/VOp0n7oanMo7g4wLoFpuLhYsFMEdGJlR7IcQuhQ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WdAETjdPWVxkud3KcIscirmIVWu+5iAvWVAxNwVCXaEBGkTjn3k8MIaJT21gTi6KN3Uj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UPsdCoMFW4h2UnMIFwJGqNo7BZ7KgqUhUxNhpmMJ6+kFAUadEHNOqxAIseIOyATBzGzD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YKkZri2gjNTrqFW+0UzUa9uGxhX2CnTbicdFvK2GpU6aDZFJs9ysNSoSNYUbuqO5RPET7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tAw8KEYQChykdFh8T4TGOywONTAfdqC7fihUp8dOc81i3bfghVoH5IY4I+qsr2doURF1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h9wAbjzRcvzFQfdRVHw8ANbr124BsDGDMnE5YmFrqcwXTmhbhCa2OPr1WAt4tgCgZbO6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jHTZFJsou8XMfhCqOp06ZazmOcIxTmM7INovgnRe0WB1TE/toqLTdsTC9kPNcwHxWUtU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ybVbBtyarIA91VbuKbnOuKnvNXhmMaRWY31ls+ipUvF1mU2VGYsbXTHRU5IADxxfFPo0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7Ta+iGwte2HDQ7I22sU6nVdNuFVO19jneGqYJzsi45lMnUILsFbNcoVrKyDsoyUjm1Cu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aKhVb7TDheOiIZzDqjDoadERvRJ6rE673I0KZAxcRcfcCim9uI+88Zp3h6j2VHC/VcD9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Zb8QyWl+i6t6+jZElXVShTzqOkuW6ptIrxhJ/upi4+oXRANeY7q5EoYnneEwqu9cd5/f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NsTdVOyG5aqaT051RrbDRbuqwueOUovaMAOiBynVYeZvQq9NO3FPLquJ+EeSzWVkM7d0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U/D5NNnISZvYps8q3TOHA6WO6grA2vUL8zByRZVYKwA5mCPop8E0tqayvD1j6uty2VNz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U5lVma3bam8GEEmIVkAwEnsuKiS78wyTmupYS0TvKenmFRohwhzTxaFHHTIaqtWn7vL+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SFFTIotbzC6Mrsih5wg3xHhH1ak8RxIeJ8G8v8K7hcHCHBGp4ctBfcsUmsGv6QmVTgqA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8uQPRRRmF3XFZvdNv8ij0KzCACbWpVxV910DJU6RAhkwVhNYMdpIQw0t51ugHUSwExOgQP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1WNlFrrxxXKZWr05qRI7KpT4t43PoFT8RUD8NPPuEyh4GlTFMmOEXTmVX4QL4johSoBj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e6rNI5CdeqG9tUOnVOjhsD8VgrgbzJp/uixgaXAxd4CFWvRgts60EJuDiY7Jyw1G4+6e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xow/hOaOnksbuLQdkN7yHJP31TCR7vVVa73OpgDhpuzKwgT5KHAoajouXFGbTZYRZmnZ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dzkWnMbAXdVwskow2J0BTW4Lnqg6nLajeibvqID4zld09tPw7XS2735hY3AM6YjEp9F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CTaOmzicMXQXRJxuOkBQLO/CsAXEVxvAarVDUBthYyygkkaA6IOxCZMNVGkKhpvdzOmU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B+PRQML6xsP90X0gyoGWN7rCw8OghYMRgaSg55eKnV0QiW1ZJ6GYU4RPZWIXtD81wk2U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LBCE2hQSoOULg+ZRa90uzELebssDrOT4FhxSU6oCQXOgLd1XcQti6rqFvqA9X7zeiwuG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SuZT5AhucL8217mtcQ3Mxku/o99l0GVcoJValDgGutiTfRsmhpElMxvpua78J9OFLLVG5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6KITXNGfWyc6m41N4NQnN8PTJI1OSPiPEPEHK2iweHs38XVSCVzmOhuso8lhs6MlSDp4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4hopdA/unNbi3bsx1VnQegKwP9mfoqgGhzXqGOcey9YwjzWNtjqucIlYip1XwTW/FW2Q2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saPrHlhDmIAXw8/ZVKe5c6sbU4yavD+HsKsYiixgJwNAXKojb4re2rNANPve+ymaxxOa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lqigBRDRlnK9a/4BVqdMgNqiHWXiKADvtNU3OkIeLPvEsA6KBzuUnnzDlDc+qfUZUh0R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4XZIV6VJ1MxeCnNeOPLEF7R/zUvJLu6hOLziEWHVEoBxhs3MI12eIa7jwhmsddl9hKJU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WVk2ozNplPqUuVzfl6FL9KJ+SxH0IOyxhYatjo5dthui15GECZKBpjFOqu6B0ClyGHmOS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QBTX0uYLeOMb7jDuiLKT4dqw3a5cJLSt14sAj8SGA4qbuUqfostgAUJ2DQwrt2ZIEoYpj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TS4YXi9lvCBfor5C5RJ5joFJzXLc57LZ9Fhni1WFCl8XKMXF0TD8E5q6jUIPZym6w6Zo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40XMVIcV65kj8qErCbtQxTGjl2RFek6Z9o3Rb2k5xH4qanE4OOqDXvlgMhUqVWMFOXuj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t3zeWcyE3eNi0LhuiJjyTTjOIiM0fDvbxkTjZaR3RoP4gOQnRHHwPH+ZEg/BOFJpDXHE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+sdjPZONEmpCL2uaC3MarAwY3dGrDUBa7ugfeGqaYh2vdYSLK2WyWGCOYu91NqnfipGRQ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3jadN2eLGt99oNSf81j0SGl78ypaMLgskbSOhQIp7t+sLd1uJmh6K4ibhBrGkuOQCaTS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eNcalUf5dH+7kPsfhKNDoeZyjxFSWut0hcNd7D0XrnY3s5guAcLr4Anuw3pNnDOdkKtR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jAwUwRwtFyVjpsDvFVDfFoE1tQnC4YsOiCLqU4uyZS8SHCp7hVF72OPDf/ymwbsuVUPi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O+GZ0QYcpRwuyWDjwnqvJQFhyAWEzHRAoQ6rVvcEyqb/AMJlcdOpTf8AMIhl2rgMPC4v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PkuED5KH3dnCB16Ihq4ohcdP5L1RAceqDK9g7JyjeD5LC4HznNbrxHFF2lCsKoY4+77x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mqSDonu8Owtb5pxFQ71uUgLG1xnOVieOP8SzCxNp1SOoZZY6lTi/CXRHwTG1GsxPMCbk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pPMEypQZxEznCbhovL2CMLXCEynIL3e6FDrtaI4TmU6l4anzdSnN3ZxNzCxOYT1bMIxZh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qTMxKc49FLWPI2dViblqE6pTy0UOaFnCzkpsmSi11lJEwOFXzKqYjd9mhQ2FcoAvNTy0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q3cp/spBQm4RIynJGMnAbbABeK8OWEmtF5yjbPT0Wh5IbNyE6p9sc17RibLE6vDi0gZ6l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Bv0UIW2OLY+Gqc51+6G2fQvmoDjHRbwNDnfnCq1KhL3sNwLWVOpRdUpOaIs5b6uebMdV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a7bbMWv8rEYk5LKxRabA2Rpl1mLV3kob8ZWSxeIrNbTAkwc+yweHbw/lajFMlez+q9lB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k3U9k5wMjRcDHE+SmrI7LCBHmg73VzSvVvIVXxQbhLjBCL6Y4zrGSbVrAcSqv9bvy/KO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JgDsEarshkNjpyKLSrJhoMc2q0APYb4u4Ko+H+zHgxX6lYnyXlTqNFLR5okZjZxCQjxG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BTvB+3ZvnVKZGKME8QWaHNin4QvzKYCgiFY2Wag5RZVAxhdgbidHRWTgBksI+OzLYcHK4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4NWFflGy+y+WzsjCLHqD813XdXMLCJ+OmywPwRecdTD2yTcTcTNbLhEBOgkEFFvi5LD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KjJqjJ2zA67PwnTaC4Q3rsspbl1VjKA112YWDEfJcTXsJRxgtc68oU2ZEwiKnK3QINiM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PxV5Hmi9kWzQJvquVYkSbkq2a3deT0dsiQDcp3h6nMOJuxz2zPveSxsZigaIvFqg5m7G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gdERWw1WfVPp4Xtq+6CJlOY+eyxPfgpanUpjKNRl7gF905wGBx1Cw8OKOlnBVmEw4y3D0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6pjqrajaT7ta90wdU11SmKzPwTEoFtnaoYCLGV9qoHdu/Kpr8T5zTqdKYm5VRry2o/IN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9FviIZ0qaKjlNSTLcvNF1GridOT3Qt142iwVMsWYKx+EbNPXFkE5r8G//wAs09fNAjwm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GAJ6bC5/s3DC1CnVdNPDEjPsFgpid26S6UPC1fDsLTk+c0+l7hu3uFwcPkuEp82c26bx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kgPCMDH61XiXT26KabvEVnHmzV92z9TkC7cvHTGiXUS8fkut0Hkvpj3hBKex3K9hBRNH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5ynYqRNSYnCiCQHdEeyczxAc4s9m4/wjwZdFwudHaypvlzi0zEp4aCHjNrlVFx7tkfer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qWiGqwkp/2dk4c+qAfILbQpai45rh2PpjM3A6qXyJyWOm492gZLJQxc0IAkYlDs+6kNDi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ovaBg/Mm12Vd4TYovcJtkoLMPkEYNkM/muIrBU9aw+6VhLsHmZU70RmLqowhrqrjLbZI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o8RshLyBGS5BgmAVMR5ZK5hEY6ZB7oB78VMWiFNaOxQqFgcJuYyW88RY5YTqqYonAO/u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1ZiVgYc9SUd9cCZlVWNJaQ6Ra7vJbvB9MlwO851Ukt+aDyWbs64kRiDo1Ce50x21XC7C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yB22CMqlk0usi6o5BzRAAhZbJhYqLratORW7NIsqAyDmNmGm90HRZIS5tu+yl4a2BhJC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UcXBowjsFntGI4QmsaBwiZV80MTS3zUabBfZfJf805zKR95olPax4qNGThrtZUbzkAz1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4QbOB1CpsfEN4o6wju2DD3TqkASdNnU7eR3yUOaR0kJr2659ihAlXGYkKc0KkYKn8hXu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aVwiBqg4HC1OGOY63UVhhPUJzqLhj6EG6gNa3yCJeXQECXFvxVzib3UfQKGtV02kHDeU+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T4dg93Upt5A6o2m0rhifJcb4PQBeqYXdyg59Hf5+rylNrboOF+F+RCDqLThOmapNbmBJ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UPDgGocgqbsTty/KbHuigXcp5lLbtOx0GDMIBz7dkGUyABmSVLTPkV/Yob1j2yvaQe4U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AvxFzRxKoyvVD6LqWKm/WUfQAVElrRHMRmn7t7muIixzHRZKq5rWUg6MsgrZelGysP8A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dX2NYc12QdTOqbV+B7K2SkUyWroQgXPDewzUtYCerlanTb8JUzI94ZJ3HUAJsJ0UF0t6O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neLoRHfU9li8X7XoTp5LhYwAa5FSy91BpmyuDKrvrVgPEA8DFkiNDooiX6AJsiOqhbxg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UNt5IVHyd3e/VPJLJOXWU1jeY5INa95AtM5oYwBFwsFbn0d1WSkZfwjB0+aMaBS/ILoh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VHR68NgRqU3Hy9lTeJsViF2lObGYhSDBC5QmCOIhU2xYIMBljVzHB0UtB+Fyi+1NsZZm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8Km11V9tXBNZTe4sH5lDgXOHKV4iscxTkLDUJFekPV1NfIqr4P8A4g9+I8VKo4ZEJ4/C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1BWB+L/dery1XqgQcyAYCfNBhdqUWnGLyZEp9M+H8Q+kciCmUqjakNBwoA70VipeZcwy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VHA3C0C2HNMpHxJ4oLg48IWLDvfjZY6VMNw/JUKdRocC67dMkxraLTWbkRZOp4BhcbjV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hxuXnCzPqodSf8lcKe8HZD7Oyui6BPcShvPD03dwITK1Kk1tVmca/AqmylVq0mZPBdkp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NWhWNOlPDxElBwqjxDejrlY/FeE3fiW5Hr8UX0THbVc0dUyDD87KHve4eaaQ1wI7qXpj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XUowPgyNFFOHO6yuKCDqMk2rQeWv/lMqUvDjG7nxzYpxYcOLp0QnRAtN+yDxUeH9inPJ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jVcJ+SOIGcpKbkHZQqdSmeIXnomb0t4bAAQqdSRAN/JVBQk09FksivC8Ia6bqG5NsuLl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2UOuevRGYcIi+iLHYi/rooqs+IW88PhdTba2a4wVAXE+PJU8RD2sEDrCkxOiJAlQLFYy7E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R4TudJCwljnfFQGlPHibMc2NEd05kdzZcNZmMe626G6ZBiHO6qoN5inMTdMPCHNEPlCj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m4W1WVWDmn+yO8qNLzeCbr1dN+8GjTKjgb+riKc99ZxjoE6llCbiuG5BP+a3ZfhP4pR4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gdTs4yAF7RqaxpmTE6KahidBqg82LOUIWwwpzHVSHYSoL2kdwiLfDbJWJ3wUC21+y/oX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baMTwPgjhM6SnCeJNa8yAsOvo24ZEG23KU1Ym5tzWnyVwCmlri1zciDkpquJ8lIMq156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B5LMrhn4LeFpLT7Ro17rHSdiYcivDubGFpkn+yD2HgKxHJuq4pIXbbfZDjA2wfmhh1st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NVs/hF1DGOPcqwDFOJrXa4kWhmLuuBoafyrFUJJVRj6bcOc6p/FwYsC4bHojIgqapgIF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c9tm2zTKRGDxO8wua3KFhQHVADMqpuX7ymHc3VCh4Vjv1HIeap1+eoxxlo7aLwoxMPDi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i0fVbuoJpzn0QfTMgrxFEnia4kd9lncXdcFl65mGNVhN2o4jkpV3OhYqrd8wtIhQbFVaG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+3TbRb+ZYn3e7lau6c5/K1Rkzp6LBLDLA7gKup9Ck0tYN2IsM/NWKvtLXcw+qI90C6i6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K2Et7IPbrsgWKwmZLovaEOA1H2+CwclXQO1Vw5uHNOpPY80n3n8J6rBix4uU9UG1XDH+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chVIOQkBHhBP4iuHiKzwlOp+I6SCpHKoDrBcDyeqfhs0H4lRCDx8VXqPdwgQLovJOIqx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qZtbRZK6vctOErCfJdZRc7UqdNmM5abAVmYQIugWXBuFgqXpnPsUHUyHdIV1fJUqY0Mj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CdFiFVpVOkRbVxsi6nxURk+QiKjH7/wDLkmUDSBgcT3XxIcOA5hF7CWwbgppaZaROE3Xi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GHIIDhxDO2apmk/iZmRkjVe5uIXI6qzW/JFwwxlfRQckXe8eqLRYxYqpvnHE7UprDWY13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ZTXV/EusIHAnvwyYwymEMONt5RfuwapMnF/st6+nzfhsFJiUWMtVPv8A9lgc+oRPKUHA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4nfwqLWWAz/MoreHFSnMfmTqYd6tuTZQY+qKYd+GyxmszGPevKLvB+OZjzwPdmnz1W9q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UNyN9jKFWm1lWnlVGo6Kd3hgBru5R8NVyqC6+xsqjw1MTcINq1X1HVBm4cvdBrM+6def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r2XDYQwtA80d4BEWIUsu1birTYaLxbeaI0vEVareha1F3hyK9LOW5hQ026G6NWploFbL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RKvPxUiCNghmJ3UpoiADKqWzdKw08lqrQpNEz1a7CFZh+a4G/BCRgIUNv1UfFEtAhFzz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W6I7zE06LlRD6opDuqbqzMVCpyh3NCPivDPxM6DTYPs5e0/nzTscFw7LisOkQqfiWVN40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a4loh3ZH7S19sg1OvDALNlNpwxo/EeYrC2/6Vjp0g4/mummSPyjJC5w/wsDc+ywilH5k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4lbttS3kuEcXVYq8eWqw07E5AJwdDqjhnKJa6AeyMHEnFwlYsUWjCowg4RAgLFvGt7HZd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NA7K71OYKwnk69Cpe8udl8EDBWWKeqtDe0LkYbLK6luzFqFkpeJVhBXE07L5HY8NGq43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1abXYxZ2rUROaw+76DKrmB7RzNOoWLiwkmAhPkpV2tv0QPdYyi5oshL2grQelwNJUljk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0Kmn8kS/5BXd/3Inf+QzUA5aqTYKG8LOiE2HVW+YXE9XnzCjCSO6qGlUfT8sl4cAjELvw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aYVTdy7GIFlLHgO6Lj4mFeHeHNIqXib+hNQPw/yrClTTWMguBV1vn5nTojgbMXV1YK6g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QHE906GYk9tFuGrUsah0CmmQVuqlvEM+qYKgUF4n5oP8PWplp1CDiBOhDk9viGYvGyH7x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HRO/EbBNfUDWQ0NtrC3Xg6+4e/N7inilWNRs88RK9YMa5YYNr6b5cwgloGjlOKHzMr1vC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c5LEy4+oXFkVTIqsqYiQ6nq2EHNmIyOxrG36BYsLm9U148j6Acww4ZLFUxE91dYepVmk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UjJfDZf0MlSLWubXDjiP5U/EM0ev8ItAUKHGAUHN0Ka/rdVBTcYGqaKxwVRqm0fGMJa4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kaPjmkHSpH8qWXpuyTTTptxAzjIlP+2HjcZbU7oxl/KlviHtYepyTH1a1eBMuzRLiY6I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mC7EI4VzR2T2jOyl+Wqp0+pMp1Sk6LhA2lYYOI6xkvWwMQiUHg4m9ZV/kmteMNLK/VOe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8Pci8IhXWArv0WHCBtHQ2RWNmYTfLY6qBNSMLZVFrm8WOXOVKpTs8GUacyHcYhAOJDdE2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+NmoKxUYnocwsYGF41Qe1vHTPE05QnUxTxFzZsMk6nTxs8R7t7FNHjKe7eTn7ydTY4yDE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c04VYE/BAyMOWIIjfYW9Yui6tXqumw/8JrPCBz2RBxDCsTGNewXN1jh27HVYn3i0J27A+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HBR4qjAOVRiaxjpFQw5idRoc77E9kGzgB6C64XVXRqvEHxT95DeAHqm75jYqcTe4XGWN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ptI5jdYqdSeyAfU3fiiLCbKFVqii3cB4mpqOw+aqnxNRoNsDTkT3VSlMUcUhkyG+SALg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teKgaeduR2Rg+aFSzDOpuhV8U/Gfxd+qe81c+yawuEQfipMF/RSRgb5ZoukyhT8RAebB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/lRXoFz25PYY+iOBzmSItqNga7JqxNK7qJgIznsIaTAXkropzw3gZmem1sOsckMLuIL1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i1ysSuaU1eSDXD1Z5gNVTd4eju2g2Eyi1hk5kJr8YFTUHVThyQaZtknNZPGL9FLlia7C7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7LEMlhLTi0hANJYHZjqhTpcAqHjjVEgA3RimRa18iivy90cNvNMc69OdFUbIw6KRSxz1R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L25hAU5eewXAwhxylZiZ0CxScWtlnif1eUcZDvJPIGqJqiVipiIKxi06dFdqwN1/CuIhZ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oVFVhH6VhZ72jgiSQp2cqu0qGmD3XE2AoKsv1HbamVDQnOuIuVizPdVDkLKG2V0DhMFd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6I1Ca1vM6wQYarXVffYPd2hsgA6nRPayo2oGnmbkVbLZGwjmYc1ANlC4pv028TsI6r1NM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HfBcQ3dTRwVVr+donzQLruOiAauKwWGm6f5UT3JXHboFxmFwYoQadFe/moe0eSw0WAIo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XOL+rXao8PrD0KDdPRwCo/BlE7AdQm4wu3RcbxTb01UAYj1Oy+SJTTslvLOZQx1sXki7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Eaj3tbWb74Nnf+UxlcxUI+a4RCG7OEdEBVIgouZDh800EYmhSEX1XnsApc0HuUGsAw9V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I2DyV0DssgZLXj3gsLqe+nLDmn1JGInJDduxDCJ7FAdFLc1uKlI1qLhxNd1UGIOig5HL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sgXLhATSQM+iBZMIHFvG9Cv5aUI5Dlsj0C3quL0Y2uTp6bBN42EIUqXC2AC7r2UhxUSm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ahS0QDpoVvWGOrVZxiYITg3lOw7mpY6FYK9Bj+7TCvsxMaHaGVk4P6RkuFHVB4yVnX/h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WjlqLcEg1CRZcToYMyiPDtw4rZqXcT7wEDjcD+U5KPGZaVAFU+zummcimUqjsdJ/DDtFV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FhoiDVdaU9kg4TEhX2VKtWQBayLogaDbKLlTb2R2N8yExu8exoFymPHMNU14niyTK4xC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z2cpaYPUKKgxO1RNB8sdmOqe+nUJ3jcJGsIn5ICoYaNHFfaQaWEnrdcIE9kHYRPvd0x7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NQZ+SdwW+oXhXttw8R17KD4knpjVMVOK3u6rE5nqZs0aKAw/NNgZLCNfom1IluhCqRSG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T1QAtHRSsawUiJ6FNYTwgy4dFOK2ixl3H1QvHcrcCqdzM4dEPCtaxrZ4nAcTvNeseQ4a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KJzF1/yNdzKw/wAqqhRew4g7iCe8jHVFgPwoP3lK4nqZTalCmxzi2eII4wxobzcKNSnS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EypVdkTn80aVekI6gwrZKAFTxjlbB7rgxNUOIcuI4VjEEdlwAO/suK3mo1WC2ea4jA/l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xTnRc6FZgIMaZMyiwgbqpYp9Om/E0bA1wWJYoiFwzi7KH0phB1Jj2t80XHTUqpjaS53K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n3VLpw9AnUwyHnPsuPieqVbw7j9pJgsb1W7qNw126HVevrGiNLTKkeKxD9CkRH4kCXN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WQNSpLh9EMQyCZ6trguCjjdqHCIVN9BmB406oNFOD3U74DsnAxAOS3hcGnOSi/fB5QFF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H1Kg4XBUnMJIAzVInLKVBa+fOya0OMnoc0fWCeiuPl1QxthxJKqNbpn5oYTZOoPN3GWq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WCxvGdgFT6PTj1K6onqs5KLyb9NhM5bbX7J1stFd26GohDc4i3842cIVyuFslOkSCNED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S6moLJoI4ZQa0w3oFwripuUYrdFIzRPi6+DWXXxKg6izCHt/Hin0OFT6NvRyXE2FbY7F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jGTAlVKVQgubnCNV2bsvJFowlg0WHNTkW5hWACxalSc9AuDXNytn1QKgWbslbxti36r4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Zobw/BZNaieZvRBtDm6nJHia93UKdAsiUSdFxGB1VrMGyPgsVWQxQOMjQZLCwBjBmU2m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Y6wZjGZAyWJj797L1/FGTm5rEQuWQEQTxMyUZFcJusTvosTWOLPwrhdwnbIsoQgX6Ll+q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WEiLhw91cetweqMehSrYA8NPKdU972tY3MNOiOATdYG8TsyVmg1XyXZywu0KBZnonMrW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Gdl1C8132XKfTyJEjuqvUrD+JRGS7lFlQQ4jhPdYWzh6FAC3kjC4iZRBefigCQ1lSxQJ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7qNvPC4f3Vl/YrFT4XatUZK5uV22QApbknlri2Qm8M1uq3g1MlWu4rNANd/zFXL8o6qm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PNX5HZhRrmD1RZU+BROyRbaQsHvY5V/Qc3umRmGwnRqIQVQgwGvlcBTe4lbo5TiCq02Q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c2+jui4oe3zQcwz2W+oNkHmYi3lqdCsWEFwvnEovqBvk0ZLARbog52JrepTmGY90lcXM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Sb2VFrxGAQqr3DvvG/yneF8Q9r3NsI95PLZZ2RY5nEDoml0mLhAzd2XRV6RHKqgqDgJI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sbh+iaKV2zh/Spr1MXUnJYaVSlPmo8Picc1iLQ1ukreOwsacpVPww8Oxr4ziVSbVhpp8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2i8crsA/sqFR5qYjaS3CSjhdhZPxKLy9w/MW2CcPFVhUqTwhqLn2B6Kz5Hdfad2/dixd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F54D1WRIV/mrhWzC9YMdPUL7R4FzhT1bOW0NWV1xc3ZYZz1TeB8jmOkoRnOm2abSszi6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cqfD1y6pPLnsab4DKzUMn/Snb5xMhVA32bNVAkNarVcX5Yui1e5I6rihvdoUGkarpsQd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m+k4mwxApviabWEi4jqi/wAQz1jL4Rqt4zwwpoNqZZlbxtXA8+4BModlu6V6pWOpD8N1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heGADpaU31QDYgXsgaZxvhTVzXFnELg4grMCjdkHqJQa6pIZkmnE3BTEC6EIGoGUabRz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nJ1MtY0YubVQ0YgbJ1Om9zWkcUFYe6vqpZY9V6/1dQWIVM3JuCVcxqUGs5G/VUyM2yFg9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5RhEHqVG3Jb1gtOSDhIIXEoRJyVrq90am7fhGuGyz2BCRI7L1YOzEXYUC3iP8JziQD1C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2Cg1p+ei4xjf+ZWDYTi3C2uPhPo91J12WaSPJcLSFJgDumbsNbDYPcrom0qdz7x2Tiwt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nPnM28tjW/iMIU255BCFd5Kc+pcwrGAh0UxdfVWQDbkqTs4rIybRKvBadCuA4X/hKwlp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XKcRL+qa14RDVCjVEuU6aDY6HN4RME5+SfXr2ZoDqsJ4WdBsFR+b7+ad42sBJ4aYOizJW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+iDvdNisDmgl2gTxe+hTWHVfl6qJuuIAVOuSt5XQUmGhcIWisVewVhsw6Kq2i7CKowus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xyHbWcAN+x9j8MkHOdxKGX7rDiloW7phrZzdqrAk9Vy/MoP1wqzvVuEFEdCqh/Mi5psi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0fQg7JV+YK6sPqrnYHMMOBTn5VJDY7qiPzhHhV9FLsosBsY45TdWXZcV1Iu1U6VT2rXXP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2dCgfeRxFDb2OYXUFFMbVdhadeiFxBuD1VOq0lzHC/YpzzeBqoQw67Gj8OSJdDXBQsLo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6si7CbagLPbKFIcsye64Zur57HuqVKjHzaBITmMdxdTqr/RBga0vceFzk/fwPdPcrwvi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oUfF8Lzk5HdDGdLobxgBHRNovcWEZWzW7rtD4McQhOdUpvg+8QjvHesPugpgcHcwgpr6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E/wjJPM6mYn4JlTwtJ9Griu6IlPoOgjS1/NHNXuExp42lVvsLTUx04/SoNiOq4bqC9gX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jykpzRykrjGJqa/wj2Mccho5CoMYp5O7p2BhaC/ikoM8LXaaI97XyRqVazr64UAPWOb+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DVTrbxmCobToeidSqXPZFroaD/7kwUW12nE+4c0yFunh18nFEMhbipVfhm7CsVU4XHJg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NNxkEar1Tocf8t5z8lhI4tjlwmxFwdVjbTHksOUIgrEzIqTHwQbUAqUvqvVP9YPdNpRc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VnJUot93JRA80SXR8VWpNZJzD+icA0vjXQIllMBzRrqmPxODXCxRFGq7vKcHD46q3zUu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yg6U5lRoaYxNEqliLBhuYzWN2KNdVYGJ1WGkT5J2OD2TWUqeJ4yCxPI+CMkioLjuizw7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3VVHiQRmAhiBQY0hrurrBEHC6OgQDqfyK9XMaTmm44xalNahwy0XwoRDQNEZ94yVLm2H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hubKZMwoqvc29giGuLliNmOHMgykwvjXJe6OplYWNLwMyAuHIWUYXEK6LKk7p17aKpToR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HPMJgI0+e3MxsavjsYHDJS2yxOElSVJsQV6wIvf7Jv1RPhPDU2/nKBqw6l72EaKpXptp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iD1UlpVifJYN3bVyw0v/AML1k1XqGEwRyhBwmNQVgpgYX3vkf9ihwYm/iUAROquAE9jK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GvX0msbzOsi10Van8LDSZAXMVhgT+JRk7VC8eSm/minAPAI+q55PZAHILFTN0Py8Sd1N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NaoVmWHdcDVx3w7JUldk5/RXTgD22tLrt/hR7mkLh0UC2wk+6M0WGOx2SuK6tt4shYDo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ksacio6qkyMW7bDZyUuPxKtdYajCB2UB1k5+el1hiQdEJsQsFMDFq7qvWgh0qHesp6rE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2cx3Uvlzuh0V81xHCF6sR3KnG5cod5qwI7FXzVtniH+FaH0iz1gzEdVRxNljyA5sxdOo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59xvMoVysFIHufRa3sFTpjM3QcVVdPCH5lCnT5JuUGnXJP6FGdmIZbZCYeum0Ea+jCaW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n2ToR0DQnGjTc8MEuhFNAMuC6XRlvyTmHlyujU8IXb4e6SrME91TqeDGORxN6FFtRgxB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mVfJSE0OEojopQGfdHesxdimYQ9uk9FxNbX8PNoOSc3dEYjlMyrera7KVhdmsOGP7pw1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TxGyIGai/dYWmJdiLUWkeSE5Jr7X6BY9HriQdAc1MpUWzaUPECoIc6MHfbFrbLKCgTmm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a6OQOqGISOitwt6d1u2ueaQOLD3XrBhW5qN39H3b3C3tKk+m/wB5uaLRTc4dgj6vE12e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s3kpzcOLVNIbhw8UrC03i4Pvd1AZFN2iLng1AdDkFhpPYMf4c0adSqyjDSZchqSbBNP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8azD6ojoq/2clvhy6W6Jj62T2B3mt1RczEBcTCYysG4KdhGd+qwtjEgHyL3WESeipjct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88SaFEZ4GoV2cYdljsU6k0hq9U55nODmm0mNew/hm63XiHtnzl0Isp1GvY7Q+6jTdyON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ZxKxVqbn+JiMS3viHNI6TkvVOcOyxTxDJYsnDMKo57XYREcMhOvOLiBUZlZqdVSFU5p9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DUbLgpr6Ru1B7ADG3C13CVDvgsbSQ4mCrlcA+Ku5nz2Sg4+SD6pblMLE1xbaF6kuqgIG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1hwBs7Jc9p7FDjaAqnAMLhAHRet3rndGj+6AHhQB5rCyi4O6Zrd023Rpvt/ZQ2zxqsT7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ZUqWMMLBxF+qwsMgWxFDd16b/wBKkPfPSVx03EnVGnVaWP0PVFr8j2RdhcaL8iWoU202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YYJRcdb3Qk5rH9F0KbPKM068MCGE4j3WBzW0+qFGifmobZYRYKaTi12t1ooaruU7CEHN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Nb1TD1zUtdi8wgQ2CuIiVwuC4gnMynlQaMgpLcQ7q7Th6BQwlYnDE1PpMiJxlvdRu3T3V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wrC3MoMbzHmPVWv8A3WLN5zlZn4LCYPYrC13BPVYHch+ia49Lp9T8TkY9HupWUK20vc3g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ZwUMiD1WAZ6lANFyiI4uiBYMHlkV4gCG1C2yDtW22Fbw5SoXZPcMstkdFuxza7A0DZ227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sVdPp+HEkDEfJRqEQ5snr6PCr7Bh5kY5ldQNF0CygKtOGzpQHhX4nnN2gQc45rEzFh6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XZOUOEKXNxU9YuhWpOlh+qY/Nd+vREeGGN2rzyhYq9Uud2Vp+a9WT5FFtQFrwrm+iBB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80Y4xDg4SCoEAleGrVqbKrXjhDjIIQLRA0HRbtlSmzq5zkX0zTqsAvgK02EzEKm54xNB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usE8MzCEJrh7qDBnqvPbAO2nvWOfTm7WZlDdS4umWkXZfYaVFhc7OAjSewtqDMFXOwkD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gOqqRlKc+jcPEOaciieqBa4t7hR4tuIHJzVHEMXVqLw23VF1AOwahG0tPzaUWh1Rh1DD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jh8kS4cP4lKBiTscBI7ruEMWiysvILcMwsqxIJW6qjC9qrszqOcME5d1d0vJhcV8J1Rq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0BEMdedNFihAA4iV08kxlAFzzonTeDDx0KL8Ya8alZLDUpA1Bqppk9wdEKnjOIAQ1ixs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ub9k07yoxsRwIUqeNzKQ97RBo8SBW/AVFdp7HQo7BsdaAnRslOnmQwAlyjEVDliwS4Zr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VusNNCqFZjZYRcKKlJuEdFvPBVYqTdrjYrBUZhmxHRDDVIw3FlSqhruERIyJXMYbaAc0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f9K4aUHqv+ZLy4CxJlb4gbvFgxTqmfZHeqw4ACsRmZ+KfRbvcTaccZ91B1KrDm2lrsyq5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LKHhy134qjoPyU+LGPVjm3usLPCkidSqlNvGHWBZogXHCxw1zTmOrCcxDU528LqjrBxT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1DkXMwNpYiWthNdlGfZerBMoMwea9niIR3tvhkgAfoocZqm5Y26dVa830N2lBmg2Gp7gM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aPqn+Gr1eGoIxO91OFjHRANBKupasIOeiexomFJzUtEFXEVAt3+aVfIZrC2yvdXyF1ku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FQFJsSHIYKrq3iNXD/dcRUkSOiZWZG6IzCxMAqM6wpEgdVL7jzQcBiac5RqUmua7KZXC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friOaLmsBd807fU24sgRoqT6wmNOqcKLBHnKufkom69r8IUuI+IUGkT8U6jVMOAychQG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9gt29tMMOcDPtKxeHY5o/MVKsLapzm8pCai7qbLmTVi0wpzlKCzciKtM1XOFj0TG0GuF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xnTYFJVjcKwVSp4p4FQcsjJNFJj6nU5Lgpv+JTcORTmtwwLTCu8oNc8lpN0YACAAzTr8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wPgsD2yCt5TPq+nRU3fjyWhUgSg9oiPqjjMjst7BOkTksgrynPY3LKVxbDhy25+lAUJ0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1KuZf/CHHwjQpj5wENusMyNESXAJkTZB0X2u1lG6awZkwhSGQR6DYyIM3XdF2uiLnXJX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XUq4XZOqeHw4nNw8Sc53Mc/QoeJ3jagqdPdPRA3AO26B2w0wNkKBMHNAC7jkAqe9LZwh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OnqFFKt5A2T6OHA83B0lNmg6x0R3zsWLTog1pbbTEuX5FWPz2APuBl2Ui7dndQ4ArmI7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HJBjLKch3XN8lIkAogNkdVLm/AKm0mG4rlGkBL3/AE24WriMu6BXs3ptrUonGIlaypap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MsOhTKlCialXBxb3R2vmsWFrbe6m1qcYxock6rUu952XTmlQoCD2ZtVOtTMOqt4dl9UQ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gubna/wXFdp/+SsJdDf5VrrE3NMfT93Nuqw2bUF1hf5BFlUX1BRDORS7hH8rFiJhOwkg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BNxO1w5JrGiBmsfhjG74Z6oVKzXCqz3mZjsViyvknecp3dAxmpGaG8z/AAroOiLnESuF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D9F9l3Zx7wuL1DG5bJMrFE6reG2HTqnfiiwWIg/HRcJ4ZmU5wbDI1Nyqnq3gNycn+G8f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KxRsMrCsM5p+qiVTYGOO85fzJzeVzTBRxOwNyxDQJ+6cTTnhJzOw4XWOabA4wZnqrZFY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E8PRNfUMsycIhbuvDmvHq6qd4YS1zjh7hND3OwMbhABhSN5+5Fu/qtGgDU1wfjpfPD5q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uuKnlHRBtRpHYJ7Gt4ToU5+7Jc23VEUqgpu97TEq5YWVuoPuo1WU/XGlkMsSDqjNy6lZ2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FOHYXZlQ/wAPS3bm4XYRm3t3VRtH1bHu+ICe94DgLTKwt4nj6Jhc7COgCB3M+ZWIU8A7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K4Cqvf62q7kYhv4otBzRqUzMXHRfaPE5Ekp3BhLfqpGSn7N4p4jitwomiCyp0KLXWIQ3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1Kk5pFpiUcR4sztG6c5rgLyuIZoBlxF1Gqim4hRUjFoQoIhYnNeuDmVwi6kcXUa7NMLl2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yCwOqHCNNkwuIgfVClUqEsHKQv06p7al6T+ZSx3D+bRMDX3WNwkEENhMDg6WnpouPd0p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RxOsOolYa7mnEh9nDBJv3RnmCxE4R1KPrJP5VOF3mgUBVbH5tU0U6hsrQSgHArsizVQ3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MWnRNByaot8FvHFrP1IYpAN4GqcGtwxmt0NmIOYHfhvOwYZHwVgjZA9Vw3TZz12OXvB3W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vGB0QaM+iwNaR5ou1JXYJ9kXEidB1WJ18V0yM3OKa7om48lOfeUWOI+KLWx6t8jyTXtO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+cfNDooZnqv7qIUAH0CPQtAXZYlhb8dkLd0/iV6tpxrFXk9lcDsAsLG4bXTcRRGak2Cd4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57A6OS6PXaBjDz2XrHYQnHTRTC4lbL0oGFWKuZ2W9JrSTgCG7YGNAjz81PogDNQxs9Su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nTbj6uTQ8cU3dqVyvK5VhdmsQExojiaAD0Qp1HG/vHRODTLjZZIYbK4Lgu6tB2YqfL06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CswpD8JTXO0WKLnqsUAiYXBTJUYDiFoKzWBkGr/CnI5rE8y7b1WQ9O2R0V1XYaZc9xBZ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wiBtbSosL39EdNkphG1lN92MJIUDVFrs1fYKtQgVIsqVOqD+rRNM+sCa5YhZW0shUZmF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lrvIrdPuAJJWV1H4bwsD/gi1vurCy05kapjSShTov9c7OOi4CpbEn6rE1kN1afdT3dLo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jVcXA0+7qVip6aLgNlxaKYMeSx7t2AapoHvX2XUwvV2cOGP7KHOdTtdcWehGqqVW4nPx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iUKLQX5vYOvRbvmqm7gBqn1KTagpz+FGlg4kwVqbmEjVORhBzcwmuY0Z5IPpENHdAOqGG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dFxsPwKJZxdiuJMPQp+CDfKVcJvEaR6zCw1SC/r1QpPMkfMA5qaT/XxAIQwVHcoDmtFk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5l80u916l0tPRU6zIa6cxkmfZKbaL6TfWXzTTUois38JJWGg91J/4KiBbI8kSWtYc3ka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v4sqj3YaUOEbswCVuqvGfewp5BHQ2WMEOCafs+/a0F27TqdFvGTOLoiOYnMrEXx9VxGB8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4t8rhMbTbJH1XEyCLwUAIH91QoPkUm3kalU92A2RxHqhTE4sOqwsfI1a64QfRo06bou1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8OwPYminVDWm2BlkCPEPxtGicXAOI5iDKlrbIJpYSH+axEyoa2FZAjmjJD8PVXBLghwl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CE5znRUOgFkJ0QtZFbxreHrKubrWesoYsyhSBgEwYRAaA0CAmwDB91DDk8/JRTaP1FZI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MZ+FMFTiJdHEsJfVHk1Aby/U6JztXfwuBxa/q/IrjbTwflQHFcQuRz/MoEgD8pcoMx0F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gNnzQJFirLL5Bera4dyuSVLqeDzKpb+CGdBmvrCBbywnEZEJxcZJQ7q2wZA7Bi4ekdVx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LotQEX2ZK7dkrNPUm6Lqbty12qmpVeX9VwkP7FBh4cGQQdjh08U6I02TUAUmphnTqsAq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jooBaI/9sp7vCvAi5Y9syi57WHtEKaLDTqRPYrDEuQa3VWvob5IOZcR90GDm2GNE6Njq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KE+ZRJv5ruuExCxO2NoMp03YRZx0Tqj+Zxk7BhEqE5z7Y8kTptZhbifFwEaj7dB0Vlf7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R6bN8/4LUMCwDrbY7spGa5+Fc0hTmFFSAeqc3HBnXJS4Z9FYBXXCsJcQfJesjzU0nT2K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9ley12WauERizTqbxBFwSnSJBRDHOYzo2y9o75rM/NH/AADfDtdwl1m90WuzFjsFWi/A8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tnZ2UfJAtQmzlZSsb69ANP5pKqvoVyW0xL8eRsqzQRwZTmr9ITY5ZVQHrsHFYaEq7slUA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DGhVHxZ2iHRQLgalONxeyL2tl4FljrGXE3KqOc4QGlyZgfHVrl4gVOG3AYTA4YW1QWrr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QZ08ljbkUx0iCVipyQeqIcZj3RqugIiAg15cRkSuG408tgJ4mahdk6pR1EFcbiZiVTpF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aRngnPVXbLtVT3jyzCMLcNoCG7JbaSdVBq/MlYyXGpkOyY9wxCcI4sk4OssFIy9F9RtI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IB1hNMgE6TeFip0qh+CgtLDqCm4skcI4V0WI03YRbHFkA6cL8pToEs0UGDGYjRFznHFq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TUJ0WUVGiXJheOIXlEesz91timfYqW5qHPEZxLja1OrOeeGIaBzdVWZSG/8ACz7M/wBi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O6pneECUHPlw0ujTn3uU5QiaZ3XiTbzTGVuExgcciuI70su1o/lSYYdMCd4eiIxmXPOa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06bRjGEkjLyT3uOJzs0eLA3MQoLhfIYclw834lervQcxhRqgBtHOXGEGMgk5YSiyZ/EV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zKjwG+7qntrUw/wAzCbuS9oOn+xRxgOeVuwBbMqcghUECDn1TadWrwzGFmS5RhzyT3l+7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cKJFnt0U47jmshupxDWVMT1CIazC7qF1VhszuuK/xXAxQxwTpylZ7cUCV+ZNq1ambZPQ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2H4q5J7NWEHCOhUtALUWmqykD+I5pr6lzcCCjgd8F/tmVDjgjJuqnAS0+9Kbbh1zWHgI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eagjAe4XrML/ANSG7du+wRc52Eeaw08RP4yoxGNSuKZW7dlomsqOwt1KwhrXEdBKNfwz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3GDZD12Fx91zcyqW796xkao/zOyZGxuAkw3XquIfJcLlvSOZ2ESrrPzUVAQeq0OxjKpio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xkrmfTHdXrVHeahtyuJ4Ch+I/FWD/mjuyQe63tc7x4uGBEPa+n+WFfEPNcNQ3/CuCvhq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3BseZVTdupsqO94nlWKp4t7qn5SodXJbosNaljA1CMW6hAjNDhhwCbdrXjRTp0Kbujgz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jgpylN8S9nqjF5Gqvb7gBbtmfvI22Ts+KsmhrYH8+hfbZS8kqyt9zZ3w232WUenfJX9C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5lAUpbTbkm4+MDQpjwRz5Iu7bAOq4VAWB07Bqf4XbZ3UHJunRBdlwPI8ihUxOdHW6hhI8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xEw3qvVQO6Evf81UJth5uyhzxiVnA+SBU5Lqrj0bn0D6AUVsWD8ueyfRpntscvDVjAp1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/mpuwnYFuqnI+09CosOKCSt14eYa7C4/iOqrNe101AAHA8q3uToAeP7/ABU4QTCyhxHV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GoU1bdG6lUnH3uBQTrlsP4VjaNMJVr+aIqWP4gv7ohNnoQjeCVVdVFqNIlFp8xCePxXlF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G40GiaHswU8rKo8GQ2ze5KbgvUcYFMC6LeiDDpkpEKY7qDmUWVDwHLssBmFgyboqm7lj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75hYm3CNGo2SOUpxEQ1CpTN8N29U3DTFJrSJgcXknPDMEi/mgaGLEPeGap/aMIwDTUrC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qvEPpGwKscP5iUOWrJ4XhVmV4p1aQnA43d5LMtTnUQyo4izyJwrAHtDMy3AIKp0/HM3c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r4d1iW6LEaznN8s050BvwklPdUp2cdLJwoA46hmHdk4VPEzNsLW4kZqxFoNkKnhXHE2+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p0KLqakWdaNFUbgs0wQV4i4eA3ExpdBCFJ0voutHTuERAxTEqjUazeinxVG6ZqtXNM02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ClqLaWHzXtr9IQxulvWUMUGdEalQhrPwkog8p1GaFNh+Kp+sm140Qa50UWiGUxki2cMi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Q3IGxTmuusTXSBzt6LBSdM34SpYeLVp6ondGriz7qCzA78LljAgdAofDoB+BVSgCcOc9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YqG6qDUZlcNHDP4SgaTpP4SIKg2cFbJcxaVwrAGmVfZcLjLpUYiF6qomBtTizKvsJeL6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KVNrjUZE2yWAj4LJCMGL8JcodTLfJSx2ILG3iPQCV7ItnVYPE0nHo4XXqyA/qc1w8Tk9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WOFXcC7tdYPD1KtOfyx9VzFxGqZhzN1jPDGgXMAFJF9E1zs/5WOxvGa6FM/EBClsJ1Kn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X4XaWhYcPEMj0WJ6vY7SjMMI16qCWnyuuGxTGk5aL2p/ar5KMkIWRlB/ipYzMNGanM+S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BZ/BQzid9FeoY7WTfWuA6Cyl04lhLsTOhuFHKeiLTqi+i8sd1CFSrDn5xkp72WKXSFDK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T6NdsvYYMFRVa0zo4L/lIqYrCm4wQt54pkN/KckJaCpyUiC090ZbYqY+S4/msBqONLQTY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2Rmu+2OuzE/LbfErTswq+wlv3XT04DSfJXCn0ZV7LORth5CdsbDg6RPkgqdMRjPMuMge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jouf6KXrlcr4x8F6tzXqylwlODdCghsDhqr7MT/29VLlbZU3LpxNLXApu8pA4DhnsuJg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RcK2whWXU7eiz9EoYstkeFqGoyBciLq+QsnRl6FOc5wjuu6dGchf/wAur4A1rRy9PNZp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wOIq4RKa6qThCp0jGbrItLPqg1zN74gCIiw7LDT4ag92bFXnGDCb1RuJiztQtZXdY6pl5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OoCLMpUOsVDUWn4plRvunEm7q5leIrtf62zXtPnkF1woYZV9j4MiFTALQ4HUreUaw3uX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zliTupsFDbBEE4XBFhtFrapjYuBE9tkZ+adjFjn2RxCaTs+ymiZ1spIzysiKILazbmn18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r1RxDoqJcXh2GTBzRdnSmxTXMsWmVwCCRJHdCgb1DZvZbmk37Qx98ouqeAXpiDJRDrEJr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ddYhm3JqdSqiWvkKi2qcPuki6wuo4qfUm63v2QP8nQsBNXw1M2/EmeHc4OplzYd1BVNr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qeqmIITnMpgP/FKbRNOu+LYi1OgJlR+Ihpi3RUaoAdx9OYQvVtNHEPeW6fUsALjqvVH1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sxFxNiUcBLQztKx1Xuf0UsG6bmqWHdMe35uXr6YI1K4rouP1MpuUAdE6Hxa6l7XPGi4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GWqqEk79gyBzTRa64gPhdAOOHTFKc+lAZhiWlCq08OchNrUOb32j+U+nUa/iHvKGk4ho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E3FHxV+bULABJ7Jo8RQeLxOgXrTgazhte6DvDYXk94JUOLzV1DVx0yzumFmZEQmu3wJ0t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BXdB7CUW6hCbIgLiYhgeFmus/Tbw3ac2qo3lJEjzVRj6kO07qH04OUqyx0iWhc2Lsva1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d8j80oGvFRvcXQrMY5pBvCPNjPTRQ99T42TaofivgwQhRaADmCm4aTaJaOKPeKDXv3lI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SDRH6plQ5DsrZruVUNdtV1f3cOQXqmvLdMSbTpeqaOiYalTGYusasrbGxCJEA9FjbaMw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iLKozDLwZlo0UtEhWy2NY0XJQJh1b8S43tHmYUBxf+heoYGDq65Tq9Qy97o+AUm7ncreq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nMqO/TKHkuKoPiuc/JF1J5ceikyHs+qG7iPe6rkv3KAbhLPwOFkKlHgB06LeBt8jGqa+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uZ2IaI067d9RNiDmt/4U46HTVqssD+ZvRVIHe6lsODhksrLgAlcdMhZbaMOw+KLRHFmS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/DHodlZX2vY+md/MteD9EXOyCjRZbMk4NwydVhe2HLsFltkZ+hZX2WK0WV1DkVG2VDHw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2V9llpsjbUu0QJvsMpppt4wYd36ICq3dt1KDqTLjqr/RBjWGo86BTXptYw9HSsTkKlQy0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Tl02h9Mw4L1tMDu0owDKD6fNqOqgi4K5HfJXBCb5rJFz7MCmEGNzKyxFYeixN0KDh7xW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ZC43SO64gE5zH4o6KQidtrlX29PSxOTgLFFFU678nf7bHVa0UgG8DWC07Cr381SqeI8P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wTRQ8KyjqSAm7z2LeJxOvZeOf9oFN7HHd0+o2UahbxVGgriPEVJQcww5uSq1njA1xyb1Uk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ium9JupF4TgOqLfihdCDxK+ae/hLxYN1ReRwHONFwcgCGDMmE+iypzVOmvRFvvCyIe2Cr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MdlhTGhuWZ6o9EMNkxmmqtk02VSc2FYiE05g8ScBBIvbOFEyntcXOI5LXVxnZHtZB1Mc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U19Nr6NQXaR1TX1HGn4hnCR1THcQc04DUGqZSqgYBaUaIJeJv0Xs2p2DhlUnQIbJvrZH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UGVWSH++1OY84T5ICnVLgjgdF5Tajt62cxl8UHMxWV6Rd5Cyw1qMaB7BcKnVFXHSdaYy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MqB0lkaqpUfUPFcDQLDjLcDZlNeXPqMPeU54q4SLtw5oDxRJY4ZuF1UqtjATAvcosJxY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DVG4rYp0ToxuqSIj3kMbg6seb/ZVHCS4+6FXFIVdw4cZAshk4d001m4cQlTRe09LrdvJ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C76ovouxMOhRggINNzr3U6LdxmE6RJ0VF2QfZVKTGuaZzQON2EjQoWfi7jhTGOEl4tu7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v+XPD0cMuyNDxXqqpydNlVoF8Bh4iMkMGU7OBonr0QjNe9ves2TmtHN7ywYSGmwTGFpx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Q/dkm4kIOf4dtZnyCDfszmTqFvGD6LEhT8Kw/mLbozIehOx28EhNcx7S5wMsA5fjsizm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SFbTJB8qNCv/APlUi12J2ZlsYUCbqQWuWCmN52TcVMsBNxKIpYGk5vN5UPnCny6C3Jes5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VE1Gj8IRb4VtRr23DtCnuq4r6BNAYLIbL5DJHeBw1w5WXqg4xnKGKQFi07qajhTabyVD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NJC3jBD5ymVOnlCvClziI/KvxoODi6oeYTl8Fyn/AEugbAOq3jWNc4ZYtEDvS2dG2V7n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i5OJbyq4vf1KIbxOUm5TT3WGRCu53wC94/BWsvgnAe8riR3RdTsVDzNN1nf7oXv2VExP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MAPZcQup908yqMp5LgaD5qWZZEdFunu1iFI42rouEypLBi7KkKdJnBMuGbkCMJg6qp4qr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hg+SxvY8l/FidZBUa1ZjajI5c7KlV8AMOIcbeh9A32BrRJKvmc9vE5RRZiPUrp9FFVnE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S0KcldwXBkuq6BD0c7owc0eo25rMlWauVZLiuEfLZCgK9vS4vDNL/wAbTBQq0qeOnk4T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8RRufmpYSHDUL7PXM0nHFiJyKhruH3T0W7NVj4MtChzAPzE2WKp4gntTbK9Qav+obYKDK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TRmFJKzaR5qDTaV6tzmedwhLZZ1C7Ino1St2zn1KDQuG9LL4LE3iaU8NORhXYsTgWhY2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U6fINeqy+JVz8PSjYEVDbbAp1CyVKhVfLKeVlns7t2U/E03YqmHE9nZb6lXbc+x94bGe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zT12U6fU3T92Zps4Wprx7qFRnK64QPReGkHjlymnas3T8SfiBDhlZcJY/pBu1eyPdcOx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iPVQ6MSa5hvKxPdPUQiIFMZysNUuY1pxAxmt63BwzumtMkuOpVNuANeGYqhGpWIZoipk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YmUzTci7jNQGLdUGY/WahO3gv0U0ye6p4+VOqe8Bfuny2TiUO5m8Q8uiFYaGyloDZ6KA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u6EqQLQohoWF3SJQw8dFuXZb11KcLTZwsvWm35BKPG/F/C4HteOy5C8aBPFYlrm5CIhN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NF/ivCknXEV6tuKi67SjUqYh2hf8zQa1se6VO8bB91wKx0377wv5Remf9ka3ied/xA7o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jzTHvkFlra+atScNZQcw8WohV8HFibGFMfQrF5fdzHDJYquU+9Cc6o2S48xW6cSWsumx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DGP3pxW4bRqsA4fIo46jyRkGptSg7DW0hMHjDVquqsPCKmFrO3dNCjXRS15YenVF9YjF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1jmFKcHkl2bVgaDiC9Y5wCzkKWnCdD0TiKmMC5KOEl9PUFY6FNu7d10RquZhMfuTq3i6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aLN9S6h91NKW0Yv18lJHD0lcsLA1s1D3hZEnsYQDcS6lVBnGqGYtZ05eabJxOBunOpSP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arDTq1adQ5B+RWPdtLs40RbWpNv0KxGhU3f0Q/wCYpt7LiLXN0IRGYGqkxClWzWJseSxR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ChvDPZYQYb0XE74NUub5LOeyIj4IxZw0WHw/CXZkZo/acTyiPDU8MdlhrUiP0oQ1rqcz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o421KrD0XGMPmg5mEjyTXPaGYtFCnYAXZIgXb0KuZKa1xyXCusGUx5bwttmmNo1C9wzt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kyCU1kzF1SONrg4TbTsndOiBEgzmjvSA8fVRS3Zp5iSpNyNSmh0RM7MRyClBTopUe6oa2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xfrtsMXkrtgLhFlxCyjJdP7qXnCqjceLDGESqVPdkYnYsRVrnZZWC4slw2TT1tdX+i4C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u5+ICI//ACpBkImId1Ty+hi8QOQzYfBb2vBdERouGw2RHpGtWcBo0KzXlepotDepXE75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kr1lT4NTmh2J2x1vRnQbe4R9GDkbIjou+3FU+AVgCr5Kyg9FhAWKFw2TsUeXVWFuikZJ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T957tQuVS6yG4mVDRhP8o6BHAf8Aymh2sLdeEp7xwt2UmvRv7oMBSWY29WHEuIOaVYbL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/JdR6/hUeHk+aJzAEqWLh1UYpKgYPkuVrX6gJ2MgNcMynNpNtliOy2ttnWmc2p5NmvyV7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4cvLWc3DkrmQg9rQml7A8A5dU4tZuqRdlnATa9Oo6oJg0WDDbaPQG0AKGKCvEPdWiuHR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G2+Rsro0/DA0aMYY19FxpRcRdW2GlVk0T9FTwVWbp9yZTDTHqqbRYLCOKp16Ib+5/EM1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Gje0uZvVSKbrKKjCEAM0x/vDOERqc1widlinYanENCUKJ48BL3HqUaziZLhCDm5FX+aD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nzCDmDE++KdU0lgaR0Quuj9IQmCRqRmqpfzOfJshhRa6S0G4GqcJ4v7IWzWMOEZFYqgO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jxb4LDiwt/Oc0HOltGLnqnYHQMxIzRD4t7wRbXLQdQ9Of4eqKlKb4c2ot3+Cp0cE3e08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nZCq6vvXM/NBUglzT2UjIq/rD4YYsJ94dFVLmyH5dkCPENFefZ6wsNQGxuCqYoUXsLGRJ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6ZYXHmYms8KS5mpeoZAaXZOvJWCuzeNNjaLItD3MtLMWqw1rdHJoGQQjjP8ACDXhvrAW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ngfZoYcwiQGb2LsC3fiDhETi/snBvh2VWYYa7KO6Aq0zAyKP20NNDCb3TDWdVLP8su6LE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nG4Kig148Q104wbQvXUpJ94XTg1jr9l7O52WF+srnt025oOpNMjmCcWe9wo0avM3I9U12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UgRQdmiRaRB7qm+OIZz7yEzT7hBlPj7tuoeD5EbIJvorZo42lW1Kwnl7KWjCQrsaSmsq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HummOqzvC4gOSPijTqXcnMiWHNjskQbMmQ2Z2Sdl1DJUPxYuy4DK4ioa63VC7XNPdYHU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rlS9uNp0mEd1LW90wwCCYXIB0PVYjl5JwOcLe1eLiiAqjaLNYCDHWlDE+AbEEp2DkPRF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Li7pK4LqX6ZehIZPwQ0IRnLRYZCI1Cc7VuiBdijspl0d1xX6KcAl1uJOHRDw+Ck2l2bk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+aj3B9UwTICtt7rdu+CAnLYLw3VYKbQAjKysryey4Y89h/MYQ7ryUFOAuQuB2HuqQezg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bbzKZQMZ7N3UPkVldAkSDkt9TYd0XBs91vHAwLkt0UvsOp/upb8lMXGy5VPw7o3dPIBs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YHgtPQ+iZmeqx1LUh9VlA6Iht+wV/gFE8WpTjN0CMwrZ6hCOl9tKq2nuyRfBaCq+7gMY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hzTB2SR5BWzRxWdH3FkOjeJOa0xZYdsuTQckToBshwvCxuhlP8Tka3h8f2fDPGLpjSQ9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rz5K+H5rhr4PJE82LIwju2YwLINrUCR+Jjgr4qv5QQF7HdAC3crC1+J+p0WpWKnV3Z7F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94D+UDTOKk/kcr/RZK4jyUziCGO6EcTXZFPZidjGXdY6Pxahjs4q1/8AQi0MYAeylOEX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3pOyo8UN54d+ZPXzVR8BmN0xoiyzXDTZLADon03DjaYOvpQhsyUqcth/EFkFkNonTafF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0Gt4TGG6hSpKlpTa4klzcL40WN1UHCjWfu5FwNSVwyxvQWW7qEuavGPkFrsIbHmuKs3D0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LeMaHdcNk0UmGP4U7JnMbMTTxC4QrMaIexNo4AI4pQpvtTefkU1rjdxRaRDuqwnVAAQUE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J8zc2Ui0ptUggOiU91MwZmyh/EFw/Ioby/ZMG8LWNysqer2ZPQx+1lYKojDqsLmhnR4/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jMOJiydUpgAG8Sm0P+IHeUHWnFyprvDVhWYDpojUgOxcquyB5IiDdFzQeh7hF1JryDlI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t3XFMkfVMrNaN3MYO6xAva4AHD/ITiyDHznomy3E3NY6lxoOia2Q2o10T1Qa8MDdU6kw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/KiQ4k90XucS7Vzjmm1rmDfuqFShUHF9PNEDC54yjVOovaG1hog0tDQ4xOQRY+sK7KA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5BNb4mzSbRdcIwubOHDa6LSMLhmoDfmgTmipccLeqxYOD82qxlzKQ7DNDFJOqFMHPU6LA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LmMwJophtNzWxiGZKbSqmcPvLgcHQm1G0+L3mhWfBHVYjG9AuBqoo1N2YycLFY67sT4h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MggxuawM5jmovsB6FcBHxzRB+CbvIiblBo9m3prsbiXXsriR2QEW2X8l6vCUSMNs1Nih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5AdU4AgOZdSPmnE6BcNwFJzRn5FcsQgwAW1RuR2UFeIoe9OIKpa8oPd8Eaz4FOYkqaVa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cLVwjCVhfcbMUOZeITeEAhcdgsNNrp6lNbvt34gN96wK0KBafggYaY0IW7dTpsDhPCoeJ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VIJ7J9Vz2sGk6nZcWU5/HYf0oecqNSfRjRQ0QnNpDLNxW+qnE0Gw02QM9UKLL9Tsa3oE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ULh80agu03Q65ELsnN0QasgoTW/FYTn1UjRS0FzOgN1Be1vY2hOoEGpDpa5qqUGUXhz9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Dogx8xoVpi/lYw2GHNQJDhsD6LPWZTKqP8S7E5SDs89gHVBswwdVhpZddkOyAlSu2mzE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u4qPw0qnXqjhc1OeAXPqOXiXVXs33hy3Cw++nVqvM7IdB0+5jZiZmi8+96M9EW4uLps+0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5Y3vFNwPC0oup1ZoYsGhK8SKhDG5iSnuANz1XdXNlgLK1MaFrU4v8Q8g+7koJ/7libXp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qajDY4ARHzQw0nVWm4cXIAUiFJsuOE6mSA3MXW7jEdCCgPF7wU9d2nik8vp6EiFlPZYq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CHZCcihvAcWcpjcnZnsg6ocPwzQLZwm06Kcir7WtptJc6wA1WHxALXOGIKGiO+xm7cXy3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NDYDveuF9ihm6nQd5UlNqs52qRnq1W+K/C/qFFT59fSG25ULHjbZ2HBr5rUeh4Ztfw7d4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hAtp0/C06lho1No+oeWcLfs7bO2breO3UzhmyqeMmIuxvULhyRMbAt3QbjfEwt47M8qL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U6fCvY/RzCt5U5G/Uq5Chlm9tUfDvGRlEhcLoWGrwP69VoH9eqkCCiHaKFmmWTWmXUQeX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iI2U8bp3YgSv0ojI5yocDPojHJbqAjGSIB0lQY5OL4Sg8ugoBwkLFWEscIC3WFwB5SVu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NO6Y4H1b+UhNc9vkVNSSw6rHTiDkWrBVdlkU6eJlMz5BB1aQ2cwqcyaFT/MQp0Gz0RdMD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qnLauI5wE91OabNJQZhEdmovnhOcI4GBtxdYhcZwnOHEZleqDnF/O7RCcJrfiZkfNNBN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UrGTjN+IFB1N04pBBGSBGq3xa3dKKvzTh8idVwAsdosLyQ7QixCPha7cdSRgqf7rice6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BjsQKnJ2qrFkw50lHupK/Eg4Xd3Uud8Fn8FkFay4ysQyBTXyJdZQGyDmsVO+tzksbnYA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sGJQFOYyxHT4rEKzazugTA8ZrhhZKQYUtIlXB+a0hdfQM5KEALzZYjHwWamTGyR8uqMC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2IzCs3Gph9vxJ181xBx+KOAFgOd1zX8lOJe0+iiD8Sumycmrftdhc08N7uQqUi4GLtKG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c/AMmtXJX+aGCpUEZYwsTXt+CDjFreaxYYVwsUXCuMIKw4Q7W6PBh7KHNanspAim6JC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ZqkzvDmmO5GtNzhlY8bcJu38ywH4SnB7eBB9Ik0+o0TcNZsgfhyTXv8AFsq4vcGahuS7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Mmeg1tO5dZAEhcPCsGuZVID8KL3GFgpTh1PVUv1KE4uMBEO9m87JGqa9+REJzX8hQqM9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dmo2AQUXOHChj4mH3+ic1uQ1UkcSDnMeGnIlpgrLZLnAL1T7dEWVWuANi6LfNPqVt14g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eNIFLCc+q/5eqK1Mif0qrUqGBiU8TqYuOoTalI4mzx2u1Gk/KbSoCD+es7IfhU1DKsoK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Xdt7qk6q2BU025IUadIYxk8mVGN0eaG8a4E3vsf9ppuqDAQ0DrturK0rkf8AtROAMJ0A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OB0yUlZIbKlYjWB3Q+2vLWn3otPdVKMzGR6hU2+6xsQjJO8mwi0JrXh32gVZMat81S8P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2IjzQbvCXdGrikq2SgVH9uLJAGpU+N1IquQYMdR5yGaaHDgZxOCipSfhGRAlDEQwnLFZ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krp5rnaSmASXRbCi7d37uV7fBNpV5eRk4BWfPZP3OJjhoT9U5rnPY7ock2h4tuJjbCq3M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Sdk9qcNdlJjmjdVTipVp9m5eFr1j/wAw4YandSNpQaWzqn1adJ9KoKYbTg5HqeqeGUy4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wr3QLVhfkix2Y2R6YZhbzTii+yNgaxpc46BFrhBGYKompTDMLMIjVMovqE0qfK3oqdTw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8a9uip1/CF26qzwvzBVHxFTBgq5Qbo+GFZ25Pu+j6tzm2gwdFxZSqhvEjJetacZ0Oib4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i6scb9UymLDJNfMK6lcYsnU8W8Y210Mcg9CFvfDkOHbaO23opU9EHtdwuyTa1Nt283kg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O1/6FWAk8WE+Wqwx6tuS6fRWnC0SscymmYLbYuqDK2J1EZHQLDnbJOByhVBUDiyrxjpC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r6bcLIwO7qMBIm1kTTeymw50zcT1RZWpl1RwiUJBb21KG7bdg95uSNHxQis0Esei0jlM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6FVQ7O2XRVM4kEKqSeEXlVjdpaBZVQ4XjMpjgOxQIz+a9bQL3anNDdzSjRA0QDS68wTf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m+KpEmW8TEKdQYqbDIHRPcMTZUtfid0AU4HWQd3yTJvhcsFNsXjEVfCsxCD2u8x1RLKs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DonEIKBorK+wNAxPN/JYGtMd0KFGDw3d0W8rYndFYQES/S8qGjCwGyMkGpj5OqbT3oDa3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MyUc0Q456IN0RAuVhKly4Cfir+jeFZytE90Q8EAKIKlhjsVhNtkxKxG0r1bZKvhCywlc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iiSeEdFaR5oDqsLViMK7rIRDlxtsdktQvBWMHi1VqllxQVIbCh2S4VnJVwiKYlU/tLtc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dtyY3Urdl2CnM1HaoCkXOZSrYQT0VJ3hzc2nr2WCs7dtBm7MSYWNpsZGdI8yJYSybWXr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2rC59OraQ7DmECCnO6MTqjkScyUdpNM4XHXVS8kz12NZ+Kyc99mBRhwszjZKp1WiMQlbm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faM+o2Uh5odclgeJpnRCnix0jZjunYrzXR2xoqOhn4uinMZyquLJoKspxW6LCc1grVHH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HRGoBZphw6LiKsnNY94a7MA2KacZluXZYfFMGOZyzWDwTHBou66YKQoVqcAgcpUVvD1m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D55KodBHnCdUrQ4uOajaITXkHCdUKlO5boUXuzcpOSsUHsMOaZCBr1MUZDpsAw7G73Fg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UvDjJoFz5otcHvruIwuxaJlEZudCfSfpkeo2vrRkbWQc8SSosFmuvxVgR32XAPZcLIJX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VBTG6NyA2DFPx2uo+IoPNQm1VhuPgsDfii/UoM2Q2wUgq+SbUpPLXjIhVMWdVtvNFUid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eswu+CjBfzUBhB7r1i4oPkpGeWys11HesqZyhVYIh0gLeNg4xbum1KLkKtA4arbjz6Ld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XPaDYgKo9wbjDZ2VKRGOm4WGKMJ6rF4ioah77QpWGbI+IsaeLCb6rxpr1GsBpYRPvKQ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2cPtBko1QPdHbOu22ezut5VAbidhidU2p4d4ZUbds/wt6GFjyPWXzcgHGyZQMgZkjovs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coP3A7ZbIMkyCe10RSdje+zV31KssfvZoPblCfSdmLhSsIs3FdYoWNuq9Wf9Oic5gwzou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meYTvCv5ZOFG1sohbtdlZXCadj3NALnMI8kdSeqxYSCZvop91ClWeQw8pGhRpTBxTMKs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S2i7zGax02GkR7symB7LZyCjDiQ3lHRGn4h0sd1zRG7xscJBCqYqTH9ASqJ8PUdhHMCL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0ahbuvSdT/NCP2dzXsGq39Rk2ItknuxNdrZUnT78fRU3lmIA3aFvvDMw7wxhHVCg3JvN3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kTndZwF1WgjiyzQczhDhIITg/jYdQi4NY0zO7Kw1MIafw3TalMTMtK0hcLQFZrXf6UCG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3mWQlXogos8PQDHdXZLD4Z5qtgSXBXBbN9ryeYmwRKChbzE3E436p1PdOd3yTTLiNQg75I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DzPVZwFcie5Tb4u6xOzAhBs8Sg/Bd1a6htwVY3TRrrtOEYoEmFkr5rK5WeyFu3uXC4wg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kEK2XTZyq4jyUppqscwOu2dVClCoRib+GUYGEKUCrrsuF30WXA6x7IVc2wrCysieikDz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C3UoISwo4YReXta0IYa/A7ooxIvfY4fV90zDlr2TqRqYXEze1lSwS3dGTJmV9qxYqbnR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/ZenUA5uxW8wEjQdVvt0KbW2dNgUGzTdGWIKOi8Q/wAgmUxmDJ2NHX0cJyQq4cWEZSi+s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kYgg6Eo1KrwXldUKjLEJtRmufZUrXgrLi8kR73dEOZZ/VYWYnt06oYiWu8kW2PcbHY7h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vmrvDSiWVfosLx/qCmfihiGIds1Y8eRtcq+yofEUd5ULrerxWVTcU9238MRsN8KjwYqv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5BHxD2swtbixGG2Ux9UDVaRItIiVmUO6ssMmNUdziwaYs9jRhY4N0Oq6LDF+vpOxNxHR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l1oDsk0UmubWY0nC4Q7y2CkG7xxvCps8PvHcON7ItTUYRK5vopDHx3CDnQXkXHRQTdZ4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pmFxNxfRF0G6Hid07c/iQDAXE6AJng/HerqM4adc+72cnUao4h9djqkZ2apKaUzxBvTq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RpIRlZf5g2HDZgzKLniwzK4RhboFcqKbiE6pUMuDoTNQ44UViibpoD5YLgdEaZQa7kqW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E0jULi5/eRxsO6NpCJo+yOSe2lm1uLNUjXZhFS7fRsIds8PQe1op0pwmM9kbWte7C4aq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I+hkndVmrbCnIDogmVqRh7fqiXGT12UBRwPNYEgB2UdU6nVaWvbmD6Le1l8FXDhd7eHzW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e6UHsPEE2oPIjoU7qL7N3UvTdbyT2i2u23oXF/5W8pZ9FnfOU6mYDxeZzVKpq8Qfh6FK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MByfwrLJNM5FG09lIuxYHkuHuk6IyrphcA8m3E6EG+KpyKUyOpXq5aOiIse50W73jtxP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VzfCICbxO4ehgrcVgXN/ETJCfuqrWifJFgqkjWbokZnogKgNrwsfiDY6KfDjdszAOqhr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nsp8M6qTTmMy26dsGE8I0UsY7F2QbUyFsroxln2UPp26aKk3cNa5nvttiHdXCsXYdl05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sn7mpjaDzNtKc6ix9QtzThUxCqDBaREISTPZYcmohAAmOit6IcOZDyv2TCYbQDc+qmmwV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DtKxNoPDj3VmkuOSjlC4ObUlAji6IudrtyQ6LDEHQriPCOmq9W2A62aG9MO6BAYoPcIz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gbI4Zk9FHiIDugKsyyxSEJzUH5rdtlzjqouCFcXUDY4tGJrVkjEx2UPc9wAgSZhYbgIT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Uuk7S45BDww5ZWEfNS426INDQB2Vk6Gzon74cPuuUMPD5pgfS1sUf+YDOxQqEcLk51O0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ymm8+RUVHcEmZVJlW+6kIUyGuYOyYBiwMMiVjoti84MlTdTD2OzN0xrAKT23DXthFhqA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VSUabuWoPqqdQcrrHY0dvS4jsnB81khEqVKiTKgFYjynmWOmeECAs2her01WHleg2rzD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ow0tPZRAI6hVb3JBAVzyoilkrVHfNSXfNAHIpzHaFNwth3UFRqr5Ibmpumht2kXsnXj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N6mF/wAvSA9ZE5lOwNJwiTCpUarz9ne67dJ0TftPGcLnYel7Lcugy0xKDHMOPV4KqNov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0+4ONmMER5LEBhboDssJRcysWvbYteyLrNh+aw16WNo97FcfFNq1yXPAlxjIo+Ka4vfu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bUu8N95cIt1K4Gy78RWc9gjhim3vmvxLINHZYDOGM9hx2AsAFw2hDorLDJjog9kseLgt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2xNFqo/3QxOMdTdADVQ3kbYLRGiNTmmU3VHFjOVvRA4Q2BFvQA/FZUaTTFirqlRbrxFQ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5W57HGpTLwWmwMX6qFV/WhxRhIKKAe3G1xiE5vhLuAxYTqFT+2ipSpuOcQq9Vr8WF7dy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+axNs/UdVK0VOsZLcnAahNBAFNp4eu0IeWwOzEZqkyq+W0xwg6LhyRCPe+2W8uoWJhlG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9Ajsjthd9hNF5bOcaqfDOqPpZ+s67Rs/KVZBoXRdlLMxmNl0AjQJ4alx5rzRHTYC8yYjb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sLRM5LiVaDB4SPmgXZptSicLmrwlRtrmR0OwHZhfyH6KnhdOO9uixNsc1Tr2wkAqo3Qm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X3IusHuuyTaLyW1IRj1g7ZpjIOfKUYV0cF+yDQJHQqQ0N8ljDy6OpXCYqRlqF0cMk1ld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SmadRpzDDyqGux/DJU6r8LiRwypLpqaTkE4PhX+SbuPDtpuGdRyIoi8W6lYqzqgk5PWN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nLQKfdKDoBR6HMKMNtFDmtU4xCEKwTus5J9Cm9+Gpc026otOa3lKq6noS1N8V/xCsKgr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2mZaLYuqup2WydtmI2YdFi4cMps1DGkWCO7qYh0cvWM3bxroVLLVBm1AkEGbFQFhOiO8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4CQVFQQV+UrivOiwiwVJlHnT2kgP7FYXGX/wjUeyXs4SrC6F5HSViLrQj+FRSaZ6lb2o5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k4/BABsPOSknF1WIK1lrH5VZcNnIyZcuEwVczsN8L4VyVcBzUCLjbgB4uib5qHSQM1ws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oEMbM+ydpqnPDpg8mqlhbleFIIPmuNjCjhkAe6oGalxwp3C/Fhg4jmUcBGJuk8wXEOF0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jmKYHtxQZI6LEKFHd9MXEjvKLmDteFS3Bkv7ptN1J9MYeY3Kk2v3TR1QqNi3VbykZPNh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V0JHZYTZAHPoiSrlW6Si1y4bJ2FW5x9VGoQqkDhU0g7CFL2mSjhaZIyUvxT3ClpXFZo1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I54uymBItDhO3LG5w/aqTncoeCfmjSoexa6Z/EqUe9wlHxZeabWusxvvHsn16/tamg9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g8b82Me6nO8SX03EerGHNX28S4bqdtQuqYC0WEc3oXseqZWpt3bmxZvvEarG5zi78OFb2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OeABGURsLg+Kk5OFiEWvc3yRAa936UcNNjR3usdV+J4Xq4eVeTOgQbUeSf4V0/DeYKId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280abjBCkZKWSP4WFwUHlORXDtxHTYykWjgJh2vkgSJGo6p7qVPdsJsyZjYCmVGnjnhJU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3hRwiSbJpyLAQR3VRx1vsvdqluRVZr+VzZ+ITqjs3KnBnhVPpKlriD1CZ4f/AIowVKeW8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O5tanUfvA8Ou0dCi1BwTfEUrj3gqlZpxajY2i4Nb4mk61sx12VqjMOGk3GdlMq0jzWGo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Sw4u2wH0Jp/LqmO5ajbFvXy2R9xbbZT6bQ+OBuFttNnbY53QKBlslpur2OyVM3VvbM5h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0j47cFR3cE9ESMpQezzClyICzV1CldlGwDouC3mVuzYiYRPeETpop0yK7Jr6Y42GQmVW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j4j1WAKKmXVYh/pKD6XD4hvM0ItdpmCmVcDTTIzGYQqUSqb7S7KP4TXfA9k3AGhwM7xu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p03OJDcp0TnVRAcCJWGbuFihThhA/EFh9lX/AAk2Ko0mMh0yT5KvT+SaPw3EppNIf6E0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yaWzMXUE4h+ZA4WrINWGdniG02O3tUQKgdyouJxLmzTfs9aQDi3bxYqpVLTa5gZI7eIE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6vF4XAEQ75rhyUap8nhOiA0GixNUPzWLwr8vdIQxsLX+82NV6mXMIkh2crh5kG+9qrlB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A3QACc45yhUNjoi73tlTeHFjHyXAMLe6nNeeajeYR5LE7LRCFvWML2HoFirUS1vdYRTL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hyXZcJc2dFIJClji53dB0QUC3pdX2W2meWUSMj6OEIMZzHM9FTmo510bm+S9XWBJ/AUO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D3sgQSU97HsLdWzcLRRN1xrC7NcbgGiwMfymbynibPunVPiHuZoRchYK9Ddn8dMWH+yL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94903dt15nGbea4jGFsi6LKbhE9JTPJOYMintFsSjUKpGWL0+HMrhEnUoOeYCbJhk6oii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lWTe52Yli+asmuFiSqjqdpKqNDhMapuK1ymYZi6aRmBMhDeNwv1IyP8AsrcpW7dLXd8i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AtN1x/NSFiHN/PoWTKTdc0aj3nIOptbcuOUI+JrMDamTWfh/87HHsjXqDE7QaJuASKXH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sVbbjqcDfqrNJ8ymVWsBc3IEo0RTHFmXC48lwfHrsmE0NfEdlvK5JY3UqyPFAUYuHoNm8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KqPyvZYXZ9UWbuXaOV1DHS38JXGwsPzCxUqvwT45m3UPBac7rqu33EzkmOJxVnNspJnq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nZ2Hou8O6Ac2plOHY2Ti6bNFWY+n6+QWPH8JrtES6SSOCOqa72nh6zcUj3CqtD3XHiB7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dkkfj7LNd1msczeEHM5pRFWQ7+VOV030qj6bHFtPnI09EIqdgR9C6t6TcJk62yWHSZUt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fuA+mYKc/wDEZ2Gyv7ylq6BYBCuFUoP0EtTx3WXoBGMvQKdTAuE4Ozw4kJ80XFOYelkC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nyWGoyrHkj4jwniRUacsQut3WpcWRHQrctt0H4St5Uqtouacs5TqrcDnNPIbgo0BSbQq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1ZdheRon7qTTF8cWhOxCZWOiHFnX8Kmb9FZOETIyJhWf8kftbC4HVuiaxgnHGGVOVWmY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dCM2HRMYy9XlhRUqND+i4TiPZSKcEdUMbKtOnHmZUkdrKQmrCBxGwVAU9WAHudllw08JU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5N814LwLKvrOaT7vWF4vC7DSwRc3qO6nZdcAlXdHksIH+oqT7WdrcDYgXPXbS6Ft1Gsrd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M+6kmAo8PpqsWEWzjVNOymw+6ZUNaHs/CrtLT3TmtjtK4yIQbuG4fxIvHyUANQhvEuMY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CG2HVWt2QEuHRDAe6IMiUK1JwxAXi9kHugd1wOnzVmtjzRx03CM1bZfIotCjVXTQoUQo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CuFwhSx0E2WUnquEcXVaSgonPZcKHHJBptbOF5IQLKmemZHRYabJa4YmnFKY9ji2oMp0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8aEqifCVHPBdgqUnnOM0H+DrMbTqRjYHjhTBHE60qGtdHkqZH4dr41FvQhXO2GriRdpo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9aTMbvXzUuUoYTxahS9k4dOyxDRYm6lGLghCqHTSL8JEcpTSeqcWnlsnVGkWMFqg8moW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02djs4TboofwptYcrvr6DaxBx3aeLNUop8LeUjTz2nRZheId0pOWd1MbD6AV9greIFzy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Vwvgoh2aObPEA2c3IjouLjUVLeaOB+KdEBg3bG9UQwQFxbIGqDdAEd5ZrteiE6qy/MFh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WnhziEAs+y8VXq+JDizgpNxXKlYarXB3ku223o4nmTsAKhED0AGiSVdNew4XC4KdVqHE5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oh1SpAY/8K+yU/Ct+0Ueaox3MEKXz7dUyrja9vLACZ9mrfaPDnmBbkn16DS1ruvXb2TV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XAqCslu6hAZM2zQwjgCwmzvdKuLKnHkmhtRr5EmND0WWy+x7aTy1rxDh12zsPo7tmuvRQ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vZDZb7s7Z2RtnpZR0Vlkm1GcwTqlMROiyVwQri+yNRl6OFNDjEtt3UqqG2DUAOba19Nh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Wtm6xMe5s9DCe97Sahvj1QczxLMgcQdEHoQg9lIve23CM1FZha4cwI0TXMmxkFQx28Y/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lRgLB9E6m3DW8Q4Xi+BOa19nZhbymzlHFCibrULFkP4WWIdlu2Dk1K3dUQofnohiXC6E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Tk8ZFCo93/cmudkck6pR8Q6jUa2cDnarhd8Cr2KxTxNuCqJp+Jf4h2HiccpXdUqRdhD3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ZWGc1Sq/ah43C0ksfII8kxlDG0jmB2EPLoRjhb3KhxxLoPQhuaiFdYAeNunZfFBCnVMt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94QVsinMzCupqOw0xqiKN46JtWtADrwnte3A05FcQkIuYLdAh3XsCIUYQodRn4qG2WGo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OaAjylYza8FXeSRoVvGP4XDlXHLWowCG+S9qQfOEXCrib+YI/wDKsEXOEwVipYn0vzC4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Liu86BfhCtsIVxC6hQrEyoJxeaktC5I+K6LDTBHSVyglRb5bMRURGzgR3sm2uzhjedlu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Gl3uz0Rc1rXdJFlhpObv294lRUquxn4/VNxU6dQNOrb/ADT8cigRwgZL+oY3sXQvtJpn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+oITrdWs1XV00t9AtOZyTg+JKN+HptvoNjoCBfkPqqb6Vdrq7dBr22YmWhB2T9QvyuW6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T4k2BdATMGYzT5NwVPRT1T2VRNF4g7GeKDZoutbTzQwy1yvdZQqdMZuMJ1NxDG0xwefo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COCr+F3oGq9wFMard0cQpHJg181T32EOffDqNpHXZiKLT8NriSAxv1UYohcLoZ0UhDZf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mGSxHiPfZnsp+a3bdc01oUbJCnbhYzDHdeL/APcawYTtpUm5ucBdMpBkOpjPqj6Z2tnq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pVKvhnPGAcZaYgKu7durubTJ5oN9e68JSDcFRvtfJfY/DML2M58IRGmmyYF1LR2IK9m0H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1avijtkIO62KaByk2Ugjp32Q7n0PXZI9En0BU3jZL8ODXz2GM0FjxCZiNUN2HcvFPVNL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bZCcKLZwiTNvTub7LLsNp6jYNhpO1uEWrNQfhskLiCt9xiOSpvPuuBVWrNg2Qp012cIv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XDMoW4AMu6xNs4K4bPkmisHULy2q1xjyKdUrGvf/ADWnGI8lTrU3sr0ct4xAt0Wbifd8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4khOw1KVRzutlFZuB3XQoVI84XfZjZ8UA2pgebhcTQK1MfNBpNgoWGJUNeQh4Y1SaTTIa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TfI/DKhwWavyqdVMKk8uexrXSS3MKj4mh4jeNqHEfxtVYMq1ncBNPHcuPdMpMr4a7gTh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u9Zuw0YtT2WIrBgE/iRxui3TNYKbmPwi7hkVivjKxPdfoNsB3F0V89oczMJgw4QEINxm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cnJ3mvV4z3UjFCIxEEJ0O3kfRXa3F3RdaOwUjNUaDqdPC04i4Did5o2kIhtukqNVL22X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b2WMOOWIKxdPZEmqMGrTmjDzItCyNrSuJYcV1i0Oajnp6tKx0TE/MLhMddgJMn8qnIK2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5mFKDGEIseW/DYYWakLorFeslwWEyEWuzCwuzUwn8GK3RczTHdcvF1UGS4qXh/wAU007D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LVxs34JuGrSq/oUPb9EJkDq1byi6nUB1dYrdUfDuIiOPRFtSn4cjui8ixNgoFj09KNVKa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2abKET8VLjsOwVBmnNyeMwUM5OalFEZ03ZtVZ9E4g1w4dYK3VamWWnz2ta3NxRqVRi8P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030XVVqFWnNbFLKjbqj9qDqYaZOIIuYTuG2YP7oikMszoFv2VpLbPB12Cru3bt2TotsD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BY6Dw8fwn1YkjJM8NSxOYy56BS0Op1OsLeVbuiETrtkoLvssEaLaXFnilYn8xVpQhYjG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ZqGqVxehLrgBY3alT6IPu6qdECuDi6t0Ksdgrm1Kmbkpj/E4qVB5HGV4n/8Al7WvpNGP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U/V4GC2FSyOidTfzNso+980d3xRmBmgHgtJ6ptQUeAtwvE/ULxHjv+HeKA4+UWMFGPCN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Vh4qGvebFwtCrU2GWg2Kbta6AYMwcii8UmUsXusyROGR1HoOb+IIXAPde0Cg7Mevvf7+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3l995I/hOwzGkqIgFQ7qpOp2OF4IvHoMktOIYrGYR2FsnCcxsHVW29k4nIbO6LHZOWNm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yE2sCIcAPj6MhY2KHcLldXz9CygaIwqbRBx4WqzcQNiFDx6sn5IFsEHIrE/lKs0gIYrE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yjupdS/kresuuEowQWH3Tkp5/DVOdmhVTcn1eI4fJMM3CDQ5skSfJCicQcZAw3X2bfU4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w4QBcOWCoCHNsQdjqZ+CuhfjbkVW3QaCxuM7KZwMZDA3hGfdToriQg1nEZ6INDYM5qm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vaYroSJadE0und9s02u4N3bm4uZRNlQ8W5rd3ikNN/mqtergpuczhGQVTcFrfFUq2Njm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TtkqpUD2AMizjcz0QOTlOyZQHVEDRBxzyX5gr7RouylWBjZmJPVWw/uWGE8D3tVwEjYG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4mPy7LuhIJfrIQ3cA+SdUpNlrM5Tm1GNDokFuTkKlLhqFHE4nzTC2mOEQsQgHrEpprVK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Knduw6PIshfL6rE34qWRM9VhqSAvL0JCbBm0ptRxpy53L70Lh25SpcJ7KRAw6Qi5roKl+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CIJAd31QIEWUtyWF/wDpKDZ+PXYzeNOGbz0X/LTw5Aprqv8AzFFvuPsJ+CpCpFCm33WL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WHxVKlUHcQVPhnYdd27X4rBuiyo21yvVuEKGhGLINOmy6AhX2Ae9MlVXhzPV3LSbkIMv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Q0XJshTrDkyd/ZGb4hA2GVZXyCgZBb2jUhw1Rb4gbusMnjI7G4zDZuURRfjp6GFi8PUL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VAycIOiZD2PxCeHTY2oz3bhBtWk+o/Vmkqr4geHpb13LoGfBPqV/DmvjzZTsnvpsOFrr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NzMWF7sQjsUd0xzo6CUGsp1wOwIRqVKVQhom52Npv8E2t4aMrTC33hKJZOdFxuPJEOBBG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oW5/4iGupOsXx/Kq1m+Ipmi4zixJ9CjTdhd75KJ10TnVGBxwH5lFxVvT5SVGQKjQLxtO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jXOuCsjHmgWDiOavqs7j0iCNEauH1YtiVslZTswv5P4X90WMm9vNUPDsaN5TZNR3UnY8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RjbdsBONB7mFwwmNsKyc1hGF2Yja2oykcLBxHzyTabIxOMCSn0aoh7DdPqVqm4Lm4qX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mys27cnDqFQrUngNDeFrhoiX03QNYkKWGDqFgertWB3wRHTZVZ4jwwrUXiCY5VUPhx6q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tpshrf/KBeLlHABCkZqnUYYcXQVxEnbIN1iZbqPQFtl1Iy2MA8lhdkBCgCU2LwVu64g2N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UytSfp7w+5n0JRaMip2SFibrmsXvN9Is0mdlL7PUqnxHvtcLKNNnCVhNiQuL5qlTfTgi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gBW5V2W6p30lMpHEWskpv4XcQUogiWO+ilpnZxCG9F9nY4CmTNk9xa0Nz4MlH+UcwsVI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rA6zkWkwBmgMQ3hPL2XG2SfqoqYW4GGPOVXDd3hLrHVRnT1YdfJbycdNzRE9FvKRxMWK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DWkmOi8RgqFhezDyzKLS3jJEO6IKlTY3DA4j+IoO0VtgLTDm3BXrRNfFO8/EgFefgnsp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7KGE/FUfCB4YaRh57aIu9phJYR+IIvo0d3isGN6pwdIcMwRtpGMZDhDOt1VdVpBlTFen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KzBVyu6hDsgdFZGMzstsbSo6DNA9M9sSVmpxn4BYgEXGMIU6AwVdwb5oxhwjVCvvAXaN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TgAzPRAFuNpydquZGXiBmuCjL+gCdja9hGiwveX0ssJW8A4+q4mn5LEM9Qt24cTVLVl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Hq2ZlCMLoBAxaehKlcYKxsO20z6Lnt0KJ5UJ9ZhyWNrmDshiVkOvcINvKp3DWk8yAdTD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i1kWt9ZTObHarfeDB3o5qJWGnjaejrhPp+LYMLjwunRRTpw3si6p4WnVb0Kc7laTl0XA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iRInXY4ioN8/6Doi45nqg2qW4iJsZ24jlTuixp3lTsg6o7yHTZ57HxIO3MbSNkbZbfsi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TdMp/wDDmuoMww4wJKzQxvMfOFVo+DrzSdDpiZkIU/Ggf/UH91/U0j/qQoYCAakAOEWQ8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7RqeynTo1A0wH3v3W8eXVKz/AMLVgrNh2e26aa9N1Snq0GEcLcLSZA6KdXabeysrbLFc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j9w0HDndOpuiW5woVNlR+BhdBd0RovuM2O6hXzWUBQNoJ6SiShvH4KLTHmegQpMnBhmS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u+z4qBy9Cm1qYhzb9U5zpfVqH6ql4fdH7XzPf/ZHDxU3czJiVhq1HFnSdjGUxxKpI42n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4X4u6bUABIOISnVqxl7lU8K9gex12nVh2tDeVogWjbUqOqtDmkAM1cjPw9AeH8TOAcrhp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sVFVgq0fw9ip8CfVQvUhwZ0cU1wA4TN09zmYZvEJxnCxuq3eK3ZZ/RTEOGqbTLiQBl1X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V3EV2UT8FEbJOSy2w5SFdW2GVhCcad3NIQvxZlTqir7J9GpeMDC/KVOwhzZHnsLmU20m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sr+k1ptOqhsQuHNNc7k1Td3hI1hW27qobLCUAZwqG7MVR18vJENJcdLKCYZ2TX4jmsVMM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iy6LGCN3Ni0LFaB3umvFTFReYvmjq1ToVZxTt9yYDrzFYix3nC3LveyPdNx2vBCp9Jgq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/EmVaJc4AzxIPojdhogA3WN8H+6pVRhG9FnhsqS6SNU2o6N6wX+aKJBIKa+xc36pxpMx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cZ6KKjHNjqqNRlYOe6cTI5dnFc9VCoNZRcyuOd02cFUqeJh0M4GObiDinHCGgnlGiF5W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ouwVBkUXEyqxdSx1CPVvn2Z6p9Sq4uqOvPX0O6sroYQgiTnFlKE/NZ7CdkALinaYw+Y2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s3fNcIjzXrdemS3T6184DVGnRMbZoA1KLWjEM+BYTbzUB7Y/C1B5bhGlluqgudQERSYO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CjWcBxZhHdqRKDbOZ3Uts5YhZyYaWLeEXEaqKgh2zNcSNPGd2fd2TY7SBqsgVkB5K2R9M9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HzUNs8ZDqhXb5Fp6rEZ3eg6oBoA7KpDgGjInqsNWmQR8wsdNw4rOCDKzKbrQH6hQwjEo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zTX0pZVGrVvawxuH1TnB1yIyyVJ0jiYCZRJjhv6EStNhXg24r06YZh+EnbbIKXEuPU7Lo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r6Ivtg+h8EXYZgSgSM8ldAG6OFbxtuo2RgdvFDm5aKWTG2RmqL3cNZgw42691jrCpu5v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3sZEOx9UGDxNE1TdxBXiPEWqim/M5dkagp4y0RIEAdlI9HiV1IESj1V9fQgZnb4qQeHj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ymU2kO4JNk5tdmJjxn0VCnhjdU4zlcSa4KBclRI+CGMQXNxDuFUa8neQAxg1KAcKdUOb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8mqreMPK1wZHQKmxzpZT5e2y9/QonxJinizmIW4pNBwn2vXyWPC7B1i22pTbSG8dk+ck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NO9OLRPYCCBaW67BtvRa50RJP3pxOhYMAnF7RbxuY1nJYqr3Pd1J2X2BhMVWqSJ7rOOq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TGFxOisSCgMWIDQhQ6GnVrk11jSKtcj5hAVDI0d0Kl2y6gLspVslkuHNGFAT8WcXTmnV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/EKeZw5wn/Zce593HmofdfwfR7pw8RVNOnUbh81UpEQAZb5aei0d/Q7ooq+W26mVAUcJ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V/iskXNwkKHMIXDCw8VN2hmVuan+XZNQQnIZ7BuzxdFdWTKoOea3ZAOt/wCFjYfVuPFT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5cKP2upkeFscvyTSakYffCYaL2upOBwubqm47oXscitwahaR7wN1UbVDnNL+fVckjFGI+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up1Q3RmoD0zCDCASsLmptJzpYzl2XyOaguj+6hjr5q9gM1Wp6ZhYQAWkXaUH0/W0ct3W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aXOmW2YB5bL7BUdSZWgcr8kSQFWNOix/2j1bJMGyIIuLFeHaci8A/NVKVOSzSUQG4ist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2T0RwrlM+asInbqgDkrNKy2SpcLK6uieyggHZACjh+Cy+a4bhTUYKj/xPMplJhwNP4b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hFQZEizl612E9kd6XFhtIOS3rKzKjX5YTKImdZRB5R0ROR6FaLSF2QTa9Gz2G0o1M3G5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jLZ2wctU5jnlrgYauZQdlpnorE7R1TWddhb0XVYmAz/CF4qMddWIssFZuOdQEHeD4SeZ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Ko3BTFrWVUzFRuU6ofidcd0BGF40Kxcr9kZf3WqrfpRROqbTDeNwlFuu1m8nBPF5Ko8+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+hLDfot7iAJujhDcMQbqagtFo2NRGiwnkPCix2isg8UgyBHn6Qcxr96NaIy8wnM8Q1pxD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OXqarqf6Si85nPzWSIXCFiJUNNlfZBN04RfPbmsgFdXXi/CtaDibimfgt0cgckzevJjh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oVKr2jciQ0jm6IVAw7p5N4TA/gpOPmVufDtG6nDUeOvQ7BXLgaePABikg+S3tPDiiIci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3jg4QXYcineGrtbhq3lxsnN+CjVEegadJmJ8ZLeUfC1PElreNjjA85/sh4MexBkDVeGq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56numsoeHd9snjwZFYK7MJIkJ3g91D3nnaYnzT2EcQPox94MUXE2MqthpNdVeIa93u/B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Szo5RodlroYB8VL+Moh3C78uiwuO8b+KLo1fDxlkuNxI6JhZUFjknOqZ9OiD4CsAuJqc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KfC9qFRgEOFwnMXVX2lXWSkZrF1WII03HmEEpzDaM1hzcb5LG6piKDTUZTH4n5bGu4Za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Pwj0BT3Q3uPFvNSOmxu+fiLRhBnRZwsp8tpqR8Vc22HH0U9ETtwv5T9ERY9xtuVDuRua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RTHCEX0zDmoCo0T/ACpptKDcRk5SjvBDoCIzWIMDOwRcC52HNqOFpU6q52Fk8OaFTvKd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Upc/dhriByoOp8h+hWGryHNCm1005kCclBWfDnCpvlgbh5ivVltSDzDNYDyg3WNmClSZ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UnrZNc4NLNcGia8XXV3RMnNObSiWtLzPTYGVXCnGpUN8Vjd3XGYB0CbWY12EiI7J7nji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eGbxYZMnZh8JVdUZHM4QpLXCeoTmeIxNdgMAD3uhW5q4t5zSNHbKbzMNcCcOafWfJxHX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ZbZZXN9mWzUFX2y3PaEGhYXHRC9o2YiDC6Kpb3VdcJV2hAsOE9QsVVznv7n0BUBmUGOe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oNir7OltdVKikwMadAt3Sz1KnHiPQruoPRSnDSdhdia0d05zjxTEJzix+czCZvPiiX1i0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d7GY1UPdhHVereHjacKouOWJFAlQUN0XAdihDgwEQcS5hfVYg0lqwMaBU1xGFHjabizR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EMM3CxDw9N1TVyca44vxAojclzM7qKjYlZFWQqOad0TgJVZoPFMBQVho2eRDnnPZJ2Rs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d9h2YSrLspLVhc3yhcq4qYappcTCriCFiGoQBF5TXGZiCeqsg19QU2ZucdAqrqTHPpsu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fZYLEDDTZ3ki6gMRqXc3r8dCsJcWO6EKCve+Wx7y+nvNGuUxi88lxO4VGmgV0KY83FYG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89sna3w3iIxctN8fQrxLRljlVg9gdkqL6VUHeZ09WpjKlbcg++QhSd4oDDY4Mimt8JxM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LqeeFoiT1W//AOGsI3cNfS18woyujOaZ4qg7E93uKpQfiDCZLe6o1XUi6tAde4Tntpnd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XHX0bEg9k5tGo5gdmAc9gxOc2i61SEyr4IXczikyHAoVHQCy0BSLEIuJJOp9G+yKlTdiD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trDUGJgMlvVB3gqb6dOLtcddmVtlOpRs8GxTiI4jJiyEG/RSmGA090Htwkead2yWLQFN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UYmfNaDyWIfMIPGeRTaVQ2efkmPb5HaPSae6bcHyOXmp7BAPA6SqkbLrC4EEZynD5KCu/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8qLhyDHcw4Y6rjaJXswR0xLgdg7OQB11WiyTXB5PiMcFvQbI9B+7MNdnZYjJPWVxOt0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i6JbeFhxlrxlOqsySoc3DU7rjaY16KwBPdZAeQTiBxdlv6WYs5uo2giC1ObTkhucKjXZ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XVIy6gSnEAu6A6LNrWt6Jhq8yk3KhxJ7TsDeqFN7fVDQK1KlHbNYXUcLsuJc4b+VFruZ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OETdYowr1lQoOY5xPdVXPZZgnzQczEHBUPCNcA2+mXVHw9TibOJrozX2iq91Hw44TUBv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MUntwYHfymVcDKhbkH5LwFF9Sk5wO9fhNpC39G3iGX80+qwtaR7Rp67J2QrbBOSBGei7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7b7e2zPYNQpGyNTscSochAgAQNnMu8KUQFb0DG2o3oU0hYcXB0QKh92/woBkLUqWnNXW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IVKDstNgfTOean67DiB7FTJAPZAGoGgLCzxDC7oViGY1asRHFqnHIjRcO24sEOHiRjJb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F7V6u58lFTNQHz2Toz1TqbhY5oCnGeZ0TGeIfLbyGWKJY/DrzlN4X1Z/zA0JzvD1sQiC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4cnwoiQr2VaiWuOI2sneaGImDnCa+mHy78R2FvRBZ/ALJQSrKTHmiOqmfQnT0Lrsv7qH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3Yfom4ACWdM009E1rtNkFRke6wtc4MObZtteWxGsqV3CjEY89mXEVAUarHVEv0HRXMu0C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oFfNSiR5IFTtG2mzxPh6W8pZOi5VTxOHCKhsFWDG3d73TYDha4dHIU3YG0R7jGwEXaD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5/BO8RSPiHuxcbntAH0RK3fi2bv/APaMy+IX2rwNBxp3l5dd/wAEyH8dPgOJvRbnctbu5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lMsqNJmdkPyRwiBOW27oLfrsbTGufkmOotDWOGQVbesxGNUanhAKRY240KoNf6ve8UuyC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l4hAUGuNR2WFcYbboPTshj9oTy9FDAXHtsOJRjaLe8c+yp1qQAp1BMDRHCJlOo4aYa/M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AH9inN5fJErA4WbrqomW9Uz8TLFNZF89hpnOPms5RPunNUK7smPBK8SBliBp2z2D0GyJ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wE2xZxsb+VOaTEhEOGwvLuPULVEsGFmgTbS+OJzk53Urjz+6/ME188XRS9vNk5YRxO/h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L8yFYEDZcmVIOz4bHDqEA4ANCdg5Rr1VHuCqzQM7hCLO6r1rJHVY6bsTYvOYKwiJT2Uq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/wDZRN/OFjY/eU+6DaYwjNwXs5B7ZJuBpajBz0Qp0hh/En0sgL4U+s0jgzYc1hLXOA1G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OYoceH3e4WHJoy2VAwxWY75hPbUGGo0qQ44jmU6vUZ6iC13koqAjoRmg7Hin3uqwVmR0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66VIII6q+fVQ4E9E10Q3NCbl6/EE+lOJsZH+Fw3ahUa7d9DqhQ8RWNV02e4Xavxsz2Oo+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68Uz/iT6dSsIYzEIBWPwhfUb/wC2TKLmUa1BlS7musJ2dkE93jqj2CIZgE3Rw5LBaJnLb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DlDVlJVwmsojFUPuhbuvQqjxMnESbDyRjbw7I6rqgRAXl0Xmo0QOkRt4HYm9Y2xtHVYW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G0KUx76bmtfdpIzTX6apmBwM3UOUYYj67bZrupAVn/AqHcJWhUNGeZRIEhYiIk5KA0ld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2Uiyis0fqTaPvAIOFg5cSsrbAAFdGNkklNw8FUZwgcHG3M9VjAjDdObUIbwZmyAqa6gL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vK44vdAQwPNxe1guNpL2nMJ4ocLOkZoFr7aoO+0gfBHdkgnogeZ391jniQx5t6areUaZ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dObguKLIxkg0bArKI2ZK52RorWXMs1dRorWVxdWV8igU4DIFO3JcaemLNEdkHCyJ/ENo2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INwdSVT+0tmi518BVCt4aTQeYknVBrbudkhv6eMxqhVfQbI5WD3itASZgaJ0LG5vFkE4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idShdBtO8IuJk+hB9Gi+ZZVbIOxrncuRR3Qu247ohrjGqLtG7A0nhbksb+GRw91LZtqnh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cXRuo80cdPceGpNxBgF6hVN9nU6gkEadthYGipTJmDoqgpjdPfctOp7bBVYJ3Vz5ejABl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QaiEaWIO1a7qFTbQoYa9Rree/wDqn+yd4fxftxdpaE9nFdtoOad4ehS30tvfLzTfD+Je3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r20qYGuITtN9gVLxHh6LaFRmeG4J8kPEOLMNVx5TkfL0olU/FFvqnGA4FE1HYnG8nNN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AkhbtrMTjkqDvDVhUbUbJE5FNNR3Br2Kouqtwby8Rp1R+z4t3oXJuLJogAbKoI6bIcM1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uq1hohWKDuixizuqwVeb+U5k2B9EDKU2n4ervpA+a9Z4Z5ETLOLYPNNHQKV22wNnUd1h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TpljZ4zmqQazC5ohxnmKsI+4nTJMnKMlIsNkiCt5SJj+FxdLpwiBNkcI9ArKykZK7pHyT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0dJQAVkHHPFBCcaYBk66Ilxv2Rc8y4oB1yMis46FYKwwjJTSdH8Ig+0b9VYSpqc3RYXB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zHJSw/JPo+I5HXafwuT2u56YluyCbKo8A3GSfUxNadXOP8IlrXYIuUweFc7Dh4u6dEZT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P0TKtJ2IN905tVMtvCy+Csu+iY11imQrLC3hH8poqEBuclYaQjujeO6fTZWZWYPfa2ypG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cI1PCvHq3cLlifxE3JTQTVh/CMD4uq9LF61jcRaRBttbTpNJecgAmmthqMNg9tr+iVy2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SDBCFRhL85a46rF6HErEq19gm4QKPmuyt6V9lTf+HNWRww/DhW9oOuRhveyL3mXOuSuy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DlDveRiCii03hXI+OwZfFXfEa5qxB7q5Hw2XCzIWGXR5o4nYgfdV3EKx2ZQuozsoniQ7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rhxEdJVvQ4VmrXV7LdudfRbuqym+nORzRd4M4W/hciMTb5jFmsRZ/sn+Fr8vuu1C/wCW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cWHiOSnT+UC+kYOoQc12NoU0Q12Ozaec+ae2tNR7zJDbR5LCWNcp6fysNRpbrsJRDgMV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6ns84xZBBwFioY1zjnACnZJJXVTEJrnse1juUkZrpsz2Z7e6PogFCNWoIxmSu2apk7bBX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Z6tKwfNPoRZlxCqNceLMBMr0se6dxPpdO6p+K3mLELCE+rVOFjWo1TIbkxvQI4RdHxNQ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JUDVDtZGc1RijTlzAScKZTpYW1Isevmm020nU67bVQ7YxtCrTqYm4+kL1tO3UXHommPa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1ScJwCmMz3W5ffxObujOyIaCWMuYTKbOZxhGnOKmyT5p1Xxrg0ZMGKAAiG1GueybdUMBx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NF9R27f3si12Y2SDcLdeJh8ZOOvZVWPZUaXNIj0PWNeKA5ntC8PUZVD2Ctp0Fwt7hJoV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wvG+eANGnRNbYgWhwXhqlOHF1EvjpCxUjB6pmFgp0tYs53dBrqLSxt2Av45Q8KxhbTZct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lb0BUYGkjRwkbcGI4M4m3oYmSD2QruZ6ouw4o1UuoPfTizGmCm0KtWiwUBwzZxXhn0yG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rIL1n0VTRAAqIkwowptQNLXC7ZCvxeatn02dtmL3ovtrUd3TO8jiIuPLZkCqVYAOwGYKP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v8tgT9g2MAbduZ6o7Gr8pWKA63pRquNZBZINjurq7QfgrjCdj5yVgvWAx1RYRhd1XIJm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ziyRjqroOFovKGIq1wnscIMYkYWEdNgp0xLzoiOiafEE4dAgWYmaWK3rn4j5K2qkm6oF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2tNgYVxhJWGIK8O8g4TzBR4mkzdunC9n8q7S+9nBNe5oa0jVcVKD0lYYcxhtE4mqaOU8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8J97zQdVqUvJjpXDjBd72iYxroc7VM8PXIa/Mv8AelCp4bxDKlDFzNKDIIcjUGbboIMY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md3Zdk5ujBfuhBHeFVpV2D1nLUJ5E5vQ7LptW7HbsMcQebYx76YqUx7p1TalM1BXeeGM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Z5c6SSp8Ix9OnHvGTK67JC80G5AZbDiUBYRmh02NDjwPsVFOcJExssuLmKlYmmyjVHaB0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lUDxHrG7LtuuUbCzhgmcro91MFEYTjnPts6oNOuvROl5Lp6LMbMrICBbZAXEHI9B6EjY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OPXZflVntY4d16x6PVX2SbBZlawg6BHZGebQQuLE0/iaoaWvYcjGRQzxdUZcWO0xCx2D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hKmYH1WK7Qbt7puI3f1QL2F0Wc1FtOvUbTPDgiyllOKcRJOaLsT2P8lvpm8iU7eNZiJn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kdVNL5IY2ubPUJ/ZMoUmmn4VgAw/i80GnlATt24tJESOitdTta+lZwMibrH4io5576Kd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2fqRPS21p7KmOjtsDZhptLnG8Qi6b6qaw4KlPEMLv5VbA0CyYDlhT/Bu9m/jpf7Kj4bA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EKfEm3/thBraTAzmMo8THUmZNb181fZWptLW8NyRKO8DS3HhBBTKVRoq0ANMwhVpNf04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iq/ie028kPFCmHU3HBdb2nBNXicQqjRnEq3oZkT0Kdsp1MDXkfiKjw7t5/71bSVV8NSH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4ioTTpN6dSvDbocJln0/8I1fE+Io/wCo2CwtqsqiM2KaLG1aLudmIX+Ca+iIov0/Cemx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67GPJbDptqNj3AYgy5PoEUKxaDchDcVS2o6SStx/xQNr0XDpon1fDUTSbiw2t9FjZhlh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hDatJ0mTzI1qVUU6xGIsNp/2WGrzUzhVF+NsNmRmVWqMHBiu42RHDwHDb0QHHCCc+ipb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6fRkFTXkt6BHch2DTFmp22K+yOB3eLFLf7puNrrfhKpVauE4qZwkNB4U3HmNV/uuYLtCJ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fAH4DOEplV3A0cgGSwkRUhFsnqLqH8QWceaImdsNE67S7G7fYuWLR6DDpKqEdVnhOi6oo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PDS0YWl/EeicxHsoPKUMIkn6osqNLXjMEegXnyCurbAB0WGmeLVMccwYOzouyvPyVmn5K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crLhQwqoSeUdVUnLAU14bw5o1eLDi4oajVcbuOabunMx1KmAMm/msJM4XFpMZoPA4Tmp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tKJ90ZKMyclGQV1QLvcE2VV9PIm3mjsANnaFEOccSbxZJgnKye14lrvomseMNRnvIu1G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Y91yJYRhN7IdCm03hpbHBUI4mr1733/CJKwl/iWTqWiEyrReKtI3bUpoMrsJ/Oop1A5j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MzTa/iqMVOmJO+xsj9ei4Q2p+lYXsIizgQixow1OjlLqzQT8UTim+e21trQypUcyn7P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7Au6yVxfZB0UiZWOnOJvMFie6HzGCbruqf6M+6Lg47xt567JzWEZqHKytt0RKqeKa0bl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KYUrqu2z7OKdMDDg3kRZWPoCqHesyI24s1YSu2yDxNTms4ZUQZXGQEL/ABUq1kdnqzH8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tBw99kCPiodHwKvdQrqcUPHulsyieGE54w4YTndVEZqa5cG9Qsfh3bwdtEHVabg0+8h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PdRa6c0839k1wqhrtW5psukt16p7TJEzh6KjSe6pTqtETC3ZfTqdOHNYa/h2gfqhSyuy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sU1ozJTaVdodbVU2URcyXXlFqrl7AYAzRIY0M8OzQaleNrNsGS7LM9NkDZ2QCsnXkpg9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FUovLS5hiW7LehGoWJxgSrZbLXKuiaFTBOdgj1K3dWTQP/aqurSzNUS7PAFAOGq27HdC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e7PmnOf4hvkLrLBRGTBr5ptMZNG1xp1y38WGymS49VvSCKOLCXgTCeatSpDBLsMBM3Fa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GcbqL/Yl1sKax/NJW7oAOqjMnJqJJuduSsu+3d0nNDZmC1cVOmfon+Jq05BENaPdXCx4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+pPZugRBI+F1vGODT3TT4h+LDa1tlXfF0MiwTnYnU7QJdqp3RePx0+IFVaviHbms3Jhz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OGRHZfbK1feUncrW6dk5viKbqngatg4jkKePCMqvpgnCM08NqF1d1nUg05JtHxO6tk43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OLfNYWNAxWsquEBtieiaaD2bmpnhM4UWU6rKzdHt1Uejf0CJsUGjPqr+gVZSakKnT8Ri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8IylSDTcl0v+OiHi6+6ZTnC1rfSaKtQsoNu934QmH/h54GNDcXUoPtvaeY9E4RMCSi1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2HvOOTVug7E0iQdlRlWsQ6jTJpN2wyZNrKlS/wCJ4vDseJxIsxB7M2PHvBVvWsp7sTLk/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LZ4N9Kpjp1Kcic9jfkneWzB74u1eId4wVaviXDgfiy89l1Zbo4SW5wZGy6sm6mEIEIoN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7tX+224UU3wFG8jyWchYeV6qMi6lcFj3T6dUPLhfE3RVadE+rqxiMXsuINq3ktOUrf4K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JwA7BGkTiZ30QYMyUGt5R1RFE2y81fm/D1W/OZ93ZhqZL1DZtATRcQcipHxUiFfNpX904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8oreN48QiOhWJvDYtg9VD2Fjsr5KRmm4s7uQe/2c3Ra5vC7IRki6SAgwhjKobhy5v/KO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uB3UJrmlwd+XONU4Y/esOympZe0a85ATdGn4vnHJUOfkViF7xKZummdSQmB7jTaTc5wi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lk2lTpuf/AMQqOiTpfRUqbKYo0S0by2bx1K4dhVNrm02tZoxsKyj5K9is5VRtZsmOFcThT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Um57JrwNLpjt5EiYIQxNIIPzTw2Q2tYcUotFN1uyh7XMxfVQ4Qs/QsArK6bTfUqt8Pi4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w1WLj+0B3whFo1RV0FZfiKzXcqNhYQZJz2F3RQckYIMaFHFZ3vID4+hi1W85vJDC6PxS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N2ZHZdEfFXMHpCmdnSbyUXwXKHAX+iwgfJZnO6JA4kD1QcS0s6DRFzyWO6dVEPp0mZFb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Wyk2BtJUMqtM6JxwFwAkgIVfDDD1a7RAteeII4pQD3YXdVb1jvxTKvhHmi14xNWKlLqf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4mMKqVHUop0hhN031XC28dVXf4k4G1Yg6CNF46tT8SwNLj/C8YCSHA2gxchH6bM9jit1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Ep6B22zWB4ggwVAQovqYMQse63rsLqf4m6IObZw1RcTJNyT6AHiahpUtXATsZ4jw/E504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pHZWA2MquaHl4h2ISsDGlp6tcbL1ddp8wrNa7yKLqtGo1o1IT6T5NFwy6eSp0aNNoLBG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HaYLrF4mA5xyxy5XVoRJi6hyjVE1KO8Du8JxotLKZybMwvFeHrU3VN7lGWSd4csmbyei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9XEkoUTGcsdkWlO31JzcBh2C5leoq1WVBoQTJRc18gdk2q7E5xE5okZbbehzEqxCuAuU7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5B7hhEZYpWKhULD9CmP8Zvas2cS6FVpjla4x6PECPNbp3s6tvIp1Oo2xTGMGEAZLQbXP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LnOYwS6+Q+6gK2zXFsjbSYBSp4eEnV3dFsg+SBg31Vep/wAQLySMNI90weJa+m10Y25S1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L6bTse5o4W83psc5rhTfZriLFeGG7DalOQXj3gg7qYXiKcVTUqtwsDOqZ9s8Y4eKHtCT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jQbPGvoNqNJDwZBVR/8AxTHWfu8LW4QnOa3A05NnLY8hoOJuB7HhWQBJIGXbaD+IbJCp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M35Zid7rfQsu+ziUsy2QhQf/AKXLiQnMLdO0yK3Uz0QY0WWtvQuuJskGO6IwYcKzKfvY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ak7ylN4K4BwrlUtyTnnPIBcbjHRBwzCxky5eVkYFxmoK4XELAW4XxrkVAbgqi4hEZOGYW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yTmuPrG/VYgYGoU05F8fDkU57INRoxEDVR7hRwvEZLdVG+rHL08ygMZ3bjloO6wDEPzB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6G6dVqB2AiGFuQcvWeGLmfjp3hb5vumQ4FCtQOLEJIOa3NZxaRmEwweMSBCFN7SOktVQ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3gdqp0XEYXq+ILkDB1N17QLQ+SDK43mJvlCp+ArOaym3Jx97uUWmJFrbfD08DBuhhtqr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SLhQsFhdceEnWVHhmyzsEaLet7ZINxMsEePFrmnve6N3koHiCH+d1LnvczquLCe6EL8R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34lDlgB9X0QRjVNDsm5Dbf5rhyKaWgdDsHVSoazIXV2rgBTntnCM5XdOeHtbh+aPHLtb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uiGIyF+A9xZYfENDXdUMB4XZFXcdtxfZn8lOINXE8FcRPZC8ImRZWdEISwGVJEBReEMR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ibt6pzfEu3Tz1R+zVw+PeBhVN+xpdSzLdVx08FJ2UpzTZh6qKLTnnkurRorNOE9UMVQN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zO19ZowvjTXY5pEh2aE5qyLcTmz8k2+ZlN6rhXUrMBPAEk5FGq0B7oiHJ7/xFNGhQOx2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/I9U17cwqtLxHqi5hnFknPaxtNujQqJqYfWtxATkvDUtzFWiMOOcx6O4pV3MpzKxVny5x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w5uKlPYWVmVXPmRhTiKD4cf/AHLoVqeJrT+OE5gLJGpyRpCKVI5ga7KjKm8iODB1W+ki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XO6nZZZbIyVOgfCta6mAGvDslKDGG5WEQ+oG3c4re03txt573dsp+JJkuG6qt7jlK8R4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nObOHqFhbZ7BBH3Jw5K6HTZJv22XUN1XFmstgjbaNnht6xrwBnqLLH4R+8AvBzCpvqC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RozhHdUGxohV8cXuYTfCU6ixuEPEE4bqxluh+7A6o0m1W1QAOJuSLPGngLjAe2xT9yz1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Z4fHTq0/cI+aNTxZpsc3lpkcPmnA1DuMcB0zAWCmOSxOKcXfadhZiOA5hCD6TKFEOFRs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s3temXgiJGbU0+Fk1554i2xlMhsMyIF9jadJpc92QCDfEswzl3VN1doe2eIPyVat4f1V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ypWq1m03BuINdm4KHeg81KwaWN4Wkc3ba1xuAZhT4l2J49DF8tkBDGJfqoAWE6LlUFwC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+aY5l54SFwOyATSehv6AxarEE6CQSZlbuu3B4iOGoNSizxDTTqDVRilhuCNUybt6Jz6V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dUFtIvszRa2+3D1WOpkXSnPqPbLu6OEg+SvsZTcJLMnax0Qc2xX4XDRHEcljKgIRZYhA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KFfwjsbGH1jNU7D7Oq3EE8Zw66pioYpEw6ymJaDChoJOeGE1oNjcD/5ki2MmyV4qj4iW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peEqVDTOuC/mvs/iMQaeUu/hYnGIVXxLwHZYGnqmM8LiJ/ERkv6WoW9SQixgOB4uYVbC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3uhAM+N1NM4Si2s2fJF2Hj/CiAzB2UN5+vRN+2+Jms2wGHLzQ9T/3IPdTifdxKwDe4Kw1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jHDkECLKGyNgK6v6rDR53Xc4q7iSqm8ewPZHAXXK/wCWxS1uNzc4CgNafNBlWwPW4W+p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dgHW+wLW+3v02dtmasVdQTaZQJU5rJHATdWUNcgBUm/LCy4gp1UBYrK2y0ejJyChwD6f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lZVA+zxlC6uWV9kLhbhKnUaKMwgFxPwDqVgLN7GTwgGtdi6EKJ5VxOI7pvFj+kLFDmEG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nE5LHiYBE9inbt78Lsw3VYK3u5Xhc7hX6lcZIenF03zlAtAqRp1Rpumn+UtuuMX7Fere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nNylYKs4h1TJ00UbICa6MMmOeVmVe6CABy2YdQnbKHhA0cJQLTw6+ajTaR4x72M0c0I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hvPyQm0pv2bxTa7TnAiNrHObwvEtKmg7zYcin1X4Q5xk4RARr7t25Fi/RESHdwgG1XgD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flYFxa67bZruNh6L7bw7oaa5wuEKn9o3lV5ypNavD+FpeHLPEyZMZjRGnU90wrWTN9TLc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YkArxeMhtMCQOvRVqlRzZAFMNGl07u9Mq+H9TVA0yO0g7YOwIlpWpV1kslA9Cyv6B2Nd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3wHhXFrCYe9N3Z9U/IahNo0RLzkE6m6cbcwVJ+WymazgcAwi0R9wAiOiO+LgI90TdCm5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kH0aNWg13BBIqdU9+ENxGcI0UejHiqu6pAYidT2T6DPYudiyv9y8srUWYdHugqrU/wCIU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SdiGLvC8NVc+d8JjovtAvTxYD2Oyk/G6nDuZuYT6j6/2nd2oyzhcDnKdWqxjcqL67Xto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mOiWmFS+0zucQxR0T6Xh346QNnZyqPjazd6wv9j1aMyjWawijiwz32VN29rSz8WxrazW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tKrVPDD1wOIBptHRMosdg8W0O3jagiwyXFtgbMTtFH8KBwhNVlceadTKAebBB3ROdius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5otc3inPYChOqKK//ALpn/eFDwQiUXNzIgrEXw4GbrHTHF79sk5jck4nQKNF3WKpyN+q4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ImM0cIhbupyqWhYZuo1OiJGiLfeQZMviyldhqqd4nhHwTgDhPvSm1GfAhYHNkNFp93yW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G6yShUMYwRjhODXP3mYdCweIaKmPlfMQhVbUIdlB1CG7YcUoxTgxpmsRwu/CeiBqcls1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W085TX4oqB3IFhrtexwuMQTiXQWm/dADw4qFP3JLIza4ZJ2+cXO7J1RjDhFsUZIEEyjU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X0XExq9S6exUFFpEt/hNNseULC8gN1IURTJ/OVanSPkiafD2XEIBC6IFjwVkrQSjjqAN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w4d1LRh1hCl4kB/h35HVqNg5o1UsPw29U1Zq+0hWyK44AVoVlCAAQ4VL2nZCgLNEkoHNY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eagXK4rI2TUUHhQ08OoV1IKxASzVdjks1Bsoa7GR89kXWd1iwh0dUDjaBqTZYm1aZd5o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toXGzCR9UdQ3RYToYTsLjhenAUqm/wDxg2UuJlXV24oEXR4sNYZd1SwgU/FP4fMr7J4y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+amkHtnQr1dPh02skxLl18ll8ymiiGfFcXh2nyK9ZjpVRkSFLpUvuoTT0K9cZAyaBYK2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LVFzgjsvcdFbL7gEqrRqUjWm7BNgdSmsxBs6nRPqjxzXPpiYEC/xTqIYxpqH1jwLu2kj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m56qWrPJO8IHjcu0I2WMFb57H1PJ5afmt8xjf0OEgjujX/4XZwE1PDnMeSq+E8S3E9hl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u09QpCe6qZeGQwRM9kd+4TXhzhq06Jnd+0eaqdWyfQvs7r/yrejmNuXpUfA1aY/CHTmj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+IoFg8rrFRqlrBkIT2uotkiAWnJb2k7C/qi6u4uf3KgfNSc9gJUNaSeypVzhdSqZOboe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Nqeuy6ayW20w3VI1mwKgxNupT30aLfVD1jsWfwWGqxzHdHCPugKZu8cXovaXtY1rC4l2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ruZs5rwb6c8TcVwo09DwZp0sNUECq5zZjumVAZaHZ6EdfQLWVDhILY814fwlGngay7/z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3hlOfdB7Kuyi07vxIDWunljTY+jVmDTNxoV4bxMYg0bqs3R3dN8Z4WruqobLao/goyb+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zp16KDzBYweHoodI81Z7fmg5lyFi94IAC6EodgieuwPYYcMkyrnRrCY6HUI4eXFqus2U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KJkGeiGLZO1vVnCU9sIFbqtyaO6IPFwdUDUkd1LfmsQzCOPm67MIRaOai/H8EajTIcJU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ZL2mRMIikbZ4U4A94TWUqmEtubJjX4cbbOdN/khxR0cMisTnkIubanORWCjgecvJGl7j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xeIey+UtkfNc9J1HRsWUNNNjuk2RNWzvdw/2TqlVxc85kptTAd26wcvs0jdh2OO6iYnJ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9E9/g7Bgm9r9EX1g3oICvRd/pKa6g17a2oLYTiSCXZovFuklZE+SiwPeyh7S3vKJwsDf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cJUqHcyw6qCL7OJAMFu6gaIRdXbhKsoPpkai6xIvdbsdnfZxXUH5FTSNuih2ajX0cJVs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CyQCunt6FQipaYUEBysITXE8yE2KsFxDi/lezDj3WLCGjshDi5Gyayny9ViYYPRSGhpc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/NqEWbmoMKxHzVwpZcqTN0HtbUHfCpeC6Fm4nrNyuJkr1ZLW9MWyzcdQ5NCG8Nhp0Rw/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sNhlWUE4SAdpMZazsjYB02ZIRmi8UuEdwocIO2Zv6Iqm576IhxBtYd1koi/VHuhCuvNY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oeSkWUEDZK3hPkoIvsbUpOh7bhUP+JeG4d4PWN6qrvHXPKxucqpRcQY6JpbzA8KINXeR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MWO4Xh2nJzr7GearH8v918PSupauLJT0V2Lt6GfpNDaDK7ncIa7+Vvx4ltbxDc5db9KF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ywVMM9jKaWep8ZTzbo9H7YarS24w+92RdAHl6DgSBItK8TvSWubRLmOGhTnYba+nZYu8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cwRi6p1RtNxYM3RZUn1BhxjE0gpp8VUxlthZM8Twbp3R1/v3wCTonSLzHoDG6f7KFhqN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uw0Zuh4TwdWnVoO6Zt7ejTqePpyzBibr5Jr/AAwdUrt4mNJ+qp0GZMvsqmMLntim4i1s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ihGbf9k/w9Oq/wCzl04fTf6Ee8u2oQq07t1VspRBv2WJvIfoiB81KadJTQYlH8TrBYUQ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A6WzMaItB4TY7J67boNcJARDCJ6HafwOzTK4M08rKQuyieBSLhVBTbgacmzO2Snu10TT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U4LqVBzXC7FU7KSeIWTIBDhmsLeYoMbbUkalU32DrynFoOEZnRfiKOIOmLKpJ0zKvBDDo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drwm0HkC8ZZKtQ8TTYQ1+FtQtlNa0cNPXqmNecLCYJVSo98NYz1TGZNCnWFByTyMu64X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Ot4lYclmCFxBbupyHJMgerzB6prsGGciREqBGMLc1xhnJyNOpzBXMICQ4d07HosQEwt4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lcLB8Ss/gNmGbFTqFY/BCNNkqNkqVBVPuV0Cz2cOaGIXTZylFpOSz8iodmPRkKR8US2H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qdDmnbQDYOsVbRfzsjYHkSF3WG0gySoIDXqec6WTnuFxYKWwjw2KyGHyWKn6tp/Enhz2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fJRhRkkoNriabteixM5UBki2o50FUsfh2wzo0D6qPD7xrv8A2ntkecreG7iVxPjsgKrA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nCnepkOyxVqvyzTW0W4RhurhYW5LF4gv/S1Cl4FuGczGXokYbSuFyzBRyxbLrG8z2XbY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ZCQIGQRDC3FpiMSnsfZzThMLCBJKg2IQcYMmOZTh2VWOaDEOEqqTkDhA7eg7GJxCJ6K5h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RqN5dQsL/gU4jJZJzYurhERmgwnhb6D/AA3iHNaBxNLlWq0mbx5Pq3+6E5zj5kqA6e4R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zdND6TWkXkFX5k1tOMX8Lge5w97RdCoE+hPTZmrOKtmuUK7YWR22WseiKj24m5EJr6UF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1HUqM8VNuq+xeCDN17xbquLVFZ+jiYYKk4ZN3FggOcneLfVay0hsZ+nj6mAp12XX2vxJpO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V8PRIrB/E0gzh7L7NYtxTf8AhOq1YxnoI++p1KtMVWA3YdVQ+w4MIb7ghPfWpF8i0aI1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Mc2C07APQa6u7GWtwjy9Phy6bXeKPhxUpv4JxXCc+9zN1TrVKThSfdrtFQqUnM3j5qDH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PnoBl9w87RKKsiw3anMPLmnRmLosra2XVvXbvKmgRJ2bumQ0deqfvSXEDVQRAixUA5rQ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OHhORXbbMegaeTHQYTCTymE8n3UG4b9kYIK7hYgFMrC3XY1/VA/BOXqm8Nkd4HfDRS0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QVDjCqGoIwsDR5p7d/gaPdLrFbzEwCS2Jv8AJDmcTknfaKRfFixA+EolsXdwrisUaPrJ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Ly49tVJoy+ocWIHVB9ZpE+6P7qX0QOgmZWJlZ7KbDIoOKZuxhbALjo0dSq7fEsNTEIpu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/YrftpNqQIAdonvcWsxGcLdFwulSFE/BNpueXUm5NOiDmEgqKh4H/QoMquLjTsCgGzKz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4bJzCY8TTH7x6J26+jfiCkZFENCYB3WWzsuEwVd8hd1OqluSa9ueRUehZEOsCi+A7ssU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bZSeZuacV09DEbg3RwcLFyZIMflpKv7NyJfWZJVslk10dV62sfLRWHyWKXD4qWVHSi0l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foEfD1Occp6oYyMBRxNRaJE/FQyXu0VagIw1LODhkqbHGA50ShhfJbqdVhe0zteoCAaJ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gyJc4Ei+g2dtroy2ZA+aaWjDGcLLi67PNU6DacPa4uc+eb0Gh5hs3KZPsxlhKLaBJYWh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U2t4mmGNdyAdE3xBp+pdYOT9/wCIwVZim3qvWNt+IJ1YnGH6t0CeW5Fx9GNgnzXCvDve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Sno1NYIkrOaTP+53VbukS54Oeif57TsLhsMJzX5ZjzVimNPuqXEnZbNHFzdFzNyKgZl4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UR6XErfyoDlzj4hZNK9n9VlC4iuZSHKYt6F19mqSWvuzzR8L4c+sdzdlV3MHdtxESriF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W3QixwzdU/EHCadSwvsqMdTbUY9uEzp5I+F3h3J09MehXp1GOeXiG3sO6Lm4w/v6E7J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oVm84v5ELxXG4ClTL22z/wAIDWxiiOYtF1/yjHMp4cnGb+hYR2Qo+I8OHtBs8ZqtWpsI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t4oPpkXpVBBB7J1MVG1GjItMj7mofJTs76L86ubqphEgjJHh9fS0XrArUC74rduaWTaC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zAWHJnRDqjhWYTXO5TYlCTEIn4BOa8XGRT56yqVPixtOq3Ts8wnM/CdVk1esGD+EKnhy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Du8pUEcv1VWkBxA4/hsOGUXKPEUQW9QEKtC9LXsg2rT9YeJrp0TXCWzkdjWvdZugWJjD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zjzTZYXtDjo4LHSMeauLqQ0QuoKp2nssdVuGLI4Ob+EGG0e8M0437yq32h+FhpxlmUGu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cWlzItZUxVa2nTwQ19MZ91VbSrkVejyboFj4pV2CoAMvJB1O5H4gmeK9XL7QLYb/AFW8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f7LFMGckGiL32cakbMlZHFMbHI4PaNTsWeaGDRSdVLbjuvWNt2RfQOKMwmVGmHBo+aJ6o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YXa6qF2Ktnt47BQBDfQP2ojAGkgE5npssAr+hZW2Zn05GSJbkdlkDEDuowt+Kc3FF8hs6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hXmOwVsRPdYS0mFLWgeSPVP3gM6AKZubqXIcN5zVUeIIdF2mFxCP9K4SwFesqU4N7Spa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xnDWFmPPvLLbWPdXyVPBcgyjUr1AAOgVsVOmO9ysIvtd1jZnt7bHlhL6+HX3T6AQhzRP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GHh/MEHe9yxso8Dg2jTbiLrZ6r7N4S3h2Zxk4qU0+LqPLJ4jmjRYPU2JLbgFVWNuyZaex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XIYRDCwRseDf1bKY881lfomurcNSocvwtWFnCzoFfgb3TgDNhtnYWaFSNmnotd4b2nVo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801wfbFyjZ3VvS7r4qzladl1krtWS5jsurKyZQ30MZlAgrBR83OOiazeh8tmRYptXA40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vDhrSMy3JwQp0hLimV5IrYocFTFYDjbiBC7q5Mq+ypUb44U6YFmvHHPkr57Z25ZKfSgK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DsiE6nQos+zMNmjTyVXw1ZhpVaXhHMdPn9488X2nHbphRo0KO8qRiBm4hV59u94p0wM+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Va65ebAf7qJkddtSiGt4/e1CFJlKlTpgRDR9fT8QPFlrqj8mi8iFZR6Zaxsl3DkqZq3xD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qFgGQTWM5nGAtzXEPGd07SMkWFstlPL7XtOqdULmye6/8rHROIdEBVGNvfNb2jUxaVKc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dsUg4u7LF4ggDunNJBTbw9lsXVcTSB1WJqhowujJWyWLUXT35YlJ2YmOLT2Qquptf1By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dFxHSFwkjuiFeyFOpaciocyfJGqw8OreqkHDWbon+FdTpgSDI7dFNcYWnIr1dafNqxMf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OgJr+olFzOZqMEyOyl8GEYXBbF1UTKdHRYSebTCorAY593QKGuh2iote1nh8DcD3jilO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+6xeLoOp1QPV1QLPTvFCqzhMbvVEiIHVDw5u8PkOB06IvgPcW4YfknVKgaHZW2YmuAQx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h29J+EbITWkhoJzKNICQHS2rlIRWM8pzRGeoCl2qquqsPiH+4C2y0hZTNwgQU4gQCfuA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0Fkg7RSc9ke8EO+z7Pj9SXYsPf0stnfRcw2ztttj3dhjmK4s1wmF1OvouaVA1WGSB0Vl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aYEIPa7EOxRf06KQAsBOHoZQfUpwevVPvhbOYRGFzg7rchEVPDkN/E0LmJYciraq5Qpg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ceplflWM2a1pJQgRTbl3UBSjhzK7bHjSfSFTNuTh1CqVGtwNe6QNpXqWgObYtxX80aFR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i3tcplTmaeePdKqtmWva1lxoPR3oHFQdhd+k7IcCCvEVjlSZPx02/aXWbEN7rwz/ADCo0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4n1XxHQLe1odV0H4UHu1OH5LhACIZcr4bZKtshYzSqR1jZbYYnGNrhIBRz2WT/wAUQFmr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nYlyhciyK4fRghOfQxgN5nN0U1HOcTqSvFCi9zSLtHunsneHrO3FMPs0Dha7v2Xh/tBD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KjMQa4mTYIUGQWh2BjRkg6qRz4CBshjS89htk+hl6Fzbt6MqQI2QgCYHXosPifEGtSc3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NouZLG8QGiZuva0yWuPUfcOr4gADGE6+g9CtRfgeNU97xxVPWE/3WJlV7XYZIqDM9iNp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Ljp6Q8M7CaYMtkXbsq+Jj1VOB5qyc0xI6GfRaxsSepjZBOGiy9R3ZeK8VRIeG4sDPeZ0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73VXxheGNbwMB987aNWnXdUqO9o1wyKqOOuQV0A60fVGozg7SrEyFFTjZ9QhVoAlrswEH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jMz9FuwWtPXquP5yjmxnZGmTgbpAWKk9xb0Rq0ZgczTouHPqmb9l2nm6hcNwUOm0D3nK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vdUuAN0GscbhYnkb2mETTJp1DmHZFEOEPFoTaNZvD+OLhENAIGqyVQ9oWHZBT6X+WOK+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1T8Mmk5HctseqmVkg58NxQJw8oTjSwvDdeq4X4LfRSCSpxFNrtfDmQx4WBxwYhHknta/w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qD+6ezwzgKmHiYHSH+SwP4YthyjZM26LGeWbd1w01GGJ0KM6WOwlWV9hnMovdkFAZc6r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O+0O0Oy33AK81ZBw19C6ax5s3JBzdEwsyjb329/QaGmeqmA4LFTNtR0VvuMUouKvs/uu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yKLmq64jCxUypKwZrohAh494arFNyg04RhyMLdUXinQaMM6oYTiATGCmB8EWU6FKp1GK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Zh1xsLTLYEyuHA4eexx7bMkd3Ab3Xrya1f8A9sZIPqs3Yq3ENiypDw5LnFt95opKnVWs4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Ursrej32et8GaTvy07OR8ZTrB1QRjYDaOiDjqZX2Vn+p86dPQvs8TSdcObl1TPDuuzmn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/wCyqO96oQ4+UplKnzORB0MKkIiGCyoO90OIX2ioLnk/32+Hb5lc0LqobZADMp7A7EG6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TFhObkYbA6JpexzQ7KRnsjxDDhA/y9Vip/EbO6B9CxWWwntsz+6de64/kjDRC5FYRt1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pVd1Uy/EQj4RrgKJMmBmrqo2jVcxj8wFLrkoSA7DbBUEhCjRa5jTzYjMeRX2kEPqn/tV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MOru+xtUSdHtBgkLHR4ek32x6Ej7kbfWNLgRoY2S4Oc3UNdhlGMvTb4gt9STGKVu8RwT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zeFFKcM2xKv4R269cAC7OywjbQAFPhZh4Gx89lrk2Ro1aZFX8LrbfzLd0WOe86BfYKtB9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wSJz9He7mnVOmPRO8Y2jjFR/udfJV3eJ8NUB5Wn8JXiT/wASYWPq0oo2n/5ovE1f+Fh7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sZ6qnRbZ9QwJTfCBm7peHGFrevfbTrEerqEhp8vQ7dFiznNYg3GOg1Ut+LTkiWcuiKgp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JkqEyMhZRN4R0YcwjUpHhcIezurXXF4aw1DZXq4Y89oQ3gz1RGGYWSyJcr7JCxVbJ17l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lsZqPclYactd7pQHimBxGuRVQseyYsJzWGowR2W7A/dmiaNxnC/8ITmoCiOewQYRGBll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2Ie2+Shw4suy9WW+WYWCsxrzk0ZFiw0GOeW3OELHEEWIT55XiCqFXw9Q1fDuuHKu6q11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4fT+zwM9SnOecbnXM6qQm5cSIPurNXWZ2NUlSctsTborJ7X05dHCeiyWSlb80ago/iIss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cri5VYq+SttvtytshF4a7AMz6B2G2IFF0wdoT+NrMLS7i9DsrK+wWsstkjZiOizsvPZhz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xKsUd4LjI7PWtIA6LFQN+2qa2m91N3vNBsvVVc8wokhw0OSG8pOmbhll6urLDaHaI0zV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mlxbUpVAQ2ozIobKneyDNyYHVivTaPhCqvoQ155ROqFfxZmob4f91S3b5rtJi2QhNm7n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6FfBWV9ltnX0LMeKer2Mk+SO4rv3zOanVF4WA1S5v4XGyg3Qa1O+zUqj2t5jC3mJtNmhO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9rKnQ38kHiMrFOY7JwhPo6FsBYne1dn2WIezqOkf7bG0y2Q54n0KI/J/f0KbnEANk38kT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HuVNFtOfxESUG1sJgzMKQqVRgOFwvP4lbXZTdSxFrmAmeqcCJhdtnmqgbAOPNRicY6la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iR81Jz02co9GtRfmDiAXioEesPol9Y4nHVVN63E5olvRHxfhG/8A1KYycF4WtS5HtN/r9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4mvVZip8tM690x7a2J9Q8uy9o+8BGiL3nGT19AQNlJwA4HYgnVajRvHuxYv7bWb9jmYh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aofisBGUI1Kzi951PoNpUW4qjtFQYKxfXN6g0CbRoNxPcnMxOo1YvhcgKrxUbIJDhnCb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oucHutwmF/w7xVbxGPeDhtkRoqmP3gCFgotxOidjadSqMFN0CnNxsgXK3Yqtq2BluwSc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kGiUHt5XfynkUxhAkOcDxHonUqrAyo0wQppktWCoFbYKDnRj4vivMKDl/CxucACZlV2u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ph0d0WkXOcrFTcXs1YsdPW19E0PuOqL2+6Jkbb5IPNxEbCacG3EDqnucXX6LhJ+SDn4p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OcBHZOIaHEadUInug1pt3WNvCfeChNE5plZmVM5IPAgAQE7ZeYHRYmvPxKwZTqoe3yuiN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Gk5zC5uGyeaxBqN1AzRLio92Z2W12QV0BVlfZZZwgCYHVYWnF32dB6Oe2Kj3PAEDEZhW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Tn6DBTidYUVMvL7nxNGtUdT3gGGBr6EejCspzCFj5KBLXd1B232YXjgdnK4ctNh6ZKyj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GYrHQLiz6BFzm/BTV4WnJqtSnvKuI8ljptHm1Xwn9QRMFjtCwoNrPdOiH2fMD93n3UMf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Nw8Wa9jpTvBeIIqUSDf/AGUDxWFultgHVw2v8RW4z7gPuhGrUaP90X+84oVvE+IeytEy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mtM4ZpiU86bAj6G+wO3U4cUWnZTcBLiUWUqr6bDeGlNp0SGnxLYnOyo0vGVabKTGkYBn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gppAlYn06lPww4au7PN2KFDwdN1JkRiOcK3RUoEkTK0X/wC1Zdp/smYnObXiSU0VOcCD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La1tJuOvUsxv9051So6rWdzE7BDXEBgvCvZHYymy7nGE1rqzXu1waJtFtJrbyXanbYp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6qNkUwQZHD+CFu5ABJPnsM5QgOiexk805ogvxWmyyRKvtuVZ2yDsgK6uFbZmpJ9EVqYm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cZKPo0K7q1Jj8Ba69zdYqbmuaeib4cvLKNOXjyKcw3LTEhGcgqNao3gqiWqT6EOBB7+i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7cFBjnu6BYSZPoVadSq6m8DhgWWGoBObTo4KlUcWFlUS3CUJJKDr4gVUrMZgDtCfvdZ9D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DS3lJpu0nNGBA6JjwMJBh5xTPw2DE4mMp09HwxbT460ljdVeN5GJ7lUqvPMVVLh6x5i4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xcIMBMLKcue4tDdcplFrxBaYIXhqrpcXsa/i69P4Xhq/hqm6rD/JZMM7hY6z3Pd1cU/H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Gw7Gb972U/xMzTiXF3c5nY6p4rxTKFNpjuU9rnB4fTO7qMMhy8TSaOObeaFDxNIHCIpV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a4NqHnIsVZwfTAgJo5RmVIKxvHk3qhU98GU6oLDTZSDicA07p7hxOiEZu4pv2hzn6Q7R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InspZ6xnXopBj0N07JycCckWYXY5nFNo8lY2UVZVlRD6jWtDRnqhgPqeVx6IlkdsQsU6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TZCY7oU/8D+JpQRHZR1UhXV0CDki1tNjhVAnELjyUus46qz4dkQsRADiIMK+wTy6ov0B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0ZBGqupKNpjRXt2QeNnb0x1Q+qyWJ3yCt6Y9IlNZDBhnii6ealRwf7rWhVWuo46juV5d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L7uXZKwQKvkoV1CsrZ9F0W7qjLJXUDJXyRaL+gBog5pmVLLHosbuULNFXajctnQLGzZf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kn0nVixh+BaVcjFr+YJ7HMLwDwhyDMJDpOHoi+m9rgdlPz9Cn4eldwMnsqFaiC8MI3je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4h4dG6bi803c57qye9+biSqeoeJ+PpbneO3Qvg02fHZVqPq7mmw8bhznyVSt4hlR1G5D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mzRkEVU8IWHiM4pTfFVLudyjon1G1CWurYKY7aqrpwWlaFcqu0q49EFtxsq+Jq3e4lrf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Q2m9uTXRHyTGsZRxMzdTyci7Axk+6wQF9p8a2ru/da2xci4NDZ0G3c4Gc2LFF9lSvUAd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9sCc4ED4J9URhbndWKMy4xscXeSsICY53FiVRjQBlkruKFnAK2WwSskfTuF2Vtk7J+4p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+m8vpusZ0Ka57qrGf/s1To/8OqAlzZdU6NQpUHbyo8WJPL1JVSiRiLby0aKlQqwGURAb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dTsjZiGzDVrsoiOZ2U9EROS8NX8A00arGDH0xJ9V8YnmTGy2whjzunEF7eqoGgHS0XxDY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Roi+A3WyjT0TvBuvVGqzF767bB4nxA9S08I/EVSqaslPFKkafhjw7yE/xPiKYdjswOGn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6xv42/7rf4huy2cXZE+DqGl4ajMvH/zsqodWwAAuL3XleEq4w/cjC5Un+HZRiJxGxJvZ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jxUw6MY6Lwfhf+HQWlvG8fyVWp05wNcQJz2g7mJEhrnQfkqjauJr25CNU1thJzJgK72V6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tfxbHDVwYIMQqbKeOMcyRCFE1HmmLhs2XC8z2UkkgawgQNMs1iOJ2LVOZgsSDJEr3CuG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k0nQ5oCld3ZCfJYqboXq3OpeL0vYpzXiHA3Q2DESYtsZI44gnqnujWF1bNijTcZLbtRE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flKpy2XMN3jossJ12zmu4XhuhBXkgOoVvdTS+IdcEbL5aqyhwkCxRm9MZFPxudu3MLe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ctgDbde6LqgLjoFwtworE3NXsV2Q0xIDD8UWHXaxuINBPM7IIgcXfZZSoK77I0UnYPSa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5ttsE+nTLcD+bhF0HeH37PE6sdcfczi2ZK/oWuj6F8gLqRku/oic1H16IKVndF2vRWU7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/FZaDy2woBkrELjULf0Lt/hA0cPcHVY6tCli/E1Yfea28nRXzhMc+CDog9lWxGxpqOw9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RUMBNR9mwsI5vePXYykBzuTmvHHWHFKdbC8NwLvKxwOBoJup9ARmh6Dq4biq1vVgOGU6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cTQL/BN3eMmOLF1VpVN1GkcNQxiTabDTFOsMLznunRomOr1HN8Ly44yHRUn/APD/ABeI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18//ALxqw+JLabtHRZSMDlen9U9+4LiBMKK/hw1vUIZXVZ7Hw7DAvqqEP91MGLFVqHC1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tEnlaDmi9j93+UZKX1CHdW2lTsurmdm8q0A+G4sW8xAonqn7qODObKW0SewzW7ngmSO6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AARYTic3mjJEGyc8aWUuug5rWkvvsp9YUuNyrIMmyvdQwK942wdt1dWQsslb0I9BpVR9E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DxFMt76HZQ/W3+U7wWMb53L2KdSqiHsMFV7DE0yfKE6rU9q/Pt2VSs4A1agiOqdUeZc7Y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qyHpdlE+gNjqP2cVqlUYGS6MJ6rdVomJka7X+GZRp1DWbHF7uspzy1rI4Q1uQj0D6Dad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xDCx+ceg+7eETc+lf0MDXMbYmXmAvD0nZOeJQp0nYmUm4fjsg+wbzu/sgxghjbAbHUan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YBb2s7C3JNp+AqA+D8QcXYO6Sq9Jx3lZ1KBhyaSqbK9Td03GC7ovE+G8L4kNpUuIAEHF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ngxQ8d+68K91Zzmls1sLbgqv4f7MXmq65J00XiK9epTaTYX4k+ofeMplMFrS7VxgL1fj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Bd1wprfD+Jq4CwG5uqVH/iFNlRzgWbw5rDTrB4d7vvNVKpGLA4OwnVCt4Ok+BTwvMXCw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XZCkaqDdp0Thns4xI+qjEIdkt1UGdlWkQ6m5Z+g1zueIJ6+hPVFYhEnNMZ0umvdy5Fb6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b3W5qfCdVAyHL/soKvIVuIdliGX8JuIchIxBOMIPaOLROJMuKw43W0lEHmaj8irIgEtW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KvwV1ndQfR7q6FR1JlVuWFyqNZgwzbBkvIQgdV3Rdpttt7IlNuj1V/SO0JpxsDxnOqcGT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lXAxBvM2MvJY/C0t1T8sztjbhY0ucdAhTbUDpE7zKD0TcRm0DZBXDZZq6zWcok5bLELO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oSsWB0eSaOiyXHZSw4gr/VSQCFZdR32GL+ajIrur/NWdOzJYmGxzHVEvMFE5CVSe1ttVO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A0/EUWNyhz42Ux22WUtKv/K4mu+ibVqsJLOUFq4m/wAqnSptgF0kryRo4CXObhL3Pldl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9lXL6tM+JcJFrt7LH4mi6qdBopd4LAI0aEX0+GmDLWtyCxV6j6jh+I7cNGvUZT6B1lRp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0GN3eWFbzwfA8XwaFfZfENiu0Q5r9UangfjTP9kfDeIOEaT7p246MU6utrOTTW/y2cSp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+6YfEENaBHmm+JLi2g1wgdAreNePmq1PwU1Q67n1on4dE5z69IQJgArFWg02jEWzE9lY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RqFuLh54Cotr+NpNL7m2QVZ//Dt2XMcLU2mCF4ii+m1ryMIg5bADU3eK2KYCqUvD074uK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sUlObKIbmUxumxuLkYPmpK5l/fZIsrLlWWwn6bT94xheGAmMRyCq+EYWDiu4XRbWqmpS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hvsr3e8Mgq3hGspvbUPOt64etqXnsmeLYLjhenGjhOLMOU70fJB/iHTGShUhUDWeJGTs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SDm0yPRts77GeE3TJa+RU18k92NvDFtT6IcwkOFwQvDM8bjp12Zv6228Mg+gPRsYKxV3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RIVtjaNHM69Ah4esxrqc+0p/39DdU6bq3iCJDGoVPGeGj/6lT+wRpBjRjsKc69UXOJLj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PS9RRc8ddFjfRxN1wGYQxOLoEXTXizmmQhVpjf0YBc0uzW8bSa4tEdC3sqdZtcVRUs6l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0CsICws+aebmpoItCiOD+E3CZRn0AK4xRk7UJxpulr4O23oX2Dy2VKxteHXTnnU7GAGS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m0It0CtYhNd7+R804t9plHRHtZONKW9kSdLOQwOADhmmk5TCG6qQVvJxA5wsTXFrzmmt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b9V8U5w+CzQxuJjJXzUq6EGR6HMFBUAL6q6vylNiLq2SIWalTrszhcJBCh1lxI+kfQim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mHjxiIK89rDg3l+T8XZPdSp7tk2ZMxspM3bG7sRIF3eeyNjKjXEYTmEyp4Cpd2dMDJOH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AgOl1dYmZFZmFxyuF2H+Cs4PZYQ4O+CiLqC4O8l3UvLl2XdTorINcNpnJCpSv+JpQfYO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jaEeq5h8tnkPRyWSk2COHkGSvkUHTaF3V77CW5i6fU0ahsusMICJnNYWWbMSsPg6pqU8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UKteDX0H4drazRFZmRGvZSjjaBU0fqEafjqgFWlw/qXqaJPdxXrqBHdhlVWO8S0NqN+S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3Mr7T4sOZQHIw5wqgfTxsbJY098kS7Mqr9hNNgtic8KpRf4jeNZb1Vghf4bICvsc7xFS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G161IOi2JpJHkr5rceCe+n4eNLFx1K8J4XHjqu9abZTso2p0aTW8I7/3VTBi8PSZz4HW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YPfzKbJ4SFNMGAm/iWaZvBrkierl32dvQk+hPo9fRJ6KNr2eNkNc3hePcKbLTDrg9djS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GUdE6lWIh/DdV6XjGuilkPxLceB8OzDS4qjmjL47MWThlC9dVc8/mOwGCAeo2PxYpjhj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lCy9GEP8E0gMOGeZs5+jvftO5qtOTuV7eikGQdduJz20x+I6Kn4ijTq1KrZBdMYk5zGP3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lxXEC1w0cE6rTIOPnbFnI1w0sbAEa+j9rFIPosN51+Cp1KJlvlEKpWOmXmvE+Mrl1Ngu2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ErmpjHE12bSm/Z3ubUJgYSjT8UfWAwcQus7KBIajeCjOi30ernDPfZHpQKm7p2u9ObiD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HTYWBxwG5GwqHmGvtKbgaGy2TCcT0RKwTwv/AJVQNsDxCE1ta1+b/dThBjojuwZIuCpw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0XHmJu1MJjFGYyKkaXTag98WQGEFbxk4dR0UUn7xn4i2Ns7YUqfdRay5QJ4rqyxjJG0t69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Yt4lJ8tl1YmUM5XdW5eiLMn6LEC0JwJHDst6BvtCfV8PSdgZnAyRqVXYnnVNJROwOLX0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dzWQyGw21tFSreIecOPiaBNk5waGgnIaejkjgt/ZFzruPp3+7OEZCUMQzUtiSuIzG3mu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eZRCyjYA42RDTI6rEq1M5ESi06K6huzFXjF0UMFkG4sL3INaG+avK4GnD32VNg9EeHp5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prql2Nv5re1eCTw0xptCePxQms90I1qvAwddUNmMZtusbb6hU8fM+8eharUH+pcPiKnz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82q9Om5YWsZTJ94KXGSdUPtlOrUeNIsnH7OC+LDdwpcmuY/C5uRRZVbTa7TihNfUpFlZ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05nhqrqYOcKG5pwptmBM9F9np05qON6kSfILgJJWa5tmSL8JwtzKpsH4gE52A4HgYSOw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T/WwA2mM/wDwEfFOHAPdykdUadHE4HRjbD5qpw8Cc3Ii6Ji2Q2boUzHUlSdnba30yPRsF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O31tJsHu30zuKr6c/hKmpUcT5ouZVxSIh907w5DMLzic7VyhrTOwF4xN6TCpVzhrF9/09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gN2cQkbbK9ysvouyLipOS0VsvSf4V1Jrpdia7VqFOk0uecgNo2BCwECLfeNq2wuJbsv6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7qsOanNvMbHVaphrULO4rU2JtTxDWsxGA2b7HfaWghzcLXHJh6wqdWi01ixtif0prqjK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2MpsjE4wiJmOiqCvUdTMcMCQSmUmeJpuaGwA5wKrDwLo8PWu0xI+CO/qvf5leHoeLqN3d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cQxjahLqjXx3Vbw9aiHk8TH5FpTKoa1xYZh2SZSq+FZfmdmmuqU6bcIwjC2EcWasrJ1HO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rBSAL4m5j0I9AVMJwTAMW9LiEhSXT6F8lCa4tjC0N2gjMKi8f5jFC9XVcB0lYnmZsSj00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KDcaHqvVNkoQx09wi0gQy4MruixxlzHiPJMdnGah0XycNQidBsv81nfUK2RRau6GM4WL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PmpAUVBwrgvRqBObooHRFwuirbcTmwOqsU0VHPx62yRbMsza4Il/tH364VHona3FlN4R8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e4sN+IeYRgyER22tZUqOe1uU6ekcc/DaOECBFv8AB76m3hymyDX02S1oa2Pd2PLl22Wz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l1LQQi+mC4u7ZJ2LmCugLQu+wnomnqNgUi5UuMnZUc+eBtlwKIdMbap/NsHoWR6nMrFU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Le41VEEdhQqvEvdl2CbvCSwZM0lQGQQ4R2Vk8rdPyPKmHtCEK228N81xvK4S9Zn5ehfJ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5sz/ACiBxJ9MRgfnwp9KnDWvEOjVHdeHpuebYynPcGNLjMNsNmWzKyqMo1CxjxxDQreV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49EafiWPoTb1jYHzW78BRxVHCzycWHyT61SXP1PROp0Msi8oW4XcJEwiMLYAkTqmmcLe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qrj0mCchtj0clI9G+wHumU6rw2vEEO1Qq0oFGrp0OyyuPTeKT8OOxIz2zQqPYexTW16p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yfRO9YX9OKI9LiVGpV4W3uVXFMgsxmCMvT3dACRck5BPo1hD22Ppl9Wu/ex7MCMB7p9Cr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x87xrvEOd0MbGECMLA1NrS3C52GJuhSthnFlsonxJG6DuKRMqtuQwMm2DJU6XiaU1KQw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bzxFHKozmI/vZMmjVxO91wwrD4iWx7tTJeG+zNLatPtGFF9Z7nu6n0aNeqwPpOPLizhG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dgHhxjki0yqhoMJ3jzhaqdN13uaDhiCEMTMQBu1YZO7B4WzYbBmRqnUhTJq5Anlja+mZ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UNHZohYphU2UmQffJ19NtNz3Fjcmzl6eHT0R6IbAcKZlGRxZhOUHjGUIe8IyT8Aa0+Uq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8l+FugV3f3WFmWshGIx7OLNNAnDslXKvmod8NsDZmjnCfi5sgNhcx8flKkgCM4UoNaoO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FlRvmmgyPJDCZlS4W0KkOHkhui/uQsNdoqM/ML/NHCCB39A7QjG2dD6QxGBqU1rCCB2h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eHF9dltlr+gR6IlWv6YwYe46p1SpmdmamZTic0Coa74hOxmcIkrFSOS42hyw3a49VClT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IWUqcBUtTnsfDzb4KSTJVM9lnsKusTNGek4n2TLK1giOqaCLNu5b9vvmCNjR1MLyTXHl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CkJrOlzsaHGcOWyyOjRmrc31VuEbJyClzzChottwhQbBWyUrP5KMU9ApO2yurLMrNa7L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+E5jEiKNRzJsUGvrSOkBS7D8kMQbGJUXO1CtYHr1WHDhPks1mNsnbdRk1W2AHLZP3VJrs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15baFVpucazWtjHEgA/xsnZw833phXUej5bJ9KFB9EqiBTaJhoawRMKg7wrMDajJgKXU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47w3HSc2Hflj0XuqVWsaLC95/wBluhUDy2HB0LH4vw81QIFSkcJVWqSTidN80X0H4HER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dThEcBjmhUvVsG7YGW12jGxu8bfC4SLovpURSxRwN6qn4esTSDnYqVSMnZfEI06gw1m5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pS4mz6EdVSaaf2jxDgHPl1m9rIlowgnLpsv/APnZHVeFqDFS8S3iLm55rxor+u8U9+AO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97OeK02QZ/wALpeI3o65HuoOew+l6oQ2P8F8NttUBsbKuYARLfeQIMdHNUVxjHVMq0zfJ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iSV/yjm4+hN1YKylBwWJuUzt8T9odHiD7JVa1IF27cG4AM1So+Ic5jCYTvDeGcIk4S7o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0KXLsswWlZSER1VgjUcsWuqlphpzTt2AB/KGIT8VLAR2KvSCuPkjaysvWWKO75fQPoPY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hN29EXdSvJCRE5JjiCJuCi45ld9ng6lR/HXfy/lTqlOlgDcg0ZoBtXFV95sZbLelf7+8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JkdUDp1Cg2q9fxIGMkSdUAbIYDi8lGy59I+ezA8FrXbKh6N21D+UD0cAk1Tk0JrNc3ee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+F07PquphCbMY2T3VYvuHm6MZSiPQxeIMdGalQwBje204uVt12WkejmuY/cTsvsEZK2zi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tVhVKmbOaFAzTKjdc9nfa0jkJjZbZhaZ2jZHT0J29tkoplDxh4ct7qF9i/4Zx0jmW+8j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n06NXesaeb74q6vtjTZ3Uuk7LporNjE3ENVTLyDRrCQWnPZPojaVw+YPReH8X4oudSbT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d0wThIPPFwvsG+3lFhx8sXPo1t3SBrPsHnQJlBvhqReG+63iXH4asB+hFlCk97hcgBO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ALlNq13iGm1PpO3E8jDR48PVUMfBSr8xyyTqdEipUp8TXU7yvs9Xw1NxuceoJvITH0xg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AQKdPUN12tqmmypHuvyT3UWYKZMhvTZf0OIEa3UUapw/hdcbGxnqntaMTqgLXhwtGhHf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y+Owt3TcR9+8+hB2wFA2xssrjZl91cwqnUCEcWUbGqSFPVWWIhBtKnxLK3SVxNdC7JnD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sRcPPotHjunO3Od/V3GyngZj3hIaBnZeGDoDqjfWCdZVl2U+Ld6oRaYnug//AIa/Dhhz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aPBX+jkHNBdXdALne6qjolrIDnTmTt4hIWSvcKQbIPZHkuIEFSsJIAUtdKkzCwkAt+qg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I7YSrz8UeylH0Qi8/C2e1xAMNztswueGX1TmNeKjR7w1TKRd6ppkDptpVXZVJhMFV2Fk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3wCFu/DCoCTdzjorBQ+PmpGW2G6+iHDRZX+57/cWWHVGm7VYUdhhDEOJQxGRlt4TCh3oW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oYzhKq+W2p5+ha7+i39f2zsh09GHZFOYdF5LedWBqrfgbTuqjhlcriyKkXttBCLnXJ9A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dQL9SrEld/uMI2t8/Qg5Ijp6G8qcg+qxZIGOLonOdqpQboNsvFkPD0m21jVYHmcP0VhbZ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22Rqo2TssdgfTJa4KKtSG9GWTWNgEmLrxVOr4jFTpWa5piSn0MWMNyKkG3oZtHoZqaz8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tl80NhsVcOITKJxmkwy1sZLkf+1Ru3x+lcj/ANq9lU/aUAKT5nPCV7Op+wr2VT9hV6VT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vYVf2Ff09b9hQZSZ4prJmA0rExniwewci9/hvEOccyWFf0lf9igeFqfGy/pX/ML+lf8A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1KXhnMqNycCE11RpeDpk9v8AYoVPDUMXiRynKE2v4ikRXbULnXnFa31T/F+N8NUfXBxM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xDMgHBf0/wD3hewH7wmsqeGdR8Qw4hXY8LHv64cfxcSxeFqtf3nCViqNaTlzhezZ+8Lk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MRaDMlclL/qLKl+9HeYQ8ZQ8QV/kfvXNQ/eubw/71z+H/evaeHn9SL6lXw5cfzL2nhv3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2vh/3Fe28P8AuK9t4f5lCs2r4VxAIgkok+I8PfuV/UeH+q/qaH1X9T4f6r+qofVX8XQ+S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FUT8Cv6qj+0r+qo/Ir+rpftX9XS/aVbxdP8AYv6un+wr+qZ+wr+rb/01fxg/6a/rP/tr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z/wC0v6w/9Jf1h/6S/q3f9Jf1bv8ApL+rd/0lfxTz/wDu1/UP/wCmv6mr+xX8TW/Yv6iv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rV/EftXta/7Qvb+I/aF7fxHyC9t4j5BQ19UDyC9pV+ijeVvovaV/op3viPmFhc6tHwUh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Xw9C5WNYeTlieyri64kHMZXBGRD1VqOZVDwLEuJ2dle7Cpp1McMwNxXgJlar/wATrODr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PiHeIpwRNSxBKcJPz2WV9sGUYFlH0KOF0diuKy4HFcbrFc8oAQITTjnVYmc7Rdh1XRyc0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g6IMYJc6wTXYS3onQ48WfdZQfQyvszJAyUOpzUnMiQrNDG/hGzd0uNlnYhqUceaimZb1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L0+6zV/TGzop1TTilW2S5QioF06SAvUuiOozQOzC5srDsuiRnqjfZmiKgxN6L2MdwsVB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67YHMsfNU/G708bB60fVX+SPhnnXE1eJA0wqsfyu+6xGy6qDs7lQu2wn0J1V9dlkLIbG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8/8A1Feg/wD6i9i//qL2VT/qL2dT/qKCyrH/ANRezqf9RWZV/wCouSr/ANRRu6n/AFF7O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/wBVezqf9RclT/qKQyoD13qk06hP/wBVezf/ANRezqf9Rezf/wBReyf/ANReyf8A9Rey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AFSvYu/6hXsT/wBQr2H/ANwr2H/3Cv6f/wC4V7D/AO45f07f+o5ewb+9y/p2/vcreHZ+9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9NS+ZX9NR+q/pqH1X9LQ+RVvDeH/AGq3h/D/ALV/T+H/AGL2Hh/2L2Hh/wDpr2Ph/wDp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17Gh/0wvY0P8ApBexof8ATC9lQ/6YXs6P/TC5KP8A0wrNpD/92FlT/YFkz9gXufsC939o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Z/QLP6Bc30C5v4XMVzFczlzOXM75rmd81zO+a53fNczvmuZ3zXM75rmd81m75rN3zWvz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WvzWvzX/nbkslkuVcoXIFyBcoXKFyhco+S5R8lyj5Lk+i5B8lyj5LkHyXJ9FyD5Lk+i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Vkslkslkslksll6eizWazCzCzHzXMPmuYfNczfmuZvzXO35rnb81zs+a9oz5r2jPmvaM+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jP3L2rP3L2tP9y9rT/cvbU/3L21P9y9rT/cvbU/3L21P9y9tT+a9tT+a9tT+a9vT/cvb0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5r29P9y/qKf7l/UU/mvb0/mv6in81WaKzC6LBPNSi2tLS2Had9mFxgdVBT2lu8pO93oVj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0jMzPTYbaI7eM4qh0CxWb2UgH5L1gPnC5pQEwU7VMqUSM4soqZp1IxJHCsTDcFb2jwzc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ciJBCdX3xFUOjAbyieqk7C3AC6eactnki2BfqFbZbY3FcN0XFY+hZeW0SuEq6sp9OW7M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REgWKLYE9dkbLcS4xHZQ8W69EQ2PNQhiEhMdSfwIYJEq2agXPZHHia/ps5pKkDLNYhkp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Vv0qmO2233O/aJPvKgfzKsWHDD7lP6ubhCyWSy9K67bD22BHvsdi5gLKVZQsTsgplNhNH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KD6xim10kr2rv2Fe1d+wr2rv2Fe0d+wr2j/2Fe0f+wr2j/2Fe0d+wr2jv2Fc7/2Fe0f+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f+xc1T9izqfsWdT9i5qn7FnU/Ys6v7FzVP2LmqftWdT9qzqftX+b+1f5n7V/mftX+Z+1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2rlq/tXLV+S5avyXJV+S5KvyXs6q9lV+i9lV+i9lV+i9jV+i9hV+i9hU+YX9PU+a/p6n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pn/ALl/Tu/cv6c/vX9P/wB69h/3r2A/evYD969g3969g396tQZ+9XosH+pclOf1L2NP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nS+a9lS+atTpT8VyUp+K9nR+q9nRXs6Su2j8ijApfJT6qP0qTuo/Sv8AK68qxE08P6VJ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7VZ7f2qHVG/sXtv/ALa9r/8AbXtTP6F7V8f/AEwsLK9+7AvbfQKDWv5BXrH5L2/0Xtnf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buXt3r29Rf1D1/UvX9RU+a/qKnzXt6nzXt6nzX9TU+a/qanzU/aKvzXtquf4larU/epd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pq/uU7+r+9e3q/uXtHfuKtUce0r2r/3L2z/3L2r/AJr21T5oHG75r2j/AJr2j/mpNR/z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5oDGb91TiTiHVZf9xWX/AHFZfVZfVOxEgAaFcz/micT4A6q4+qaXPdiKAoBzifecbBRi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rFysSm4Lk9UA3DJWvzWvzQiVMH5oadb5Lhn5qwJRLh8JV1kskBquX6qS1cqyWIt+HVcQ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ErHAzjzVP7NwuOY6K6mUGuvU97t22Ma/ceIdVMFwzTN+Y4cFNwFxCLJkaHrs3VYNNWiOF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IkmEcF1JLS7+Fcj5rNS2mB17qRId0KyssbbgbG1G+7ki/pcHZiYYPoNps5nGAnMeIc0w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9FwAEk7OESgBcnJU6WFpqF2HC7KUKD6VNr6T3SWjYTtNZp97CG6lMp1mnDzOCDjhwOJwx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W9wuLZ39JuQlWvHTVU3gTKP/AC1Oi9zcWEcIROgVk6Ry5+hYFWj5q4grCuFd06ZEIgKG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/wA7SA0nuAoaS2dQrunq4ptMQC42lQ1h3ekmSjh5dhnljJPqPsdAgJ4tUbSgHDiyDigC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dR35i6EdwHHyRIEMmwTqfGJyhBM2OHUgJo7fe+GPgmhlX3jkmeHD2nBeo4dV0pts0ehD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ASbLhsANp2FBYW8o2yFizU657Je4/BQCrOKg2Ks5cyzVys127qQ75LNcy5kILvmud3zX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rud81OIg+a5nfNZrXb0O26iArEqQT5K2fTZIO3solQ7NQdl9kLDUHkVhebqFy7JXRy8l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OK8fVDpouivcr+FLeYLEOX3h0WE8w+oRGqxBdxl5K/K7VYSsPvC7SvynTojSd8Fb6LF1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cNFLdV3CnMq+3TZfL7jjIO2TCBGSkjEEakSenRNLbSboow4i8qWiVKmm6Fu3uFJv4i2U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unWKIwFrNJKlxAVnYjNgFBAhZ6Smd0IiQqYDSYarghHAxxaiWUjZWAHmuPN14Ra4S0ot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2rp6K2XoSU0HNxhWyXknVHcoy89p6yg0RDRdF5vZD8RRQhYts7LqNdgeeQco/unPeYa1G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arA2/wCY6K7AfzSsLOGp0TQ6DWmf07MIy1Ta1CRhOuiFPBwA4i5bqk3FX5m9lBUtz25X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K8rMLJZbLiVOdPuiWxhWNxvCa4XZ1VSh+K4UNEnZA2gOqNpj8RRLjJOu2Q/BjqTi6ALx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1lV1yFNFjm0tJOabWbhDLsv3T8BpONYQL8Qgo1GY+F0jHmn1XQC92I7I21XbsvaeGYyX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uoCwUhNZjpACZRqOealIwxsaKm2i57q+EYhh1Ra8QRYgppqcin0OKY7bGVBBc0zBVR1V+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iXueTUczAGm8o99km59DmK5le6L2jMQuJWEuRg4ZV1fNcRcV2WZhGnSe5rCcRA6ozIPc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IpuLm/mTBTZx63stwaTgTco0GtoVHOviB4moPBGEqDBa7ooq0mOHZcseYXDDXjJRqhir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jtU6nhhzUWvxCDdRjKLG08WHur0XfRcVM/Fquz/tWQWY+as7/uVnle0+i5x8lzsXu/Nc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2Mpg8cSjRYbe+ep9H/8AaH6IfeDqfTkbLrqVNgFix3UGynVX2wQr7LBWWSy2XsrQrAK7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GZJ6KWkt232XCyUVWf6lipTgQKyUtUt9GHfNdRsuVzqCVD481heQRoVms1c2VnLNZrNR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7BlZTZWhY2/FaCOUqQYcFcrmRBcrniCz4lM2OaiTibl3R6hRkdFe631Ll94dPQCw6sP0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ZwolHMdF+Xus1orvXMbbBn3Vs1fS67dUIVw6Cbq05Qo91PxHNWhcT/qiJn4oxKCMfyuK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arVIPmiGgXWd1Lb8KZrHZDCxZq4TY6rsiINtfTzVirJojM7CSmtOZuU7hWNwiP5Qcm8I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v8oyfNA6lSjGiEm5ROgVxnsusOTNTsaH3aDOFbmlUDPxVP7LDVlzOqq7hrq1BnawUsH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mSdeqw0qZe6JgdFFOxnlKMiaZs9iZSnBWjhcRYpr/DHGHPIeagmSF9optdua3ECRkdR6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qygrEzJYX5rhuEKY+KwnLMrh5dFgwnPNcfHRNj2VMt5DdEskXt6BIBgKGiXFGRltLHsL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e5lEu9aS3ic5SJNOYDuqwtxbtuQ6K9kIdMifQttxUnFruoTqtBtI08nYeZAhgY7Ug5po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xWN0RzVD095YPEBzIMPEXCd9neX09CRHojZYQFSp7qm0s98Zu89oHTbKtkuNxcVDGNQ0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VgJlXJnbkoI+SrCsSXm8nVB0p0ODQBPVQKj/AIIF9er5lyk37rdEYVV31KrUcW8GE5FU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QEE+ewDNBwGEj6pr6NieZvQrE23UI1cNx9U7eN4ysuyqHq70clyhcoWvzVnP+auSvafR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+ZR89hgzWf8AQejiIvovzFfDYVSLmCYXsvquV3zXvrncrVPoucLNqyHzQltslyn0YCwj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56KD80ZyWE5HYY5lD7K1wdtwrhWmNl1orHZYwuYK8K1lIuuKx2ZrNZrNarIrIwsdJXsVK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lcrFyD5r2f1Vqa9muQBZBQ5oUYJavZ4gvZr2Y+a5GhWwL3Fm1ZtWbVctXdcOS51Z/wBF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kEeakMkKzPquSD5qcKjCFyhZNUjDOqzCxR8lLQQpw3R7qRTs6+eS9lh8irVPmEIqMVQO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8jCgi4IcUFSDxJlV9NroMluhVRzaDKwdo4ZJz+GXGYbkFYq2BZNRlrFkxe4uZvyXtIXtS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L2n0XtPor1FzrmXM5XxfNWaE2AUeGTKmI+C4IRuMScYvCiFlw6LJCyjJDiyQnp1QV09y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TLisVRQRkoiFOGfNWIarn4oubm1S9revxVjBPRBoe4O6qJsgMZhcxhYiSVqgHSannkgH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dc+XRNc6MR+iwA2aplWO2At3QETmZurtTZALHXbUaeEqpR8K88fO7RZwM76oA2nJMeAX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2OaPEYr08p/8qDYjRGg72tK7CqlR9306znfBOpV/DVHUC52Gq2+E7TM5WgLI/JXGwPiz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MNioUZjupEB/dbsDzXFlmgKjfVfwt6zldn3VF08QtO2YTm1qc6dCF4hvh67H0KtRoAj1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Txac5Rvnt4jlYLga1tNhym8pzA/gzglYB1mdVAzKGNh7ps/RVN00lreI9hsz2U303Mc1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3dENcQD0OyvRq5OuOKLrfku8RhPC3+6FSnQ3R1vM7aFMtA3QInqrejYfc4kHHW64slib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VAOcOnRYKkz1UPW88ObahBXz2b0ggKYHTJYxRlh1lYqTS3qCJCx0+GeZq3tDBVLeal7w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HB7w6IObk8KdgWJtkH0XebSsL2FtYXBC1U9SfvG/qTdhec9B1KL3mXOz9DE7JSeY5LE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g+5A7q20NGZRaPdshHM5Bou/U7LyTslhhAVOYLMYeibgjJDHmsSOFphWn5L1jYPVSxwK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cv1WS5VyLJXarDZotFotNtioeB5hcJxDZYwuh6rmVrq6zXMuYKx2ZLNc7VztXMFms1qt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ihZyyKyVgVYLIrIriVhKyKyOzVarNWC5Fan9VyN/cv8AL/ev8v8AesLoP+pFrmlWH1WT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Wn+5QQ35rlHzWQ+ayb81k39yyb81k39yyZ+5e5+5WwfNZMX+X81nT+azZ817q935rNi5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XtAR42i6vXYp3zV7cT5L+oH7V7YfJe3HyXth8l7UfJe1+i9r9FBqf9q5z8lBeY8l7V4/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qFXe9TiqIcVSy4jUXNVXPVXCahHmg1ripO9n9Szq/NZ1FbGvfWTlkVk/5rkefirUT81/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MC9nT8sK/p2kqNwwBcNKmPgr0mR5L2LP2rhpM/ar+GpGerV/T0v2Bbs0qZpj3cNlAoUx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QNFa6cPDeMwFkuNJ7YnyKf4h1SatNuIOIm+iNekwUqzBLuj086CmZXi/soD/AA9Thc33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ALhzFxsU6p9na3EchkuFjB8Fzhe0+q5vquJrHebAV6zwdPzYS1Gm5lWkSZxG8fFRR8SY+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QUfsxDmaYjdYhRJPYyi99Cq2fyozI80N3BMZ7KY1jZgzYdCo020i57hggSBkE406pqg3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w2lD7RVwNynPCE4NdibOfX0Lbd2+lTHSy7LPiN4VanSc3DU5pF0TWsT2VVrncTYIAz7q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OeeqbT8Q7C6mYFs1uqLC4/icMvRpV8TX0agEEW+5hFGpjZnGGb/cMMqSixuTlJgLeMJA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5p+alp8wnWgBBoGWvVUn4bzBQpbww7RQvXN9U5B2FlRh6hNfTim93uzKLbip0Th4oeqe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+JhzX3Y9twWrDReKtOZseVYddh6hT8FIXEFLXWUCph+C9vT+as9h+K0WSyWXpMHmV8E5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dHoYjkFJ+AWJ2yp57Gd3ehHpxsCx9E5YzytQtBOXUq8G3yUaLosz813C/shhQl6IssvQ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JWwyrkSv/CyXEuFqyXKstuSyG3ILRaLRZBZBZBXaFZaLRaLRaenms1ntzWazWaz9HNcy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2Z7M/RyK1Wq1+55SsiuUrlWS5Vlt5VyFchXIV7N3yXI75L2bl7Ny9m5chXIVylZFZL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zmC5lzLmXMFzNXM35rnavaNXtWq7/kude0C9o1e0avatXtWr2jV7QK1QKxb+4L3P3hZ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+oFnR/6iDsfh5H/7RE46HwqL/K/eqbcNOHOwy187DL/DfF8IF+4AP/7RX3PwevZ/VPqF9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CBbSkPnCZzQ8RQ9a9pIq0sj8ERVbUY4Z2VWnSl2PikNy80zw9F49ZzQdE5lNlNuKnglo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4Guee9guHCweUq9V/zVy4/Fa/NWe8fFe1+YXE1h+i4rHusVMuYerVx8Y65FWzV9kGD5rj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DT2sv8wf6lw16g8wCuHxLPi1cJpO/wBSxfZmi3uELxFB9It8TV/9xpj4FF+AgO1ITpJx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aA7gwiZ805uASfe6beNstUtcB2WTUH0jcdbo4s80ajhc7HucsFNwkXkKHWeFQFPc0TQB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EXPu5Le1GvYwjgcRZ3oYtMtlLwjsLadC5cT8lRb4akxuAcTtSVP3+VtndcQlHAzi7qXl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d5inooLGu81wNwIz5HZGibUHM3ILERErBPCm03vJfNmRPyTTuTVZU4YDog9UWOE+eail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vGSMGNr05calvoDDmrPePirV6n7lbxFRe2PxC5mn4LlpH4K9CmuLww+a4vDO+aNRjCwC1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ufc+hfJdGBN2BOPfZRHf0z6D/NSUUAg/4I9imu6Ijrsv8l3U/MqwssXKNg3Z0us/Qxbs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+qxEfVSG/VcsKRouULlKyKyKyPzXK75rlf8ANclVWbU+JXK75rJ/zXK/5rJ/zWT/AJrJ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rld89vvfNcjvmuR3zWR+ayPzWX1WX/csv+5aLRaK4/wC5cn/euQfvQayiCT+dAVKWAkSJ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K35r2Q+a9iP3L2TR8V7Nq5GhZBcrSuSn9VyMHkFYBXb9Nl19oNbw4ZEwal9kinTPmFyM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iGE2l2QTg/xnh3OGjJKL3+No0IMYX5qn4l07mpk4FWc/5rnd81zP+azcoJcgOL5op9Xf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P/YF/WP/AGBVK7vGVDhyGEXK975r3v3LM/NUqzvEVAXiYEL+prfREN8QW0YzdcoU/D+I+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2Nr+IqluK4wHIL1/jnNkWaTBRNCrVL44ZdZO3VapvdC42Qp02Vm1Gt9ZJme47J1NtXeN0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B/K7HmifF+KZSq4cTafEZWZ+ZTd5TdVb+FriCVQqVKrm+IfM0zsd4mq8MiDgMzCeMcwb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+WzT5LT5LT5LT5LT5IyuFXuuFZ7M1msNKXOzXMVzLmWezmK5yuIuI6SjxH5p7XmTmAVL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N7Jpc0ZKcuiZu2tBGcZqEYTT7yaG5m6fLw3CNdT0VP8AUFYXX2zxLueIacgeqrCo8Owg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wOt8k80wX0Wuw41ldeAqUPY7rC1Or0ar6ddr4PQhVKlXDTxMwvd1CY7/AIc11LdtwbwW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1FECmPxaqXcR6lZK3oHZJM7LGPJcY+SBacQXGLdVIMjqPu+OlTPm1OosYGU3GSG2XK9v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64fED4sRwvpH4wrUQ9vTGm1KzPEUap91pxQoofaC3UvZCBsuql/M5YZhqDtMisTVZNw+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u4R8E2m7C2m33admp9M0KT8XvOFwmFjjvDzNjJNe5rgx2RjNbzxfh3VPCP4C6LN7pr6Lt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N07eMs2xOmwiL+n32Yot6FjKuVbZJXUqNkPdhXDFRixYZHRSimyNFhdsbSpAue6wC3d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YmuB/EFzEYuKKlw74o+Mc9tZrs4MlibVpHjYfmnulvEZIhSGCfy7SDYFPOg2WdZXbP3s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9ArogZ+hOi+Gx7ugKGyj6F9mi4grbXF1myvLTbgyCqNIvKurJzn8sWRc5Y32C4bM/lAH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RpsgriCBaZao02NT/JQFdw9HP7jCNFAVpQY2w1VlbP0H9IUBXasvuGnxD8ZaMIKsqVWt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/l6Hb07KU099tlfLYQeihuRC3PiaGLxjbCtlbaGue4tGQJ9Eqt4h7fXO4qfYDZU/+p/Yb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3ns6BWVTw5MsjGO2xlPwzHEP5i1Mq1KopsffqYXi2VsFOo2oW713UZJ9HxL4pTiFp+Cx+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ydwhyPhvGYmU+/uFDBwUn8tuZb15AqRhJaroaRZNNV7qhF+Myg5tKnR6hkwv6h7PFji5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dBgYPxHt80+kbFphU2kkVuR9ub7ltWTJfHb0Y67ZC4/mjedpLMyI9AFH0RUGibA57gqU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OWT8VjpcpuVwqxaT0XFdOxEdRKYRGYyRTa1GrxxGB2XwRZXZDDZ4OncJu7dz5ORbS4cm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8yr+FdzU/W0x/K8VvXXkEDqpdw0xk3RRRz/H/spc6XdSs1b7rJFS2xXHYqW65g5FXqC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mf8AUrEfNZff5riY0+YV6FL5QowEeTirOqNK4PEH4tQw1abvOyc37NTdVJneCr/ZX8O/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2q6aYDr5HJbtzpY0mGzYKl4V9amS8HEybr7JU46FQWYb4U8U8DKdDiJLrkI7sEN0n7nO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qZ1i+yb+UrJsdEWngfosJsU3bvMLS73SdD1Td76mobX5SexQpVOXNbug7G6nobLDR3lJ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j6wjUJ3gZcthHdUaVKfwjbfNYZ4VZYGC6z2ZJxiOKPusR5ieEdUX1LvOaKce20IqPLZV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szWat6HfZCgbD6VldAaJuyEeuyDmMtl9Vb0BsYnIQr7JtsyWW3PbkFAHEckSeY7CdkD5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JDRJTS7l1QPM0iZVQUA0UxYYVA+4FSnZwysnv46zwMTj0Cvn6B9LtsHn6LU4omNU8sLc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pN3dC3B36+lhosL3RMBMFUEQHZ9EE/8A+p/YbH1qnK0J9R3M8yV22Hoq9c5cg2VKYMYh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jGObNOtD4/lS01GMjlB1QneGNMWapPwtPh2DDw5s81D2h1X/AN0m8dE+hgpuY44uLMHY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D7htb7QGcY274MxMY4SnOgNm8D0HV44fdbq5EHMbaFYgltVmI25V4fxMSyoPkvC+Gpw5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p1alSxtp5jqsXh24KTgCG+gCEfRv6I6iy81SfUZDKglh6q6cYvta1/uiAgEyByiCnOzV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5J3h2OJGDEodPwTTu8TgeXqnGpusPO4SZZ+VCGQzQlOo0AHVeYk9lLmlPlrvs7gI7FBlc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SNmiwlU6TcjUE+SY1ghrbAKm5wnPzRLoYxQLU/w9VcLLbmuYrPZksj6GaMxtg3ahB+YV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rgc8DsUIr1QPNcVc9pAUkUz/AKVxUaR+MK/h5/S9cVKsPKCuaoPNi/qWDzXBWpO/1K0H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ztzXE0HzC4vD0v2r2MeTisQZiGrX3WPe1HU4IwHRHd1mYehlWFN3k5X8O74XV6NQf6Vcb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UdvZW2XTNTK9YSApJnuuyvdP+w+C3niIhzHnJUhVrNp+HcYk8YZ5rFXfTqT7zGwmucbZ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vvuAG2SP+XUzDhyuUupOw9Rkm71jm4hIkbXuDeTP0fNxP1+6DjVZAs0RkuZic52GMrFO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kO6f+rYXuyqDhQ2O7N+6sdsTtgbLbDCCb5KB6F1b0TgbMIQAFm1NZhmFgpC86oCpZcN1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3VX2eWzsuHlCLgOFqZTnjdc7PFPq4Wh1hi1tso+Ee8M8O3nPUKr419H1DzwN6qdkem/AS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Nt8kY9IbAxgLnGwARY8YXNse2wKFeydjMWm6FGpV3YcDB7qKgxta6COqKuPQqswzjZM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/wDUK7IUqB9Qz/uK7nZ2QdUG5pdXZ/JNpUhDW+jchWaSmPriQDLaY94qp4vc0/C0Rlg9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ZvsEWhafqGf3HiKNV/LTmlJ+ihoJd22HC0mLmNE7wXiqmEiMs3tTHzDaPI3r2XgqrvC1H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Zrij9k9U3IuBudgxCJE7TOX3chSUyiTwMMjYV9pc9vEeFupHVYfEOaBhkYteyqsotx7u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LMRKLHzuz0WKhBpOdBd/ZfaPA0TTMy1lPSNV9oquc9wNyVUo0gHB2mG/wTHPph+E3a5V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1SCd+kq6zQI6pvlstmmGafDoNUJ8M4jQBwRFVpZBw36rNWOzJcqy2ZrNZoejms1osly7M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1E/RZN+Ss0KYMo811dXhWwz5oYatUf6yobXq26r2jT+poUFnh3fBX8MPg9XoVR5EFZ1W+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cPiKJ/1Lhwu8iuUq4P3eauAfMLioUj/pX9OB5FW3o8nLhrvHm1cHiGHzELip+Hrs6F0I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LqFQfBXTHPEtm4Th4SoKlHSFbaFfVHZfZCsFdXXfZhOSc1jyzHYo06hxM1a67HhHw/ga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7s9E4Cgw3wh8/wALfVHXH1W98S/DSF8ICpMe8GtU938KPh/G06boMB/Kt8C+pR0Lr4Vv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Q4QT8F7I/MIvqUnho1VPy+8aOr2o/wCkf32NTlT80T3Ozwjew21SSB5qZb89lrK2zVZ7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3N9p9E93IxlshSh+tAiQeywF5I7qNmn3EbAidhqdTCbfFYExomMacWs9U8fhhqdSdzNQ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G0m/yU6nUEPbYhU6f4nQh4ZrA2nSeYUbDH/4VZjd2XU497MHULB4imWO/n0w2k0ud0CM5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2NQYwFzibAIVKt/EH/tXiR/+1OwI5RoCrAIpwqY8uHD1TWVGmk49VUb4uhvajWyyOXzR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6oXlvq3BtpkrfN1YZ7FBPJsN45Gh4YxQ1d+P/wAKV0Kht9E2t4gTW0GjPR7q5Hw2aLxP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Ta33ljNFzaNMWEWAVWqamHBkAM1UZDDj1IuPLbOe3VZH5LkdHkowO+SBEkn3cJsmVKrX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9SbiDzh4QneGq08NUZuAs4InwPh3Uzyl4bn5L/nKD6YwYQ5rTzdSvD+FHh6jRT5obZxXs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+wq/h6/7Cv6at+wr+mrfsK/pq37Cv6Wt+wr+lr/sK/pa/wCwr+lrfsK/pa/7Cv6Sv+xf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bxODo1lym1D4F9QD3XssnEeDqCdAMlfwlX5L+lq/Jf0tX5L+lq/Jf0tX5Ix4IvH4XtkI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BonvqBwq1OYObkqhoh27oCaTXCzuyJ8JRc+m4A+R1Tm1WPpMgnzOiLPFVK3hqTbtwG5KL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g/NBzxxNdZs3jqn+Ia4s8QTdj7A+SvR/7gqfYkI+R2nzTNhTfNMFGz6nvdFvKmKH5OOu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AYTvWtZSm03MIs8Rvq9Tup8EH0mRcOQ5p1uuVcjVUhjeXouRvyQgeibbc1ntyWS1XMVz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ZzO+abfZkFkFkrh0+SzHyXurgqOHk5cPiK37l7UHzYFxNou+ELi8M3/S9cdGq3yIKF6g8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uGvS/cuEtd5FcpWX3Wa9Yxr/ADC9lgP5DC/5esD2evW0nAdRcbLIq2a81ZbwiWOUmwyn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LuidE53RE6IlrRlFwvBeIql+7q84PnojQik3w7cqsS6yhtYNAN8Uw6NCsQbu6Y5WDIbK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54fihwc1UvEi1aYtqvs3iSDRdli0T6VRjn+FzpQeR3fbmsNKq5rc42VR+KAmjt95S/VP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AnfqTT8dkBeHB0MfIbZhZDZzO+a9o/wDcvaP+a9q5e0+izB+C9z5LkYvZN+a9j9Vek75r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79q5/ovatXtG/Nc7fmhcK226GzCh12X2N+JR2fApyYG5l5Q9Y0fBYt4026KTUb8l7Qf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5LnHyXtB8l7T/tXtP+1e0/7Vz/Rc/wBFd30U4jKzj4Lm+iNF7ZadUWsGInMrkHzRrVHu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3A8WkIsYAZMklPqPe+XGVIq1QVfi/UFz1Pouer9EX0aj7iHNdEOCa+k0NAbgw9kKfiKT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G3sCuaouap81nU+a9/5r3/miA6qAc4crbz5qxqfuX+Z817/zXv8A7lyu/cuV37lyO/cu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kP7isfh2Br+ua5/onVKrMT3GSZXsvqV7P6r2f1Xs1JotWJlJod1U7oT1Ke5zATU5idV/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+1f0tH9q/paP7V/S0f2pzaVMUw7PDZACmLIUnDFT6FewpftXsKf7V7Cn+1YmUqYcNQFd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zX/lZLlC5G/JcjfkuVvyVmj5Lkb8lyt+S5W/JcrfkuUfJZBZD5LIfJZD7vPZYqFf0c/Tz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rT/7h9BypbCvivDN1uVRDLvpiflsBbmFSdYVXTLfJO8h6Lh1afSyWq1X/haLRf8An0Ml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aNjxJzXOVzLRcoXKsisyF7RWqLMK8LKVLgV/u1WLFwVT8Hrh8RU+cr22L9TArtoO/wBK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VCqPIgr/ADh/oXtwP1AhcNekf9StB8iuUrL0Zwbt/wCJiJb61nVqmEfEFkMEH5qdmC2B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eJXC6INRlXaRIyKwRIAQobyabMmOMBUmsoNaCL3nGES1uGTl6DaGL1TfdWDFwTMLf+Fq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J3hfEcRA11Ct7N12px8RSdUEWDXYYKjaxv4n/e0h+pD9Tj9dhPZfFPPRhUNy1d0X/wAu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bio4cIMXKyYf9S9lPk4L+nPzCv4ap8lfw1X9qvRqftKu13yWu3P7nJZbNVzO+a53fNc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8wpIZPkuRi4qTfmvZfVMP5Cdrh+UpxVPu4rsraelnszCzCzCzCzCzCzC0WizCzC5guYL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VztXO1c7VztXtGr2jV7Rq9o1e0avaNXtAvahe1C9oF7T6L2n0XP9Fz/Rcx+S5j+1cx/a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rN37V7/7V73yXv8A7Vk/5LJ/yWT/AJLlqfJctT5Lkf8AJclT5LkqLkqL2dRezqr2VT6L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6L2T/mvZO+a9kfmvZH9y9kf3L2X/AHL2P/evYj969iP+ovYj/qL2Tf8AqL2TP+ovZU/+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kp/vXJS/euWj+9ZUf3rlo/vWVH9y/yP3L/I/cv8j5r/ACPmv8lf5H1X+R9VnR+qzo/VZ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RWdH9pWdL9pXNS/aVc0v2Fc1P9hXNT/YVzU/2FczP+mVzM/6ZXOz/ple0b/0ivaD/pFe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0l7T/wC0vaf/AGl7X/7S9r/9pe0/+2vaf/aXtP8A7a9of+mvan/pr2jv2L2j/wBi9o/9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q79oXtXftC9q75Be2d8gvbH5Be2d8gvbO+QRa2q4NBvYKVVn8ZTPLa/yVLz2OR81Rqe4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4THwVPxUEVZ4x20Vs0XV/VYqRwucEHVa1OtibLXsEAj0R8f8DyhZbf8AwtFaPnsyXKR5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KyK1XMs1psyWRWqzVjtOwnxjKjqHYmGrn8LA7hOFOk9x0LbBO+11X0/wgBVMNBz2sEkj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xai9gEDNeqfU/wBLyvb1R53XtWn9TFxUqJ+YV/DD4PXFSrN+RXtHt82FW8TT+NkcFWkK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DDTbZj2ZHZxXaUWO+Cbi+B/snFjXGFg8Q2P7Lq3qsTTLVZF7fEg1qcNFJxzanCMNRvQp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2SGNxdAi+1roBg5FExxG6hzS13fYyuG4hkfJO8R4YENx4mgqaPERxN/2TXU6cyFLPDvI6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bwycZ+9a1gmGz9UGnMC/z2VCgi02a60oU2C+jQi+qV4RvSlsPkm93E7M1ZDaS4wVMBS5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elT+SHqmfJeyCtPwcs6nzXPUXtXqRWdHkrVfoo3oXO1WLSsguUfNci9kV7F/yXsan7Vd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PSG2ofyIlUfiVBTSwDiXu/VafIrMfIrMfJafJafJafJZt+Szb8lmPkv/C/8LJZLJZLJ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/gLX6LX6LVZlcy5lqveXvfNZu+azd81m75r3v3L3v3L3v3L3v3L3vmtfmtfmtfmsj+4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tf3Ff+Sv/Ky+pWX1K/8AK1+a/wDKEbMlkstuW3RZBZD5LIfJafJafJf+Fp8l/wCFwZd9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rMrMrMrmK5iuYrmK5iuYrmK5iruKzK5isyuYrmKzKzWaz9C+XpD0MtmSyWSyWS09Gv5t2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1/kqXmNh8k5Q4SE57zDWiSqtfx9Z7WVRwUg6AAoZQA4uEjQ90/xfi3tNKkcAFXIp48O9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p6LNsKD/AIjILlCyWq5iuKfguGZ7hcbms+BK9tS+oXDUpH/94FZs/pcCpNCrH6VMOjyWf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Ue0PcHCPJBvhKj9zljqBYm+LdUd1Fgqz2xFO1zdOois4MqZtUDn12OaZwOTMNUM/Mcli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my1osFao5Wf8AMK+Er2Y+a4mlSRbyWGn7MbKlX7RTpBjo4lgqaaox5rDSgDsiTcoDC3Dl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rORpAumueJqdW2Rqse541xGU8DL0GtpHCcMuLzaV/wA3vMEe5mCnVWsqPE3eQnVKoLBJ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XZ9lXqU/Zvcmu6fKVJzWR+ao9hI+9ptEY35lPLWOhcpVVB9S3QLG2CWnJF7zicU3HcTk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8l4cflna5Z36K2inU7MOqsoQGy6lXHzQzhd1khMEpqarWRnZmgFOLY3ZZoV2M+SqR+HbV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oP8AKHmqA7H+fS09HDp/jsvvcvusp9KACfIKIusL2lp6EehIkxnZZLiBHn6Fl62m5vn6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eqdcxkiBTfIzt6Ia0S46ItcII09HI/JB7mODDr/geU/eeI+Gyp5/2VH4bXeSpeY2FP8th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sHC3v1Tv1BGk3meXEecqo0iCHeizzR2yrNb+5ez/AO5ezeuV/wC1f+FmFp/i8grEjyK9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7j5gFFzhxG5OSuXBDBVfPde1+i/5kvMZFhhU3+EdUFUOmakQmip4Sajc4daU+m2k1heZ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NI4eBbt/hm1He652ipml4Xc1/fwnhQxcLNSUD4imHMyhYXUWEfpRHhiTSib6JrKbS57r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LEHbUFQNI3RzVV3hQBTysE2lRbie7IJtPDVo+Mp2dIs9PFJzgHji7rUwmNqjC1ogQIQs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biLSnsZibSPMwZFAGo8GMiquJ0eSHi3gbuoYBnbhtCqUqrmvp1Lg0iDcJpqD1mRd1WG1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05bSczmY1t/mvs/MycRdlwo4G+ody7H7sYsDcZHZU6vjWGrSjHOH3jkNrP0j73D+EH+F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+Kp9xKpjq5SnEEi+iq7HKgOjAu6zUddhxI6bDCJUrorK99kFDYdoUyp+6q7anwXwQ/8A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jephN3tJl/yrFTotwNF+HVeIc3wuNk4RAGiqV6VKKbjkt45lvNACk01yzM9U6v4oYwH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VSo1mkYMHvL2fvYY6lNc9liYsZutxHrJiEMLRB1JTqdQQ4fdDaGtzNky5JzPDK3lMbln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M6jbDRJVPdim2G30JXh2jd04bdxsiDmNtQ1ZwtE5qk6WiCOEZquNzUc8NEFnu+jAzTfD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7eg+ocQLTohSeH9ndEwUabmPb7x19CsIu8S1eCLWCxGK10/yG0PpmHBUq9IQyqJjofRd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8HUJniXFrHYwXCPJVnb2N2wW9CtJuWrFhOeSpjQBHbO6bhZcuk5rCG0iBlif/ALKKtOmx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VNtP2YqnH5rxF6mueXoBjeZxgKnS8OzG6jBLgMl9o8NxB9y1QduBrnhxywol7fEuDc24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6nv/AI2v+lBO+Co7T5Kn57XZZIbatNvNEhFrwRheYlOqsPDWMx0PojzTvPYdjfL0rtHy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5rmcvafRcw+S9xco+a5D81yO+Syd+3ZmFn/gxtN07z2P80CqjPGTQpFxnq1UWeB3h8Rji4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QQROHJEloKxnxlFuO4BBTKtHxfhMbDI44VXxOPw7axPs21AZX9M4+RBX9JX/auKlVb/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1u+8S7M5Bo6LF42mGjNpOnZVvsop1KVQRlPwTm7hjWuvlcIOrNkG0oNxNfT+qe+nLuw0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TmoA0zV6VFwyDqiFQOwEGQ5uQ+CbvqQpN0wcpPX0BvaT2TliCAquLW9Qq7fDOp+J8LVY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Vp+tY3E1+o6tQdhl+i+yFzS5zcWVgnMeIc0wUHsMOCpiqGtwj3dT1WJlMlp1V6blekfk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AOxcn/aso+azHzXN/wBy5/qrPK51zrnHyXMPkqs9/wCYVYtObjsITWh9h2VNzzqUFjxx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PMpoDhl1WYWaMLhFu+yI4l0CgTKhxhQraekJVllZTG3PaZViF/KsI2hP/Vtf5hfBO/S0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Erd1aZeR2lVK8YQ4l8dljPNhLviUA2zwAB5ptNxl74Yqbabi0k6LwtJ0mmxgNtV4atTp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LxPiyfWVHbtv5QuPldUxD4Kv4o+6C74qh4Rs8AAjunx7sN+6Hl6Hrm46lQy05qrQFL1p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Wj3RcrA9vEBiDuiNGYdGJqLHDibtqB9TA0OBI6qo2k7C9okxmVRNQ1TiyLTB2ZbaTnZB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Kk+86E30AeiPiHBoJMNC8IIHrc1V22XhvDHnaJd6PHPDxR1VRzhOKv8A3XjbXFP+x9Bw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IAlrsmWsqdKb+9h5fQ3TGhlJreXv1UBwOf8Alwq36ztofqRo02nePqcSqzONry5rcXME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Q9o6w6rd+HY51V13PTn0nuax3Ow5j0KZe4Ad14qHOl+UXnyTQ4EHFkfP/G1P0pq+DVS9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f0negzy/wdwFem35L2bVYOHkVzP+a9o5c4/as2/Je780Thn4rkK5HfJa/JZhZj57cvRK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xXivWUaLrgjmtZF9ENd4t3Oz3WKlVeIdUpYrJywwHYeq9n8l7IrlcFw1ajfiVw+Kq/Mr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Du86bVNXwvh3u64F/SUxAgQSI8lFWlWb5VVZ/iR8QVI8TXaf/pqaXjg136CEcXjaDnH8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aoEcVKfKCgN66l2RmtjxWgreYQ6nk6mUK1A4qDv+3srqyguJA0lValAjFTPIfe+KLWyB7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O4q9H/wC6nPumvjiFpTfENFn5+ey1kyi6hTq4LBxOiPpZLJZBcoXKslr81m75qp8P5Xns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ZQHYn6poQ/Q4/VPPVx2Um9X7Mtliucrmcsyoa8q5Vyrfwv8AwtFkNuSyhWn7rDjMLmKz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dt/1IBVPgPoj5J/kNr5p4i7un1CIxIUBSiwEymsFKACJuqXqoa12Iic1ScynhwOxZ5rd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iPDiq9ggOlHgAO73YjROo1qQq0yZiYgpr8Dd20YRTGUIeHp0W06ROI36J1RtFm/yFRXz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XYMwAqlVxc2RYQjtiSGnNDcuduouqbvDOcMLYnZqrJjnZAynVaMhhEEHVU6VFha1vpCl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Qaxtqbcgh6AnJNFmsbZrRoqT3nHu8gnVSIJ0248Ic4ZToi55lxzPo46YvEXC3QAkuxYl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hZFZFcpQBotPchCngbgGkLd4GhudmrI/JcjvkuR3yReylJIi4TsNOQdC3JOcWOkmeVez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ajKbsTb8q34Y7eTPKt8BU3nXCi97Hlx7L2b/ANq9m/8Aamuax4LbjhXHvfICEaGB2A/l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J/7V7Kp+1eyf+1ezqD/ShTe12EfkzXs3/JcjvkvZv+S9lU/avZVP2r2T/wBq9lU/avZP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ZP8A2r2T/wBq9m/9q9m/5L2b/wBq9m/5L2b/ANq9m/5L2b/kvZv+S9m/5L2b/kuR3yXI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u+S5XfJcrvkuU/JGx5U3yQ/SEzaF8drkPRZ+r7pn/oOQXI35LkCyPzVnPHxVq1T5q1b5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tUU47KUXA7D+nZUoU6mFjiH919qcDgxQHO1K8BUcZLmuBKeFXafwhZLlHpf+Vr81zOXN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V7EfNXoP+Ch9OoCmYRGqHmnBuTswnMpjFjF2xKpVauPeVHfJq/5am2jWaLRkU2qKe8YR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4ml/EwEIHxDJcBEiyJ8I4Vm/hNisLX1KR/A7L5KPFUA7vTshRo0nBszL9m78Q1rqNXhOI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OErs633sqq5/Diy+RTdn/DWflc7ZSHSmEE3T1f8Afb4YHrK9YD9Vmf8AuVnfVHDijzXR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Zc30XMs1ouVcQsrbNdmmzlKkU7L2Tl7Fy9i/5K9J/wAl7J/7V7N/7V7N/wC1crvkqPmq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O6qfqT/JVC8Vv9DZXL4z/prl8Z+xcnjP2Lk8Z+xez8b+xey8b+xey8b+xex8b+1ew8b+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+n8b8gv6fxvyC/pvG/IL+m8b9F/S+M+i/pPGfRf0fjPmF/R+L+YX9F4v9wX9F4r94X9D4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4j94X9BX/AOov6Ct/1F/+j6v/AFF/RO/6i/oz/wBRf0JP/wC9X/6P/wDur/8AR4/6q/8A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v/VX9Az/AKq/oKf/AFF/QUv+ov6Gj/1F/RUP3r+iofvX9F4f9y/o/DfuX9J4X5lf0nhPm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q/pvB/Vf0/gwrUvBL2Xg/kuXwPyXJ4P8AarjwY/0LLwn7F/8A0/7FIPh/2Lm8L8aatU8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+kh67w17ezXtaH/SV61D/pL21L/pKXeJpAf/AEwuHxVI+VMKT4pn/SCt4tv/AEl/Vj/p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+r/APthf1f/AGBf1Z/YF/WO/YF/WO/YF/Wv/aF/W1P2hf1tT9oX9bV+QX9ZV+S/qai/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rKy/ra6/ra6/ra6/rfEIvf43xMDov6vxi/q/Gr+r8av6rxi/q/FL+r8V81/V+K+a/q/Fr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fi/muPxPi46r+r8Yv6rxi/qvGL+q8Yv6nxi/qPFFe38Uvb+L+a/qfG/Nf1Pjfmnbvxfi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J/cv6vxXzX9X4n5r+r8T81/V+J+a/q/E/Nf1fifmv6vxPzX9X4j5r+s8R81/WeI+a/rPEL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xC/rfEL+t8Qv62uv62uv62v8l/W1/kpHja3yX9bV+SBf4h9QdCE3yTT+T+6G0J3mm+Wx3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9Bv/AKQ7yQ9AbP8Am63G8YWUm5+apeCqVGVA3VvMB3C8A/wgik12GIhVAqo60/77IGf3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JDZ4V0wC6FAsBssmmoxrnNu0nTbh8RTbUHdE+HqPpHobhF2De0/xU9raVelvi2wdOiLm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1oslksll9wSLhDZ4FvShsjoAPohaY0VUuPFGXRDZT7NOy/oNLjZCCM1iPLKthzU2ieid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M4JzUtE+WiAAhOhDbOyy9oV7Urnn4ISforFZrP6LP6LmTTGUqiNtP4qkPzBO/WU9H7kl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NwvisRiImEcTYQbFlBiE6Y1V4ylE2NpRn/EwpMa7Jh3nslrcXw2WmVqiIlCROd+mzlds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Tabri+qMLlMT/hXDy2ZelYbYNwsdC41b0+6rfD0DwmEcJIGGFTzlXQac3SpvPmpmyarS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ym2snT80LTbaNnxTVT/R/f0avmmfpGw+fpHzHpN8vQ/1H/0goegzz2UXtJaeoUmZPVUi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inhDuxycVZNPXaNhnafRd5FN8lPZUXEmtRfm6kMl4atSeyv4eZxt/v6OY+avUZ+5e2Z8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/wCkovotdT8R+mA5EEQemzJFWXM75r2j/mva1P3FWr1Pmvb1EZruXtfouYYdXYMlg97M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YdcKeysxjWlpyXnP/wDF/wCNrG/hosChVP1JzqJAe7hnoqrRqdruzFKyXKuSfJS6mW+d0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Sm8vde7CsJTeWbK2FEMyW5BPBdGm15topKMmPiub6rm+qzHzUTZZfRcv0XIrMVmrlC0W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xOJ4SqI/LtpeX91RH5kPM/ynI/c3VgFlMq7EDhsdECWZoVMKxhkIujJRhVgB9yfvIDgT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n/yslp81p81p81p81p81m35rNvzUS2fNaLRaLRaKTC5mfNc7PmtFotEeNls1zNUgiEIe2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CaXQB3XE6Jd7zuxTeSAW3nqLqoMTQ+8EZBc2KSLoiWYr5GytEX9LHSEP6dVEfcVvh6cf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+6ts4Mgu6gxnZS1OkZfcBUvIo+hW81S/SNhR8/Rqek3y9B36v/SipAnY099lM919nOF1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LH4ajHLzlUe8j6JzdjNllGq1VwVkdmmyfQ+JX+lE0H2PuuuFvIbSraPpcPzUeLq1MP4m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XFY+dRNG7Nzq9YAwOEAhezpj4oThjXNGG3jqrn/tWbvosX+Z/Ownoh9xEwou9x+GFW+q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2VRjgAQQMlSbqcP8AfY3zVebxA+ip2AunHuqI6uQ/M7++3xDugA2f+F/4WJ0lXMeau5i9x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fNEmbIwfmuYfNWv8AFZ0/IhNdTImCHd0zEJlZOXvKR99UP5Uzs3bT/SFSVPyXxR+4sRtH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i0QaTbzUA5ojRSM/NEnRYhlszCiRP3OazK5iuYrmKzK5inNnPJNLsAw9CsRciQ7NENNln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caEZ+lin6Jsvy6hHDUmVgx97I810G3iIQdGSAJPVOku4isUulB3FIWRWRWRWRWSLSDCm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ZLJOMG91kfmsN4QABsslkhtd5hAC5KLcFx1WDAcf4US6m4dkbQUFKyKumFzYxZehjZAq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W7PkjgbMd1ifa8J27EwsQp65Ih1iFW8hscN2bHqvZH5r2R+a9k75r2TvmrUTKfVIMREL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zXsn/NeyevZvQ9U9XpPXs3r2b1yPXs3rkesTeuw7KX+pOj0Kypfp2FO8/Rq+XpN9Cr5/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V/qUkGDqv+I9MI/lMXhT/wDtArKXWPRTEdECr2VnfFWqLmBWiyC5AvZq7fQePzFAHKE0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ZRw16fOJ5lGHdnqCjSe/FgNvJNcge6YYzCy2DyTx324nskrjjjtb7mLIyWuWLEPgsL7x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hM6JrNG22Ux+YLxLpsahVPz2UVQb32+Jd+aNrfNQXBpRiqzOckYez5KcdPKMlzUk0lzI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TuyVPqvmuSnlGa9nR+aaTgaB0OapjzWQWQhDz9KfTsqnwXkBtZ5BDs0qn+kL4+kUWynC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cQTTvm8PdFm/bLlvC7JU5qNyIEDNRvORQal33WBlTIRKY0vuE47yyp8d9LIic0KZJgah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l9wU8N5iE0HQbOItHmsQNlDS0riLQpEFS5jZ8lDG27LWFhxBGLhNpNM/BWtsb5+lwVcI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KJIBjPRS3PLNZoeu0XttEcdTFszWaz25rNe3KPr3Kd+5ZrNZrPZms004nCOi5nGyG13m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luFcQ90/KFyjTv8A2VSBAnZh4r/hT7+IY2kM/wASL30XVS51sRhYnMLt5ch1QWWWw2QE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LpuUYeixkcQe3JYqeJgaS97Xap+8vHHlqsRZHq8yLeWeyt5DZU/UdnMNpcVLlzK2zyXx6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sP6jsOyl5n+E5Dy21fJUvJYXmDE5LEHEjsEY3hn8ijdv7Ig8Pntfu/ZtEk9fSHn6FYeX3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7fGTcdlLAXA9FTltT1YhDdvwIOc8YekbXCYhwThIMG0dF/lfEp5fHD+FMuIdn2WLNvZa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ixTZAzYrnb81Gqtf7l2x/ltB7JzKbcTs4C8V4PxGEsPE0TxA9l4ykeKk+iYcqLusKg7o8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arMqziub0aw/MdhaWeI/7UWVKbqngn2a78Kn1nwhf5v0THCYsjmF4d5nquJjp/Uj6p371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9Dw7fzehM7LbCwjmRbhAjqU7hxeSzLZ7ISQPNObT4i/JxUuMmTsZ5px6lT0aTspT0VAD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qBPyWv7Ec/kv/wDFf/4qynVeyleyshZeychwEJn6drfQG1yHpP8A1BP9Cp2YUAh9zyN+S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3F5KCm52Rzuh2VlJF1EGEDeR6YEemFlZWC5FyKwXE0HZVxZSrLRThbK0Wi0V03z9II7B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gcFZjlIY+5VqZUimQViwnEUfVnNQaR+BRG7KtSK19AZ29J/mP5TX5xop3dO1m9gnFtOm0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xD/ZEw3yjNXXKD5qHOto2LI8DDJyOQQbu6PBlZabLoQsgi/C19MiCzKE/d4GYjNgmx/q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snoLhCMg3CQbgomBfoqv6dlX9R2XK1UuNlb5K6mfouizWQK4fuH/AKth2M/UnIeW136Q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J8gfJN4RCfYWRL7O6Ao3MQvFObMxOefpfH0Ko/KPujUblTsie0hYcV5zjsmbqAVUDSzF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H1jhBy2siJnNPxBsgxICPJzHNEcPwTABkeij8Ke4jhJUnHloiAy34lI/M0qiRoFiNJpA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JTf0prWRcrHh4XEBEX0Ut9D4IeSd5bWeSodzH0TfE0fU+IaZxN1807yK8OewTHdDK7bM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uPzJ/wAU5V6bhIxOXqzHbZ5f77PDP8v42NVGSMMZrGzlI9DwnkTsunWCm0KRF1qY6Kwk9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sjNYZsbqa2KANCsURfQymC2WiA7TsxdNlQ/kRXkFRHY7Wdydo8kOKFz/AEWcLnHyQ28x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QOOV8NoQ22Wn3P8ArVXz2uVf9MbGobXw9zYGhQmq/wCaOKq7FNkCCclcmEXDxL4OnRNA8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qicrr2z/AJpwLi46SVxgl3Y2QIeesErhq1W/GQval3k4q9R4PmuLj+hXFVNPs9WqGU07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9T4lGX4vNMI4TCH3BE2WagOXMVZ5XMUZMwE7D1vtzWZWZWZ2U/SCOweiE2SfghDnqQ9y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uco8ZXOVzlYMR81zuXM5G5Vys0DJt6T/ADH8+mdh9Mg6pzdNPRqfp2Vv1Fd11K/MuIlA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y4HLjafNcLlMfEKNg7ejV/V6A/WE5Db/AKE3zK/0p0NlGyGJqdYrh5ggZvqqw6t9L47D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U5s2KsVhYboBp4xqgJF+ZA0rOFlT2OOGZGEIMIkHVcvMSnAjjTaOUXJTmHhcM0WaFiYM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+YaFhyLMwn3AhUyXcOifxE3Re3/LTDNpzQOkj+U/DGE3Mrjie3oDyTPQYqB6PGxypdj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HaOu3JZI8KyWW3NZrNVvIFVAnLxTPzT9E4dDsqt7uC4ZxBML8honVHvhoyjVXCbPuucE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nMgbaA/DTCuVP12GRZaQgQ7XOU57nhruiHHL+qIe4Sm8I6T0Cc8eV8kYqYmO902lROKB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ZV+AUdSn3iE0dG7CqM9FmFmE+DPCrFDjHyVioLmz0hDgJtsEWlXMSmhkEd1k34I2CyT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aHpO2M/USqv6tjB3Ceq3+kfXY3yQ21m4cX9tlJrcygDdYAItzLisskMYId3QBF9VwlXs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Wle69vdcMt+oT4EhiMqxdKwuI+K42AtTWh8QqLWnEcd/uCs1OyGqyLjknTq6do9A+Sp+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jdfiXMRhXM7KUIKbe6tU+i5/on4amXZe1sr1forVLo432XPn1U736L2pRLKswvaEKRUM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HB5IQRGvoP8AMfyiv/K7ea/8odj1WX1VwI/UsvqsvqsvqsWHinqjiF/NXYPmjLc+6s36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uPRqfp2OfgbiVrdT0WCkjFz1V1lZcXKboXxBYmbJbY9lnjb0KtZFlan69vfmC5P+4rk/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/wB6y/704UcjnefQP6gnBDa39K/1FN8k5FNTxHuhfNNIzUkczfSOw7P9J/xV1MXUo91k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pMoAWAXMQOiu4kegxN2Hz2fFNPQg7HIjo9yHkvDu60xsNlMfcD0X92BVAnQDn0XiW9Wg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b809pw8Szan0HEXU74D4KDVB+CdTaXZ6iE3G4iEcL3w3LEVFTeOdOeStiI81Y2wgKLFG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NGJCGtxHMRkpdhae+qmo4QES34KWXw5kolvOdUx3inkU8OmvkmEsItOaf5J2yse2x/mE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2OVJvRo2Z/RVD2WSmBKmLp3cthGOIOF1xDBTGiYYxN0ELga8R1bC3bRUMjRpWGCIynbW8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WzRtkhZG2Sy2Hz2U/JP8zsp/qTk/9bdjfJDbWY05laIG9vopnJEv4QUcJmMtjuyGJroN5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RHTohMr/AOXXC4zouMQ9uadghs3800U2lwGcKHAtPQoZ/BGHEXyUYZd1yTQRxekNl1pC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whwnZdSfxehJDrKMD1YEI+SZ6QV+q1XCY81xvaQrvaAckDiBGqOAwh+JNhoPmhLaasKc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db8MK9R3zVwHeal4+YRkgdBCu4Nb0C4cvJA5FQbr3PguINWQVkCidfQg9UZyQiLqDCyC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1pswhZrNZrNZqxQcOV3oP/RsieCTCgIk5qBltyWcBXHxarQ5qs7A7usv/OxtVmbShUZk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tdt+CqfD+U/zQ+O2n5FP/WmeSdcrDJyQ4injH7gWdkEX07lxIMo+i70KfefTnZKGwd0e2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hm+aHnsdsd5oph6gIqr/APU/smfBeH8vvDs7bG/oVVMdJuE59FrmPdndcxWblm75rX5r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djeXZQpRY12CRBcEKLKgIb+J6xEcPUhGcOLSckcMA/lyKIOEdxdAvJt3R3DwCTPEFVtj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eyGMcXXqt0GFjfkPisDuMA5oDEAwixcU7E5pBhoPVVW94T/PY/vsH6k1PItdVPPYe68h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Xtmr27VxOYVwmmuF0hQZXtm/Ne3Z817VqtVapaZCrEfiPpBZLJZKYWSy2jDsZ/8AT20j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2wIbXx+IlGqRnYLE7N11w8mqEnIKWhQsHuNu4oQQ3QArGQZ7FcBfScDmcig9j943sgt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Zp1KmTP4guaY95Go64da6a0saYznRTRg/wBlDxLVipBz7+cIT6Q2WCyCyCyCnCA7ZC0j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Jsd/uYK5UJCttZYlTuz8SooiO5WJ5cT3Xda7IyWa4llI2YuYFSw29AenzrP6LMfJc9/J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Lm+i5/oub03CLi49B36EYziyf5wvJQhKKMrhuFLfkoxAFagqKjZ7rgdZSbOU9EOrXEJw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Rsd6FbyT/NfHbS+KrD86pY3Qncbb3UgyITbk30CxSQMPMRZS3KUY93NY6dyHZJ3n6J8v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AhZgyrRCb0Q7KzUOyB657QI+KHLZMCwhYRmVhOWhUKOpTrw1CTIhQ3S6kLlPkmo2KsVd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ZQQfQ+KPoO2UD+UbK/6mn6IJo6OcPr/gGP6BO7hU/wDZXn5bZ1XG8fBf+VEBczFcfTZU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II4nYvhChrAoc3hKEugIYdfqgKJjqudwPSFhgA/JFvh5AUOHFN4MWWMNbTH+X3T/tNT1T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1ODAOXwQ3rHYepXHiMWEDIp3ep/dHZ8djPih5I907z2Ux1eEUdjv1JxFUNB6hNbvKfD2RG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GirSkWRbvqd9cKguxEokVMM9QsG8pmDiyUCpSvbJYW1KXD2RG9pCeygnESZTjOp2lRsv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+No8iih+s/wAek4ggzn2VKm0fBNblosAblfNHEx0uKl1lw3KLJwvcMT3dAg6o0YnX8kKX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bh3bjq1eoecfR2S6aEdVjc2SLJxHCdSETmFZ3DKdiqYCfxBAn4IF7+XNABhFsxZQ12L0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45rnKzJC1UhVZ5dFEFarMrmK5ijxrmKpYDzOgynZqOs7R942SfggxpJcevRTpslXUwg0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ZQOuyPeGSBAO0ekUOf5rleoh3zXK5DmUw4HpKNn/ADWTvmve+a95E8QusysyuYrMrMqZ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HZU/UdnYbZUbJhc3w2SDChygDNVhVeGgutK9s1e1YvbNXtW/NOwODvL0K/6Snea+O2n5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tonLEJTQy/dO8QwEY2Frl4mmKrg0lpJnJBrTiAsD6J8vQofr9MLD1Q80090Z1TSh5naC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WJRbDKsvqpurEwFkVwhDKU09FPXa4IzCspVz6Dk/y2DY7y2U+0j6oSq/kP5RCqDpUd/gJ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uUZMrg+Wz47QNFyhN+SdphdCusDshlGiDMTbdSrwVr5LdgR1OaBxtM9UBiOJNOGL6qPl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MDsntbQaWgWACLsIPQDQJzXt5jpoOifNMZw0ofHazz2U/JO8li2+HH59tkPNaZ6r3FaP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Lp8zOqYPki4dVri2ZrNZ+lksvRO2v2btP6Tsb/qOw+jOgugf4TvVnh4U0YtNVxGyNU8g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H4fHGccK5i1ztHWU/VSDOifgdLtMaO+gObzIPnhORUM41V3tN+OLQg1nEeyBeycHMM5R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b2j0neSYdQFdq5f4Vm2jaQNDsMCyxElNHFxIxNkfNWJWZ+ad5oE9D/O0ejms1ms1ms9mI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t5LCFJQlGBZXUfLZkD8F0+CguQHulRlqjTm+auLLNC5WZ9LlCyCyEqwauEDJZBcMQsgj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gIVgEMlkJVxbYx/wQ8tn+k7KjT+KRsA1z9CfdKifIr8ymI7bL/PYH+8LqsKkYp4bponiw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biUPWhs6TKPrhkq36dp+KrfpOw+e1n6l4n4KShBKw7wFnuuwhNb4us4UnWxNAEKH+Irke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Ns8a0Odu6jQf03TWtMga/c0j+cfz9xKnZfYO3ojZmuZZrMrNCFnZXK5lBusrKy7IwroI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lsb6Dh0eUFW/R/cJ4XiR+efp/gGHuqcxxMlHs47KUnCG1M1LBwZJ+1mwkHJcU5retdLD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oaX9ynOYIjTomBznOsLSsLgwdQ1E0aLWHr2U77dnqRKwF8ayVBP1WGiOHqiyoKYcWnzR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VSa0OqMqm85Qtw0ARdzui4XOe3qeq/0nbTGwDsE9N5pj4baXYErMrM/NZlUpQgA+a5WS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cpK5YXKpw/BchyVR3Rp/wI814jZZVP07GfpP8oeg8/lKCLjm5Ymls900uBxTMoOOa3eS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uGpuyM2ubZFrqbIP4bj5J+5qOxg3j/ZTUYHtHvNt9FOI4dQc0aQfjxcTz0CaykQKLeUL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1RbTqtJOYcIPzXCKjHk+9dvzQmni/SnNqNLT0KCqYvSe7op7K5C0VskNjtcRX/lGM4Wi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Utyw7R95hniOWydVdYkFl6GhUQEB8liGoQcxxaRkgddg9PNW/wAA7tdM8tn+k7K46QfR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XZHCiSrItOUlP/V6NX9O0+aqfpTfgneY2j9QXiPIbB5ptNxmTZGm9fZax428hOo6bI1R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yBl9yPMf+knYUNjdldv5gUPNfqY7+E9eI+H3uaz2A/mVNVcRgYkTigZBqsBMYgUZOInQ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fzWTf3BC7B/qCw0nAk5wUd7Uw9bpj21MbnO4vmoJACa9j6ZwjIlSGNvdVXMfjxNklODc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vDy5Ikcx1QY34lCPohjcWk9UXn1jtB/dAOOGo68dVSbRY4ODYaSVVmmGvbnPvKs9oc0t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fNEaRt8qZVmo8KHq1RH5djwSgDlKfHXaYjsjiy0Wi0xrReIJ/AfTyQMW+5YPzBP7nbV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5+hW/SUJBGJMa7MBQVxZI3nst9gx1quQTyJLW84hcD8ICcarZZh16qXtuTzArAGziKu0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7BivWu4jQKbKdF2RjVE03aWCwVRB6ptZ3tByp1SOEZIAiI9KkxoGGob7JgyboimLyr9N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7u5YejfTC0WvwTuZGC7hOqJOPpZe9nCz0zTne7kNuqAH3MHZZvN1TwDIYYlAIgG49CVk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ZFZOXvLJ33b29QmeWweR2eI8gnHvst6F1aFndYkU5Q7LNNIIGNOZvGy1C4u7Cm08bZIl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nVZ7D5pyb8E74bfiFW/RsamfqWNo9Y36oFph7cisRtUbZ4UjMLvqF8PRHoj0r5oI7B6G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SoQR2W++cO+0I+art6tB2UO4j6FFVB2/wDIANxYpnxXDF+qgin8kMch2vRWXqH4HKXl0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7Ry9o/5riJd2JU4Wtd0hAghrChIkqIlH/wCaqqQboB0wMyTmo+U5J7mwXDPDkjo+MuqD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zUIiHBUm1KRbgEFxFysLXOJm5hMbXrbqk108I4vmt40uc8ttfLom42jev94ZQnfDb8EE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WJyDES3JOtnZD8WSb5LRSYuuJQyFxbBOq1zhSXO4bIgkkhYLzEqv5R6A9A/c0/1Jvd22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WoIbagGqw9Cs0cJxRbyWB4yusopsuVUr5HkYsGLz2YQTGZ6Jw4QXcqY95a2eFo6otp/jD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nPJxYsvJQhe20pp06jog1kxkPJNa3EI0wrEwGO/pOwZ6bJxO6oyXRK4jE22BDCPf6qpiE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drTOSxSjednxUnPCPSlCVCAa7CiC+ZysodUEoOxS1HC+EWAjAdkDb5bY6qBdo+u1wUa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zWGZGZQKJ9HJZH5r/wArWPNcpy6r3j8Vk/5qIdHmiA2R1la9c1yn5ocJ+a5PquVXEeiP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f9P9lPdWC1VzZdlIUTHkuGfmpKwu9Bm7r8QE4UTvHSUHOdh1koEElw95yk1Cj+g7Tsb/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4J36NgQ/Ugt/THCcwm1KALnatHvBZ8wyQcP/AMprm5Fv3JVP9I9MLTYbeiNo6q23JXVk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aIT9yfNP80dpTyf/AGyV8F4U9wnBO8j/AIBh7r/UieglA9UDpICBGaZT/ECU5hyIhVGat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NMcdQqJaAWSA5OY1zs7Oam0a2+qVGWLsKYIiSFUfjDbriEuP47KKj6Y7NKwvLSOjSnVt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bnti9oRDC8NA5WhANFV1Q8zjot5TfgaW8TnDXoE6nSb2RD3ANAutUfPYE5N89lNDb4k+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ouVigNZ8llSXuftXufJczfkpb7U6dFzN/auZv7UGh4v+Ve1Z8kRvPoi17pBI9I9ArqTk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/Cojvtd+rYfh/HoklPeDOijIdk0U7kmSVhbzm1lVDA4UiBnqi7/LbyDSequpRJ+KpAC0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8+qAx4hGKWlMbd7nZBQ3iCh2aEZLLJWQBN3aq/C+pn2CJyxfQINCLW6emVzBQ6ChMcLs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DJTTEFwU48h6bfNVD2UxH3F1yhXAVtlNgzddX1XEVOzE6xcrbGDraUY2XRhCRfqM1GRV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+491ZN1R5YXDh+a9yPNRwwVxYVPDHmuLCsmr3YUMDT8VbD81HChAHdaLIbPif52M+Oyr+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i53QBCGAAptR2unRDoVbMqzDKY6k+oTrBhDGRUH4XZqQC09DsaVxapj/AMQhWpuH5iFem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PA7B1X+k7fls+J/lH9O1yEkAFmqqetZZ51WLesmDqhFRpNk31zJkZXTWuc3DN7yqO7LW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4mj3kOLinRepcHdY9I+hR/QPRyV7bCdg6q23LZOqurLptGz4IemD6FvRd5pydt+ClzcY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ICDwpjg3lLb9bp47n+Uf/mmzJZLJZLlWSvtyKyK1VkSbIIvn34hONbItt5qnvKmB0QW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C0aLhqk/6SqDm8QuHHCVzP8A2FVThdgc0QQ0yr7z/plVN4xzeO0MVSnhqguFuBMpkPcA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n4nee6C04PNQ7wviaz38Tnbu3wT34fEU593BkmFzQ7zT2gNYM+yO8u6ZtdYvUgzq6CgX1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IJ4j7znIA1aYj6ohr2Bv64X/ADFVk6XkBeuqSBlhyWMvB4uFo/unAk4XG7kcFmzZN89g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tUj8f9lJuei4YaEG9NjvJOOHDwoOAkLjpAk6qN0Lp2FgUmm0fFCKYt3TcfWVIcnHugO6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Li1Fk0HKNnwKoDb/AKioR818PQ+KHXVS2pgv80fyrfOz0T20uZNY6mQMsSs4GEyRw4r3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cIzti/CmiicLGWF0XWgI+Je0ccgDoEM29lBv5on+FzDD1VMmX0hzkKxwvJgXlNpNl7gO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0WJ7hjJyRwZEzsG07C0uCkYIUA0ytPks1ZXiO6ER80cvn6dBgaMLpkqqfS1Wq1RzWvoN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sDWCVieoZfyCsHR+kriwnyWV1IsVxKwhqkNXG3PVOY7S6uBKvoqLYvElZI29K4WSyWQ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lksgrBZBZD0T+p2yl8f42O/R/ZU/JSFkrwhOzG2Y1C5lntCbCcDeLqI97FKa4sFhCJcz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iIlN8j6AR/UV/p2u8lSa9oc0tNiq3qaftT7qbNJvvAmE4upNbwcPXJGw0yCax9Fo4gRZ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haZE6qs3DmEY+6o/p/8ASSh5bQm+SMIY2zT5XcUXT2VssMsd1Cem7behdcW12cSIT95+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xnBTXHOyDWtxSEcBhsmQq8u0yQaG4REyF4RzPcqDNAgi3QIOiTui36rixB06LxrIcXS1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13YsOiqw24qOBPxT24iQ5hVEXxhkLiLP9SofplP8AvG+g4/lRTRUgtDTmopgBoAy2iM3P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6iD5rgciHVOFQ0O+aEhx+Kni/cuU/Ncp/cuGCD3U4OLzXEPqvZMQloHl6QOxuEnibf0Z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eFUR+Xa34pv6l8Sj5ehTB/FsMe6Oqb4dnm4oMpDsFMCU9+8N9HXCLnUs8zTuPknFwc8a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myCo4HlxiXToUyhfCOJ3kgBTgjTtosOIwFfhPU9E3d59/wCVjcLBOkcDvdKxRhLxYdG/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+CO+aCO6xUXkDpErC/OfRsgiQ1s9VmPkvd+S5gswdgOwtDTK9m/6LkcvZu+i9m76L2bv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qE9VIy+5Jg2Q4CEeEocB2VmmwmQg1uq3LH4fzNTqdaoXsaMVzmrQFEFcTQrcbDkOil/h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ibi81yR5KaFSfyvusNYOY7Ip4HVS72TOb/bZBziUQOnpc6Mv+iuZ+9y2u/W7ZS2H/wCm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TJ9CYg9lYbQgOiJKqUsBvMFUxgPCQSi/BYjoqrAw8RMKl8f42/DY79ZQ/TtPkvDhrywn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EP6DouLxFSMbhEDquOs7ls2ApfVcTFhZA7wubIEpxfVMYwHWT8NxMgpzjUJgGyOK9h91T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8kw9th2N2YA3hmZKOLQOaL5IdwP4TO/oZrNZrP0M9me0yo6Jr7/AAVSA+7pTsTXSRCb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kIxRcqdQtMtBbHVf09YuJ4VVP2SuXPpjg1sv/wBH+J+i8S1vgq7zvcRiOGUC7/htc2wk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HTVS6jVHZUx0ai51Gme5CfvaYgZYRChlMF55RhRGGkascudkdy1gTN5m7PqrtxWzT6jm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Jjh0DFjbSsbNkaoCrT3ZDvcWKCB0Kb5bAslW6Ip3YJ8baHz+q4l1EWWJ2l07DrmnFp5A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00UD5oMHNEleezEVhMYVwm3fb32lUyROG4Tqjs5vAsgNBt77CD0Upp6KYtmEbcWqaPy7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R2tXq3AFPxqtW995wtVjOyCg6mbDPyUGXMVlUvx5NIUvCxObNSocTuw0ROqvddFBuhjaJ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LFWI3bOIwfonVXuwMngbC9aQW9lAPD99xlAMqDyQxPAWIvlq4H8ShzwCuZc2185ShGXo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uwogu+K9ockfWFN4iIUEk3VN7XBjxYk9EKT3S2dNVYKrnyt/upifNcgUwqVM5SntLRkm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rLxTsDS6wE6WW7ps9YQJjRMpQe52Wa0iNUZAFvRyR4T81ih3lKwnEBnKNnfNDNDn+aji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4m65qQT9zP5jso+ewT7zPRvsMG6g5+jhOaBfmVVuA14htuVNa5g3rbZKkWhuH3lWGFm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/jaPLY/9f9kzy2/BeGcn4rF5nysqg6VXKnI4cKIOrU59NzhhzBQD9DCjhy91FxfhtERm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6d9vZWK5tuazVl22Qc9kegF2++amIJ2wbDTGjlXAysSqJ6saqZ9HNZrNZrNZrNcy5lzr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PRSiA3HJHCFicQ0m2A5pjc40VTVrRpkqsYGsi9s14eo5pgP4h8FDrAXaqDr8dA5+ezxr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qcXbVdZFoaFHZNmSDeJQ3LWsa3Jq3r7GIGFONKExrnsxDSLhB1bnRYBilB7qX5Wd+5R3l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5nic9No+H4KOLiceZxTxTMtAzXwGxxRIJ+CrfqCHmqxdpZVex2O8l4fswL6puE8Scali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xT22XUtBXEfioFhori2wqKchkKdl0CMtsAZhBpbwPuDK6g+hbyRbOxzzkBZBtyE+DNwj2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80zyRR9AiDPVOM3dYKkyW7sDXqs1fJXRc/kQAiZlQqlPINdYKmKoO4bxHuhuntJLosUQ7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OHJSfgFDCQGW7OKb4f338dU9E0aCy4jEJrdEI9EKp0sduYWeweS4hIWgWY+SghZH5Lou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xgtstdjgcpKAH3B9GyZeyaeg2Nqe6eB22zTCd4kzgHCwde6g0xHYqr4bM0nfRXCyRun1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quwy4gQg7qsisisvSiyu36q7QogYQowD5oSyyJwDPquX6rlv5qd2PmrtHzR4UJb9VyD5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ZBOLrQvjso+exv6QvzDPbPRFpsUbrC2m7zKxNz9GKQEouqXOzvtofq2hBP8AMfwqfoUT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VWc3lNUkIf6v5Uj8GScXDjwggouB4wb91czZPxaMssQ7N+6f+v0bejhm3og7JUSrq5uu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NQ89h9Cu1rRYye6plgLLQ4dVQ/T/AHTXHIK3i5+K/q/+5ADxNzldcfi47KPtJLukoh3i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qpHio/1Li8aPJW8U0fFCfFWKk17L+pCv4kfRW8Qz9wXD4toWA121H6ItJyW8AwOgObhR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ppJw8bg7yW8whtOJjoE15uS2xlMyfNRplDFGcQvAm/vN+myp+aiD9VZwbfMrxO7fwh+Z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9F/yjOVsnqSsFQ4S3mTiakhukLExoB0Cx4mmsTmNFh4j1OpQu4s1AWFjTc8LOgRNV2J8x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mNdgHZOA6J2x6diaXTkj3emearH8yqnvscmN6AImQqDahN7lb3/LByTT7xKN06M0EJmE6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YSpPL1WI5zYIl+cwFw8qaW2TYzH12QhsjRU2lwwCwb09EYDIGuy+ScALL1fRH9f9lU2g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7zR9A/hVKno25TQItoi1wEK2WxzMU0xGXVHQC7j2QHhoLib9liqNDx5J7iMNSpp2Re3h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Wp6l4/uuIPpQYJN2rE3A53VmSDfkFjIgNssVQcNK1jmVvKnFUrXKm0KURCb6WH8soLKU7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bq9k5w0ah5bMsyuVXC5QsguULlCaB0CP6j9+LGxzVZoHrKZkeSkRHdcdRvkLoCl61vR9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C8+r1A1QH0GxlakYqNt5hcRwn84XEGHyWGH06PvE+92XA9jghX1dZM2n0ploK5hCu4LhL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mWjOyMZKeHCuLYDodmazWY21PKEPPZR/Vsp6cIR3bsVM2DvRzKyV1PXa6PLZByXZBEHP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E7/SqfoU0/icHkDF5ZKoO+SI7u/lbs82AowXeznPssTWXwglyPxRaQZIgKmPn91W/V6V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WSkLJZK2w7M0Pv8A47fhsOxwOoUzN7EKn2LgioheIAMC3CqehaeY6LfQOI2vmiHGLI1W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WaiCT+nQog57GZcD0WOaGveZcs7Aqo2xM2xI+Uym5zIRPdP/AErFUh00iGR1TgMxe6wO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pgtzW9qQBeCsThxMbosT7uN14R/SsFkqH5qTguJswvHMYxrXvDC2MkSaoUdTCqdgq1Rz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kgg4bElYTcjpYLASOP6LVw6rC08Tm8UaI8QEZA5lNw8c9VDBbWEfNO89h2M7kpvknu7l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AMjeOcmMi+b3E5/+FoZyGaGjU6MWdpWd1ATY1VzK0hcV3vyHRYZtmhlZQ2ya34lSNPSL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6rYva6LhCF5l0qp5+h/pOz4o+foQ5Va3eAsQzCl0TsGA8ZMBTmqdInidxvTyBAcZ8gjUk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NkwpDcRyhNxUHUSdWo+tpmc5sUHsqYbczLSmmrVmowyLJ8HE42vq4qgMGJreJ35ihDsL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eiUHa5IKJhAEk7XY+WEdg8/Tb5AegdpkKGtlXbCsFOHi6LibC5NdguqgLz5LfNs7Ijqs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iQFqVw+hbJWfCs4FXIHVBrfZtsNvDELi9Hqogz5K7o/0qxPTJXv8FAP0R4vohfPsiL/J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v/Cy+iPrPmF/4Wdx2Rw6LX5JrepXx2Uf1bKQ6t/uoz6HqvPZfRRThRhusrKN2X/pCy2v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JrcQuCU5uIWW9lsKm/EyHmE2liZcT2VJs3DxtCaj+kJvn6DfNfljNPtnqi3qSp95FkXw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hGSj7rxDfL/0kp+xuw7J0w3Vsl/+9P8AGyq134oBVSmDJ3lj1QdGTpQdUdic8Q1jdPNR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aDUHh7xhTQeFtPhFubugYkaq5kDLY4jMFDDxEaKwjy0TmPqFrQ2ZlEky/SUwtBRPkj5F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VvkqobxB2FsoU2w5xt/5W5acTaN3H8TyqtJg496RA0vmvEUm57sqi7qwJrvw1Gn67PAu7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66H8FOfvIxGclSH5wq3cXIKYS4uj3cOSaKII8ggSDb8QRGE+YYhiext8nPhFza/hre6H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IpjGhYxfsvN20RGak5Kl5Sj5LBgdk7iiyd57KA61Aipt2U5l4+S4m3OSFLeBtrkr+qpq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bfgvWePYPgr/APEBHkhH/ELDspf/AMSM+S//AEj9Ed340ujsFLvEkfJSPG282oij4l1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2QlQBbYFgJ+SyWSy9HlnYHMDhV/FNkyoQAeyf57Snfp2D0JDZJT5bhcRCpAyyfeIsicQ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gIbnibN+qwvY+Z1RdzPTTAOO57IUaYO8fZNpM93PuVGyHCQssH6U1gMthTYu6IVXgljD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JhXhrvkvUP8AgV66hbqxcLhPQ2hD0XYjIKpz+JfH0AntCOxvnsDYRbGSc6MkDEIoAofc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dbL1g4lMQuHjKvYdAtdmJjiCoqsnuF6siehXFTVThTeK5V3TtPo3Rgu+CgY0OJx8lhuI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WRRlpV2krkO22y4Vl+kRto/qGyl+lXcT5lNqOuyLX24hwH8TVI8T/wBq9dXc4ZwopNws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ogcZkKd4ZKwtfLeiwudbSyDt5xZZKk5x4sY/lHY3zQQ/R/dfFHb8U2TYabL7Y2kfdVh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P8tjfQaX3tAb1TgGhvQdk/8AW0/RfBVGOqOZr2KgDN5hEd0ynRDpI0zWCiC88o7lYKzg6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VpPpl2B2EOmzfgs1xQrp8MlvXurGHG86I5F0q3RXFjyluidxWBQ8gh8Uw3gVc0/E/EZu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YRi07rA71VPM7vmPmV4pjHENFSQFV1kKiHCYZoq4HSbppxXIXhHtPLWCj3QF4N7jGKm9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HnQrgoq3h/qFbwx+Y/wB0MPhj3yQa6gW/qVIFsTLys1ZX6JwdMpsm1hATdrPNG5hM/QED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lKngJEDb4b9Uouiy4WSA0zK9XxDQrFOqcXdLKSmvNi82ahGcrePjsFIWFC/Emjpt0UAS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0yM8vQEp2HLRYVLSpObrhPE3ByVP9Mo+eweex/w2NTdmaDGwXaoMcDayazEcA5Y0Rax83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mM16up/pfdcbQD2KeYmBkg4xGZVXxLshZqMELMLOE3L4FGW4fihcQOa6cQSKlS0ZhVPE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WXdGWoYXfAr1rR5LgMH0nY8tFDoM7MlkskJRPvI7G+kU3PMJvp5rNZrNZrNZoTmnSCU4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SIauNxKuoj0ei4amLsVBaMkFms1mVn6ZEWWWSxLDpsGakSrbLK/oucdETto/qGyj+lQ9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pqsIJvlt5VkFf0KkdFxcBXDUnyChuI/BQLnsiHOV2O+SpyI4h/KOweaCp/oKPmjtd5q2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R9CoOrP/AEl3kvhs+PoMeM2lEP8AOeiq68LTsKLm8wdZObhsCi1tsYwkxkFScx2HMT2R6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3RANvKaalnHY7FzSICeRkSOH+6BZ2zTPKFIJlHzXw/umrPJ0wodqqWEQIIVyq/eFAWD8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XKs+V7SvbOF14ZzrxUROFl+qFIsaAL2RGH0Be6BECGwrwpnZGpTi/MZL4bWoqOkBFT+X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jC25Ty0njzV8mhQwK67oYzlYLE0jOAOqNQuECzQ1BjVAAkok6dUCVnGySs/QOwB5JjLy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XouZAbUBzzKDw2cX1UV8GOLAZogfVN/RtGx36hsam+W10WtErgvGqDVwjlUltvKy9YDT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bR8OWNqPM5ZqlQPBOR/EVLbhSRc9V+ZAhXRPCNfMqGZO4R2CbRZk1RBIQk5rKw2Y9e3p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WizC6qEI02N9MmE3y9KyuVYqzZUhsu6LibC9mUAWW2O9aRde2PN0TgzUyuKlJVmNC4gJV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cLp+K4nt+a5x8FwNJWWEdPQjX0iveWbgr49U3nR57o2fJ6o8TlzFBpMHquYrnKu8wjDy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BiPFdRto/qGyj5LE9jcXUIUiwYQI+Ca8UQIbh1Ri3b0I9EtPKbtPUJrkOEFF+7EG2cIY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HDC6c0x4BGWs67figqHkU70H+anZA9I+XpH0I6sKj/0op2wI7an/ANP++wiMd5jsuGcR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6BhTeoKhl6jtFVkkl2ZQIJkXQkDaadRwa06kZLCLtTT02FfBN7FFA6puwnqF5pw/MjKa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Z+qVdVewPoCPSElE6wj5f32t8lCf5rzVSem1xGlNR3usJyRb7uqwU7WQqHlnCieixOyG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5yjos5KOMguUHIbOKcOsIRmigpCj0KWYixRTd4ZtY7bJ5JgtFh1TcfKjPC1ghGqLzwhd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WweSG0vm0qRMaoWhOi+Ew490dJGiYHVrgQLaJ1OTGXRWvhC3zxFV/wBAsRJDgIU07j8v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zwejrKUG+7qm0qYEO4RbTqsL+aIBXqHtqj8Ls/mvWYqXmsbTbspm2zWBf0uHNBDd4YXH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fFccT2XHE9tucIAuKs53yXM75LnPyVnOnyWZRTfL05hWCnEQsOI+aN5nbovciVlSmbJu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tnDUAXtJ2ZK8LCxs91xEY1mPu7q22QfQzV/RLniwRMWUjbS/UNlHyOwUCHTESEC0FuE4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W9E06nmD0W6dpqocJbKxRbDGSqTm7sqbcXGI00QdTaI/LZe/8l7/AMkYnZQ+Kd6D0Osb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fSPoM8j/AOlO80/zT/L0J2ebHDZU4ZOh6IPyOVtSnNDPiuKyimYJFypNp1OqhtmalGEc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YpuKHDJa7JKb5Jv6kR32Db2RV9kKFdWVY+hfZ5K52XWWWqHeF8tpHQAfRUx3Cce5VIdX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75ogrKJsj1yQabgI0xknZE5KZlHyUDPqiRmuLiMT8Vh1KcwO4CZw6LujiVlOmy2wreRA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izLNS8Bp7KzlAwfFf5fwRdNOyc2oAQc0cPKnFwkxbzTvR+J9Lnt0VnoOZUHUSsFcSJ90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fXxS7p0Cp3zfKw6MufQh7Q7zTMAdjeYDZTnNbDB9Vxw0xeDkFwtw98RsFgABHUrgazLq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ptweRR3lJrx1GaDqTLuNpaqdNuCSeNvpjJHibaxvssR8Vk0+RV2uCsiH+zOW0npZS13C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VD4bHeSGy6zG3RaLRaLRaLRaKbK6+MpnVfmC4mgqWOjzVxI7LhLQrvXFUHkvVN+JU1HS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rMfd2Vws9uSt6GezNbln+r0af6hsofHYWOA336boMoMa1remqq+X3TnDLLZOwLMhDy2H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7LjEtSuJF20en8PQo+f9v/Sn+acj6B2U/Mj6I+SfPvQobkj+ZGTATniAMhbNYnnG7vop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MFqqib57QU1DzTtma67M/Qts0V1U+Ct6dxs+Cb5r4/wBtgCq/qVPZQ/VKaNviD+YDa7zT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PDeENNknJeasLpzznkAsWqxfVMc3PyRNuq4cvQL2Zg5bS3qVfVO8kWnUrNXWaidkDUpl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fPadg+PovPYribZWQn6IR8kcSx0zf+VJpw/TomNYMZN3lCXYPNWIO173e7wgf3QwXpU/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Nx2W8qmKlS6lkyu65QmwYQyugSeBuXmqNOZvJtsy9CMeEQmEm6OEtnHiUGM5tsyQptEjA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QQoKw6rosOigbCRqranY7y2x9+wdlIzX5lZcUtPUK1R65nfPbDfn9/dSdmeyw9LNYjzH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Gyh8UDS0aMV0Kt98TAvsPf7nC3M7ePlTy1zpGQTYqnEcP1QNN+IGUz9I2O2Uv1oobShK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skaKAod8/SHoUP1j/wBKd8F8PQGzuqf6wnhBx/CrIBsKCSs9s6+gHWsITja7YVztZ+pH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hbLYQ2b3vsvlt7bTtaPP+Ef1HZT/AFBVD+YryY7+NjewKYNtU9am2eqvzymA5DNZZ6BQ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gDsk1p2QhCAGZTsTcl37rE46LJNwnP6LhxHzUBk9kYaPKUzFmLfc0h+YL47Ts/wBP90PND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yyV25JpwOnorMd8lOAq7I+KHE0fFZt+atVidbrgr5fFesqB/wRxHC8iLp2Cs4MZ0TK1X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gflpCg2K/wDCgVPos8lgxcVTssyGtHzRrHEYvO0egdsAlXeR8VMyck2Pj6B4H27LFBWT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JB+Gx3oFe0H12cyuZ2S8aRnmrGCuZZ7D5KA+RMyP4UUgBCY9+ZGyyh1nLqslopKgWanO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3C5fuPjshglxVxOD+Vo0dJzQQWRWWzJZegXvyCxHLQekzz2UJMZrgHxKvsH3GLRFztdvd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0D+NjvLY39YRQ2nbmpJustlsl2Q9IehSP5x6cbIV1ZGf8cP0pvkgneewbDK8iFWCZ5I9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zUwgXCW9F22jomA2MGUbiytfy2fFO816zFkMlwoK6hm3JQu60lQ4WVttjtgbSY2s8l8/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5Njj0Ym7Wzq4larX5IWcsiuUoQzLuuRcq5VIahwx6HC6Fd5UyVdxXMUCVwgAKXIkJvmm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880Np2f6Qm+ab57XYslZxCgOMKG1jPRYeJw7KHuKF0L2XFZQHKm17fZiBCdLoQEHDKgfJ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bUAcNF60fHVeqqSPwvuhvGOb5XCmnB8kZRq1GOOkDRbll4znqmt11+4Gz4LiExdQGkao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BGR9A+jqitJ2GFPFGGLnVWzWi4tjpyhWEALdsu4prRkBHoQbrVcI+avsqgZlpWA5tUhS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YgpIOLqUVm5ZuWSyRguWblF/M7C5xgBWswZD0wdAc1Hhmf6nrHWcXnqUT7o2g+mQt3pr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iY/K5BtRnCLWXA6/RHZ/qH8ooeiLrJa/dt9Bp7j05VjCvstdXP8AgrehksvTppmx/n6B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8yslkvNHENnwWA62RvN9rHPEtC3k3PTZYrMSnfBVFTIPu7TdW2Su+yeiyVlp6Vlnsy2i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Rsr/AAH12Vj2A9ChPQn6rJZLJcq5VkslktFotFmtfkrArI/JZFZPXK5WYVieICsptCA6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dvCFx3QIF0PRPwTUNpQBu45KXNePJetBew6aoYJwoGoGOlDCwDtouS/5ViDnHtC4muFk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C5HKzXfJZFchXCLReUDUp37FcTx/qWOzHfiaUAapLeic9zjTZSzvYqp4p/LPD93IWnzW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YBTR0suUrk+qyCufSK5dr96feMeStmtFfPZhGbthgXOf3bKrbY7HYJyOag+n8dmW2Fks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XPgAKG8NMZBADMplEU2F3vXMoR6uxeSOiq4yTkGlPhuFrDBfN0/1h4TFwrDEVxGOw2YG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bZiV8/SxDMIOU03Fn8fJeub/AK2ZITxNPVFP+Cd6VleynTZ22dll6TfP7uylXG23+Dt9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89nw2HYUesId2f2X+r0L7HeSxgA9iso24BE4ZXEIIRi+1/knqmfyqVdQJ2WJVis1dWG3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Zv8AY+hZVI/EFcKpb3k7y2O8l4f9AWvp5egPuP8AUFwq+qB2NQ2HaQ5wBle0Z81DHAn0j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Liv57JJg9wrFrlywrFOeCrtPmEJdB72WJtV276TKtVxMRdJPZceIIjFszQR7rumgWf8A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Z6oCk9rB00V/mPuD6HKVyrRZ7GtwzOqwYVg+4lZIrI7MiVkspTnEZKwJKDTZvZOd8tkfd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IaFayy9H4+nf0Zeb9FxZaDZIzRfvHYzrKvUd80ZqO4s16yo6Oi69JXV3VSVZSfRwHMXH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2lRshFrNch1Uj/8ACfTN5RXx9K91nCibK11nls6+kPQKYfyj0iFnksldqsVZyv8A4y6k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O0suQq+yw02Uf0wn9nD0j5Lo3UqgReW57W6IyPMoI2VgnC2Sd5KkfPZoplZrXZKyXUrO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7RthRsrn/wCZJ3n6FQuE8SgNAKsLJ2xypjo0ejmFzt+a9o1DjEKzwruC5lr8l73yXCHL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IXMuf6qHOBWigut5Lm+i5j8ldzis3L3vmtfmslksgsh8lU/T6XxXwTsT2jzK9tT/cvb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7OXtv+5e2H717UfvXth+9W8R/wB69q35r2w/cvaj5r2o+ZVqv1Kg1R9V7QfVXePquLD9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f8A+y//ANlkfk5ZH5OWv/crT/3LgdHwK5/oVz/QrnP7Suc/tK5j+0rmP7SuZ37SpxP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r3v2FZv8A2FZv/YV7/wCwr3/2Fe/+wr/M/YV/mfsK/wAz9hX+Z+wrKr/0ysqv/TKyq/8A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5av/AEyuWt/0yuWt/wBMrlqfsK5Kv7FyVv2FezrfsK9nW/YvZ1v2K1Op8RG1zdMwn9mH7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qzTzaeW2Ci3CT5L+mrfRf01b6KD4Sqfkv6Op9F/R1fov6Or9F/R1fov6Kqv6Osv6Oqv6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Osv6Sspd4CqT/wDO6/8A0dW/+fFf/o+t8v8Ayv8A9H1vl/5X/wCj6/y/8r/9H1/l/wCV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Eurl1eVLvuA4WIWLXXbicYaNVu6bsLf59Ly9K3MMk2s0SDzhAjI7D57TsMJxz2XurFc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EfuqJ/INuWzLZGvoZLX7vP7jt905O2GPQbsoKsNt9pUn8UKjeYsslqs0XRbDdTs7bD+l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AWRVjtsrqchN122hRtz2ztq+f9wnegyG4g4mQppG/Q5og3CqeeyFAqvhe0qfNcz/AJrN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sgsgtF/4WazWZWZ9HMLmHzXM35rmC5lr8lk75Llf8l7N69m5ez+q9n9Vyt+a9xTiZ8lW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7Qm+aHxRVUNp0nQYlzZXsqP7F7Oj+xctL9iyp/tX+X+1f5f7Fmz9izZ+1czP2rnb+0L2g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9oP2he1/7Qva/QL2v/aF7X6Be2+gX9R/C9ufkvblf1J+S9u5e3cvbOV6pXtSvale2cvb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7Zy9s5e2cvbOXtnL2zl7Z69s5e2cvbPXtnL27l7d69u9e3evbPXtnr2z/mvbP+a9s/5r2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aEVX5dV7Z/zWCnUqE+a9dVfUf529DGM2rxD+jdpLyA1D7onZZCoy3iKf1UkEHaw9VzOa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rnd81zO+a53fNc7vmud3zQh7vmud3zXO75rnd817R3zXtCudy53fNe0f817V/wC5e1f+5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2p+5XcXaAlFxRqPVvQGy9oXqmH5K+8WGtPnsnRYRZg02Q/jb3WKmfMbLbJ9OpSORunM+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bt7FZrNGdnMpURKm/f7qh+n0slkstmZWasdmey/pn/BOCd5bD6FOckOipdnqr5bL5q6z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mj819rW1AXNvZO6JuHZZAlHyTP1bOI3QV1ey8l57MzsabXXVT6E7Aduew/q/udo2Uh2U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nsk5KQHnyarUav7Vbw9Vf071bw5/cvYj9y9kz9y5KfzX+UF7SmPgvbD9q9uf2r27/AJL21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/FZv/AHLX5rlXKFkFkFkh6GXpu80drfJM803yTlW/Uo09Hl25N+X+Dy25D0KbMFPFuw6S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y1oiboTQEG57eZleI8QGtDGA4GG6pF3tHUxDR/JTA3jfrl0yVIMEkcJYUG7psYuiqudS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GAWiLklUH7prnk3LjleFSmmKWK7sN4CazdiwhqrNwtexvDfP4JxHhhvWNggHlVFzsBiX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FzqkG6LA1sbyOcqplwg2IVmxOZ3eiD2iRZvxQd4l3+lqw0mho7ejC8TReYkcOzCzjf8A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3boULiVb0pOStypjS0lr9Qs1ZT73X0Gu6HZDk/eCcDC8d1Qq7nFUe08DRbEnPw0y+nSx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jTu9klrV66leLYsh3TN3RbUc6nLY5Z6pwo0mVKuAWHIHap4oUWVKmEfoadU/dspGYGI8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WF1+JswIXiKrWUabcQDS8cK8Tw02AVAG7wSIVVgEAOt6JOuQULCMk2lSaXO6BDfVWt7N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V7dkfpVnU6n0UPpvB8lZsDqVbPqo2VW/lQnMKBm5XE4QXK7Gn4K9ILFTc9h80Br/ADsw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P6TK46b2+bdmew7GlBwXYqfdO13khsxKF5Kc0ZR0TkfSGwbKXxH19HPZkstnD6dl39K/3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YLPYPNeSH/1E/uDsN7BAOKtp1VghmFVGAAYYbfNMbhAP8lQeFwUnNb9j4fiwxihYJk5yE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EAMk5f6thLvkNls1fZCsNhIUZLqhGWyyk7Mrrz2RszQ/+abRsZ+gIFE7Wt6lBg0++H3A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TtvwCYmeScncVO5le0pr2lNc7F7Ri9qxe1pr21L6r21L6r21H6r2tH5le1o/Mr21H5le1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5le1o/Mr2tH5r2tD5le1ofNe1ofuXtaH7l7Sh+5e0o/uXtKP7lz0v3LmpfuVyz5rNvzV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7n7l7n7l7n7l7n7l7n7kwNYJDQ2cYVGpgHBpjF0OFkzcF1o6Ko9gaC5sCHZLE9gNbCG4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QGw0AhMc57CW5XCZDaeKZPEnFzaby5wcZcnUt0zdzib6y8po3bYa3DarCbUNJgg39Zmh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rYKYkGzXp1LqQZdVlMYxlHE2eIu6qlZmJpxE4hmiKrpJdMtqQi8CnlESn2bic3DzomoB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m3Ncx+eyNVHyVrOCweIuOqxUzLfQk7IN3dFvquZ5ewWXpVOwnaCsQqHlwgYBACxB0WiA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AAFkSKjzIgggXXMYw4YwiITi0cwgjCITyMniCIEJ+eF2bYEJz8VSXNw6ZJzeNzTeHQn4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e/e4j+Zf5v7llV/csqv71y1f3plOjMBsmTqsFBhe7XssXi6k/lZ/usFFjWN7LNarNalX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5iuYp0utBRboUG9Aq9QdA1ZAq7FkVcFcOJw+qq1Ae3ocTWnzCvQb8LL1b3s+qmkWVO2R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eSw9VBzGxytsHRQM9g7LtsyR9IeXoN7OKzVv8D323UD08wsxs5XfLZzN+a5mrP6L3vks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5Wqd3Tn9Ox6y2BHY/zC8wr22akdVfYbLX5r8JWKZXDE4ekrCOTFKPUCy69VbiEaLvseEf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rK2yHiNmKdljthX9M9gh5f29H4BBPPbbQHf78fcGUPuQgnbcPvIeS+CLQ9rG9SrVQfis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5ZN/csm/uWTf3LIfuWQ/csh+5ZD9y5R+5co/cuX6rl+q5fquT6rk+q5PqvZn5r2Z+a5Cu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rkcuVy5SuUrlK5XLlK5SuUrlK5SsiuU/JZH5LIrIrIrIrJZFZLJcqyWRXKuVcq5Vkqp+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ZC7oNiSUC4erKD2ZHYSVKwUbu69E1urjcqB6bht7oY3QV7QLnXtP5XtP5XtP5XP/ACuf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/lc30K5voVzfQrM/Ja/Ja/JVq7pb4cut1cFgpNDW9ArlcHz9GTAXVcpXKVylVnFp5CnY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xGSqOjN/pZbM1mslcFZ7IOSxUhu39slFQWOqcIuwoH8Q2HZqrqPeIWahZLRdkQfSHoOH5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a/LZd31Wbfms/otfkveXKfmuULJvyWf0XMVzH5/eHy2tT/LY/wAkxdEYKhZq2WydNpzC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OZN81fNds1UVVWlCVmrn6IS66OIwNBKuSIWZdddFopWoV9trj03+S/8AnXYNr/NBVD22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cpWS4v8ABBFN+6CO0r4K+X/o2azK1WZWZWuzM/eVB9yKg8jthSFJEhCm3Fhzly3Rydls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c86CPuXt77O68vvyeioHF2PzXDYbWE5lZLVZKN8yfNcJB8vQq/oKeW5kJzozVHvxbOUL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7Mll6Egwhi4tmF4kIV23pGyynDcIEZHZ8UAcs9uGELCyhREmVcFEnX7qoPzf29Hmb81z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5Ll+q90f6lzMXP8A9q5nfIL3/muX/uWQWTfkuZc7vmsz/iCsjsCd5KyP6VSPkqmRuuFs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K49EPGYstJK4k9VV2VjZZwdEWnmUISF2WiAe76IdOoUX+KzHxG3JWtsuNt15J0+W0bGe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aMVys7KyaJJtr92f8P8AFEtzXLS+SDXMbf8ACLr2VT6K1E/Er2bf3LKmFzU/2q7mfJc7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5vouZe0CvWavbBWc536WLlq/sVm1P2r2bl7P6r2bPmuSn9VytWQWQXuq8JjcAfiEoN3QE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5rkXIvZ/Vey+q5PquT6rk+q5FyrkQ4M+6uz6qzPqvZ/VE4Mu69mfmrUz817M/Nez+q9m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ndf9y9kfmsIZ9djh2+5LXZFFrsx6ELC5BwzQw6rC3PXaBrmfuXqdpbORhZrmj4LmXMuZ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cZXMYV3uUhzsPmgd4YhOl7ojqqvhyeYYm7OivcrAQ5z25wvYmP1K1J8osYwMBtOzhJHk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6nzXtn/NEPqOPxXDnGtlf6IMZU4RkC1X3Z+CvTpr2TFxUT8Cr4meYXDWarOafjtuFqFY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QU6n0yQTpVtFIzV7FQohZrVC5ARF/un4jmveWTlyfVcjVZrB/pXMudyzP+Lu9o+KvVZ81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grU3L2Q+asxi5gPIK9Qq5J2/HZdD4qiewT9hHXVHspNlhdOJZnoogpp6K22QskZHdTHZ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tkpdbUFZNXEFi+iuECrLoVp6GWzD6BQ/Uh8PQZ57QNviD2AX/ha/IJ27aRiMlSsgtFos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WZ/w3w2jzQXx2Ndhc7hNmq1Cr8lbw7/iQvYj965KY+JWdP5L2oHkxf1D/kr1qvzXtKn7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4r/LXNSXtGrmJ+Csyof9K9hUXsHfRWo/Mr2bPmsmLmb+1Xqf9q9q5XrVP3IguLr5kyqf6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MnEeoUGVJE3Ux9Vq7Za07OqAVlYnbHvbD5onogBos4TTpmuFRJhZSIRsFPQTsb3+6FQe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9F32Xybf7od2+hI6IzmFdHZHUr/dCL7MrqFKOcrDmdSnfJU6zOZt0ytTOLEJ8lKgHeP6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hbmo9KFdcNvS1X+4ViPmuF7x8V7XF5rDWpX7LiLmeYXq6zHfHZcK19gpe6OH4oqnU+B2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G/dE5hdAoGSuZkISbekf8ZdzfmvaNXPPwXvFWYfmrUh81ZrFmB8Faq5XqVPmrm+ycysT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cqcB6Tthb3TPNUk5QYhWKt9VF5HRSeZRFlOXRBSrfH0JkhR2QT/JHVcsqLoW+aK6wmxo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ErKPRN9gGiM7B5oDZdFDshsYNtd351clWJWGs4OfOYXx/wDQmJo6uXxRc8E8MWErhoVf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W8P83L2VMf6llSHzXtGjyYvbO/aFetU+ivVqH/Url37irx8Vfdr2lL6L2g+CsXH4FWZU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HzIXsWj/AFKzWBe58lzj9qvVPyC9q5c7v3KO6b+hDZZXKsL9dgvJVlChxsr7I2ZnZMo+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FSTCIa5R1T3nMmNjXdED9yW9R6OalOJtG0v/ABH7qkfh6DCjN1oioMhQJnqVByUqBmrG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iNj6VRpeM2ea4nw38LckBO3Gfh9zlPolW28Nl18wocFDvqpHKUMDsTejrqKw3T/orGyL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Nk3zKnrdFnVMKfsLXOnqjwkDb02cVgEI9I/4G5CvUb817QLNx+C5HqzPqrNasx8l7Qq9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ehn6Etus1mo2DY5G3pO2E5FMcDOqH6lfULsrhcNwuaPgsrqV5FSiemy8ypOS4AoIXdNR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uhFlOa/CghskDNSHW2ZKcvTzXNCb8fRcfypvnsYNr75vKaHSSeiDAH3Wf3uSy/wJ2nyT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ak3HSVanUP8ApVqD/kreHPzVqTfi5WYwfNZtH+lXq/8AaFeu76K9Z/7ldzj/AKirwr4P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VsR/0lWpv/auGg/5K1A/ReyA+Kypj4rmpj4L23yar1nfRXq1P3K73/uWEG0r/QF8PRPd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WWagZIrNZq5g9QjJzd89kYR81duXdCTdHhCvClDCUwa57CE35fcwj0df0WsFjtjVNZ0G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D9WxiPxV7lYnZK/RQjB0TWN+JXVX+CGoToUbPjsCGyBkPTED0/iieqAJMuP0Q4onJAU7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ozFhdGh22R7J0aXTm04dOjsk19QBgaLNGxp6WQKtkbqoiTmU49AsJmDZYvd69EEca7py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9C5A+KvUauaVbGfgrUz81ZjfmrYB8EQ0j4BQXnzKhxcfiiYVhC6+n2Ua7ZVis1bZIN9l0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7QGiXIh2fpfDawxCd5pnkvxBSr5KAjiEqYI2XUTChpNlkjErsigh+rZxTszQUqMkT0UIa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V3el3U+g30DLbR1RLGwZhNQ80NvxQRf7xy/9AO1/kmqn5FBVN8c4hcIc7/SVw0qh/wBC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zcuSmP8AUuamPgva/JivWqfAQvaVfmrl3xetPmsmfJe78tmqyU4VkPSy2Xj5pzmmQAAp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dl/kvNBXUrW6bhEYvd1CaI4i6yg5hRJRAzUghx6Lp1QlRh+aaGi90G9AAiNj2/H7mVjH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OzEeVl/u3+h8R6EOyRPyUZqNEFkjIXHsfF7JqjZkgU1R7yPp2HpjZmVplCBqBwGAsxDS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kMxYY+JCquq0WCu15DWs75SqdLfPFV/aRbM+WxyLeo2Rsqj47I1CcOqcNGmJQiAenVYX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xP8Aooyuh0hZwpn0j5bbR8lzn4K7nfNHGpGSgqJV1dS1WBhSIjZY3Uxdfwr+nefRurZ7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ydnZWQIN1n6Q2AoSqnmm+SPkmzmjsKzUdFkhsxar+VGfms4KEL/Ugi0tlGArIRqgE2Rf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cyv9xns5T8lyO+SnAYXFA8yr1Kf7kYqNPkjYuBGibh66oIbSgRqUZ0TfL/0A7XoIdmbKj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BZehqtVdZt+avUZ817ULmcf9KyqfJWpv+atTH7lysXufJc4/avauXtH/ALlm75rJZBQj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12xPEiB81dQW5nNcJI+KDjohKZ+rY53fJHg1UtBag7mlRyrj+BVFvUo7JTe9vui0pzD6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2vn9270LZyFfNXdHbZns67Btz0XPi+COxwQPVA7GkK5LlwMVyF1V6c+SnLbbYTr6GaJp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w8rrOPNWuuMgfFXfPkF6iuWO+ScGerZEDrHnshQnDvtI67B0RUm5UHi7q5DipMl3mouM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wARos/h6Xw2wiVxKBszV9mcbMlZvxXXZzKxuFYqFiFlkLqRUB/KoYCfJAYHAzMrjarq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0QjZ1V9mUK+ikZJ3n6LfPYJyKCqJuzCdcthhAjXZK7o2y2dEDK1Ui3dS2bWTvNMUCQZz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qrLiKc2JbqpaDPddigom5UEq8BWYf3L2Y+ZXs2fVclMfBWDP2KxH7Qucr2j/AJoYnvj9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Ub4u6dsxieixNyKMiQppgAqDmn7HeSpeSnqh1H+FzauYLNWDvkuR65fqvc/cuan817Rv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Evjt+I2O7AbCHvDTiXtPkCvfPwVmPXsj+5Wps+ayZ8lzD9q9ofgr1H/NXLj8VkFkPQ0X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uUqzVotE4zEBNc83KMoxskuC4Vc5rJAhwIXfYAu64kdltlhdCRqs1ZAm6EmeyJIAlari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hIyTX9R9zK3jc2/xtuFkuWE0HJvEfvI6kD0PjsF7ps5DNF20rPbC7DZdP2RsjRScvQ1V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bbLbHMqHDORRO+HwXA1zvouFjG/VXefgr7Swm7bjZKDxkj32hE9b7A7tstki0mFxLRqtZ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6Q2nzVvopUkwEXAWWLh+azV4I8lZsIiQtSfJZWRtmFGqsuhVirojTugd209UeEA9lDX4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32hRtg8qIddp+ihXU7L7OJ7PmrXErzR9FvnsHZeRT/JfFflUzdSCrKIV/muyK76og6qe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KplOvfopGYV8lCPDEI3XaVCug7srfJcQR0U79nxXtJPZqzJ+CwrIbIXdDrsf57MIV/Zu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2OTfJZejeFzt+a9oz5q1QLM/tK5an7F7Kp8l7I/FwXLTHnUWdH9y9rS+RK9s34U17Z/w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UP+tex+bl7KmrNpj/AErmA+C9q5c7vmsz6Xw9Bv6tlZT6FyFzt+a9o1c/0WvyVmuVmfVc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c5XO5cxV/Qss/QhBFOnNXzTi5/E0WgqN5c9VoroArWNmaOy0q6y2nsrK6i3xUFZrnWhC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IyUfhMfdYSi3TMejUqdeEfeMp9BKhu0oKNufo+auiFls+OwjY3p6AuicUiNltgyRWdtl9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Fq9e4jot5Su1pQgcJEhWlYHXagHZwu64dUE13w2FqHQKVkrGQjF1ANyr6LiF0M59Ju1/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gpuFswssPmjN+i54XMB5qPhZGwnuoThqh2QxI9lYXV5GzmgIxcddEJHmuHZndZXXKjNP0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0kIbOytrskWUnRSPT+KKPkrznosU8OSdlI0UNQaCvojhEhWXkpxBXA80BkgdFwhpvn0R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NmVsk1uRzKEkSrZriR4F37obxsjUIBuXZOjZ12dkVrKbAJUlhC5fqs2BcVQfJDFVet8x5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xmsluKp4TynpshP89kLiqM/avbfJgXtqvwAXNXPxWVU+b17L5uXsKatSpD/SvcH+le0V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z/g7q72fNOwOa62iG2l57K36kwJzWvIAXtHfNXc75/4a5hGKjnO0ClZcUoB7WvqKdyxc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A4jyXCZXNKjRC9+234rNAIDqomR12EIbOJGMlA55UZIdE38xJU7J2VG9RP3UhS3nbceg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U53X0KnkrrsiuVW6o9USUQ9hDgmmjgda9oWTWv6IuZp1Q/FCNlbNE99k9E3z9EFxa3zK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RKtOJcX3FwjA5s7ovxDyUhsrc1JDDyE6K4vsfOltgcdEQ0yJRbsGy5suBDKEcYWMiOil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4E9fSb57XeaIARxNl3RZQpN1bbOiyUQI2SCu6ARjNSZLuuwBEsy6KcIUiytojKCgn5q6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uyGkKAFDbpsuAd0TpgI4Yd5Im6I2BdCNn5UPSb5IonRfBEhRNkYa6+YRt81krWCsohO8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pmsj3WFpOUK2ewLrPVWXHECy4MPxXkhLviozQJss8tVouq5UA3NE7LlXOLoFZTCzC5gs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FuvVZLXYKNTnAseux3n/AILJZbLub81xVG/Ne1C5/ovf+StTcrUv+5WpN+as2mPgs2j4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rvcfjt8QewQ20hsf+ooKp5onJozKAEANEf4PlWSzgI4tFiZm24Uh1rBWeUcb3fPbwhZI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Qrjb57OiEmY2YSVCsodAXMMSsFJUzMpjPwjZG2metvu4Ut5HX2z+ET947q63oldwpgIq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uTs/8Icac4c1vihsuAE5DZxZBcJDl2Xq2/Fy4qhXEuFRtBT/AEreiHMAjymVwtwAjLvs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q9U4O7KqfzbHoYQAWNjzQcjY4DedjCVbkOmwarpGac2QYRdeIgK6t6TfPbUxCR0XCeHo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pCznYJ0UBZq2my8qdVE7ZClGAuL4L+yvsifgr/RXuVOi4ThWInJcclTTeWlSVlsgoyrg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RTiMkE5cJRgkLMq0qRy6pwHFdGM4zQuL2UkHNcWHtC+KhGMirEoP6JrhlkiFlZS3zV4lO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oseDgVpQGEjqrTbqpcuVS0KSMITgckRK8ljZkuZS4lZo4RK7qyaXnh6LKdlis4cEcXtG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3s+a9o35r2i5j8l7/wAlZj1amfmrUh81ZjF7nyXN9F7RyvUd81dx+e3D7wy2vpnmiQjtH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ijMZH0KfkivjsedJTRp0Rcdk+liiydI02cpUvz6Ky025q8ABXv5rlWRRVtFJs3RRp2Ub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uVGydlhtJUhRF0VrOzXyTGxnCPotPQ/eEe9mPNX2F34j941nQelUbAzz2S0K6xaaLiN8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sssQICKG0LiJPbbPoWWV+vpwfRcyk4bs9Vc8Wy+zoVGwbNc06UU5gj4oBpnqrWXZZ+au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9EbfWS06OUyHDqNlmw5cbb9l3VhI1VtVI2TosrL4KYVplXXDlsByUbLLENt1xSolXzQU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kgrbIidmgVvJNj0ginNmP7pvmjszUoT5LTCpuBlZQ8knuiZ4WqJwxkVN3S6/VQJ+KBF/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xRumluSJF1MSxwgobvrl2UZtzUCx1RCzhXesQtCieHRfFG+y+L5rsuGxCtscERiMrOyj3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xTWyVdanZiTnTkMtrIMLNy1+9l0IOwzBuhg5xnGW1oGcrhGZQaz3cz3WJvmPJWydxBAF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9INk4VU7v9Dyaihs1zWEhzYU5jrsay0DaMBusnLlt5oSBbKUOIK3yUYbqXN+i4VqsLeZ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IOFwjZZX2cXL55I8QAH1Uk/DZf4bM122Eq87ei7KAfgp0Kzt0WI8qvy52WE2k2Czg7LS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qdsbabvy/d+axjlf/OymPy/ePPf0I2T2Vsl2QJXC1XOa5doTT+ZFSdCi76eiT09Cyvth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zTtow9Vddgi0a7IVwpwLhEzeFax6Ii6PUJvU5qXATrfNH7i/RZK6AzVlpPTbnHdcb5+Cj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Q4hQYlWzV0e6lW2SFwH4KHMB6LIhFucao3myEx2VyrGVJgSrrmgo4SE0/NQIlXEI6L+U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kBExA6ekfPYcR8tk9tkq5iVErWdFb6KT9UFxydOErMx1hdTomnomg5oiciumiiDCLYss0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cMKSjYEHqhPu2ThChabOizsrjEFNwnHupJ2AhQje6usLRKhwITgywdbbU/Ttl7BUpOGF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Kk4YqbuoQQj7vFUvGSOE4ndIXC0NuuMfFW2Of+Fqc93u5LEjjJ4U0HQIq95X9lBRa10o2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vXDkXeg7qE/9JXw2R16JogQuLI6Im6tKylSGNXTyC5iuYx5rjGW3hv5KIIUtFyuFB0he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R3UnrsOCAgP4Vl3UNF1L7AKQbIuzBEK8gJp16rO6sr2CwC/khx26bJ6okxhR7qWocIYE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YQuI+XUIyM9l5VlnZVHjphHplv4XfeEa6eeyPu3O6D02nVQVBUqyMqXEARCG1s9UCTN9h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zUnP0LDZP+BO0gqE4oKeqvsvkuEqdnQqR6TfLY1WV0YU26Ixl1KgKddgnYNk6rJWXU7O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Bc0BGYUgwoeYUfUKM03QK0lN4BKyss02AM0Mo2WVsxojxYSjaxX1U2w+k8d9nHbRGLnF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r2U6LzX8LhCw1DIyKcGgdkYyVmI5prVmsOE9kAQD1RtmitVIPmgRksl/ZSFK69lfZcwE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dcTr9EcTxh6QuikhWBlc+DyuU5/E4rUea52/NDib81WgzbYQcwhhAPmYTaZDcbauJhnQ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QHGSdS7JFtLxOGNagsj9krYqo/y6gw4vJf8AOVqfhx0nE4/AL/8AqanezUSw1Gacd0WP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kbACYB1THYmjCQfNVMJ5Si2ZgoLEMlu6YkuhOa297lCA3G76BOB99qyURFkBGWqLomLS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u/dfSAmIbavmq36U7y2ZIBBWz9DNTom3FkcV9hBGS6LMod0IfKzVzMrUdlbYOyELNDAI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YnZdFJCyVyYQ7LGGZdFw8RTmuCETdRmu6ChZT32HrsmL9UZ5k2Va0nNSVmcPdQIHmrGT2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22V9jmHJw+8hMd7ryD9fvKneyCjZG1rdVhiFaMslxBTkEeaMliquk6AbBspjurugapxY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nsI2P9CRcqTn6GWw4lbbnb7ou7egbW2td1RBUhA9LLO+wluWq4hmrbJBtkUB09JnlsYf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Ui8bQclbMbbqRl6Ebb5FWKvZST6Fs1EXTjmR9QpAspGS6hOjpKvkrXV5CjPYFxZLGPinA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2IOijrmnBR6BEyn7O2ixnmRhSg4LJQu4RKH4VKOFQ4z3VrRkh0Ga1lSRfspzH8IEEX0UC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fJQbnsm/x0WqurZoEwcXdQVzWQhe98EFJKsNhCuh1ROKVkjKmYHRQ3JWv8U8kZC0KlXF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D4al+1WYxo6BqgetH4Zwr+ka3/8AeI2pN83Er19SmP0lBuNv70MNRgYOhMo8dV3YGy9U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sHA07clTDRirUbW95n/hHsFkT5bCTYBHzCZi4ZWP8XMi4nh0lesNunVcAhqGCwKuhDSn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KBZspx0QcbEod0LfFED5oTAATT29CqfzKp3snIqFJWSnqrrsrKTsKsmwJRJTCe9lnmjY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FXQu7CNF2XZXF1lJR6oAhFuAw7JCbrmsoa6eyyzCqFpvqIWRHwheSzsEIyRIOJTPzRi6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iJUmbaqZap07ImVBQXFIXOR8E7DZU3API7L/AHC/8qx+ey+xj5Fj97SPR4Q+7bGrlfNX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T5LO0WRnrCv8kCbhPdFwNg2UsOiBGaNsKwxZaeg7bClT6F9kQfvnmc9oXw2XTozbdTsO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eNF2Kg5KPTZspz1hQu/VWEHshChRp1WEgxofRzt6XYqLTtttKB+CEOIUGcKPRZK1pWEX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8ke+y20IqJXCvdPkVI2CCr9NkKyjZCjFBRl1lfJCDsi2woLzRlYkYsuhU4ipgui46od7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CpcSodFslLUcJGIZtWSOI8XksjCO7qcPdG6bGilGc4VjxLj2cJxDsoj6oqSvJYcpuV8YT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aD5IRVAn8qM132U7x5+KgudfupEzmjJkygiT1VOeVOdxfBCHOXEm7t+I6iFYRC43Yx0e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VG4y1qxHVQ26sAT/AAg19j+IqfguoHMiS3JTooKpxnmgT5pxd7yxPRJ0KP0Qx6ZLO0yh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1cmfp9Bx7lR1cEfNHZmiVeVzBHTyRlBdtkrhsr3XdQTlns4TKvbZdQheFxS9WbAlcbSS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S7Rdj9FqY6KcuqOiGE3Wq1KGsnVQuLLougQwoecLC0567DlC45QARzkropACkNk/whmn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C1sZWV20qnkveplENu3qs1ntpntB+8b5g/eUm+Z9EMe/CDqvVtxO/E5PqRIOqDXfBW2d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+wbKU907+V5qAPRd6UbLqy1UX9DNWQ6/cXOZ2DYNglE6aogZKE9T9F0CCCv12cJjujhM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IAsdndWMHRWzVthB2AhQFBiFmr/NWzX90JsrHNfFW9CCs1JyTb8YC77JptBCxuu9d1dN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4P0UopuMcJzWQdTd9E5vuoQVfLZxsDhmu3ulRqggYO2VKJiChOSl2SEiO6EKGoz5bO6m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EfeBXxXEUIM7OaHIAZrCQfMK0Y8lIBtzNUxZS0QryrbL5ILK669SnYJb8VnGwoeSPFsv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HZpqa3qheAei6DuqbLzmh0R4lic7NBEcwTQQ0WtdASDNyVjdcZIHqocfgnEZK0KxuVAs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QDRHvIg5HNRFtFii65QFqnnsgo91Qh0CJcbyiPdVwQsIG2yYOw9Fn60PPZcaqVCKn0O2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4iuytC4llksoCsUcRT7302SRZTgOyTaFJNlmoCt1hXvGqEBCEW9DZcWbfqjb5LMHt0Uh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V4komSjGqvkrWQBRw6rhQsrGFLZB1ITC17lliXsnfNezcuRy5CnscIvI+8H3kfgEejfh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FyXyutVHZd0dQVc32DZSiMtUbtF9F1TQ0EK/oee2VKnbkpy23UbZ+5ZB19AHvsleYQPb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VAIqPS+Ow+YRwwVkFOnpSgVBV81ZXCuLLutVkCo2SNhbgEq+isU4EbAWyoIW7vD/AKLib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6hcWzJX1V1wfFEwMrhHTouJeWwEHhREBQCU/CZGWEqDqoLoHdOwkGygLvChQipOWqPRS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1reyJBa9vUKVB+C6zsmLKVIRB1UWGzqpXEpzWJllxfNcwY7+VdZLPNQNkuKz+CL3ieyE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gG3xIyAVxHCFa/dCRY3KBjEQt9OE5QuI5SsWoKimZdmeyGLLNDHDnH3VLQZb3UxJCeTy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zU4PmsWTQOUK+StZZSpaMKN7ptrFVR+aycHQpN7QhZGpsAC/Tog0NnUroiPd1KkcNkESi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Ikrumja49tlId0NsInZdcKJPkpOauiJyGyJhGNFK77O6JUGx7qyM9UDiMoiYXwTQ9sjT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y/miHfRXNui/8ITkgV1VrFEnNYYU5pw7KcvipbPQJ0mELGR1XFZZ5rO/ZZmVnKykIztzQ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IefpDvb7z4/eVXRfGVorkBcUlcLQNjf1L4pzwY0hDyujivps1U67Bsp/p/usl8EfRB2w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K99gVs1I2SD6F9lldMHofFZLsmFCNdnw2FH5bOFcQ+4PnsqLhCsjAQPoG9kAjsxdtn1Q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fF2yRmgQrqZhPxa5LyX8LjsP5Xq3/FQbjuhGaE2PQLlLVZd13GwqyspKzUqAsUhYcWHE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dogRAIV7SoKkZqRnsCa5uas3CUdFhn4K/MiIXCtPJRrsGUItGS6FXQRlDorGNkLLZCgs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Y2t6dUSCvmryVxFQoAAWJlupK4jZZkocM9lcq2SaWANXE5sK2SFrq/RdlhGaJJEqZkK1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uW85IgKJ812RcTDOqcMhYBEnzRLhAKyR0CAHyQDSZRVsyjCbeyHmr5JpRbHESgMyEGtU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nlspDzTVLkYzTvxK6v8AJEq6lX+SJNrWRg5rOyk5bLWKlwTSBorrsVfLotEepKspcgMQ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ni1RLoshAXZcESjBtori2mwHuua2SL/4WF5gqzu0Lhiekr8oQjJScyg0IQuhKGx4yIUN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krMqBlPpg9R6OWzP/AP/AFH0meaBK5pK1hZq2qzz2hFMA0aoK+iJ9GTkNl9mH0JmNg1U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8KzXMuFXKttBHT0AoV15JrultnwVtsZq+SykK3pv89lXyUg36LTyWAtQxKALLsr7O+mx8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l8UYg9Y0Rc1O+agTZZLsh0UOBR7odFmgIjROYTdQsWYyIRGEg91xQQV2XCbheSwgEppKn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BPMr6qy7OXTuihCbK7nYZhQjOikET0nZIXSyg/NBOnRQc3ZFSNVZuLD2Q91yBDrrr5ow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RWWS5SrmFDiCCsDQJXOB5BcUlWaFcXRIyCLeqgWauG66uGiuobCm6M/BXmUMOZRf9Asr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+Ry2FZqdEY7KBACgfNCEfmiqZvA6JzjdoK4gbdCoZksTkBGagKNNTs7ojJoUCZWFtuqj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fJXd3KJCc73isLL9SjGewlPcfIJgPUIbX7GDshsJ0C7ld0DgQzuoEE6rNA6KXZIyjDS5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rKJUdE2Am+SIlNV3Yle89dFlAWObrKPMp3RAa7D+HyUzboukqLkFCctFOkrCM1ZNmI7K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us/JG90VwwuyBabDRWzmVdskKRM9FAsFw/VOH1WWJPGgPpkasdH3Y+8f+o+lS/UuJkDzR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qSp6+hb8IRnJAgR/f0h1N9uI5D0xafRwlRmj09C+y6jMK3RRsPkvgu+wtOSe3vt77IXS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+yp+kqdIV7odkdPQuLKWEW0KyTiuiqRpkg0EYoyRjl2QzJNx8vZWCdlYrCeJsLqj0Chv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AajTZOdZR7ykKVnkv5C4UXDPUIuAiNkKMkeoKzgorsiENEF5ooEI5TmnAEAO7ZIRzjNR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yoRa9vkQhdAdEBkppujrKJxyeigICMgjmJQurrh4kb3V1crgMhZwuG64gVmVZpWgCuuI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iMlcySsIXCndQpiO6AHzTcUxmp/uvouGE4jNZ3UloRx6FFrKUBy0XxRUx8lAUpoJRsZR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4R2XRvbVSfkpOa7KTbss4RqE62ULD8UGdc1mtPisbZOijVXtCtzOKvpsOHm2FQNEB8Uz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8m7LbJQXXspOiPdYjLo0XTor2Gw8VlJEX2NBtquVE6oBSLd0DlKJTb+avcKBojCgbDks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h6cNk4PdZRqEXHQqHWHZfqXRuvddEZm6yKjCfiuvSyBuZyQ6jY21wiZQHZA3zXnss2R/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aRPp1WE2qBD7r4feO/UfSZ0F1ZeaN1mFAt3UE3QvtJ+SPkAoJkLDr6Q8lZXUDL0cts/cx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9NpQAQurISp7bQ7tsb0V1bLYWjNDr6TvLYQhGSzTjPEP4R1iES2xTbINsmwCrIXhQdbJ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695zuo0XFsuULKFbJXvCPTZCyCPVSRBXCj3XfY1x81iviKeKkgEfJXnbiVtmqluKe6ui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VBXAdM02xIhThIKkZpuh/hGXG+SlEgXCIAUrspWK0K7xOhVpjZdeYQvAQL/n1RxSZ6KM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x8lYrqsvRDhosQ1Wasdl1H8rMTmh0XZQ4SpyEowpbJRxeaxD+FCk8q4VLYBPvIuddyno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VQD8SrEr8QCtZQEGHzRJ0WJx+C4R2QDjy9EQclbZwqDmi3oMlB65BEuNgj+JGy4iXnsg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tsHSU6c9l1Kd5bR57H/BHbGaPyUQrSnFfFX6qBkrlBW2mQbqNhTHO6LCE7NeaLn8o+q6K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yzjFdNE5C6Od+mqLqxDCeUdE3AJJz0Tcs806NUQ73clYriWWagKwwu7rJNhBSFIerNKw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XWJ+UwpjJCLenLcwhUGbSjGtx6ee0+X3ZKHpCdAoGwkGAVmg0qIMhTYiMwvJG1lA0U6L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nkr+nkgjCj7zLY53X0AhwHzBVghoi0xsMLz2GMgrGHI9lEGVa3VCJ9I+W0meHspn/wAp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Fh6Liz0XFYq6ss7qZhuJQDmbKwjqiSTfZkhiIv11U6G6OE5FN77ZCxK6zurKVOxwF291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yQEyiiCuJEg22QFZZqHaFYamIkcvQKynYHG+iie0LKyuUcrdfQsclojoMvJcB4euyVZj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7ZC4acqzQ3zKu4BYSeKJUxZyE5K2W07SJy2ZrjbZTiNtnDdDUqEQrMJTpzKvlK7bMOfR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DebNaRrCwri0UFDFlouU/FCbIqcyr55lT3Q6FEjQqTZQVJbICBA0WKe2SLRkmj3nZo2K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beTqEdIzQGTQsLctUA0ZiyFw7yX5j9ECLKUFOz5lP20x32VPPZOwxsIVlCPQIC5lWPZB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lQFE3U3TTqo942TnGblQBE2CygNshaTEruUDNke4hTGVkYbbujuqbGx7xumzxSnVQDu8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xjhKggOBCbaBkp7pwda2YTRjusLZGLZhm6hoVim4Rcq8ShF1wmE68xaVLfmr5KB/Cbgy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4Q7W9GwVz6B8vuxTaZOsenUmYyVzNoWh2ze1ljiURMtEleaz4eiGiuTH8ofNCLqyv6Ddg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hs1Xf0Y+4dtshsczXMbIGa+GydU2ShxhPB+i7ogaruFI02u9D4bXDVWZ80RkSok4gZlD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TeLouY7HT66q7rdEcydn5kVwrieS78qtinugiVIAsm2jyVpvsxBTsz4VY7IRUgWXmisL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tsCHFBhBrmkO1XCpV4PQo4l3VmgoOsOqgudPZWGayyRMQVB2So2XV81I881vOJnY6pw9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5r21L4ypp4ankVagfjZQ5zWFXJcuFgGy+ey6j4hCo3l2R6FlY5q7pWQVwVZXQ+uy+yFh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aWmxXVRkg2Si28rP4LBhdMSjibhMI9UGsyGqJGiBAQRfGidrKbisgM01o+KDfkUSJ/2T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HZpwa7S/ZZq2SAKFphAGcrItgFpPzQPu5rEebROA4ehTCc5WJYip0xL4q/KFdOKf57aa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ysh/CFjdEGyaeiavpsk6KdM0Y0RA1V9NnBmhaJQKAui7ojGaGi4sKgXUAPf+lH+Dmivj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ECbn5q89ZRgZr4ZKDJWGI1COLObKJsESj0RcGidIQ6lGQh8tgDVndaqQfJS2ADs7dEWx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L7i3I76IHp6MT6B8vQzCu5q1PkuVyycuVyOjeiLnczvTLgBilGREbCelkYMlQ7qhoUeoU+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NlSNIV7KWOnzXuq+34oejIzXEuYQiu33wGyVayErIrEAZ817wXC9pXENkK2iblay4oTh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UrFHChKnYNtoUwuLJF4KP4R1UIOyd2QIR7LzV89ViWFuWak6nYU2eV1wUeqh3VR0U6bO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sbRdTKgfVXQXFsGwgFGVYRtHohTK4bnqp0QnJcJafNDdua0a6rRWjZKlp+CHkhPz9HOC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+mColDHoV6rL0AiFz7LiFwnD3UvM3+aloVwh02QbFZLE6QFiylD7RSED3lFN2MaQoNl9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uKBOfdGBELEbHpom9VKBafNQTYLFnovy6KI+KMqIUrz1TjmQiVfqiff0QBHHOIqcIQnk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yUuup6aLPl6Lvovor5rCb3+SIR2Qrp3kj57WeWx3mdvlsPfZ3UcyIwY72kozzahC0pt0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Vh2QFPyX8rEwILBqM0TooCDlncrFmVOWkIBpgJhHzQPxCJbzO66IA56o4TZDDPRSBw5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OSP4G3V76oTYJ7TnIsjNjsF7oAcoXbRGD5p02ROgXBwxpC6BCLYrBAaEKJuo4fMpr1P3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XO1c30UkEqwCzV3FVPgniVrtt6Me63P03Jw7TKcwuxH+ytUNvdiFwkwniFJT+vVDD8Vw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eSje/NNbbCcyrnFGSt6Lgh6UoRhRX5lf70nYfTspbw9U92qsiMM4VicfJqGqHFsw66L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Ckq6+iHmp2WUjRHCSo1jNDuj0K+CCv12TmrHNN7bLbHUanKcuyzsuHl6rEdVGhUabLK+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uWJplDEFYq3WVdNI6XusDskRsg+hfbBB2xC1lFxj4qMOH+64mOd9VdsLPZZX9GOmy52S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tclGanquFt+pRJLQgHWJRBzQBpPI/EBK4VxGFxS5cgRfU5dB1Xswr02LE2Z8lhuGyp+a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SXrF3tKgHNYnCCurtFe3UoWPZMfVLGju66wjI6ogl10COVX6puFGb9Uw9UzpmpcL5oyp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Lh1zBTo1CMdETqp1WEZhDD8Qg0J1ggUVHXRSc1JKJaJCqddh7oIAWunKoht+Gydlgu23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ipNmLrit1hR7oahiTsLG5ZwpjLIbAEY1UfFN0ELJT0X1WSxZkq6aQWnqoWAj4ozog7DbS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tFdflWHQhENyHRXMITcI2upV7lThEouhEugN/sjfiV76kBeukWspPyQseqyhbwdIHZUw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bBF2KbKSZQPVQo+5f3v9xU+Cce/3BQ66+ngicOaOjeq4b9ynNbc9U3eGT1RBElOhOPul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XZX5USNUIErHExop9Fyn0patJXddfvSdp+4ewZubCplsRh+q92ck+8kpoIQHUWRDlOqv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I80c1UbiAnJYqYiNE7sgfdKI0XnsPXZKGyF22BWzXmsrI7QBooKwzcJ1N2YylND2ghYm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+ajZGa4dgc8YmLhMhd9vNCuhCuBMrLbDXmVr5q5WhXDTHmQpe8DyXFL0IbDFOZ9K+0dH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LMKDkgJXCEDqoLlhGL/TmgKoaYycbFTVN/yqWYgfNcUlDss1mrcjbNRaTCGDiOq4guEW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1HD8VM2VuZZwUd4LoCLC4RMHqrmV5IkXRFMyViec80cOU5rFhkxCnVAR8VhBtkg0RCLc4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yWHRWzV7aK1iOq47FELit3RPRExpZT77lMIiZE/JE9Ar6ItyjVHFpqpv8djvzBPxc+c7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NOm4p58WdwzqVw3bpt+C+C+CLul0wCxdUm6qNZ1hWGQjZA5ZR1XUBAAYR2TrCG6pzndY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vM42ai2Pig3ZPRGVPZORa/osXZd8ghniWdug1WeWYWJ7YldUSBYK7cN5um4s3IanJSVe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xEaoRy4ZTVAF4REfCUHVBUpg6zKdxO6KIJaFJgAprm5unLQKajnN6FYakHyUdU0s4XWl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sEm1/JNJc550GgXEEC52GFzaQpFlI+4xj4/cVPgnyrHaPQaNG39MN0zKcuGF3WJtweoX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SnA6ojtEKBZTAXE1sKDF8lhGiucjFla7e6EZeifL08LlmiELW+5O0KNo8x/Kqt6OP3Hi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rO5WXZQs0cCOLmRB+KshiHZAHqpbY2TgSgPiihGwL4qFdHsp6+gNhAy2YhzdFGRUqVOq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D0XA2fNXgorumzkraqVyhTtkhTtlHoUEJIhSHI4cK4yFxXPZA4Hx3V3gIEYiuFihp2ui7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PeV9gPRNKxa7PV8SgmPJT/KkKwsrvh3RZYvNZbM1YriM+hEwoRUGSvVn4LjkDsrOjuuE1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ZYi3hQOsqMIwowAAoNp+iIb8SgQVki0DCMkA3IWhcuaIyR/CF0hCJwoObhl3Vf7KR9Vw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aEowLLPzRZeDmuYdFGZQFT4L+VB5VGiEZrDpkraK6B0QjVuwSrrgbfqVLXmAmb55ws/l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+mwve2eiIq0DTlNIvOqrtf74iVShsFl/MpjRmW8XmjOcrhHxWEZwuF5J1RbTbilA1RPk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GyXOMrSCsHvdVE/BWXCRdR/C7Iu0i6JbcRKlQ9XCm2FBxN02c+6dPMM0wwYTjloobZoQ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nVCx3ujqgyzZQaG2GoWZnqodHxQEDC02ClxGd3J8FYSeBFzXjC76KXcV1iaM1bJG+iJP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w4i7hKhlLDe40TsTYCFrIAAXXEShIjT7nt6MKER1avMejOFczVmEScyfTk8zrqqHzz2W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6kbly4tdEzqFOZWKECOUoxA6SnNqSF3wrmRGhurZdVbI+j4h5HMMI9PK6yhFaHsrj7wHa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vTa78YwoadVbLoU3DOE9Vn5bBKvkURssNEJtN9gCcSgShsBQ+ivsKupHyTZz2AlHbIlS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UO5tVdA5d0wzxeWzsiDl12ALyXFs6QhqriFGIDzV+XqhAxBWZ8VcqM/gsmfEKyuGu/UFO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aPgirBWUOn4Jr6MR0RhEonQqx4vSlFX2D5owpOSe1zXljtWjIricIUwXHzVhCss1crNZ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KJ2QIW6p3IzcVd5CmQVYXXMuIFx0QlpA7rivhupvi6px4clAXLCyVplFygKNMkVKjYOk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KIcVw2IXRQzPPzQdohqrtCnWULQh0QnrsHUo9CLoSu4yQd0KHyXZeWzhPzQOik8pV2g/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iJhUm5NCxNybxW1WJhAnSU3h4kYEk3UDI6J0aZKTco2ujmELpyiM8wrgKzfmgdPy6IFo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MWN4QTmt1smcxWpMWC43KZWqtMBBzjM5K/koVhZGLSU6+SOGyc8kzl8VOfnogc4KMYul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5L8TcoUBowAJtjdQQJxJrBc4rkq9/JYWturAl3kpLhh7KTyo9M1idA6AKADfJNYw5fVO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i8pryclH3HdRC5StVeyzKyTbbMgslkPu78ouViVQ6yifnZYbQFw5ayuKyta+ief5XPMq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WcmFzR8EMro4RebAocIb5eiG6hn19PPaOIfe4fQpO/JH3Baw8ebfNbzCRIVjKERbsr28t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EIR1sr7LLurojpsKg7ATmCsjKvsC+GyQj02W1yWGEGj4qSvPbFUSE1oR7bLIzl6HEsnA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6KZJOyZ9ALtsvkVxKx7ysR02FG0LuFcYQUTU+EKLwUbLLbbbkufi1BRE3WYb9Vo5Xb8l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nj5rP7i2267IozKgouRcczszyVldo22Md0DjxKzMR7K1NS9xwqJKs8LFINs0YCnKV32wp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WJ3QLl+Sy81Mq2WZWXyWd1ePNSVGi8l2yUmbIglRkmJ4+KPRAaQuquo2ZqCbdFNQ8OQK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ynLoqgnKWrC2lxfixIbw4nalAN1sm4QcQMEppRUBFXzN0CNc04t6rLtKi7ggSfko95G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7q2SImyhAj5IynAq2Wqs7LVcR7orpKMK6y0UsMJ18zKHBPZqOX+ybdDLrdH6LMCc1iF5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EfBNLMXWU6SB0lGeIHQJs3co4uP5r1TD+pYBMEXWGctU7p1U6zYoH3lbmLc069hZR0Q8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/fxqbnZU8/7bLwsQKBzUNXFnFwpajLbdVhniIWAuv3RnvKh1pyQB80boR6FJsTxJo6n0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vp67af3PHRffsjYheagXUkqYWUdlPVWPmCuq4jAXVNlPaT+ko4tVIz0QEbCNmJueaJQ2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oRO3PbKzXCVBUKG5oS6IV/mswrq9Ofiv81nwQcKgc1Qp9G2myBltpG2F1nIGV2V1KEH4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HAuE3Oi47luvoZK5UNEomnUZEzh6reQS78LtVxM3Z6TPpabOZ3zXNOzJahcw9HTbPRHq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+w4bALik+S5XBS2PiiXMafJcNMAea0AU8w2dFY/JSFiCy4tkSu6zuF3REKOqlWUdlCjq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IIdQpNlCCjupBRTVdGekoEjJdFlc91MxKLozV7nYD8VbOb7PNflUoamEeoVtU6VmiDsP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SM9gKnVTsPeyd0BhXRwqEOuzuh2TW58OwpvEjYIEaIWgrBorGQiHGZ1X1UQuOFibkEWz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zwzEIkWTXE5K6luiEqdV2RJ02AHUyoP3EH/B4jyt2uPlsAOcJrT+G6IzgLha4Hsqlrt+q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K64nm4hNAdkswVEejUInlifNYfw29OTdGGxsy+P3xHx2z+EqQoOazWazXqmlx7LkwfqK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4ZIuqMgjhnFdcDpGmyC/CU4NfOETK6r3gFGaKvzKyFrgqGnuoec1kNhd3RWVkcOUI9ck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vsc7VZ7OYIqCbrqFDWn4rJXgeSlxlWXA0lS7Cxv5l6x8/pV2YvNcLAPgvWG2idTzw3Ct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QnAX95YvdKytorK+SxErgCdik9EfJA9k4dtmrvJaN/UvxbeF0FXv6cX+I+4yWZ+a5tsG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p35bfdUm6u4ijBV7q64QYXJZcVMhWn5qR9UbiP0qcPxXDfzCjIq9u677ZWIfEI3XFdEG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60u0TrWctFbLZHRW0V02Udjo0KxIoEX6oNxYSbqxtor5KyjYeynqvyq/msY5dEbJq7q5u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1ee3yUbCdgQ77ArdUBqiUSFPRDrmgU4jLJMwmYCMdU4Iyv8ASjOUIEXsvMRtwqMUojRN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eEAMU6LFN1dWOakqULrNWVPyUjP75v3ga3VBoyG0+QRAy2A9BKxUecobt5acWIO6IbyM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LqdURkoe/CyJlXqFW5lha0AIXKPoOf8AiciTr6YKN52SOJX++MZbKrDqLKzj6GS4c1Cj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RcQ4vyITcbTIz2Om7swqgsCOjUWVWcJtML1L/Vi100t0sbq4G8jNTrHowrbLqei7I4UE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l/C7q9lmr8fkm4WVvKFOHCO64nN+CvLvNcKupJtlkjiB7Jji0M7IDJ34kcbpXCZhcOy9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wVfbZZLp6BWGbJ9N59XMotA5VG25yVlOy1vNXAPmVYRH+IzUt+S4pWdkQ66dUOgRJz+6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bIEZq5J2cQC6A9EcLpWWyMcfBcBxL1rSW+S7LqNmZC79Va6PdFrkHAy0qVlcoTqr5o3t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rqeiNlkLjOEXN+IRb72iGrkNUI0umgKNSjARa7W6cgi1WzQtcWRBQ7KeyBGeqnspHxWJ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p2T7xOS7lAd0FELtsGGxWVgn9tnDkUei76rsopnM3Rga3Q0bCM5qFdR1zQw8uy+SidJX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EgqphbDBYkoHpkmx0QmyuFFkQh0R0Rsr2kqmTrsxty1++v8AdyeY+g13ZZ5q2S+Chyj4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BHQIzpbYegQgW9A9Uyn1AH3EK4A2c4KkffT02SjXYC2oPl6MdVfIIQArk91Z0NyMpwq8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L8IR3lQAuHu6p2hCCzsu+23zUNyGp1Xb0RGWyB81C1UZKIhYiUOIg6LhbiV6eA+aIc4j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uX6LNc5WGsxpPlmpaMN4XDfF9FTi9r90YMg/VCzpCDGc46rADbWyeC4qT8QuEqEOyucl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mNhg2TT3ThNihNjG2+SuuK6jdyPNcIIWZ9G6y25/4O4lcNwiE4bL/cBumZR+iqAaIQ090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dS5Aq+zsi0CIUOzKfgIwDqu5XAwnrZEuDA36qNVrHZcTnK0uVmkHutFEfLYL3V+IlaIq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G+YREoBBnu6qW5q+it8VCtmpGeSMG6vi+SYpAkIkUZb1U6hd3XRxLsVxZGyPQIALD0yQ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us+JSRlZdtEE1QdVco7e3RW1yRjYJ6qyhmZRFU4ZyQGIEdQr7HT02QhHVHBU87LLJHCb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1U9DsPVMuu2yNVZGdF3UoNQYMhsKty/cR6BH3eM5DJcTgFYOK4WgK7ymnurqQfgifoUQ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3EuoIVpvkiHWgaKQcVPNcWalcDeKJ/8ACnaxh+KZTmzRtn0rT8dnFA8vv75KNlan+Uoe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BTTinovyogKAo6bI2XCaHODTmmNJa2s68dQsLwWnp12ZhZ7IzCujxwv7qyuQE04iCOi4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fFXKjbmpVkD0VMtFpui2FinE1o1QNgCnappDeNXGl0DaFbNXsgZNlBN81J+Kaw2gbQui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SmY+G11wjGD1VgPisgEQuH/H91nsyPwWavi9K2wKpUPRcNoXms5R16IuKnRE9VBCdhyT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Nhd8tlwFekrNAXC9WiF7N0KzYP4nBczSeyIfp0XCG9Mlc6dFkYVgVJQJvOSmI8laJQBa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GLJGDldTmFnY5FSFfREOR/CEWuFs1AsQsM2OiJByzXaULaJozhyEIpznHCwCdp2lBC+S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FyK93Kfiu67I/JAzCtlkgNckS7JW1UZOzyQJLWEfhT3PORRtJhNRxeaIzspiV3UrzunIQ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nC5X12QRstmEdVOHiTTKIQOk+gZUfdZLz2jeOjtqsf4tPTuYHQeiJ6rObIlt9U0/Eysd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HHVAuaSMj1W7nI5ov5sCMsBi6kThPu6Jz6IeHD8RT4jDGajMq6y2VHu8k+MsvuTOzl/w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PQgIzmp6KVzWQ6KFB29lYriu0hWKAsvVhwc6wssLGktaIkarBVHz91XzV2KwYD3QxEMP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DvmsUW2ZrJWCj0SrGfQI/DdNdonAOgLO4VkHnNt0fJfBSjNhF1EICblOHvognh2Wy9Lg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4NVmYj1JlS3Rf7lZhEizOiuSsv/QeFXHyVjZRJXFMLKrKzCyW7c2KnTbmj1XmEXAi6bOS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+CEZALFqU2VJQTeyjqo9IBdVdrSuKk35KzArKBuz8Fwsb8CsVRhnzRwmPyq7OLqnBua4W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yb9U+X8qOUdE8g2AXKQtYhDULijNWMlZhXCtaV2UhT815IaBOVllZHzRw3WLmPUZJ17w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mh3VrQrZLNYg74Iu5tUx1gQj12ZAnVSc0cGS8k5qujbLVDEfNSbppPwTiuK56q/RWXRX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UXXdOQMIu0nZOeim1skSOZXEO6po6JvfNPwnNHLosPvIYdE8HJdD3U7Z+8yUBvH3RJOa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qQOohVGnOL/NE4Q+NdECZkjKViX5c0TMQOixPvbTqobzZx2WKGjyU/GFgWGVJKGwpv5u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nC9cX3kKdmHrsBVT9XoOysiuJRkhF0VMydkZL/dDEbLiaY6hAC89UeDE9Q7hKDqbuIjN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mX+2zhaSr2XMua+ixACHBY26WPkoH30HJ1kWH3SsVi8i6DYiNUBAMWRqaZR3RIsQpdF1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IQC7EJjtSYK7bMlYLIriK6qAWtWEPnyRf4Wo39DgmycLousyfP77L/Dy2ownooYMSD/E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QG+axMdiCuPouB0+QXDUfSjoi9pp1CfefmpYSOxursMJocNV8VgYm/VWQxDFKksI8lZ9+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nogNhnQKG5aoN6pzj5fcdtgVvQ4sm5DqjwjH0R9X8V791DGtke8V7qJbhR9WZ6r2b/ko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aj5Qv91wtVhxdkeFcQVghw/tV/kuIfFSyYWIaZhHTsuqDTYK6OHNRl5aoryzQHW5XmoU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XyV0RpCa2bLzUi1thCE5oHuvJA07efVGQjLjgjJWVl0KuIAKj3rodEFlmhFtQgXtxz7q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5rtEOFGEFxEwoYjCHUBSvindYV0e6CsSFxcLlnPYLlXKFfP7ufeao2YHcw9CT6bo0Rzu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JpGGECRpkhqCosmiQHZqmRaOiuwiUYRnRBHYUUbcrI+m2fSmYVzOzr97KjaHdbqQn+fo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E/FNexrsLsjGawFsPjorEwgAKnyV2G3ZWpW6r10+StTk9SrANG2w+iuyR5L3RHdAl1lc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/spJRh0rD9UO1kWAcwQPS33zVvNHBYdVFiRojxtPUdEIcC3tsnULuEycwvNC1+i7psmw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tTBPVaLmVrrKFaB3Wc/+kZK7U2eEMs0SuPiPVxlQFy/NS0C3QwhZ0qDY+SscXkhxv8pX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eIcmskX1TziEMzUyo2WKzQkbLZdisN4RJB+KBOXRRqSo++lVHDzMppbDeykWblA1Qeci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wpJQaeK02VxcLI37rC6oT2QMLhcgXVh8ArZd1dpw+SaQcs7QpxfBQXlQPo2Uf9oQdHMs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Wq0XVBwKylDr3QIWSOFQvJdgh8l0UHbZBEBT1QViEQVOyyuBGcJxIv0RaZhQcxkjhHLdA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qULIjYV5KApTeisEANUDga4TqnYshoEds+hhdn92Q3MXC4ZpUNXalNqb1zaLRlOqfFRx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zBUaejYLid8llPmn9Fw2CdhHwVrkqCMlZDodmiATZ02gojr6FUNyMbQNg9PkhR99iGY2d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QeSplRLoUAmOkqN44q71zrmKgOt0TCMiuKShmJKyJdooa1rfguLhI+qzKwgmEFfXqrBS3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2VmaF1l2TvT8vRB+KY1eSuSjO2203uVy/FSVMCOkKAFdcRXCz4lS75Lgt/wCmd9vRTO27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c5pHxXG5jm+SkM/aU2o2AYiHaoBpa2lrGqs1CXlWfsy2zey1Ka2fgqhOiJGn3wAzKDW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Q/DlZY3W95NwQFc8XZZk6pzQoiYsjhbDnBS6ZTrhDNGLhZBPNrZokZqM0H1Bw91gFJhI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5vxXtTPderqN72V3B3wWQ+CMMPwV2PIRGB4XDbzQjPpK4HX6SpcDPVcXCFhzjqsRgBWa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cMSoc35LUoQdmaOqH8K5hC6j5q+wwui7ofwoyVrDZlaeiDnOjUBGdsxt6LqoRKhYUREr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eNh9GVhd8Nk7cT+bp09EP6ImrUxOffCiRYKXOkYspQAJxTF+myy6LiJK4QB6EdXLup1Q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7DlKMFd0YPf0Xt1w7Cdk+jfbe/f7/AAnJHZ5Ika+g4KFfZfbdFR8VCIB12AOMKIurrKyC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RhcWezCNDiCwsEP1WOInZCv94e22wWYQLiVAj+VY2XVcoCsQuIqVFME+S4zgQgfE/wDq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mWzNZEqwG2TUd8LInCPirU4XPhXAcX6lcehkrOIKlkIb+aZ6nJQxwf8ApunXgKwJQlse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FiOEInOeqxO8k4EcMLDZvdcb5dK4lmjxCVic9ttOij4lQM5TLWAU3EWXNdYnz3RdlOia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snoFi1Oy2y07b5LNcSyACsAuVquz5FEtZnY3UDLyXtnntCs8D4KQRKu2Ud3Rwj9S9Y1w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G35bK9wpDypbMHPRSeVWahEm/RQR8llhWaIJhcLrjqhi1Uzl2UkYNANE1nMEJsjeysCP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QIE5ptSJGVlLJ+KIJhCcvJQLg9skJzX91dWUO+CGcqD/ADsrVNch6A9CyxGw69UFL3Qh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/pYJidU4YriA2VL6sR2zTWbt1dtyGAwSqWERP/lcRlW9Om06yU0F11DXBcp81xSUCZ+S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GYWay+MIyHuX9goQ2vjQbLIIendEST5+lP3QdsDgmTn6DvP0L7L7B8k3zXciV31WKPNF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BGwj0PpsugUV57B6A9LJaBOm+LouU9lYBq4nL3ll81muFXXEbLlj8wWOnHzU1HFxWFt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FC4SVd602Zqc1kVCvl6FyspWS6+auuq4Z/N2WcqW8HktFLf4XEuis9WqK4+KnCY9OYuV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CvyhExAUHIZq4IBvZQFkhfssOmaaRzFNIlZEdEMTQCUNg4sRVJmgU6Nt6BV1l6EejYrN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6ptuJGDlcrlPZXNyuNZD5KMP0WQJ8tmQWSjCFkFkslyBcoVmAK7fmuVcgU4ApeTPZAy+V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c4nzXCfgsQf8Cp4ViLroRUyVyCNeqnHHwUlWKuHOd2srCFktAmMOqyWRQstFmFdy5iuq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8LHV9Y/vkPTMZplR4O5qQ6y8NhqAb2Zn3U2o3GK4dzi3yW8fzf36/cswkAAKTUUOfIXC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hA6AK91efmuIrXCvJXbPxK4Gq+KR0Rd12Rsd+dpbtlD0b7c57/cR6Ej0CDsw9bJvl6Dl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e6nVvCiNU4D8V0HG9kbeSujByKMK6GzJQTY3TlfNNIiQnKdg2W25gLnXBLvguT5q+EK7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HZeVzhQxpd3Vob8FeqfgFfi/Usgpp4qf6cv/AFYFAhX2X2ZtV9vdZLJW2WV/QzCzCvks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Wa/FszWSuy6GGys5aKEbZqCE3DkGBS3JENsmjmcBNlYz1TbAFDz0UHEFETCxM4ysLE3F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yshhFysyqZdlNyvEvnhHKmtAy16+jdYdfRPp2hYh1WcIE6qR5o4lOGSpw3Wl0YwkrDhG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Lc+icdURKMuNkLWKndttquCmPiuLM6poY7F180W0vqs5Ui7R6By2wBtvssouu+wAa/d2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bOiik8tU1XOc7v8AdR2TcTGT3C3ktwl0YRoiNmvo2Wuw+i3z+4lcuJcpCartCn7q+2Ds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0CdoWSttJBQJRi54SrAzqja51WkFn1RaQb5LqjBhpClXaVMCVoUbGVYZLpKuTt7HZzK0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wHkuJ7l1XIB8FlZZKI2ZhWDiuT6qxa1Xe75q4nzKy/8AXY10XGVwgALjPyVldaqyuAtV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L7cOJzPJcNT5oYXsd52WdJDGxod+VyzgeSvcrhCyhZX7K7T8lafkpLOFTYhcIhE4rKxX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SpzURE67JkSrFcIkZKSHSoxFTkg5xsg8k+SjXPyRvko1UmLJ5FsZR9GV3Xf0jsjbwiLI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iEN80cAACsfNcSyUjPooOzNQCoM/NYtUJQxA27p13YekrltOacBYEJvEQE/rCe4nIEoB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tf7uRdq4WFcUenCy+6gIwLiyadCAo0R2XVvQvsgKJvO07KbW5k/dQU1Whd1w5HZCurqR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aOqr1ToMI9A+XpTslTqShZNAPuwpIFlxW8lHTqsTokdEMPmpwhcKubrPZlsuVZcpPwWQ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qIDfgoa8LNWXEQFZ0+S4GPPwhZNC5mj4Lje4hSHuarD/APUS4WRC0RmwCkZKNn+67rq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nbntsr1nNHZXDj3JXDTMFZFoXCFf+V0CzV8as2fMLkCmLK5K/wBwrEKMlqs1xlCWwg13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inyvsmUBKaC6MIlZX2Z7LjROn0Z2d9vfbnsAU6IhROzooRvC7KdeiiUVfVC1lGnVX0TS2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gFPyxAKp3CGij795+H3ZCj07K+2O2y3p1EAQu/oR6EG4RLTIUDMrC3lZbz2QnB2t9kn3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jtKur57ZlSFfZYqxUbLqGprNcz6EK6PpBQirdUUCckY+ahWV1zhZEqzF7oV3r3j8VyhW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7M3j/UrMWS1/9Kurf4+ZRdhGLrC4mgjuru2ZTsuFZee3mb6c7LSVZphaLMfJQSVm0Bc3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C7LMTtwtzV1xAx3U7I0WUeQXDjQNL2jc26rGNcwVqsjtCOQgfBXWXoZ+kYVlkoQ2lNCJU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2mPQkry2QNkhxBVyLBB03Xn0XbVHz9Efdk9XfeXV9ltttkvHB1VjbZLhn9ye6nbZZ+lZ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SpwhMnlOyqeghHouh+5Hmu6vmuFXU5qfvOzfSeOt/ujmTOiljHd7K7bq2FZlXc4/FcvzV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OYrM7LQrn0c9tvSv/wDqDmiFps7KNVYLJXV9ltPuyCrGFYruoWQ2arIq+StlsurKYE7b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VajnfRcE7Lwi23mCsl3WLDxddtwslC4ZWas665guRXa5ZHZms9uSjZCFtsFAqdlrLr9x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FfmKlsSo6qdkfd5bR5n7i+f3FldX2QVipEgdFMXKv9xhbxvUvz2EnL0p232B3TYSVSc3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tzsuIFcJHohX2ZQev+Ac7qfSY7qIVlZjj8F7IrJo+Ku8fBcVUq5cfioDAuCk35KwUVLF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wVlkrhZKy6qD6F/Ty+6yvs4ijhqcQ0/9fzXMjGieIAKustvXYR93ZWPoXj0LlR7um3TZ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P0Q0tFskbK+IeS9U4u7OEK7IPnszVnLPZkr0wvZtXIFwthZX6qxXCbLQrkK5XLlcuUhO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EbOVcqyWW3VWWazWazhZrNWIy2ZrCbQFLYGEa/d225bWfH07K/p2sVcX6q6gqH5dVmgH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XMfksz8lzH5Ln+i4cTl6ulHmuN5A6BeX3F0B6JCCHVNGV42BwPb0uo7riaQuYLPYell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lDl0UuPoX2Wlaqwjus1Ouy6usllsj/B5ejZc30Wf/oF/S5vv7K5Wf3ZAJE9FaZ1JzKzW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NVbYWq22yutJXMFoslGfks49G/8AhsRyV2uDuxVgohcsLP8A7Vw4XfRS6nZchXI5Xo1P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IZ8lD6Nf4NUOZUb5sRw3/wBK9WcI/KrPfbqvWUQR8l6iiR1LroBtEY+qmthB6AK+y3oQ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LZyEq59PL0cvQ8nff3XEb9lDRgar3XFkon0ruC1PkrM+azhRjcU0N6SV1P3UegWnRNWI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plcyPL7qziuafNcTSFex8laoFZ7VaPur7CmqfRGi5j8lzOXvbJDj5LNX9O6t9xn9zn/6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CvZZzsz+68/QurLJZbTKjYXOmAvUj+5Qw8H5iFe/oyFzQNnKrABcx2XXCFe/+M4grLT7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kqzlPq/qvaimPy5o4vEVnf6l7Sp80SKsHyXq6xP6gs57kr2rf2rmcuZcysQrK8ocXzC5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XExycLjzCa9nimA9CEQwB/6XJwdZ4Qur2RuFOSsoPCVc7DcK52ZLJFp6zOyyy9DPZqsl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4Kf1VmtC4nHZmsxs5XfJWplcoC5gPgr1Cuqs0egD0UJwaACVdafeB8WyKnMrohTrWIyP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bOK5lk0q7AvZ/VezXs/qrMCyasx8ld52NChVBpPoD0s/Qz9DLbms/8A9SrejkrE7Mvu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6Ge0O2XXCAPveik38/8ACADMrFpMehksvuT29LL0M9uXoXKsrehedma7KxXMdmq4jKtY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TCF7HD3AVxCsWle1c0dAF/UVEDvXlC1tmSzcuZy53QuYrmRObQuOn8lyuXI5WpH5q1Je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ILiqOVyslltFlkFl95Cdgd6xvM1DGQet1NMujzUadUDUrYST0QIrHFPkmuqYsQzg2KOF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Xdcjh8VyE/FWZfzTjuz81AZM9ynXAbNkOHzWLB6sZ3WLMlYwTHRX/wAa4fmRKpEc7R8/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7M/SnZ3//AFBt97fZmuZc23P73Dsv6HVXgLmHzUB0+SiPn97YSrn5f4edVDnW6elcLp/h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tCEEK4IWqzErNDZMGPQu5QXi2iuAhosrI3uuI/VSPosyru+SsLK0n4r357LEQ4+ZRgRkj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Fgx9VZjR8F/42YeqgskdygALdlYLNZqzygJnZIEHY0eGazBqdV/zAaanZYqBwH8OiLaoh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v8A1bB2T15bI6rJcLiFxN+Wy3/6oWWSvtt9/f0QpxBa/JcLSuVaKSSsIquCvUZ+1RP0+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uv3uey+zPZlb76/p2aVNR0BQxuFn1P3/AJLiaPNXH1QkD5rgwj4rmbHRRZOfUGIjk6KH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81OB8LEA6Fhbdyi9lBJnosLrFZhYg4QjxcQ6Is8aTgiz4QJu05KCIRtbJXOSljC2mTw9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Jv02/H78fHafv+FmL4oY/DvA7XUta9o8lGF5KzPl6N5WSyWSjZcKpULfWCIPx/xtT9Sj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RuFwukd1xjD3Ugz/AOg2/wDSL7LbLqw+/wA/u7CT/gM1ZX+n3eaz+4j07qyub+jksvTj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LqpJJU7b/dRmVfPNcRUFxjoHLOp+5e2r/NW8S8fJf1jl/WO+St4pyv4hzgrr1dUAeS/q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Ir2tL6r2lL6qzqPzVxSJ/Uo3TY81ysC5Gu8iodRkfBVGYd0+nxNaV6xvyTosdFfw9T5K/h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+1ZPaO6BlXABzO0ffjzP+FtsyV9t1l6Fs1BzT/MIf4xzh+JHEMkKmpyW8fck7DKgD4+n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/wDUfJX/AMB1VrK+y/8AgNfuM58lbL7jP0b+nko+7svZPeT0CEMLf1LL0+n+Buiym2/V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Ref9Kv4c/wDTXF4f/wC2r0Wj/QrUqayaP9Sz/wC8qQSG63VjA7q7/kV7Sp+5e1qD4r29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vFv+i/q3/tCt4s/tUGq5x+SzM91aq39i4KYq1fxlMcHMa4Z8Nl7Wn8iuakfgv8r6r/K+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j8F367R9/wDE/fjZl9xn9zW8pQ/xm5quwOBm+qLaLsTjqqVKq/oeFNFLlG2fuYK4HQuN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Cy2yNt9lgrhZq0FWJCz2dFnP3d9tvu89tyrfVXJPpz6ef8Agb7eERslzb9T6cj/AAOa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uy4SJ7r/ACv3LkYf9S9k3969h8nBX8O9X8NV/ar+HqD/AEL2MebVdYX3/wBCvTZ+1clP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+avE9nrhP8A9xWd/wDcKlk/uJUkhXrOHk9f1D/+ovbv/wCov6h/71/UP/cv6l/7l/VP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nIf3V+UKG/wAKCsv8CI6n0cvvLfeR6PiB+QofeAf4GBmvWcrbq2yxVlf7u4urOnzXGCFY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/gbLCSI8l1WX31ldWzWZj/EDYPTH3w9Mf4I/fH0hOpWSKu8rmXMVzFZ+ln6FwPkuVvyX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QssgvZs/avZs/avZM/avZM/avZM+S9kz5L2TPkuFoHwQVvRP37f8Af8AAHZX/QUPux5/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l14y9AekPSLmiHdlf0ijtP+GOwq5/wI28qy/wNirn7v8A/8QAKhABAAICAgIBB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RCRobHB0eHw8SAwQFD/2gAIAQEAAT8hzhK1ZAPAFtaIWt6qorHqLaV8zzOA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+1azKd8z6ClgTbAuNfytj8ymFBp5EbP5XWWkXMo8IZOnEvwTlEz5XacQiqomL4KZXAk8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3BxCwLOvUALQoeIjr4NRmahWnqbZ5bM1C4DgqIwivIL4EL7j5BEVJUqqYKbwjbHqXUXD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rJU3GAPxjG7DCQiZ40PdTGFFNyrC+yML9yir16Fwlq2HaHUvuEXh7ivKNFbgxz2bJko/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unAzxV16lg6m5eZgEvDz6mQS8mcbOrOMXFuSP8qMI8qvk08M3mU7nOmJbitt3r/MfHuS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AFFa324uW1JZjJXfd6g/g/S579z6lmrjH+YVImHMX/M7R67jrcGDLfEADg7bvwgikF8O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WERMqAOXReCPvcJTXQIqAwFKuMzD2H4J8xBtk+RGJxKLEpBgOu+Lv1C1l8CncF9ctCsx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x3BDJ15CdG3qX9vWXGILbVn7KeTJeTcMMQVU4cSularz46IaJC3g9H3BEMaez9Mdk+ed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SuvPxEITJXtOL6Io2c0KO4gEDCO4PxYHemMCHfDMEsLSNaouUEFEgpe1/ErbCY0QuL7q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OImS4w8yz7DUUNQn2RSawZKYGhDW5eCKxu46b2Rm7j7JyYR/0DuAVKU5XULTNzpUMMG1/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jbSy2tinyKwHxEH2MvmDpm3EcCAeR8ykx+wVOpUWDgbuXNl3+uIDyrYM5l1uAvvy8RnJ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3V6b7lpmVwL8fEUljBC5bG2o+JRYlhmNzlR8SqptnIJivkzGT0CuCDZWch+Zo5NHKLiU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5uZ5WqVZ7gHbFaTqEE0BXqd6ocAnMrWJmyiMYYWN1TOJgto/5TM0/vg+1walQE5awT8je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f+sV0mQwQUlfzB4tekLmLRqAIBeWhDOKNXkgMEssXl/EelJVXw3wHiNY7VNYd+N/iVR0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wAv3LGavPoWsSWApGZ3BqHMZcoZdpqW73Bn3jTcoV2GEmGVNrdwqfG+Ij5Xq5USOZwv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gWg1edTYQ60DxF2QUdXe5U7pQtLX1OgzEYVrvcGdfvkhBwtDyTh8Q4pN4z4mYmVkhU3+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E84f50eo1UpwFT3ONHeJraeuY7TeGNAZuiEDELdFg8zhDjv5nK+55/19pvb09BKDQT5q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iGG+o5o26OHy+iB9sq1q2CxZr2XginauKfxM43MJ7qUVizxYbjTeJysZdEWW7jB5HOzw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6S1QU5Rx4gvZBCNk6Jw/wATAgW6QEGUvgLJ4pwP/wCEf+U/9v8A+E//AEgRh0kyRyxT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qYDSUGDgPmF7/di4iGtur8o79VVvMtORN+pY4fiBgCao3P2wxV5xsy4E9C6jUgTqeJPM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H2g0tsXL4R0giFxpGaHcR2RyeqDcaaSuyWgEvZ/1C5Lb6QCnenBmrnU5T9jYYAlNdpeY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FoSXd7jnqYaT3MJLLhT4FQxH206NXG6H7S+EC7Zyg/aOlb11BSyUVyDggiVa7vi31Cu+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guXVBi7HRiXJ3pK+LgwHWJBEADxMxLgwMU6g1eupZIEtT4JjqVorCwcd6OpZ66uYIkEe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fcMjRyunMN4b4m4ydsBw0rYSrjljdsvmNol14D+YQFtgUEJ3npSvqG0OqaSPkUHH9S0t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9eC2mUNHX8zu7h0qVUedakJlBrmn8QZW/XE9PN8kslhPQ9zPbLkHEYU7jMOJZFQW7Zz8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26r4XDwZFdilYgO1BduXuo8iZWWX66gImtNu4UKEJu6uOmJNIFlYZAPouRyRiHWQXxCf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xhO2lh5MmQV8RYtub5N/uNvLB+WOhoiLdUrxciaSAGVAwfRjipg4zi8vabmQdVwmylng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3H8pFmUKYdmYSAuMrsbsmbUaVs8x2mu2SHK9PulPaZIN/wBxodgz+Wo1SpcSktc82wsg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6Hrd/qU+SONp/mDll2oyxSLmRtYgZF2ckTTGY69zllXRMbVzByin3RtE9CwG5xH9E2gLk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jEp6lKPu+I1eRKts2H3mRAphEeWY3DNbybnzYCHMqJaaQoNtAMM7Z2Q+CQCKDm6ZXHOS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0TkoT2eklJZqUZHqXA+Bfw6UBSp5sl3iBkgH80v3LID8hm8zcgUR9vsht4I74Mh6dQnU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7snqJBswIpLOmwTwfCdQkZliznyTebgAFwxsdItpWfyTHu7nI4Msj3FNOLqABiiWS9bu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h4jDpnu9yWjTPN91HQW9VLd5dRVjligJ1NidDcvBC0+M0bHPPcJojOp4x7hioodvmaeO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47J0zGX7BpK3MZFUsBfnqAbGp6Ic20lC4iL8VPuXJ5sFu/8ACJWSqVnYSyzY+O4MK2w7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qYPUyo8l16vcUaK4nxGgUK7mO18PsRaEGeOmYMjiGZs6UdnuYK1wk1XDElSrCzauvmIE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uJT9CPF4fvCBF9pcS7qtsdBE9MCB5CAS01XqEYFswDllThNgYjbT8F3L2BsGOLgcfJZr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idM03Mzba7Z34hZcoIsbmYMVl5rqVUYJy+IY5+PvEbVnLs4DxOKHXEw/BkDWQs1lgadt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+MsWyqPpf/7z639GP/8AQZesNua4jWR34yjRccvtKrIKs0y1ZVUYXzMFe7t+YzRzryHU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RwlnleYsTyIu4DeSBDU3lVQvsLw/xBKn0HLpOPxvNSnK8225XgaTnPTmUX0BPrLLFTbqI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5eMoICv5yOU/afEUOFI5E5qQAuZyYm5Er2gpAaMtcRIYKGTJQDdJFi4clt/1AXZ1kLp4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E24GHiDYhqCF7YM/eWQrtwzwnsmMGuouIGE/hAl4NOL/ALmDUPsCI66VWyezqPlA3XYy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vFhZ8wAM+3fE5tK+yOqrRroiI9fyc/HcPLvOT91lFgxpnWvUrTArmiyAH7g+QdridBjg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tyK/HEy0NbZKdS1EvWt9S7QXBej3LZjFj/cquLgsevxFTlxk3vhJ1Fy2BmF80UnsmBh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PQIdDKvYn2loGkzPM1HTHuHaBsZq8apmvmUI3fC7MrhxwQHx3ES0uDvli5e6u+K1VEOZ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+2m1WC4V1FsVZtOtPGZTy2iW+yOuxKs/EOZFzKi1K8AF/eOJ8cX8x9YMrFeGJlmDYTYr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PTLFVrqvpD3uKVAkNnV/iFdi1Bq8R2Ts6SbEO4JxzgNTlc2zlg7cU8c4EzgrijkiHfbo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qvthyYO3MJKrLi2GxdV7XEatSnfcQxAurmXtOzUEYC4GHMZAkL+uIkZ1AwXXzKI0t3ul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lCzkZmHZVnP+oAa/LFpnANjLEkCqhwI4p2eo0IC2J7QouCdnqNsFff8AucC8MOT3HBCx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sL5iqAZ7EE6ll4IGQhHnItMmhojV4IE46diA/MA2sffcLHFX4MMniLNqtnxHmWIlVYUn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iJeOo5IpW8L8PEoZVVwfPn+5nhqFb7uFBhX81KKdFVblDuyrSffnUQd6wUs7qPgpXI55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9vX9nkSUoEpM/wATM6mI8nD9oT10e5Szehr2Svt/CYIGk7Ia4htj7Qzk2o97j4AqcA7x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7yZdAv+YkGMi7Bf3Q22MbT9gQYHWF28EZ76zcXMexoEVeAYsZuYg/MxP4VylBu268vMFw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LF5u3t1CpFpu26Ihxp2gPHzMSsQdmZgMFjcO4q2WvmH50CeoljIx2vCXSHSD4MwVVT5P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LQPtMMLgBnh4vz4iZpt+VK0d5vswavKzkYVdGkjAQfk/CbV1m+F+NML8rHlD/JqLCKPE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5V6ZZHC7gEwD7syxalJMAMvNRe/gzRIO0nb5lIBvOS5qDGPS+F6l8FBpkRU76r7kXDGW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L5jPbJTmvEUVsjT6Qpi3VcTEAeKMnzLqXTVGoca9EKwGHQIlRBV1VHUf/B/8H/5P/wC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pFncS/cN8xi2ixcsh22n4irirI8HMHxI11L6JhKpRaCczPyIlT9tdXM5ioL8Z+g8kMbH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wYgMmxebqMQr6gyPJxC4aaJgyMfaLBJVMgZTy8Y1jpijUCFU8xSvpX5lAJ5qSHzjXPmd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NV/fqV2a4WK30FiIBfeAML/TJU71dNkWKOIwC/tGl9QEOcSojBx5cYj6WK+BHO3DVk7N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KB80PiJq4tX5mrI21vmYfbwsKlXRtKw6qtMkXmj/AJInBt1mOMwNL5qUfyrBFnLBt4Aq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5Un26Gcy+KGNiUgZphb5SxcUdRWeTZBhtMQIdGE7mcXC/F+ZLFa2tv5lSg9GWeUwVGAs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9koFlF33NzKb6xrqv4uI7mivUQsGOmOvUCVeOdvzHNsa1CPUUW2t8Q9oCyEoaSYAS88R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iEiSFA/KYFnQY3IL2eoOmeJyRmmAvqLLmNtIAP8AZHsW9jj9biKAGCqGjU0/PTdZ7+I+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iY13ofwR7cZVN8csc0a54+yLRxqi/iYVks8GOKQ6qzzBPFGKPtL3iXYp5K6jlbTFeM5ti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i90jNYmEAdRA1aJREmG+8oVsZ17h3P8AsAhXXYNb7JX+N8PxKoHnfDL8xXcOGp7Q7AVh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8xXdDmucY/MsA3a/giTsxviZQWpbilcXGRwF7AhrY5eyXSchSzUIbmAYwzXzF+aLrzEM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vlfwkMWXmGkf8QEKjl14MXazG6aj1O4G0Rqc7TfUS4Bg8q/zNyY2r/pmTKykpB0DEr1Mx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5n6o9pS2majlXjp+8Ahlup7Cpr/EFFI6eGFTCXVszJ1gBkrs4ITh4DguK7oDz3E4HpVv3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35h3ysGMGbPnbvxEKNVk2dS2RARPfC3/qNp5Adpq+RMnq1wFcwlYiODmGDEaUfPsOvLCp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PYiwslx7A9OIolT5YaqM0YfiKg4aRp58Qg76Hh1KuF1XtnF/Rv8AjQzgHEZZYPjzMGQq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pXctUJ356IS4HE7YuoB+pl5l55kFNkANYa8RaJbMH4lxC7b8Qz7Om0B2rfU6JId7/uJk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GGDoXL6hXlNXGJQtCwLhhuorkpe5XHOowBuFMyo60YUGvvOKLD53BZQ10Qr1GrcvqCJo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bLjV5K8QC1M9EKw/KTpTzCRfXZa3nuLaZ+8EUotyV8wx5DlDbx7cQAk9Zz4eo2C1csAf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8ZUKItDojKKImh1HZ+jiZhQHNjiHdqUpiPhrAq2xTeQr8QGtYdNTucEDGrhAKyqYDV8z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+MZsRt6+pOLmTcmjX+sTCTGh8iWlF0wuBLiEbMjHHlhgnxKXD8xCWNn/AKv/APg1/wDl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1GJjHTR7mAxoZa8wXk9sdw0elmPCFFG7oU7GBcCRHVxpysEOx0tiz0yQqJPNZYX2vwQlZ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+iRNyQrDwwAEFarxm5SG2ENpJzBDpTgTtgbfyrDPiZRRQGqiA13nDfzLzZueEa15bPym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M8U66gq+ExxQBZatiAykOL6gNaDMLHpIydQEx4cD5xLiCco9hLcyQ+yEMEU8kHwZfiWA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JK2WnTiVX0pDgp5g+sDW7FyhxGwZXUBujYJWR4aUL8Cm1jijfzNqz6mg7gRRW24ioJYo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QLrCas0mVgREtvp1ULg+62AEcn7hbXxBuVBfQq4jSgpJwRwUKBxRwRnCGOkjWoGFUy2H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5ZdXfbaJYQBsplE8Z5l3OW+vlWXhXpKpqyj1KNMQwoqpyuceZNPhmLVBu+JhjfUpmFRSn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YV4m0tKuUu8nZG67hFSwpu82TadoekwVbP3Y+qlGZkeV+oSzE4LR6htbFwN8QBp9WN+B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PZMVNraPcNWxxk+U2CUVWe4ZcGK/vzKvW0VUElCra1B96eNwLDbczTUbF/Dn2i8RmwP4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uUdrl0qoXNsnW5mCfCtdXNjYpUgVSrGmRgeQ16mCLUxqI5eDvlD5lEniJOAyviZFWY0f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6OgssN1Bg28xCuiyryDMSBsjD3riGr1EZZZxvHMy3uPJAXOnlG1QNdw+0A2/eYp7J1tz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d13BDHRVYh37tFlAeIg7djEp5UOpXMTR7+YXXPp3UuoAgC67CGjVx/KZYUoZ9feW6AL2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QbT3dK8/MtnC1ftL4NWg09Q3cThH+5fKUYeiP7Zo52lfGVSv+FSpu6wk/aD4CrLzzBh5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mQwl5KNn+EET3t0Rv5iYHX5Bn4uXKjQq4vhjTZTZLieCpg5+4xnUmSA81cizyeGVlxK8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YzK0C481Myl8+ZSNNppjkJWN/wDZ+Ik4jRq/lH8qc9TAdl0dpSAaLw+ov0zHuo3PujC8/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VRiPjKyFtAD8iNUvlmbIXmbgqQXL7zE3KB8jLcuR2eebj/E/EAQSN24KQFlc3AhbQjUp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/wCQmPNfeUMGeR2TDyYcCRKYG07lYoGY4lYU4YKwe5ciNVse6ysDd8qUDpAmWIQbXk/3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Y8OUNU4BaRzJZfrggm1XdGOvqgTxMsRP1wx3hqVyX+lwVtim2mbv3EDMXeuOgBTeCIvI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O3uO3OnuJbuZo9HmFbDbGZkdNi5Nd/JKISlBwRJpBgs4g1IK7yTuYlK4rmV/kb7IJtTy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BRAcEYA0V/8AzguXlkcXmJjRMr14iRbZlf8Ayr/9OdvByxZ4mAnBS4ZjcN7ePzLrCtY8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EGUtwCx9woccrRyfuYATW2yLxglxsezUMZHhxSXZhzLI/cRqKnox6rdFc9hoZOl2Y/aJ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U1X6i0c/sTMNpKCpR1r6qdSJo/hlDbXgwnilGjioJhWhYq5pKD6qm2MnvFtHmBXxxSGT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WsvKVomfctwjQKiL9ythMZwsmniVaBKD1qUPK4tTHkq60zrcN0TyPMYGP0mD4jjk1OMJ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T/cOp73DcL2q4yIHqYwjRzG9hcL/ADKFFn9gQmtTNTdh3lConS5r2fUoagvXHqUDc7LN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/ncEqLaCKO5AP4WtFeZqGL/I9So3fiX6BdKlHn0NkKWBNtZLh1wGfZupu7I5wjVRfDlg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DRUUnbq3cJK16TcwcC1KGBc19J3X9ycVmeQX3UFVjPi67QiUezdDCaOB6jeiBl6cRDza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zPlKDkIji9oD0qBIYUefqvUu7HWBjX+ZYuoBdP3FSjXgPKSlV5d/CSzY3yfdctuCVN4r8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ACDGIDhsf4ilNPPm97iVFwDEmsF8lxg1OCE/MFN17cNZiL0wHXllH4rKSPkgqDme3MHz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zZEZIwW/cDO/IrWPxOR3dG37yvCnKDZNba8YCpe2cPq4i8YD9iJYsuW4t3YcPtLvUVx1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HZhHA8TIF4ENvwIj4IhclQt+ULwYGMfAh1owJxG1lMe5Wd2MHuZiv8kOEPXcPE0QdBy/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V9tK8RvffDqhA3oKWieSLsUd6Zb7qJUw3P8AcziTTzSsUZ6S9f4TcBjNaLhZjcSoEOmB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S3dQwC+Zj4SjNvcrhlweYNeMQ4mJY6q6cwPZTczXmBQIDi7zLgiqZ+JkThFzyy/i9Mrr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3uZc+Vbd/d/Efe1joVQ98zkBZmuKmCp+G7i5YguDEcGO3friKZFbMIcmDhG+FSL1xEFm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DlWZf6vMYs33rfkTyvMaZzFgbGdiRBsqlddXCwHq2lDfxPX0vMU3bv4A+8Ecbcsy39ko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Hlr/ADHcRslEamHBZuZ6gsQuMCgofUVDltiPaDyVnmd8hcIWUIlYeowjFa8TLVuPPEvS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wK8W8R6iQhZ1Bv8Atj19jms3OFjwwOo9UPFX+8RzDSx+GyVCBetMcrxBOhV6ha62yyzU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viWv9EP5kXdZoHLp2+IqdkvHL/CFJzrxc+4EIuQPfBGwcHPlCDQp2Q3X5lPO+oAWR5jW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OBwi2/WD/FQ2KWpcL4+I+MLGAtMsHzB5cEep+RQrqth3zBWhMoqiDImsi+aY98q/iVH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XD3y7lV/wC6iUtA7YG5DCVjs36viLVaZduJ3hfMAC2DX/KGX2O0rR+WFS9Jvatn/o+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8Qb6AtM9Yu9wtECBeFrhKmNYL2I7QrVUzniVBjAfWoGFzlSC0zFeK8lMWEDqCZk8Cbff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npZuObxzgTmTxfZ7i3ElQkytWobP5hoht09SxFYocIpllm3mECgp8/Et1IL8vsL5nFLN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M5y6RqthtM37xAYYNM/LMnKGeBFNLOQvuWPu+RAGH8EWDVbWLhcCBwRl5d8S/fUE5OpZ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+6VWfc5mDrbCiu9FUEBCz2loU6C5ugFhYqHw8IYj0gNBNnmB3G4NwSDJV91MmlpN7f0RX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ukOfVsMMt0rmgy5qlvMTbXek8xn1lgfMcEOLSzQRZYtNggWAOAY8o5SSx4sS2KUgzYBX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Mj1g1Kj1Oe17upwbd2D5jCeqCL05LKBLJXA/MoYOzejuKyOAu/tO7+GeBK+TbF9LfzGY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EOHvcqsl3FOY0LktWb3B/W2Rt03mGn93coQcqqbszi7MEP2bkkqgwVLKtgK1EeBG0YJgl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ZPYzLt5s5IEusQHIgGtA/hI5MrVuGms+GDZluiT1LZRFjaIjwMn8SAJ009+ZozIDN/7h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XS/NdMByZAzbcrm5lqVfHTh3HFnFc49NdB4lykHCPDtzG8Vh59QImnI8zeHhGL9iAqio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rgeP0S4mnmoQtyLYU5YTCF9IhJPBl58RGqriVrB46LgvhgN1LfzFNqYhcqQRudWPLoL1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ps6NLSuBMDO7bYShV0CvBGedS7MuQXWmr1HahdH37mDCmqwmTBq616izIsKFRZqjnrDq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v/dn8eGEIOXfp14naaTKXSNdHCUbchY+6LXBs2veKG+ofUA4Kg2OVfeYzJoyrsP2Ro62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Cq783E1QYLrxMXUt1U8x6GEUxzqns9QRD2bpOM6lByYbYhWiZquYRtl2tY6W3atUKilI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fd1fnRA8U1PA/aWfY1ftfjMO7h/DxHhZXdqV1xwC1Rcue7YSuX4SoAO+D6jlTA6Hk8VH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WAnQSoXOw0zAMpeAlMhTuocoFMw7SyimOIC/IRBN0BX+ko88ymyZorzAgBpYvmKWKjmrM5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AFmW5NIXyVB9Bi7hA6wdTV+umMeZHNPD5l201V/d5gYBZl5jC9U8w5T+JjEULlEBZOLo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u2bf+fLYaIsgdoRRZY4pf3lQl2OPzEErFV1RUSximwMPpLeGZQvU5CWR3Nfyq2ruBPIS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ruXEOZJbxnbiYrXg/FxMOqP5FEuwZOy5iC88wdhRXpr/AN8xcCUwV1y+PEo+6cj9MqBe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/wD1v/klfS3cqC1pyWVwZluX4h8LZBQQ6fR+qVPfHwlFu+N1KEJevFLd+d4kuMgoTlYP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EYh/cob71JoDDu4v+wcoJTeaQJUxdfMp9fKaglpPLmXos+r9L/8AT/8AUWCJqJ8QyBj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HbmQmiX7Cw+6bI2KE8aZfAOFCuhyOGZxRqko1+YJqJt/p2SmAtrjJUxTzzERftICuDCD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+Sfb8kyORDuKNrxYr9QwcHqUyy2Z6I8sg1CtkEXNrqvUUvNpGDhv3H5domqiq2fCG7ze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GEeQvMN/R+MJHHxmQNRuGRl013yxGEJGcMQdKDqXKD3qU8ZgfuI6CxsBLF1pbib9wpw7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LZvCqle4VNHM1jgjuxDlq/eXzHQJRerXcTFTSlr4SkGh7GMS4HkLzNNbSv8ACJNrLHXu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KPF5gW21O9fmGgLLGg4JxM3JbDaBdvCUSmaKon4Jxu2DVaY5tOjmID1QPmVCxoW/mKTv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Nqn9TKUsKsXcaq0s0TRWB7gyggnLVzKkM78P7meQ0Cwa5iUwUOtEQ2nbwjudw6mN1AGh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k1V33KrRevEQZvTs5VPOvtLtapiOLhuCZMsFSqonuOqxnsJEoCGFiqRQhoatBXGgDNty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1lh6ZcIpkxjv1KCMv3qLY2MpLeJn/gH8QDES+P4iFtYC7zWP5mNapw4MSzf8DOISrfUM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3cOczeJbS5ij3BBNW29lSlV9gRS5r4HqcGIf4XEa8BRWU6z1DNYHYhCl7VWLmDsBMo96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BEKwaiCwlKZbI5aL6dEFUSvB95WHA1yvMCr1qojdDalJmYKRcNNrG5cFwOatMAT3XZfo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6WsjMeO0S3WvEHHZRqjnwxntSp3/AKxlSO1W+iVh3Q8XzHfVpHPs7lb+XzemZvRs64RX2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dgKw4lU05DmUIL2YyzLV9FMyeWJjRqPyJ0AG0Ibnx0yqp3cJ6jc9rEZ81GEByxlat7HE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hZCPaJl43UGPvMlL/hTxBJYOHhOftMAj+5AbcuUB4FxX6eZaglb8xEDoqpg1RDfqDNTh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+LC7lqLSUCsvaPop2y9PfjzDwa5uo6O52XXQl0TFVXW5FfbqNrWK0+GaZwpv4nO/jmF8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hTwLmL7JRmI9G7bnRR4grS74eoyLbiW6FY6Sq2hxlHzKELmTiaa+bDEI8Bq/sRvFy2nSN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/ZyGQJX2qe2ADjTHVZIqYfBijod073LaWUtSWftiKafVoEEUAfBShKTzELMbXzm4G3xF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32/fU9czUV+ohpyeSVTfnd+8GFE9CvtLAWgY6f8AP4loczBjKTB9V1KdVLZdXf3mJoeG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pLOgamkW8PmefolLLwlARgdM4sf3H+WJqJziGxrwNDnEHC2h4xzmYnwvSdzaDE/aMwE/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kHLknMh8A99SjZk/1cbP5j/9F/8Ao+ioAGO0vifjCKoYCrF1GtrENCviGHXLFntCDKuq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fXWVANrLG49KJj1M38xbGCSXdxwvgwSfpMjdHxHFKmR6C4/TzIpVKKtggtD6+iG2jqDV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dEoXZ3NBFKH0Qf8A89WfzBXFk+aYbzchXBOYI6oimDcDsWoO5WpfP9RLTOROJ4AKpUeBY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1gicjsDv1E48Oe5kxRQenMauy2e3XiXBKHFcwHWuibOtApmWH88fEoDlDsRJ2WnaFkQU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cQRYJ/YPENqJAdHIiKBSK1aLZYZsbIozMC8ua6m5buxKhK65KjE7LUgmRG5OLiAdgzo7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nJWZc2tp5BsCbKNC27lFjsefUHdnmjyRoDuc+pek8gMN5gkzAt/ghY7TE8ZYonOryeJd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ANXx+ZZPhqUy2yN8XGHOaOljRjqhcHAGqafdYjtYMB/DqI6mRyEtqzgja9Qamm+tV/ki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x1NyuacwSeBYPtDPKjPV1FWeZKA9ykIuquPmCXdHUYWrCnMCca8G6jNkA7e4DaFi+lj0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jEtOTWi0nRjgUqnxuFZGa4zzV+ZQqwHyrMJLQa/MscouQunib61wfZ9o9o8A/MbLhLku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Rj8MtEVROSa105zAaTge4BeEBw/2oLYpslrIwPjxnORQb8e5kpfRmW3t2HichARzjkLYl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MrKqrDZTmWxKkes/qZdBx5RG+mVsB2YmaVtNNbgKFGi9RQIFTw45jakwpYjDVW86xG++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U1E+0VjNispNQ2njL9ysaiXvtUUg0aDv4kQJu323RDgHHF0O5aTYAc/LCrdtmw9yzJo+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NDLkgdximPTjU3EMsgfaPuORj4IIxyK/2RKhMthUPBxuxmOut6i/KBgBweEoGzEZ0ASk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pYHzuPtczlnUMuZfDPDCrm/Mt2/tBdDjHHbOaDlnYNpiXvoTWwSq3XLH/ZqjQHro+Iwq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4vJOLDPnMcQ0xGmSerlT6qQlvk/tvDONNHWcMchrlplkNVArycA9TuXW8fqBCQFuPDCP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5jzn3DAp3wSyodjYE6lKwA6GPlqsH81OSYChqMjfbUI0DfKfaAX1VQ/M5JC6Tx5/zMpLS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JJg0erltjHxBYPGh8TIOJmR5e5bUCD3luGjGYeg/hLSm0oQYpV1wU/EtVY1Di4OO0bIB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YI2mFzCIDRSM0jK5UvNrJXUoVZPFR99dcsEx1g56PvAqV350hvgweQ4mXrXL1iZU6p+yJ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bw4iKWyOii4B2P8AeYrApl78fmH7JNsMCH1KYRaC4Oceo2W+q2ryvxMRJs++1XbHlMDB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DXyzHH6V/cBbioTM12D3LtYrDsrGIGQogCiz/FfMdtAIOKmMfDS/bOint4OJgNCmGNR+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C/GPkgMi25qVEZpMHcFjQIab6jF1B4tmcQSJAVnp/MQdM6Qa7jCSs31el/qCRhajj4yi7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1dQNc47PeUoAm0eAiWptaV9pRTkp8/8A47+gfVfpf1COFsC7Sx4Pujtr6/7zLhymz8Rw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XLa21Kxx23faxtjO0KfzGBqDkdTGxOQcRAWwU2HRz5jxgoJSGzqA41aba6lb409x4dM7I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bDEXM1507T7sTghNEIMrX8Twuo/hPDCcF1c4A1yArj8ykQcOe0RXSVZ9iGei3H2jC3ZKK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/itj1LAVBBpYmjiYJRxfI9RoBrXDK08Pa/4lew8jufO0E+Y9iGHvycRWYUnifbUIE2J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y3gpHLySorzzUqxQSuSJEtA7hUAuCspLa0OyCfKpd3jbUB0vuyHCJWA1Mrhs+PL3LaSG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sG5yQLDL1FNzY6YvBjXv8RHiPzALnPK/ct2TDQrth0qcdQcDy0Q9U3oFzKwXT7m7kw8n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OYKpoU38yzVsFoev6igLUWNckHWYCu4G0rRKfHMDMTtvg8xk9jNCl8MRtqw1zCYTHPtl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a8Mg2+JtIOT3nBGQDY+9f0hIhnI7ouISBg6CaF7P6QnTeafiAZvgFYkFxqxgjqiuhaaK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jqWe6+XUsHXBtO4kV+gay4Hw7A+eJTOrgvqAdoSMsbGEpKYPjxBurEekIJ8mbZH9TLGl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WkC0cyvFT4/9tLkMPnG2Upe+bI4S9rbxUxaZPoHhiDjCdDhiMlrZg074KmyT5mH8bSE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SxErbfD9XCYetPDq2ALTg4YukKvM4f3BJdGaXFIcwdfib4AK1EzTnxjqPLVaNdoxWvVC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z/ndKnQB1CsSOWzLLytGl3iIfBsGLD9DxDS5U25jNEhkl/cgyr9/lP8AEtwBclcdTGFj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sfhKQlQegErJb+vN90Oo+zdcs1C3PmbLawGj9xwj5A1Ki0FzW5TnJRximjL0qOo1BTVE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BJ2WU3GzkQKxKZ27gX1q/tDJcS+srEz7h2+ZSbcIGKfheJt0vYRkak9TOqsu4lrE0roS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CL7W7QbDje1yujscNwUBRow2W38wdH0HZ3GrIAHHxEgURQeX8y1O3LgdR89Swr4hMXKL+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IdjfA5mqRSncPkW7D7gHEFCct6mbqIVAfuEZ121/owCBDDuWB6ic8N2sLuIjckFZlhFl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nfNC5kk1aauW4IwmLkOJVbdC3REsVRoTE4YEaY7W+eyMV4wBazDIzvnkOuJYrWum5mQL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VMxXqWLIOFTlJekDcvbcEsUHFRG1aWfqJ4a0tYT8VxrRNy+Cgo9Tc1M13B3FaW6mQl8wC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BUhWpbrkiH0zD3DByq86m2lZRQolVaDl+ZiFQzKdYhO32xf6eIgXVABtebZUcgTBfkjR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JT4PDYtfpLQDrNsKqpwK2CAqmoaaphfrag9StjhDIhFy5l7KJ+RMOQEYFi/yzO7KBxXNt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h80PxGZ+RBM0S3U4zDPRHuRZXxMxQcFgO2O2aSwQYPofeZg9KKW7+e5aMgadgqom9fQh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fWEOOpjiSF+Sg4BImD6mo3grHEvCEtNTa2f/AFX6n0Y/+aUONDFANDklIuzNNypt7VqK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8EttjBf8zi0SVvljigGCuoKyfUP1JtmvgmEcbh9bgHD9kDsJuHlhTkBY5auVBKBWSpee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cpQoj7KN1mXYcRYWVKW2zg3UAYpmmT7nRAoxdwBg55XKNuGqeCFbTNY7F8B3m7igg/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Fl8IzeHL6irkQ8vMQm5Ciby8PJ5wHzH+H8SuA+0hs9SoDVTJM3knLDQSBXDbJu74lusl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Sg/9yXlcfySZzeM7z1GyamMvSOq31D6CaK54h1sLU7l4op9o2JbiWbiKNwDpLv8Ah59n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FnTBTWjAdy0JeyvENTfQv8QqucokqTWUHKg95I3ZDboDvzFqZXTqJVRnUThZ9yiL05Ir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CINpzhXQe55myXH2CZu8CncxRoY5+Ic41Gni4S62DY8eYSAbtiu5ueWmz3C0rM2D+jEdl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QPxFqmUip9CagNbxqUXUJoGZ5tYsB2lUVz00phwuuB+YRhzKOyaKdqykU6FrAv3hYHdG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zrqD+wn2cVslGc2xBeIZ7sVqXqHG6nzKxO2ELiwdtH2gI3gW9mvtMxs35slzkjezxkux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VcQAlhdqSgVfByOAiYNi/wBCVpWbwf3EOMuokjWKqNMCrkDVdojiC+QXC4o2XqDwQrwl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KMYnHcXUP+rm0EbVn+hBjWZMqEq4eQtJC6wGdMCsVYZOLJ15gZ+JbvEzYkP1VK8cJlnG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JLhpLh7v+Eawmj4eJW+LDT9+peJw5eIIo5LKFdJ/4lBqjSY5I+2nBgMTkG8nHiO89jlA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iVnajBl0qQ9kJqqFrVv+JdjnWTP3gApRbj0R6MoDpZhGoeex0zHHFXcI4wa/NmUXpxR6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DBHViDfwh8u2U80XfuWqFi1GESjcqR6jj8Jv1M0OqYQcx4ajWCsHxAOC/ECrGe0Tjt+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jhd/4jACxw/n8TIvgMxw315E4qo8YoKMdoEO5dgVFkwAlqKTAOBgYyFDeDWIqujZ/cqF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Z2q9TcBcqThlMhq44swxzXiIJcLXLRD9wvicKiOCo4M84Xn3M5nutfdE22hvYxVhBXnu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C1/JFjZoD80pqCctgRShmZ8SmiLgn2JDkncuBpJVW/vaFBDQOrgqv5upwG3I1KltU2hl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51rGiMMVZHIalAnBs6lq8SwBsXjicSpQZhmUQHkc3MORohB9qO4V1CyhkhFEOkzKrUnu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K1iDQf3FAKB0FLqbAzCLJqWNF2ynHSPKjwsdmrc9ZY4cYnFVgEKaYAcfLBcQ4oJKuTIa4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j5O2DKEzReRe5pjoBnYzPWBTji4iGlyPlNkDF9yxrDzFUxGtMq67X9ojJrkwr1GcmBXTf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/wBhKiJRqgqVJ4PFBzMQCyALhFXlOWcOIJEBdfapSmvpe41sxm4dTAI0H8EylgAwTmBQ2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wEM9HbwRcoNfPUF2iCsYqHmH0IToeFRXt1jxF3QpdxdxPoT4L7K/+C/+D6v1phFyyuOI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VkOUdXvQ1ghlt/ZCiwv5M4UMWqviI0fWKafeFsJ2Fb/BLSphvfuaCNfSI6ZBW/iL+QsY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Ytu6thHmlHCsPio6rlwXD6ICPjKcprEgv/MS4bnaOyQZOoop8akdgGsAsmXHYW8TdszR8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SyTTPMBQCNjcwRKI3EnblnR7biH+Ev8A6v8A+43PXR8UM2sQFA5a+JpVcF8wQbq8kGxK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2kWyJC28yx9L8Q8SVWm4cH3nC4YT7c4OFMbqKltc2mEJMcEQZHFAvz4mYhDF9jMwBAsZ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HBKz6gQjvw8nRL/neR85b3HdjH3hkiZVK+0LZchoY3egrr56hqRNo1Ctg0aQ4D5ckosJ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talFQcch/qHK/GZ5nqFvCL0gwgGAqnc33bheWMByt/IJd+n6lvl9If8AeuahAlNJ94gX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vQ8S7YZV46+YJgQSWN8feOMQ7rvn7EyAGXOCCcoFN8X3NUAYi1laENEUQSi/GysuOLQz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5lpifgi1uWbHWFDvEZye7tcpkams/MIyvcElNzSJYLBRZfXFBtR3S3OO/nUWLtbxHsPOH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XO3uU0Pex/ccLkww80zIDHsJYufj/DLz7vTChKlmAc+U0SlbTtv8zpOI7LxLL2bC2vHh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rlHPrFGlZWf+59xjzHTubARjQHgjo8LGYx5Ozm5iLexrDqiPPWD2Gr/cIVbhBwkCWE/K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E8sA9HUPhDEZzMLI4OIoHw/6WOZVFWcPMs1ztHUoOV2AfMpZtqfoSkITQrx0joFyX3MP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fBfHP6mGmweTzMain2XCuh78mAqrNPDi5QXSF9mJwPQN0y0wXqSrhoolK46j8oUI8IWk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rJZLmxRMptzCygyJs8BmNyl/vnYMLNB5jbPEosC7h/yggE7pdwFgBzxmEhXoHvUE9hNB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+IXwqnnwTWHmm1ctwRacm8viLAGynXCPOJNyDe/gQetygYuZc9HEXTOtEXA32j7u0Ap6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l3pr2iPkYB8wm2r6al3KYHpGz6YhsMpvolfKPNwPuCkUKCxmRE4NGNH3jziWhxuHkror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OvcOjd4UZQUSWU1N2oNIVmIt7qbz1AtW+ZEPjK4HRJg9TBKGVZjilUqgHK0ZxLOVo2b5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gbc0auZXFRFBe/tGoa6bRvXZL5LOM8SnZY0UtG5sZGC2S3hMry/cihecI9QVVkUtAzM8t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q3o5I1GTLZWZfBGeJoF8LI+MwbB7hS5hNmEsAYTv4Q3Z22lXAX8w82rPg8QTT5E8ytXh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f8QfuGimoxs5fljxcCxZzVTFnmNR4X/UObdEsX/JYaUKVVkDUPjM8sEvrYBd+xmCqGU/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zKkW0rJMqx/yggge9tGfcU2azMTJfoEULR2NHN9VKjDadR1zGrBYXj1KHQK+cfMIMwCD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44y8nKPLUVaGaPL1Mf2ZWjYl1BckPe8+pZgAaVCf1EYa2uq4ZvrtvJfNTJN4KVcAdYQ8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vAmwyESArTE/24+loaJYHw7os+UKLj9lR4eoF3lqsnnwSnRljoeoascodQuYcxNEQe/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+gXrvM9v/Qleiuz9yvtMXdL0C8VqbSRsHjcyina+PESb10O8dkBu3WqDRFBsxLxvLryi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HlcUrngYgaBZYA/EaE5sqPM2Ui+0xylecBDgdls+WN37N1zHFq0amTOAxz4lg04Vwr17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YjwVdsFXI9b+JTeBa/U23PqYiwI8ibaEb8vQWEQRvNQm5HiHy5hBjwHct1sZ6NzXW27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/wDC/wD6olZVD/uYg4Qc6r7TM/LeR5Yrz3CtJewXW2X3Kv4aLqXLw1f7xKEkNAahwwkt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MVihW1AKKxEKdy3L98Bl6F3ZN7k8PUYvYYOMMvMxUeCiiNmWnEd/f4PlKrjbex4hZ8iP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dCJLAM+4tOe6uNY6MErXjGmbeXw+0zJO9QsCKXOt6Gaf+JhyjFG+PEtQo+UJDyNkWE6s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xckz0U1fzcupZiJWCK7fyIbrRclUlMxkafKFcFvX5zImFwDfEKhpsuVNwgDZ/wA3uZQp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QBn8toKWmoMAKNph7lsxjkbuAgpZAMpYpY6RmfVg0+4CK/ktnF+xlIK+wpmJsRdocpee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oflbGF33F+H1KGn+xYFPfvH3IAVuSzB6imNpxbfmFKLWxufMtDgY7OpeYTJodj2Qq+Po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9A9MMiLRq++ptKyy15Bi4cn2XhN3tqVWPZejj/kpARUXtiTAjRb3Ka+tvcE/NXNiQkA65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VZxS1ChbTdmMDkvbp4mDwOJbuupuO134L/MPGU5OSC1R831Ma6VT3FHHu3P7mQrdQwAx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wZ7ZxNUksUr4iNyy+1/yf7oLE1CA+8plyb0ccy6tT87iWpPyx/yDQWkIhCA1DxDWjprb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bCPv+JaCLASkhUn8kUBdt7lymTcVjR10hgTRlKKLAtcnpKnXMr1LMwfMHtRS34QTMAwoM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1Ki04MZ5+IaxO91G3sjiNCxeQ/KUADLtGlLJXDKM5RZWXGToW0eZjbDa9NRUjBhiLFoV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ty5iumCs6m81WvqCriajlajgI3kSz3BQiABT1NXwhaF4AmF8Kjh/HMtHjNqnv8A45lM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cXA6j0Yo8dy7F0BnuNeULO7uAxr8lV/xCZ2oUMx8y+KVEjq7VLK09xZeWrEW/bZYAPG66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YVprE+GYtQG9jsixE2s9kc30SuyALAB9ihnhBpIwY3+KPzYVamQ1l/KcXHmWXl86jwl9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qgyO61G8S+x72pVbKowiygV906gfKHJ/SMMSgvNcE2lhYM/EsbYFdPbFVxfJXpID1hTz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HcKlHqi5RjWidXFjbq3qGKRQdWuNGeEwv3CgkHixsTmARizWc7nJFQdPcRYRafxlIh7A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iykpoa8epmcTUbcV5iU2Gug5xBWp8OTjZ4gYFFW3XgJkZc8rMfGZSIV+KeY/BsL0k3pz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wNaZ6sCG675IXs1/3m3aca+BHxDWN3Z3CLv2vyTJ5ZtzazxVhjMBt+JiqlyB3GChUnJ+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p3crtLpbcajORAvv1CjDLhgxHHcDJgAV2dQJTon7hFOYxbb4+8eXC2scXN29VDEKgSw8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9OImY8wxsXqCaTTDiN9PHKK7ehMeU/Hu4hXoJUVy0GpzWL/9VNbh9UlT4sGkOu7qUMBh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3ANe2hm99TcBrDn4lKlJZbbLfjBVg9RcVWk5IRhOwwTPPQOnph9DzPgOCYcu9AkvUKlK9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J8xyClQe17hqImRLca+kAZS8ndQ8vyizc7ZRKFU7YHYVa5bL13LszCAumtuviXzbVSHwR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ILULLqO89prHskwOClC2FB87ZitDwHnGMylaukwBXnF+Eua5VrogxeDqj/XiCntaRgqm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wvk//JSuJT15mK2wDgGC3eZKauW/NRJo7eJdqq665ZvZqLv+o6GL6HE0B/SaiofaIrSi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1geYzZZeEse8O4jRnykpQ/CL0nwSgWpb6dRIeIGFe4cmrAdKWZQ+YB4+8SfdCHf4rlBwD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2heEBbsZglki0oEdLAly3QsT5SrUzOVZu7TAcBVPsGW7WfqLF6DvYTFsu68S/EOT9s1IE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H3OixHx3EZBRiUO4zXHDBiEDKHEDAEWDpNjGc+w9kJqbWL3DQ74rN6RCqy5lUo2qkwp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I5YvaagGmPsjHlAWARtYv1DHgTmNXuICcdR0Qqg6Xr1H1m9rLkJbt1EBp5hBsHiF6Mup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OsOPDwxDzFb4BjML2SuW0YIllKMfeXzWzRo+0qxRdKm5WPkU5698zHMuGg7mNqrMyhDq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Elei5remK112XzuIdU0chcp3OsPR0heLtTQsQXV8RfG4mrZNq0CXM0GAPDOVjTZygpin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k/KJ2xU9eYiFo+7SGasS4Zxc3wNzqt46mYoG/MWQhd9Lbj4mkHtb/ol3v3JPvMubRrfa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KHBo6imugCYD3NRZDcs3RkPggBgLS6riAyQ9pDBLSzhzVu5UFmttviatTEcNyoZ1xXcI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oCw7HXwxuX1Q9odjCpTOE3HXMD2DqU4aZIDEL5lzqDT9yliq8w5+85UQbfN5j2HXgJTQ3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CJrDghADX7iYGYl4P4AagWt7VDNcm1g2lsYMoBWi3sNx25IKsW9zL9YKMdxiNnZF8HG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KnFfiVlAtQxYzq4XImABcHorKtmZYQW6/BCLpkByX3GH5TZrCFXB6HmMUWKnkmYAeWgv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LwZhtc5uACV7y1My4v7iyqAZvWh8/uEAyWd/5lj9eSiepkyFRN2QmhVusTVcKXDWsgsin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T5gwRllJTD6jVccdnmX6zRczWVSPjKVaJVgfzHdHVSsTmAcxLODcZgNaj/mlKEG0xA1V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x0S5wTSyfstQ4uLDLNhgfjmPIc3LI27LiHjGUuqM0uOEwrnTRY3BUysxtfYZtvfxMqQS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AQULh7q8MYcyMml5lRQkClReYBCVChzKQV2Q+ZaZOM7Q1KE1324GO+UR6oe/Vx4rTpj4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e4P23H3qZQd1t0bb/M0TZea5iBrMcqvGPVRhhIZdlXXruDlJij7Klrl8WZIVhkHZymFtK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4q8YvuA17cQGdy82dJyYpNPZAAGsE5/8ASUZPIrEd/wBKzXr7wIBRTFJ5lLhqjxzEzO9y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YQyYh3AljtMn81tlhivmDys7zd6jemgxQtyhAQCzZrmblhuiFfgVMAGVuMypAGjydwiw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WrJdfEUE1pxj9kJa0dH29SyijS2FiZM9XdfdiupEJAOHn/ygYl2VFqXiDlTBgg+CVV1t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cyQDR5JdAmwwiwVtDbMw/YxA2Fr3BMLO48fE1lOHUVWu8V8R4pcFHMuueoyotZ3WI7GX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OinwmZu9Zqj07xjRKSnxOYAZizN9xjyjpCs3HQVTioyZZVIp7dwT1L0iaSiqFhBS5pYa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aVBm1b0zUaYq0Df7hgKKBgPcbneZXHNIXo1L26vaXT2y5s50K/UxS7J+osf/AMrt4s8B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/L/hFBQcNkdrRA/Nk46mm/ROYCA8NzBKSBj94iWPuuYwFvbkdRY1laGSJgF6nEXYxoo6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hKZKp8TQzPBF7eWFLBL4f9ysneCaQNh5jczLySnpw8+YeDcoKqmIAs234l8A+xBz1OeJ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CWoawZSlW1Tluv4gDcHGvxNWQUZVwTX70zMO1R+ELBLVaBNKkCU+8TZDhf2S/JvcoQB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w9S2uX4PBLJO0LfMRC5YlZxLkUHWSZCh8VMzoPHMJi2vgHUTwEB4PcAIKV8i2RtNtK9c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AgcjXj34h5hii71sjQQAPviVg2C9eJS6JYGfEt2LjWwKNPow/wCZYAdFrMakKTaSHUfA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pblVZ0qD5vtZNOY+9rVwwEDL6gTkNQA5lae4FCAvjD99xXaH4Ke4LFzq5jNoJt+6U2aS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VksRAVZuLsV8OGY7thVIY9ZuCSzsPcWAeKI1XOZqyV1mEz79Fde4YdLXfv3F4lYB4hve4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snT3EhDdHCF2L0e8y2MOef1MbNVqeaIFVWDOKl2H6IlkKepmIFryYYaScDFAe7nF+I0V4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BDXNWhV+5gdW2LX4p3Kh44g28wvhSqfNMpwCw2HMUjbZC1vEVwy4lBcCr7pkBgR9qOGu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C5SaO4rxrhb7eyBjrmZlO5fwbf2h5ZXAL21LFwFHGoyfcpyePEwyBb6X+WADxG1QIGjB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G4IfeVx8RVwCy3HLIdOODFtS/OtPTLLLHyHEvgD8sqlF7hDSU58w/wBdK2ysFS8dgl9Q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AruAQWIZggGlFywcPKh+YYoBg2M2XGlrB9S19/x2JtCr6LnKcGmHyMoAU3Ztuf1jExKP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SXgX3LI2mjVngnNGQZPBMR2HaPcuzoWM2Vk8kXBKFXNstgGHcTmKV0nQF6fG5lTaqzDG6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k8cPZG+szM8XuPfJ5uKxM5qmjki6PnGWXxqc8TJA7fT11Mr7MxQSgo8nMsdQ3nmZN1MN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qkuH7LWWYPyIExyJ3yH+YVSUr0YiG0cr0O5eiDOoQdog3SdwBgeQgP7OBN9rfxKTWasz5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1/xLzvYhq1ZTe+NTcdijHouI6oUc+JYFrHNcjKgf/wACGHezez+4C0i1wPMVaxy81/pM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KPLiICXKA67i6qGwKuPiL/tpHBUYc2Ope46/mclnEEmmDz2/3qUYFOEKdxkH1uGezCRq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Lltl2bRF9MMtLhcchaALDjtjMh9cE12fErpomRD43Fcjo4bBegFYtMNyvLLWq1V4cjMW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K7Zah5XmeN5ES/8An3Q5hx29eaVuU9L0Lk33AmVsaVpPmCbfsk+Sce8QYY4FN27/AETe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HGdDKG9gK77nsaq4rpq1XCyWAe/LEHq25r+5VeOoaPMDlB3NbfVSq7Qcp56ALp8w+RN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EnxSS6F254yRaJxW2O/U0gG+B4ngPfZ6IitAbXEKzZNlaZOrG32Eazba4/cNrL2cy1un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vBEh+ZmGpMlQLAWl1Ygdr3KCN5xLZEyz3Mg2rUst8+hVXMM1CnqZRahBusw6djDg41+p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IZ4IKfiSqoqMY+eZb880GviBbPKRb+on6PDRlGMo0kOeHyxpUWqrFEWU2IzMRzelfzG41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eIVeBmNV6VVztFqejhBxRAv6jLms5r+IQvwePJtChZad8lZmcuva+8JEmQEKGM//AJbr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NBzHwhd6lGZdialdWs0FoRk6gcCotXlDsXJoc+FlLgd4OxFiqb1FIVNsYZjFmBGeI5dQ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OipCmqpoGJeaPMop5EcpotsSJewoQNcnY+GUAMsxSpTjd3r9MDKbNX1GaJ3jF+AivS12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68NcLM3dSiWLdNqGTlcU1BY2YKcj3AaiRfow+5SJhg4hKQV8RloMFqemJTF7MX7m+Wzt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8trSqIUeAQvxMdJGo/e0+ZfOWUG7axQuUQaueazDBAF/1Rb+lmP0Ps6hvqDbYLnlyjN+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v2CDBqmSzZyxuFuNrSDb31h+U6mh/ZUOBDTVfvzHU3vzjuI4rcwZX5YhDbtBWHrCmxDc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zdbwe4admtRDDmfZ+5YE20sL6YmJBqvwZSxjB18JqMmcPKr3LpaXJ+xCPYc2QmYGWH+yb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GBdSGKdYmm6FlH6JcRRUotbwlDz71Aqriuoi5SAug8m3ylqFHNu/mEGwymczMBS3RX9i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auQavIVRM7HmsPqJS0yBzBymaF/dKNYLM/lQn7Ic8r5HEOgq4ZFW8zjLUd237QG24gGB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WSlH6/iWdhfdYnFlgz3EwAphlSrT8PEQqsW8ocDaom2NPOZR007Y8mKFyK4DxKbAupVa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mOXixySrgpfvE79vU8KGiEiAqSCGC3R44Y/e4P2e40sd8RuMsb0bJbSBze4FXrJ7hKLH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DMvzYBUsvIQ5FtwCocDC9pMHqWozzFaGiLLODWItAKx4h6qZ6qGRLfuf1KwuEGpQi1Al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Krx3MRw3VdkrgA6ibTM9KSsVzDPJbeF3ZED6n8nicAou3kv8QS4lW8EefcB0rxC7UCzk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19pv5V8/Z7lcU7bsailNBvC/MyedbVc+43w5s1qbr0L+glOqFe4zL6InET5wHjUs3iw8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dMlP89yhiKYJrraVBrq5o2gaOYWyZUMrivMoOxVD/e4JxtwCWRxWYEAxPJhiYCfV02X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YNjA8lcV4mje3iagBiNTFs294gLmHmwkOnb1M4tnhViMagYK1uLE5mi8IrMISmfUqw6i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mLUJFPbh9wXxGnsirQq7Ib9SsTXAv0bqLZk+JjqB0yl3aK8S0NQ823+KlDBVrX+CWhDU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xDNeSB7pBuwgorLEx6j8mPbzAYsrscSsq8TnLRm9wlbA03PiIWBbgjJCav8ABnkRADth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mQ58QuJWC3sIcdepRZklQaQ7UgvC2LhDMFtbMiq13Dj7SlQ149rZlDtZ8sImmB33OQPK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Zc5en5zC5KqcMGkH7kQma5szzFKoqTSWVX+YyAMjRovcW2XEPtVCscqsvZK5htiAd3uF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ovL1CxEjWu/mAAAdVA2pXP8A5Le6DUOMsK1qiDFHPgeACNZUZHlHWp5orojhPVnNPLa7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wm6D9ym5C0Wj6Y6zcwGZLNxJrLL8FsS27hDT/mJlkBr5mWKwrzDKlf8AQifFMgXVcwUN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sgwGz24jAXEFcpvBP0s8EKpWGfhUwuFOR55hoMJTf34mXw28ShHxcgKfiYf1x2r4IfpN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C/mWIk1ZEFo6EstYGki1Di41Mu5QD84odjgr6JpVJ/tceYrPRtb3PyfMeIcDC6FLK5pC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SbjTiUJ1/wDR/wDiFwm2V4i1c1B1ZjNeJlSuBqda3suJTBl7ZQYkBxvkYeqBWPygBrHO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FsK76iDdnylodEBC2kM+IM+YwVFM5jIKIXbfBK5KJY7lYY1lzNXC29xaJKE4+8wEq6NM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n8aJhzgPukUUe5Uvm8A1GXhmIzBnYYzgoYdsq8Fj3BN509I7cqzpjRDLviCZxAaeYAJu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+p3Pw67gpbuDvq/MRGysLflNVc/9caYBHJqJIn7MwxWzP+IPGm+VKuHLuV1GfPOir9Tg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dy15VTLAgRDsJCthgFC/EqxNGjxMoCrQiqjOGpgx0vCYpPpN/nmKFO4HPzEU0JRr0VAm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3bEVszobjnXtanp4lvsVqbp7i6XUpyCc2lFXft+aasOgKTNEW2F58y8b2f4Rbz01n36m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1anwfEal5b1GMVWXWfJK2hdf1JlMVNBbeGXI0kHGAxeIPR7dysh6NXFJDpgQDOXVUM8q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CE99R6iA6n+Yug1mM/3KhRgFYuZPd56h8jBiZWh+KZCFtjuKxugfMBGKFQ6lgcWUVMIm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5JR4g3MYY8eY1ruAuYGbcov/AKnlkDhmeRY8x0RdbI9BaN8i5g6MQ1AkYFLSRdXNEwai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GJEpxINbiBifaXWXY1DV7UcfmJFtkMOyeWYVV+4O3oqxu0umNwztG7YxjqULryubtgLU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CmKb8GLlukIu25ZCZ/UUy/iAUzqPhAI5UtypwP7HnxEQrPzuiIG2WqC7iQbrBEYLVMsj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CRjrh6hzGEIP8BL5xwAB+6Vf9gU+bxEBkFLG3dEMssQ8Z9eoDkKQ1ecfiKs3zmX3I49L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WycuItVWaJeEqThxuPctgEv+7uVi4bErzVLJo6g4/wBwvyVthXUW56aZ5mNhDJBzv7xX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GO2h5SNkGRuZAPAaDS+pXfs1peLJQjbguVvo1elIms1uZR4Is0h2m2MHZTybNugNeYxR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/wA4R21QwMWhA+DT9CG3UlgP+YzmWl6nqEUGWyS8K9/qZkJoOoBaO8DdBW7PUTH1Fgtn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xh2Oo/Er3+YufK+eeftDcJbjtygH64/bFeOsaXYzu0xaQicC1u4G7FWeDqcgsIc34lyr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8pg663gOI1UGcuOX8zX3LOjXfUBcVaO3oInuj0F/4h28mD1l/JCBgXPLMjswGFNWnJdt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wrs2EBZbtu5QgK0joQGZujQF3S4Wej1XHUfM1GBavzKBB7Jmdk1hjY8liytLlYwvNDyu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s4qkQUjwuqXo1fAmceKvMrAd24eO4KV4BYfMyUMID37lwqTZ3GgAo/64lj3XJuchwycz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BmFVxiT7uYuVmeVbEXIjW6yHELAvcf8Axa08AzOX4lw+ajFkYaxPFx5y1Wv+sZrPZqvD1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zGGl8I1OqzYB68wI43u0ngdylsNO5EXa+KnggHprBa168z8DAsYlBLTm5e/iMk8U2FX9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Tc5hJp158+omoe2ov+4lFfNmyWL82orQ7k9P+Y2QPls9epcU3jf5qI7cavA7z3GjrsgH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tmwhrksuFI/LAAXn+ojm3YY8H+6h8xKDhFfSRbfaYtHVhGXPZfk0R3k9gYi1DATYRp2x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gIPiCBjmUXmpnl6SvnxCV1Z3jcC1zILKefPibxLYNEPMOtjA+JqME8MACjlT/wAv/p/+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5Qsx+IPIHZmDC/cybivUfXFu95Tny5H3mXLyaIqoRx2j2m9bWUf1biUmNr9Zat2jAe4X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R0NxKLY4lXY59QdoxCooG2pc0MdiekuYgmMtTXO16ZYTolKNFwmxcvWZVsUt0ylzv1He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al2LF1DyKOYrthTgjK17Uu3ibPPDK4k4XokJim8Ji89tv9A3NUP1/wCqE1hLf0V3Cbh4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ykYBcw4YZgDg09SjEM1n55zNiNVG4ZRSjRQSYc0MVCz2NTJKyKg3C+CzuLc37S7KKHRZn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6MxrRajN7r4gVN2uTeMK4XWaqGeB2wDwR1k2VswF0943F5TkHqbmTaesGOtRKsHWvJHN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o+sxZ8csWazh7ljhpnDy49TiKvj4MFiBUHNyuk66tZ3DI9o7yxfuSHdZLonlgAZuCGXZ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B+pRBqLh1DSrABi/Ui5JSwWr9+5iPZR+WvqDZFeMKvHEtkeG2ot3/AwkfgyB7YUvJbMg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MdWAPcYMBhls+HzKjSuRHzPEkfC0qKKhygazAPROBs4TwqamjrSr6ZtYdXAZAWahQUZkn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95hh5FRvGzsmCbCrII0soWH5BFKyFwwUF+SJ3Fti3/R1EpBkLeV1G4CWS2uZdBbukluM2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BxFLevTfpgUizFOyVYRD4O4GAGmWncH8S9yfDoag8RiAZhLK6gzElX2eog9nkIMWjdMyH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jUXdbDcoDR+JYxA1LhVdQa7XPxBOYP8AkmJQBVbqIoVotg4DcLYMaU559TIhpzBvtfoC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JgsWlX/QjKnMo/aoDjmNtCrfCZbT14CKfe49VgL6CNYaaMGKINyg2U91Gr21d8LOoKu+H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qo8ChFgAUCHjEtnXw48xa+d3FlmDEuGSGjzLg4YYOjEGriDY2ZuKAI8BdeoFbCb4JTcy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vT8ZI4bB+HqJazC1VQDebU7TAF+yPb2rRpNJPQrYfHqC2KEYnplqsv5NLIiLODePtChk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jdlk1cp6s1dna/UeIeNvFkvoPeMvzqEfIsUcqWj1drV4DqIqKP8ALGyZzG4wm0ZP0i6r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Vq/QSzLQsAPFSqicfzCkZZF6lbKJhldBWpnhCiaLDRxUQ+qYyafMMKi3p5l91DlzGhRb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wx5mtTgL1flTUCYIxAIg5Q8pcXSg5e5T2Ecj4i57jrjo7ZqTFncOc+pibFPmZPuSu6lZ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vM9AdNNZmJAbI6viDPdtHLOswo9GrvPEri1eb4la5oqyl9Tm5jKXyGo1tYoPM7PEVpSa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7X3HGX+Arjzc6fivP+kTtftqJXnXmBcQuja/qAxl1CCIH7yvUro8ICv21CStUKXVsG2Pm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/Mppvg48KlXwKDCVxndDjz94o7OsJ48RCLS8r8zOksVXlyErMio6z8y7Iwiny+ICaAUXa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kK3dTFOcpsvnxLwpoccuoBVZbrEmXBNjcOQJQZyZywqxRlvwMvpj0j15l7NC1tFOw2V/M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9RfVsivMC0hIuAc+ZSkRRbYT04rYPiJFi8bQM/gJREHA19pwkLn/ACjSqgWQnNouFA9T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XDqDzwRuVCu7xctGc8P4gow2x+4wYYph9XzMpfXLZzUsSjcfgx72dn/oIIGhps1E57pC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4v8A5VDXm8FcwO3aDmeGJWKlfb4im3VhhkyQB+wQ8HZs3w0SEmuyCXJRc1h1KcANVfMY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kYStIZQeSYiAhYxKMFMB95wSeprs7xOF65mPO4vpizKC3ZthA8oVaqQ8dxGcWMM7OlH3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9kG+GsSO9kNox/MRs5puZV5Nzi4IyWrzEW6uZ40XRrrB46Sc/5gut+SUiewGoBrL6rm4a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ayvtMzxvIzLs4VaoIg9caS2dNxPmA0jPWJRBq8SQA5bvj1OC4d3cIsA2eJdSAFKj9B7B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zAwa6GZhVvpNPltvXsimPkACIe3ltJg7wSM7qJzZscK76jZs2819zxwFCoW7o9pks8/e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36IYurmBftKHzBdQaBrdZ4wyhR3XDvqPiRd/wglIF4iIvJYenM3pladktAiZF4gxddEl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abmY2tk1buKxCsF4iYVoPu/EaEyYWoeCJw7UolR3jJHzHrxlHXUIFeDz5lsMHkeSYmhU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cv8Ahvh2+mOuBImeJVdQCOalJsXLlYoa9I/ESS6VrmBgNbg9w3F9ZeFswLbcryQgyQLO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YWM7SqrgszMEmrWKoSLqZvUdLeG04rKAfHcYwtzuIA7dx4fvNt/Q4v2sIbRmPJhXEpyy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GdFoOgFXiWW++cpKssYtefMPVUrQ/wDJ9+Q3KbHWM38y3kHyD6gFsGFzDS4+0Dp4wxTz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y3vOYx4UDI0UAlY7TLNOF1Ue1uZzgyOo/ZeBkCNI0HFJVnkvh9SxLpP95lzUVED3KmxP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Yi3SEtF1xKW84ZaiACivCTBmxaXnMdkysBBuBplH/nEdcqKOF0xxgLNhxA/xIykF+oMT7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EwFVPhLBsvAHvuAoq8/ovxKzsm4X2QvEg64l3RVe9eYbBmU7rMdnVRfY7DN14gptNr3G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YsMumVsJgw5dr1NE5qJ8x4qDW9Fay8wti5SUGY9ONsDf9vKUNRezmZWFni4ZdWXshndZ8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o6aizHGQOtTRDat4ZSZe4bKAOAaRl8kTRRW2uOI2Q2ygtcT5v9SsAurV4xFOvMF+KFMK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XhsiSyxvVy62LLHE+P8AG/bxLg4NWnv7SjZZNyw7Ntqncb3MZ2SdXWT/AHqZVmKsQBYh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5NS4KmHiAOpZRF6VpxcCkYU2xEQJDHBivMPMcXsQc0OGE3bro8McLuDjXl34jzi7lBg9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KRnsGOCLKODuV3PmNg+OZ0jYeLpvmBw0Abz7ghG07RBwnzoeDzHQUdr/AMJpsWn+DEwG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uovKVtfz+Y6da4cNzLF8UIMLFxuMs4Yrg9cwHFuNw/EoXuutfHxKYl0ip/uUSbqzc2AY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z9njOtfdlPA5WhW4BBBwGW2+IYBMAqR4I6ckGf3S/Bfg09upUElXoP8AMeg4zK8+IFOw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mRLmint5RUZAS9tyoV3eQDz5Y3kDQXNdXLJzsrjw7XKv4IobMsBAGHPcwlDsA5wLwLgy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RmktPlB+8wM6+C2HZW4cF285/UrpONkTAitbtywowK28sJmhkPpwuUTlsqWfqNiBViE4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s1PtimJbd5Vg99y1pYKGx9R7+SCRwpdLKvxLgtffKKOw8xk1WzR7YDtXWvqKiDQEXYF5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+/JANxD4/wDQWo2TthP0rjYIGeHD8IjsDuFUf/IUtUdIzoBjZ0Q7h1VfKo2r4kp2xVMM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4iCjnzF6mwJLypZaMwl3UcSxltfcooGr5QDMKXhCCv8AeIDLtg3Qylz0AOiVw3wVuUpa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4ZfEyk8zULa/klxEEdoUy+1P2upS5zjC2iwRFWVxgr0sAQT5J6PhhKuupTLhxt0Lt6uB+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3Y2orXOuXT6meKBQ01OAUyqnNjBqitr2lX6Fh13NYhgmb9RxRSlg+YgVJapD4PM82mmP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hIIaSY9+DZJYpPgsBWhtLD4IKypX2iKEV25JZAdrj+o/v5Nym+yO5b/Ql+z/AHMXJCW2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dy6dQniRdT5HuZ0/oJTqbrREGX9rGM36i0MxV8v/AGUN8Ql9y8zTNn7wJYvsl/vUrO4q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M3nmXmlCNMnEt40PXiUB2xhEmxgSsjjPaECxeVgOMOBGtDLya8VDngzmpXnmyfllS1Nk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KTRoRaFTLwHvhgiFgfpIhBrHqBBHI9P+mZ6vLS2ErfWGeImXF4Zb0Dk3MwNr9wRS0MvO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YULKgpKyZhWQJ2biy1wGzXedzrzlKmjPZUUoxTgntikJpwlNu9VBAdjaXiUOWtIXRzEw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EoRf7YTlMj1Ateyp/JHt5zM5gR+Yyip45lECDncq3Ntj4o/MKp4RhuA3CHc5/MBhGsNh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F4Zn51UrsD8kWX0LcwARb+YiFkK/gImJxLMZZNQsjFtA43Uu38ktdKuQ2MfmDIBLCU9G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jbVLovMb3SAen4ajB/57GUCI1+Eei5mja1CJKti5/U8gGofhhp6Lb8QoxHA34ZQoN4wB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Pcr3K3+1+UbLuB0xznidQ2UFU1FVaOgNbyncH/AmDityrUDgVCK2ZGtkIxMq2qjW8PUo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nmsMfgGbeGLx8bdThgJywb9McQPUJWZHNSj1xjd5IfdPwkUQcJL0XxDtDQuiULJOB1KE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IJo2DM5gXuah2qRrGblnw4dO5c2lyMNep0SuwgHqVyjmw43qFV77naN3KAO4A85cR4jg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PUoUWYLiYiYh4tJxEcLrhcznP1TZffiGUqtlhp8Ok8GM5uYR+tOKoAiVGqBGWoy/WeYR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9/BwQV+i4H5gz4Y0QYKeeJhgfK+fhiYhjHHpiihsWz2zr9isuWtSJ21AQNm48I3oOldS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bi8WUMw9WS8tYrhqMQ8NAOaGAhln4C5sFhde3mOFsR501Hy8zkimNl4K7f3KC0Gk01lzl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41QL230vgghULTqB2xCdG3uPyWJiKr7kOz3DiAtTC941mZAxpd0zAwmTQiIGmn9pXuLZX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ZqCVqpG0OpfWjtSAas3bC6hmhjzE98BsepoDcOI5X3EqSFRsq6lBar7Gr9fxKqS2na7e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b5uhQh29RFBFoYo5JQwNxoUz08a+6M6oVZlf1AIl0F08zNud9bHKdQpPl8o0GNgp+8Jn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8Y/U1ll+eIKTtFaP+EIpxqHPWtwMJrq3D+4yadLF1uXhVenD4Oc6AeJhctrr+X9Ql/M8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dxmmrZTt6jDYe/CcHnMsDuaKZybEoK5idW5hJU6cMVEyI24hSx1sx6lKFYs5C4ILOqGO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T/guFRZT0sZ8jWZpiOXb31KAh05h0QyPs+JgJjRiEcoPB4+r9CD7Y0yqpguo9Qv9ruj1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8WDGILvm9Q/JKE7HceyKccsGBlFoI5yc9EdvrJwJRYl+ziaAHVzoQwou8uiGhbUx4hXN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8xW3ycx8QXSRPzI43BA7UFwqZLojqgUSkgFJ0ZSv5jB/mJKXIFXL1v2md6C73K7bJcwf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dLqJ8UpinujRG1RTxBEbtYteGVDhXLfmOL63KxCZURUeYByHUtsqiniFQ/5BdfIQeba5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20NMpkaMf3LNv6J+BI9CX8whu0bDPqHK0xtftLaLeqQhkXzaXUvc8/h8RAnsRhSBD236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75O4YLdFxD0PswzZddwcqMvDLMRs6gXJ7Q/ejA2cF/1UYOcDdTKxSNhJkhYrzp6jgWzT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lDl8eY5grNlAWvUsF/KojCQuZRwJf3PojrqTdNdUlQPGU+t2PdMqi7wWNrVxolOhgurU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U+5lTrzOVRQ1A0ivIR4GDdukKJfvGXdu8cRQG3xgLAVu8zOHReGmYZJX7RXAsLdOpV4z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LncBECLfXuEZlDNTajbBps5nwAgMuGpui1OL1OCH3EBaTFkEDhSvcqZWDEGBwOTTHz9/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alaZvDuczu2nCpa6yeiLlUfhPTD5tlqENUDdFWdjLb4BJPdQi9qcN5XJMOQ7BXUfoKwu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8MoF8pm1XKLBFUaiVDifPmHs2c01AeqfaG5XyzwvmiO2Q8Q46wFx1Dd2SbFE++AJiphd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bOoI6CY9SmfhK0LtxCVYe19jUSfBAofMDrq55iqG4aJDGKxh8ZyugtU7S56GCJTe6Do9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PyligqZ1EMEgG2KhikIBS6YnVmaGfvLEt7iHylQHEv8AlLaYUdg6BxBla7OeowByTagkC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lUWXXcSt2+7lnvIWNiRb7JcqNDx6P7YFGGCsowjkNjTJhvWl/EFWPtUazVQW2CmlycVD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9I3a0eo6sIejUQuINz2T29sCHWYjF55ZQcCl1ef4mFoZRnCO0gLwBZSrQiMVeHCzqVSA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mIdnQDWYZ0eyO20ZuAtNp1/iBQsSat9dnUYVMau6K/aXYTTygcCGGzrNwADctt4PtAju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6M4wEwAcjzGRJ58/nCAEVue4hkJyKyHEvblIvhvPthPLnT9RA8j3FQ/C4I+jNbF/0jY1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ygvB+EuzTFTy4mYCZA8eJXetUw5gRaXs9u5caw8n+/MHeR42xmEbMbyZQmgVSUL2xzfM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3aHgh8lUvomWE9L9jmaUCg0P9SzXuQji39SyHjxRWe8sF+5iMG4uHlMzzBeTUsPp+WMF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TbDxAPmIwYmOij4IEDXVk8qvLqE8DVc36iH8DKeiZgzCN/8AIVOa69KwzWnJavJUBdy1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j8wSTFo1Egu6lHYs4ywHb+kaCUBl+TiYkfQbBqg7lABVXJ2vmWUBVAmPVwioyglPmM5x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u7z8ybyGYM32yjmdlwHfmLIyOxh8S1J4jhkA+B5DwJtGcZQlUwtkGFK2iCRAbobqYsHQ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49QtLN108XUZr7QKBr91FU4GCsrA6qFJKZQOCpqTgtdWDysoguoyUKHg7Y+e5Wq9XL6a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XW/IvMbtZwUjIrbPysxhanZRM0NYaVehwvOuY6SYdB3FlW7PARqOAs2+0s6BLbmgss5p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ABhHmZU4EzK+A717gF4aI9MdWAz+tCKMPX0Z+4wa2lYfeHDSubQZz0K/P0wlSpX/AMLF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2hOEbqTm8Sip+g8xLWFxFMsXUtGysVGDkN9yqaLxcOT/AKQdqoYmA7YNqzBs63WprOMz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hcs2hqhtvxMSNUq61ElsBfGGI2DAOzuG811B/wAYeZWTkzTzARol4XcF1wIPQm1/NMoS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wZgpcXDZsUdCb0LfsmA5n+aWAMaSO27YBQvi4/Zq4cjHuPQ6S8kQ0NGDAwk0oTJ1PJnIB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iGKo9MFral2gNO5Uszb6WX209RzW6JjYR2NJMpAR9OoOeM8u2bskJQz5VzA34HacEyZC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yijiICtkpXuXPqNe+N/n1Mwqma/KNxI29S8+VJb4eYXUS4G7lY1aG7iEOwn7ncAQyOT7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sKJGFYKJxG0lQYTtKrwVOzmMYmMe2Qlx1bjhcO2vZWIGl3xBywZ7uDS8qvcQtBV5YxI0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EKgVaBCwRY4549yy53mCKCK66YVobPxD0YiUW9kuXQOpdtY8jMoYF9RB06brYlVtxjPEE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DNtSvlY2iVwix72dQ2RxsOCxWr/UeLRtyDLg0afMGzk3F0IWtwqDGCEKsdOob+fEkODd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iKxtg2c0dznoGgckG9uhaIQJRNAH3TGFtJSvuLHSEjOdJheZtm9JaslqNGOQC7JuRMi8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oE4ZlBAsSx8MTNBzb/geoTHS6EoxKKAyT7oKbe3L57gKUFuzdsGaAUBFOuaD7I7Dk4qC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+YAS6rTRqEGut6WHFFk/RHam+BXfuDoaHWY2X5pAbWF+ISWCZtKXj+4GbeA0xgHXne/v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w+8wqZcdzzKq3C7OcGTFp8m5n1TAaw88xXKMjaP8AqUlOjiZUbxz3mVBGsy+k0MFig6Wl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I9IrAk7cw3RzAemR2HDG5FZYPMk/xCN35IX64DmYWBSu2IYI2jUExDzv6E22S+5ZewXk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3bTkhiSCiivhHojspI9sZwlUGaeKjJ5Kri4rBEUc4fEBMh6CZgLYXdM3lmBafMHit75l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PMnfn33EYUisVMPsF1uCbAVOiDSlnv3HCWYVvivUDpr2qeYNx7Q01mZn6DuYTTLB4QVc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M6Zh46jQRAfxAAYoqS6yyXniZuujXHfxqDHg8TMUP94+YaaLcVFkZ49sBgNjz/mBqAeR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IdwjS2tRZ1DofMoet0DTdY+8TRbQk8IvYUuht1DCVZNhFyhj1NLPMThLEKP8EVB8HRHA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liPUdSgAeTiYo2aEFxHoFFo51Fhmggu3gjQJlsc48lxXC5nReWCYWi+Z5hw0txr5QKw1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MdJiuek6c1KU26NU5z3MOkpJFeeXuCgaSC0aPEmx8yr3j1Mz/njQ5RpdPUzMm8dX6lNb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HFDLN4ZAtV8cahMdt435XuNSu0dv3YE91QU9/EWMY/mzHJcbbB5mmFCtj4lAIV5vxKk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16+alcxMoR/iICTWV6wee8OU8x6AYUMeJYwYGrV5RX0sFx9ovtniGb3ALtLgbdNfM6lTP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O3SOx4qcO4SHeSdwz6q8vj+pkX4MBfHcQxUpwfcN8IKb3k/7UoC17IODiAfVxM+x5ZZA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hPk1W7qKauS2cQGNhugNB1H060s/xLbOC82X3KT1vDzM8Pu1fae0q/glKCm9PsmT4bJg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gfRlNFD2pyVrwxMZYU59SxemCdwCcwijjEWc9Z/IZU5VW/SpUqVE/wDS3ub3ZuFrwSwa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Oa7q6ZQdcKXmUUB0YYdpy8EZNVMYh3bt1MgCmEpwNSqZtVdnEbwP5JjtjB0S6nR1ChnnH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9H7RZy+WAKbZtC+TzD3gRS8aNS+2D1rzbL16mDNOThfExBAxi5Rm8m4Ed2ZJY0Zgyj8S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SDRiljMTeQkeqAPd1P0S4y3pqHM8n4QRouUX6wN9y9lIacMxkDgNZlXL0sl8w1RDuBOn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l+S4BSHf+5XL7lcQmb+z940qGDSoh6ggwMyKaJWYyU68QPSAZ6tNA0LHK/xLJjKF4bNy7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fnCIb7wnKDChvKP0Yp4Epl8V+uFPMZyYNHxEpa8vERXCcR2xWe8TelmB9yEKq75o0dye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MzUMK8pVBzMvE9FOIaGwXwSxW/MDel5r5hyHLiGHmumFBTNHn/yM8L6K2nXicqo1GKWh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2QW+ocAht8xc9Bn1pmMSI4HU4CdGaEI+0d0EfglDBNVsY4ijqAK4IoVlsglN7gej/OWd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TuFpR07irDrmUi2NnUBp8kZILhJcFUq56jrO2mBZvMfGp4i6yadwJIIK5ENeyzX7QhdkH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I3C8ZptlqUwKyY7pn92T/Uo15I2AjyK8zN8FTPwQi6rqJfiI+ENXGE5FQJdODshwyrBK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KtwBHPJuKJClpUqGj+05PIRh6mIFulrBgnCEClsisMWl0Eai1q5g8Hkpg3BoTzErEHJi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OszAKeC2RkUH/cTMsQXJmP0YZ++oRLACE+e5aCj4eafcRYBpj4Qts5uW82QgpjnW++pn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lgbqsQudkMrsiI1Fbj56nI+Q5PJNqJ6FsexBWfb+Ze9XB2JAMuHPJuOeocNblcVtgmmiy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SXuh1iaLu+S72dTwnFQRaFCC0jsyvmXacDM6z079kXjC4xwzPzimXLLaTyE8QUKlgjq9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FcVEPAir2dR0DKgjNhuKMCrSNfeVLbfES6dJfG6g3UDRGuXcdbBHbgh2s8cePJE9POkO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MxEtcUpdsEsLa1Lw1KIpYz+ZrkM8qkJaRoGqtGrmSV8KujuWhAcGicfjU83o4ljNdDbG6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MzuiPYToC2f2S6FLsKX0m5Q5fM8bTMEvTCxy1Z4jBeaATmtfRKUs8HcuFQ2c/wQwY6lS2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TVA1deUjRFWvdb4lDhlzrwdzfZrZfgl6jltwHe55DBN8Mc8XTCHjK0C8o3UwAaZQhSBV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UlLMqv8AT4gFRBQql3b9TqFMTOiVgUUyr2stDgvF3t5lQh7ghroeeYM3EY9AVURuomi5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jcBl2K6n5doD/Ea2vkrrMQchFTdxWLDTY833KP25B0q9UaQovxCuemnyqIHWxnwHWssQ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vyxOAMLX6doIEFmcd1FI87pG4zuMjNV0QTdswLxcpcFu6zfuIcuIlzIkr0hlxWGte3Li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qFrvOe3iIIiHwfzGyZQCj3CBAdblIKNXIlcClSiGmyB38wS6urF8p0/KZpg+6DLFZDq+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D7J45nXzDLY7gsogbVcmure+OZfhV3WfhEhZzbl6gW5Vuo4Szy1lud9Pn+InV3cDXCqZ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C9MoGLRxKNiHFywQdJSGScGeJl7DYsCccdIcauFG0LVPyy9bSNbECjbcn3Q2N7l9ShvL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qiougJhtdSV8oNJ2809XzFYDeBJXtapBr1L2V/tUCWqo7Ykc7nLMMyokT/wA5sFVD0Sv5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FR6JbWLM3cZG82iDgKCUnc6YeQl3MXmAGt/kmfwEuyG3VspjmwMrxLXXIOJQzDXZqn33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Wn8zsILvzKCq48zLzLBW2CLj6C/AxkJjfMuFmYRDq5mOJU4lWOMzIWOXcqoXwZnJ97Vc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b9TUDaTlm+nEdGH/ABIrwfS38ksGNjslDb6JEqBq0kHFEwDLlOzEqbuYVR2S4bJnpFCq1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qoiEP5CW1dBuE/6zMi9TskYbPcOepUhxcIboGEKvST/Clw4bFzKk10fSPxFwPJK+I8Tg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UO4+BYowSSvwI4iYNuTzCxDyQqyHhCKXHgesMtdSmONLXwqcBEaW+ZBkGMNVxiN/EWMX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VfBcYCOH0mvTczK3PDeY9NtRdeEf81mH3lxW1Nwbo4TKIjFeRm+kzUzsBZglriYyD0Sk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ggdBGFi95PtjxE6uFFfHxDLaHzzKlN72nsyuTX53BBqICAmei9+2YBBjNvUvgM+HW/7i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UuN/uEfOm1TgmhlIwtjBElF1uAtPSAwle1SrIg8TKcfjP7KX8UFgw2rZhRjzC+yF4Hsj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mN4gD8yk6S0WozaYHy/WJwNaTcMYsBPGo7C2qZhIFgGB9OdS0mukAPlgHjpHFuTafEIn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6PAn8wv9vUXiryynKK9pFIeGmB8xA2wo2feDsw0N/Ux5UtLxlnfxlnbFMpkG6fYSjA1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pAXn4bl2tGfuS7JohhuOCso26eouXlnVx6jWmn3QtPU5wrX6IGiVhSqbE3N/HfcyjTb2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9ZXCAmmHbfM89YIFnhkXuu5O4xPi/wAGMILWXth9oBV7ekAW1dkc36DH4IcGxPLP8RfC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U/Q4A8vMo/TI5jBQAMdpf1lZqG8nULIXa9RaiubwTKoeSX1KKZZurhcK7zoxSKK7Y9C3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w+piEo2TlUILngEcTWka99wMr5f4nVZG8u6lTYU2IKgZOSMRwtXUSllD7yriXZbEu0b5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ClSXRXB5mKMCtU4/zLQrkXA5zKO26WKHHh/2Eedx5a0Dnwj1yNqm39QIbFOq9/lLNf1X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iHZKQvk8S5pz0WTXkmOsgTPwjWmhp0WYr1AvETwpuMmobQ6mVpl93+YSZi0o2MfHambW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2uW7qPC/NdQunRowQnAaUMQB5lhActCZULnOAltc+I2UQ5pr7RIqXq5GPKDE7HMwQg5M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lBzxGCVgGjqULgaSqe2IUjJZ8Qcum4A1BpzFNXqNQaCfO6ImLVjBc3Mll0GFcVx7lhns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dzXU8YZSkFFBvlUtBVBW8uf9cTB5pbxXSPZhuSbvdplxUv3glWN2IOAAsbiHjU8Ndd+i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nIFbkBLWDcClfxGvWahzqDV44gFdmSv2Qr9WaRO1KVil+LicKOLVuUw4OdiAwYZXHlnun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rsuWvfAQHuIj3qZbYB7EXbKylfaVrK/qMpe1Gv3GWtFZSMeuzu7hfOtxO4YfV4JZQhZ+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eJ3HyB5ikj0uPdaEpoxh+EZzM4gWbclwiRQjWmHCZsR7YAgTEQNf050mKC1WV/KMVKlj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4FAhGGV9jMBFatJt9C5lajaC6DDM9lv8AqoKMVCw39GlmBwz0WiK65btblDEAxypjRI8k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77vN5i15RcdVMeqysBKXy9KIF2DaUQQ23rhLXnLWk1r6Mf/ACEQ5csSae9TL/RKnMrZ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FvdjiCt/pIMsRUarhtfmOjYHB7iM0PoQnB6Qth0gxAj0KtcRbJLhRq4Fw2I5qeT67f4if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5l/CGmX8og7aD1E9JzqrOP5mhCR1zN/7uUvCULolEa9vjvnubjm5VxfGzKXIdREU2Nke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JW+YNrZyS2b7jbdoFFFYdRGFxAFfMvFsaMDhtx/KRpdTqkPZX/AZtmsN2yvMVlljGGXl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brubw6jfq3uFsjALzGyP2/iUu/GYFgc7YdMvB0vO4XaNq44yrEQBgV6u7laqk1sYP8R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yQhAcVfP26iG9HBeZeM3Muz9kKY8jiSEUQKwrHfbGHQzBa6nedP8pm7iFlu/zFSGxSai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rPHEwSUi3FEVqNXFKNlqVYOK8y21OBs/sIi341zHPk41qK6uVPdRahVfgvv3Mtg95x/d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OLAA6inj3eYhRxY1MFh1fhAXXKlAYGVbmwUsowwrGKXyeyFqX29M3InDZUuWHB9yVMHR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upGA15QVxYRdbbhupWZWr2mLUVTvGRmNxnYKqYRcDLbVFkpYZYPOmr9xWi/iXfMpZucQ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JAwv7mleZVwHUMkVd5IJvsLWP3OSwGurl6C1ZmU08TNT4tINvWfhN39BuPXUz3UAHrLH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LXGVxbeKAq+yaVjlGQdIwq7WUiDKBPOYuFyys9yFZFkP5idwA0tcTunjMWt8pm9ncSgi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TMrGcGLJaLY7mDVcVrykLNDymuvvKELZgr7kGsl33TV4lMuZ7zCEHDZ8R7uGZSLV49RS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5CtaqDx3uDzqCMBWRVsxkavy5JY9vkLgSC2DxwI25Mbg0VMg7gzhhc0vWHjwfMsWdCVm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VbVXLLiVUqBQolMJZbxCGtk0r7Q7TrrGeLmUAG0onhZt3fVUX5fSSj5RUElmgyQGDcvM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uw8kt9Eyk3YqAodIb1IE9nidiAPDuWlsB3zF8oSlVt/ZL3JChq/Xc0CZI49Ka5eL6mEP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8Dj7Got9b5rcfJgQlDRR6JgSFg3TsepfZKXunInfBFG82fOEXsG7CtTCAyPDTm/cBWhf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njm79JBgoLDqpcQYHmqJWYjJvlu4QvBtxqYJOzTSVB3HbHEQLBbflN3uKdsFQXkOKmSNT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6OIdZlXrI5FSkCq06SzQewDVRAEgxHAPExPtOJ+XECuhpT8kuDqQwSiMJYbslpLAcMtM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of8AlLMSBKgrm9IBGgWpfsIAgCsIjaLNDrwmjlaHcV82dmckphAuK1AwhhtOq6x+ZcD3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+0TctYF0wvzfiYaD9J2MV/ce95ehQ4A1LxJILPKXB2mFXAqoWpz8IBECsGF8dSx+yZ9M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bTHTxAqtuKofP9QqJ3L47bhb8Cth7vmaEhqX4Rt8MMQmrGRhcuBfctDnzyWwO2+eIjdq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a2berlg8DAOwuA/4lwN0stvN/wBwYscv9cCzTyDihfS7gZzevzX36le5jyV5fUyvo3Gm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BwTA+8QaeLYnvBuCLK5WPiVQPp38y8+zRceEjR8UQv1a0b08EoGC3HbGyNBUnwlnPO3k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JVOjn8xiV3SswO9PRXCxG+S3W/fqWBKFviXIk9NQKV+TcuJcos/c4tjIYv3BiYhpi/OeI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euo6qe0V6DmnywIYsj/cu0PzfeJynCo2sZUDNtu1InPK9to7vXxO+YMDnMDZrWc7i+Jc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xL592LqiOl6sX7icOUmT7R2aD2/+GbrsmqgVnriWUpM2XXcbKI4rZmOQhm6ZbLdrNH1n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Khr6OEwSGmZ7gE6GWAjRo3ylhkM1AGa8fRMVkPJcev8AEER0l2NS9Arx1EljOag3cQBK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xLltHA5f7idfCXk7FcFOZStT2AMAczKlVRfg/cyvilG5wIfzEU8SFvMzGkUfp1TANuMx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wDmPGOpTBpsDcbk/RPuJiWWnrzBx4I5pdxcMovzAzVv5Jg7cbgSoPwjyVqVLF0x5ZcuT1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9Eq9hgqIHynNsDJ4dymFtTkizTwjHArGoVaKgWzjP8RUtv8AQzKdhTPBFJtgfc7grKI9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YAMj5KkNl/11wxnABB2OiuK5wdo7F7Ll/bMBP3ANYrlzAS2Ccy5eCJMvaNriItlX2Yl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LBgXSSu5Aj4jWwfw0qWgFXqv13M2RmV4vmuIHNmE7+Zon0TCNY2uIDnDAWyrEXFWZpcq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daGSrQQCvGZgAnwzsDe5fbvkcxx7FYMiu0eINV0zhek7u4AnKwXamfg3NvRfxFcnX4UG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le2LF+jErukW9EpnEPT/aliGSiphn+8k4ZZdbrxKcpvt+8TBGF00Jdg8yG1yt2umJa6Q/M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C8ckCeJX4MEGVLILxFGiMOR7SJXVp9B+H8RRr+kqgeC+TC+nqHzxFZF1E7oLqoWtrp15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HbT6QxtUGRtABcrS9Qwm2l/xQznyDgfJFxjDZMHjmGE7OTJWvUOpPjkp5P5j1nvn6SxW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Ux4lIlvBioZzNRkQFI2yxH3BJdK0OYP3JT3r1Y9e4fVr5Y+YxXzSWj2Qal9l18RPt9C0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QrwmVNmhrmu5X4YWZJ38zSKa6bGJQK7V5mlWlUTGNWZ1ED5WFaRMl7eWWQkWrT5IgUqV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joejMfKhz36lz1YdVCcOCxlhoA0wqOX1gQoEVeAXsy/avnMZdrOL1D5RFWYfeOD5pzpm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hr5R1CcoX1K9f6TMnsxx5QG88y6HKdyY7BfYHUbYMeYh0wHmbhpmAGVtt55ucZtEQjP6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sOOCG1oVmmy0/EUM/o3/AEGEL43utzyQbRWdZ0zxdYmi6/AnCdCDrrmK+89I5qPsBxFA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dI1zFAKC0qfSFMthsPCNCNNXcEwF83FzKL3tYyFxXJnwtzxmUG8Q5ITMG6/mELVHge5b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CrTPUN8vzD2X6yPiHFtjjxEwK/sKsgXQDRiz5VBsZZ1QuwZJX9N1nniY4WGze8o2ur+s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3mBQSryHUV9iDkOJn7OAq+9VMrtK7NTCrxBi0zGAOAOkzVRL0bfmUWruv5mBbeD+4F2I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IJ0gL/coDMdlPH+vc2gOq/J3EWIPZZWL8wcLHTKQd7TNVQy2ek7kM59Sxis7xmbASuD3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cHSI2ur4iegkxvT0P8Ipr2M6fiWC1mkv78zS9BarYphqMLuIcnr9J14qJXtlHh1iMV2h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ERgLwnMp4+ZCEXyRi8giWkJgo2FCe4lDeuIV0KKMj+ImVyxXEqrenHMy7EFAwPqfMoQ/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EQRBbojkrsW/iGD1aKU8y9lpcH+YyVt8v+YlSadD55WK2nfavMXoGt9NbKZY8cwFNsIa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om9bgZPoEXP5hn5Qhwg+PcvvyY3fUcAwW3HygLnVYdwihmxUK0/rUV6R/ZF5t4mK7inJ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ir1bRL/e1o8OiG+6mlMvuDYcSy40VFtGwar8ZZUC5WqhXbXoCpzy7h/4r/yWwf5TZB6I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HqKJF6cRJg0x2Qio0LOFBhNHDuJqeViyT1xKYeQymP8A4pZweIFRbavZ4iUSzKiyAVVs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vgeWXvt+pihbG3q9R/ej5b8zkvOKgmc8If3uT5lA5i3j5ZheTgNZL1cyFJBNyPygGvE0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1mUDzpEOfxH8yHGack+bq9zyZjE4Aio++ymW4OJ1dGKrxvI/1M6Zlz+5Hrs2h7hD6YB/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zLx3keSbYqVi95Y0e6EdgptXGLpB7lEXolZp4jQmxbj0jcwpuASkXhT+Ijfct2dz5mRV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cnpmSTWNzNE/9x1DTxtf7OfmbmibFOpa+2asPfS4tkO9h6murg9sYAYFVsJmYOS3XjEE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+R3E7g0KuW9+ErzkGzJSs68RnZiIggkNiSxvg7jAFlRwdoiqVkG2XccPTWbW/HUtiVg6u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JOgR5mI+pfHklzFyqhUeVbQn4YKQUzxuzwgGO4rG+5dKeql/tEtELnN+1hRQqRlKi47p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RFcNPcxNQzXLMDMAbFvphZjrnEZqRP3EOlB4DEItRRlxCEX8AVqOzdA29B7jMVXKXrxC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baFWMvYbaNZiSA9mi2pTcoLYRNEsAXphdZ6Hyc/iZH2L8szAc5uXiPYwxPygBciLxGAcm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xAjhZfUoDkMrgl3ztVfVUTJIUYqq/pitJZYsCB6mendTIPOIHLATj8kO1XlvT4fxLgqr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Olv7iIl58GQ8NTrTsmnl6JYMEXRZ5Y4iogRvlDuxGKBdLHFx8MOgPeCBGix9gSPazIua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E8KIr7EoguqUaot6iW5IC3k6jvawFuLldIdm4zja070iSGoxuWTtsvXmXHLr0JSjjC+N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XpnrTCZiXxXAQ4Q680PK42qjB+UYJWzr7psgL/wATMB4LyngAjQp14gOObpqCsIt7HaGj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CjR07uCUwgy7ILuC+L0zpy26lvPtVMsaOEFA32zQvkGNyxwK6NzDiQV1mEBvaRXseKZ2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QgsFdwnlLQm4blAHhuJ60oZ4biKS2DFB2v6lm4Oz+IrOOMS1LVIcCJb2RbHFhtj/ALCP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wRs/2VbeeJdJYFKsfdCUlts91GXfNVm/xEYcE2Y8TzKUrAWXX5jvWWm6gRLtXAYhRYCXrn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3e+II4rByKX3uJic3f3miA0Qq1gMMou68oeFlFdgoHJKilNy2eNRbmZOnzOcGMlgtjWAX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+UWerM7+YbAAXIddEsEqmh4CbsI1u5XkbzVnbKiGQbw1zOPnbFqgpZdWecXx0q0spibgO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MUq4F4JSVVRbQhOXkL5IIkovOJlcFtPaTR4KjI+VZQFny51cPNDq5PHK5vdkVjWgonhM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skbXR/U2l5DapV0OZ+ZpvdQ0GrrDB9k9y4T1cQGXDmYJmgc8em4RQT3q9sQ6Q6B1UzQV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Ja3xUVeGlWuYSK0tf1A+IUlUfgldvKxn7SpnyC2GnQVb4JRYFRYuDoqmAghbqt/fcsaq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PE3SM0gUwblWx3mNIl2XQuck4281HQi2vtU1oe8jyR0RWjRERVPJPzthMRMDEKmowOoa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Ds9Jry4gvlmMQewJXtgyVHmVRHSqEyZhBgeCAGAor3aOaMo58AwyGgQbdvmWmDwI8pvu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9SZsZbi34l/zxb9p3Jzd+4vbN1sR1iWrpR/aIRXNGOzxKBhyw5lm8zZTw6QuPQyPbRq2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/iGMp4B65g0BfntlkZZZdAlWujLA/mUPj1yjqUBlg/wAZTN0Xalv9S+rZusv/AMrclSyP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yw0uRQ7g1abauUfnhwi2GLM5hJDjafELk1ePEF9JfBD7AlfFgj/zjxAmGS8YS2frM8zt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fuCgKhTTe6ipss/HFo1krxiFT1dfBDfj/M6dwY9TGbQFg9yibYgd6teoSKPSMDI+FQtGm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qbAvPMUqGE5HIsPMoiBJRe14eZ5BAtY49kvD8j9S71mCha6mBWRiMUvwl5CmyG4OY/8A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uA+sT/c+0GWtgdvTMBfVSonBv1CwiVC2lID/ADEo2wp1LKXdhbUVWNwaFbsSeerxHutu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GRyVMtxA1UeitsXkMZsGFskVjTK0nED3xUrQnTLITgLKAEzbnwqcjLmidviIWLUb8vMK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q0wodHlojQOvJiK4ClotCbsDCPCvMG46YSWOvbPEUdaAfYghqlJYvw8QA0B2rufdrMXz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LempnFbXn/S42xnpDmRbxBuXbJtUI1A4pw5/ULbgX7ESsRk79TlINmyBVY4rUsLY7jmU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dxl4WV6GLsaL5JS4CJWojArifyS+qXXEUyowTE0Z4lu9rZS0L15jeYOLhhhFVo5jloHK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cvifMLIWO5vlU3WcWtxWo/IsEYbvtAC3kDuCzCufdrxLc67diUtzCuS+JVmrHT7wIPtk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fUvgZAhdcYFpQVR2VsterDwLqG46kwi9N1NQQe8mYmxyPvEBm08Ix3M8F7o7i8gSatlA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JqIrDARQ44Wx8SpUDVhZCUcIzcDiHdWQ6g629ezbAqIRdUwPXMDSkumNAjnzAr3iZcxq1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sIjKz/0+JfIBDH1jzwSg5QcLMqw7CxMI/Cp3A4KGVAFDWcbKTuG+i118QhDcYN/JGjMq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Oaroh3RyCCbh9vEzqUdnJHFZTY4lBX3dqYYAbolWIEnHAXBCP619Yl5V6rh3MF2I5KvU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dS5w3Eqf3QnVDPFsBgjaVUXRiMW0LxBQxTnLYVXX/ZRI5MbEuXrU+TefwQMRmmuIfxH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2pjImoY/cTMFD4MY/MBPn0haurmIwhyqkrdpp4SqrxxHKMgUsgq6PqPV8RHlZbk8RxXe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toiC7SXM6jOSwOZhAL5xx8RHANdYg9EJyeYo5YyVsgW8dlyFzTyJNWUy9q0CC/KP1Fj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ZrP51C6o5FTcyHUCWTb8GzxhAVQZ2josAbNcVw89yqvPRKTgMQUqIzyrBywdSMdoqnhZ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SpmvsTxKpzrapq/1OXRlYNo8FjaN+iWq3t5lFDX1tw69FX35Q4TJN17mdXf0BEED4AGd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KHnyiJwlL3S87jSoOAdIEAKwjsXogZywXwH9pqiDKz3iC6yFfDpib8N43x8QS1JQsOBCB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5omXVyiQjj1F5ltSwGDcif6CUdTl2rqWZ0d9eeXaazBUoGHzOYt3MujdkZ30w4Ie72mR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+45mWRsWmsB/MhnMhfqEIaXVFemCs7wF/wCJlWee40x9gQniMeYTGxgP8E1F527IEk+K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ACKlrq16IrJKq6RlKRaUFRsi3758JzhtmP3md6ch9o+AU237sVpEymYtRq1y+Y/xcVB5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M5mQh1nfxCcFGN3CcdS+W/LMLAcJi/MLcCFtOSpV1o1QrXiPu+Az7R24mRjOzACBgvpm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TcRPaTSXGLlyrRFfROh/mPeKmAqOscSqbccQ1UzBifMvHGUMoHgN/FI6njBmVvg7aYlj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VW6kA1lPa0YIwp10iHFxrcemPbWJQATk5hs1s8RrVR0cQ4ldipn1LgojDM+Ea56hHi1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3mO2ZTwOF4laYhdRhSbVadEaDdYJWqCuu4ZU7qZ5S5ekJTsiPMVbG6A4Itqw1dHk8zFk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uZLb7mxK7s/icjY8zLm3+yFJXkEvHWMca43Uwy6HMJwGsaiNU1kDfhbsSocAQhb9gtxF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E6WJcxBU8VGlpc+oG3aGxBvaK7ONU3JRMLe0U3eycxplziKvPLUSkYMjb5ldW0R06uHG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/Kymhd+5alnR4lRb4OMzBuOX406POVntjZGb6G+Y4TxQnHMeAeUOJKKMaIp2zQYx4goh4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FJYxpsj5DDWhcQNa6RSchiGfL6N5DmZ2XVdZ1D58xmic6AZoZtriDQWyUVrqcsPoWIMa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+I0Sym7zWZVRlCzcWfjJUdKYWPge4xK04O4C4clLhF1tI7e/C7VRsDucvcctHLE4OGXP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Op1Ts/si8nHaknbyqyvQGH/Qj1JF8q8Ru7Clc2dL+j/EvV5tbiksWss7hNL/AChklmm/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ECGfY1Es0PqWmQe2e48EDCsbxKi4WlzbOqnwhKEU1UA3UNYCWg+YmmWlmfkgX7wA3czR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DmYKbu9/iXv6RMX+IiXdvSOWoG97PEqq/VCOyVlNWckcq6/gMBCECP73UebLiwDDe64ug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ac+SX93zawg54YJp15rWQjQbHnGSMgqkPHhd23BTgTGCwO4Wx3fcOzYHZKCDMDpuG4Go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sjAOrYzuXQrRFcQbA25l6is6EfXDbBqPWhhSTYi8EqWbs0m5lymGzUyLUsHYQtZtZlgu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eEYFVjuSqPtZnKM8FS9UqqyqMOdOajDEGbdcJz3DDgTLlBzt29KINS6UKNWdTBOCF4xc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y/EWL5XXAbuqXZMgi78kX/CipUPQaiGEp5xARbcWUeyaTHrcs1kDyVzDm4VfIOpcWlww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my4oGvC3ywgEVdtsnxBGywAwBHqWvMhdvEs6KPeVtitZVV2QG3r7LvaF21A0UXWvvDqS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bjzxE2t5d2uIEL8Qv9QUqul/e5RBhgMviKtSkhDqq1VS4BTC8JkQXg8Bn70RmNRsK6iy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pwqlZCg8StF+RCK4SxsPEwxX7ZSsRsLp9QG8AjCgUtXc54bwzNUzCucwg3RI+tXZioXlB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YXT1DLJRjX2AK6jj8MoXWuKz8S4GH7kXIazNAG5lVAVDcIgEVtvAhEPRS2fMM8PNVVxL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bBVtMKLC0Go7o3GdJwA+3DKlJ44HR5gKgHLYnLAlXWA8GpntGjm/71B7dTYs08Jb5bM3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vIRApgYfk8TE5y/tLeMELzy+s9SiJH9zMr/KLxoYiCYoY1EOYaXiITPEyNC9rmGrkUEu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53u5mGONgwuEuGwMvgW+BAPpUPILjGQNU4fUGWwMLUMefW2LC9NaJ0Q8DWVT48TCQeqk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dRCc3Uxa37QQ77s5BuEDRJ2yShhl0gPWYKzIq+A5jO0bbl2n8RJK4YNfeY1aLzFEqfll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HcAXKw1l+pWAJWUvMbvIMBHo+tG0zNwhSco8R0O5YPQ2S/Y4jbwxs5lZqLJflqaopEvA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2VceQ9g5Ho9xaFlF4o5XuOmg0ee231NPLK9fUXNxjkcLyeo1lJtfwXxCJzh+tgmzlhp9y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cF89al3LpimF3MXgLhACKbKjG0yw7nguMU+BClq+4dHVwLfBi9Sym7uLWuP2lviIfyY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yVENaex6P97iuj1MA5YlgkObjvUTSxWjNSkoyWjA02YpPLcYxyDoReJNViDuHhcwLpHW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Fksx6ipDw+ZWhMJ+9XU617ie6q6ilwVbqUF4upS9mIQop2mWtsU6jOKKvF3hlPlzcADG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GFWZDFjSYLvMDBXoDsgqHPMvD5jIbA5ZCGzRmlEXpBJnk3L2A6NRTXNlzG9LH2t5lS6l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/ojFst1/CcxXKSw/qi6gXbBw8wB6xvSVFmYHOUxNOVEIvuwg6PhgS6KHuCY83J/ULZmf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8I+KSvul6OSrZnFjF/MW20zBa7jjrANxfXUqM+bcLc1MYFCzVGlxS6+eJa9YDzDsWzS8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hoDthcKd116l4VLx3CvXY7WDWK0tqY5YAq0A8oFJh96CaODUfWEdMWw57hyYe6IHU3G1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ee5hwS7k7j8n0GtP4mXMAR/a7VquDjZGtO5UaPLawYywOmp9GEioHC2JyJFgVlb7uHVp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3UsDvm4KOndkesghogLPl9SpYBuGCccOos5kipXUx1brXPuWMq5NYeYwEuq7ljznZHGI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DEpMEMjnrqA65bPBmNdq5xmaTXq6luhn+PpXNzncsDKg2Mblbbu3lgEOzUqKKvlRmZIvX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WH8bTn3/AFPG5p0Rzp2cPtBeJhC8spfFGl2EXn+ZrImKTnty7D7JhEXsq3npjkwUodco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2U12ogKzeC6yS1tV5uWxrjnP3lKKvXSUnFmCrbBFWftCi4K9wn6gy6ByYv2rrySntB+P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xUxRQaUUkt0OIz/E2edV1fD5mZHjNLA6Py5i5mi0QWQLhvFQejq/CU8hYlaFRZT8ksbcM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39Egl0fuCi7V+Is7BDq5QOP7R1d62xKmpeCKsUX3D12IQZdhiT2CJv8AiFv9TCuPpMr6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fFkypg0LaIUkS5GRI9ndGFLpSLKgL8ysikmOWsYXhxxeo6KGEc+A0socj+OKnOB1Jq209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ldx0iuUS7cQQ0F+rbBmh1rNEw8vMSnMeL7G5jljMT44iXrRFq+I3W+5sm5XcVos8CiYc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M/CMe4vVc9emBLzPk9PEYLG1jb9szieA9y7iFPkTMAqHz4uVGf1YCU4313t/iJTQKFt4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uR6a6lMNcLkzG+b7VmnqJ8qwM14iX5H7tT0ZUJcXYorS6llqTs8e5e4Ea+SUxSOP76hx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V0QKa/ipQIDV8BKmBVoq+9kKx/inuwsqC1PLNCRCz+IEp8m68HM44rVXEH5hoiDtly44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LfQ6lh4Op9gDEIFqcr4IXROjBcIZ06TxvMNw0cs/zJstE5gCe2VH8zcpQL1m19zEpl+J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WLUnVyWh4myKq7G5sCzJlZTj2c7l/SaoUMOtD2ysw2ialbS+hGaT1bXyf4iB7S5vRFXL+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zyAuA4HNfZM6u4dflAb2BQLCfJHszPOrtf4EB67sb2dR2dDCZ9xiDDRhq+HxK75C377G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airYsBfqtvo0y45RMZlkYzFW/UIr8AQhi4wW0kMtZ7b/AJS46ikz/klLoUpKe/jWSNCtU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cb4zq4UxVGA8v9xJxD5B7YOMfMypQJ5T8DL0OqMA7evUCZVUYdMGYW0PA+LxLpUwhSeP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MxfAcxvUL1MiQKBwpHoaMiCihDc3a82UxA0cpZs9T0YY7nJUyDgJTfnmAEws9o8RZNV10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4DG4CmMSoIE2Zl6OF/URxd30XsMxrd4G5cLUsbq+IAbt6Xq4YK/ZuPQteSUntlwtNwD93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CyKiiQK06iDct3+pgXPjr5nzqTAdsFP03NS0vs9fkZu5yHSz1KSNHxC8eGpa7Pnl5WkC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1CoODcoq+LLCNSl79ROIMerCvcKp3WcShrpMwbIbvEF5A6IKFKxDL9wyyYZrNESM+HQz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TbpqNpLXVyiBZkrUfZxLtwYX/WJYB7BcXT0sNUJ1Nva1FjbaD3CD2OK+L8RlO6v80WtW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u4+sOs7gJlOl01Lm6Z55aOOoy8HxMZznZbRBgGARTZkTpzM+T4R4R1PeA7xLu6qojnA2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uVR8jBNp5tGOwj5HQZJPSBgXAzp2PEoE3HdeZlqfK1H0gngS0JUvunqAfCh+DOIovF94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u+gl8NHFBl5S8f8AAnJDF55ljxr6Mnm5epAH2D9p+beS3z5RG3+liq99y8HkFVQZwH3I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402XuHJl0LZHVMy1XcRlxc9seTSqyXiZx1b4hnLaFubh4Kc85aYzfHerPp6nkDNdYqUs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1Mj2cMctOkjMwglmn5QLr+MOMq5x2PiMWPgCI+DzBzUFptTwgYC/lPqHDWW4PvLJJqjb8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yiyZ8REb4WdvETOOA7PMXdWfcxa/Wd98PErEjWTJdMpDY2BdTKVGuuXfAgWaa6yg/uZ0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xLe1yrKUwNXXqJyhQJv/fcQlXh7OvcohfhqK11YXyJnlxLH+55jqdvFRx2e4N3IpfdR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445q4F2NoLeyAUflhOQvmME2vZniBW+XMz6N4eY6QiFG6i49ACNEd5JQKC1Sh2XVxGV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DEqrmqtQXg7Ogyz3kdLSZGqckD+Z9Q5D4JdJ2PLH65uPiXV5WpcejLT7rqYLAeAsIpRR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S4dsH8xhHyLyyk3qP94QUYyJfmHQSiuZRrcRJgYjY5ngQnNCV1RE1UWoyNIyoQhW743g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t9a2r1Lh2kFYJV+ZYKM5wRwVEMcm817hJhHiPcZjszMjkMVKsfmBcRBo0zY+IstGrfux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hFjOHthbEa/3EXOCv6VuYubLsnNXAA1ZAN8Yj2uyj1qWQU2MNywcs8j5GWMtm8ufNRIx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EbrGfEyQF0bLZo7jod3/ANzM2DIYU1iPxiMFfEXIWI+5FrJLrE4h8wIhqQVDbHiL19scX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BcQD/MEBctAGWO5wZEZ1aHNngmDl0lhDF2om3tbD7jAPVpt9vEXFdNnZ6iW3WUtnKHsZ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mM2xaN9gtoOYfcfqDV3gCWHGVmpcOS4lK9UFa1FTefILljqmprYO4OyK0eYp3e6lxiIl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HfGWrov7xvZMD43N+4vK5WbJOBt7mo8Yq5kKbTjlN4ot69mA2Bp1KvVC1shUJqXie4OV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QzCPuinR8IDOxzUaUWgsC83YzKI5mxyJZZTGSwAmVdoJVeivxBUgNZ09yjj2/jVLIuUn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XDkEsDE7R4RyO+tfzL3RLCY0DQ378Ev5zsizUmldyXPX02VdzrutO3+JQgNmmkgeNckx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uZSTq2pooUUR2Y10iS/EBAX+85R8zSwbJ36JlrAJUwLSuxu+5ayy5xttmQvLKaw+qYeQ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IBLezAsEOYsHPZWpVATlzDIys0YTf3g6QpcbQ2m2YFmUSWTUB/kjl6FxE0V1KRc5lVK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xTF586+0bmjKsS+9KvMuJArb2h9zElywW7jKYBmBXjFziJDaVHsGlChVU6Ip/quq3V9z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7lp5N15gWChubf7epg1hjt6eZj1J4DqBjmFuVit09wzyJiUVNnNIqkQ7FJUwMgZs8wV7Q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unmKyaM7s/uFG7Y0jBs3wofRg3NZJR/u/EbnZ+G5yI9LSLB7lYSvPNShtKbVmQBe3ULM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tvwjFB2MMbBgO2ZdA7VzFVmhwvmNe0M2lsS1LS/C7iG9XiAVapXUy+0dgRSTjVgCoAW3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BBui8J33ApRTSfaLccrPOPhLPuJutciE2lba3iNKApoPcUKDPk7j5K1yFrjzSvm36icA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cGfZapG2DsQMfag2QHy2iZkcixy1XXtYVa874fEE7DkYZXfjKvmBwEfkU5EsgwvqtsOW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YoFL4l+UDIGknBHmpjmURJTrldoHW+SHuUsJPL5SyNCtRvf1mRWrgXVdX+ZUCF4a5hZt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GC6qBiwYDoJcFCnlF2sYAqXVHxzML9l/1FU2urR3CFy/TsWvmYlB8FbiY9Z3MYbnLtUK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w7fC/IQx9UB29sA9sHMU2IjB9o5+BzKPQG+PgTKRTPBHmeRlH2lQa6hm4iKrDfbpi6rH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+6YWUhWuyECblJvUdo4hdXdHr1GK01sxXDPfAOV6jw4QOF7iqrvWZeStXUsKAwjtTZuB/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CxG+WqBPRPvDyzLzq9ku46woNKfMpHcSmvE7Dn8TB2IVbuPnM6j1GMCMWpXev8C6hkpL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PCGhvRDuWt1BfnxBz7sZl8rcVZlFHkjnhXX2jzcQ+0DLbY6qMku+WZnF5Oc/MxPnFj7S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mwwHJMbudMSmbtXDpQbX6Eq4K8t+iFOnij8LIrHnu9nZETsmnQ+8tXa+0ucE8FwGTRkM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94JZOC1nz1MEbwInEavgAEDEsAU+UJcoBTQd+4ouXQ+VJbQWrb9ymyXyYzK8W0MzAjnJ5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EJ3jwShw7py5H4lQbfIdM9zCnbtl6l6HdgGn5i0lozUVrPNqq5ephRKgjBjHRCwTJW3i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P1EWTgVqBuMt+TCvxagWcahNdwQS7K5knYB2uSPDhDGoYUsCumjb8y4N/kweDWSYk2Hm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784LzEv6lNHBcV7tNm8QpLUxmoxctp3k3X3jCwINGUmXJbL1ANrIMtdssd3zS8Sxpn0XU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xSKqLOmSZTUYxnyiTx28epW9waiEVtoMojduS4wQ6XZNdu5lmsHUYI5FHiVhAodw0yqs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3at1eI8RylAY21dw7R4jCRZyhGPobvHEt9Vi0f4VyX+IhzA6t3CRbNJSXfmD7A6n72A3d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6dOaPsSijFWciIs4MItuHOAFvA7lMVb5TzBqgS/K+YeQunpcy7YtnVxUf7T48TAQ1y3E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W1e4D+WHUZNKOUdc1zZXzGibh3k9RoLVfygPTlJfgzKOZZM+ahaoRCZrh35Ssq5C79Mp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5csRnzEcde2PBZrX7gqoGp5U5ZT+EqAPtxC64y0XmFN4YI5rHcZYA3+AfyxHsxQDH5lZ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m4IbOb7oX9zcKjXUFSB+/qUXz/4cblFMBtSpbk8GnzLAovqWXoyUFu2JiFzyxAovKdUM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nuYClj+59qxoTgIe46hYyxB8wrXiX+KDqKtGQbQNZPMRiTNWlfqUNjJeJZwc9RLYoyVq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uIvEUjqdj/KuxwXHIB7uEeKj+IeldAOh2eo88qG0y06jKW19se7hcmUFWOerjyCQVqF9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PxDs683XzEqalorwMu0m3Z+ZQ3tbYLQ1C18zC/ufJgOGO2rgapKHba2czJp0ZaD+ZaZL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5n9RGpBeGC0wVha/wMPbKRCxxNeXkv2IVBo8z8hEDa3sl80gQFeiDtzVzGvSPMq/ttfz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zvjGoXqzuHlT7qgvSDIRqBcLiJaaKA4ivwViU8ld05YE0zPRO4o7i2uKmpwIiJ3sQq65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/ODxKmRzosYj9KGmfXMA/AgnEK+3AXlml9REIgbwRHnuMbMwht0mVIL5DMKBqzj5IXfo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MWxaZDdwQKkWwLZOn11B7EHVfqHsrxAUuyBrgGPMYSmfxB3EoDTKiH3vcnp+CwfELiIt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YlcG8yhy3NQM5xvx3NkC5s6i4fCMpgp1kbQZf4sHFi6qtSxU5JxG05Dpm5VpiGFGoFWO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1DxzMnUFGUwOoIwqfPg/JLbZOMDr5qoZjeZ6SAIMZByeRi1rGyoz95wAC3/pm6wga8fe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KD1H/wB0a8xNDyv5imY4cwiHLt+kqOEWKufeGfTPEqTZdBX9x4QGOr/cqitfQxNgZalp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z4nQJxWcv6hiklvPP5irKZ0Mt/csXf4epYVy39kLgYP8BjHrdLbGFyCD0lS0P8wQkFlU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X6YIAbujuXsiDzG/3EMLO5TTGi/RhBCp2HGk2xiaTHVz2YBq9wpkvE4NVvqMjsXklvqd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wx65h2yumtscushyan5/QKsz+YnSqZcNCyIVtMlVMhrxMDRzfqC12V+RFGNKfDmo4WThY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IvmU8X5cx0XkA6D3BWmM9JN9R1AYlg2oPro+A5ZbvBMG9bg6MwMYNRtRxBwZ6RQhifXa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l5ia02Ng9MSo6nyflgo4fyLoGpeiuWs8VmIAnFFj7IxqtrBUQp+PdepW21MHAbxiKyYx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xzG+FuHFM4lIEVR5iX1n4uPvHilAmAoc3yIlq0M3jz8ROMY20OSBtVhydszZI/svhhdl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P2YIjxtrPUbALFo/M0yAIDz3fiXYt2KXOTmlhhriyx4+Zskpo2XmvMwbUD4j1LjS7o/b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7PiZNBEMRWXQuiPS1uNHtLsnUWicEqAW15z97CDU9NBdRnwXl6Mc5deOsIc2sMKXqijWP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PmL7Nf3LQqQHVFBCZh1KK8sxWbLn7/Mp5aNP8EBpCKixXuV2t5jnG3eIqszmTpKP6lCe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LK23M3ooofJg0hU7WYpznHPuWCI8LxEMYLxF2feYNR9gjkqFBrluZmc4uUL2ubDl7lim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nXEBKDJ8wuDNHbevUqc0mK9KnzKyvgXM7towODy9/o7YSJAMjJ9sWLcjijU8RhyxqOnk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fXGZXovZLj4jmWbToLKM+oKwew+Ji5owENnaBUMMtxjASXIMSvzN8eUZvYNgekW7s8Ee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8zfC8W4gqgwWw+8chVD6lZK4uNOfxDTrg/uupU/fCyh6lLVjJWn6PEOJY5NFP5jkgTi1v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PzDLP+sTUTL/AAstdTFPAMXENGFV+Hies9hZhwm7ovuVsyix7XzCBFtH2IjK+VgPzRVA7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FG/qHPBBZlyKIAE+CfLAU7xapxKx9HdMEX1EYJ3znkwO/qVEFtr4JQfMbmey+YFZGWPM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rw1UVut2ALOzJ2zZWG5X7AHAIHp2Q/2BguujEAmDuY2coGcXtCi2U1bqX3Vg+T5SwK2b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XCVH3SsfbJ2RMyLbHMxhEfQz8ywlmX2GooaMpV8w9B8vEKjgzDv0XgE2UOghwz1F9qPMB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e903M5mhhSoSUpn5APFyk9rtQ5xMMnFOCajtMchG4NygUlziZofNA6hrjKBXB7ZhoXsV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AdWbEaojjipd3FslC1eO5e6TIiFTJcLa8Nwo1qeqOCdTEf2eZSYLZNj5IVkL6vmAYLm2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mSIdi20ufCZWjVsj+alYiZwKyhVZ1EmFRTOW4aALcj+Il6InJDu32W2PFS/9P4ilTswq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h/XF5glLrV9S6rGWKB/0QzM5fi8wA2H20U6iv2TaYU3CsNuUho11EGpXnOcd5wwWbUWc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kcjD8M0SK8cwLUotwHTFncjiOIR3f6cK15vjh+YpVmjwxCGqM9Tmw1xTHm/BA2VjfxDU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JbuYgsiigZaCUrGNrBoxYLWVoXIYf4mQU17D38hMvUGNDO/VzjmazfUeZHVORVyzGH47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/M3SEbfth3VCqnliXvNMjSnJLPSYqfZiB8YAD4ndRgI+ZL5NTDNOBgIBUMuGVrLlqJtw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6lNgA80/xE+uCqvBMqrlCUjH30FGWQ1soiYMvqYNW0SWvqbY8VCE4yn6Ern0gPD3G0Fj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qMtCgda5gZLWbZ1udUp6fMLNFnWEFHWDR9XLURa1ptQQBgGbftL1m4zh+4jPPMs3Boez3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YhYaoevIkayv0mTgbR12qVIXkgo+Zq2LcKrtNC3tZfioHSeYdW3vJXkhEghwAxxHb/QJ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IZIcc9SzAGrgeKjylExC1Gx8Suqp+2VFu2KgA4tatyvVscBlCwY5ub/YhhTEI8rbuDeyc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eVjeuGojIVR88fqZLKNNLEWHLed57IMCqf5sfSBRoSaEMT5WkXfMMS1ecVPhmGAoOY+O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LBpP/DPUO+pCYp/n6BThuiWfnQZCbs/jnGnKV46lRBP4mWDqtLcy4bBkPTx4lxvF6Sst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Kovq4zRGU2sw4HqZV0VrklaDEOz/AAIUa+xjv7QNNypXnxKmtBttf7iBMtFFfKZAM7pA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zMzm8FP6iI7pcHh/mVupsCp7lBAoFTiNGuN/ghongcMAihbq19cwrtmElUtmZTOqXgvi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RQyV9E0Cdtfdl6XILoeIezVLqF407KWL2Cq64ATA28/vO4RiE8RrXGUBlmMBYFtXA0VT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jD3DiwHZPqLjdwNJXRv3HQ4jxGpFavK5UcOTOj35ich1En3XcatsW3+yV4+ziBWtOMZh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XqUu1gqsRuYlwU5feIh4NWh99x8VrDJ+8AmZeeW5oDYSXUT69lDNUcxYxucj7YcJfbic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+IMEVjtEEhyWpV2vHrcrggIBsfsPE0MGNh9sEIw2XiFLipk8IrsmkrlRxviBJyXsXmpcq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u5S99/tnXZhA8svxG+STWS4ZNpU7faZfaEQUxwHC1j4n6UM/aNNmcJQXuNztw/qdIkke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9ob5i1k/wQkgMIXrqJy5GsH1D/V3GYJTenacSx2X7e4pDyMSvVTNtI7o8mP8QZip54gt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H6JnjjkhI3X0HKBkMbnDC72I3ETj5YlJj/S4izRLF7gyk7XQ9CUN9MWf0uUutTWJjmHn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+YjQK+CefeGYTZqblMsWGmUFAuWwKlSeZin5nnLKiAhLLQZeWL9hCFYVl6lHLceZTyob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T5GHyqLy8r3KE0WeuPJx4mzvAovJ9poW11Up6iWNSJolcuQjqNgh1m13GrH2Buoht5V1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heuoUB1r9BKOZfxEBBvCZcc9QUdJYfUf5IC261VjKijBxNB2wPBKq3ygsckz8VGxc1Kc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mLel7f4YgkHD3KLt0RrtQLDqH2Fo2OjMlowGOwckIBeJ5mbh7hdLvEJT25l+3PcUuY3Q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dtcscMfeBOh1Irby8WYhvmeyuJ+aSAAPiCDXWxCY+23AbxZA1DCl0CK9rLcAsi+U9WDh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dXctx1LCM7NQzh4yEuWdZJkECa9ooi32sqPRKV0umtwZWFV44uVpoOoq1gyzkzOh3PUH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NQdJVSpcktBDBCJMz++ZDHcUUDUGnB9X28wBljTGABGbayjjGBn0ZTmmGaYX4iqp2/KN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qHUzAxbAtRqwyFWfuW8XxkTqSe7dxCsrQWeTsmAJdGuBj8vA1e4tOnHnDcG4hVD6yfqO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xtlTl4ILKRrBEQu71BR8Rvooj6gNnG0uDPfFjG4OC9N0bbhU4F8gGJ7ziZdG4B5m0mmy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BszK/wAIPtFI3wdygo3TeuYLzG6sxaWtqKK7uIsWLCkzzLS6bqVYb9H+mCZcHRdwC40P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cVHAyzAWmbB95U0d4ZWWBPU2SjbzddTj5d2MqEcrkxDT9JU/6TPWozOxDYNnoo199fRc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g2PAXFvMfHKBXDephJzAwvQ+iCCXUMlshVllv54m2jJ/vcvHi0S5G5QvQYrYPxP9xZY7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/At0Q0LxjeJXz5bUNfExUZQMD+4gakaTimACz7dhEM29mqfW5XMqjQnibRLKK6JXS/SB7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OY81y7u8QFGcFWXP2dl8u/3OewdFOP3OKKaM0lXafj3KeJyeuypUW7D+whltsgFrOPMx7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8ActSrcGVSghyoiG9BLv8yyKzlDk45h07zJn5hOuEvH8zM8vUMXSr9+GYmOl9lijg4piu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Jy9x7nURRWxWvJHVCyvuo7kjCUZ/lBNGMFwnVzHVPfELGKQc25mOiV0amiKS5PZ4j9D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jYqFbaYuUbWn5hfNc1pKrXf4RFowrIg3I07fxDQBgcH7xqY2DdINSTCW/tDVtEIXZvqO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mhfMQSbFdQRY/KnB2xOpGraMwa4Y6htK8cPs+Zt+Bca2xzEMRcNXZDkAZsJkx/2R1DBt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Mh3OACUsHg9wqbDCKxsNK0ZWbJb4AyrYy514gRwZlW+UzQepWQtKtpqchNrh53FPAc5w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dSgVHEv0yyzVgBjLzmCn8Kl7SwUq3n7zIdjj0dyq9gRY/EG4sLWtsFVTJbmICM81Qyq9Q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0SAaLx/EWan8DKr2tS9eEJ10YxZLo/asUwZlKjwuMfgHCTmM1PXM+2Xtq5F+EfQLVbF8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cEvfZlfaWnY4rB05hhJl0tVMTxMa1FlzfQR1GAVY+0p3xrvMBfYQCbC2lb8ROqlXeuJu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P52MeMrd+agKFNWOX96iHMwKv2YbeJ5PvW+oFhuiPcv+LFX0hie3G2Jwjjb5jJ9xN/eN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4EOxTGSGz+RTOKDUcDCxtQ8rMRsaqowwDsAJatfRw3B51wGUFsk6RwiUrz9B1kEFXJnr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DrqLbvLquD7EWoLrcVNOuZte04fNBFLdUxmPaW1nXX0XQLllN/E50aDPhbPETyjDj0OT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j8pdX7FDfuZS+V5fxOyMUPXJFAfhP66VmWW6iWchcvAkT+irwDSyoEjKFos9Q0rMC4Cs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lkZu206lG0jKvZENexuXHOJ5YldeWIEmrV3NQoo8oqtDNJUfdYJY2EP0xqqeEJbmswKP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HQhUwaDzMahcNQHThhUKFHlIXQCIHqBlyrHMQhyMfmOd18qQIZlQBy5bwQH3owPvL648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QLIFW+w5lEBZSgHBFoAMqLPc0WjKYqDAasHCILoiFMOM3GyVOHxLqluHMQxKrZ/EW4K9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nAwpKna4fLKA4C+uZclG2mi2nNl+ogsRackztolXjczWSuUsa1KMmMMShbI8kcFNZFAt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SnayDCZOV5hvRSWGlbTCRBgahO1wDn9cOXaV1aLbqfxLyu4MHqjiDWqUxZS6eY+OoXUN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Y37m6VjtWocI5yolgrbVHMVQ6tqCAQNodMDAhei4fHMX90t3ihhoJzRwwmXjiBgtoa6J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NH+ILZLCy/REQ4sVtYWg7DOIgNxD8Tzr+7ECksbzx5hbXhc1GJQMf2QMl7snC0cbL2T0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9A/MPXCPK6ZjHxqocZfvL1mIZre4UJ0wfECnr4TyS4jfHlgalJihgztTwwlUFhV+Zs1W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mPKFs7cPUNewRr4lHDVQnIIsa94I0egP9TE8QDlb4guRMo2tHDHLpmpFuiWRzjNr7SzT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r8zYhx9uoKcqOtPUA0UmvhNNnLBCLWWs6k9dq6B6KqKVoFBh0TEK2XpOn+4q+gTXgDmB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uGXKVQUq5eZSDxuA4tjsi5sMsLKm8/lETKh1npiRs02JO151BNB5WVeIAqE4MnuK7sOB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xBIRk+TxApUNAC8vPMAzOHOp4ZAo1H4hzFmuqScVuWi1NMsAVdhGPmFVa/uBHsUDFcwq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eO6rMpcNHydjDmGXmdh6gC3cZS3aGqzDTXSjvOoNtC3C+CUeNQ1Mygb/AIIa5KvbVKBX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1U2iyBhVeZdHC9HgS10u+V6l3uWzriKBjlzC1eOJ9jEY3Dt5i6URhMal6gqDE8Y/IS8wv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vwzGAGuUfvXiXWcldRjBn7EuFIBoNRWPCRxGonOaX1OkO2z8Qq2FXZEpjSFXL8p22r4R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SmcO5RwZ1VcSFcSiB97bRiVpcVddJqKzDSUs1hW+8QDk7AqbiAerY/ZeIlPDORm7UXN6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3FsJDOQdXCKDPW5fMTOVdqhLAbxfdMQNbAGDPm2NVjAW2uiNi0Kca8SsiAxwn5LNGvbS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jsNTBy0FRimcbvDqUHq6heJovQLobmUGb0zFW1d8seUWowIkLPsJ7YBardcFcVBjDd1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rX5iJY7BHcYxlf3nNMq6jDLzV/dA/WGFNVTeY4xJMmjMnKWNXkwHC9y6F0AWsLgEyz3Y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Z8TPxHgsMlCZ9Mq4ZJUK7Df9XzLPdQzfclVCNCwciShIZupp7ll1trU/MeGQwfu5iyvp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QGSqCMcdmy2LWlTCbeZwH6QJBRk7DLAyM38hfJDSzi7/ALIp9wpPiLnUt8xiwhQ0XhOn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4mQ2t8RGxgbzLVdfTWErBglnU3bVW/Ag3jJ3PbzKZX3EohoJSkl6WjG5dWWO4ypDgH0K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y9ducPgzd5WAX6ghCo4sPIgrWPA/xG0guFVXa8yiOAsLCKsowlrMkAWFhWJS0lZfMo2Z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K3zLdMzS1OR1pcX6muH3sFXbVSicXAgscjLx3qXcM7SjBLnt6D1LpuL3gkMzrhIJw/Ew8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WXz3L9CKjmNytPviE7yBYj8RjB35gqjbN8kpPJoK2eJ6RMcoRZrufxLCCGPEZhra3orc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1GzLze8ZxNJIdl7ZnXwaiUPDL8j7qNnoPkZumteJtiPxFtw9fS0DosCi6l/Z66mg8OxA1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Bz1F1ZZgqvjRKDBwgrD2CS/dNvw3KYwaDQENvGV6D0g4bslsx3mDbMo4GC9J24zBdHl5l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y8TLHE5l6tsOWE2rHm9xK1RXmpeFvqaS9MHhBHkKyM4h2odbcXXmKG2MMv0yRPHUWu5D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ylltrbh5gWGMDhiM9Dq/iZoPkg9XEdYn55cAvB0RGWKLzLOY75PMdqi3CjYHh3AdzcGc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unUpkK5tSygN7bNngx05C1c1D/y0k6lGGooAjatS+PUMQsYfcCKWRWRNTZBheCwa+6yqA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5lJttPqUy2aqj7S9UbaYHWrVI7EraCJmFPkMB/cYoF1DcFEWFXFwUcnpjiVtDy3fmVs/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QfEChBwV/eM3IyfnJRkW1GW7Sxmd2jEwbVpyHJK+0MYmREu018RimH3KEajbTLiJPNXM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PU04lvdTiRoGPZl0Y/ZFCK6PD1LqmLKleICLNhaE5GybchhWMro+odKl3f42y37VIsix2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UO5FDR1ndpx8wCJkH5ItjbDMeHuWb7vFV4Q40YjNuod0pXzKMAD8yx6N6iWvHmc68yuO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Qa4j8DhQ4gRyi+S5alWBicV3CSL3fETYSkqqlm3ZH9R7h1Cxd5NwHhgZDW/UNqgi/KFeAs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woWV1B33VZWIEys3fmaZv/J1FwzBdDnM2gfkd5zKHuVdeklCv8Jv+niZNBvDTxCRbuUr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ioabh9idlSIUVdzYYCtuaQiSZ7nWu05gN+suHxWyLHNJWLzD26jguYo0LhqlnLoJVqv8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7IZC9PUIeBQ5fclNdHGPUmXt3L4jiYU0KZTiy4XD7TSI3T7pRwq6Bz/iWhFV4Uc/YjMt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qR9vESUrzmb5n4QYkAip1BWZHqXtItkHz+ZoySsTCW7a/icaKP8ApmUk2oHHhN0uIUrC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1G3GJgk6JipiZmix8yhqsvObcqBol/JKgClM1YXN49syLNbwwJCG+2mE3u6IFnvuPxRn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mvQDM/hQjG38wA7UMDwqV1uW1J4gwU2FWEOmo2nMavR/tCBO7P4C9swcr1HrhFkvjHAs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WiuILgqZ4jfqUWcRtisiFi2uqg4WK0WfAbUzK+6RfLglszB3NMVUcee5as5YnJ4mzGM+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ol6LeaLQ255YNy7BPs4hgpus6n+JYx5ziJzoyn/YY211nbn1NnEY4JmivS+Y2DmXVfJq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YVkLtotMVN4tSssBf5mJZ8sRp5V4iD2vP8JcXW2QseFgNfUcqPEDRAcqoCDrp8/5muXQ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DllEMXVRRuWMFQ9xMcC2ufGJ8kW/wwAa1qH5OoLiWhK/Ep161oldQBMoGS/sPqNQnDgq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iFQCOvPiK1W0hazCsuWGNTwQR0LhmuIMx/l4YuBeYuNDGyahxLGWXiVcQx9gVh7lyzwmD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VRF72hKtxKDQgt++Bi0ZQ59wQGU7CcKKHmZFOYesjZlvySuKjlM5OGJhQ9BzRMl8RTg/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wlXnFOYcs1YNHjHUbfGrAHm6iZXgOoFga8ygMp5JWzh5IRXHxKcXMHBQikUV1BzB9oqN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2lfJsl6VHCHN86YQIz0dwO8gvKZCviXe8ftK/oHk3U7B8Sy7o0R0VYgMimckoHosDSja2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uVV9GvElSupx+SBodDoYsJzxLR0jaGZTWKiUztwhClVo+HlpmKVFZ6QYzNYi2rgQzzli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bThk6P6ROekdyzloKt18xFU4mcw0fLDBFoE8plgZy1bdUTb9QQHmA4vf6idbqsFdR3ac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lMz2TVcDg7mMoLdCosaScMqrWDzCBKxFw0I3mLhcKUZbdQI2TIJheFGordqs80URHiRg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5mOAmsyUKFtNczUoe4HP3nhnKiFkBPNTI1rKntcY2NvmEQsa9YdjvcNb1BMQIUamoaAM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og7JWqaOgiEyF8R6IyELOzzA1UEnCPUqsSWR05V+NzXNtHZWoStBXypMzNkH2ESotjyQ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UKWXqI4pe2rqKoiiG7dRw1enXuoYS1yOY3QHVy5FOULqbqgZgjAMsq+fZ6golMNLgLlH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/AAyc7gqf+PgeOptoWBL05+Y0PSlwPEP76z2pStK7Y8kFsHFWfiJUWCx9vDLliUnEbcpB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8wRwT9sCc8a45ioj4S9CoGI+2xJxGoHKZaiLUacNsRaS3KPwgOWllYS72q8sqM9ELI0p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q4xAcNwYGrWy6xFp5y4DaqIMvkzD4YNzCgWpS5lxhgxI9EDZkvmVcEt5J3G7Sxx8Ve4K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bqq4hBsL+MRKQLfIPctS+Qx2JuPKyn6xDTEqeZc2/elIRy8y+Oi6mXExFwCxoiPOAgYv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jE016vcme4my7ClRqAN2YHqgcEVMfmHUOzxLoayaY81zCeqoyeKllnX/AC0qkfoVR0f7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Wyy55e3o8RAlyy3QOA/mPaX1V7YtbQY2qcTcsC42c4IrUXvsRjrVArb7mkUwasG2ZLDU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CWiLjmB7fwS1IHR5X5YEMo1FY8fM0WAdXUEEg757lItkB5YH6QQe0yrk8DMJOkNfZ1Ari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LguJklPG3Zb15Y0b240vhhkqggbrzMYeoI4RhvRNOpb1yUD4i95ArftL27SJn4ntal33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FvuLTYKdN8xogTBuC7UjFezXPiA+i0qI2PKmsepRLHAqjroiCDpL+mGyzyFB79ykcEAV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/wBSi3pyu6lwbUpyCIhh11uUhUVptfcM25WMPykYyzS9Jt+CBCFOAK9sLCrfE/MNGYz+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5mfWTByhAvtNwgCngJ1/rxxCYdQnHnzCRv2nyl2GUMtvAxLAFtS4EyDVOHmWTwg/qYAlG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vbXiK+aSHQMRE9l34IvG9328s9VLZCtm89yse8WYenR3BFWcl/RE4V1RA0G1sZ+YrA7k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dze8l68SlxKlcuqhkD8ywjHjNYhZs3ZOR7bml0He9hMsqyoOvMbqprXe5Z47+bt3MCb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AEJIwU3f/TFduhVD2znOs/wKV6uPKAj15Wsh9wytHPZT2zQxV6M+Jniu1giXQSc51dxa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tGqyLaAu9+MK3ZjkJ+FQxWjdjfipsKt/EeBi4G0eWcDhLbEeX04qPfXxDJxBAFGQ7l/E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vPCvUoFgy5VXWgVRVoayXBwS0hYnq5ZMMKO4c26uZYzqn4mVLQqemZ9Lae2MRBBmr5vmM0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UaZ8zAHkNQG/aFUJ39SpMTs3LDtW7a7iqW6IT8LrDDHekyaFyzaolXbfiIS2tjoHBphm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nTsmIDTpOpYAbath2YB5zWJYrQWyXs4sylAq9nmZAU/dL8NrxDqOLOn5hlpT13A/Wg5US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XF8LmAK88ZjULRJgtcg8S80vIy4Jg3BhPEZFvwJbU6CZFbiLlCj+UtkgU53KNfMy8LUy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N3M/t30S9D2HEpcAsEIAnDchNylSqrzDW6WzCpnMcOkdK4xU/wC4rPzHXu5nPVBi4wVA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RXMFaOLIDIcCHV/dRWAxTctPuRuvAlZNJeYKTuaFlKmVah7aMubdX8Qk0VvzFtvuBoqN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MuW35R6nzT0yBKuc9IKNxRkrXbqNBZ9s/iLcQz4nD3KezMc/1iKJGij4+SOAWRR8hFat6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urXuPDMqGvqaywNwQJDNRuW6d7DfhIDQm1sU66hh6qKcH+UJLC6D58wB54MRuY4RX5E0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VVj+Yx2vzamINI/4P3hOgNbhIKlF9dxaC6+0e0YbxDPllqVANu58jFTwJSC5AaH4ZTYw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soQVYHBjZLfapcQllxH3EQ6f1FO55z1epeCZ4HD7XUssnqMX5i326A9Sg46bGVXbLwR1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cx1YheYxOzv+Ja4ojzHdXCYtAdXamrpjZW/STfVZ11NqrpuP0D4W9UDDcVO4x2zXMKEG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7EYPRE8RALKAoeZf6wg91iJbLMcV57jQSrYZPZKXNVaa3z7YfaMTly7+0ULO5B1NiVGWO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/wAXILyniKQYGdLJcUUj9pgSbC6D1Lsc3wG9RLKeGxKEX9Q2lA9tzNbXYGpoNefEzDvP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TiIgOaqlHvDliJ9zbEYVXiYPCRw90Rk/CIG2bm1rMNXKM4WDRlqG75ZjCt8noSktQwy7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UWOl5epmYjkPgI0NZwt+VNQXFKq7dDfzMlIjR5qW8B1f8lkSVarpgOiUx0vJuI3Gc336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jr/5JyTagfJzDJrc1xzNYaKUt/moTnnlqmVkZKqxB5ZWyCBLwt7lNYuQww8rga39EMYh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ioUh1KdRc+eYPH5BYz4gMOQrw+CtRk1QWBbCpGsPPXco2BYaRarqD9kHZuYRMtrb20fz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KJjzSr2GgGvcaGqVrfzLChuCgioK2uOc7wv7niY6PmDyzK6KDBzzMMqrJFXCTxxRGztM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5ZoWNq8w9In933OIPRu4Ysbxec8TMQFbysoDfpy84lphCzL85jm/3eEqL66hE7uqjBZ/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PkS67Nbh+Z4m1lwD/HBDTcIUzEciuLPRziBDhyJlIFxC8ez7wWBDDaAcwAecq4+YCSl0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RHUWMVTFvmLhkMZHEebcmPUpdBsCD3xELyJgwkcfRYjesQGxxpFyMrdX1LBBSFvT1AjHd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9vy9S4OVEnyYioh1Wv5l9UN9XjqeUTPwIKgE3gaYxtkwAPSaoPQTkCZ2z4gXQwRgGiAaA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Q7ASHK4Jbixqr9pwFeKKtZW0XdtAe4QkW2+0KqRlDPs3Ms4DJkX1UwpDUeF3EUO8KnPB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DOu5VLRvkjjGBBwUNe5vUMDlcCzf6wpU0LZnRKViYsmMXKwcsHJuoa30Ykmxkwq1LuFQ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sE+Z8/RQiJcoHuBvuOwIovsoA1fo5TIxFBfQDKwrZR/cIULyzNwzIZZkpfmIXC4o5Y2k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GA4n5hPQQarVFFTatVZHKqF6eo+VA0VC03uXIWa4gDO+oSUq8xmxkl5WuSM6UflBvU3T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RYv1nFTgEqBPmqhWQegyrmW2wBZoEotZU+YE/wCmiKXzG5cmq8HEBSVZ6nkZK9wJWnO4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CvlMk3Nlrni4+U3OqMqm6luH4m0BzwIma7/RmKR6PEIgqdLfvD3kZ1nRGC9ysvpx7lBa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zBjaXOr1DfRHijHltDk5iWL1qCxer3NR6ZgGz7hzmuBWUPErpPfpDvaGAjtipELMFyvB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xg1MFhqiA8w0VTxUSuAxwygsBeKRW5FsuM0M9A2feGC6Gtbkhw0HiEq8WsJab2JT4PiZ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XtlmcYisSWP1pYDQHeY/EoGUboJdThfS7epakKURtgUpHBfBxBsM6P2MQBeA0doWooPN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FadYstqOfJcClN5tiIt/rO3zMoHk5Slbt+yPCVkfKXlWdHRBZQktLlQJjzWHtDpLhgTT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NeKpS1sjMHPe/qPZocnF4lEz3+EAOZU3TUtx8zkEksf+wHbMjII4YtydO4RRZxjhlRBa2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SOcnPxHNLjVrzMsQy0fRDepx0P8AE2BYlthuIZThSyGLXlCHj94jtUYNX8QIaIhAKMTV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rsmz2lVKoZom7FEeSdlXpCxxxYtCOXn1Y8n2JdoUOWaTqJw+kDDlITi4WltnO49w9vTi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9xWXOWafEs0nKOnwOJWJgjhLx4hcFHxMMM1M3mpjtcjea/mUwvQltSliaSMA3f6I13me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icXyl77pWDeA52H8obMah2ovwlZijmRjHqOOp4QcbIZwa2x+YfFrjx7LywqbrRBLq9Zf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XWKvtTuPD/YUzV2ZWzMgnZJk7GFgoL0grDYf2iMIZGGqjzQ/hL2FcCsMm1vxwE009llM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uZt9+IP7gGKc36PEKlWTmrIpVw10EQ7SXIbvuGjqSfhOFf7f7c0fFs17m4RhbDmDMbdh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4AawiaqDOAwPqLnG1u/1iXnkgvpKaxnRxxUsItrF3u5RYVy5PJMT6p5z9pc/To1wJZfY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uVh+87YigPm2v3g+x+SvzK9qEpiL+SsNqy7ldwoVs9nEcz0DftYA1DxSC9i8alLrIzdv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iXGT1oImWW29zBdkLwRXZwYtcuql8eIPMp0PMGMvJPLMZyMiNzoyjni9HqXqSFUT4VNP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IbWmBTgGVmLQFdqVAy5xMZaSwrO7fMqEGxtUuVirw9p1AmF/1L73hMc7FipgiX9gh/q+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HF7XcIyAhXXPMLerEkTsJ0ifuMVPC2PfmdWg2SoOuVSw7Gt+oDcZor5qiDpiBlOqvBA1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G1HNTazla15lBem7+4tXVm18kyaUeMRN2Xq6jTdnlEVKxg0/MFWnE1MtXZZ9pVbqPFTG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ErGrqNVO0DB4iZXMFNTCXG3MrytWxcc0u2cQEh2QHeNzznKoPFQ3e6O6gesQKlfPqHaj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rCiekpKLCo3OXSFSBXXpkrUNdDjGzzuEXCPIEePNFIxLSxuxvSccBDY7Tj3KRxBRe0Hi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W97lZ1GyFDLB2DHcQ4u+oAG/9n0p8IJ3hlwCyYbhNkcwLg/9E2RlLYbYSNxlapjNqENQ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EBcdi9RrAepRXsW3/EaxHMhZMqqXYhvQlZn2QBYuoaPUbDyMwQz5iUXJxyyqEgNesR8F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EVXjMsZCBpiOBwmpv1AKEwhw3K0Zk8y+668xULqAzC0w6v4ToErdiYVjzguZTgKizdXM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z3DyXK9xCzY5Zg6eYKfHUC3vgHmGNNM+41KlKkCRKiubl6TbzLRdGCIq8d2MoPDcs3PP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ieIw4v3jEvJ1Al43R95QgwKBiNlk7aSt2ZPebmVx2dhLxCw6l/LnyMzITviN60mNfbyu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oHQTRi4MTIlTzF6xdsduDl4mDhXbAObl0UqXob8eJmfa/hAU59fqX1jL6g6KOGWPEtZs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dIyOqMV7grI6tqNxp3B5o2O1G27l9CtkESEYWnRA0FqrmPYYDyqeQCes5F6Pfm9k026D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eYjgOY1K6WptdwWwLjO4hndRrhh3lgCyhSTNy15blNdnEVwUG2eIRaEoIWb/AHLdMvE3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1FCeEWPZPJ2QeR4/aKeDqYb1Hywq19C9ShAt5linlmdPshNgqq7ZkbTA2HD4YrSXNIHU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gCLHByXgD0RVW4Z0/AzBPgSozT/QgoO+8QWXGugf4gqZ/eHD94dbvdTMuJHo6zHtxoWl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CitbGmoQCtGzeYh9pD0+ZX4OK6+JW70umzT+4tloDxrErviYKYPwSouzqUo1Bct1G4Cn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x5rZuZCg3av2Yd6m46xOCXoszKTly0yyIihzXe/iCaMBct5eiIIvbtq4+LPm1+JSvWq8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2tvqAsVugYLhajI1ZdJlqTDs79zAzatEerGMaVncQvJjhlZfwuUyBrimxx5rEsBKjzYG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DL5g6oOg+IyJARyHUsODbrUdu6ku9fpH2tI9s2P2jl3MPo+UXqqtBf4l27af4mTUBby4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ArNl+xLu8LMwgqiqYOoKI2insZV8lFX8SiGfMf3URsDHY4nDdco5Y1AitQjCDcUDFKtv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zDXIm15Ram3mL6C2aPCTLpk235i+UIO7AMXKtXi3F+I1V9sVlZOebeJqtmrvoB5mdRl/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+IEc4OM8qXMvFN2p49xwaPlHbGv3E5tdxMiEF3QdTPibhqE9VbyK8TQ/UT1MgYNlQ1Qs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2BiixiKAKT/sURnIGsFImPiobKqo6Hz3KuTZM+hC7a4gm9UYKuehEOIj0NkGoFCbtV+J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ARsCK3TMH5Qz4Retrv8AEwV7nBLfA2RhXvSRWtG9WoEKurv6jYo2QvlEQXilDmDIssW6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SG+zCsJWU+2AsL8NyjgVO/P1N9DOa/QQmU1lHZaVcdS+eJQ6ncu/Ed87eE5HdTI1g6eW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vZOj8HBLEAqmzGg6xNLrbteu4pwb/AGFjVGbN8LWPJkvhGQqbYg8TH6JukoYzL8iCT9ol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QA67XhBYQ2OaeJWUgACE90B7uY3U0bqO6aIvV9suq14wf24mo+esfte4zhxrQenURrRA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nR+8y+nvll5rnj+8p4hoLfUvSRRIPmKiYawfdOMACgdA/wBx2Mb59QixEXVT7PMwGV5I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y+UvaGaO4JW2PUMOCrj7SpVXEX9LmFNw7j0s8x0pQ5NQFa3GsTXX6xAs1tYFxc0I1DZt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jwzdaqimU6whVv0ieVTNgvmZXcblmzrxLyAaqP7wyFsUJlj33dj1MiovxQckZSElPcxS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PFcyUtbewQ613LTc4hNQ8LAeXynMG7IceY1jPZH190Sl6Mw/yRHN77iNjLhA2w5lu3EN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xv5YgD5nFNdxvVZZQbGN1T4gvPGljVPNLKQ4bmuUZYIVyxVKyIyiJ9xiNA09QzC3SYa6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DJQVORm6BUybIJiYPvxv5MfW8KwHqZdZXuO+QuXe4wTFlT2QAGMrYPCL0W6X1sYPZfby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shD/ABAFWG8wI92upRm7NSy8SN51gxiHeSGLi0Go6ZWFB6YhSFa8TIcL65itQVovmVVs+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etKEyFXqJsw4bwOor+1ttmEl8PEsqMPcdgKAuB3PEFK6dQUR4cviE0ho+zNsaLXTNRcF0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fc4UFpMPRCH2r4CAXodlx6SxwUuliszHolDJBuk6/uF77C2PUe3Myvh4loG1kI1irXMUl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+rPUxCcuAVbkjj/pN3yhKLC2Zc6SmKSKa+TqGG/IxyOjSdXPpgUQSc6Fg5GVZoQryRbZ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73EEZrHOe4S0rPluCnOGse5lKGotTcqKg2PDXN9yyESghqzwKVg9SY1hLaplnY4tVcL95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cviEzwREgEvmeSI/imeJ3O+H4ZSla4ctMMJhTgPcdVe4fBGrCNap/uAfWluP+S0g17Tf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8HmATDa9JvqeJliYR0ap5Ikj35U6TPOqvSod+2VlovUuo7ZRphMfkA4uy3JbgLdApMgRD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wP3Ez1MTgNlyvy7sUoxyKYB/MsDWuYc6JYDEgfiADK6bDOoSW336Ofuywz+qN54gRPuT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X45K+aUp6Stb+k14ItUauvMQFGHaeCJGj1DLGg4TiLNdoDvQnxRfUdqcX3B8J1wsxV74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A1xc3/bUCBbYalW55hDK02WuU4dR3nl0WTHbfUA9SjGlXnC1AgHKmbSpjxDkBiwxd6hNF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HtD/ABAkw2DCS6XCstdPmHKPvLzWy3HoYrQKv4iKJBmBMV0lcT7BGat+ke6OgbhG2rSu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ZKi4YCAdJRPO3v5I9KgQMXDDqGnMxJDfC8ahtcCf5EdGGMhcIe+AQUkF2VwpzGxtXYTx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Gatb1h9zTS3Hi9x2jSrqCFDULFqfLLlUKVVq+JQ8qpr7w0d7KscRWP7SUYeGtw4YzW9F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4IlLJOCHwHqUR/OieIbd5t38T9pxMjzTGvcTULpg4K/uYdULXi4ITUhSErgxMkvqu7ui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VPfl3GCJY1D3xLVVl03aD+sJwmdiPLtJZQvhgmrRfPCMKLBavFma/hZmxpAcX5lVgGAA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zEWFWXceqrXD64jF1Q/JzqISuKhvvSVXUssBt1ugjWcCuQ78RubKt1L0PPDj5mEgATh9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xz2ItLD+8g0XMjNHuFHYCjcdRYey4KUZ0NgXHaUXIhLL4ZaRBZAPgJetZJJ65Qbxei4I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wVEUaOjXzMxPAVeO4purkSUvT1MMx3l/xG+cyqo/RFFzXuOucEuPKYYOGXX3nUFNa3g+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8Qjsi62+3+IzRFUgR2L+ZlU2CHpismpSA96gumirh6QYyiEyS9pThOhCaJVLtFV/cCNDg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F8SmRlbaWMiKtQNSBEoLhzU4OdE1uPM84vuNXaXeD7RnWUSlVS/EBs67lOrmWIrvRKVX+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WuWMjTWSAGR3M7P9QjXA70VMLdQzaBZKR6ZW11blDnXiO5hClFfMCIzQUcSpBVbuElRr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9n3mEquZLc8PcbGnvqD7J2XCMg91iNKHfZcGco2TKMaRYah5KuMaXoiwv9Qa8uT+ZVDlu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KbYBba+yVBnCaYUab2l0NhRm5et39Tub3d3mBiYcr2uIfuXgkTFnyx22fBUuyTUcM1F3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aE4LBG7FpYUcCrIVEGlZ6iFE+S2JAY7mY2AjJnMSsWaEYN0DzGjx+nqUuu5mFhfEx2OI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rm1PicStZQYVzG1zthvvNplVcy2q13Bu/EuLo8wldALlHps0b6H8zWx+0VQamBgs4Lyn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QECWbKe1h25fcQ2W2j/rUTb4lVm+LqvzLNUQrxUXRLn7Ai7AuzhF2jLPPyzMjnIgTi3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Hf8ASGiOQN5I5AUh8zEPJX8SxAzTdwb1dXhrcNsFwVPYKxuMg24LRjv4vqIYEajD+IhB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y+1zEo/ErE5aZJ2f1ARY1pPiVtqWClCGjkeMxyhcCmgDl3jwpBm4CKRjtBtnJdYRWY4j4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hcfAjTY/tloYxq4A9Szrb82FxpPxSRWVM7jxAN/Mu78Q11MoQBAU8oNcqZo3DpIxdko2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3alwQXhI16YqTCYzN/MQ21tOaVgXozPXqNVKBgXnJKvBafhTVLBbL6nohjUmcr2qI/C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N3Lk6XmTg5niTUcmvmWoXi0gNDLMi60Hof8AItOwBS8vzALW/RA5lG6MEno+JVryo3AM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0zOG9d5g395TCjTQxnETx2xat14sg7f7ihhVa4NTC6QwBTmyU6363GIetPwf0lAU1lWZQ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FX6R/wDgmCPEQFVe9wNiLzQjuiivlfMLsIZf3c+pkgVC4YKPWWf7ozvwW0XwsG6OBnEoi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5YHBRKPfdMxViZsRyQeN2MR9y34dYN2FRGqXnau43qoWLKdJLhnPHyhVDwzLnzHsS/mDy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IX0NsJmt1UzC9pQFzv3Bfwc/kehqDBCjBQD/ALuF5GsEdPAR3fJg1CdGXansNivVQXMo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EppPhfqdXg1g+6ganMAw+4tSzG0dfeWkox0+kG9npk+m53glfLUZDY0zfiICGc1HdS3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bsdsxev2BmBv5ckrrIXlmz+LEQHIOZc897YmDWjSQheHnL3a5iOwar0cwKRt/wBpLnYr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wgDKtDiLs4GcA2Vo/mcY5Nyqg32kXNnvl9wbKIdo9btGx2fD28TnQ8sDq5azRRBcc0yO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PggJJfhNCesXAtVkuGjoYeRIleKVh7ZuXHJt+8AwwNRY00uCIkSjMcufMItTbOzjwy2x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jVS1L2KjcshKqh/hFAzbF7j2lvF6IbBaM4j5mSdxYldkO17qNX1R3XeJfFLUJ4mT74yN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PWFFXiWbjiazib4TfhIm1uADOJVVJsNmX+oaO7/7zAEALY1lvqIWj66hKGjjg8hGOBZR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9nqW8Obe7rl8y1xrut8BLPdoGQJgtAGKP3M3nsQgvhs7eIsS5EQV+ZbO7GCPNgXsVM/T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ocOv3Cx06GxW2NSSx5Iw/M3bbwHP2jkUHUfa/eUdZG4FYMDAHzBQ+BGd3UuPAmbAhgTL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DGAdxCvmgEAFSsvuEA5XBBsoJiHxozCzzKB28VPcq7wM1M+CNMjGoYGznyeoq2g0+US0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3CzplVRsSjlY9hTVxXyIjJYFQBcwdFykoMzF/tykWdOv3lPg592OCZoPHmby+puOkLTXn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x+oZemUR3/tSlQR4qfkhyY/E7afzOQ06dUDLh5RiBMcnDEypkwQzzjn8xi1DRRnfZjuE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/S5f3Q3LHMDL3MgoIqMf7M0P7MRLs7nsjBtwgg1GHDO4FQTjiIxJVNLraENPlsMDoZdD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dcuH2bz1HE5JnzBh0eyZrb7xTu8twJZhTc4dbxuHbLrMKz1MOW70b+0ERLnCPMZhlZfE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swBztmK2F8pjzMOLmHGU5Xj7EmjihkniZGT7vfUWVB1sPzNVnPExzYGkZ5AQ1/nKvVb9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u4A9w4SykXP87qPfyJcdDkm5K1nJe48MDzuIpXhgtmTmaBG/iUf5ZfL0d3Fan3Bm5wZN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Df4Jyu3uN0vNqI2hTmagvuEnEHi43CVt5lFYteRigusQsKVGZLQ1QQxcwfzcMtRwCQll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TSIj4GAjMInLunepo2OVdCX5zcoB/wCkW4OUHL68krnkLlwLsxLbknnXcdR33u/5lsll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zS9e9JggvDm77hYx7D4gWYXJSfEa1AhQHnzKqqq+t5GWhqPcFfogSRv2Bb32mnKu2nog1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LmrF+JpFbuJzffuPhnZsqPqysVYeonDfUF1W4XezjIMtWwtDyRjo0U4mPFaEe5gNWtFr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DMlGHd5/xA2JvjDiWYncWFepwIg09SqtoW3zgCUzeVA3rLrZVhu/MD0f2FVXr+4smrZh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cGbuCZZQW9S5mhU/KJshZoJhHqKRtyULEJpSmj5J5Zicv8kdUew3EB5w4Yp+Qr+dE2h+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l9SaSA27L9SUO7rdS7FK3wlxYIrnyIxFeZvcr4xKs2Y9+JfZ4V+UbK+YrHxAcFMyt6Jz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eSPHcBw5La6jugGy8eZjx2eyblCnrR/mv3FlQUcivUXQT5HiPk5cVeU7JxYahRlYKlRl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EOjNC3ThIjO4NOWVVdULHVRl1aL3K9ykSiU+IuuCuwTGoYW5VxNMjkYVE/cG0H9ffn+pq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P8MvLBd5lobrWHBGysbeTuA6hkzZ7RLksfvDgdMN3kUzUarQmGJrUeoKTY6qrxODwBli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Ajj8+BDJYwAr7iH5QooYMrbwnuMekgAXACz44AyKA34Q7GvSNNzmOplEjAYbVmuOHf8A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iLOFsfhLSWUC6PJxLWG0Bj7wgIZKcEZ6x/rSb/2hOipi0Jm8hGwNuC5t6mx4XHsoZx8G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efaDN95VQvxGGvS3/RLu3vz3A6WDwU7iGTXOc3K2VamdXAsqXpQ2WhXuNsJRHkRGgdrx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SX+Cx9mAParrffMpD2LmARmepkbglGKWbZZX3UW14CcjpIAHItLK7uDffkzj1dxjs0FQ5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T3Ah6RQ3wXDqRaGWPAQDfZMhXECn9wp1EaZaCRWzP9RgeOQEz20aTNn8/wCgYITbcJ/U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RmhkWr4GBuVVTUFR5Ax3feKJnHIE0hdED/bNOG52PRFQynPvB/WRBpb+YKYKl1Nx23bB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A+cOPcdHmJcbNOCG16cvEt9vhqD7xCs2rc+401cIBF6QV/JCrgUtt+JtB5ld2BL4zg0c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mKYoBQAmOl9O5bj0OpoYjrmWFI45YrE1mWUOkIFTwQCIn3RKi1Y4aSwTFPuS3GE9tHUO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bjvH+JuZekNvL5jUERgbXjSBrnbnDRBZsHdR3bdcxIZjXpGBIcV3N1BYC7hiEsX7S8nk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uoxqfkr3AdKJxpgNqO5pLeyJxNjwzk30VIM+9hUpNp4TUU7jt1OHDzNHFjFdgrwF6gwj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dRCkNOtOYbOamaOGnzMGggY4QYcwCorgnoR5rackSoNha2ji4JpnHcxPeZFumNC7kkAX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nJ9s6CV7cxuo2aKZdtS8hZ/qAOLsPE4Ntk1CFW1mWXM0gAbYWUdsre5lvEOx/YjVrNs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I/Vyq6e5/j8TK/BDYaXiNl3LvZU2SjuBFFB+ZhcGktpnZHEPrT8eEHXD6AVERS9kt7+8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xN61AWcHFzLLvjMxOj8x6XEYXwfmOMWwp1LBuo6qeHj3CO5rR8wcO84JZC2gy+YgwbE7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ZbBiU8w3pJs/MQyVYm2UzdUAFRwuJSgXFplR4gXUXXuxCxIMG8majHFXxFjUmU6mVdza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3LlEcy99prn3YOOorLmOszj7P3HYvNLT5fqDwCI3Lp7RYZYA78iLbo208ipVaBii3MbcV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Y9zwnxE2i4cvmvcYFmXA7lvNhkZr+4E9qeC/ErFQ+gP9RuhrKzdsyYLm55BG6+YYOXME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EVF1KXjsEr5j6DBaXHaHBxGx8EtF9e2JEApHT1AVVcDkL7jzrVf4Izy6jdRw2KEGLPby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bvBZQBlmXfzGW4526/lU3zo9X4fUX2otQeE+8Zkcwm/GYNDZqoD4lrdkXh4/E2zxyCBb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ljVJK5fysHiIigUmBPMt2w9x5m/4vOWP1UQCl2rK+IgvS8ccfDGD1hus+4DFZ4z+5uBg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uis1iCySd7QIVJk/hcd9Q8MzG11gYeorHq4rJx3ZCc6FzZVL2iAGw3K8tOBNwylVFKo8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BO0hZ+SJSNDL9iTs4a/A9QTTjwjKOU6wgoLtYuPcrUXUrqChbavDL5jnSN5RTBUuR+YA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gFk+3iJNLsNyk1lutDvtAyc4R8MTgWbJ96hULNUZjK/m8Ae7iuCRD9Js3GjjMCGZgHolJU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8EAUzvUpWIOyh8xtHq7A+CEimMm59syxiLGdQJsHKB7qCuJrhX34QBNzJeXQJV2qsAl7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5riE8YLEEGLAg21+YTRy6dniJMA1vuhUbRsPQZwTEMsoDdy9sQ2tcLFpAT0S6OlDFMX+J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C4AOZGVdPEPmIOanFYvWhdZGsE4BAinDZthHDVv/ABLdN7KlQ/R6g2tgph8wF/Huot0P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ZlZWsCFJwAo+WKpSTNTHZqcx7TjEuk8ndxwZZMwEb4qFCF5gG1D/AIIgRROBXMzUTvYH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8SgKgJYf1GgDm08dykVaqwlph8z31cuqXOhThzkWz4qL1hdldQpgaxV/pZAgwVf3riNBO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MMw+KCJEVqw35UYcgLzBhSrBCQUkdF/mZUmUNRoNQLpclAZucsEBMEsOZktP0cmf/aRy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rZ4hWCj9yka4jFHF7dRuZp0jr3j7M4U0E8oS41eiVtjVlJKvmHKJ6hcRBaKwFJAW0Pyx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XOFkC29ykfEPBDf8Nh8G/GZ0Me5yPuQg034gZZjLiMMwiARjFHkdypewi1UwLZ4uyUcU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I1Bhp0QcoHDAQzBM1MfeUop7zUQoUOVY682JhL1zCtryLI8geCPbdU2OmJ2CXk2BWq+J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mFHsE2faXzz3AzufA1/SIA5bxFIKGxjvB7Hcz6ofFjWgm1ojdVoEcz6/+rJHEUYaJxTqc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JbsrBM2IC8fqDRCaeJXa9EWg2CpUcLXyRDbaNvcMyDByZX4LWV5iM9qAphwqytBOh+59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sZUcvmbTuPnUbYME4yWNxZ5yS4p0lP8A+8SIBYHM3zMHn1MCY5jXDF1qa/rHu2Y8Baft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YJB2Shk0xSipqOwdrNhI2yNcWQPYImmiZ88zJIPlxCkun7TGt2O4G7D4gSJnqbxXGIRz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OwrWKgg2a5g7lfh5lf8ATIjTLrY9nmLXa3XEMpsg2kkBtRofrghop2lpc67bNESy1Mfm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qEB6xE/PG73C1qbAJ4RUx0CkjdnZlHnMFTZ3Cn3O69bIoWIL+6SrBvCXK7zylTQ1dXyQ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V/sUufODQJM9e4YeW9+/8RjK+Hx7/MJUAG++c33N8BjXT4cRBoODT8xFEFA4DxL7aV4r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YcDhm/jqJvWGPQyrA/0a7nwaP4CEYN6U/wCpkD27MR3UoGUqTPrSKgWNLPtCx/2YVSxr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Z16LkRycIranmJgFKC+JhTC8EP8AuIZLKF5mPTkWvVf5lqL+AYfhJWCheZ8Fw/cvTqWT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ohWlv9CAWjllJE801Z5jpVso8iUNzXOcPUebEKtnzEQiOK+mtPmH4GWf+IfLtq02OXKZ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3Y+JYtDKuILxLGFkovyHxFV0egk4X+INK/3xOsqnJKlcx+dMNDUDNYQeLvV+ZziFjb7Q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okCcjiziJGKTWFfCJbS27WqYtq77YAPmpMYRhKNnJ7BEFx54uCaEYcfeW6Lp3CSdTpOp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+X7lslBR+2HgUrvnZKXkMkZHfjH5QuYTMKDxK+BazfiAXf8A2RF5A9zAnmGVu5aHClYm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3iUgp2qPti5obFy+WUA75KazDpmdL4ZSDiyNwEWmEy+eIwcoRaHmoOQCyuUyYQ5lPsTd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vzDYir1MDhckEiaVnAtzAbBN3kzGS7RR5h24qr+geIViPGF7vzKcWfHHcqjtAUo0Eo3Qe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Kn23mWdwm9OIaOtyZX3Fi44NnxN0PvH1J1GUMfaPjF3ufXULWmL2Y9G3aS7liN5guLlXl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006UMgHKAjPIixIu8hmJLt1B0dww0mWGCy65QqMc0sKmQkQ7eRctJ4Og9sWTVxQkdID5Q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1einqdvxSgfvDzeqFLh2Qk06KNPUAjmyJ2Tfu6ojmoh96yh73FZLBbYazqNtoHINdRJC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Zl+sXONnxOrbH9wr8pJu86lh2s32JgWzgFvMs4G8NgBSa0/ipRd9ij6eJoBkoX1buFT9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xLSXFkFr8z2mYxnhj6XIYjhbReoiSp5gMeMyCsrHJufSXNlUjwy6jTuIq9oIkNpFJllS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gnzThXZZ50F2iCyZ2oaIRN/lD6EatTtiWkxI4XYyjdyvDGhM8S/EtXh8S1br6TL6FFp7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ENlwVmUh4Hb7w8r4xj/7mHy7HEN82iL5y7lwGIyocbgAqvxEx6bjQqfu/xDJsVWlZWPGL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uiuripLK+g8JdlqEFvYQMWZ2LKErXvseZfS4YZrm/ahmxS8nvqJ5ZFV21DEAy/3DBgc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bHeocC5ddE7g/YObqUgK6eBL88uh8xSrDg/eRvCAHiNRdPuwMzeTUuYLjUTPOJnXJFkH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zOthTpMCGqVOgEXDEOgzs4PTUWKEOL2l9BYLD3CIdbgcRshFyy7KzZxDkjnan0LqKLDl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4rWByyuBsQy2rqUPKYrXncIouNaL9RqEeqfzNt3HJuG4AVgx2hV3wTRDl6SUm8sSgteI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2GloSx33CX5VLfjMTxmEGXwS+c0+YRnC+pdoeFcxnCApT7RbnKMCDRvBcK2YiaSSceY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8nEuFNMVbuixC/iO5bDO5uUKwPmKiayMFAJ4QQopVOI8TMZqOyJnWipus/mODWLK9vT5m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xb6yovBt4TU4rNLXXwwM6hVEHHW6WHhUoHl+IPLtXeiZECpeIGhCiivMXwdjYqXyWlb6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9xns3FMXzKPXA1CcWgQ11/c2E3KMajFHo0mVm64djeT1USUThnAnrxNMvpc/AExF0Pkt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qS7lxwDRbAC49L4YuF451CZdIBcjERO5fF3Aoz55JnJE1cDSl0vdmPzLlamhn7p08EqG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svxHwSFtz6v+oURaCm15nZrHiCypbpAbYA7+4rS4wNjuYFSOGEmBl0iifHUppVmq7Tz/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7CEwNi6DOYal6WUTf7jsd/wB6D9zFrJcRMVZ+5Nw6jyS+WOUUi+DMqHH5O4UKL8ynegHn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WD2FnfuLz6UYSH+SR+cdPiBBqeOajEK0vBBtlSzZS2pphsUKXK5QcpLUJiZb+KfcdnV2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42rah+JTucLyhL6+EQMTBNN9eYSaWYVQviNL9WUOw0y5BYsHkg+wpWjeUlNxwMG3MOrx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yfJVscGTYLFn07E58xfyjAihWexcTYQHAlRNOqE35m8SpvEK5Zh7lHrcpxxAb8kRKIsu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8xrXo2VGLbpNJ8QDm5vdVcd+Itgg4oinFfET3mmqm9yte2YtgSjyPNczUIiN/E4ZFwhio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XleBNz5nePhi1lcCkYiVk5eDxBetrlhXKF1PTCaHW9GY+Y4cxjCHNTj4O4KAtsJiqXlI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BcQUphne/UQi2T24TqsTzjD3M8A/0m4wUpsZV+OuCjlhEoBfeX0RghyAvHz5jQZ6/iqI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cmpU5AzbuE+dcNn2jm6xrKb21HGXYG/mNazVf+Eyg5Z6lqtgbOZQtYLiHolARcgto49S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ZVly0f8ATuXg6NG0B3D3X3nJKgcemeSJUxMa+GPLuFh8hN+5qTVU5TzB8hAfaPxbgfuj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bamTs7cz/ELoLXdzRHcH9AjXm9K4hAdYGJ334TJdvUHI9ZbHQ4zZffxD7GH3VziDWIaZ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kqXytGVhN03KGEF7cS5kwTWHuY+g+kb3AoJRvHiNcNp4I3AXU6dRcus1kZr7wJdQpXU/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tuquvU6xBJnlqpcdRN+IitSqiOgvwS5o5cZYYyAvfE33fPqWG+ILMTCduoSv8ROT6Cs0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n2Vcnh6iqjsbH1Abf7M+nT8yLZiy/qLzCwOpkzzkvxKNvI7lMqA77maQ3xf0Bq+us+TK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THPyXKXsyWilKb0DwIwtb1tFuUFt5Y4qbc6IpIG1UeNSHmjs/wBRWNbul3HYjXFpRCqQ6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/mCKTZSEIOgy3KJQEvhEJbPMBaYQDKVthDLytKrxBy0flmq7lnpl4uo1gy+IyrLKlvO2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jmZswVXHMqacQoKbGRIMb1ZcfBMCHVXTmc8sVdV1DFMu2c4ZXiNp0d/Rnf0M2DhhDyeY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UslvqApXxceN7llunJ4WPpMSueZgbanB7jCn4J0IrLUC4tZpXuoAvCduZfhXLFEoPXMp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G01cWOl0S4YAsECAYG+4VCh+Y4bIsldLgS6kftLJDOWzmM51XiUrQSSMXwJw8RWzKPMP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CD5UxfniWe+o6k9ffi99GMZXcQhQniAlUjY4XW+YBSzli+fuVPBN99MRSAfmKQbvvyrc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Kgi1ekvKc1PUai19E1iGCZvhm9Kt3ojfrRTowlf3sXaZHOU0MbR/zH0wXTAaY6LbLo2e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8FVKgA2PKVblQDl7ikWIMVfmJUrcdO5W+bObWYC2GRLNX7QhSpfVYWQ6HbAPKKuBZZb8Q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5t89nqCYxb5MtTrMYNzJ61OLXgISgIbw6uUnLWBtDIhpAc2Ke6f3KgTYpphFK2vIdMpFu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V6ZdfiVHfDTd+4ourhq4kSsGOqiFkKOBOX6jrqDPgmyY8NxMO1WYNEq6Fc9wkRG2NXj3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7jZZkmvA9StmWvLKMi3aZDxG/cDUUyuBUVJDww8PaMwJXlRDtAVeXiFKdkuiHxE6ZzV4/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s/O0qfTDgC545f6mAfsLmRzp4fiXdE1og9AuiftCQx49HfmXymvH7jnZTO7WZdnF15Q9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Llc8+4Ba8+ckQ3fizEAcY7HubSy6JyMQE4cXyqE04p+Z8XHRsyVHhjLBm9z7yyIYXZ4j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J2cviPt2GEYmTxBdGYt5n80CQKqr7IGkvsxV8m4nlWiUahXS4Q6J349yiQ5FXuDbDeKv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c1YEoQ7PmLVS2q89RpX+AamqGQqR3K/QPmYxGjRUwdvcxZO7CWQuCtwot8wK7YOl81Gy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0664gQ2CwD6vxGu7sSsMhC04B8uIW62rtHWIpQF+yJGtpXiVPpbXU45PRvwzlxYArLRH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jXctkPULQKBh195aBpVYeLh8WBuImxO9a8y9U6QLomihD9yWKFyCrZfM05s+YSsOlToX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AP8AcAZWn7Ce3AcTW8XCRWzL/JxC8m+2q+8N6vJy52+outmFh7RDtQzfueAoxClboAsj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ubq4HvOwVHAGTpueCiFE1OYILkwPyiiva7w4mNKYgxfJUHZFXBn64Vzu8R2uiUWZNS3S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aXCunaOB6gj8KD1N5gwcg8x2ra3HnG5oubYtNwtppiHOzeZmIdw5IuFV8EHoVSUrphDu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1ctFWJdszOOYPbSnDzM4FdIFXGzi9U0phFNJ4TW5uC+NpD/dRPPD4jupeYtywRYwalcw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BGzmWlh7mTF6JyTRsmYiX4hSEvFRMgLTHsEsyTzmcyneY2Bq/tBZ6lLKuzUA4K4eIQKDb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bmbCeBw+ZRjN0r/Mvm89z+Zov/1cxueUB/qOXpMPOMCTlOstYqyHzCwbE09l/wAQ5ZVg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Hg4gNhyHQQ3GaDBkvaXf5dsEG3SGDoVPbyywLr0j4I1CgdfQR1xDPILtv0gp9HuX1EhX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B5ImFlK9wyM2OUNMLkSLzCbo6Y/MMiwevoi0K4lF5xzcul+H2lrp2zhZ7ny+Alr11Wmj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Qvg1AwZ6jpjc+BDnwThQLdRHGHFyvKtpZpfaMcXCxU2OD1K8QHcCJa8NxqJ0efSaAsDj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FFpCA8ylE/MHAN1ipaE8SrzWUaJyPuJ8qJoJev8A+OFDclMXzFMa+S3LP5IYhtPDGwbP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f806fMR2XgXiJSD8xeDOcPUg3nxAfExvqNs5N0yIGAyoQCcHGMBqPbpvRR3C/nB1BasK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+9fKYCI5B/uJyAry8RFpmbLG/bS7UuIjyt/ljG0Fq4I9A/kmuOwnM0NvbBWrhd5v+pSY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5fi2YyLwHUqE1XgZY1I8l8Qvc2c28EdX12dfELBr8E1U3EOMjOeYFGR7MqtYwsMLsW0P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G7+OIA4Ib48QRgzcwPmMWIt1R/G0NcoZ5dZZ2XBaqHP8y38TQwruVlAOheIRwsH7NKNH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boLgAPiKePOcMBAWp1KsSs+h65lwKPnzEGnOyUDySy1uYxNxXYVXpx7iZJODoffcHEROZ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gF5YXMpFfYSpTYqpokUq4R0vGzmXRT2RPbWTaEt0PDZmpTmp0+cSOiqz9x70Hj7JU9tZ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CZwLKO3L1Eur0csdB5WN6lGCql4vkAw6drMS2thXLUcV0TUx6FPZLpC5aNh2xBaPm8wZ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EW38iJMQ0wYTFWKUSHoOacEPFBQZRKBnm6Edg9mPHGIM9iw4eWZBhi5c+aE1CiZdznMo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bS26JMGop+UTkph4rJmPQV0HmKC2lYxwmLfMrV/UTYICBUepzQawhUzgX8opVnnVK8eY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HuKtpGDElV1VyrmfCY11eATH7aBfwlpUdgVfzGOLsa4sCHVPxByhuvBYRf3OquY2hwLz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4H4TzXfE+YG7LVNPhBrE+d1GNZyJqVlGoLPUqt0AM+ohSB4APiFeS5CgQpeSM+H3iAL4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cW8y8ewJ89Rdt0rR8sy3wAGnsxBey7AOIosPpqFasO9gDIVW/lUPOwbvgMTyyPDx41FgY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HxLeh5MU/DDBUN6flKJx0n4MRPA7XEPUMUWl0+7jEMxJpHMqIMl1mWJtbqAVCJq+7iBuG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Svv3NEPcJhwXG7YpI6hok0k1CVM9kQ0vnB0G2hNtXyzCnfRcuq85cPok4GEzEdEAqWiy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bupZv7sLd/UEmNS0bkqKC3bDCjNHUyVksAbIq7tHW47viM2Nr6QLsYPxK2ZdpZQIFoW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cIzATMmw5ml4eY/tDLxLAx5pd6TP8lTCpRWfcqd6jrEW1ScoeNzz9GGJBLxYFoLywiic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FAH53LYfaBaPHMfcrpFr07gtUOul9xs0fKi234xQy2a13LRq/slQu2+4P79SuQytRHja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e911PZBhgP2JT+4JZjq5a4lfTZ0m6UrfbH4Q9ko4zYCqj7C3cBhNU5ScfE5Zl+Hz6lAE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C3Kmqg3m7lgLwBKq3vcDVNQrEC3mAw7VlyTyRUhuCXTYqvFeJ1m1W/M9COWT8yq4fSVX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J9FYNQW0ZZRouAolfncOn7Ay4L4xNQZGqHzzHmG/1EWHxCXrzgE7JZvBC4PUpCqoED5gq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Pcc7FuyxyKy1dx5RWKh73X0WnDMSw82cQVGMsPcoHREgukB3xczTwUvzLSngX8Tbrl7N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btdscKOpQBIUNez3/mVDuVF7MdVO0htjVqvaUY38zl4F6WBaSMM1dasww1KvD5dMoFFf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hZ62K/c1Xf37gBeN4ij0wZpHHEz3MFfZmOZXkuKmEvhUUdx4Pe7QZf5l76kVbz4gEDZY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w2PfaxI7bfZFUZOHMyvqDxl5S3yUy7C2zDMQtt9ZlaReRLo4Gg/EQIS2f3QgTYVvhA+V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NaiNr1RvOYihJ6l6twbcS4I44RM3Yu0lrNt1wNRcmLZJtIOUb9REyRSd+IfDrimW0Wj1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vD/onTyKdQso9+0+6wOfEUZKFVhUak2mHsHWvT7TnTtsW9uYw1x954mTDAPO6PMBb/ef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tZgjSpt4qUYBJSlc7A5loA9V/piWfmEpx/mV1agxVNMyC9jmPAyH+4jntvDGV2Mph9Rr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EyZTlXECcTwbdToYL5lSrLBKVVgLbljtabVzM2wEzXSKXFhVKLbhFuwtk8rxXiVqtAdK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7rmXcgrhfDDpuXwPNiKwC+puN+cwKmi+8WGj8EMTvQxUe7q2fQECWfOxX97g1SXPMULV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0aV8zjsXZPL1KFvS0DEuSmQNv2NTKJY+5/dkJQWKlxV57XUO46HKXyvqZLhmF5uJkmN5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4b6HPuLaXYfZ8QibnA/aUG7guDDPQkIVtQqGULnxgVAUzs84cJB9ObGmZjs4Bv7ZiJsc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FY1F74M8/BzlK2HLUNsjdcXqXxuRXBET1i71F0efl3Afl2MSjUoc4gzZM63mZbBkbH5h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O03T8xQq4hMe4tmwWBeNVjjUZaQnoH6ifjhsMpSC4J+CdSC/kSqbKCcwDps2OZlxUvOc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nt6NTEpeRfzMRHsn2eIbiumWIqu7DX/I9ZKU7PxFjlxUwOYHhr5L6SXz+ANvqUgFg8zb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P2SHT8wP3pmsM3kHiYrli0eyMieu38kfAMxFoZPU/qZkVFYHYO4vyLIytB5mpTInhGMs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3L/Es1Z+Zf0vhm+AyseyYwbi9QXs8D9OF3zBhj7TJHqqmCK/sRJSLnp8sWLyX9Mu0VrhV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PpkDUwlDS4mWphOFLNCnpgDCMOF2tA8vEofgMq86/ErSBbs5czJzs7mkxZ5l0B5H14iC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rP14jibv1LaMoKy6go5bXZwysWJY1XxAqElfqoZcUX9kqdjHGx4lYJy+jdXcJl5SA78x6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uZ2j3gyp5k3cCp4xsz5mKGNhsgor5LzFZgHqZLPZmcA7RSTEGNI8TeP2czMQuKf4iQ24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Ly8Nxor6LzMcb5E3LGnlxc2hwlbJUPoai7reosnEYCSIcv7KBDCZ5JlyogImgHbKqkOI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yZK3niXaMc7Sk+I6ljh94vw+8MrW/JzKVBol1W0BckyGCPRErU7kNObYZ3VOchj1VxOH0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ZaoyRp21moEvZY+fT+5xEZUnI/eM0AymC2pYY4qKNQw3OY5m8b9yyiDGsR89wampbfzq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NLySDMBKkeAyXMR5E84gUonAFRzEgccouUp3zNjOBte/cBsClJzNrh08x5OSpS8HMNfG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fwPfC/aIGSKM3hnAxrBQ5IRmSGHzDGw3d6Ds9S9qrRXPcoHfOZbNycxi9N3Uq0cXCjgQ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745zWQ5w/cyFnV/6mRrPBRA2xx1MAsXIioYQgxUbCLsnPUoyRVnb+5dpVmMURd18QSO9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YHUeZRiyYqbq3SCnlTxDvMnymYUu9nUGHZ30+CPeQsD8Qdae5dap07JadnFfyJlpeR1H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ZYV7iKL8og5w80auSIjrizCgR9Rf+3GwtUPlqcPEB+YHW9/CPtAVFZ8MxrL6/wATCOEG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ihzFr+iC7RDOcYfmF5XbBpItQ98E5jBaCHmWRWHl3FfnwQC9bj3BVuTBwgJTChrG5eUM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4UlRxWOi+uJxQ4Oo1fLiZPjzU2Np9Y1HzuvjuOgmLPMFaW56hfI4Xhg8X5cwDAeGCzJP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ctgMDAYpOIGSXFe+xdXROga5YlX80IPhzWIeWV4zcY0CMSaIBd1eItHESHHmuZWrKZ5I4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YUq4tA/SYqVljv1NgGWWFC3snMC6vjqGqzeDDwYNhG4SeC4RjCHYybtg6qLuD7pkuF1G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M4czU0btiojVnm0tyPNxKMvG5ZcZhDBzrCtlX3MUZHfMuvAGBAK3QfvE8OjA9nELRA5w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nA4dpM6vK6+Is06vXdSjuULAs25q0LfJl/6cgwgJLqh7mYq5UbIgqxzWYyUAypVTdziRv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5+IeUBEYGdx/aVLar2o2JOE4ZSRTiypUMMH8cZEtQVRAXdbdGPwWW768y/3hykyjmkWq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fA7g7He2o/bY0+YVmHRolHSaFevmHCP4HVZhDvD/ACD9Jl2Ybbq82Tkot99qvEb6Ew4v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qBVx/wDScQw4X+IpdoWFIqOj5i0p0Ql10T7o5MXgMh4gGpUXGNoYUua+3qAcuqRkgbJQ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q0uIL1bAFopxdwxI1wekx/0z9Rk0CczcCdkXX5BZo88ZZur4Cctz4H6llFtPDKPobzN2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6rV9SrcQMts4Ayyg9iXm3bFi4c8KcxHbgopiZppcrbi6SqiAMKe4iHBeyiDt1N0AsXmBd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ILbE3jERzuXDy/Qh2Abrbs4X2h0b4r+BBUVli6uOdwqqjl2OhGHq9Tn7QrFeQlPr0XDV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cB6X3S9EBb+wmTqNvivEOlde5WGGydMqkdTQOI0saghJ8kuQGyQeOUjg+Ysp6VxDyLtq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iN/c5cEKor8lMxDVmS3EFfy4m2N3XDNdgPZ2RhTkZhYBK/yzgc8d05IKw3nSf2Yco3fB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n5tajVux5YjFq7fhiSBrHjO/aUeacJFz48ZgGijOUXKGCU6chADUq1gv3C6Q64+IlTbwB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cztLgNviY+CRJxzcUwXFkFVGGrKAsPcwMYKsLN1mNVLyTdBMTQDuM+eu44xjd77Br8QF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Us67gcIG0qxVTZWo4tp3BHIuntM2UOXtamQ0FSUKz3lCdTUXDLkZH5LjWDFpG9XOR6OO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axFYvuTO0KABD6CvVjwyoEQH2M/mPfqS6xiDbun6+lTcAMS7OGc+Cmp3GX/c0Ua90vn8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EYr8bEfPM4BRKjp7uZyGKZ/r8GIW2uCnE6msaxMOPWDLKRitYm1HoxNVzGzm+oE7m5PM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6Kt4dRC45DvtEOOvuuVbEzuq9e5w05EHUq5YR69txeazjqXyyu0bJcmg31MRe06/aFJH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8Q4BturvxLHbOvTiKDnV9ncE01U4VcwJFcW1L1miXNZBOwgKCWWn4JX0DYKx/mHNBGRZg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u47GuR6ZROWG1AMMv5/tOd+ZerZgHBEAg7ofEWhKE8Ky+thxkjSsLzPD7zE2yV3eZoYl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9KviJ4VjN0X+YG7P2ZlwPEM56eqXWO2GKcYoUzVQKEcZQSmsZK/RHkwbbB11FSUZU299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vzEHGF0+8osQecsorziphemapig0xYe11GVHaCopW6vEepReUrMVKziMISZzFC+TRTzE/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MAG5tyhEOy89TFBDNO4DFJFBCXxKwO4yzeOEd+L8vl/mZqjLPP76uZ0cYM5TsMpKMNNX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6g6u2orPUG0kT0TLuGkKC+loiA5gp14hEoAfsQHZlhHx3O14+hF9gRFHv5S4jNdt9HiK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Q0lp4F2Ky4RLavmKJZDZddsoxKj9BnY9BaPvD1F8JfuDhlaO2OlDHqpYQ8w8Xqf7tgFh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Y9sypSsq4f3MEY8snsiwEqLwzmXtXf8AxL66DgSiPAOSAmjm0qx3FofKyYdBo/ZKJAeo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V7sG711Km9c4OPKOUq0pgfM7Bm4x6hFGKlltnmAEOv4+8NrJ2hQL8mjWmUFh5qWstNh/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bubQNYNhJcVwMU/ECKw4aDXpBNfiWudxPPzcuAznKe4hlSxvvXgldJel9/MWzXLt++pe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iUVXC7Weg/ZLksvMEtz5JX5E4hhLAooq7VVoZTO5D+CF3lG2zwgqI60uoIQQXiMWFUjB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xHXgOCJtL1ZRFtmsnScFmbxFiHIHg8wVwQTUwDVaUBCkXJmD34nb7TBZ+ZHUn3XUdqXsR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Y9KlZzNs4m6Vx7mhDztUa+0t34UhZt1KXOCLuzPQebmAMuWL5y05FQynBYhGgQCrdzaU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Lbc/RoQYGoqVWJiUagT4lzcXeo7zCkssbdR2YlCfWy/DPxDF26cPxASqMFYOcPMKoLm/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lP8Atb9sBPsYOvEbfjXL7Y9OrMWEc2zLzQ6JKHgijBa8QmTxRlmWIH0qpyh9Zk3hzlEh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G0K7uY65/LLABa9Sq7N3epSrOYgQPliDYfE2yDc48S2x3kcnM0L94DlGNiwUVohVzPi4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EtXVaejmKjXGeeoC0Og8vHufpSMUyZDiBUfhsXqoWCeA1M58BDZlSr5WNXlIomnnMYEZ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0nXAPUCdhSYgGn0Iim62OAl3vcqj5lraqHBjhHK2z7kdyh8/IwGn3Ms7IcO7A94shbvI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9Y2eJgHWIp9B7KLrPTiKMypqYj7yv/cTbzKvH4aXYKBr6WtYTUO6s9R2JAvs4ma5lixsy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gtZonrlgNYU69sZt764jkgOXuHWVckREtOjZYXTMiJbablqByrIdjLiRmgumtShOPUem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enEsv6hB5B6D7EuK0xyf5I+P5H8eSIDXzs8PTMIoy27fMXXnl5QGLf8AYrtMCzsVKS1F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1kZgULbwR/Z4rMHN9nAvEFnDzSr4Jfe6BpAJKA7zOo1bK7I6DhhIbOUH+YZbTlAqdd+m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EqRIlItm+I6vYHiUvph3dfiaTzBBVG2dIABKkvSK8I0ponmJgDfEFlGC4ogEbdWo8syc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yeIoBSenTAixZ2DxXmYOCjrPuC6MZaRLhBvVXWeMxxXOjp/sRaUOLCdxCeEqjwlHugeV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lijgOCD1cYZfgErCkPbVCgy2vaDq/MyJPg4ja2eUnCvOfUBuiqWKtkjzE3xsDTOWrvA2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5t3cxJotRNP2jaCKd4m39spIHCjAgX4xK6mMLSgKyazZHvBXEXGreGoTLhFIJs37iPzF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hoLgMVHFlIZNEUdqfqTLVXdgSZxQTM5ZdZ+iPCuw5pzAwxQt3srqo1VWBRPKLlYY4NuZ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wGWCyPA/aYkww6WbX0NWi06as15nNSGWFzg0Go2SKGQrxK3eRqpnLbqV1UcU3BFGvPhL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NnlHwj1R8TPUry21GLDgbSJNWVWiU2VfdE7VhKXMhBpLHxEzp0t++psuvjcwr3X7l0+A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v5KmT2psPcoZ8vGZcW5wXGltEu1m1iZZI677yPtZXWjLUesKun7wglWjFHLMPhyfYU6g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AFI8tu50vNfYnd8tr+yEKz65lqrN8XghWFycmDjPLH21DLKMV7Uo9QkAJpSXusDBi5gZ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DwepS1OpZ/csl2PKFIWa13r6QNPoDfuLOEBWdOs8SkVaxhbZMvMrX1UDUuXMgtqrdR8E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eoMOfFXjiUFA2NynhsaObh0x41FA3O7pUUXGex3Cr2BX+ZYinlPzDUbO4BQBwdsNtCWs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eNu3NTp3+5tBYJu0WRdqK7Vyld4mZugJdUOYYj2PsyzyfeDaoAq3EsU8a+Ioi+UOF8wp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8dMGB4iDRYi9xuiduPqaGyJdMuoyLVFZcOZSe4FNxI0BGdVLjX2jG/llaqchHJgmQfOq4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AV8RYKR7lRSmINgMlqMrxY/n8xDIWPF4YQFo1dTw77r4lD4/mFcgZbhtGYoyMMKrozU0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nzjb3FffLQRQ15hAmZWgj9jqAy/RbhgxwPDOo4DuKMEBfI0J2514hnTz5gaRzk9nqYOM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0wGzhq+DHqV5sljIINHmUZE6P5m+B6Ii7pP9z7mclbyuVlLwxMp4N09xQC2r/WYAYBtF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g8tfGVTfwJTIwxXiJHsIPQupeP2DJ8TYejh0BBVbJFQKEqEU7vXiAqLV+JUGlBkD7V1u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qZvrnFf/AFGXfjKC+ZdZiVFZfiWLQ8nMQGoyHfv0wBgZzizOLxCuPEBEXE3D+Z1TEQxF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DQjcSrkMLJeHuBPsU+8mwgGKHmFzrLdN1FUG1p4gRyuPzdQXPWi0vh/tNrQaWdYd4jMzF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qADaBvSbDRR58kRolQv7pe+YBjHbHUpLw0buK6Y1vbFAw45gKybwGGBWyJmYFXeJgpMl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wy6jKltNyk18HcZ1e9O5aLlFA/vOdAPkrLfUS10FTI5RFAss0o6jgKFSaeZjkgSzMtXQL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oj594I5t4bfK5QAI8Rp2WR9yVrHhKF6TluCnRyXnqcoGqdQsso7ZR1ruRIp6rEsmK9Rq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BeJadbSWwYmVy0dEAmVssjBFxMnfMFnIzRGprw0+4jbx678RWuI4p+WYJ9AVnuZeTAHC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CWFe2qvflMJSs2NSnP8AOR3iYXbSssZjKUQmFwhfEJwbDHEWXk2Q0Ks4vmItwdIwLFaM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FTvEvcAU6OmdZSahM8ZaIA8CE8SoHMWaUvdSuXN4Ud/iUa2Vp5XEsjKntBxPOp/nSXyG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OwMVDKbCyBXgalg/eY31cWN2L14GP6N2efEQXETxNARBcKMHxEKFRUVWDRnf7TEBOM1E8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CMD1NKGOBWy/HcuthuzrfDXzD1kaX5Yggzru1SzBzXkgknccJ1FkudWb8Q4PzBDWq20z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TLgve2PTIPxHiexqyF26tC6lYqQKruw3DIunCRaVpmluDhYxe0FHBq5owSpziuot/cOU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VAOrjHkvntGYT4QKFDX+moZfiNMvMr2rplosOxlNivIqE4g4cI+5nvMJxnk1URg3SwfY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Jsr4HyS28QMWyk+YiAuNxh+hiGY+RmAFY6dEbwdohlHUWDcU0EOu9anL7lqrxA8nc0Iw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LffHxHgr8worzi7U+5r47yPtUyVIjyv6gvvL9JHIduoquk0GQuBAakKV58xVWp1UNXhM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0v6TZLd8JZKTz9HB0wOyyAMAyFZj16jR9ktbw7ROpxNaMIpjg5H3bM+JJ7xJjmVto9WC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HiFVh67JSXMYKVeSD0y4HcehiUDtMiLEcXh1e5a7xDNoZi2zt7im0tPPMZFAqHiFLYSj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zCIEG6Y6/ogq/aWoSzfcwzAp8P0Tmlr5YSNB1MdPHPM6g/mDV1jmJ7QTAJbDqVL6NzRk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VkDeNDWNcYQBKxWNMVE3anCmbxKpm11iKxnSmVzxN/ExhSfSfh5nyzJPt3Lx8jTGVCzB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AR8e0rCw5cs+GwQFhhhN3K14MHvxLyy9XiB9yYLR1pULNc8pNzgnujARMbzevEUZWYTn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5EeGWRIoU2SsQNiZe1h0vL89LDDBDkRSA3RoXBB2usVYX7JhdAblJcqcoVyylFfVq4Bg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Ehw4in3EqUTBjqYIQaPtM5Q+JQjWdRNdc9zF8QCMugCLCmucQ+8Hpe8kWEXKkLVuT+MQ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oCh/v4gGmiaN14mo92cOcoTsoKWuVeIYhPgcsCAtpYF/iAAVG3slV2aj2DTCy4a8R1Gm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2tfwar+Zvd2uW7Rs9vJ9Gy6ZDrzGgx7naA7r195mRo9QV7NGfEB2y/pKOHdmV/EubHmA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GT3Lx+Vg3ESvCK5SoYRGhkTiXswbcO4uPWgfsl0oNvj6iNQFyIKoUahkEph47iwHn8wr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ur5Oow3BNKmX7w36PdGUPX20VmVUzv6tLLoc+Y/zGbOo/rZ8S0YaOxI3LFjNELGjzBcp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TEKCUJTmvMQ+rIaR1MlcqOMQEEZ1zCvQXnVswKJlQwPmNxpSINTy1s9v6+ZeKV118y+V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JdR1fBqHSZWziOm0ci5mZlcDEeoFAgX2qNQZmgOUeII25Ne1y0OxNqMo+qVMxgbB/uIm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qYGsReNfE1OGomTX843fwR/1L6hBddHnuWh0GDImS4tnF9MIuZIpArevEbxQyKZljQ8J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Eg15uLTiHkLGzZ8pR7odpVBR4nYLNy6mKAF+0HdTXR76Kuu4CGoYDvA2tLCNqQdSiue7d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2ag3UYoFnJUU8EzCv2lSlBwEP+dIhc503K+xuDLm+IQ12v3R14mcQlgLWeOobIVWq7mM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2bQVKkNQGm/bUpKK+SC8BFOpqfDU7qKbgLi8MrsBnU+VRczf8uoqPHNB8cR7kH9UjgAw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YP8ABABdlPiNtTxjqX0FaDWWFm4wXCrL8suZ7KaPXMyjiygPcR5Ab4TLLL4MzBRWkGPk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hFrMyN8MQSehjgohXkPUQUhzyzIRlVavUzQ0YYuIMElPl8zZMscPwmjjJ2wTKdPEOmtl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MQTsUKPUp6K0eU9VD759xoDZ7HxDrow0+fDPneiBq5RVPiG3Z46hhnnA6wFVHkMQ2cnI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FTI+oGqiQaeN5BLO/K6aPsQ9h+T8Uq13aX6QQw71VmDDEp7+IjQgONJeckhLpnMwI7Cq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YtFEq8wEtAcj8sWoDYYitUtNQQwOIKN4wRMiV4KK2c5ulcJS0fiEFweyJKbLxDyB2i/q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pYdqmRNi6yxVFStmbPEoVQQygd8TDFU7ZWGr/ix8wfapmeznKFpIWCvpe/EvgC56J4wx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SjqO8B4+ldX+Ii4JRzp7OmaLOADkYLvee5XSZsig7kMM9SxQPdEsTk3BYi5UtPpOhiPS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MWltdTVzMs6bZGMBQIYx0DAZsNqxMFtiMlYBA7UcUii1kOpnWOiKFHR78Sr1+CouDngu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ZWRGsG4UyhDXlG3D7nmLV2YU+gRAXBo0PbBtg+5EQC8j2iNHMHEAD+EVa+n+Y5XSC5x4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4itKt4lkBX6pkS6K+Zs8EX+C5duZfGqxLhPEQz/US1uM0q51H9SlrjS2vBtizASrlH7Xb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5iyUuLvZOYIislbbuK4kCYEiLazM1OJdo++PvBDRMLz2sF4wo4nUw33IaB3L2jxlUw0C/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CWLk1ZYdh3mzc07fSIiGrcQZTpbqIqu7pqggUVraKRgLi0EKaNeP7in+FJMsqzfMrnIA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8Kpmc47ige4ek0iu2Xjwl6HYVEoEVkSqO8zSmHmtmGmrKaheUWxSOk2S9uzw3W41J0jm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znDIy9DkmAV5mIOj2y8K2umDWyTm4EwV1G3RSj4XEuN0slymAwG0G4xl1+UcTHf32OYX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Zyi6fDMEu1jiEAoW23XiHjaKdnvqWKeRFu7ZhsYOHU8xNFyNnj1EX0dagOh7D/aFXbqm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Lk/c8YqOMRO73B7q4uqqiCNOvdHY8wq7L9dksMfBiYA6GJxgadMIW1QYK8TcxNCduZUh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aRYjLPHiUlsmlixHqK0KbSpUPxHhHYu2Ncc0aZ8soF0xblyj7CawHg1Mo/w7jaI7uZMI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ysMesMi+rpDsMhXJ5jduhRw6u5ppzBwkvLWzacQv15I7l36uVLYj/qMtIIbuHb8MK4b37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2OGZt9Tk8HMuqH3D2QX0gEvEtC8iBInRtAjILtq+EO3ojr30QIlh3o6/EdYG8hcICgUH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q0w2VfiXSFnTxEfSolseD0w0AYnmCAM6R4jL17TWEXmqjxcsfPSjHifveohOa7IyCOIr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8PVhxbH8ypYLkYTjC7SouC7HEeyANWqXEGHOYhFSwzLzVKt57RDXS6IX9y61aBlvuF9Y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MH7wIzVpz7fEIa/YP9IoMmZWPzK3gA+PUVOWOOD+ZRGu0+DxnmXA6i2nK9Q1QmVXvNj0M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NKuOUOKU4HJ6hDdPRqNTUwz75nPjMPohQjcpasSAF4yPPiCTk9WWRaRbhMoMWIW7hwVl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3Q4WeePxKl9KtPp3KZhHZOFr9RMfneFsApl7gaFJ2zDLaabIitXtDfgy38QPiUAfbKrL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56lIe1Mv8Q6It0G2FB6u5VOBqLbgFQWpDsxht8eIefRH9nzKcpwBXpO6k2g9zYAC9nlO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faeqAgm+nymilaxEAUzvMrwkve2Obl40HWYJHy1W/OKaaqC7F5eIzjToD0E189DXL6md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855epkAzP7v6jigjJt88zYec6IPScIHOqbCL34qDEK60RhzrqbJ1jcj1uYXUQ5k5ltu8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xOXDKBkzrzH6L0y9wWQ+SPADGHRK/RrV7JeQm1Qwch5ikqzMzKsBU4jaz3JD2U3yR0V0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LwHhNxQAUsQlAreS5c7BAI9inMsmpSUOrC2r6i4acdyxLl1KGOZlzwmw5WGsIwlaza1x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CEcVBUJasdypYtufMWAWqcVLVQS76TiUYu5Rgp7gqiTbBcdipSj8Q8Y4jLJNni4Aqyvm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r2ZQQhv7wj5njHxDF3wZXAF+eXpBLOecymLe1T7R6r6lXtdy8dRWXdbdErOR2woFw/kT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1bp5g1wPKqIFt9P5RsxGaZs7gep7pdypMDrhM00aRCnF0M/HsZaCLVLtca+squNhVFGW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bTGLyG7kQ3yJ/UvwhUtImNRZ1eb3MsbMPL3BsjNdwCxzG1l5hi1Fy13FpGc1dD7JNB8y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Zk36DQHUfYNqXgaogVoJVxLtrJX6LFa63xiINeKeHN/eC26v7l9Ivyr5h9pRvDXgjVjv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yF83+EYAQLCpzK6LjYh+PZCvupXK3OqRgYIJ7EupWc0S8iQAtR3D+HVPLTZ6mvMVmMUu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2PlW/RcvhM5kUvmIZyZ/qfGIVTs2fkShSo5Qb2zMjdxU5bdCbhmJ2bqY14iYsgdnucCRy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5lx2zUWPUGtOpQRrF1AYa8sQs1HhIF+8sOZhosoEXt7DbfEVsgMR2Q7tJ1CiAk7jWfmK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5aOPiK3EopKQA3/BEvJf3QHImgbm1qKXp8yh4FCWMD+IbYnuUmKIVZLN4w7rfvRsj8KA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I9vcrX2WAMK45vcxRayeIdcrLg4pXiaBi2oEgejbL67zA260fiLjY6WMQ3OFcHwGPcSt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kdC5RyJQtUMQHeXHZNkw7g/4JzGmzsVMW1jGLysqjj549Rum3dxFsG4WuWVR4XOHnuLr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VhsfMtRGLoO/GfphHq9K/F0wvsF+GY+Du+oceFHvhnO8VTDjtmo5YRfMckGLa9hemDki1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e1L0gvz9oIg2XaCp4mQuvcphJk3lLZwnQgomima8oUoWHJzEKCLjUGwcvhPBysby9TiNc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jMJ5OoAfFBD1a8Lc9TnaXUvEQG0SdwMBbhxEkwc3hI2Uo8kN0V9o2dxDXYFq+JcSP5AN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+iWklw5Z8ylfgEMkxumxkY1qUldV4mVmKiXqzP5mVh1+XRCQ7ieEPruUDNp85XQRfpvs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gE6xdwnnexNv4nAn6JbCYRwc3tS3PVBLHxzvxKJkLdVdnxLoNE7iLrcqvMR6GsK+0yt0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Bu2GKfoRC3X2Tzc5cS/T4mwrxCEW42fyEtcZMX1Fg+MRDed5oVMkaMg3HGD04Yl92lE/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pvBuoPUELd1xDk8jELu9ruoUipdSswCt5Elub3nIaxckeFQjNnDErrtquTOYgNbyMst3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yo31FXO9MBYHIrDFo1OHJ6l0O62LfMO++AIW1iB/ZFZ6Unyq4mZ5q+OCBpCNPtZjauDa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DQ+XolUcyKjmzxAgVyclHtlusB3AYETIbnuCWVDTWHV8wAfoqszZLAj+JZxstOD9WFwW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fJMkTDKDG87JXVacyqh3MRsrDjqWha8zaUkee5UN0rMU9wDmv4mKjfGrgC6T1cGsXjmP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qhg8o3QnszH0ILulMM8jvuYNQazQjBB4XEFUlRg1cNwZmfj9BBDGpf0abgR2ss0t6bHT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FDk4HBE3TxxLD05GLjF21mbDJZjVG6cMBIaxSh67u4uAarcoVslRfOZcOjHKqLeYbjwL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6hYNMZKe55Zb0alYQ9s/rhlxF3f2FiLKK4MIOEphoTPjuUf15iHmUI/07hbfRLFKfYaZ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8e5VY77/AMThp0BUZWAeprhINwvGp52e4dCvNEec/wC/EqitDcNx61MKANiXFL8Q2un+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Q5hUY2bpMqsi2LHzyvUsWfAanzI6hdqKHM4Gda0WxHjRYVM/1ZI8OeGURo4U1OSXsINr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QWjoJUm2rs7ZohhhUQcEeR8RdQ3N77iX7T1Am+RthtRmqNsO7dlMak5odSwG89HMvpgW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KmByTRxG/gTMCkz07Q2qW6rcy6A/vVdSztMf05icGPmIXh6QziPTB5YPWoa6C6Zkqk7e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qaHMFm07YG5mbPSO5EVikrmtst1sPQmD2SjdQncM+zkiV8mPPmb0aIMlM6nWlQIor7zH2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EoRM3C93Wo3+jmAtvKWSzEENrngeUXLTfmBq05RAIuXPD3HcuWrfpAKq3EyMM3qGsAeY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YjRSp5PMNRBKtn9g6ju/MVwtPcvE2naUr7gZQV8SjbazhzE9AjLxj+ZuB5rwTKn7ym7e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IaBZ7TpjiKGWevlMsDIXNAUQLstlJZUPKNT4yIGgXyuUvUGhCDeXFvMo/o9zNu1aywbP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lLdnOZlhqi+a4monzpyRW4z+YqCzU57R4q4jghywbatrx5OyaJhmGAZ38yjgg5ZYWOrT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IQ8WZL1PxRAnUu/jkS+J9yKH4j7BqWzPEdiRL6PU4UAfnivcAhiYv+HxiCnF2uBjM6A4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cZcuvgOoErJqt9xElC2kGBYM5B89e4cwru5Xtikh47u+WqIkHhnQLi00bih8TgoOng+v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6vmIVeFj5AgOqVmnwv8Tt0qFB6ghjsj2sGUx8RqS4Bq3ZGaSr8L/qFohE2eObh59Cx5O4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Q2aTODcmoUuleZWF+pZZWpbeJtRAz+ETk2ZdD51PtbMj9o8B7wRnjiefEv8A6jwHM6Zn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F5dDA+xH131Ys5gA1waD56nlihjnLEUNXXojIxGDdcpOJavQO1Cps9CozGQpekxO16z+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kF6rQv8AkiGbZAnMOghBprR/SOtzi7hsmt2TMy/XEuR0mL5IJZtNswCS7HpDeRfZHlHm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zRtmQrTSSngaQ3NJHIEG7x5I8jcsPwytNZbpAaWQEwMzA4BzHNYHxfLOJEqiZNYfhKow8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EAEHi5n52yb+oJI19HtmJuFcWXEoGDmNbsHW3qXkBltbCbbiYfmM8t22mktQALthRZuq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oUfuA1cVCl5U1sm43wupQmimGh4j7Vw/Q3CTuNjPzHWhwNILOl66vhCEjV5zHdyoKYK4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o020mKWCFLIGHPAzFoMeDGEHSSlrqBUkhDeyKnAwBp+0HCp4IFpStwRTjco2wSd2QKAG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5lYt8zK1RAQtN1zDhLwFBFLhAU01MRZpZP8AIYu/4/RwT5GVe2BSFMOyCc4j5Slthjsu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BZuK/BNInGLioJaGGBiLq5YUtS5WON7am9NqksDZi2CIQyZRCJvxGkMqyg8fEcPWHjyj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jpjDmFYmYtTRHiqWLIajHkmwdvaVes9MfaPBN1GoiuvLFYB5YBNDfdxkLH3c87J8kVLG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EpT8xO96hK+S5D70sAPsEbufMy0311FyMHiAgn23Aja7JmeR0N0sI9JsrD54x2PxFoeY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1Cb3AAjnhREMnAG4DZaGoLiFcrcEtDxipgncTx/cF8yxXulu/wA0ahExpp1NyejlBqYt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2xTZorx1KfJpNgr+YPmMrDKEMF8u5kalYuG2mPDmoSru8wgYLYF1F6IHmU5HGf1EUGgj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XjkgjzzG1XPTG4DIvJWFyLy0ccjzK3hvuF6BxELJtvEYjA0mrFI1NIP8SsTlYHlXMM05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shmISbxjmOb19l3ARltr7F4mqy+SUoALiAZSIWuvBZljuuZ6ltXmYPMVs41LzcccVtu3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Ll9IJqty1vKBioWqOBeZTKXzlSgS1wnYvD2jgQ7RSicrq5qrFyfuN+XCBfoqImglXYbH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UUXQ3xQu5tSFfExl4WxALziO/mqnjwpd/Nf4yMDc1Ik3SxoN1HtTe1MfeOouNFQmL8Gz/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vxIi9zxM0HidTJjEy5c4q0K3bzKCoBys0CPMiE0E0voS2mLC5+EsnbGHEP8ApvZcsWgY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ekRCgjqW+fPmKoN7OnTH8QfLLBPJKWihovUBa1yZqdwefEaVtK1FxvAvgv8AmFEEGO1T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Y4jmVcvTHC9BPyRWLPPUNG2qtw9XxJ4lQkbvPzFIbGlA3EFv6lz2xQu8nuVG+RFrkJYm6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oc/zOXcBupQ5YLpmbdluuzs9zQhrBzj5IrWxHRafxA1SrVI+afMMeFXZFGqlwZaihAFS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Rfwa3NDq4NcgmJRZoXFHMUg1M1X4mEHNAnmFhIsLbQ4Aygs+4+H+Z3mUiAralfEcvo52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xCu8Ia/bmLLzK/1iHftu2nmZ+VKCxPTHqpeC8CqOPVVPCT4DKxLoaJ58WlVXcAiBrQi0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0KrOL5JR6eKXNqGMxjnWGvy9RJlXGeNR7Z3iP5lQo7PXjT+Z3kAXb+palmmGl9xAF/vg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vLg0ihFzu6junnJi3DdaGl5n3N2BACuS48bgOPB8TAf1FD7ups/QmiuPUS5YwmIBc5/E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jZjyzUKF8/EpGAD2m+U0CK4aKxHeiYOUw5xAKn4AzfKPuCwUAKEzAHsm+EbDthMlnZ7e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9RwisUvBuXNN2uvCNZWxebhmMWvK6TbI+QixUrKq/kglU9xvdcSgKLgrSRENaaC1datE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8QqvmBoJVEANeZoM7Q+8wwXPT7Q+3gXOwvaSRlxO2qB9s+VrL2K4cNPLzMYKw3z2xs06z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WMXoc+POkNUXhxS+WKrIfmoJimqvC/qEg6XSkSqB1u/zAJvIMHxAqc0QmWXEKZ6mZMvc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Q3MEzcDQ0YLmzBfWtsIa/DcvndRhK1yyAzDrGbXDJIye4ICJw1L2karmMxDzMRKe8WYb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3Hgdx2VX7/QioaOSZiZTDG6xppJlaGOpziZvUX7A1GAH801AlwMvHMtDt1F3nMfDcxJg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7RwEDZ3HR8HqaVpZLnRsfESpzQ5HGILDElQ1MBiWOIFIcm8xrmrQHiMMepWyf8BK9Feoj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uhb5ZmhTuZdTpF3c9cwTA4BhFFujSQcrfLALRfKG8EOI6eYECGBqhdjmBvk0mwM6phTF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IfySoweEAS6LgIwOeosnNJLuWGUUFOBHqW4Ct6hhMnHxU5ZO0JkhqcFwLMNIcpcOk3M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Kius3fHxiKe2jrGP3K1QH7pZlpswywuGghWozg2QNKKUFlMYqb1iV/LzOgZ3DwF5MVuW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Kpz/ADMcdvQ9wbnehyp+Ux81puzYy1KBm+4G8yVXSWSXsDb/AKlP+skMkXT5ZInBsf3L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NPxDKqDXX+Ja9TJ48wJsMDG5iBR5jH2JiW6hytMMZxo3C5fJuh0j0cxZmhY6fEq6X/7P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ZZjhTrtDBqAQYxKIyGsMnPmFoWKGCYfD6FAGm1Iu/aONEyQz3FoqMRfu+oacrseks9VyE8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bPmaejC5VL9Vi72WZZf0gQU1sJUNgtzUJymcP/QgVKEZ1hmN4rHIPRip3Kh+SOGClBet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YlyMtqXXAapxATuznyVUzErq3Z1BhYGeGL0XjrUqVa8VLNLvprUsQ2p/uWtIKXqBRw2E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SZCDqNSyLtuWwPwHRLa4GiNXDxcvaAroXV+P+spCm+KllfYLnwzoVygb75LmYtys2drx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lMxiFx5hggW4agMLDjuKxheuVCo5EjDBa2XHJ5SyHDcpzZSdQNVLjF3FOp85jxTb+Qvi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SvFV8nS9SqmwKk4EEwnE4RU6pkVeCkzUEoyVzLZLVWyixR468e4+ktLw7jswtK3JaADYT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7ceHctgPyj+5cHp7J4AYp+YVFOJoSmgO/UIucOxnmAAUrvb6g/kBB6VUz/yxWlmGotsy5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gjmP2ypKxxqscahHTTtp+ortDPmU5V14d+YmWVU8KvLwTh8kf23K3GCKlvcb7We399zA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LRpGfvmUsbgpBuoUY13u5He5ToNxwusaycXA4q8itBfMzIzAx6VzGYV7MK9wqELsNEsR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19MrtJXKIC39hE2P2w0HDmPKWmAoFK73Eb/GH2GyKW28Can7XmmHGgvQS9Lx5mkJUrEI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vqO2EZOficw29O5ek5dA+ItBsYOJevhQRyTGzhUpyuREe4yVzPBIwD8QpLU47BxlMsQ+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uHZbRwJZaBXiGShCJExW6cXlmsOkVuKW2rlm6OVSXUboO1fLE9fivyjTsxzUGqLgX6R6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RMGglR/8FTLECEOEPk2ydxIe0VI8LNI3/RCmB0cE/GNLzU8+5gD4lZstvHvLf54vgRAM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D5o6lMud0ZfeZ+24GfvC6A3TKjGN2tp9wfKUDV9RKrGQgxUuanDDozqOsos5JMoWfFwx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60CDGl7KmEwcU9zrd9blHk8S3axrZZ7CRct0fEVY6lpAMMJsLnRhFNI7YnKdEzw1ebnYh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V54iYPjTuMIT4lWVAy6xM+wZz4G5QyD9iAnI3CYaipdvZLCSbXFs9jibn7lYlqxgF2YS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Rm6tDoJgKBoy4GKDL5DfHMTYD7SoPnKNzUeStQsOLaxU6TDCbiUZlmG7NShVHZmUjOZ5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1vMlkx4SZBCvWCo9D+kJ42/j5iHC88suX8Tn3K0rHMHzfjkloGvWrlRXwDDNiFvBPUTIm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2ly8NT/u1QljGSlw1DRyh0dzvJAEJaLgOziH4SgzOyBCrWUYPuFbZcWFwWiyYSUrkryg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DVqfaP5K7j+dSn8jMKGQzS57ORghARdpiF+u/ZIlio4RzcBOOI8Tn3LRKN/aNVC2mR8Q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5YsH7yzB3JWg29EMjBkeYdY4VOgOm466crXENdzEIeoEMzOT7fblx7iIpbt1CyLGo1f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pguhCZ/qlM/KVwFYPf8AriWoXcOuyDk834GIssgjU8ljJX8yl/Vg0/zKA8wblnJ+oIcB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oDN3vmLDHsotGyWu7cL2CyhOdWH/AD0duRklAOJ5Ri7qKoTJNw+30G2XAWwi/wC0uioF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GhQcGlY+83ENK8koI2/CVZW/iexMtLOr1G/SOyWaqrS8Y7YXRBQ6jQ/UDC+OmzHY8kom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xjvwEceIXx3dpZquo6sUdiujU+yNeEFeRNWflNBaLlWKPcygTHSAgKjVcxoAs0kBLpYQ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63Lu7e5mONko+88mdM1BhWk4b6ma4FrHMsShl8yzp8Kz8OoaLHQbg9ZAsTNP4Yl6Is9Dq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Dy3wuP0cXax8e4poadj3GuY93WHTDwOLtyRRAN8fSreJU139lM6jWILryYdMQazT9R5J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2Wq3Wvvcu3PXsgNdQfR7PxHZaKrYeC9RBIKG9GsxpoN5HxFq8dhUDxBer7lqJUJalLWK3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vR/ENCpRe3+4iWdaNWEyTE35/H8RmkVuz7oO3GDX8MFqOCjZrXY+HM94SQfO2MsBUN/Z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9qcWYS1HnV6mNJ/1GDQ3OSfHMJWKWMV2EGuXY+TlmCGi3cpnprHU/MTkzc9y0TSgtRul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lDmmg+mVh9s0Lv4ZdZnbM+v4hqzNNMsb3TuMeiBhlFvIu11ivmdbC8e4H16hjHFynMo/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p8zOQN7WbCrhXUWMAO50BNDR2Q15Ug9OJSCaa24/mX2EYlultZlPcGvzZbGNMofDLw0n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EeYIDP8Ak0MJhlpZBJXfsMBFlVrNbISFEXcbdFkqLRiPG9dwitKwYY+R8RSSs1MgoDzJ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sHbb1LtRien4mI9ApIAN1NghIA1zB3F3gmCwVSXDtdWVNtV7cyxjmNI9zM0DKV5YgGx4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AmM1VRBaVoLGSBQeRAGzPUPDLBvXqZukUqF5fMd4VaFzmascexMQ6t1eB6hNDHUYbbZn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RKvXldw4SdNMfeAEEsuk3pDDyQyJwLqpucKfyRqYhwjOaJpd+4Qow4So2NApsv7w0dr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8R6mUovYfErmOFB4lxAZbjrkYuIJN0KNoPyeSID+FKYk/ZZgpaLl3Ar6Llj2ZsjZKPsmR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IBi4H8QLtYpzZ4iV2u4zsvpF2usB/MWFooSMdKuj4Jf0DZJ2pDRByPMKVJqHExoq1t+J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a8vzFXeTKYbIawyhM3/EdzolnpbH5IUdoB5hghoOXV6Y4dfTmABweU/oec2HIFjDx2vl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SFewNPiHIXsh4Ww8obxNJKM7ulwrhfIfiY4R0GJwA80/U2d6hcd3+H5RiB1raJdrLwQU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ysny5hNELS1vG2HWEO6mGdd+iUzD5XN8fOEr2zkLY1M0hG7E/uCx4OKTU6NVGIutA0DR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99zEl7usQW06mMwKZsQN2j9oIXsJbWU5awk9Q4BMym+aZRQbK1fqVdwGYqO2N5SdRMAL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xHuyTefnE0WGJ+H8uYuhdtqv9+JdSVWnc2od0wxOr7OJTBvDAbhGGyO5sMQAKrjkXkhl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/EVPkblI0HiWKKnwOZQjDR4i2dNEwPgi+EVNqAcGkLKnxa/yl5Ser/iCtlSxTyExSHMqE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8jLjJnJyHmI+yUwo9w1SFsTUZWY4+yhap4MkxiHNmUm9LmNRr8gmfLG114+jzGtQoRDvD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tiZ61LEzKGz5J+opDbFCt9xcLsg4MGYHTFNviWMU8jMuFG+42OdwlnevDH8+wLp4mSsm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7rIc/nsghvjnI6qmOt8wYU8QemIA1oUp/EWGyji5WqcG4l3jVZyIa0xZxiWv6UDj3xN7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RNvnWPEchns6YuGHW8wohdh9sTMe9xnmUXfmCcEI8G4Nf4PTHC9bN93BYNw4d0rKNFZp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xDUSEo4qvGfzPPa0bY3DmRx32zKNtvzK1qc4B5ftc2KW/Y01ZLjv4hkbp7hLgYcmaSxiG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2zLDdYCIZqkdBCw8GCNVBXTF20NdQSjlIvFsxXAVk+852k1Wcx82L8h7g3qjTGUcODuVP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yBbPxAMvVDkYNPkmTBRejWy/3ENh7CpccFtWKaj607VV5NkDDjRUERkyJxVhB2Z7DCoM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3NS64ypunmYxHQZBGqHyL+YPE9du4IELyW7hAoMy/aWiI5htBA5VccjSncw8BNhEzqFO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iWejApWV95oBs10S1s6V27qCblNJlul1PmmFZ5bnfkAw9kQVRbQvwwEwXouZ+t0Mt9Ru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N1sU+SDn/AHODn1NmxZ/xMv2j3L/wTe4S/VOzTPNOTAT6G75mSbU1zRL+GWIXpKYwsW48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m7IsLFddoAhPnnBMopVoLpAPmOC35jNE8OiaRYUHxDOAmOCNGHzGU8WGkQMfP3HQPM+e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IFETCS0CXKZlnxTJbozVjMgjmixPMIUhWiDF2eWGYhgiZP8AJ3+YHbBFZEymTq8kQz/0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bPGw5HiIAbNv7lShHOG5vYdsxlWYQqzFlZRRB540UzxowK33RC6bnP8AZC8iRv8AhPFm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TWGLfdhko66nGj9H8TZRVSD3c7GQApmGANSh9Sw2yjG1XEGljGa/hEw3BcL4iC4NY1DB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72XiXpPFnlqDgHsZUCvC4fEchhhaLWmNEsrVmYKc2qcSgDghtA4ITmKF05L6jNrp4g2q9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wdDcUgHh3BOyapuNZ07QImycwCdRRe/Usvr4rg5tYIHywGQk+5E6imQBWFTTLXNE/Uwh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VCVcsjxKPLPiikEZfBndXFDOTcYioGxguy5k2Xq+PcvxZkorzfzKhPeGKm6dhLBTEvNw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ZPZMu4yMuL1MXWPoujGfiI7o+5hPgGIhtj6YnGioL61t9kvfTbmvEJXZDFsVOdJWav+YH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33EHwHME0teyIKsjhYG2UFV/7GUK2VLoi7JW+TMdKDmotsDxyzkY5XZcLysXSLcdoT7T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3KSLpXEXI3OmoUEtcEHGnLNEtyNnADtgwLXrl1Auio2bWeWKAA0DlmwR7Uxp0Tt9xwxh4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Vxq/bLN8TUhUeLIuiedsgsNpZgAgAYGqRexGxlxn6Xt1CyHuU6ltb2VprqZj2XWJWWhF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dLx5liC7HjxE47dPD8ThlgbVVkv6Mt9xq0QzV9CVqr5rEqskos0xb5qZBLQW+fjcqeet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Cure2Dgh+SIy5loavK5QPUN2XwA4jwlMLf8AyZhYdTJR4ltSv0IWHJJ8QU0IXWoESo7E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YWXEJK5cI5fQ6DCoOdzwmB2mZp1E6hM3MV133O7Khdyh03MroqPmZUvA9weRfKpla+DR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GeplFSjPC4zyGVuMdpu4lRelYzl/mwXxKVVlfNyjweJfHUxCPRvlZP7Sy28x10CFXkgU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aloWb0eCNWjHKdSAMkgZ2UbWWLDjGzlipYWLYeZcNsnMEGJj7zNVhPxw4t/2pCAycoSo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K/wsbvG4wyhQsVwjU0nMYkGVAtrPVS4fAm26mGncNVYaziwVu5UjYE+Zn2rlMR2yj3YZ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o3zFUbF3rsguHQ7L7rshjhfJmLyqGDYgzK7fU2GWzUx0qk1ZVF5HmHRX/scwS323fXv3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1PCjSytRs9BBWZKFuWKBWmHMf9X3vj/WBwVo5K8JnbYIQdj3AcAHDn4jNDYFYnQgCbhL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eMQqaIT8o3Sg7IHIHZBzYsyxrxWmZE/FvMekffXmVkOuCJel8IDVoYbK7gp4sTq63ULo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Pe47ntDqr7R6tXal+GDNgXUgWNQ4q8qykpxmC83mW8Tr2V5h6qbXBhVdPlM34gjldB+H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7loY2eUTv3hB7y1/aNZBrg8DWGVIrsu/iXUuqXIPk8wSNY9S7K+o45CXkhNFF218S8VO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wiXqKGMtQmQfiZCDVXH5SPkTYrYOXzMaxeqE6c8kBzAs8XcopturlY+yBEmo423uIXkz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qWbQ0pEXLu6ozAEQNSC2UBRvNSEzC1LfCL92bvt4gZijZGYondphDzYl+rCh6n2sKAh2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xLCF1+0MBxDdeWCgSaLVXzEKQCtA+Jtzvs8ZTNCaA+JfIrvqC7ZuI550+x5gwwNCbgWp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nUuapWMFxMjR+coK3i5leUDL6JykzKv4IJAWaNvcHohaqthx5uRRxfBFBa5XxAiXw2Q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/AMwB8kU8D7C46oA3vBCP52nt3F3AgGoXKLOO5s5t3FPPxK5nQHEecQYWabnHL4tHpzBC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GErZzuAMETMJ4cQpdtx1LTe4KnzPQIbLMVXAzYw+UvOT2S8NKG6lsCcBzGVtc3uChQyV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oPMaM1zoJYVsw6faWWP6Cpv52toHrichZt9LxKRoloU7e5gQ1n7wvezEM/KUT25Chac6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s7uTsYHgvwTLWmMwxdIgDcasswJpgjHcNvcQukVHBDKqeEldHtMw8YAF7ihfctRTK43K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ti+YjOYwQhlZ4lnIWDmcy3SgIk2UXioYoZSJso5d+mVdHVMG0p5Ree/4IjevBx7iZFKB7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tw3D0njuHERfyy5LD8Etc0k4Af5JTBLB9/UI4SZKjqZmDL76ENTG3z5Tc280lEZbQNw10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wZm1nE8TiIRq/MIvG3TXEevxB1AJtmBBS+LWauNUTrk8MRcnLTgnmMFVM3+TuX/JLK6M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4Xuam3X2dwYdL0bP9ZSC57m1fIyqyXV4mCpTL5SJbwIXSN/BKPWNqIx4Dlj7hBM/mIfM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M9CNWkYF1iIvlo/MTojmKlKtU5gzdkTosMHCqly58S0wx1HT8UbaPRir/wAmK9k8EUc/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xqtsJxLPmfd5C/G4eRX9kWOXmoHFrQYhFMu0hYJxNQunpLYAiWJGW5/jLxorUpmt0yhy1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lhKoVUGzmAFcD3EixC04cMS9Xe9PmDWBeWaHniYPLAVWfiXUeq3cMzaLfiUUfjxDlVsS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pwLmvZEa3B0it3LbnEUBTtK6vpJTDTsiNYNe4kSWuq5l4ifGSeERV2NZa4ja4nLDM0lT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4loPetSbhS3iaidBLbkC/MayKaWVFiZHQPcznDMriZLriXkArwX7lqDS5P3AoAcvS8Qmo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lR5f8JiNDq8DHp9o0TqZcNLvfzC5pGKf9xYczrA+4GOz3ZnirfCJVvVD5Iz+cHNevr9w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ooxyOdO53HJr8EzEm5Ob3K1Acgzb6mk0f3FmPSmw8++opmqpNiAQ5bmVpzzCWbpSMNT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AU15c7uGqaecwbfP6DxB4EpXZ4RaZGAq1n+JUsCF6N6HiZom2Wajysr8ZfjtcGvUawEO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v9IODAVVE79ww8SqVBvuS88piJLWF2FNfxMmksf/ABEMtK9Coht8FGV+IFp3sT3MHiQM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M16l7yA0IpoZvpcvVVHUDjTZUZjRjVVTzAhqvfM0hiPCa41ZiJTB05joKgmJ1H2l5Bey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8UcOZWFTuNdPnJ6eYl5yrHV5nCkfsgoLQFsOxI3vXYVbCEZee0Yy5+UARMKCB/a4AEaX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58SseBpPtg2+nHZ+YdrrXtLXAlN5QAXaaS/s0dsBj8cCFElwcIts87MoUumbYDGoNiHI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9pAi5FSfch3TXplXu4h/80Z0dMvmDI9GCHcq9ohqGfugTcwjvOVPuZcR0A7ZYqSoS4y4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iTeFGghlvI7RVc14iKGul5ZjSeID5+oObsXJ9zd4sDI8dQXCQZP9kaGgXEixhnUZ2l5g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PEL1BA07Y7Qrwy83H/bh0trc9IEaqaX4WMYOynaJ87FYDB7haQD5qis9TGBqtS+o1L7lu5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PMN3r1wO2ZlTvNB6lwvIVx8wqL3bbPfcIs8pX+huWuuoRrxjmZpLe9/HqWKQIrr8Ghjq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W4Ubljqo6nhuZq0BDXbeULPEmIBfMo6SfaIDDcjMwSUF9IWyjlSuiztQqnXEJA4gjy1L4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xAN1bg03jNcRsqUeJjNtg18xAOe5/ORjwRcZopK5W5ZkgXjQyoZme54l3HObmt01DWc4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V4eGfpNZIg64w8wxHwwWGIUNugRfzjz7mDd5lKw+6lp0Li/UdfEACMJ1iY+o8S+8xgbM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4DT0I/LWJwvfcpfXRHwYAD5KR+b0EqsK+Kiqwtu5lo9iYmtfml5+QD1LODyoNc83D4Qo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gNxswwk0568RPTxLmBLIqofxKNyxj1G2Y6t7GNuh81LZQeUFtiQpAacRiuMqswM6eCWv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b90wFgppUT/sCDg5kahaNNvU5MPw/RcQTQfebtz0wfO2FuFf0QUWNIdRlgZSSziwt5/x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1YRXSfM8xylXU95KTgRnJDaL0JZWYg6L9pbRCQUMPVxuzm6hcKw+0/eyFyTCV5/iVG0A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O2sqMdBqMVCKGYLheRLlB3G0aW2aPiNC4LwNdwduEZkdxC5gQxKNXBXqUtfENRjqpMS6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qGCbYgbZyxAp5XbDoqGluDmZgSvmKg1EAaip40dT5ShYBXQP7h5QlRM9ULV1cYXUpL4c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ZfLgOVeYY3kGtEBRXZguqDgXCymoICqnfhAIW1jBfU2ptruVbuuyzUOwTslAANyuIZbKM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7TAWzOTCEdl8HM7cSqoVzcFrU4iQSnVulrfAcREDB06jVE7VKRyR4RbuzhbaZjOs1fHC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S8Hjt4lia3IHzPdeBUUOobfc4ecaD6latcMZIex1ct1XiA5xx+nX+ZcR8V7IPrrI+SXt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w8cvhrglHCmKNt6lQAow8n2gyeVN0+Ir6380tZ+0tSxP9JmZaPwaCu+0RcNmnrxOjQGkg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Nu2jqHMciq2H2CZHUhdCPIG/MfotuzOIgmRVEXucHW2LY58CH7BqLgoM3CVC0jetHUWX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7AJ77jG4IdKdQgWINUsvxEqes+FQTparzTLFOyV3EAsewuU+jVdR7eD44g9nlcE1rn8T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S3VcqLdBlZSAfGJnQa6OpjwG+iWqu01qXJVhFhXcMB4O0q68Ace5vtWIxSpzwlw9SKy3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Q8IBYrQW4IAAA4DzEM0Ls5nPWE/q3LXAtExN0XAVW8EdW7sq8SvuypCnmeKVgfkxSDN3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2MsHBV17eZnAjRgIii7r2lKvhtLJdl1fDuVHIAo/5MuJ2Fv8zLN0GvtHZdpWJSWOTBCo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UFvJcddcHAo93KHmyjuFjCVRtXuAqXQ7RaEehxByhAvCIFj4IXIqscQY1bqSvhZYRhLm9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zxNHA7qUlqtWSgpTZov2hr1b+Yh015dTs17plhTEaxjY2TYd2S7rRRVtQa8y1qVd4LJ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+IRYhuGoZjVEyUH2uclzpm+fe5ge7j2LzDyLkZYKAekaECcaJgAh1F8hIUPU0eEaWC4x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GyYuqpHuZcPkUdDyx7/1LzJGRh0j4TmpbMnuaonSKDaYe0RiSpTuYOxdXiU7hMfQq7uo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DdOq3L7NHmNK8+pQWLzUXMZBkOKlmpGxY0E4XZ2eJ5Zp0gNRdxcS1mYAiit0UYmUdyZe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HYmYnELN8k3DdS73aeWASxeKgo89oShlUOCoRhFheurcBM4YOZUyYdzAK+8VE0wRUzcK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q1x/Mxga3fcZUfyTG758R6qoVw/tiKikp9x0ohRepw8xV1+o0aSAZnUTDiWRL3KBezub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TiMl6iktOjllmuDjuXrYCz8n+IScTEfY8xkii7lYaEwxmH24sNJZgrkHLgV8T3KUZHwP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gjT5rUMf68DuF7buHTMijbbjg+84PmLLs0HBlwg7xVJatTgeYTJj6mIvguPUCS2B4l0w9h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zWtaqq8VDX/ivQ9TtaMwm2GYqIFYivaHZTRluDgIfiIjtYiAn+SlYNTN9W/E5yt+krx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4hmPA8eJc1hgjvnUAG4/Upkga6C6D3iZ0w4lDJPqROx1tHMOVHxPKncoxIiStss9OCUI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FIT8rU+ZRR9lk+SW8kZkSmeCJdzC35qGrPgaGZWxzxCXrYFpOpQYhQ65wkQEVhtLcOFl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4F6j6scxbfGq0QrkG6Y+ZQhrFiVsiioFFWsSpzjohB8IG8RBRZwfuV00xwGEhILx+JzW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jww6mOWPyZdcqSxLLnENuTgxLd7c2jk9lw7S+7oHA+jE35hnHyIff925nA9jCf8ACL7g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FgiiLldUJUaafLzD92HsbX8xk/NNfaVaFwUA5oEz73UAt67mJALgOIM4lhdQCXUwEs3K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rBggTrETePcCMHDHTLSXMvfuS+PZtmAz9/1npl438VpJStXAvROZFaMwQe95z6jTxfzM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VzkawRaXn2RpR8KxUBNMNJ9wgZbGzC6qYZVWTCfzOO92aU3BC9425Yf2ilPydwGxmpmn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6RlBige7fMuy2CNvxCMwN7bsla+iVn47ieVxshDybaMo8SkXuX5jxNQYOaOrhkvuOPSF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MnqJKZesx48+nAf3FCIFQc2oVr89RGHmrUH9StDls8MwIgxKFrfSHLzA0WyNLSLzWHme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MHgXNBLBgGNXmLjYigJB8IwQLjJLAGEovO4YB/Q2XCiuw9RnQOSzUWtocEuTV5nuXMtm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j5RNQchPFygVUtv1dS95GhR/rqJTYrcL5v7EsWGwZrtGHfUKkbvzANXKNFes5ROK+SZr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OEfmJqeBXpmJXs5Ug5gAFRQRWsa9ovCHVQSjWTrWOzPe4zbh0hFTbhUGLhIEavii6rh5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PTEr8yg6myh9i5dATIDnxBmtEJINtupYiyTMc2XFW6vKK1MXYu52ot4lmbpmxG74GWz2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gzT+CTXPMFnmNdf4hw6cyqcxovPMp8JmcahCsoJkU9EbOR7jRsoo07PMCmrq/C5cs/VJ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6mR80yMeJvWJimER8scDuGzMLV2Rroqb2rBI4btUoG5zA9UxBJC9vf+ErKiDIZbSiWrxy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M0bmVoOan2zcQE0XqLYsV2LHRfxMG3MviwjnmaC9QTxLOFyk+hhlvasr531P3NicwmtE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tPhhAXDWNbHww44XIqiWO2mBo2LKwYitqol9kTLNQS4DTb+YVUWfwTUwhAQrtnxqIuAg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nSExladsVC3mVC/lEHVGsTOWpeNfQmR8whpDv+4cz8hBc1fMtIRv8BS8R48q+0XSKh2xa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OedxS3inuGe5eMblBlSu6WriscypYujbUzW15WFUR5WbC8MqDcrYWAjDZbpiwBOqRGsvm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OC2/iKi04D5erI8OPK+Y1C2UcT57YKzNKCG21dxWLBempcnHiUoRUufSX8q55PcW4Ofc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bN+MHOWnU4bTTr1HsK1bnviVkW9oKUqEq3yHF3GxlrS41pcJYTNNA6IdWFBvTuDJBwhc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zOGjRnTDCoOxTu4LlplELsSskFHnfhgUcjLksLBvg+ZaS41L72cvMYQ8BQofMPPJ7Amm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ZFQrhVsppeaxAcgjx1+TsmWRhyxVwUhy8wcNF9oiHDLGS09JWagDsO4YUxKP0IO5lxUm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fuY08+l58wzfCGoYvsbLw/MwjuAZlqbRZLPU6f4S4djqXit6NAu5kgmtu5hCtVHZAiLx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lucj5ykJQFg/T0yqTRyPAl0q6gHsaN1NVDEvmAXyzUBcA3A2xSrXS1CClrOahOL+jBLe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06H6E4/E1EAR7GNB+BcKhorPxOsgG0FFG57JRtoUcPSZ3oUtqec7a3+4l3DHkPZxELdYf7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OUVeYfkDK7yFB5mBuDRXiEzA3Daecazax8xLikC6eSNj3nI5n7QmqDBYO2UIXXllmkYB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Dcq2zXDC1sh0eSUwNLwyxCCYWA8eoVzR5vGZs9hrSxWmWwPf5iTX+m4F9XQV+NxGutQ5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dICa4Dg2zhjUNvg9wV4TLmThvuLdGV/bzLfIb9mpUU3KoRrW2U8EqWXT9SkgW4LeX7Rj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8/PWzd9I8zIvwC/UeIfYueYwzCHqW9jMo1U4wMywfERsIViY8VL6KJzffqGYyX/GoDqK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Bms2xH5b07zMHU6gy8iVftgHV4n3Gm2SaeA0v6mTGbDT4lgqSompx35lV7SleHavioyF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FVWxbDPZCJ0Ml7Y6iuKz8zcC9bmdUdokt5nAf7gWpzybnDBlNJzcrdWflmL/AEJnCsxF1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UUfJmC0dXCbKq6CVCxPOPzC48kOBNtixo6lIMmgMRTBNENeTzLDn+mYEr1dHUdrYS18z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Y7FXP2IlIzyXH05kqwsRutAP4iL2oW0e49NR5IKi7CpSCtqlymFptfEwQYG/cPGpgODA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prGSYgrajNWrRMcc38TAsV+Y0BU1wzKc5FFJfQXXbLBoMwGLGS8faIxQ/nwi/Zk3MDk6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0ZXw7l+eXVcPmVUajqDvq+OpThRhFguHxDy8Sh1B4cPUL2ViWH0U34I+WOB2MXcKkMvv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pXJjeXM+ecanBK0UUCrgToN+V6m17JcvzvxkfmBcMEL213MCahqMTMmcAZdRU4OX/YlF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EFvB3FOAt4wipleTcQ7hI23KRzxF2RfNEYNxq5kt3Gp4QadkGsR4Et3P5AYGJvtM80Myt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grSQsIpY7qaMnn+5pM8OUOcjm4h2S6tjjClEDFUQcL1sXyVMA5ukgye8+4kwqBRqZji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XPncySucTGqQ6BDcPDy/E2zxLwQgCNr8Ezap5TwTSZI5hDzqPTDO6yy5usOogWe0HLc2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NRZJyOjiD/Ac9SqVRrfl5TjDHEczCRx9AhLKJdiQprw4W8wG684leytDXXol7UJN9BAF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gcfMqqd1o6xzAobBRQPsZz/QrZ3EwpjOpjJR1Kh+ZxxPl3NKPkzGGH0wRN7D/WIDUW+5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xPU+0bV3FaGWEmdDlvhHMZUDCQ1mwtriWsOcGRhVS0he9Z6MVMbNJdsm74+oSkB5meaP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QZYMErYqaOxRa6B0RxjlwarMf6OvCamhMErWxadESAVMVzHLbGraqmfeO8Rwn7RhbmNj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t9E01J7zuZfFQFgqByupfLpj3aYx07MYqVg2DDsNrxHZxZCx4L34jgFNjtRYpxheIcI4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OI+TuX7jzaKBNkDkmTa8x4eocGC35lXbKNgkSqVVdRwliqdeD4mczyK39Q4M7PQQTYA/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I68ynR6j8zxAEEPsMcseGd56hZph1DEeWJgFynU1ELbpROpiLx2kGxDzEa28dwHct8Hm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c4usPFBHV2F3eOIlvYp4SqIsAaIsXl4ICJ4D1uK1NbNAg26zm/UFvjgav6bIWpzN6xc5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pxgV9mGvwgZBb5gBGFhJUwk2wStjjBmXLls6lsZBuGZzaGT8Q1iCdkum4wrKlaA7RXZg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mq0TziHL15japGCtH3n3660+ZihyQdfeY8Xs6uTzEVEowB3jfzOeswseyYmfC2fhdkC2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AHddzLnQ33TtwGbTm/DvfmHFWE7KgidGRIfMZPllDk9TTxQ5K87ykAqWi/hB1AQzmGEJ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mGpeGVdt/wDIhxwy/gm3F5eVRugidahIgpdVevlHIw3gXfqBkiu21dsr0ypejHROF/8A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XF4di/MvLuuZfEZMxLtD7jUkUPZn39TVwNDxO0juVsUC1cA5LbUVDSAzyvbiDgPIMN2p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aYeAfWY0U+5tAYifm2YKBm7A1ABSkT0Lg6txdYHQqciZjjFP9GJn9C2NTatCmpAr8sIEH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8oNlLulfiWskfE2Vm86IKa7dCC1YuaUzJvYkHWHxfmOHMOPMCBSlDWu0qMV7Phg32Rq5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NIk4RqVgPMGa2+Oz2u4Ewr1lgYIvbxKYHWqKYDQaOmZ/FXahUhoWMbX3LBbWQOqTlJzqP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MVVhgaIcDKJ4IN6BynNKj5eImZVrNpvMN3ATpmTVvUBnoXCXI0Z6QicTeNysNe5uoM5+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ysY2EA2GUkqfEsYU9xHHJycwbi9pY7lZdmpyEVWHVzKeJaqVldZ+8ewTpr8xbmlogyPi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8EAl5sD7Jb+OMH8wYy5StJ8zwMJkiWjB1Hj/ABMKNp4XxKJ85b/yxiIsteoNIdAuOWmr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kmG8kR5jf0ueptji4h84PEWXqEcuFsrD5hxccKAr1AweDVkNPcysPIYj4Lkuyxq22ssb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B2TElC5cZrGVFFsTStkxul9psBpiGk4CtxZMtxcDWzE03mJdyeEY7hiZaNCAOJ4lrJj9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VcrmJRIOYQyZlEe/rU8zSFalnxEPlLC+OJe4wRKAuPoKZgKnB5lDzxOWTy6lxTEJpuXh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PYlRAqp2XEbUeBuL5+WXjQdks+IrTApB4By+ZVBVpax+ZVmTJt949Cnu4qJXlVKgWWM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sC4blQEPAmSHxJv/AElq5+nKWWaFuodvdTYSBlTtJoyAWn+ZebfF5gPypXGl3M5jwi9/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bYNIQ3DNjqLtFzMi5t8R/DbZovi5VKnQ8x92ZN0BC9xC7aztiziZDmqepqJhC7VHZtjlR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ZpIipGINXuCLi5oeiYFNhW1R03GnqYvpZ+pW1ywpOsZ8z3kZQpkcymwTIYEBK8ulmhGF6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JiujiYuTlsZaVweSUM2TS+LmwDQP3LAxEnX2n3oWJmA/7h5io15JYu9epyj19CP9S8qy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P4RIBGEpmII35zH33l/T6MlhaLxs8f8AYWiHyCUVqMvuE8/FRk1GhcxawWoBkWwui277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0h4aZS1iN3DKeYvCZqAMB5lpbbJqnTM7b4EExtO94TyA5m/cD1RuEMWuowm7iVRRBY90v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U88IjYW8JGWROTK27LHmK3KmX7UunzFBAchV11Gu9orgerjfPUaYbtWVn6E+ucx8YfZr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Gu/EOdVWM9Eu4XA4R8TPscVr/Eryt14XaC8YiH0zCrOOpLhvAcNfD3NEiMaTmdtg9EnF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9gw00/ZFLBOyAmf4jRba013lOolNQtY/ftj4cgNK0H8w8vl1zMU1h/oisb7WlgG3/kEP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9Np/ylEBtWnzAVZ0T3OSgdzK9v4G3yQAjcGC5Bwll6JWC8ZqTEme+aYMz0FvMy0osgK8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trEO1XQyf5S2Y2SwNMujLJ4jABXfExRs7qJOXzA8AWqGyqNqnxKHz26pRB5M4vuUIIbG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QB6l1lqUzLeI4JWv9QlwzZC6uHKW6Wq+8yNeJSLBYOrxFwzBGG4BIAaO42Dtn5i5d4CA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s0mn/wD0zCtH0QxMouKqWnhWSBSoOQXyQW5bqtMylQOBcEg8Fhl8zsVwNP8AEqDvTaiP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AUswBQOKPxGFI9wdkE90EPqDgdyhBDs/iYkDo4iFb4dxATyPfUIiV+GJaPZVa+5rcOrR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T6jxKINzwQCJ2pho1LoDZADX5mrwK5mCpmaqbEMa1A8xsUvEZZXcaG/6lfZXuJLcFy8Sw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5IOt346l7d2ePGZ4qH6IUFfNp/UfGq7QHsTQRu46C4i5fvSL4++zVsVyg9eyPd/fcGl8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1ZKAd5LqByGKHJEGKYmGRoxU4w6PMvVB1+bM76FyXMbsXF+0ozy5YLDhkzc2phlOf6nIDO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YjcsiFIctdwBCF1wwMHKIWNTY6ZThBBbwxAyqR3H6UsvHmHKFmpzmBYZVxCJrta8x8ZQ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LXWLjTVt9xVi7hJVswSpbeVKC6mOmnxPI5jtXPmAONSgqNtUsF6rMd8FNkuAASzue4So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2wQ2XUN5b7zAbQGWMaTySkoWpsWjaZAzMsqG5d6lfC4qOV6iOmXcreWXXDjcu7Rl4VdB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KZmD49w79ZlZaC8DbvcU3aqUqGNBEsHUeUOLrUrUTJC7pteH9zSRgjiU2q7/ANx9VyZQ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2uGWHN8UTHkDjDrpnj61ujMwfDOUe6ZdofdysEurb9QMj7piheGypfuxaekBiaXXvmHzl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Usp4hNFIiLiP0dA3zEhqDu/sRHbGnM0mSIHH1ByS3BVcjasfmXZW2quL64Lc8ysHmrlz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W8yw9GPdzEZg3PSnTKC7lHiGGpz2BuW6VhL4ZQqeVBWYfqeMTackMXnafMPHXAL6eP2g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rK+TC8NsqCFtlgkDRIleFZDQDqFvN59IjbiOoXfUPt6Hbww1fxIuCca4vcwCgbunJMgX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yKzpm+Eju2v5ZVpS9anIkDYZWpuIhtihLduiSg8n+rC63hTvQgKszRV7ZjqhVTsep1jf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ozFBhWFpcexMKdqImDq65jUAPi3DBxJ0OnqWtpw/oMpWbkdkqBKuzxC6CnuIV9IjxllR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yaDyoIs5z07TN9tjJ7nqCXxWcvTgg9VBonCMcI0M8n53K1WoCDfEXaZ5g+yH2jyTdAHa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qHass+/rqENP5U+Zict0AhUkc8h0SvvatauB7m3PAx7PUxMBeYPLgIiv0ZZlDH7D4ZX6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XEq9pZfk9VHSMCd+altNeMTfuezCX+JLlYa3iGT08HB0rupYJ1A3U56+8lajW63kS7Jm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U2qfzCBqs8EKE6FizcPijOZcD3qSAoAC18HjzG4lmeJ/MfNdBRD+Yir63evUH/yHrqU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3fTBhmCm/KaAjkCTDQregjDYMmg+6V+JpMfDAezCnmGVxvcTxKQABtxbiZFRO3KOiP1B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9yXlHU2C5VJCHyU7jjbPZiGE0It3L1UDuSm8xmvTM1Jmb/ZFQFhpRN/zEKH2Mw0w7TzF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HgYeZQ1Azd7g7AuUkHCYfVa4lQuYozFseCDwmLNkrG/LEyh1vPtAmx6afc4hFB82e6gmH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5imWDnwDc+fEtgh2dSr43haZ/FDUfylPn2bXc0wTwZQo3XwRKXgRcTOtnYcSjAR9zEXD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4G4oDyT3BBmvkgZKiGT4O4xRbgfmJhtfd0OUvmCszDUtzmWvxc27upd4zZqFD/zo/MUo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P7kiaXjB4CDkxz3UzbROiBN8sPvqaW8K6Rdw9oJ7pTQTECBFZvhLdTxafMGNjxijTBRy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+ySmVdKt7l+GVTGk/eIbjTofDLTZAHLuH8V2Vef1ALvrEGEpsHsdxyxGU/uD22wh+GN25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itWCe1S/lXjMLPwkrA0XhHgx+5tTxpN1EVbcRRkjdqz1DSmC8uJ8fUSpuSrJX3juExxOyh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8GRHRWDoEzFFTBzMlev2jmq6iZLp5lkxic4vojXT5ETVBlvUI7b7uAFGs8cz3X0yVlOr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yeObYupRC45nOkXbpnIHwid9yqoxHGhHzqfJKzd5lYx7Eo3kuflPZNsMMy1KcXyMEcfl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MMaYakVgvmJkOZT1EVywH4TILrO42dik4Cv7llRfKWtxKXxcTieCM1O53E8bvmNLUarm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6OpvdaW05JU6vEyoDDjZODNVPU5OEuI09zPKaXN/ZL776vqZkG0HH+mparwBoPECqRcPJ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Lhh5tl/mfdxZzndKJSFpm13Bqt7YtIjU7wIpgtgl7efpaJSW1C1C0yJQHmVTEwgsHic1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9spYySqzHKB5ZUPBiGvqh70ftLq2Pgg/UJMIaLzCLxyby+Y5TG5E4XqFAzHJqfdsS0wd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YLEp09y5ZISzcu6jCvM/QdS2Dhz0jCxYF3F2zWA5K2W3cyYvpGklhZgFeUpwaFJVSFJ7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BIYZTZOgjm5iEmBHKF35KlZCJVE9FLHsx9o0bYCh/BDQBvJC1h0GCOCGdA6ofHo2GqV92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Aiyum/52MWeOW7lLFVnuCNEIC3XOozdWL4ZrH8pDjD12gpx47rhhJcODBAINAaqdz8rK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on9Rm0u1moy0BqrOYxl43J8zAoAms6UOg8SgchUje8r8Q1jLRT4TeAEvTxfiU8rdzF3B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ysuCi1UpA1S7JZjxi1EL0V63zGAXyOqlJcWcfDuoxoYTHOhw9gdSMr/+1OIVkNjl7/xE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lr3VS+AhFAaVfuarMDlzCXxHCbF9pGclNEbtiOlb2+EBQGuPERgAVGPnqBAgYViUFYLY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IYQ1z6/Eo6nXUsmXzxIIGp6CLhAHDogykekVVgLPiFLqtSDjbLgecf65V7jUEbtEdigw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5hOOJrIViLF7fSZ0R3/UbAWiNeJzmMvzmc0tHBQ1W5x0Wo3FRbapxF14HG4uEcMUbPH1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MXCo8XGyB4GfvAs6LkiNiG1vZLFxVtYL5ikbYxTmPqUzSU9xLwUrE0ClyyAerI8bBulI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F4cSgUV4uKNmotBqK3vBxMuPOgJiqu2pBYEU5PcFdB/cowZutR7dO9L+Y1ak0j5ERvCM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LjJIpTC1VdVtHmasnBhfGVfsuIrgxVdBCKOZCWA5miOyI4KA34ZQK3ORKFDNQWy4Vu4c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9lRgUa4qNZRrpBhVV9O3/ABKPEDCk8Q1CsRCmT7muq1f0VViGbLi36GBxAnJXunKW3ZgP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isbYaJANUTXvA7MaUjAgv8hceolTnji4V5K0fMr3tAfxAgXL1g4D5uAQ1gf9VGpY5S2/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2UXI/KLD1CxiHCqBqsqt5cSc3IEyhmtIvkqtciZqn3CvBKIg6K4m7hN9+oghG6Kp5iDsW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0OZDx5Ic41ndJnFsqPjZqeTOpT6/woTtAA8JR7ZGMwHKnC5mM9oFvyNYjpORAqJBCsvV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+IN37GjbqublEu0ICqZ9gnB985MolRzLkNOGByiBmI2+XidHUy23bmYAizhXllRXgJuK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QT/ONGcTHibi8vMFB1KlTQuIwH7hmAYXs3NVUGvC2xl9O05jMDUdksjS5uDSq5YNl7nW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xKIq7yRstXDOyE5oviVi1g4mLbfxKuKjhmuTzj6h7Jd2WeLl1WNjbbap3AkTUtn9m49x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YUwUAEPmK8+A1bNIqga8ILXR6LQRvH04PPe/DFptsGIexnFkp1DxAYRhOXFRHiNREL4g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uQJgYPJeXwRXR4OpQ5oIfHsrGUCjr3DMbKHzNi11PjiXe1o4f6g0IeOJeiB7RJgd7lMX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ky8wfY+nAeiTfbOoNLDOEsGTyYrB7jBXsQBfvBegtvUF2eo25clxsuw8wuWYevSJmxC7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R5qDT3MDMzocRnUbTe1VzJT6Ra+yJRVjBqtbSzRl1nBXfUSFx6hEEYXzWWEeQP0RLybl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XJFtPtlY9kE/6CKDSg5lBDQrxOVJcDqhDvWpygxlhyP9w27NaiVm/KW3QsunKERwSqjK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ZcL+tqulga+BNVUbeZjGHBGqa+3S+I4iuRdwECi/vG0Js2XBXuhxC0B1olUYTfgQxu8T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GOAz7Ood7bAdkFH1bgptFX59TPaAew5uDArazGAyWtKvByrQgGTDUsh2to8eFxlca1V5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8zPs2LZKJzZ3scEa8SD28eyOu2wUZuZ6b05LOw4/kmQAZeEP6ZikDc2wocwO+DLQehLG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il6e4Pa+Ep6gfSb4b9MeoJOH3M6SG+A4iGQze3ol5dBod+5zKgtQm/UJlzUH7QO3Kqjp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JiyTQ7D8RW7WocuAlhhXN25u5Wc/t4NGJcMa1rQeJR+gu/k+oVWLQP5l8DyLqV/O1F81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TuYMxsyTMUd4IRC7quFLaapyZgg0ZL8QtzN0M1C+W8fZLa08A3CorAcFRexr0JFPczpy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3yEU5Lj/ALCof9SuU8PDMIxBUvmVQujLz5hm1t8x7PtbfpLaHdDiWEKhvqTAUor5PBK0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vMLtwzIvqFsrzD3Duj1X8wLF4ohABJ2nCZUZ0PR3NDTY8PfmXC4bbwxrkd7h0wCsD8xH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BTx2xB/vDEFuZ5Oz3L4DidUQg05XA8DumQW1KlkrPBDdT2yfMA3SmvqzuAqMnbq/UNJT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394CX4cZ+0s7Syq9OoBdVfDFreaVuE5XbnA8FxA0Xch8rceN2FX3sy4LAFhmu/EZHAoz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XvwQl6IAWT2Im1wLtKJS9pqFVs4cpjQ2Et+gjCW9BmPiLX+JRuWS8aI1TzH6oQVW0lEM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y0KtYcX/AFMBgEIH9iItQ87z1B4VHgKtiFDEmRF3iKoS44Ey23sgiR3FKcs2pgy0t1UZ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4It3s5iBhaGtwhI8nmpW40LR/Eg+KMu7Ice7dcQ8EWqZPmKwW/HxNcgUcPEPA7mnhgfF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uyaVggkc8qpbtnQQXS6wfzAAVcTxZco143Dt7pk5jGkFVNeZuPb3KlS32f8y1fib+0W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9vPqEkl1HruBoKo2M3Zt6jRArnSu7eIjbxaPca3LrBWxruFwD8PVjiPjicxBdgAtROJU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AaIEJ1WvBuC5aQVKehULMkKFNnvhm8GjnEOABq0bFD1cNrLpI79KDM7XDxOSt4nKPAQ0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2jsZ1x0Y1o50jG4MynDM5p3AXNDubD4GIBo+ZlofaIN/ZipxDQ4XcsHSYTq4hgbjYF1B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CxqNZJViGD/GIBvB+B3XmWaRNyx9peT8dIkVpY1JEzHNl7ublEzl5HbLqrmQJ4tggz0f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881Uy8dwwSH4HmFdy0/4PiIwNGw4lZ/edkeCPbMQ+iSvD6WWD4CK4Hbut7mUM9o+UzMB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P7l8t89eYh6AHp1K1AVPmekKNk1rjwRV+1o1CEYvcuaFuL0DTTDGiFTkuANNdMS9XBW5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6N1NeWFC7Ny1btWVprhhVD+YlLBh5nDF/wACiWlKplZmGc4viW7nEadrtj1MZDUIfNfE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VlZan7j7c+w5g8HoRW6+ZlUVdRmMdnTKiG1LEkxm/wC+K+8ANvcKePMqmK6beGAFXrKt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uNuGZfk1ZcyOrKHVTegsu/mGppi4BG3lwJ2SlLqAGW1ELAv4ljaIR5YOrDfknnSpiaPt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M3FRrtmn10wLrXQ2PuWHoVVa1LRBRQ/RCVJWmROZenNTkNmsF3eCFaj0sJ1RQpriZVQ2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a1kYDkBTU8wkjV5vljZZj3UvQhTdfmNNNShTA4dKJeyBObOMYjepFwXJH0az3b13NnFu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V1cYWAKmM7eeIA6xeVx/ZDgLtlFmPwGmH3BjABA3gDNryR1Z3Hhl2qXDFWdwqHQX+gl0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cpaOIJi13A5u1Xkco1irsB6cXLRHljnKq6S+sK2f3CODF4Eu7ay8Z9x9QMC+6O8TOqts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1UBz6PvLodGcnioPR8zkrgjxOec3QZ4xxBQt4Fv8RKIYTyrxmE5bsWOh23A9o1EAFaD9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BwsBAs9YgvMRXAOoWdsAcy0NPF4Ik8j0EyEaiue4wYhV7alh4B3AJtCZ9oaUShlltCJV0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bsOIVfG3f+EI8sZFdW8SiDUuo9JiVyyYM29uYDXTVX57ZeVm8QmcCgjQt3DQOQXKb53N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QvhBPOhqugIqU1Zu8xFiavkEKAK0LPhAekB+KMaQG2z3IVYA9xAQqoqtiIUoev7hhRnS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GWQgHBIzF+VzKXPeqRB2xYtFLeg9s3mA3yG4DYHMZ8dCBbKNJX3ZgxkuzaQ1oN2lxSvd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1gftNt15VlFRkjtHdu8E9w5M4KlghYN1kxDHZVxSWXKS8Y5tcfaZkJIkTVYiLUrqWruL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CsfzAtdqzEb0HgjwdLBK22AxcQK21eoyAW0YuMppMzZQFr/iVKy08nKj2qV4QSsaHn7h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1mkumPAqZySmglGVio2s8MzouvUsFah7rRZBb/MQwTpyywTTbcUmNshD5HnNxiAKGJY6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WgvLiKGvRlum3DB7m2niBoHrxClTYGBe4ZbWMYK4/MsNgN3ODWe4EVl4mC9zM2753uCdX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MJAInAwK197UlmavM11NXfgS9i0+qeSU4E5JWMDmGlzPPKG6kCDQ8THD3RFLznmYlAqc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yo1BykTMuMa5C/EOZXqqhTCsbI1TA8YQUvVs/wAwtmDmqmHK3ijAgLczSGjheZZZcQPR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kUGpS3mWYw0HUcxJgRUGLFxwjfKPKKjtIWLlikiB1olrVdCJMK5SzOD2DuDZE3nmI1gj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uku0FyhfiJfO9yI+PmYPzLxB4mWV8Zihh+ssNWtxXZ58QFuToyej/EtyU7WDSABmyEwY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yql4Aj1nxB/iC/kmJYme4seYLffcyppjy8Q07GncseJilvt4nIwuwhBsLsXggXi47m5z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WvbFzD8wO0GBQx4VJwEQCa0sv2RMpkDqlvUqmIPN7/hH0u5OKYzqORcUQ6A0V7eybC44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D0F8c9QM4ZXinUw+qnNS2pjSmFYaxxAB10RlpHzPwIZ4hP2Q5fJ9F5l+JWEWItbxHIFg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SPDFZPUDr1pwiwNR9BqwaVVXxAjmA0qfjjEKNxiLNguvJACKGMOlXvG33AP7W7j34nxG0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xRx69sqGWZDB6e4zFSqHUCqzX2mLYY3ThPMH3Xahlov5sgtZPEzVAqzcYB7hx4hVFby5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6aRwiuuo7SPkFr1F9wpwZon+BQ9S5QJ1GSC8ZDnzCHY/aXa77asrmXiVVVg49YiOB0lK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UdsfOMVGnUNcQKvTWftKbkscYytOR1CAtzC4VPvkLRgLo4MfEOUPLiFAdFVc+k1ZwG6/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Bu+v8pNO2Kq/TKUqAvC99nmZti1jC+4yXG4wx8bSrVCcFpUYdX59zYVmaJLq2W/E3Tkl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JvD4yx/abh6sBZqMo+FewQypgluu5shkH4l0DdUWF7lWPiH4E8QZ7mfgZzK4efDCZoxr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CWog1Kv8OY2FsjaAw/uIBxZ2fcf324nP6Et2qykv5Qb7ACWpOpoR4quZXmKHq798wqwA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p+tdwf45W/M6KoH94QF3kZeph6idfXhRPmBvQZ2R7r6lcill2YPAzERK7CaAUUPTA0A9W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YxQgZ8Qm9aGvg/eYMvkjpeIgLXXj5Jt/Zz4eo0G08L9xXGDvqCiGuTKIh+PEJef53GNR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3TfzOMioBsSOQgxixlX7RBkQFXTMn77jytC6PxFVpMD2KIGIBj/ERp4u+8+J6xYRPFjg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TTfMXOnM1ydsCGw7yVLZiec6gN0750RJ7hlcaboXZl8x0Bd2mYadHMz727wznWCtIKje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QRdFqzAZVZyVSqKrFKqu4egDE4iUI8+Y9Q0xHuABOF7dkw5tl5PlHPAl1jpo4c9wM1aI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DkuAW1e4F2fUmo3khdQTWmYkfA6ZZ6jzL2evFhZhl0RTNsdMkeQSnZ7Jn2xVZMzvEK2nP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jq4DcUy9pYLIP4jKu11Hc02X5gTQhMpiNPeJxFsvGZn37OUAn1xEpAdsKRELxAua6hum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LzQ9EE/SN3i3H4jDU/hlZugSwu3H9GHdBqsnmhMAm/CCjxMUzWK+iAFvuIs1iq/Mxbca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2yuJY5YKl8I75uvmWhR2ZTyROjbVDT7amFt1mGEL9xOKV3RFseqvkszJbVjUdjuzplfR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7h9/UZ4A4BDAr7P2y1vfoJiUs8zBxBlHv6ZYxan2sAV7ljw1Ld7TuBXq+EbOpVuzuab5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xDyS0RVQbcJfDKc7ir+tMSwy37hZQmM4zmfE32ZLz6mJxPpeDV1LiWsynJzHbR9pN4Yq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6f66u4aYoB1MvqPFGCZKnv8ADVJgWHplogHZRuOTQcEYls6rZKuDd3EJ7zTOTX+R5m6b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bh4O42Wo+WHHeal3i5u/D+SKl5Qfp8zlcwpylqVHO0xAE2P+I1dgb9Tc47ScTosYXUtj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W0JuAebfuc7O63/iVbdZgKo6I3Ew1mMoMEoaqHAG5ZqztqbKoZkojA0lBAhRdwI7cTKU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EhLVbqAlFUODHiO/pTOJzPiP7n0DXQwxmOJtVKnmloVVZ5jltzvEvrfESal3EXOlRGkx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QtusHMW6llhCCvRY93GjRJQU2kJ0DjuDGiN0aiTwbYP6QyvXr8TwTnMCjwcV592XX3lz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jQkQqOgQRUL4ZPtAwQZa/KBTJgBmGPMMzNZQJsJKJ7lt4TiA4CFydlRmfYfclDhUD1Lq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5i3rbVNYlUOeKYCxgLn6G43GczDktwQ+5goFwm3oP5mQKYaHv8QOA4YYgnubMxufTfZU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OGDKDVCbsy+EmIGQsMJDLwcHJMABgOEhhAJYYcNappTw9wAHnSZeFQl9y4ysDth1fMvs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+52nGtMb3UxHsPtGvkm1BPdNuqPuuzf4PDDsupeFy+57BfYcxQEatJThBLdCB47GUSf6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QxdmMENs6zzKAXMXeiKyl3b9RCNz9tQTC8y6dQUhDdmZPZqHOA1rbXZ2QvHz+Tcqr4Uv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Ud+YhkXi7lFrHSeUdH4zRW4T8xRVyOJGK6uMD95eoDFi4FF8CXx+hACknK6gBw9T2nmb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3GKnPIt3wwQVloMvuZvtIX9yWtmujcCVq6lDPpib46A5Jv8AOF2yV5mcaCv9Y7qnoIQj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sv1fIHUuG+4oiBY8TyIKlupruP3SLMbS7oJX3RbvCVamCd++SYJd1GD9YgwyK/8ARU0E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ZKK6crlSkn6itZNttwc1SYzpbLqDmDXa8o3I8HbcKUErpN1LPzKAv2Wdj0jSDWxMy1Lp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CnoOEYGFJV6epZrxXfD/ABBLkM6k3RzcKKKwHiW7tuyx62Z1dlwrRdcQKO1rcz1gu6lW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Tdx6Xmwy+4SW9TVyoRfZx6myPMlHWcRdqvBqBRFHNMkoBNAP3l3Vghm/hSc32Hp5PMUW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QVOGQwVKDri+JnZ8IBmfglDklvJTY4lMsFkadQNRZY86piZMphlb+ycTUJ+4ojfqPFS7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5Vd/brxO8IeaGaEP80SXD9YrhowZUlsxCtzQ+cynctXEQluFuAKgUHYYnRMlqzgUdkAE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3UfwlEWVcr0TeIJjbCrbQrW09pH+JTzgK8ZlVgNrbuGop05rxLFoix49JYYikGBg+PYG5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xUJhk48E4vXp3KuYFdaM1wwz4tVwxrdWpmP0e/qXZ7IZoEPzUrm11ywlRxxArxZaB0Ec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wlwRdlLDx6uJ1bzL4wV/vqDy7pjW3HVRl+g1xCGy5/pmiOYPtA9Sib1DrND95xBepsdJ1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6kPugo93ccBl3yhugVeTDB4lxlNGu0bcdYKDioMs8F2K0DmokBhzzp/iKxZ1Mq4l0FFu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gugPJMvAeH5zL4vhk4rnBwe44dGiFee04FjBZ6CeBbCiFA/LMKoV+0uwkxbGEKHd33j+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YO/d4nqbAvBzKqp9JRtz6kPFU2eJXdDbvCNobGHN8rl1ZKMgjA2WaYqo0wGajuJEak2l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6jfITcQTM3SSHzR/mMUMzAVISW9JEdKx5a0SmlKhadLcdYTu4lska0Jo/V/NOUnHCHf04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DzqBvZniCADLCujY9dPEpdNk4wieJU9cxpK7Pk4K45ivwrWxrm5ZPz0FfeLLsqmsxoun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Eura9TLRV8DG6AvgMRoeJ+NCLQVHRuevIdeYaSaI4+EITu6MF8kShrWViApKX7vqWz5q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xhQEOJRE/WX+oaOEPGuk17RL+gMMEjwgwe+DxLErCchZMeSLVbH+KMZzZzT/ADK1tll2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l4iucFPKM+KPiaBmX3Pspuc9zAdvIpYqIU3A8SxalL5hHeKK8qMHHouGJQdmYd1QAuIs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5PEOUTubGrOeN8wKXOmw9kt8PC/mG8r3ARItn9VQwi2FTaPMSSsKtgauofdmz/MSnQYi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yUr0371Lzgd6/wBSv+TGaAejBrfVTMZ8yAycSfcGMxBWsVT4l4z2ZVr1XXmA5slPQHSa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O9sMVrZLUJ4EHiviVJuIjTuD7TdfiZYrYRzM2GdU3K3ljh48J4PEO5kjVKse4vJmPnOh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ng34IjZtg1UpNdB6ZmIBkoolzTKUilMuPUwHGWL1BMXnw/qWWYGgajQHJfsjYY3mCHyzx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ouIaFb8kRs3UZ+I1/hgVMZRKgqA6iEPQEyJ/E5KFYgcnSIHk5yg67jOw3U6lg/JMopDm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A7uAwC88pgV61gRQr0J3EC9QVuNRV68yhhUeGPU2UZIjrhEa8puY9VmPT81KFAnPCA3Y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zCo1JzAnRF1Am3DGaqUkX8KKTBkBVuWZD4NKFgpZTLThjrLpl8ZJW8r6UrZHuOUAPkqY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Cmt7GIoy4XmMF6jw/eX9NzHh+ES7j/Z19orRNNri+JFqnDadBD1fiGOh4GOtHhQWJKaK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XmZYVrOvMIKMgoumWhRq6hLz0LcAcwBBVWfpBNmuCGNW1WvtF7T0r+RO7mMz2OGPuk3Y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hsTnLWeQHidSVfM31ibEXFbgInSTSI35Ymqp43EFFu2wLsYKPbmFwHfUrUb2uGHe1gfe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quKj60rPTxOBHt5kzZNZFyRvtBJDiYeC9ShosOWZVtdwLvB7mI3cOSaxWCZEDNnE5rlU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T+ZqGrj0PMutj2VDWvtA2S8O5bfaNjD1Bmc+uEsKzoyHNPMogEy+EyxOe/BmlsHtinIa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ieSBC5Jo1/U/AyIagWGh58y/nqcTQmOgoxtBbb7mdymjR7lhX4jiqb78TEC1OK3KcxaT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K49Pncpg6kR7ruHG1uigMXBQNdnczy14inaYKp6X6MLZ8SYUQk0AvRKi/mTFzzDh8Ry0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ycL4mdxoTiU31cotT1KBxUw+UE5vJeUGfT0NusuIyQKvAmo9xgDy7gs4J/IIhfxF8Jwl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TwE+wS0OjzEnP2lI4ulvsj2pZR/KXwL9TgG5u3xBHnLOa4+8NRqVQvxFS9sr7w1X0TC/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SnJg9wAPMMtIVhBWNW8iS+Y/lXyQLt2VhA22Kzkx2n2GPCJtB2rzBoP2EBFjPBcf49RTp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Ptvj4al5pCHI0zLiM5IsR5lQlJ0Xrj7wO42Gtv5EC5SwVOXxKXszAvd0SDr1vN7mvtzi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c+/mYit/D6VTt3DdI80S0QDi+E6vqbYHc4iJ/uZilCHax12MCkh7ouHTmXysu1BYGAltN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cnrMcrgbRi8kOV7Goq1Ow3P3FWh4g5dUtTbZKOjw1KLGBrZhM9yn5Q070NO5dzDXBAQK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iYpkPUziZvUPczlcb/g9za0w6PzPMMXd+JXSxea4luVJvpKlT6YcWwxLlOPEGot9motP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cHiA7yUOYRCgFhAYHEUt9uZrijZGA6dx5NP4nAGeO9SihGjBgtl+CGBzrVUniZa5auA+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BrvRMtRs+HTMExVZ9PUYHhT0ie6GMhpgce3uLvkosxkzTyl65k37pTVo2E/RHogiti+G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xgP0+YrEwNPiYMSKWcCf2HUFQVsOnlAIwMhuruBDry8PUMaoZb3cP8WHwQYFChGigBlg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7CDKhhzoPviVgTEFvqolU0M3RW/Etz7nekyQPFhRMmOOv+4Dp9qmgK5fyhuHGRguEFn8E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NzhaZQ1MguIa7wIQrSPeuI7C4p9zE8ixK+gWsrD/qcsYgBzGCCXLyJfE0qz+mBZcHPb+5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hpyymADbrDbZBNZfcDbI2z7eItAVAyeMzSW9fsl0yml4isp4U7hUcPhApLwGYAmK1GDZ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gDrSQZTqGwcMKCNtS9l90XW0mrhuVbSqJQcvMSpbx0wadbab9Q1VV5GK3FGCOlRWEBWz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Ll6ijorDB2e1VSspp7isF4OpdZAsXOcT+d4yhLBXlPJqHaOsQhgmDNSiFA3SMuLCavqq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5JUlTVTOgOJNpHjiHwPcS/oNwuBamZR6YKzYxOMviMZQaggyqA/lCNmFmfZBolq5x6If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Vxnmm7l0px33rqG7ISK9v6ZiaGDqzzOSh6HzdkGUgJFpqLMLz3E4Js+2d92DuF8rzDbY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nE2VKBMxbKrFv3MbZy/xKSo2my+40eIrA2NypMwOnknB66YIVVNe5eV0ZfyRbNkPAvE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PT1L2CuyoVW7YuUQCGEeIKrAWqcouHGCYdomUrCcS8isbcFQjpphpmKLzjRNWtVhXgRr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tPqF90RHkQ4rU4ewmV0KS3Fo4JW3PnEqTNRwfRMFw0zJ3kub40tgL7JhlfwL8D+I4GBH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fcFWKLgWNQCx1maGCztBo25iuACWZOIjJZ1cv+5HkAJ1UZQXdAEdBCxl3LsuAiG6Lp4g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xqywmANiTE7meu2HHl/oGW4lETBPnDF5ixcqnARgig4KJl1+8G5IPSYpLpqPOgqMptzK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jySh2cEsZyjYqxmLJMFIQo26xyriP0b6Zw1wWxOLVy+5nBaUeodbblmXNzQDwcywi4t/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cF7XMaKZy+83pj+w5yqWV+dV/EUl52ZtWDitYgu/S0E7Ya0/MqnbKW3UQSspbDhiC7Jv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1CJwo90o/pkH9T8BjOzxHhV50r4lu61p+40JkAq6jHoXF7pj+pQPdK1NH60E42SuuASU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dZXdd/5nRAwkfr4+jITP5QHv+4NwOX34ly8a4qCd5dIeiXPhd/Rd7PUuNZEsV9ojoWVo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XmZ7tTC3W3uEylLWo2njUEeprOouyx2AOoovUppXF33c3dWRXStdS4NDXMNxb+iyrqxh9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iMTRW24E533NsrmMZm/2+YxLbUYPuVvnkiFFvtJZg8Me6lO3ieCOziIvtCzxNM8WraZ9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ocS+0+SiW+ZYFjriaWEepm/+45zqKV9htOH3WK5IjkrpEl4MCxe9kYSsg7g5sgtkF8r3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optl4qOkL5YmEZ/2R6nHBjNZ3HpGvCu6iMn7G/lM+iwqvURcF+wYdPTcYv8A7qFZ85dT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Zx4AgITHnDQ+K4VqDC08iRuc3dOET/DxAl316mheYvPR+cWWVvjRjIr9FWdTI7uJYWlc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IF/EwoMVNYIm9Yd1K3eDSuDiBRqM8eSUS7egfJGhaHkPZ4mMjaqwgpFyP79y72u4WCfe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X4lgQV11ApYbYZhoDgnnFMyTir0aL3M6EOa5IoVGISsR1RdMyBNSlHE5JdmePUbEcyxG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eJWIuk4PczqAe0hgpsw4CVAPhfgQqnK0u/iMAht+JcMa9ER4l04gUKsPMNxT1gE78pzQ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DMKgjkmsDITVXuBm9wNfBRkI85joI2lOiTlqHOYsdQbemYZdRKLmOXwYZKWMwttny9QF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jTSZGX4nAK6hChOoyAUGfEICNnF4nAUEz4Npg7gdNi4L+YsAma4l2hpvEr6Br3MhWDVz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Q8UPyhHHtSmMGwvc6ZwCZNhw3MuGxmxica91GAlHJS+FGy0gs6yPsjIKmscdRkwGs13F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D7ygdNBgPaYqutkyzUJIroji4pkOVzWK8QnQjyN2lVPYykPi/cDq8qnL9dTN7ahq9VuA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QGBaHH7pYXOCGnqeyLm4OYotxTXPVyhhiGLKR7l2y/2CGaVM8AQC23MiDe5wz/XSFS/O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Iw7dQrE2EIiloM0xaFyJUhnYYE84aYePMal4dqYomn0M6DAFba2HJE6KQTnKYRPFBf8A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HhY9AkPWmBKtxeAh5M0MA8zGelTkLPEYpeZWU9VMhMdrG+oq8zsIbGp2+K0vR35gdect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kMR55jkdwoHiDbgXisRRb4QCOB2xLrNuDH5EH6Qt5ysvsMlH5RCIU66hDz8eHX0rUvuF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9wJ5nCMMDZIRT/McGb1ivlzDXvqEJEAm7gjnHgw8/MssKtOZYpC9UZcM8AH7wD3QLEMAU4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b5vx3AQ/6ZTErVUXMJVOTEAEOGMpgAbUwLIjVch/U1lCtLKBeBnh4uIKIz2Ng4Se5deQ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hv7lu3BsY2Q2yiY8/RNXhid/KJXYaeZki2BmFxNB39EKKQg7Rl/5wWJW0XtzFgrzyMdk8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gHhgLADcpRlPYO4XsajIYaekEnEwP+Yg5rxFOWXTIdhPiZgPsnklWbYXSiL0Dc8kZfWv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dsOrhm0dzHFAUbO75mxPe1Ud5gXC6ERaTiWsHyaZeIb3w/uBQNt2yz5QBjiULhxBYRnm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KCniZG72Myu9xVYqaeJYV6mmP29DpI95W1c/Rhhwu+Q6MUO1cKYPo6IaggOymR8Rfuo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YPUzDRvyxV8A6+kOGrxeYmAURgOVZEP/ANVUa9tRnmxnn/Uq4jSO2UztOPEqLyHJGyTU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94PwjyBB8JzIDTlcQmhss9sTBuT0X/hDb5nSUwC8lZR1CFVkTcPM+ZUqHYZewrYiDxp8i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Tup2flBa+XI8yxQfPEzClHwJgCyL6rh351qASA6HMON1ZZhvhTiF8syhX6D0RiVjG/g1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8zBsbWj7xAEwKn8y6XZSiU3mVYtYxkNSlLeFob11ANqd7flMpAlncYX2oouHKuAU9xsH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Q6xgCMy8vCQSbwOCZwutLyvEwFHUDBLweq/SOXzNgdQXpg6Y0I7vmMtMDUw9OzP3RKGh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i9X9DEQAoCcEBvuZpYGCv5lyoUt3zFsgwAOUOmOglAKbeZ6qdBWbieCmCBKwqL+kK+2t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ma91NpBYNSiOcBEVZt1tlnC7cKF5GMghSeVc35g4IviW3+XEquatmcVm4ZK9MEG1h7VR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S4BBXxuNSaP/AAqWrw3Kae6mhXC5Ro74lY6OdzuNvImhYfiEWrEurJ526xLK/wB+o4a/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A22He4vxCquFarlKOjqVA5Csw75F8RrVdeJn2zMNJrlmMzf4htJ5JSNzBcKlfzucEubk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v6HWYGOz3NwLhM2Bl6KeoCuLzi4w6xdGii5paMhx84K76lzkGnVJMl/AK4jZgQ1R3uYG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GGgW1pddP6lvKDknp3Hs2CBVyoNv206INm9hPEp4QiSvmcypGG6v2iuwHUp6aD4ai5B8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Meps8RN/VZ28sa9DXBHOh5gngBM1Bxm/4ginykvawF1mU6R5wahUskoAjYDh8xVg3FDl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gLCBkdTRvS6ia9zRmQ1WlwayrkJq+3SpbjHk8+IEXS2pcLtNrsfEUCaxUZY013F2qq5S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5SmXaoKjoGuPysZ1HaeTHQnJa5b7Qf5RIWJT0F8sUfU+O51SKXgbJ7YbDUBGKAT92URJ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Mb9ajiwslX3+ZTtnRErGkC4XogHliCsIqTxNlrDBbupQQ5hT5DOkkvW+2Wq2eJXM9CG9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WfYpxY52LQgzLqaay38s74pSb5hffUtW5t38RCEHcKf7iP8AibhfesrO6YDcae3qZV7l5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4ZYaTUV+YYpBq/vDBYyGxfuNor8Fr7QyAllSMV41+Vz1Cw3TgE7BKucLj/PMTQoqFHnD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6wBKwjV8zI7jCUHiGVJhv1LXpEuM/t6iHjBbAC6rj1ojG/PTlmi5XEQYLh/hPLc+efwl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PiuIiWxBp1AWs0tIfzBq/wDbB/ZA4B2THn3iMboGuAxP05SivK8BVMuTK9Y8wChbV2RJ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htSg/DD4jA8mQly6Chi5lwFaSn5RM7xCqgzKRXy/5guhl1I0H5hqaPMuKNRIGrVx5+iG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U7MJSjqyLRmBUV32mbeIouae+PBGm07s1z8am/oUPImiLYjoZUdhK4i8wZx4fqY8ccEI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eiviAlwRaC3HT+4TrBrbLPzZIKs7lZYF+UO5/VKHEySZynuW4LTiVIrg8QzlOkpKn3iY8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DyzwMPcIuyfUBiIj5gEHf7hwyxrd/wBQZEnBWeUYzyaQ2oKMs6jnzC9QpXkDmfyrSNez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tiH5Iiqlxh9kwrBRhyRecsyGs4Wt8ieOAWE8y42Zz/SZirrAwYWG4yfzEAmwh/UH1Jdw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I7qJgfH+WFoIVyWb6Dlr0EbhLwnKRUdOjUQQEuX9ohiugtJXeBdmpS6EpWmFRR2O5cLl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nxNkYLrBwsQDgcXLLP5ISA7i8QqWlDtpl6F6huEyLSrp1uOAyb1UrA3C3j1KLI5XVrp/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4mwamBjFcKf8JijUMCsxfxUtMlQIsVw1GHAXi/vLex0NR6jM3JnfiCrtQL9CSyr2L/dQ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Juy4uliz0RLdeViNvoV4mRUsPUGAf4I0L3+UZEsc+CFnltXzBPDIYJQssZf4QN/TyeGOq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1KyqL+AO6vE6BoOiIy0oZ1Fdn3qBHOdDcuVMzYk+80gLLg7gqoe3ExB4rsihbPviZ4St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iRpoueUQHcueh8zm67WOcXKHp8OZuF+2MQA4/wAwLrTuH4/ETxm8QiK+xFBBoYqC9hYD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rsayQ5Qp4QyM1oHUtws2SPMszSrLB/MuRHhH9M6lmrYWsi7Lp4jWYPBDypDIdyVqdIcV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cnkIAMt4rxKMdvC+EznOLFXiBq5SSCXDDBv+IBCjDo4JSDYYR95Ru4ORK42M2+hyKNkB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8opiSsS+kFAlyO14Ie23RlhhdQKgkwKwTJTXB5g3UxqNGOolDC7MxKi6LFIDYpyOZT6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2QLzKAhlrwMWWhtazGVx4ROJXsaUTI9M+1tC+D7wYpJmoiiCdHCjcOob8O5n0SnPbDa3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AvNEuLvNHFr/MWbPjwUj1Wh939Ths6nphb5px04HmapVZsFq3PmIR/ouKsL3DzHSnz8+7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cBgLauwuHNvYjMpeXPYkFvYOl/pAOeYgZqaNbmoSOhM20bPadsGKh57qVc4lmAZzzM01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C4XwHub+zZ0+YTVOhUNBRpViX69hsI+A5NYCIdmeGoh8zVrwgAPqwCYBg9SsOyH6YK6+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ZZVLRH3V39ke0njuNMCjKtiJhK9y7FX4WvMR27mbugeDy+ZWT0bap1Ap3hYPVwYmAOTm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J7viKtZTLsIUV/AlKrJsIHMplnJLGmuCO16Evu4nDiOfg+Y3uS0jSQSfM1GE/wBQiYaS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n8ZmfPdAMAVuYk2ZJsZJfMk9v+ZXwBgxHJgMomhzYRnPQa8XX3naArHdymI8ixBV28OE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ozhMXziD9UfMGFuMS9+XCtQ8WvY7cxTn4jaPv6W7Yj/mA4cs4k4GWyZJcF/eU2aWUyVm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WOSYd1HxmeVPH1T5UVU2ubSvDGnuC4bg2FOKDe2NsVFnChYpos/xMMJbiwk3XgepRgui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wtmJtzLfHirPxFWTGZfZb5bpKtr/AET01ZHd9GPUNQDuFrORLeWMbfZBQDcbY5v2Zq7T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Lmdwhk3PiXK+7My1b4JQ7eB6S5OrT4glbeSKZyXuanm/T0zWTgGlYYEUNN4nSfwQY28j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2ITMBWqvZUWzUNjeplfbqyPMZI0+9Qr8DB6y5RAW5qYsqw7amNm3brEeXFFXnglLZiti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LN1YsQIKqmtdxNp+Y9kSArC3+kcMeSW674ntsplUBfYRefEe9XyIvg4xgfiU4N941VQv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HT1Cjtzu5sGX4QoWJkGqor42tw2eepUdq5h/KeF/EwAStZqJdQ4EeSDKwXzAuc1TJLWw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eh0fImOrLMJHGOp9qZ0zDk5ZHwP8TG261PIhRI0BQ5Sz0qUd+oyQq9JNTaPu4Aar2QgZ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Y9gRleUaOG9aiEcupflydykwGVFmtNxrtGmbNxgITZLPImfe/YlzxKuXkhpGK3wxRzFl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1m+NrcWWnlLyVjkmYrGeLLb01hZz1SInQM1zHj/9spfn3coNq/EADy8SsIk+IzMX9jMg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lOYfmYc/LFcM9w7b/Vm6DYFv8TLBu2eZW8vKYioFDku7dwVdEGHNkLcVL6+/r0V8vBHa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rxgSjrF8wtVSrxrD3l2K8G+4+mMxcHzGoOIyPk6GK6TbZ9mFY5KqkXPNmxl7g+P+cvli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Rmh6R8zOciKswC2Rz6xyXuJibjcPAyVcrSfIsdpLrb8RcBmjhXuP+Qf6dxnC2ryxq5Rq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GgNjVdkFFdBlDqlrWdzZQWNWTIoweoLyXdt1mLz7Q1ABa0X7mLsw2Ewk5+3eX4mLO+Q5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4purohlw0zG82Np1MTx4zACrzfcsKsMkNn6HMZ+W5lgvkGjljToTIA23J2qcr5RK4YvR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coAtIrLjj4jBaKFcwdCotTNS20qX+UCpsC4DZQoXcaGSXQ67Mvic9O5XIZdOMvbKH/YHm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NU5hkDPEuXA6RTko6V6lYdBi4QlAw5yy1oy9kemoiaNKMuswBs4Y1PuP+r0prEpsPx7TU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qua8wX7hSbSm6gVLCZ2Lj9o7cSwLwClYeZXAPZHqcrTHiXLDMCM6CLSUyzyZHiVoyrVW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avMMNoM44AOdRUHi9zWPRKt3GdJt7jm/uPs/mCws4uV6qU1YQdQxo0x79/wAnKJBtV+mW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SPQ2Gv8AM1LqCyK/GoJaVsz9F6WOxIV0/mcPCWJHCM5UxyoyU5PcrKmrED0PWoyw5Wrq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P0pFMiwXua+gW0RSoiwOaldpTpRMXLBxKwLgyvDdM8S5pcziK9TIyiikmxqMcmfEpY9Y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FLFOCDcIBtzLFLLPhADMy1Nkyjx3HYNzQNsqYH5OomTyZfQNJ9KlvhhVs605qLk+yUy0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6jfn/JPx9ipiLlOGOh33BQTZH5k2bJuIS9EStxqthtr95mytZ8n+JfUMhO3+pRfDJJSR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lq15zLeobWFeJk27UslwDrgW6ZpXKvgg6qovJ/TCdIR+D6ZQRe8I8y/iJilzv9SsrMHX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+YuCX5zFrbQfYxGDBCjT7zD9yQMiJzVpY/FZfuOVJ8K7aJVBy5oeSDYQo1inlZSQqaBL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fDFoh0FxlCie+CWbDTkSn6uJXPgfRFcC8kAKtA7WBJW86dsyksF00x4OJu4hr1OdNDC2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5eYef5vgDf8AASyoNac+ocxd6lpgdRUE5ylszZw3nFdz4hji4nI9ldo+5isSjqMq4lsd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KiArPSIpu2oDJbt1g2qj+1Ht1YjnfUyWyfDiVxxqmT5lSVGQaYU215QIWhmrg1IYpNa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EBjtE6v+YM0TjkwVWbMoWWhVaMUiywdIN5LxzkgS9BbzLIGMhi4YvawRsz2UwvgjhVnAq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zZsljR94XEYYGfHIi9L8zECohWUC6njniMcmbJq0LabYOCJeyVVguXZCA0I4pzKgAHUW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zfLADDtnqK1vwQzYAYZR3IsR8DREYaGnmJ4Aw7gBRFDBZ8wkNK93MNo3Us5L8gQnTnAG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2QwDVBc94Y95SfyM8S4O8sePrxBdHIGiNUe2LS1XIuXiXTJPP6l0zwy8suRJTsgjFpeSd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9RGtYbuJcWGvWcQD0RSBmUhvtlT3MzJnOn6T7YvMRs7e4mxdQ4YDmGQOY1AL3XuYcNBGr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TB9xxK5YNMyjl+WY2mxOfZAyW93EFLWXsrxDWt7IVaRxGFXxVERLsOepRntMkoLfxmYoi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KHlyVf6KikVrVy0qux5j2Ctst4mWuUZ/ZKkP8KVSh4S6yYrcXAwcxWqEqZK4lITmUYmI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5daz9B2wrDfacJD7pdkXCkPcLOZjwUrHmj+ZTip5KfvLYHgqfvLda0rma1mjtK1kxd5r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EZuVQCYzoNOavyTIhng8RBIIgWHOvcFrJvwb0ho6PJmPDiSuF5MrqTQYUNdVEisldRi1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9iUvX0tAPzOcxJpSSwjR8SpoBbUwHAxPylOYbxNPMUppBHwyRWKzoJE1rwqzCx0y7Woo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oNXx8xajIY9Tb4ng5YJ/csGAOCtsHiVCLUIOGYmE5EZsZ6Zh7InaL/KyK71JNETUsEjJk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Nd8vhhC2Dmc0NwsxGi+ZeSeTBnJPgT5DKVM84Pn6VzBRAVEVo1eJaW6gCzHcXQe31HCg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bSY7JpjXYwqq7+g5ftKqtubcfUA7jQpqWdsbItg28zDtM4uZ5ZiGpVTuOq9u58hEUQud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TdBt+ZXwa/PiNTsi9Wo5yhkg9RXhCK3MsH1RZa6JUqrW+YwAwuquGulgdv8AblpG8PqI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yb/uXWoFzp31dQDsBQO+vmVjGx+pzNOpZpeyI2Ro5fON8zKym/d3q4oitigl9SgzbPK3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pdRZpnmnl/UcCBRO46g1ss+6gWR8Eiwc5uncXZL8/KUeHapnW4tkHiBt9cZhhrGF46jm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Nyy5Ktt3CVlYVJ77l2Q5xmsAKg2WW24A/g7+Jf8ACYFRhcwQMkPwkB0r/gBxLaozwZvU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e8TIwmGJcSKTy1nPzCkatOPQQwo3MNjFBA7vbKI2B8GAWgcBHeft9I4MYJeS8zUCvc5B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uDXXT3BToBmbvV/Kl8xtA4HmXjT+yAsVyuiZeeJyGumIeXe3qJji1y+Y3gKFlf7hU7CR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rpe7uZFpxw1LlEb3v7xbwHi4qAfvQn12zFSzyLpxAcUTh1AIK7YqGodBllUOXUXry9RE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buE5lefgEuoxyXgx7XJEzlMlmPMGrQyXwxOl93R4WXVZDFxhZlHlKrbedksa9OWGLpUb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nc/EJuFlmgRNHETl0FwxSMqwLq4sw/SBkp7QYQvZeZVJoHFwKaDwUneb61Ap9alOKe5Q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FodJXSyzV8zFk6IauUNqYLv+QAcbHGM4irTfMTebrM+4pPwYyqN1aFIfh/McsZaCtXOW9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9Hj36jgJOS0uIBdnidAIsuEdWGIo63TUA7zL5zYzBcDGszOwrKepmAcYX05JmZZxHyGqK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T3OW11UzGIFrb8pYADHUw1s/imOcPbmXQbIMo1M28cQWvmp2YYNAwKGOhUQRmW8phpU7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DZXYa9IzKh7jaZNxZOaY0z28QAPF3po+YARh+yJLDs+H+ogK/evTzKzO/opxLh525W9i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2HmDrc+5DiQNeYuoOIHO8pnEqIPMM78IUZGBfMYWcXf3KSgrxLXBO42stWSx8RM58IvB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2rheLHSWSza1HU9pvVu7olGTfMopOf0TWUOFja6N3Nxl0zSeyUZ8jZu4Lk2lw7/iGhxM3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mOxTztVRUB3si/S4dIqjNqOI41M+NSDl2/xCqLNnSKoFJgAVXMcQyn0PKXKiM3bnmaTRB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2lqoN57lOnCl111UoZycnmJiIYSnMUUlvIEoF91hKNQWWgmUbbRNNtXq5f0aGBGxjdC8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eIRbcRl9Nwq7bv3Ea3+gMI8kf9CV9aARVy6oj+kKGdx1NrAXGBfw4mIv++IspniWy6V2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Eo1yrk+tQ4jBVXRR9KjvUoLC4ERg3MiIsqffuDAbgJSelBogpqM4LqC1EdJ0aljVpYaD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8lkFe5YtsTgmA5ezz1HVGgjFCgPEI9JtMGnxOUHiC3LUdojBqY9D95lgiACbk7GFqVmK7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428wbi2/niIF9q8JzDxc3SHXCOk0amUgXTHqWHrr8hK7zTb7I1+kcwNMHTaGzsBk9Gqi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8QJhPX4s4lOK7TP2KlOFn+4VTEW9XnUQmYUd7mSy6Or3K0PF4emAldf1PBXh8wVhNCF0Q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nUMUzg5YrCxwyqydl7mFisYPaJ/MCdilaF7ntmI0emKClpDKW2AubShy+IXVAIl2XGOv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IaLuggY4BuEbUHizhc4jN7XG1Lv0mZ5W5Rx8Bsl4ECbLK4KgqchdtPEdi7mKjmlw3TL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0sw1yiNXcwR2q7Ijq5tDdvcBKNKGS4cb05Fx6jXO2VPVemUYpRt0dxXFPO7hzD1zqGT7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X+TMVB59UYrTtKEOE3BeUE7X1Q1iK2kfIRiXwge1bfEGB4AuNq2cmrSmAAEeTsICqfNW4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zpxU5Sn17LWeoC6VUwQnlDrQ6OvDEeb8LxGwg8LydQqHtrsZ5KlAEsuzHdr5IrwWPMoN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RMuYVMrcxJHsgMdOoaSu1dS4WOXdxrbgglJji5UuG6hlTUqq5c+YJHBqXQcQhKLo4lDx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Rt8VGoWezcDbfSwylt0l8dpV4yX5jQtgqy4hXio/JniZ3enA8AmWN2qTwjFOnxekECfv1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kKuG1R9koIPNVPtNDgBYKlHgiAMajuYW0viZBBSDVwI27PiJ/CUKYPvL4Y/b6ohVCy8Q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tLj/AAcEVWud2eI61lj/AMT2dRJnsI8waILjp4mVSynTFVL3+c8wRmBDKzMH2QXePxFN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gNnFyVvECvitgZjbrjMVXQYKeHxLsDb0Q3P9iGvlMB6tuLICYOCoC1iUa5jzHFsGJybI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SQ37HEyBxB5Zqt9aGe37zGL6Xt/ETuEDRWCBAH0l7xuWd1h/bEO1jaGK5iraMuMNfI9R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K38TI5RR1AMoYU3keKmW25EGLgUs+Jh4P7mv8I50DFz46ZTjE2GYK5aijZZ6inrNnuBq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xBEco3PhNR0g29AdkI2B8V9FTt9qLWCHRD6KEN11GOwK5VAXXzLuMbSxFQAlRt5u4ouA4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m4YhgeYZMQbQgZTFT+ZK8cTQke2CWS18Qt4ioti2qsHddQuYWAqyLQCmtefg9RTQtBs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WSjy3EsS1x4L4gcH6GyuMz4lfSvUfF26Q6fELBwwYURBFZeyBKmmCJa0eyDiY3Y1iZG8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ir3FIZOhB3XDS+u2YBcb9x5whWBgvLCUT4cA3j7JwKeEM1My5LxDRaQhMZQ+iC41gquO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mHDTcd+YbOYkAclEHDWrho+JT4hhq4VTbuKrrbiAvlvcwQZZ1ihvjL4YI1a1N1Rz2QxD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7BuV8lDrlBm/G+CL6zfWINaRWyjxxEiv8DNe+ZY3IRVNTYiqemC8bOpaHAq5pGiE9DMvo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Tm33bDcoAgBtyksHpjmCjdEleFsGjBLhl/wChCz/A3MwpHqX52/juMKXKfR67hHtzNVdsQ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915RF8KAbP4g/gAtqX3iQI9wW+JdJSgyQqdXOaCNo1ZZMQI7L8nTBxJC4+CYaarqYZxY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o33P+sNqNlpjmV9B7Qgx3Fai5VW3uAZ51GvkdQQLTmR2pxyq61Nx7PEHbQy55KdMtO861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Jh7S/DxLm9eYLBMHMErNVMoTVG1w5lRKYtz+Y003UYjbAKYczOFWl6NsM0KMo7P+EsMK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4nNXcyZ+VbmLXtOGLhZyahyqm8WQBUEttUug69AloBV8kWgjTLiN2wDgdxzQtdsxRG9lQ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VJpbzMVQyv8AtE6gc4sA2QTs+iYMR1gldQRM5zMKCYtMt3brmGay5MhyrgUHkJkJtrJP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UbNalpibF0g8FBEr5labzDXxGdL8SuYCGVM+IRydimo3BUKvu9QnbXn6D5g40ihwRrSX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xcW2V7SrHlDMyGhOuJbslLtPmYrEK/iHctEBCgwCOU4L7ic0z6iplTwp77mESikbgDrM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pV5j8MO04mdhT+Uz5NQ2nyyheWwC1KjkBAIHosA/DlKG17P4aY1fkamQhOatZgASnEtE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HlVbBG1WuCqMviXK6CMDkFQ7BK7EbUcRAShkhD+Eu1uVmErbAeYAmgwIVX5i4mIfEBFj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zLosQP6qEnNZM3nqGi5QWoVF0Swui1oxtm4o18ylGwRi8tozfX6PTOAx3MoTpmIjWumP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/DEbZ6sZ4yBLBrMOK4tjaRYZe07PieQPvp9pXkG6z0Qxx9fpbhkxpme4o0JZ7z9piOi8wQ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gvLUryDzR6czk4sHo91xMWoaXN6hqW6CV8AZ41faHwBA7fclhi4WniNK0WT7jid+JoUf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UIdXTmobaallejqImGHxKOcPJcxYl4YQxWSzxMrK3dj0wPBDvqVKquPDBXc1qPFS2Bqn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HcQzYdQrPlMBXJz4gMDJKF7bUAxeOIWgW1w+EC6ILeVXxApuWGka+BuX/DatW8XLm6V7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cmI3LVf5nNjBaJVeee5jaApD19bJeeNiC/cOnSAb/MvrIafIis+hBym0dhzLi8fXe4Uo4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5cmJW5ayRP4rR+hAD2Mg7VDqDzLexv14nqCvodZVCv3QNNtcAOpsxbzxlmVWrc/Ew4A0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IFnLRe5WA1bE4j8IAaxGr96ypfqjzKisImnn5Q/xPYXMN3Kds/ZRiVLtgMnRCdl9MECs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wWaOZqwydXHW8PMZxNEpbGjkPor+isMf+GRCudS+9TUuVUmJrI0ZYhst3uVC42DLg50c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UCyViJnxAsLQ9Jwdy3+KkfHzMiDo9wlT8xvYfzL0MUjplIyOKQmDNec3FnFS45Ts1NVd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NDCmWUBUVddmy0S9ZKzzLQVVb2TDqrxLzuNyuyXu84gpLuucwngtbhLpZH7P9RCBwrhi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nPb4eJwoFkNjmrTUDmhfWN67tzUZYWnUA4Cu2KQnY9kugV+e4WOBFOvL5yyr30esogK9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YImktOZiEwlmpg3YqzLV8TOy90OYDnvEaVNPNZLkxDsYHcM+ViVjAWxILO17Nl4fUvwK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W999vneMSrgXfSWVFXLQ0Obg6DjMfw6JlRIBa/2mrraRGbmiN5eoo0L1Y+Z18OAHWI2c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q+8LL/7VWy5Qt9YgS58TNO9rKshrCsdxQNh4CUQNmYqVRlfEGZ3uoAItDwuH5Vw8eoPb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l72HqAtlIXQ1vIw0A4FruUYBMl6uCuEcuoS1jLWN3HCXltXzFPZLX8Y95mOfSFKBecE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i6K2FbGlkay/apbPizXXqVQ8Mkv5qPdJ5doCu8jTL9T2dTRcywgvWC/OzcXDnruMZ0eC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z7mbV2ytVucuJd0mZjtBulqYNA8mag20blIBQkzlHObF5uZYSjF4jWriJN0X36gn5cxK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HBYbJbpfol8NIF4yX3iaEiIar3BTbV+Wsh1gNAf7cpR8Lf0YCoHbM1zXctXZhxHhGY4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GL2MpvShqqYwv0vYOj1AnpilZbnv5htcsAdGkqdEHqnEKdkC5RO+a/2M8oIxP7mMTIb3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mTUa1vyyzFRQ69IEVMixlj24FvipWeDMLMcRao+SJUZSucErfyfSFmEqYbIqJY2twZhm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Yc+zr4lGCPTMSAUK6PBB3mKujZ4lKDgwkWRraoxhQqounH4hXAxN4YLiziTBfs0aPFTW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icWhdwrBR3eRvzEWybN04LgYkU+H0r5gYt7TGAdENo0MTyFwFlqesjpvkjQmrSImZgxV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1DcoRN0kXQU8w0wMcG5dB0IJnJz1KAvplg/iZaDWCZ5nbUTTqFX4Sat35GbmUgS6MNxj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1wGVSC8LJv4D2qcQC3j+RGG/I46tmpXOm72CXQholtgtHzFBNiKb8dx7kqpNpiuPUsi9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KUJsc8wxW1RR6mTQyU7A9ePrDfCdjN59/Vvjj5N/aBVJvhK1+mUJbuxmtPQgzzXd8JCg2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G6Wh+YZic5DLaaABY+GJQapYB6hvrxt6gYgGzJXzNPn00jQFFo3iHGCUgmDh81BcaSJN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njHZ3NvnV2iuaHHVRo+YRojQPlPJxjEo1ufzGX/RNMKZmBjn6AR0jhlVqYTBGd71LEOa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FeTiJVwy4ODH/wAOKu8NxjRjVysdJzmDLWKEokr5xo4ANZRU4lFCidwbmrCojSsC5jDB7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MOZw1uEKckYRgK9inEHOORNe4lqDkxM47JzTBl7LxXNRH/1mVRsRYBiVF5lZCgpWkw5X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8xUBVii5YSJhpZMqbpOWwgJorDeB6lnhyI1R4nENAV/nK87ICW6WBSp5GoOL6Eo/wSzy3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X0jeLCOIAVXhVMX8ri1vX4JYLoBn15hqXO07Y6a1wh+UJwbyKPIjE9RJdDBDk0mI9Rxo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gzTsTr3eY5uuFyfmWQOGGJwIPZq493NTNNMWIAUziZZCX8AkLw2ufIy1JCafAm8PpMRH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0xldwt7xzEZlW2+WBACoog3SLAiy2p0EDicBBgTYxcreXcvwDmrmUxOYlAAfmO6tRxK4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xOehLl4ahGHOdzui7mEBqcJ/MXMt4JhzL7rJVPMasOhwS2DOYJWPcoEKnRC4j0RoUlSU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F5XyzJzDDUwFREtXaKu/cqTrnpAVAvgYO4TXZDtWVLh9o3/NqZmwCwTwRxJ4OK6iLSBm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NuD1S0+Zs7XWdPico+NhHB/g7lhxSyGc6xNBMrgYEYAUujhe4AGZqKF16lWGKhneYnsC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pmBdx39KR6v3iB7hUmDiXKcCZYHaT/ICYE6RqLD8Lpk5VKjk7MKgq1DfsItPSNtoL+4S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UFhTLQNXi4XwB1PYma4slX5lbO9ZVjuN2hpoWO7vkDT+o5RBy8TBYVnUKpq4bWag38MM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x2lRwPtgT9EyHqUAXc69KhQagWXjqcZdQL2pj0A3qfaDox9R4EUrYVpiAHz7l7xgbk8R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zMVyiY2BF4JiYrcWDCYEzcSikp5erTTO/CSovMvEdM2zpHgjo/RWh4lQsA2JslK6ZYHr7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cytD2Q+jLMAo4+sxYgUaVZoesTN4kM4XFNkOuSPaJEj92ojp4Nzgl9DcG813xAVXwDuY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dyjJDssmfEDEdONxI8IYa09x/m4SzHaKFMsx45pvzIRtIXTb7SmGRw9TMJdVGGcYCXNy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OZ2CIVv4OZSLlce1djFB4tPusv2mSCU+zmdNapo7LnVhitbCBn7mNksHMztP2nKEGwrD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fpGzHai78oGEJW2uYeFCHTze7gGzTU+HebiAteEu4kSoTuhjlco9yWVZ5o5I8ZiKUV3n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y+41BqJXxL37qLY6uNUOrcuUx1P4iQqPyX5EXeQFG5dOA4+jUw978kwYRgG7jSLkKOWe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MbIZPllSoD2FcyxmNJ9MFBoUNeJqlWtQVi4Ez5I6qwTDEKxURqLS236WIHzmwejHAgO/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rhmMbb1AxCLeEIpTkQMKhPpFapiCsvGKR59nTmUuAQ+ajniSDRTgdy8vUZVwaNkXVEk1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zb/pFIYPMe76X1kRcAwGVMd7j0gU9+Klcmr4iqmXaUEgPMMp98EDTmVGg1H6KMuQjU9fp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OmKgBhCDVyF3sljl9bmXiOkZR020Y8xNhxiMwGble5FoN/HqI2MuGGZMS1uv1BpWlCGJ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ySImMjIKbHqARa8iw1Tyl6KVopfDZmVKhUqXXuJk7NKdS60dA1NdGfI7gMtpesXmNixC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NsAQprV/EtQNM19hxXcv53LVS/wOr/Us6t16FuaYJanWixKWL7joeWCauyYEraXPNY/m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YIoJ6HqcIp11AeYxFhUeokDaU3/KFnLFaMEJkMYQclL9VuYYGQ6SDYKeusIuBWKqLJfE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rqJg8aCMr9xBXXuJ4sLNwmRkWcI7xH3DVekpYxcQj3DKEV/BP9bKFOfmY6vugURBx3AN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JTalncLix3UV7TFr5jE4dTBm7v6qHHHVx1Z+xKfPe2amz5agByb3F78BqVvmc/hDE7Id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LXUr1JxOKBsMVC3KC+4UDSZgPJKCmvsivynfaKiWnBG9D8ocbn8xWAgrWLm/YEMSvyvR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3zBhJkngihqpXqFCuYLtl7grUzSU+k3cbwE5xX0wwY1MWx5LMwZbXVTPJNJZrvVIaiWo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AcekrAU0bU36B0scXNtIov8AqW60cqVu6Vt5mqpinjxGxY9iXjkF4GfHmE4eVyJZV4j95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Nd833K0iOYFCsTR1KJm6P5lh4ZlBm0QAgA9JdxvUBpr6QHzlUsOwfKaK7R4CYLNRN6/E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BTLr94cWxK7mLNR2QMbgtBmrxiVFaFwr9zIuTubwvsYvrDPYg8W0JlksHfxEHZFA6pmT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YVYP4iKiJl57mYS/+sBhy8ThBabfJYUtTLUMjqziDsQ4MLzvyDwwVnuUbjTGz03OaGO0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G3t1l5TQWud8GGXFqG3iUtIjpF58syXu3xAL/BHuhoPE60KTLX5nxBcvTK3bhizmG38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qUp/hHCpldGUNBORIxqTmKYvIXbfD7w6+gOGNy0CgQw4lEUwA2nOTTGzrGJeMll6Bw1E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RnFY6I4OgtAu7e5fzFq1a0wLAQUI2OY7BH8qco694GkasyQ+C2ZaCx89BFC+scAzS9Ex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39xuDz/mG08YInhJTUZWsdOXcplUkIIlnhNnqaoExzMFOo6JvNvodypt9XOYC6soYPqH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l7gZwwbp65l6XkfMXMKFVdEvBytrRHfgOJg6mqfgz40Cg9nMtWqK+CS3cZOCbTMvZfiF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i51YaayzKYPEeJRl3TE8UaefE+70LlmcZPU0tKZK25VE3qYffP0ai8CB190yGA6mR48J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r+JRpbulMu0MGwdSpYIpviKHYtlWrUorcMrRLDGz7SjU9Bou+4mhDPJiJEzWSvoV9Cah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2kx2Vd5fTdMwINC4iv6EaFa00O5S02r+JX3W2K1ZdsuJFl2X9o+KeNTFkdahxyYPEyAA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IseoZdEuY7K3GIetE3Aln8IRIvacTKtFu54h61l94lONLv1DJMq9F1Gt5sMfMLRR4I4B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lfubMrT3A3lMXWGWg329WKqDnz6DqZc6s76meC7FXXeqXcUQpIgFH3UBtZVaDGYUNGIu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/+QLYSngxlds5aZQw8sfpe0fa9xvBrsZgR8DiceQ58QD8iFUIFoGVlxAL/jgsFFgMMZzF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N/eOAs46EtTIoZvDC4CzVYMsovOrywE1DseoTaMMpLhXTNdLNSvlxsIjw8Ql6h0fYQMH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1xqGxaxNsrvBfMFiBUO3iC/ihDcqaGHWYmWVwFm8ygpu/wAQAcrmXayRFdCdATkleiBg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zFFp9onSqa+glvmJXWLHK37mKBsX3Ko5LFdQ3mB7EiHWEVoVXzGbpxHllfiLczsjxj1hY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Q5Y538wwaZahuBlrglpnGwXn1G8u4WP3DzChhripiz2UPwgGHutkcgBjT8wrDw5UhLih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s1KVVa5jrzypjmVmJo7QynhOZWcMFmGdwG3ca/OLCBAbKagQnnRqDXwjj6KMnEbZh3Dw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uPiXslsI8zcFiYzh5sS19RzVPO2OnbgKoUMOF/bBmBSgczFI7qXmFws5Lz6OIK7tPjYz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xTaNLshyfdiEsgNaWMpVvoWJZJa9Q1j4rzHG0LLKuuicW/ME1467gcGI4KPuFHP3lhmv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Qr6nET5lZ1UDO4bhHFUXMLWDMg1KpWNOSJobeYj+qW1ZQGIenMdCps/3FL38yiEfVk4z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lXD40IScao0NuCOLSBSkW9G67ZaGvBAOWKgxGraKdQbE3ky4+mYX7eybA5BR0SChCbtE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PuEYFo1c05CXL/VRHnPKofPM4rCZAoWGAQboL6hth2n8TqkMxkOlxWWhVPEs0KEsZf3g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RYgGSHN+oHJgfOf5lILGWeYgnK2ej4hMscsF8EwGLnNGw3nxGJFM0Dfj7xoSognseZhv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xbJpiWSLzcfXw9+JnQCzRJhyKPh1Uw3+NC8D5iAgXdGpRZw4ncxTqPcuncFU38LgItgj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4KdtaA+5RJVC3LjY6xItIZTKzul4YktuAClk2jAecmbPgo7h1/wCq+SKSy/eBmajiT7dU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Nl6YbaodnmbiUYsjdgUIUvwdSyEp7a7i1d+KMRyLGeTGEA5rf4lE4XyIquCYDQ6npID7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pukHSINzhqFGQWHzCtbCKu7ExJb85Dnqa45LgzN1eCVy6jhbfaL6TNN6QtraFqxB+E32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HNfiX7MXEOrLaEwFVMkabhVwJDKZs/FStbldQhJplCGP2ygBwb7HENrfKmZywHymRxdu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VU+j7wAr4DTEQ4HEe2r9R/wekU4npL7WoW7jqZNGXxMiyZkZbCuPM7vZShvrzwDEER8c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lRvgckdLsFNIoeayd/1LOQyKu5Yh9GmHzDDvCLmxp9H6jVMLLUXKwrqVoQZ+i3G83qOf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LHmbrlzemZ/3Rg+dzQ7qVPvD4AraZfbBDdhZeNj3GazNaCZWAAaWzBBGq6t7h8HqCRPm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FelBijlnFTuOWRjg7PFMWTHjUGGZgVhsO5sQ6MEOJDmmJWKrG7gkcJnGJY8KF07XnUcg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tpG1Je+lct/g44id96Lh+Je3O6pgPmKCq0Q4wcB1xBs/mA7zNC5+gdAhoNRBw14i1GUT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Lw+SBsY7igcQXa7GFKYNZcz7hxNc2wXZ1UpCBhSWLLZhgNJHC24fDFKtItBullApmPtL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0tvd+GX6nilE4+SKHA8S7Yw2jlsab6gLwbN+I9cPoAs5jyMstAPVy22zFcRcqXBMiD1Uo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eGY07fvHoRNSwGTRFQB2Qf3MbOSq8wLHxpvIyaWM7JzBr5RsKaR54hwMq8YHB+Uq1LXe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RHVOEyJK7WeDo1XAj89mSVSXDWrYyP3UoKrrZOI2eIHDMV5sSKMrqqwV6FmuCe7hcuC2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AO9QtA3dl4WebygQdTj7Q6dOTENBC7qA1nzHcFLOv3D2hqYJ6vPuV2K9S/8ATiNVVYUN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temUeCUWD3MFdz2LNtBiKsZI6Kz1L73iSoHbmGjTr0QJf5THkIAtLxG1nCCFB6wWodn8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MaqwMxVxlQoQaNfMAe3MO8HwgDCc8wv2bj8cUyhQY+px/cF/dLLiRrpC1uVTNEYfeFjm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6+iFWqIhfEUFlcXRCZQM1ADc3mv0TEw+gVRFeVlCh7OoqBvawRKdKn+0C5gODgY3kIsp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5jUtlZYW4MwZBaYe52AEuDda/UvOHEMpFUODU19BYgtOjTg3HFywvWJgSIeGVWdeZgmu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qOal8wugsBfKMxH9oEsNbjp8oFXbxFYLaFF6OfJFayog18i61KMGwObQ+1Q0gvIgPlKH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69L8xBXUTdQS1yiifMVsRYEgMqyQR7F6kUhU0YE6lGICV0d/qLsEq/8AFlXqKzQOMwzQ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m2Ny4MoCnCaLAdo2ZFsgL7hMyBj601dYggAq9TJdfEPM6iiG4FBC64hb9mXOCyNBQ5R+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mqaHUXa4eN+eINy1YekuSv2hL6Tka46gqfWWOS0WukAUcAmQeG/X4gQXu264iuo6ixY9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7laH6HmXINZGavMuxFdUe1/XErkqo1bVB1B7gwrkbKpOE6LscBm46iu2c58SlQHLIebcG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ldR5yvEeWmxtO41TGG3O5FgZ9itx/KOqYbg+WcxsfVoEarNyzxT3csVLcbmbO5EuhgFl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7KUYZNh1PkNM23mY6IwB065nY/iBduWgznATYdVfMoItbncAKnL/ABQ0+X95lYqt01BW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dVwwOoMEhMJMxcG0t4o41McJWNlvtDJr4WEb2HjOMAa9b/sWte8BXuJ24w2mZmwGKJZI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4C6bUcB5lnLQ4RauCcgjbDHT7A94dPZHCl0rjgZhJbscsVQxmGJWRekNfiJgIy6I17IQM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0JkHHSEXgDX7f3MhBL2jLrEdf7ZiDoITCh0ENgumkhRrmR5jl1RQdTCL5JezX5HaWhK6a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pwm3HhPcsg07HHslAwU+YqKkri5n2d48SynQABydOos8Jd8LqFaCgs8eGHBjNXpqPdq4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svFvhSrIgEad2v31HXLbwSugUrXiCyjt2nB1dZhN4rx3EJTMcTVq3EO1LtmNpJeK4mcH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6MN/My+p5zKqu7gNR46dxCXt5JewYQlmGYxKHbMyABq8pwCGRc7DvUdJwB9TUv9QmdUZU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x4i4Iqg4nqBcBUeGU1q45zsEqn5JUL1DgVog8MMGTgeJZs466hF8UMGSKizPJpm16uYF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Xmm4nT1K4ieWEBqUWu2VccxMXzAogecVgmxwpUTlsDqZDbUsqZC+kKX2qFVME4x58wjn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KqfcqOTGlZgF2dqwZz9QbAx7uN4w+IGKF7t3DErt1DPBRBhorSO1e4+MVqN2Q9FDZYG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M3d6mdRVRi4L+JrEx0JNKC2vzLCTX6VLyB2cPzE7CnnBJK2s67LCDxNniAAl12IMDSh5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dQLTC6jE+iXkzBWryxX/vcraz+4Ge0cLYagmOQg4ExVg3SAso8B8RSbV5i9DE7h5S7Pbw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R8wFpC4m3n1LXP1ZshOY08xqqKAsU9yrPUNhVUfPcdXUFZSom4hamtXOzpt0XUzuiViK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IG35jkLlYqDncES2yzMmoMW+a+p7ICFECCi3XiUazi5WnU2/ufhIH4mHtasyQv8AFVGL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A18VHh2xFo4li1vMGfpSHBJ93oJyRsxMgjafEChfZkwonXS4ejFa9Rjd6EVq5il2AzqJ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AxcbQHPDAqVlNVH+7DZ5fJ9Mp+xR9IhCk2eZ7Yr6AMVwrNo8x3Mrnc2ws4sAFsyzD1yT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GIHWOhVNNgaIfEuHIPn9xdrx3/rczb3M2fldTM4troBq+Xj4hj51K9tmBcYlczj3KXaIW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vzgbnpECdKbLp4Qc/Q0g5ldQ5sbupXB4Lnz1FEmWe18wJIeMOGIvMWJatVCgBpC80URc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g3eLiY8PEUvupl9puNEENSpi7Q9TFOj8w0RfZ3BUo8rYU5MFr8I7QHEc8xz+aKjbcSzj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SLfoNsYNNm5uMJ2ggtdeYvXwV24xuPerEPdRZ+OhdWJl1fvHNRtdXMOCpwCEAkVkG2oA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Oc+o+RkVsm/EQ63u/ruV19N/p+ZvMVA8D2zEa2uqhyb4YtIHSTBAW+11DyBvBD2JZdTA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P9OoCZyS55xxnBzBQi8rjZbqMIbVbhzja54IfvEruUbwTITlq141YimcleKaR+TWvJMk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y10wVGXk4j9yGLPtK0CTjKnmug0fHmNkPAnktjie5X0FLMYgVyKvDcrKl8kImOOFy5C/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DctuWLyEWsADyvH8y4aN0Z6EugeQ/MIiYClClIBtuy3ULP7GzbD1xM7Lkm4kR8RK1bp+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gc1AZR3D5RChHXTeCBLttDC8GPTxEmIOXx5hU8rYWSvBatAQuXJnBlkse5Y7js3E47cN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Ew5+0pNRoa7B+0thlxw618TxwsxqId1PgsICavWYVuWTl7iwscxetwlqEAcIl4MTcV1A5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JPMripzVcy0X4I8UWsq1rxcTBWeYZQvFS1KPwvcoUeWjmP4jXU84sPuYYS+koL+yFtp8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+J6ltl9eIt0mk701n8wmYTTF8PDLleexMCFwFNle3bg9QviJyc+YaWLOsQVSDK+pneB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Uy0xgl1CjEcV9CRWh8S8FtDPE5TPOo+zLSFlqsXRWPUMfsh97g3lLsgab4DAYWpk6mR8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M4EdC3JGEFNRwCWSzzLmsPMVRd/cI19ZgmTmKQL69Rtm4hFyF2tU+PEBg8LCG25gxFfw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V/NRIag/0CBs01e/aMWD+GMsyOceEj3mONngyhp6tX0OogI6uzHxB7JxHNKySFx94tQt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MYVUqgHRKOQ2L5iui7WsTI8ogal8u5IqCRYKh+YXdlgSvUAkukXq/lnL+yWMTLtqXM19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3FzbjV3zDuWFTscgo4FwqXFzGSpfqApC10SqEg0q6mO6ma8nbHlAXScCwKK9CXmSnAj3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WudYymxV3vBOo5wWFsBz8wb+WfmHDsCV01C7Wj29ENwUq1Be0WhjkLbfEoMUMxLWqliu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NtQkxaFBzR/aEjvYXnhGYFOC5fU2uni/cXzHDMfMEq+mdJSO/mm/zdQRhVWX3Zd9QDZcU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YPLAqsQiKv0XiNEttujBVOAF8u5jI0bblLjwg03THido3iXxGkaamDnMC1GQTFQHYBvZ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2fR3NYlKJfVNYIlYDkNSBjoMj/cx5kLcm5VzPEc1U3S7i6VyoVTYdxzbjB2emDzKtIOb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/MoXbSCG7TXENVLzAm9XiV+6UyDjLGi5wpnWrmhLqXcMjycsK1LsxABdbi8m3M7qFLnc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9g8xzEIFMLqBWBVyY3mUQ0A26weeCUmwPgos39mOrTFe0NDGih2wrNe0JSMbUdcB0RbeXU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RUv+YCr8kUy07IruNUjSSiRSB5Pf1NAc1uvtxDEBWlpKYjcwrDMyJ3COnSe5QfMfptQe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VDjfbf4l3CsxYr0ssWko7qgvHzKzKh1FxMzN9iFbfZOAROZ8orcO3uAuGuZcU53AeXxy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jk0ITABz9qnGzK6ZzH5DhYlq3cm4upfiIK0YYt+CPZocx1UyscMLop/iFJpyNXK6t98Q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srN/8guZXM3At6ivCx9xvWrar5lCPK+IYFTy1L6AIV7TTok1ZtW1z/iNTajg+A14hRt/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XKvEQV0m7l+cUR479Q1ZQAROkRL9qHfqY/7BlfQ/mOCIbsqcn5K58Oom8oMsiLd4efZH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32laDPOmPN6gV2clV2sy/O3i+4OkDnnyRbql8girjZ4YIF7NymGCxcyXB+o1wyl5UlQMB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WFUre794jl6I9NQANOE4mJT+ab4epUWtEZiFrVOclDuvGP1L4GPrDp1DFNzccmONtvMM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UeIGOJYv9SjJMdRMi17Zst1WfYiOlcdTGo3o6ZTUevPMuZYvg8Qszn8xtGY5nYKQMuPP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lXt/2UVcTFdoy2kzNLmu5cpgRXDqLE83G2X2CBaV4Z1KmAonIjYFBZ/ZGFxdPsweCVutQ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Ne/4js6HjsiczJxuWgAmq0+JUi0IMDobmxAAgdLfiZgZywzWDMTNR06OZhKalLBmAs+W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r8X2TA3lCrMsaREEoMIXB87uWrCMSt3DLfduB5Z8MwlnpYzYFq2vcF+1mhikB2CvuR1I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QkTZKCMNNQFOXhq/mNKs8sQE23qxEWYlLyR3iEpYOn3l1e7BllhB2WSIUtfpewl/TB5Q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d1woqBU9o41NO1kvaqef8TvGDFcwi5sgzKLesoIwDfZxidj5FCAr6Qhx+8oWzIbwykIS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PQ4lQts0eZjgrm4TjGkHL7y4l7pnFpBeWUxk9IqXgbnvMCUYVX8ZtfmCF4hwciC53ak3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CzEFYBBZmQuuOW3GHeqe4NgudHkgBw0ieKiWOe1/MMtIXAuV35qUjUbMnwsGZVqYvtuZ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xF1WZu7Q9yyPHRs8S9WNujV69Sg5I0P3zHFkKAoPbV4gx3rqlcOAhDJH5VxOHzAovquK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hCIfET6JiJ2CWCZpgph8EIoBcD8RgxxdO9zXriZMxLW+JZ+pIlL6izEXPyuF/P5Qdo3a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xkg09C9QebYZwhb95CQMKQnRAXRFWq1HKdk0xcIKXBFi97irWDEeFWCIsNKdgs84mV02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Viz8v4mELMMa5HMqoG4UvA4xTE44oRhoDaLr61nkrEHpCDyD4IrXmGZxUfmCC+HOzEXL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eiGhKD0dxKtOuD5jZiB3Bpm1Ss2O/EJEI89wyhbgzD4nIIK1B6LjzKMSwZFqf66gflel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N+ZhL01luGq2XmEch6lqUuhWI4V+Rx4JlZyztYgwwHW2mfb3GvKAlXHrWfCmAPduKyr6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S0Cq4D62MBIb1d33cSgsc6jg8/QFDALCUWLzBjXdS1FlHZHie4YGW9eJWnQgr69gs4Hm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P+Pk3YIAdtTgd4yQxKEm85Bn3ZVlW+Zf5dxtczUAC2KGPL4mAX2MhaWPIvMdjaOtc3KQ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FtzZipYHBfuPwrcJxvEZsIlUh/dlFb7TFDs5ESAXarzxKbf2K6ipAA2AM68fMtt2gcPU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EtZJaU1cxxYad/RrVLsOmMQsnENP0r+0dsbAIRR5uYjRxwxaTWJyaxC0NhDzAtrXLLOs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0ysFYzEuNcG/MBNs2eSXlVQzl8JOo013KMnF5ryeIQBZhTL3jtvftDPthkqN0aZrOrAvh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iHO4UrfOsy5i6d1XfUzSPTrzLqqvgeGUshbsGv5iqnxkADuZglvKwrxXiX+54dP5laaR2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GDorLa+MdR7ZU47iAyz2PiXXaO7LCxHMrwMlkO+PMTeyrVbWENR8Q7HuFrljVylxnhmW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KZoJaEtfeAOF2vUa0ND+5Tj4A+fUMiZcsxmtufgZTUNn+EFu68w3ZIMqwq2co8xY/iAc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KsS1YyzKHKFXI/iKmWnb7SmcqiOiLXEeXDd3ARV2zrUzC2A9RG42R7zYCx8+3zBRLnmO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BAttNl3FqAJq9Qu9/lwS68nMtDFkay8hc29aiVMj7Z1FIimu5Rh32MTR1d6lc8nJLjYh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K+I2H88hjjaeMKoZhMQe3RMW15ujFzmpbdOaq4xBvmPy61VHaniBnLsiB0LZkjK1btCZ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eCCr76zHA6qMMo3cvCBZW+yH0W2snJ7xbdxuZejKYqCqCUVqo5cjBAJJCRPzgZ0j7wjY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5vULyj4zCkjnrmLprKgaOUQXmKhMgSqXUbGPWB0L3f8AiF3XaAHu+LhBxgByFp8TFKKK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zMgaalIbWCOuJRQtGIC4ASBb1DU4/A+h+sAa7lzDUwVkx5ZdEVSyBSpVk1NpVBXaJQr6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ePc/7woL1y10S7pj7a4kv7wJfeVXvuICLfL7PELQiyDSVKNLK16gBbv+81OUBZxV34uM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PKT7u0zPg47WAOWoTBFtDI/dPuWpXjcGFHrFKFHnOWIWb0n7VbmXZgInta7xGZ206zHP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2a5lzkBZtYqO2V+8GLi8spoqRG18xX7PcCsos4s8X8/eY2WgKtdxUEL4mKoExlSCA8q4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gStq78xCFbFYdszF+F/JCEPdSp+nxLtpQd07+gZzCahYEK8WvMUUjwHzeoKx8mc+v7jt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a53CBqALT+ITNOd6PYJXqvTUJLigYGJvR4Z4wtfmock06If0zCeV3DPuC98fTANFy27h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s7g1AnKjVzv1HdeoCQ8zQUxbi3qUvykw7t6mNj14ZfDq3drjwYwFtypeLDr6HBW57is/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nX+ZxLljDFULnzMOX2PuG/8AwCPco4COrwqunUqAw8I7Zkga7b3+fpWTqWGrUviOfoUQ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/p9fmLegcT2kpFo28/8AJZAjbZTt8fRPF9Uo8xvNku/DFJ7GGpYrvPMPQYbZDAC6SwHJ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SKuUIwKGNMeA2C5asjfUvk+ZgK0Fili8YmJW5bDJznEsAq3ZF0xdeD6NIoDGbHylEuH2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tgq2LTp9TMELV9QWfkx1SaRhGMWye1QJjyGhY9RcP1Lvk+0atufwDqL7RoKA8S82VRtXq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ADQ6e4vzGycpyXTA3DumxPA8Sxf4mKzSrqbkND9zJmSIVJrpyS1F8iBAwppTYa7EwM33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cGOoJVNUFBkePTLm42ND0l6FKjZXTOpJjzB0w4M+oV9BRa+LjykafYCEvaUY4lTpzh5w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hR7gQx8NxMIS10uAlcht6XPmKSo6lBy1GDJKF4mH3CBMvIS2Ueo8xC7FDMHLUU2tBSrO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ipq6Z7jA4M2lpbWYCcyoYE7T7mDmcCDs+ilXt84gd0uVj23aLVV4WC5l5RtDbKruVKYG+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hUdCEyPEFb1FfzCnQ5P4SnoLxDe/EtvrraV9M8kAELeYLdZRZmAq/cSMPqWqAeZtWGYA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8aWCnFKNHT9pXguL1r/cs4Fsz3MqpGFGupjcr1EK08GiNF2OIYW+SW9EveRm5A/hA3wz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wk8FZLjZ3DRfqPlIV/hLDLDiVL0rBict9ZftVLAzXiIXTSDZKmDqF0Hm2Zgg91MNURr4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cFmoYtX0QRxm4REpiDctAg5eJsh2hbH6fmE8A/BKnm1ahjK9or2FOYJrmL/lHIqrH+o2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na4SlWFtwSzqvY/mHgBDdzp18m/juO8ORlELcMK8Mwhs9JExHVgM37fUFXTYzGPL5jwp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h3JW/wDMs5oK9esOMXA8L7JZY4OGwPfzMbpKwgD8zKO9e0pkuaRX1Gyr1pl2aKJf0CCK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H3Ez4tfQE4oYJpmC6IwopgvwJWwbSn5EUlTYNj3EVK5BYqZY3CUK65FrGJ0FTiWtcQcO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maL8x2eOiLECVARcnJD1DW/slxRQOCZ1/F/7m4mWCfMvq8Z79wPrLWVPEwxSgmnmFy3I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HXbpAXU8M1URXC2BdPJxfmLBTN+RPAUjTTmJppwMnKXIWjYHm5XWv2k2+oh28/vMbJap1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iKrd0aB9oDO+uokPUa5UwRKx34mMdFVDmplzxIEqjLvEOmDDTW4JWNxVPKFsxSGYxTn5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XyzuigP3DTM0jBNM8ePEXkQmN4vErfomz6WkaBFLoViV+2KPwMtND3p4SYupUUzC3Wfo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lLxiUtReJ6ILZTcGNx3hnR1MfMpGyNVPKV4SFC0vFTKDAUgttXFZRX0chqKQ62asdvUa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LUjExxfKuHXrG5XsIKtecTbFdrZ5IKIvE2nicx1VYrg6haolVSLwanH05izUckDphPN4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GrDKvOe/vK2iZK8NR6eZQCdonuGJUDqCTEXhOYVYsMGefHGoPtVhYHUsZFHWIpYVJSMU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dPEKFVLpshhN4oQTuJWUirGePzMu7aS6Dm5U+fpZBszV2tx++YFLOS4S2W74lptPHudR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mWCeoLmX5iMAyL8EsXAXhVwrom2OwEYGZTqeowbKbZcAPLfEQXFitF18QlFmGsy4pZ3L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pXB+pnUcliSwVLOW35gN1OcUcT8kELdgd5WVhXxkpftsvuZ9vazE4VIqPe5UIaFuXXrI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kSzkeZc/k+owJhp4gU8VqZZtqaBAEQ83w7nnGDUBzWG2z3BjKfcR3LUiNthdtTDdR1kO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3WBcjodzChuwsXLQXO2l+ZRUaD+FLSxknsQoLMNoXklFlfMaWEVk8Md8wh0ZN11cBBcxtT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dAXmu4L8puLMWl+DEN0uYyAfTUxj0yWjnfhqGXQ3tXFR2mrynqPRLhnX9EvVIq1mI/Tm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gouUTKznxBeS2o8V7uCLVbcwb2Frh8wlzJYZ5DD+RGrzEpMWOK8ri8OYWVfEtfOtPhPM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lpTMI03UcZTzPMrPkfZMvGe5YptrLW3muLnaeJaL0Hfb3O4s3CQUraKSUUQBC5jCxYdS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IMotcnDB+b6gh4Yl2ACwoYdlnfmFFP8AE1i8TGSOn7Q8jH7RBpzpa9iFmbbttEIBhqGL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9QSx8LmHRehKsNWeJQAntl8mo3ZHLX34jXWH2TnJ4Jxi+2HcURekvXmJed1U0twhTOZz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YuLZqF9ZrGo4URaeY8W8LxDw6sYq4RiGKgAVoN1xLxVNHBENa+LqCRKluqOoFDKey9MU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UgaFyW7lq6wfcayg28KhYgLILMVwq5ldSuS+LYPcopQ3aZ+YQeAnbKl+O7+g1KJZlwtC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Jjz8Q3T6WCwu9NL3EwvwtKQFmOcyV90bvV+5sPA3KOB9EfnG7Kb7qPaAuoCiBOwnrDG2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3MeOnMQjdPZKucyMvTHTKjRKKlQLDrPtANkj7TUdefp1lDzNPQAMnp6lhp20+4drbYFe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VR5iZIy6YccQ1tFX+EURCqKfB0zVJQcnzA7iC57rfd69x+s9jJ8VqXSxyWy0svEql6Rq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toYZkYgM7YrmOKgKB1FfuXnrGINUv21Fh/JY5eZYTZgSbL9OJQVOpdRrmWANX+QgMapf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1E6Nxlm+OYVX9M6y7ld9I4qJzB4IFZVfwQAqIWKlgoA+ZhXX05hLnwOI8dvUsbIxUcZiU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XpJSG0yoOieZmXFMfq7lcifEy4F0wIw3fkJY8xLMegmhrxPCVo/mW6F7R1cyalsWOdXC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0dkDhHMxQ7lzPYWq3iLWw5llwDI4qj4xTC1l11C5kFa4jRbCUrm5et+wje1yoOKpq122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Xgl1Q0tKOHsrE4RcjCBzAECiDhqI1dTOCZhNziEJ7F2tjzPwAWPYF9eIoqBfeAgHUCj4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Ir7efogPqHliuWbys+UMKpH0jWY3DUes4Xd9kqXOp/dTfg8yiyY/8ZXSobXp19PcqpW5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8EKvMd/SstuD7pg21aKmTDyOvEa6r2Go6YP3mSLesw2wdOGAZlbLcDz5haKnnxUEO3wE5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BiMs/Qip6KKjgqM6S11FdBwV9A13ND61Ne5QHejiKMXOX/DCqUj9wQLt5o2S6W1WxMxO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BG8PEslr95xEz28R4E1pw8S7ILbVxDTeniWZrBHnsyvyO4zNH58Mq6ULbfqPKefLEWyn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LTT8yhCzHT1Gb0a4hPkDpeIG4AxYz1NL/KTDzKfsf1AWYhmPBVe1AfHHWdjFttLf1H2Q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JwzXhHUtOK5VXyvhgBNufUsaYuNSkSHFbBpNOvMF9yuk9RquulKeCYgTiiwp1KsDgNEA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DUaVxw4ZiALbNav0TcoNUuLTrADa7PMz+1TA7yOYkCUMYRMDovb9/oqDd40B1nUtKlKJ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HTefM4VHmYFGV7gScMdn08V91Kdvv7CJ5bRuUkVfM3RXUs9qAYB2wAR+FXOGAlrPE0O1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SvKL4EJn8Rz28FEzVpbk8sw5qKHxAq7q8OPcaaJtRvpMqo4nG5xIGMKjewUVAHWOoGpb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pT6lZCniCKAP3L6E1Rod3CVdSYKF3lFHsxEBNktmgM3uX5NEpMqdktszWsQXsfKw0Ti5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FRyT/BC2vwfEDpcbBJaUa2+6LTeDY4jEo11FsFpxzKpT8DM62TaYDaz8SpFlbi+insiW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YaVTGLbCtNdS1oDpKvtJl8o3d2NgwvMPBlhpYX/wZRwChfC4Y8Y8HmCx2HBLMvrvVTWn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gfxHB5lZaFkkZ64GAQ1bcuXPWhCMkpFzMh2OHpiitvtcvuqNSLqW8wslmWW9GJitaGTH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q+5Cq1tZv6fzKxL1/4Jo83KbXuVWq1azRr9zMMY8INVrDGlaKnLleY7XGAS/PiYW5f+oI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uQnKlDmIPOsWaN3s+4hD0YoPRCRc2DB1Na7lsZl8UFfhD9M0CedO3yl2tsSdIEt90JVT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2fwJaQeEZUWzMRfmLZAJS/ZrrP2nIoquaiIpQ1mXwMq2yUMJBdWFnZDUp79KpaHia9KSr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R8dh+yRLlh5mGfiEfka+gKlLwQRCXQzYteGBmKfiWKoV6hi78JY0ac5l9ivAV9FguzFw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wJ1OQ1HhZR4gNEZy0XhrjMuNSzglnFeZV0INob/EDPyyNobnbYpCcl6qV+IqxmqRbIwx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GVuVZ+IuJRlKn1PPTOP7dQst6mx0+Ior40HnEd4lIW13MKZ8S1lKz9AjUWnkTv4gFgfi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rTGLnRCZGHBwcPMYzAQnTWYsx2YbJx9EMU39eY57R5rqcHTyr5CFut4/Gs84Zr4MTdVl+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cp8RVjNQ0HgpiA4A0dFfxKKkIbP0RcExI2Y8x5bENZIu+oWYOKZR4scUjk+IU2dkNggq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vgx9NQG/nIRbmUC3gmboxqcDuNkDjYfQLQOYcZKg1GCAKrHHuAQVOuUSZHrf3jm71Lgv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8waAL01uZqKqPEtthYeyYOk3qWWV0yR9lD1CD3t0TMwJkbjvG0pBbAcSiFkvw3/TzE6H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Yg1dncCWWgwuILIduTQeIBTF0SruiD4mLK4XFs6yJ26hg8RAQdsgxZaHoRes6Lmofgeo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xsI854QiQKaLgfAAHXmXYtymHA5h8gL5XKJRdoOhTmBVdXoJ1LHTXip4XJfcBWHTSlSV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ao64vuA514BPHcuhXhs8JgVtj4GZ0D2+0oALktShuQ26b+YRFUscnz4gLile/KOkUdYu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5zSbC+xg0qrNa+OCJVPCl/dYI7pVN++ZhAuIq3Fzhp89yq8+LmFZfS8L0zXpNlGIjNcw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6Mw2mZKz3A3CzVRUDpXbpjmN5RmUwRzayuCctYQu32QpfAN68s2Esz+bxUyr5cRpY7DX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hQHjt8ywV12DZDHVy5v6hpEiW5lVTOaal1e5RRg/l3UHIaLlJ5eYhYoTWYnmBiWbgJd6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8Oogd/MYdo81QMsqMSeUYXw3csINS5lXgj1Py8SlpNN1FyW83PNi6Zl4fXEV3jDtoHEu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jYyvCy7gZNITJmbZPF9yogSA2S12S7lR2xUknZEq4teami1XAzt7l/aO/wCGAPLGcH13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6Jvp0uJIcAZxN0eTh8TKZtZ5+8Arq7IoVMytzEhFia9oOLwF5hAFmRBrg2F4YbW3Gr8k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YHRd9TCzMDoQAq2y4802wsvQ8QKyOyZHqXg2eL6gAOzNWri1DDsIpwm845RfnlVIv8Df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yeojpQ6lbxb6eYcoyqKGSKQaRKIU8D+Y6INv4gYLlcC3RW6m88t19GH3e0C2vhcy0aJf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yBccYAzGcTWe0dSl7CuPyalljBpPEOTs7J48fE440WzEOBLqbkASo4gtdiGneovRp3HY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ZDE2EOQYXxc2FA5GqlaiBL9gijaVX9ir5gAZQvl7k84YgOvTLKMx/k8/TtfaCqm8pZ3u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E9/8RA20a+jV+lL3dUPnM7NkqNHMLFbTpBwRms14hrbHmVxVUb5lB3FHBROY0urN1C24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6n2k2z1KgbheaAmXeBNnUuZmpfiYTfLSWHw7ix3WwPuSy99Et3Bzxv7ogWm9HqbxkdIy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vFaqc0iwtnIsYs/AMWQxW0aYlg8zDe9Tky03ViMVg8MsVK21biqWoFTWcaYNs3c4Alhs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c7VtZfxMD+vIVBp+mXpO0GlZ+ExDf0eIko/Q6hqGpqVRjX5fpmUe4BHkSkE1GFe4Ggs1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cIquZU3Bo2gDLNv9xLKAWmwYjbU5lQxGyMgbV1FXf2Dibud3AV4KXuWFd1258ptmZW0i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MH2S/J2GorP6IHKvxEn7+mpai84lAcFoWGF+GiC6OLishnSdxoC+nJ+ZbT4Bg3hPlMkZ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6CHJMML/AE9S1BJxTE1MoHzMj1ml7eUNMcxDCbRL2ttC44Z0U2irtrMsD91zK5hMlAj3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WdxuSWBNyovRqWVlK4/6EFIpZcxDhwwyJm/7epRY1BqUBF4GahZIZxBtaaxjsK/NDZ8Q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yYv4ZV4wVGCw0Fbi8jIZf14cPcp8aK5IoBbyFxa4NBr1GcqG2GtQqbCG22H/ABjtBtaz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lhRw83nMK7sMLvTcCzkuSLPAeEbO5rn7sMfFtmtTPfqOFhvHl3L3LZKx4tFZuOw8Stcy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mWlWvMugsyXnqXbvkJdb7SIw2S2Yb5CNFGu5m/dIJpdg8y/JtDENEGQYI/503HD2BYUm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oxySopXLxAJY7OGMJGz7MEqjp36jJD0O42KA2MGsMeYzyr1LNKe0AxcM1BK6eYsesNMa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KnWCqId5uKpm0Stj1K8oU8w0HcxnkWck1mooj6Ta78REY4Jr4o3LzZWYuo1FhlbnxNaa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8ofArh6lzg28p1L9opIHwjja+39StxR0nTK4OCo9TYbyQDAxAMlVMmIee24jhWTgYU4p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1QmnWYQIUwoV8vMzna1i+n5pAZGueIlGXdZi+0C9GKiO84Y1ogo4J+gLN4hhsxSPFs8u4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kwWDubGupRupV7uPYOLPxHhAbWq/zEBd9lfcM3m625lC7oEMy4tiZsy06NCSoXj/AJTa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gJ1Ixut74jiiwrwvdQKYwl1cFR3cta/UEvcNowX1Kitdwz8TEzZiQFzLRlAWuK5mGLWq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btTxbgbjkQucLwS8Kgbj/rKJgIhN2JAv8IURylBg0y4iZOVvmKhtuU5itlF4k0/7MrYu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vdnio6DO0sfbx9NQIrqXU0CKvyljyZVjj6L70sP1AcvSerG/dy+W6txTfgiGnG47n4Tn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y559wbcC8WT+oX9AA/zOKH7T6EF1MUjNEcxnMsWsGZbyHGJhyYLHvh3Nzg/MsVgltTAp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FNpgXAYktkNMs5IF4ugejw43FL82Haem/cW6tpAL9xLgQcZ+5FhdVm2798wu8YRB8MP4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P0D2PBX1GOkIVRMkM8tlsEU0kbQ4jVjqZle4lk7XE9AhWNtRNNcRXMlNCuLSE2nPvFa/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xE3xFUDsQUfEywPRS26Tf0Fe0CjH0BQcMqZ1Ofp2jzNPoEepTBIYOmBUoNl7IRmUaSVK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0BeGmbahHobA/F+I6gLLWJr16mqjmEdRki6+7tX3mGXEigc0v9xALK75f8TRGzB7MlCf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lLVSBYv3CMdMCwdxwUaPoYTiiEUxxlxDPh/JLBt4gFDZkHXce1jZJQ+CtuZZ2N/wzCUr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AYP2Sy1vXIQlvSeOWXgeZg5/4cBpB3/mXqSVWjK+qaEsmmFjmCgj/cw1isHgZ/EtIs9S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4GMGTMJ3h8PMQkLSVhuciC7mTzGcduPMziDZLM8pMHeYZx4mIlOgQzX1hOlPIsP7gVra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bV6jYyBgaI2q5APHUttAlXcM1FSonFRXLf6iZIfJy5wx4nUj/hABvyDuNNOYamjAFFUf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D9kxI24msy+hFVYeUfVCwA4H+4ZcXgFfanUq2mPg5nrQqTXu+ZVAzBEU6tYxB7mYHHcP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Co81KTwGC8E/cRmFQ/7l56yJdMaDR6CjV4boD75iVBvJbWGHFfECxE62dzBVyq+Zm4HD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NsLUpRvL2Qti0++40S6+ahmDLHJD0y7gGg2eoBXFLP6mlT22TmBSfTVSTOvLGziiNp3M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KbLWFgK+Jm1tFZoLxNK6uNy5fBdfQYbKPCCDJg2u0Sxrc/OZG4xnZKdlQkOeHTFfNbr2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MyjXVBuhG3ZKGsfeA1LBbZ+pgQK16h1KA0TYviPQMSnZRhrUNVbel6id7BGvEdc5tb8k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+7DuKtyzScwcc7bjNzK0wuBFfX4jIkWtiC4tY5sXy8TgA7xKyMa3KAqFavNQW1tzB85CG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0vgv0mHwirQSXuYy9a7+Y8iYqv79S164sHzYYPyYv3d80FJQw59ygwJ0ywAOVSoUzw/t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lipuaAfM+CcylwDEjBFMQuw+cMQ7gUGnDuIgleIwdq8TEyynvLW1y4lvJ8x6cmc5gtc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wPh+0w8hcNLJgowAC7gIdrImYTRGBS/tCJQXgph53LZS2FcR2M/hAmLj3CEOkOS7m7G3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8w1a9hmBbEbI0wh9E40gC1J5ZWnafeZncjisRQ66XcLONBMYXWZaiRpHq1GdkEdRWX5v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KI1wEBUKlJRiODO4lQaOlMHQx7lpjlbMDzNcdnovgliK9FxFBh3FNtRmxcZzO8SnYR9y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bT4luyueGYS1c5gW7D2zuD6lNlQdYiuPM48xGUtN43uGWrC0JjuUrHryr3G59TCfuhm0U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gchLsgVzOfoUZQikee/cQcGPOAlEtbrUPPEH3gG2avhjBzd9TkXQy9joP5lmz5fQb6IDH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pwGatMWvctESPEDfwuMQqboGCtfQDjmaxlDUojcjUd/GP0/d9MqjzOtDajUHq67+Eym54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+ZAYb+itGVgjc3gR44iIGEwl/RUxgwNX4lNr30nUKT6Dh+1jkcef4nZayXiBsXkr7ali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6k0KHxLt+ix9DR8Rywu+JrNFTElVVDJaF9wUAbcQYVXRcVXg48XEoFlF8kSCQKVK6CmS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m6XVeVeAmXF0HiIXhhq4lQZU2JEWuZF8bxOoAWaXiZsdmoAYDqyLeC2SYLKIC8ylzdyr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sXpl1vwkk3Sz3/fibS0upUsV/YQVlZHOp6rQipCFkKxFdTHJehzHsznUopTSXBpyh3s9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874yEU75uUyhAfwLHYFw1FuiibUy9U+KoPFQvWU+Pvw8yyaMDt6gPdLTVMK+lXLejGtb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BKW0hybazDtNKu4YoqCQgtdtfgQPaP6+Q1ySwh3XiP8AmSl2/sQ1yM68rn5xEfwC0oBg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I0J5ifJeJbickutzwCs3KYCrdnESdFss9JQQfOzqJNazz3S6UhTKee51075lhzV3iUaq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OiynCrmmBGP8AR+lQ3KoJf2PoPW+4rs04icnmZwgs4TxBcHAcsFn4DAjGws2Cmc6JkWot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7jaLenYRaNyjBA1hkuM1c4UrORL1Z4IKcH6C6jRi8QW37OJYzuQHCreULUEVg3MUt4th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A1B7H2mZQpjuyqVHLupmWxYwF/iVHV4jKHBUbA1MMcTMMRzmbSoUU5WZRDmhobovpnS1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FUuWIk+ENZWgLIBKX4MxdLyzmxiN1R8skvq0vw69wvoCv5l6VmbvcExsbTCBUVKhe4AC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bIoUyqM+0RqJ0XCLM9AA/EdvAG2b2gHBApu9W/qXQWEexHSumLmkO0NCsQAp55jQqpiI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a05TsgP8AypSRK2y/wnpkyhR9o2ySufpewcBF0dzLLwDHhhCXLYt3mK3k/tlQz00flXOY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1QCbPP3l0u45xgbvIgI51oD2X9G4OBDGZVLUwIDvFCrzKL4RC5EuMOJwZOLR/mVcl26PM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UAErxeJeUVwMT0YiVFUSEBwi7BLKaZZJ/EghuO5SVtT7luL5nggmckQCL4AysCzde2pl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qBwjjE4wvmXfuMvFcRnD2QfZPULDNczqaDy/hTtL6ji340ykZB9ToMTcHhhcNEcjU+Mx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Z+HkEt04GOvUNQzeqp4OY9qhUyY0uIV4fMqkB2RXDTrraPg1LB4tMrzZXxLXcRYsBz0V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X1AveXbGPN7mKDibycTsY4zFWxntOJXpQY99O4uNlYolf+B7ULepQEbm3KFxhVgaXK+f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F/XVOpwnMZdfS4SXeTiYq8DUsHkjYuUuJiC2Y/lKXBbNlZWXwuXapN19AwkabgKiXtET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emc4mc17mw/fS2ZZIFDm4sS6/M22BDjH0XOJzFbZhEvc8iwj9Ug5uFootwA5AuTxC9a1w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MXls5VM0M8c1KX4av2ilv5pjrRcjn/CHgHbM8dZ/mDduH5mhPOZurwXzMDuIOhl1WhQd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8kcX6YziqJccquj6mWTD2eJjOlBTNcSjbfEWqx3BXPeDiNYib3SNAqcOQfcaiHppMCkUP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IdypC1etwX0gCQaa2OS46Ec4HqkaQpXqvjEqUHtQb9zMHi5TejxqyCzkdvTqUCBoVzpm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NkpS21JMxaVzTtQrKcauCjqDayEAUfaAxYN2TcISyeS7e5lQkFnqPECgPQYY3tgy4X/E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meGngvjRcDwtvAeXqJMapYR23CX9i4RIbUFMPUDvPMYSXNRkeYPa2zIKnddSp0M9plAa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YcqnHcdYTcfiYgxl5al4xGA7e4iqByfMCXxCZVNFC46iEC6ML1J5jNgZfCYlC1oQcDv6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apbZyu49Sn5jDXWkFp5hUmc1MUnTpzOQsTdWrLwqnLP7QiFB1cdv4gO80cxzO9IC1Y1H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bQoFwMrKS1Kbh3aJZBbCzSxcaofMsmw1HKASMVrm4P4gs3tncooOCIqL8sOVmuYMgLeUd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B1V+pmimeTmPYaPvM8qmaZR0luGxM+pduWDZ81slyhBGNN6SJZrynCtSVczqrILuNXou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E5GLyHuUNzY28eYtov5H4iOyvbQx89YsPVE8pgbt+8Au4uJVV0Qer7/cZD+H02JZ1mRH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daib7Y/FDDqAGB5lta/LcofScQN4c8xMSB4RA0WfEFYZqX7IIq3sbV10Sry2b8QjDpGo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GJr9MBdS9ux3HmAWD+w8XUxwTtxeTxGiBbG7jaLs2lwdWay6OqiKmBNOQ/cSGQmOC1xi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KnRBrGIMa3Kg8F9rM0AlYBtY/RTN8hv5cTj6wbH3Eb9zb7RNlLF7jcuOUds/EU6DiXQ7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ZZkxRz+IlNTeVzDougv3RLhxR/hFaYlqwrralvjccgbvcKwfCAQsfeIRifW6s16Q0mC9o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oirXJmFCtYaz9pf1gPQfM2xKXam9YITaMwGpkHyZjevGTwO4bcS4zwkAVSGWclfiVRbK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YHczPtJXgEtY+PcqcucawqNEo8oU01PHEhT02QBNxlgxtkc51Dr4MyYex8RCkE0tu8u4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WPUWsvmwm4ZUa6hzuZwK6lhWrYxEaCkFuk5iOBcTys7wwVf04Er9RjGJi/rUQ2jQKVwZ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1cSjiqnjnB6Nn2mLu3APFc24iFqBoHMALI7judxxruL6epzIUxeLt3NRU41MoSvoamcT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gouWKRfECVYl2DUMEYYJCVQZO+PMo3VgOFwnuZE1mPZK1O33DkEBXWWAyNoljXcKoswn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dB+oJ4/B1KThXxITQN8j1MYuLi9MP9wqq8+SJcqXcnDNTeXZUqMHzDML2AzXP/ML7JmnJ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P2gd8Yph+YMWmVRFyfPqKFMiy5TlyUfMwjkuupVyGWuNAj7ojC5s2Tm4pJwXYdf9gzCu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r4GFmDaUMft+oj7yuftDpM+cMuqCwmq/sio9SLQGlwLn5iwVy+n7S+J7pOLe7HEUHunU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chUe9mZv9KnO6lkPmekusp654nsXmWZjpaLpqrId5JbO33NloW/MOt5UZr83Mxvhs+Q7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ROUQwp/u4dr8evB6YWe9pT6fMo4bmWN79ShJitVOvv8Avo9zbSHWDsjtXgCijUNkJSvG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tUy9oyRLnhHjTxAhOQDhDyxha+v8DqJC2+HuNetHjuPrJizBtMZtrfe3MtLothCqlRYM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HE3HD/6KEB95gEQH2YgEU9ynsHEyL0c9xbmkjy/pLYG+B7hj4ESrD5lkz+mLlYNxwJzu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WHEzPGoHe48kENwHBfE6Ae4UCyvCUGM3Awhq/JLwdQyNpvxKxnjUVgKZyy/JKE9vxMFc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X+IgGPdRAdGIWXrqNmX4lYzUslNE7NThmB8i4vpyJ5lfBHLEdam+jvEH1OPQtvEH5Ua4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LviptQQUtn3GscXAdwM3eC8XxALSkKo7IdidhUx3XEuRzx3/AJjCWtTYD8zicOAdX9MW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2V+0aKPh+JRURYeXf0FvQZJdcnM9EuecDVxFqdQHMANxOKS5faZeZuGpQ9XDhZrXqkwT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ZeF8Sjz6ryeL65gXsYaCPbzH01NH+x5lEV4UPDUCHRCgnhBOpN5NX2YxUIcJU5H8e+I1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5RqnX651cY+ologDhz8aIVhxLJ/lAaqVi+B/bBTad8xbLteCXhlbF/aZEI39ASnf1Ayl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Cm6JfBBbPzmPIzGMV0u5wfQ80kuU80HmDraeJlfL1MuGVzqLCuEqqb9x5CXf1QZahoCU9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MFOWsSnbfEzaafP05tm1+YsZoE9yw2B8koHI2A9mUaWrKZlvmG1TYlDoMDa1bJtG99NR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J37iP3JceN9YjJbYJxixvyQzGfbq5lNXUGkRzDuVCo7JYbmNPM27JxDc1mWoOIdlBc9E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ZyTIi3cEeCJQNwNLp3H+S0vTOY2MQxFdsLLAIMWYz95t9M2OCV5zNpWcyp7ZsvzOH6G5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DKXuJqUYXD+EeiGefH2PM2JtmUF+2BU5+IGHmUm2Sj6OaK7Ic09MqEOjoputUQYXO8cRM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odsuwa+jFF61PuwMpT3JroeWpS8gea2/fj7SxMA5XdMsQpFFnkr1KzHGSDIjmx93J/UwH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8YEsBsYX/EWY+Npgjytw2+FkB5I0LSSKtJzU5swmjmvh3OekIMvuW1ID5K/iXANEcP8A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lY85WTbB1uefkhdrA0OJW64pxiyQTLM4Z3zeC8yio1LOb1HNsx7o1+4Wuk+f4hGMq7l2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riEnC6niIiKTfPX3gx6YULBwySs31YX8zCCgObJSgF9syx4fdLEc8zNqVlOJWNI09miW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706g6Yw0D8IGSU3mEKbN2wZdiwvwQWWTSIB6j15G3PyjbQXmyGYjxXExHQDa8MWw+6M8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I9wbFeAK6XqNAbXsOoiUwRYl2hGC1asNb/mEaNFoS/AFV3pjnDAD4ZnttYjWekszTUeg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uGSqs8CECai9JOLlU8w+zpOcRxKtfUoDSiUOT4lfMokb/TRBmGWck2g+QmFudJa9UkCo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iLmbN/EwpE3cavE3ZbHZKKHP95sqGC3Pwqc0wg1DW1sOpXqa3ubOfpKhQv8AAZfjHyxT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8yCVr7y2quUONMRBr7TVJ4h4O9ARW1/iGevcwLi4ocbQ0qsuHBeB1MOR4jbKthCuImLn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Vs+SCOVZbUacTXK+zFy57EcFPMOitWtk0eeRTq5hAcrkQkJmjmICuld/ligdGkP2yhF6/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fgW0c2uwU+lncNibFxNQqgTStKty6bEJXy8RIuL1EYxAbKSb15O/EO2Xg8zWKDqMw+F0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Ll/5k55DLkMyioMoB1FgiAEV00PY8zPVHU3h4nB+YLSl5s7jvFMW1TfkQO8LYJabq9XN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ZH9xEbMOw/2pfgFFH5fxLWK+DCpuuKt0eWYbWyPU4XR4YnLPHt/5GFYKD1z9QjOT9cSa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ZBlyQMa8RMwzrhbCmABpdogIJnAzXiC4G3RF6OkySz1gMbVy33C2sBv19Fx3yi9BpuNhCs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YWLC9xKxV24juCvQKIJyBllgWMbMyoFxOIsUb7lLVDA8oimGnuVE2wrMz1qdSZI4QHMg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o5ntTaCIa8UOtZK1jGJSQV0PsxU3oMzYszYY2mWWrlYtC5sc6p1MCPj8Lsr3MoAS7uBT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6MoiNxjZcYdymkfc2z9MkI5lysG8zfui39DBaR9JbFuMsfEy/KYpgzmMBQBlDwwihxDJ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CbBbqMApvX0xjonnuYUjMcLQ568RQqvToPdfS3YmJhAMWWDyVLNrac1eZS0VfDfT1ljN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LAbYbH0Wyf5PmDA6iKqKKByzTYWwc8zKfKIWbyx6g/RQbWEzURTOcq3CwQKo7JVQXAxX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N+yL3NmkKmAG945PJpljmlaymarnMZ/EDU4dVllZIOoZjosoNuX7nMdShf2gdphGlTiM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R3Agim7KpLmteQv6mzbNh48TSKHaTQ6B1xOVHLKVTV7nMtrxALuS2a9ShFHqu/UXMpUM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gOMf5CHO6TlfJFYCtBqXL3ghLuLF8BLjFrPMMZpU2jmuW9TKK4aeI18NKbRMMgpZzOgd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2nWq4/GJW2Fxta9faIvbKa1HQTnJlFIC/dCilHwi2z7YmTreY7xhk+oq2kB5vLUe2PhB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cUavtexFAFmCrWKLLY+YlsN/fHJDU3Wo15hZBF7GY6U6mXzuVpf12+SBxU9J8jvE0LoOL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913KADrmUFVVBfHcWCMqK6jhWpxce48zI0u7dxyYg6FpLmmVgHgp88ufE2dWFutF32Gf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Zdw6hNYpP3UAiMiCjkq6iTVnGD6VvH/g3jUy4hKF6ZqOpZhiivQhLuH8TxXGP5Wbc7hh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PiOWN8Q+cy3uZIXzmoTAxZOTcKBeJdcxq6huYF8xCI2BiuodXcQGq+IVuDrliMy5eurr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riIY2tkoXscQVya6jaxcXspi41MWNZrpjrcdRLHXEWIrmGdeUInLWIIKXa8TlKypaUnw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yLM4C41HBdIhIqF5aeSHBOKFeZvK5WVct/zzU8QcFfMvU81v8Uf3M0IqrX99R7YVXzfDL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udxpUG7lm6r3guOgL5+GNfXVN/Pl4gLbANrqQ71pfPuLtmY1I2UkvShAYmFRzneokbVO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PUZZodzYqmHDUtZNRPUeUvC3ESyNdAvDEv6lpR8QMqQ4AvjcaRngtTtuDwjjI+zqd0t+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+o1PeY4OCj9koSThTww/7uJrV6Qmpc1p6cepV1KPE3mMsIIZnDgMv6/M8MGq+ip6pJn7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hRGmVv7zLM7G079Spx/tnE1HmAOJUZiaiI4qbD8S/JwiYOu5fKifpEBkBmZpVLJKMzAe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yjTquaap8MMtG2d2vUy4V5j5J1H4jnQ5+0ozZKHOI+UPmTIBibcgjXBfXiCDa4dy8lT7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xlivo1ii8XTHTAazjP0czlPW5QFYNKuioqVjd5dfaUnXfuBOkl6s1HbP9pxOJLS2WKd/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GLj6B50Kt3Fubnsjhjhpg0YmSELHqMsG6x7gUK1spMU5JcMVQAd2BxMhGaC2FdQ3Aw8E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oFI0c5llJcZBSrI1LKVRKt39DheogXTnqFXcx5NcbRvP2lmNEF1/AlamRgq2JXKbq77E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m8TbZ+lsSN3ZgQ+hYP2JxUEdeXxPkrhHGovEvLusFiISSJqBecgT4hqSgtz7/nPiO2dp8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l1g39CVqd5tcrXX0KAugDmOK1xO018fQbOrTwRnzIsBORFs65SrzjrdB1LVaZ2eZV+QZ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YH0SqqQdcD7SnObPyz/b3yItYJcOpQw9PX+Y6lAb0lpajAaliCLbJ8R9fTxWYUobc0yE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MR75aAPQYqbMNyyjqD37lxN+f+p02YulyoIA3xAzlFgENWht4Q0yz1e5e3zCkjfTW6N/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gvlICkRcRQbo9KlTOQu7O5QPUrUyr98KnMB236uOz+RcbOUMxmfiZGDTVf4YyGrXT4YJ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AHL8EW9q4BePccTddkOrXIzmpllV1KEdRbK+ZzHJbE0DM8X2ilseLlgQ6ODwgJwzXC/o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YjDOIGjg8zFDCIXVzjMSvPCzAOAhI5tw3g66i3uWl8QU1Hf0rVUPrBoUF+VfiUwsmmFL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SKUtUqCeEsQqndwwACagTcy0hjGwssd+INKD4mgWnn6UD2nE5lIUcYZSLRgl4dTwsE0L2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92eILaNzZlacn8x/DiN7WCzHuKnbtKsZ+Y4AWbS+sWpfoDNQeOIRWbRqUig24XKsbs4J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ddIps5AO4GS9oiaed/0iNR8VSzfmhsQUrCwfaXKFcnae42umdB5OkOuyWEjyXVkVwYpz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cqBzqhNcn0F9IfmOY0LaqCULgn4u5XqHAZUa/m+DmZhGQKIfd13LiK5lDW2Ab0PxAs/g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dK0zbU/UFzKB4JDbqo2w7PBYVSNvZ7vziWCgN5VkwmydwJeIugFJ7iFiLvaE1DTyzmHQ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5huFiDwVllA4PsjPof9TTCdFQNmeKgFLkBp8yq+urDD7x/wAit+l60f3HglaMbWDweIxA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zMmMxWhcDvAIRbFjk6lJJ5/pmanib+LiZjspJHBB4YaVBu1W3o55xKqz2nGmJUAZuyAU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QqCCdcmL6jdeBPiUtyVEyzuV6JesJTSx6ZX3iG2cMEmBQYxccUrlL+yGCsCYuCml94L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M5JUH8wpcBjgWv3MwH6OH6cHzM67OTZLIR10VcvRRIX4fhI74R4DUQHyMOWOUd0xKbH6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OBTEOEXygFq4W0dkRSAshZzMagui7rtj1SkWvUcoWFZuUqkuixzVu7YOd4G9C6l83AL8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0A1xHqUdx1UMfqE4eYK8fUIX6TVeotstLPo4q8vX1DqJBN5DmMAtXNQGVYwQ6uFkC42q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Ri3XAYCCkI0FdOiB9BCgzMJQ8I7HxmHgK6nm+vRL3jh9SjvclHUfCIyjdl0ZozHdPmVg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xJYHscj/AIflGdb9Beej/M4InkMdL4G97zic4NviNZOpl5Np2OkjNJb/ADj9Md0l3V+o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OsSkXSk7f3BanLV4cP7jZHJS7aZRlWBKxKEn2CGrn3KvIMt+T4h0XY+YLCgA6xPCfMRX0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R5YFjcNjzfM0xsE+6VYqNj9oiDRUHXx6m3kiypPUOCGiKZRLzkmQuM8Mcm4wmselfyQg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3E+h4Rl4pSrapnt0Jm3jqDK6HY8nuAoRuy03EXGTSe2Kq2ph2yFJJRAOjMv9tCB1tTOO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bgV7gY1LS4jhIFZS3lxEGHM6QA2a0eO/UrjNU0NFRk8pqISFSwuoaDP+aSgmzcz4+Hid2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CcHTLDhmD4zKiaBflHdTQwEPgP7iypjcwWoTVJhBRSR5iaj5BmG1lBU129x4C77S029P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dKIdptAz9UfWi2PrEw6xOYSxyalBlJUz3wvJKAR3Nvl6hj6VgV5xyyjAWwcQNuJWDLz0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EV4Zr6C2JPUWHcYKzmUQkUaw9xQXB1Che4G+3nHEtzFxh+iCuUtXYg8b9nqIxFTwke9B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3uOWu7AYcGP0h1NxwLJS3bkvqhy8oC7HB2xyHGV+Iqi37xALX00L5lwyX0QXK2umWTpb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Ed3qZCDV7o/umzARwHc8T2FB4iRRyuM/TIff8fTlQgxa4TXvO47gaOh/Edglk8MI5rq2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chN93faxS7pw1rpMcfMBLzX0rIbp3FHKtm05G+4OLfSOoAi3TgrAuDfuWqxtxLwJ+YXy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+DEDMQcAyX8tSic70HX3irQYWTt98R3Kx4KsvZFDVHTMF3+80z+IibD4jTK+gsy1Q+k5m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9/UxAvEfaQsN+1N3Vcyp/wBzKv0BTPiLAtaaPLwQQj0PAfQzrjy3FVfUcQiztXG0epRG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6Ox8QinCOmHtrQTPMVumL9V4HLFn32GRbLDFVDjogPQuGpB0Moah0y9u94s1zMENu51Q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OGVNQOUULNTM3Ebl989ojtHywFWZvqOS14lzH01ncrIhrBSyPqGwNKeWU0dUIPwQR42v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aG4Yjsdgv4jqLtKJyeUrVQbBjb5l+Z4mDiMJGIDkxqaupldsRVLe03LxGtx03uEEQHSy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znoQoguA7p9CKKEeI6jB1monj6a04i4qY4Q3KxniHD9TE4fpaV3PT5/8AazMQlV5LlvA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spHeIfQhGdqDVDgm8HlBB2LnP9gjs63pIqGLLJ/ol3SZBQ/tODjGf6CU0uYagND0wNJW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fzLGnEHGvwkCJSeJEf7xG9OdtDdQFagN22RgQai1NvkqK5lwtE4yjgiIC1cBCiGxBQ+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9S1iUYR7YCpGOce72r8QtWuHDYH4YN2Zi1VRL2DstD4JVVed5cmMFrVBwy1a0e5YVA27R8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MVig8EteXhEiNz8pay2wafzONzfSFyNqqyolzeIPoXWxlBoPmOuqZYAAHT9BXTc0xFLd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gnEpJlS3gl7bbnOWUIZZ46jrxqGGaDKxFjFApTqIsehGNZjYaU6c3zL1Vb7nBcxjTcyP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hK80Yq7VMe/9GWwK/QXLAqJBOWIHnIqqh4JlGl6CbqVvgIL0y0XMJlfTAoalYMzhU6Xi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69waq3fMdhefMArRmLHaMdGM4DglwFOb/AKcd53Av1LlGDR5GWFANA58zUYvaNHlK22eG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DZOWpcYVL0hu4sFm+H0ylYm4t+z6a1JrkvXcdXgbK+jQKrorcsTLBR4JaWRMrmhRzmZr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MRd1xM4L5G/MOKeaMhUNx70EZFExwsrNMQA+YZgp3P8AKIOIXNZlbD1Ee9ZSW9qht/ZL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89ztaF4Qt5mYNauOBXpF0PdzL028jAsc6mMNZ3L1ODMyh5bzCAkWqWNIjxGXlluGFdfb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t+khTy5yvMpRVqKZbhMelNhZ5lq7SDIKaqArnUjfNQSjKVLKqzk+hak3ZJuH7a+jQat2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qYlFgT/GYLwMwaxQRZMJnTqUNGUdRUuIZl35JgMZJhFDF8wB0R7rmb2TXEs1b4JRPZTG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q3b269y0PgAD0nYFzHoRxHWY5I/yK5Z6eYUaO2nU6WMSKQQNoT53KeycGF9JMlM0CX76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HC+pqLWQMtZ3nr3M4JMhyQTdiu+WJVWLt94bWJpVa8+p2UAYEVY8o5r4KBsHzK8Nw546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4VxEGSojtE9ty2GD3GB+pxG9UR1FWujiJI4hD5dTCZ2rcPELZQ+NvynYtAkDKK68PTzuM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9ypIXGOJXYF+oNku5y195baORXbOY6hdqM+oF3cwDbLi5ShcFzAYuIw2AlUS7+sv4J8C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xOoy5jpBiDH0MCtfTeJxKtxsvBjIc9Ja38b+hmlTd9UKN+KX03MdnCYnLebdH6YMHl8P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oWrPmXfXC4xepsfZB+iGosaBYCy+8yx0TTbahWFQ3X08pVbCYrKOOQQEiULdAfAiU/TJ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GUCFhhicTumgmY5YwH1o813lmElljeJhOhMsVQGmBfr/AMLx9Ef/ABvNeiAuaG89OYEj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XFMv8TywJZKGg+l7mLDw3DunoaCFRfcPqHOxLX4xfXcYGG2O0u90fTWS15b9FFg2zkfv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0vxKxmyrdrzl3HgoJOK/kQZbF2DxXN+Oo7xVbdxQYUUj2wAM17LHZKEV7du81c1o+0irB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LP8AJHVProbjEnIIWi/vU4Sv9mKLhbg1IxQ+XMWFOHEMA5UY4gMic/R6MvAZiPL/AHMS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6cVAmPwjuUjybgoiKJkSFyUJOvPuaPUV2+lbptP4UrbCLR1L6rio9zZqfg7jYcWvCGvE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3HB4RFmyvmoaZftKdWeSZMvJDAdrxDAqdBDmki6dVS0BDeFxXRw55bzB60MLaS7PF7J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hrTubnxVsTLu6c2p51BKUOMu1u+I3Yx8xVP3G2RhXmVtYnnU4saNmeYzYFscfF5jYaKE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i0GbDs0RKyhk+Es0grbnMF5ToiX9HTMxFUZHxOA1LAIfRueInA7l5JlOPK1oKCz6QAB1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Lv7IoxV8RzGtl0gUbVmIMUS/EuihXcKN6jLxAuhAWsZoPuHCzKqWth6nqUEb5PcfQi7P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QOhFjGQnwjZfIjKIgdkZdRuFelxKviKAGmWTKYMq5Q1iW6RXALWEAv2nQVGNQCC+h1Fej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2SDRw9TGLw1ylrNVXBGs8qMJXarsC4Z3wgmwvpEftovFKl5WETqorjEv8ee5mF4lWMce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8eWQJuvKJ35hoYoOz4+mYuC9QjPcxoHo3/cFMn/fcNyPhf1AvpWAPO9z/HB/EYFlrjEo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bmipjZVmYY7DX5mID03qWIRfkIWXBOUcOcylkc5jWbH4hkhUFOZgdcFXTRq5W+lDZRMw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yltvP+rh2qmQsqZPOyP2niOF0aD5y57SsfL+IjFbRx8EcGZJcIfD7iHHp8Ctzh2F/ZPe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mJCXY817g34tF/E1TtHSDi3CWnjaGvMOcgNk4Pco3sLC9E1V4iTpi4uAsiyqyF0+8LFf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ZewSSBgXbw9faNb033t84goxKFt7GByXCI27Sng6Q5IWCEU22WZlcN3ohnvP8AJMLW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Uq8viJC8N1CiDbylPMAJTuVNBfcU3+URoCK1syR/pNv7xeLMN/elXUcQwQPmV4ZYzn6F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R9P8lYM3ZgtdGnqqiFVMZMtQlRqHbPj+pf8AgvPGq+1wl3k2cCd2eHJwsoSAArGmyKxT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BClssW/RTVk0upb2SjbHDCnqZB8zNA2zM8E8YhaNTQ68OYCtiOthCqwFItA3b1L1DM5C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spbCkY0V2VYHl5ahRl3FUyNTJa7RO4PqEz37iPylQUID19NbTZGAw8uW0fUfmOj/AMXf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UORjhyYcQ+jerXMs1ue87x/mU4jLh2pCOPMPzkwOB6L9sFfXPp0enMSOtqWsBANiGots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+xd19ziOu+PuRLZije6OoqKoq8QWd5GlWcwxWDN+sYStFTyyd347gk0B4/LywDAQmAm4Z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ZhoqJsIzJlts6gLE1DHtEC9RbbKCUpNUjMa9yv4Hr1EuGGtsOPrbDibstY+n3mlEYU1s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lRMaRl2TJTZqyoXuCwm4Xc9zgj/JQ0egH2auYKFsGNw0lcnclOc4E0KwH8wpxS0uqY7E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LH2hR7/qVHMvyxDtHhH4DD1LWyl+yYlax/g9LMlFLNw1wp4he6oCUMRKQ/McaHs+slmL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zaoss81c+8v+5ilOx4jJtYpGFp2OWGcComqMVYCWkXtlWKe0wqTOI8Bb1Gw2hTVzv/xo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mG4+CBHbQQpdTX1g8SoFFbe5QjxRGcFZsqU5wliKsmD1c0CvMemHIRd3HKzGNQqq5jbMXS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FDtvTM05N+TLJivH1NfSszCXwdRfeL3DNM5vmK5HrDk2cS6TMp1MMmpVPLMx5hCjklwa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CFIH0GOige4/hY5gNCXOVdRO+Ns5DHbme3U4R0I/KK6q6CK7WvkSsN9Kl05aTVrHqWB18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T57pjR6Bz6uGfC1fydxOMAJcBE3Ly5mvR9OJ6SX5m2IjxEdTpIvhFFIbWcWNU4o0KZaF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mIro5uF1GoN0DjCaw3zDYdw13K5WOJmZHWomylmzPw9ifuykJp91/ibVlqSlAcwTywX/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kdpQUS+GH1AxH/SI87AbRViHqIMPfAIInYfookZhe23jid1z580cYRYa9OJvhMsKHbp/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gBsxzX8z3wweMxSEL+EUo+8zDglTQslMBcO2b83BL4Nh5iMMXKrKhjxHp8L4Fk5zKUuF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uApDhci+A2nFxlsFFTI729EqLAZPg4jZRUalfdnMLlJ+0PDntxzKr+qttQCJtlgMoDuN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AxjLvE3AQhwXFGbge6YidTiyN5IWONxAVlG3KOlckyOMRtAb7kFTzT6KsxvK0W14Wjcc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QwEBZ2S9YDyeLAKzwW7mEc0Gizh9QmVg/fEv5Q1SDA6ocNVzLf2SyUDuMHXmgfUDkWbA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NvzPdPQJdc6jkF7gkdu9zfPO8TkMxsCZPBGLGnJhtp95fYRFj8RpqOXmDHwm/FOpoQWt/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0I/+qlTwmiugGimBmXDmBUAInVtG7cMoDZQGxh4+ndGeF4OWCDVPESeCGeL7uOD/ABPU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9SWoqu6qKitx0IkIVCEe1NK+5aS2slVsclcQt3FHtagQxbM068RfvBgSVAJ4lS0sBbxL3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p+WZgTvtlXkiweYOBvaolBv4VdSy6I7Y0fuDfuWW4uppf07P8G7gX+YRImt48iCVC3xKo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JggdELVYWcLPlKCzjMfVqWaHiG/uoN7g1rqHbFWnLlmU4X+Epi1+pcqjgNNxW5XjwlhLA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WPHEt1Klc+SGBkYgat5IKIszreEjclghDXFTpYxnoXOIkGjKGfKcBpX6CUMsuL4iYe+5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xRsysC5EdvjhKRGtawQ6m2HqY0+LhFF6sGot+SUJnA8Ecr0D3xK45eHcDifqJaRYIDzl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/lAlzTFiCQt+4RsnDcfJSziBlthxz9L1ABFi/pl3G4Bq5bJrzk95ZuNqhxCg01DMwLgn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UOhxmKT10miYa6XEN90h0eBMFArM29RwsLew7O4g8i2PMIPZtdRoZl5iMy4LTFzhi3l4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iPrKND8xeG4vo63qAvEqb+ZueIXhBizcRtzBmWap9hMKaJ15uZBMHmFkzrctp5HDKa47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SyXVDvKrB90MPZomMCk8MrHtVEhpYYuVcJfvKVraw2L3E2EAB98Q8uGG8REKiqBn3HHD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Lr019Bo+ZVxPUZrCwr0uYmhGzkh5OgOXBFA4f7B8zjCBepjCqdoL4ms3D29x76tlMrgq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cTE6w+EFYiSWlgV0hcOH6JBSlcjH955QahEUIqNtOG156klc7ZS0ItX7ynAAeQ/nMpAa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JdCV9XibeZGF9dwmGhqR2Jd1DL2t13PnCnyxLKO2ztqB5ZZCOWx+B4g0gO2Cd1+I0ML7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eq1XgvzK2mbj5ZYNqpZWQ+IFVtgJd7yZUWp/0m0l2PARJ2XtgskY+SLS3zGiBRttMPiE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mQ5/kiFRfPnrCbcQXhdPzE6I+0GvReWVVWTQUEFthjYjsM4nmbC8kRGBcSslQLll2/ZH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YHDMQxCbI/iJslSp6uorQvB9BluBvguN+11xRGU6OoH/AEUN18sPZ+OfpFWkc7HzHAtE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2wGW+YdOIEj6BqJfifeQ1GICrE/EUxSoWMRTRqLdaXER4iszdDrG4pcymklVERXz4GeSe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7hV9rma/E3iknjjV+fcCVLO//ATH0IIY2FO7K/uZcRit0H6MJYYVFQGWDYs47lKHjZV4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1DIAbHBXcyWkJX5rqLaB7gy/YcoOaxhGg2J2SjqqFeP5hxCLwRqlWXolMCyr0YaHLvwg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m+Ehm+WsRcsOHYKeKypTHkr+JiM0wdqz1UeitJ+T5PEQKCQySBgDaArtxiYmj+YRJbVq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jca1bHB/JDTghRptmC3dmqeZnKEcNDd3/wCEMgqxyPUsrzfEu/oK+jI9mXUqPOXfBwSr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YZUuHD3HsyqX1zBc3EbF0sY01fsHUYiyuIFOrNIiiNzgdD7R/iUgvDghlBM8QlGylXoP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CB4LxLweGYZ0kDwv8ziqP5DuWNus5UOINrEFXeOporFU5pqnjuUm0NSbHEY4YcQ8kRl4nz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RITzmWm/yl/pIMjTXqJ9bfU0wDXUryuJ4Ujaa+0bA0l/aL3JVIT0psSFyjyIIlNfMdnh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N3ITiV9MwgzUr80p+hTiXU2qH7cipdF4lRdA9zOKeEPum4i+1LvKH0Ro+gogktdLDwZx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A1yxVW/Sup5fEVl8xrmHnUyRGMavMcMU6nrX0TGJfBySnjMO5C8i/EJyU7FDde5g+4/L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B4JYheMDrFU3U7j0nM1mWNGDtAKTZzNqsMC2pMdBx0lFIsBpuFV3lmpllbWrmM3D4l6H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PlhlahyktergnfmUYE1zywvoq/M/VRzDR24mJd3ZNhWHPJipe/5JoN0X+YLErySq/vMR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MAc6aV2e5VkHhA/1UHqriegpgNky6eolu8pX4lA+cK95cJloFvREzE+6Bxdq+IgPywe/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KrkOiVa3uMRt44JQcKqVGbcQvFiZagIquPOyUG7Ytj7yjnlrb/xGwfoAeiWcGPLNt0zm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yTAdhB1ACAIr3fN+MAkM/HSObzRWjDLfL+ITKs3imqIn3Vpfclh7hrtKA1wpwI3VBrY+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s4ivEomSKBvUTk46JjhLlUDLJB+5ZvgnBe5YSt4hUiTHZHdsyMGPsDZEN5lCOiDbOQ3L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D5hKzog/EvqFT7qArULVBXxNgHuX9DEoc7j4wuE7UUmnV8RjBnwqujR6tK3MndzVUC6M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51M3V3MedR7BK+bI/U0qmR9ai8xI3enxCj0dMQ4wLqBSrYLA3W6XxNobL4lTP1l2lRI8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9ESvqEq4GIWFus+DLLM5optZLUoDbRpX3/UKWO9RD5p12hl+8STbANwXqXYAvsvUulcky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0HE1fCVKMX9i4+XxyA0I6OEZC2XfH33O+opzfjcF0XigdH4ik3y3CGofRkJeDuMZIy2T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OKgB95l1Q4NtsVDdKh4RiIWQFLgRRQ223qZgbtXo+anPHcEahXr7y8w3G/a7GK93DXsY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uaJfpKVgPtKIWFFdTXpu8v8ArUca+jr2mB7+mySFh8Jsmvo7+on3XCjHIJxOZTbrcsOn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GopUwW9wAjVRP1GqghefEG3JlziQUWUhvWWDWAFUeXX9RImC0G5iMPuz8TPC234pgIDJ/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2kRrbeOLgUFcMUozL0MUoTTKg/mW2gcuCGxzBsmCj3Hj7RZmlwYU5I8PIBEuUurpnhiU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LNgS+ro5luMM2QFQWcEgsr4pZSMV7Qw+ThL0oXJTKqLpBqtLX0jCrnM5i+bXRBtuIiv6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tlIgzQRYGyV8Q0sRGbSKkdxKwvH0CuNSokoUbiLC3AXRDrI6c77ipJuEVFg3Sp2RaxAA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8TOHRwSwDh3NwCeZrWvoVjzAasoc3LS0ekDNMwMKEpzW5bo+mbUW6M5XTcfov+3iDhlB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EtYSiE0Dk/kiQmgM+y+cz7KjExFokfzL/wAeIFBq8QB7spG1JwlJ4h3CYqoCYL5LhL8q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MSyihG5CuhcPrW5XcxpyEfcpk1Y6z0XLr9tyoLoR55T3Ym3zD61AtCK/rO6PcoAAAUBx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9iDqT5n3Bf4wndFt5mENYSxIZ1gu0OILpbvuFmVHxMxayHl+lLNyGfpY9OpgDvLrxLY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+Df3ju3L2zOp54q0jeINIg6Xcs7S6bLlGGYztwbYYEOCgeZgzCLZoS9lRkjbG2CpnycR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78QV/khgMZ2fulZ7g5PIFTPFnVJvmOhEg4TqfCBR+oMbAdzSICbOWo2jxweJb7Ep2h9aG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qVm3Mo9+It9BMbXEreCDNw8IDKHMw069RviWWQQVMNTOPo2qKdkvaoD6WwR30lRTKgqQ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UsuLW+7bQu7qOV9fmOazHUHOHhqczGekpAomsFyzNxvhNoGOCZ31MwuZioXGgNRTIMV+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Brob3L8XKvINRAh5hnESX3LZKXNGuw8MH2ZgZbgTIIhEqAQPPNQQ47Ks3WuGM2mLaVZx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zmLf0I1Kli4mTWPyeIwoaFPMwuxDU+cRH+a1bZ5rEYAqx07jQHWjlZY7HZorhMu6Iax5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c20VDA5PTAFlBmCma9vEWJ5Fed7KpIIsl3YT8kCXsMq+yZalEUgSG1RBE8+f4dqln8Ev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X/SKXAcq3Ebzr5X/AANR0s/9qCfZ/Md9/TiMpZJXYs7Yjo+DWrlW4jNgDTO40AcxK5g2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IwIoSUYCqaz9Dz+hhuLCK6JRWCO4dMFMxXn6eh9KitHM2hqs0n8Sg1KBcrAHuBUVaS2a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lwqBkeJShhBnjFzLmWJVVj/I/uGeY89Gdy3Asq5mE7RAvvDG1DY8RoXVYa5qZrgeJnyT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YKrK0TQaUlq9YDYf194lWyobFtepbHHxz1nUzrBo4XuvEQ5b12MX0bo9xbxzxHkhbHqZ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3ANWQa7iVqBiF1943yuHrMR/YJCpLlapgthbCH9Udp+4OVjW2UEq6BqH2opGV508SslP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mv8A4DMRsXUWfGcfS5iLdc4YrJU4tuYdxhQZpNzCVyxvzHailtFSrjac9yobnFMKqff9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ZvicPlOyZai8tBRSu2HieSAcTNbzH5r6hxPgxYxhaO+GUYbjebiDN6t4bvzC/iFS01Ed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3q41NvwY1Go0rSRxhjHD28wD8obcFcTEU5WL9jTtPgbuC3k/MRaguAJdNdyg2/iAvE87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rHlz33KO5dHJEp9A2/H5EPpX0EUHottupyjudxUMMdVLb49RKBaH8JTByjVRgbyV7xKO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WeQ/9nNKsPVzhNAfTiMIMDkP9iJXWW/3+vCQsS15YOjTbJNSrYlsmfIMyaqBZhrC57ln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DuYPEoN61Cy8Zh05QhVbEVzWIiK3CgwvcVrdzAxcqnEhoizFmhjthpM8BAI7GJCzK2dB9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XH9O4DscgcpK3LnaBdrd0RYUG3zMcjUq7GEdcxNTZwTDmNJfoAxbJkSvE0NQ8Y1FB7Ia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Pnv3KBcC/k9S7sNFa97MzB/gBVzsZ9zLpZ0zcm5gGMH6szKtcFKpq7lxG4tpiIgKYKug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QmuvUyxfVJOFkhOqG5rONEYATmPYXnnmHZxFTHp9BZ9OSZvnmCwhQnRAsuZp5hFKkTkI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eS8xU3ZUxusygBQth2QtCApRzLbg6P8ATU3HlHYPLr4jZGF3aobRtmCNETW0RyNjQHMq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pVllCatcnePiWIDFKUQ3udNVIjNlQQNJ3RL0MsslMpbX7FwNtS1l5WVoRxBHW+C1ZGO3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XYCVk4lFlQRIFEACsOmblv8AyWbzDXzqs1CiXTg8jKG+4jrHetC8+kcrJds7FH8SrYXY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OKhhVQWVicLzMq0EJ2A1Etyhobjbb7w3ds7B+0ua07jNVcUP0W4IibJTLRJiyvWHUuW/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cUpsiADUPhC5RVCgciXleoDg8kgEJtyEqq19xBdrEQbE0WqX1qI0aHLNwAB06Rh14xxgQ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SyDTtiDck2ur7DPESAIq5RyoPLiOEPNNY69SvbsegiZdzaeLTk/ufnWiZXUC+Z+zYZVk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zLjc2T7esyWd6TAdAzD6XFDjq3Uox+s9yEXUFuwjoeJTG80eZe/xG/1C5oLolzNFtAkO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/OgRfH0MbcwUxyS9pAa7HuHMyecxQ/IjT3AuEFFBTgnGHhofdLQKK5k7ltW1FoXmU8aX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CWrW50DAfxoAVHWkVgIgpdFoRwB0lUVOS5TpaqJQr2YjrEGpfpGY5VjFuoLdcxmkHRzF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FdPCWvMddjMm813L1mcWoXiNBc3hs7gaAvG4fa94jWusMViDMfMvuEMlyFdTdDRrhhYT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wL7l6tKI+X7R832htTXxKTDMqolsYGMTDhlVv5ln7pONxL5lAuyfiVK+goi/B0iW52Dz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ZUkbl+jycMvQYecN/MpSxrVH81HpiyNyNycSypoU5+rb0NkQhVav/ipYHguIPMAvGja0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syaqPKsrcNMNgVFZ6mibYjtwcwbxgmS2BbMbFWBopl1xX9JRFQkHTnZNl3j7e2+5X1Lq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aJx9N25+ZyJz9SoUq/zFEbFPrUqqZruU8w0OT+osmsaNeEN6vo1RdJcHFXLwCIamRxaI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zQXrlDBOGC1AKgZlIlGOp4WWd0vqeAzFkjdlk9L7UmOgrLBMOAlrXJ4wzSPmnYxALSPt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y5k6guXcqZWWYnlIM3S4YYZRXEQ7PvKKwn3licArcoLaRA2JcAuUuY6tvMHbMWSr7QgW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MGCmVVMMNohtmH+SSo2Xad/xKINCyqE/outR0T/Y8TnLf9OIO1X/AE4giWdf8IJ/vfiD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UxsvlXAhq7QLBdfcSsg+sLK/0fc/1v8AmdX+n5iiJuzfuGBYtgzm6gBOrECtu+/ULAgE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EET3HPcXBFRHnnM/1X+foSkkq4vh8VjmXBkjcrB3TBTmOnlqMBQfb6PUf0ZSlNM/6I/4R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wj09PmFdNJdj/X6nD/u+If5d/UFtTGrb/E2cYb/1P9a/iHN/peJ/v38TLp/06mHn/wBO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blmarf8AhL/7I7B+gp/x4/lgln9iaZOqPrxkf5xLQQkL+6f3L7Wz/TmAnP8A7cwDP339w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9/8AcOT8n9zzv9e5b/u/c/2X9y3/AGfuf6b+4f6L+YN+A/7jVq9T/wAjFxsW24QGvwP6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Qp4f1MoXsrP9Upz/qeJc22/6cQt/wBD7T/Q0XUdr7P9JlYD4/pG66fn+kD26bz/AETL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tY19pcm6JqN983qlyhFIpf2lmJlES98zWFh4/eGrdy5nPIlKHQeIDAMBpZeIBtSiD8St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zza/othlc1t56mLU3LNJfUJ4RwEvJesGuU9E00JJqWIXAjdX9JB2sHW41uzQ1l+YNQOn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R42j94buxXFIKYsn0L3H3ibyorYw2LdbDLRCo8ywFWqrqBgOlXTzFul+SKmZdtzF6lGN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LqbPqo6PEccRAjrVZg6tbBpotz4jcBU57gdyMVGdiFuJfJh8RZ2hWJA8/L6GvM3HO4bm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ClUHzHUHECyenMtPDLpxmawcsstVcBLLcyH8pR43ONS/m3F8T9CJbBg6Jg3ifNxL5veG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pmtTfxDFYeWXRVVd9x3g1LG3qLPolD+ZfRA6hWZG+oiUQQGu1zENTXIPxTHYYU3ofuJZ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3x15YlpflyPx1H/wxl9gOK49TRMOFGZjqa+XOSFs1ke/EAHhv3MD6/8Aiqbxi5bo+UIh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o+4L7QV+vopGH0aoTMsh6TIPpcou+pmOTruMkVGxmACVAHQge4NURnyl2s/+D08LIDR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V2v9dRbf+31Fhhn+uJ/u/wCp/uv6gWv9vqBKA/34n3hqfqPUhtf+If6f+J/of6n+7/qf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9Q5fuf6h9fIi6eUg+U/AiEYMumRXK/2b+YNQP9O5/tv8zN/o/eAP+j8zHn7X9oD/AKn5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Xp/3Fc2vm38/R/V9vBNkovJ8Y2fpkTDohBa+lHdMtYUDkhknAf6n4nh/0eIdH+7xP9f9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f7eJX/d/EfN/p4ns+39JQ/oP6h/pJ/sSf63642v05/63P97n+xz/AGOU/wA2U/yZ5/vy3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s8/3Yr/kh/wBSV8P3QXQ/dnj/ACz/AGP0XgzwJ/zp/wACf8mf86HB9qV/1f8AgjEVOn/g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cHRjwPtKP+ZR/wAT/eJ/vEqNEf6xPlL+ovxLl+pfqfD7ynZ95Tv7pTp954n3n/Yn/W/8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8fP+Tn/Jz/lZ/wAjP+Zn/Ez/AI2f8tP+Cn/MT/hJ/wAxP+In/GT/AJCf8RP+Xn/Gz/n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H9Of89P+C+k0N/TgdesR3D5xiVd4eYwwzDkaiLIe5e6O8q8hCT1UgP35z+I0neBpnFTe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vUFoSa9Q8gDOSvEN49NsxtaHZHHQ5Qsf+CVLq4SOjoLSjwQKwTUpX1Cbgf4YrWmvkkwC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Tkeo0QZL0Y7lQOYn0VFgDmu9QjKldkSfkCJvdxb3anIWzSZ+mxdY6qVJXE0IO+Sttqen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yvvmQVuu5ltRMUXGxd5lZ+o5mmyC9DMbS+FR6RaT2ziJqg1ZDSGYmVdZJZrZdzFSzzAQ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qN04qVaqkbWIDjTqovlq2SgXUdyIDMbuvPt9HFqLWceYVKLitQ9bl1aHkKnTcXAo/dGj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SKd8kBCAWjFaXoxKov4yZQSTlKatVzKFp6qiZc/VHQ2sy5LrrEB5Mx2dn8YkuHkTEHb6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/WvqH0u554jfgH9wS5hp94tmKwxbxDBa94WYq/aNu08z7f+gLlRKqhAcypZTFbRi2MYiq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8lLGz/MFRznJAApXIxQ1d4OiAW9ZlBMSpMsWln5iFfMJQ4mM2XzKK81ri7ZSwIIFAz/+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aEIEY/7qf8AWQbTfKE2/fw/zKZuf2n/AEE3RfKZP5P0ucP1e2Lo/wB/cWqv9vc8f+n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ov7jT/F/uf8AL/3M38P+5/y39x/xp/c8z8f2j/sv5hw/7PcdX5IFyfMdcz/mp/mjEe/1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j/Sn+4wRxf4xqyHv/GP+r/iU4/0+pb/Z/E289L+of6y1L9fSzBjY+1On7uZAM/lFFIvt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LRBGmyDH/dH/ABLLChUFNHlz/uFCPmf3KXHtb+44F2rDpEC5ckFrpzbN5mVGD3c1flLx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e1j9CymVhZUuIoaNSv0idI/GJ7W613Blv2EFUWdUT/ik7fxwTGX4/qYXd7P6lmvuy7+2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1MZvOdoPvMtUvtK2V6cCtdwq8eFr0oNigxlBRw32ps66tFhs8Kl9vN6PEyXljqXUbnpTN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OcP8xnCjoeZkE/nCQZ3vKvxFvCPRAxTRb0OSriG0FzI7lBkBmv2x6f3zscEbmeoBycG3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C0MfuJHa4EqeoGW5Uoh/aoMZnuWQ8y2XiitdIM1jg13N1LItDKwFbaXBK23QQpXKx4HM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8wyx0ICCm/M3Zq9wFh3xncawHYieWu42k7MuIcb58wUxr5ju2aA5XATaZeDz48Go7XrF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CWoOzDAauvgiIZa1L9jlAwcZIc5iG8/HFcRbphonmdviObpOh39FGOJpevzFd2kmj6G4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FoDFTqFBJPvDVg6jQuop1n4CC6Rt/hARaPolLebkZvaLoczSNiWeqmG5hnDA8jwwg1Ac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xlCiCxouMzcRwwcxVc7lEigW0XUtZcBgPMPMWREC0eJYnaodsrrKNq1ZmIMsV26hoqsa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bTMNkxLRWyM6AbHAY/iX1671Q6fvLEmJK8hLShfnmPlcrk9JtCxsaiPb6ymUCZdEoME6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qM/BnAMfCpzBVMtOeY21W1xUqSi1BwkI6zqYBKYBrdzM/DAC4OE6efESoN+YaUqQWcTx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d5zogETaBoGGVMDm7DTxKT2balBv/DiqVJOj7xeXxe8yRMWlHRGWzcq5mYDgSF19l5lk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zMtGXDdIC5ngz3O/zFJJbkI4Hka/mCvd2XLuBotj2gZB/MQHSD/xUqB9WqheK10EMHxEe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DTDyYBSwel37+jD3CRlWpiZFZfP038S0aRXplfMsYtStmLle0g2jj6ZCOniOw53NfzKR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DOYP7jsrXmEG1mBIouYbvEgy3PUDMDq8fQSUMieGV+Webm0Vay6mf9DENv3g78uVAy17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R3l945TMLfgtA9HsitfI5UlD5RqEVykPeGlXfdzIvwS4Hbcq7wnMpeHwT3zAOGxib5eZg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biNmG2mFd7oFF8Spwuo91zkCRHLKDcDwyuo8ZYPvxmBzw9RseUCk3M8Gz8RIJCg8Qx2x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0tA9moW/j+YzrM+5zAy4xEEXCcCjhvmaCBz7lUXeMOaZ5ucq/Q6YFUvlGTZfpjjAAZ8k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tXhnAVrFkUGQ/ZCo6HcSpXwjMK/yOk18tUGTKJOzngWrK39nMRs1+EbEYYpDIchG/iPP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jj0u5kGSnDuXd3CkaTuUymd47gVq/eNk26TLVRgvRNm4OWXDL8/UuC2XwzLuAGwbo4il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XMWccQ4oNdkKYlfilybSF2V3Hiz4mTS2V2R2cu4Gpw5gAAuu4oOLLn4w62osZ1YbiwUc7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EguQbTEf2yabamoobZAVENcFlwgweTWX/Muj3hFmkZxuUIuWaP3Al8Y6Y0pSnaSu+aS6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OgF4lwyxgl0Ys68RyfOo8kG5iVMwuUoOvMB3RLMdGty5mCl5f4ljDVdS96om7geD7Qcw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ni4l0ImRGCO25ukDsq6L6loKyu6ltt4qKCvNMbHrdEdv2RUK+0EreOWZwl5/o50ShNr9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coCVlVq3ibHbsR11UIeD2H1LTMEOB6hZW128wx3aYufUKRst8omCvkgX+JU6JQNU5v3E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xTatrz9AdvKc/QmWX4hTU66mUKoNw+y4zKteHcS2D4m+UuYriJlW7J0vMOqJd0BRMz2l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1pPykIM6D6CzzKloVN/5ttEWRZam1mCYvhi54s4cCXHSCtBv81E2qKznyhmN9FOWa7mA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hWC1YruCYjA0XmZPmZKanzR6NsvUoU2e9ZxcXVUzT0/P8QUhrnjmIXK/V+fc6wANfi4j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gXM2moaqJX0qFFy5QrLl41Ja2ciIK4zn1N6qEyu78YY66FrqNpURUs2rcFko3FV7nXAH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DpmGdeIEMFzmICgKbiGOnZqWopww8zoB8xCMMLWZHDDcp5AagE55vFmIsIyIeINPxmX60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q0OmVYGT0Tj5hEydmBlLweJedRWKYuq1MQaDzSMS1dNt/uFNf6yJ0iLMepaiwK8wifWL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AblX6tpXHnVkv0nzjwn4SWaCeQwp/RY8S+YeD5vomR0KP8EImfwBMH7I7Z/B9msQewX+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G+jF9v8Ac+wXEI/Ce06H6Ke53cz4lpifEvxPxxLj5l25xMrd/MwY6hCpgICBZpXOAfqk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MuMTjqKNqtUwKnCzhjCteYqgL7mpWepsrfqOgIJzMoZPuKKZQ5QBKCWsQFkvc5a9M4a/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UHbErkELRwxAqs6W5jGpSzvqJoPuLTWOGBaWNEZ4nqBSx0TUrI3O2zzNIRtIeSHcfEu7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epip9QCZguChmLJ5qDN7RxoscbaaK/QKCVOPEbLr9oMFPlF3eX1HPp9o0ZAnUFOkolh6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JN4Mt+JpK4xmLuKv3FnO3lKkUrZDi6ckvWmdOyF5TsB+pcAOFMKL5mjXsQ1MQedY0ykw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C0jp7mbsLOExiGzadrjmiq4ZZfuP9RTg+ZhfvMn0i8+p/CcjbiYnAZRtvbepdHKtEU7Y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we5xDcpwabi6+EVgKxhljhHdZgABQMEIILcxb+D6OFL4dE7lmCdBpmYhzupVB2OkN2qt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VKGjuV6ze+Irqi6rUisfMgRcK+84iAysDfcOGt9zaqwYyIny98TJEzuIlH3EqhiXm9Qz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1O2NHkuEQUNdSyBNvcoNjplSsCMb/AOQzNomio5odSizlnQZqxAMmUL8wXDG3LUW6QRrZ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Oam8RXohu1tbjBL+KXiLKn+5RlGUZYtrF7uWzEtrq4YwUp/LDUPBWYRulfgHUosNIHBA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zAaltFcyw5fuXNnJlUfJCvMaHDm5+VeDr5gizUN/DIXzMkXWLKeEazR7JEWyDWYOD1Nu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GVG8vIcOYsu2tv3jg5bGL8+5Ui9bMo4HRQhRfrqCfkhBy80zh7iEzFKv8S+nZgSjuLMX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DQQe43xLvPxMgZbHMxgC+zLxfJTC1RdvEpm3LKv0SkwSAj4DsPECFkUO5tYuRXXJK1gt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TDMqINiGo1WooqAzC6Tph36nIPEJhShObtPG5bUTfUbv1cXIvlFFIC3RRsg12o5riCwC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1FVLuorzLLW+kz6hou5KZZtavQZavqGi3dtBXhX2WtKePEMWbV2u2mvMqyX3QsPMDQ7v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6JTNz4lxLfFXcMNhw1cxdqGBYp8KvWIWWS7S/EvQibr2ZS0HZeIrnNXdQCYtplNbWXGcE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uHEL2BKPjzFtmS8sOC0tKnTsMrXeWu04oeeJf3bzKGYx3jNYHkYjg17t7e5QQluu3xLb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1nVHrs+Zi3VzVWmszTO2P2mDGxBHJ4NMocjYM5S08S2MzfAbT8M+xKuVKuVi3D7RW/sz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8D5xkVJq8ytwvkRVY1tz/iBRz7xzNaxv80ff5+i8xyQjuPV/cbV3kXqGq9CJBUmJnZe43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qXiR8zhn7Ij+2XiX2MeNfmc4+jMsg1aKYbysStOXcoZ7lmE2bicgxAyTc0h6l6/CI2vMy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QSsUt+I/OkPdnEI15nJH8RonvRDTnzLcSrAvuIqd8hDmryJTm/tF9j6M1UBCN1cW4lbZ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wPpZjCrF3LNsrjrgTjGDladSnR9ktP4Jgn4MDQPJwzAhCKga8zo+0KYr3c5wjxmFH5BK+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p6sOTcdXH+WsDoHubI9eZliuVIRzThzqVZAnuL1VHV8ibAGdpHbC3UO77zLW2eo3+m5z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Ngsv/CsQa7HNLPusCEaxeBlKkvD9ACx08aXUzdr3F8+65cWf1S6w6FTFSy8Yg2g4YxJP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Dvb1B9oMLB4S3GDtFJSr8fA5g3rMWvdML+fTL9rc2OrPzOecNSpORm5mKkw8hLSTY2fh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osoF8zWNPKwV/PECA13PETLd/ZGc7viJfH9s1sDeYLRw+IzCuYXaQ3/omaU/EHblrqJf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KSBIEuU41EVorojQXyiuVFdeIHioFniC3RuYADCx1DWTjxLtSAmnlBGG3jNTES2l7Rw5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Mqekguckjk1MucaalBjKHojBduKOJZJrKY35EARQHwluLTqIqmdqC3sMXCVV2Qi+tXdc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8pKyQRYjxEcr0CKsVVBWoA/8ARC8IznCKyF9zECnRbf8ASEBFi234mOwWVuLGl18rDbSb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QmELx9puCnqGyAZ6DxEMrXLd1Kk+yAe7lRPStyrollKDkrMsKCjKsEzgEzgdB4KhFogQ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riXANo66/iWqXourUxTOCzo2cZjv7QSK08ti2GFPvJsIe4EAsVtr6aZ9yO/yMadZOodK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ZbVH7eqFQAxU3NE0jnUFcyuYdVW33NGOoagA7g8KjePoWGDq+Yy9b5U3mFZ/V4OOm/xKg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tVJk53HiV8xLUP2NauiNA2LkS5ipIM6hG4heD+EF5ErLzLOjoJAFwNLURzho+5AuVPKq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So+AOOXqbnm2EuU8U3uDTHFwKZVor0l5mKMVzvcyc/S0QADkLcUuERp55mAISrNROWY7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OYmiNdS+lqVKXhpPE9dNNgWmfEqaYDGxNowj8xuFwCpPB/aJsN+XJGlkl2Q0ExCC2nmNoS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IKoWvJlQDrKPtNljkiarbR7jVEFB9iuT1MFuy5Ix3HV2/KYrbldMFcMxhq4MKeGXdus+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WIJj7zWv74b8y/P/AKr6iVKmv3/COPEXMz5mZnSZeIVqZWPCCD0GjuLndCeBujtPsMRJ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+hgcxgy5Jtj6IcMtR7hcjxCVbxGrE5/oWwVCvu1MV8Q1qW3bZJdRxq+Yiyt61K8hXqE5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58xY5GukQiOealCOOLM3LFOSZuG2URvEnThOd9QgaEdXE0MAagnLLu06GV4RPB9SHf8A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h5uBwC5pVmtBXUEaBjHtHnMYhdLEo8h8z7RcjIKCsKll+SZtueRlgzvEVR8CX8ZVuCU4S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l0Xs+IibBuNmYqcgJRq6Ya+/OmaOsp0gufhPL8yeIzpGeJlmCx2JLjD1VAIseCb+v0zG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o34QzqjqK5TOyXMP5mS/vwQaeF1GP1Zm/ihuh437Slk+yBiKrUvb+3M5atGSfyqJxp7M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UiqV9QhYu6hkgHmkxLrSalEB/wBn+M/DjLUYqdHN30Kq4bNxJ3AXZIJ8LKm/uQ7Y5LZe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j70baPZmf7LA4J6/UNE09syn7W8Qz+hCo594YXXTpc8S/i0wFZ4m18M5R+XBxJiQLZ9k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2/Q42x3NhB9H6/xlTj7D+pkMPOA/qZpm8TALzQqVEpspKIAa/TB0bhmBAtuWbwPaQauD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cdXys9n7g/pRVso8yvdmQlcjlbnR9+JQJ6hbrBAFSznDUwj1FfQEVc1cT0n6QNUvQhVU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mALF8SqN+H9IyWKl5UB4PJMWfEezmfEaBhhOIqW2gjjuz/cQbkHBkmQ4tTWX3fMoSZzi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1CqfDoVaPU6X904Sxfx3UAdjcpIId+4pwdIhfeboi8WvHAeImXrRBMXK3ZQznKFVDg/Q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ReoXCfwuO8VpPgUb2bXA8TtCHtAlk/mWOD2tXeJWYXKLIpXFiiN1HNSnNUK1TuprxLysv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wuTmWYGqRjEwl9g4UBXCGwDi+ooIV6S0INRSOhy6mBE2A1aaaYmlwBtHmWQ943xmcBFq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eT6GmmCiQqcRLK6Q5uI9Exob8y67QTon8/rr6DLwEolnDENRMAUqWVuZcN7D+ZtKduYx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4tmDYW8O00mvJuGSWr9oopvJtn2gCDLV4gjv6s4l7lo7vEzAjamae4D+fbj2TOJQIhr9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d0W43wIMzO3bczhwba/HiZ6P4wQxMXiMqD7e5cFyQBChANQgeQRyj5I/D4IW6t6ZX0C/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l9pXX0gWXiKKwteoqdhjoJSO4+ZlYJcYPuTMfEaHQ66malJQOgmDqVfH0s+SWI6l7xMc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KgFYOI4MS0O7zFF6D3KreW47G8Hl4CFLakQFyQyRi0AWVuKNvpuIZpwNVGDbDyuOeUzv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BsEmuZQZQS0t6DEUvRMzbdaRP+KEBYrnyJR/EBBaB+EpZ/GV4G/U6weZVqbhjpOcBHLUG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cmpnofiZ/wAE8j7YV19n0D/xln+CWC/xyzNjwT0faWxfr7Jf/if6CECdn2l+/wATzEW6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eJLoZvLL9xhh/wCFXvPeZ5FyvbLEPAvv9A7fRK/TKRXt95Tue6e7GFk3xFWpTW4MH4Il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w92u1YzG5lohTYyieVHtE6H7S3+CK0+1P+JPK+0tPkRmVJePEfVx/wAuZf4/qjn/ADJ/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hc39mf4fD7+1F7S7tTwIgwMzZIBf8zfNEVf9ToqjxyORJQgdhL6pVwipB/6voiD/AGRD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H7J6sQrLnupofkSJ/uj/1x/yEASwmC19tljNm7vsP5lbfz/vg8ymQvr5zKsPixy5M1ZF2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hURFDp7x7KnD3DbP4hGx6X+o2FLnGQlEXsKzAEhVqgNXrUREbQA6fjGolQzr5jXkxt1x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0SnhDskHb27+8EfJ/wDRPk9RYQ9Q/YxH8an6in8o4Vwn5TI+sU1ifmmo/sYXoHi1+SFO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Czro7leCdynRSKmkPC5+tDKI85f0gfbyW/cvmYjNz3EwHpqfsmVxQSopzVx8zUmMNeT+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KyJTVhzcyYtToVpaD8waHYRLfhBjJUOEVhqs0x4eZMMy9nmEAW2GKEAVbCKTWYowR16Yd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sFsY9cVfbFwc7y5l+glift8Q7snUu6v7xxDnqX0+Zxe+Xn6VgxhlkH3jp4Wb8RlEwb+gN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ZYhzUtEozOZdwBDksacRAqkFMwW84fqXh4cBFy50JlQejiZvbrMAdy7a0UMEuU7wzHUIu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wfmN3F5JfMRS1bXmOM9jx3WaYZ0nY7DogvegnjD34Y30R2a+XmUCQsGidxraDYPEuWbj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H0DGOumDubmtWvMErUaMkDWW2T9viEfvpsB7bnP3oZt6XciMyDbn3hv0ZofgXmurdZZj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/AGxLdRHLESghWx0DuJU8Qox8SoeYPkHNp5GlMs1GKjFvcqGE4UjrENiEj4Yz0wS4zXll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abbiH4nNtbL7jHNcoYw3H256Spu4JsPZMJg7Z63y8ykrV4aimQ8ljBuU5FDOibOmmI2x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7g6CusQScNhjQEU1LwYXix4YW2M7on+X+jXG7vtof5QhP0D6Q5HxCD6+ygufxov+En/O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ppr3DmfzOsUAa/Dh/jcP8JmUElLanzIO8e4O4w9zzfRRilfhHp/QzREIJRCQTFjzMScB3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THbfalG/mY9mr2y/9JZn/ACz+tmdXzkBh8oiOd8SpAFeE9PwTi69BMBuxz41W/E31vxAx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gopm/cOC5gUzWWJRUo1Z3K4butV6vU55sC/nEuGfmKrOLq5YwvnF7mGagDf5mKLXwkWt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YJs3gb/MHxEGbmVejk8ATu/1+Jrqf68QSk+H9u0Mz/h/0h8hhmXnBQEeID+IB5ijQX8z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QsSTA94jXnZkv8SsFrew+SZnbWwsYd9vmDuUF2HQ4fEx7YRsY3gu5gQ4VfBTBK+T/buX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4FX/AI9e5Tf7f7gFQ+wW0MpIYWLz9z1T1z/QTxfbPH9seuT4/tBZgu8PhHt+xDs+xHv+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V8Quk9JLcPjmAmlfECct+EiXFPU8uVjrNDr6I3NZnkSrciaMbmgPc/7sqHnYrcG0EvBl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jZpWov11UZfcuYILxmCrYt04gbIFVRsz76lg/TLMIualHsj5VOoC5YjTzKRu6sfmZZAL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iEq7zcexhk7RrPoxvMhTF8/1cBVxTmj+w/7KLuszXEE+8HHYEAE784xHkOU2PkiFjceR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xKXZXeW4UaEREGeYqeyDB3UuOIVHopwJqWVuwRVx3/SA4Y/E0UTs5T33MEj60SkRM5jp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R6fuKd595n4RSZ3Jnu/E1nuf8x+19Irb3+3MIVv5fwlnGPBn9TJ0t0TvoFqE8a0T4lq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N9hsDzBbocdzKWcMm5OyBJ0c11AFgGwPA/mJxjS/Zepci1jNfDcGdA6h0pl6EL8Kbply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fy8V6FL6otHP3QDAte4OaXz4h9BnLiaJSj6CaSK9yyXuIvD6BiUqqEKLihJSF1ggRsoi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WDBN54mcOrcsOA2obpjkirZ+WLmzBhZRd89QC3HMBT5Yqs0aoOnrxHCfyJj4Yf15Y944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qPaDrwZTRvKat6j7C7TH5gYziG4hM6NZ7nipuNriGyg7gGGu4a+l9vUTKdRMp1EPEr1K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Bu0ZeaSTWAgUjS45CRq2QjLBL2sCaw4ErFQzmu/EEuUoXVv0oleWAYLE6CTrRcaPEQUZ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9uZaNawIatQV6YL0FOPEFoYP1DxHNRq6pCsLk9pyF0dReS6uNVa7cXIHKuZdh+3KyYvM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oeJZKheIftCStlEcU5zlEobzLqv+rjKm92xc4k9Iyj6ViLdymF+JnqBhB3G3ahDz5lt4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rxH1x90wpkeckJVL8MEy54iZIVFdZi8FA4HzKND6hegjpjougIuCWuIn1GmyP9swBR8Q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75VC6KgY4gauhIFX9k1OvppfH0Gzfcb8kHvYy8U+0JQ7Ppu3IjbR1BgctDD2QZYjZ1K5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QJTV8TYQAEI6+jnmBQfQCatOLKbx7zF27+lCxczUAfO0fb9xnRKHGjMGnSKaw3vea+8u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MN6ACv8IpLmeHY6iTqdTs8+mmL65BjJxnmBXYyfeemWk5ltj4eYI4EjZ5mUpV+7LKyiDM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Eqsge6/qWNu2StXHz5g9b0QVr4ZVXCttmXf5lR5fAHm/T/63HGPoFyUoZ0/f1uvpVAMF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PQ9JUIA4fqpAJbV4fqalL2gjovryNAXO0QXb8cwBtScaiZRZi4+7IIVcOcqFsHVF8Lmw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0QpSVZuM0OXxNkDkYZQxA/MgWqCep6N24iHaJ2R2f7capWALpN/aZ2WaEyBUCqR3BidtP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qJ+VW4eWB4HkjXp/MsVi2kH4feFsIlNYit6g5bmGNCfJD2TT6EaHJEi1R9TqWgewl9Ht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3BryqSf4pOw+rTymJ8P2luRiupask8forMr6WPCIbmfp50/Des/R7+KW5U1MZfZBGDup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jGhQFZPFsTag9P0ln84TJjCagXkvcbarNyd1C0mISy5KjT+nuW8dRcctqy6vWiBmw4K2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qZrx9DeJQsPZFVNsq8faUSCIrVMW6JzDUKApcfdG4Q3BjPE+HS0EoZIWUDUnczHOdcKD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1HxgOeUk9DxL4xMLxMFXzd1g8yuT/AK1H2lpGdq3DOwyrDoisQGVU9zydYRf9wUMRaHrU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e4RyNxZL8Iq+FRXmNyxcLqGMWlq4l9v0V6nrKxH/AI3wgLPQ7UvFdtMyviUtzT/iVRMQ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6UnCU5uQ+hy8xEXuV+iwVoR+o10S0sb4qU+oe2F1TY+MynEa+kyyalNniDCjNQDi4O3b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VUfAgozr6DnojtXTBFfMTcVk8pS8XPDsGWE4cypUrHTGo7ma7uH5ATAnIXcYtQ6ibaUJ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nP0qwAPMbGmEApe1iN4cH3+iQN1RLWDqLlQgAQ3o7mx2goo4Xf0MZsvonOgqnUCqVDik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LcB7SsX/AOAtqYRtDLSH9yslknNH6JkhQl98TxcROcZmIbgXcs7+tiUopqLfHM/ATZCZ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OPafzEWGOXEfilCUNt6+Po1jts7wNnv6ZYm83rufqWGntvBEjwgCnaoPsT8tC5z7Ku3gj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MCrUomYcNRzeh+5/j6JBb1cXCKUwOggOs8acUPufmMUjwNt5jDXeYe0xkWAaOlyQWsOW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tDQrcwlOYMgZgKqCDiTsK5+/4ihz9LaXPOT5OptaXgHgmE8yqbTiAOavMXioxikpPoAr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qJBWzjL4+5mJVRGwje/UvcoXaeVBzAMIbN1jN9N3MPh9BQTZC5jNrz9PHjf1EO0T66Ss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qiVN89EuDK0eCGb3AV3ScRZLPj5TrmWE7kt7IHBqZi5EHTVeI+ZHSuzHwEYtY0CoM6Df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GMLqL3kvhB7i0zSVYXE/QjCN6yrXvHTEgDls9XA4NfIQju1YeuTBKUwcFS7hEANaSiqN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8mMZfiW5UrKQ6qHF9yEIfUHyfvO/7n0CBJMNMxVCSsE6l2YIexN1ezUGBu7Vo3dzi0Kw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9pnhOdk+8GV15Dv4gzY9f7YAL7m39phLVvZ+yUL0r+SXOj3Qash6JP1UMF/QGbD7Uo4+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2iHx6ifJ8ROpkhxqE/AxmcZ8CWG/xJbCpWB+ORjFt7HkcMzrbiljzPwGf8we0nr+kwfu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61EKNrf0utpmJ0QFqCcQ1DcwOWOUYM8xnpGh7i9G9TN/ptTIvDlnXjaZlHaYJbOUBxPS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KYJyQHiW5txWOJZjiLxTkHzF8GlPyx82Fq/cdrDjGeYVpDn2NROtJh31JwwZoXFahzF1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RxSIv0MrllRYblA/9p/6qVKlQAA7Kwjwr8pPvMYzKHyNfNP4+hWO4EBM7TVOUz9mBaSi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mk24OTOYdmPlGfUnqS2z9z5/eYRu43hu7jV4mNr7StT2nlJxK+8w+AzLB1cVotEVGwju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OYGjP0gef2gnCGuICn9RrolHRGSlg5mHwdss4/vHpZylo7kbUQ4vW9kRZxStwl8WNwx5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ptFTW/MyrWtxs5nBBVG1lgHGjHLiEjePKBdbm+5kNn5iCtiuj6GvsUVeIhLOnIYpy3Cq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3piNrTYctyqg5uGprX1LN/SWdeZat8xj0deZhurTBV1Eqv3DtDnmoEtxxcuCE2uZ/GGk0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BZyqQvI3Fa8cRL9DzMzkxJasedMWC7eCcNKX6EEbJaGEw211FpYxeSLQjw+0s8GY1Ywb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h+wT/Z9E7VoZV4hsim/yeoHaXEwyiphwYjeHuHiE7dra9v1ZzdZmm0uYjy1FtrfE1+D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n/spGQAzOTNxBbZWJ3E0oPRVOsRiRklV1ZeGuZnydTPWIIBdMviaYrpUTU6p/ENIXAtZ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7ZQDYvVce8EQQIN2XSH5RSxo10NBzRxioci0s1Nfg19pzN+ADyfSpigr64ZalTm4NK9MS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cT7sTuOeeXckD1e5xNTDFzAtThW+R8ILxkNK/wCn4inCJvSxlZhLCua+BJTVbt6Pca0y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orRkXxf7hUWjHocV4iEli1KTtxKpK60DDzkjdXc/0PcTX4D9QIwxrEDMG7UczJxyKvUG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1E0A2A97j4Sx+iI/8/oHwTpGKhPaU8kp2j4Z0D7xvQngmQ5+hmGBjUOuyzuHN/lLdqF/J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Qfm4ACucRQpb7JcoLvLmDfqdMuKU5XmX1lXkmSD98QOIJ2UZVRXko/ceoHwP7iMTqo77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4/ZNj8Q/PzD9RWgf9zU5NOKxzaDwsS39qIfwvp8Z5Tw/8BmpmU6U4yPAz9b6c8O2IDgvs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5zgv3JifmU3m2Cp4lZf3NYAj0xU4y9xeY5kZauh4+JbfCBZalYzCeIgU6JJiiwBtiAcP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wTsZoCP2n8ju4q0tYlSjHG3wWAo1K2hL5i0X2nxdzCJtMVuxsaxKc0rIF7EfWci82lI+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AIz4epyQtMJbCAEWHBfUSnEXTdp19Bc0ssoPLESvMWWh9J6/smyAlLCH7v8A/Q+HX5mj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eZijhCVniv7nvbfmaZ5r/nnE2PLMMsotUHo3oS3gYl5ehFf2jtH2iUYt3Uez9o8C3Eeu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1g5jTLcwaEXJNpccu45QMAwQTEnyKh9DNxlgT0huaR3KRtu5Tt+09pZ5j9RrsQAMQJaC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2xtVAVB3WUyJxG1voKdEr/4DX02wc/iX4lufcRvDuoA2WSgikvjLIAN0Vy4ZWeZVay5j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faxaa1cvnEbeDfQS2HORU39iw3lmrYk7ziNkOGVmiFSLW2sDtmyuw0qWJ1OX5g8PDzAz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yPQ+guVKeAeYAHDiFMI6irry7EfaYIQ9aXpmMnceL3KiZthZREbLx4EH+sZh4lBrUHp8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WMfqNou+C+N3xB6kNHvTD2RWsLpnJEgLysC8JUpXOuIzlwHgT1FuDEeDJKsHEIrBRXAR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HXcC8shll2hqcA2w0d87/wDJLO5UE34+lsUsWEED0IQcDceActz0JYr/AJh2t7p/Kj2R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3KO3Exe4VtnAkL49QKyP2nW+yKvH30LQ/IxYSnvCneRF34RayU5FV1HasC5AM/OZxQDJ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oPVx7m+Jo/w52F0GrtDAniGlEE1/seJSBQavBLYzwfRLAIhx/UINCMVf2IG3g94zF21/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Gm0uj4E5AymQhKhEIomeHW/5RFz5vLPW2UrCFI12eSUoEvCXbGKLRouMM+Zkzy4QTBLlc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1F1GBpDv3KPtXiWrRq+MQ+ClX0Zv/NLGlLh8wV55XLj+wj+W/wBQn6EX2s22g8B15lQa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uPWB96XNQGebXvcXFPkMgaPVVCTLyWfGYU+oy5f1KeT7YT+YuB1Gra9kpZgKIAPEaNRJ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Y9KTyM8HOifOSjxO1yxtEKciB1D/ACBDltBcwP8AdgK1DSP1F1iA0Xyj2bWcw6iU3kIb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dcw73yRdH5ahfmP/AHCsgPNv3DvzJGvw9/0YvU8v8kKiNAGb3Fn6giqLxv4myfxI/wCB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+CxUbzxlfQTpQ2hvGy3uxz+hNrwlT9yZ/wD2MJPuJaZVPkTX2RaB/WV+R3CkoMMqWsKO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ModhIUFlNXCkPaWWAtuJczzXmUFg3ZK8kfi82Ky9KiCvtr0NZ9XMufrBexREpOGy+2Bk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iV7Pp19SkBMeXlcECAnEuvUzvhsl/M+g1eoOu1xg9OCtxiCcvywhuB+oa/8Anqf9hMWD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fITR0h+w+gWP29SsLCa6+gdJTILY/wCKgDWPWIBo/nA9fcQDUgX8lMp/wzt94zsFHKX7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sm61r0nKL7S8Uqllxe1L/wC6nXArw8I7PQnhF9kKD0i/DDNM2oeyruUcoYm6X7xRdb8R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iZKWC/LH9sG/X6GV2BcK/wAISIBoeUWG1TafYhKf9dKUtSKeAe0H+l34f+vcP9T+5f8A2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07H7I4fIsxHbXhWI4zYoeGux5hgWWuGEEwEhGhzqUlby7OobzdBLCi3sKouHhDSUM51ig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d/E/3v6Q1JihdRKj9h5FG1h8XiGoMgIIUT4B9408fs/qf81P+M/qeWZwz1CnbYbCFyRB5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d33Up/vz/uJovup/1UXyvB4xFXy+Ln+ozcRAC34hwm/9uZR/l/uf7lA6P3Zbne24PKtC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+52O2j7/RG1mY/wAAn+GY/wCHw4UUNkcEOzW5kqFute2YsfaQHp9If4lBZmoDEisj8pT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r7jut7Za5f2fSwE1rUhe4cHwH4wcGRt/gSka+xn/AAcN34iA+gB/wJTQC+qgJ1KxA1ax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j1CBTNEwGZwqS+GNVZJem0KXb1Au1g4i8vqPNZiutoYMNwyeZbtiNGYlYXBjcZyRUbvT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Liy4beZVDTKcbgot9RmKg6N91xNXsNV2/wBSnBqfvKZ8P6jAn6f7j+5/DCH7MxfSE/6l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dGIlSWRtNCPh2+Nfee5N+IfRlw2mHEQySp+5pwAURkz9Pf0CvMPf9keL8o9LjjXEtD9o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lPAzoWeE9EYxbiymP44SlFXaEw8j2S8/rDsnzAc/n9C/qKcBn3gzF3uFOJcIos29G5QQ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lzFTu/uM6Pn+aAbR7D+Jwg9h/ca/u2fxGpBIBZn5bfqLUPeP4SI571n8BDP6QljaIvqU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QtVrwfc1CTp4Mnsl8o6qB7G5eNEghGK/ETMsaSyZuY3yJhg3GsTJk+8XMMCJ8VA8QziP6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lLBnxBS7qWGeLjssHeM84+JT1olro6lkcYOiI4AUA83f/Jz74O5mwxZybBCElAf78kfF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3LsYQdphpiVM+sxP/p6gL8V/Mt836z+Po9C/lN7tsvxH6MTDRqzUbt67cueB4ma+l2Rp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OM/6HM3ZfX9n0JG8X5TT33J0H84nkHxKZ5fovNLHTLO58yvp8J6E8T7R6U8UCtP3Mv/IQ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NbDiBRaHlM9/uIpiqpvNHxKpyh/MYP0Dekt+PoNW21046btc1D5kWl/ovhNdn3lL0+8p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SP8AmI/5CP8AkJ/2J/0JXb7p7fQP97Cv9sv/AD/o7/sT/pT/AKk/7U/6U/7U/wCpP+5K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/rs/4Mx/wsD/AKmeF90eH8kVr+SG6vvn/ex/yyeZ+U/7CVa+6n/VSv8AyRhn0hbRiM/8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+on/ADiBf0kC/wBX0cr++Hj+/DT/AAp/kjGmvx5mv8Kf8xP9pgen2TNf4s/4aV/wp/y0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TMcBCSwCpmlcV3h+co4+5F0x9yeP7kX/AMk/3rK+fujzwy38Uf8AFhigTFBDJZAY6RNS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2yNu36Br/TfSQ6YjJj/PI9T7vpXnx5EZNp61DT/TFf6k6fspbu/wYf4p9WFCfsLbPpab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YgSXxC7VygRZq+0WTv8AhLhP9zzF9t9PwpWzkEziyU4xZHzXXa6XKOLe1O7/AIfedv0j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dTAonwYIEqJKmp2D8MrEdQ78MQJcuXL/APVy0W9g/E/4kX3PQJ8xXl+xHwfMK/7JZaQe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SeExhLI8o+f6icwScE8keCnVNdlMOD7zy4FuVO6fS3UbPMUGfiQOozJgLcHlqXWwOLKiB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XitmXA7uH44M/QpGcIwZOelVMcoV8f2Inj439iHfsx/iUaZ7CAf939yM/CxqpNe/Lfyi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FAQ+55xAijUOnsLlkN7pNx7pOuYTSLFGGXW+cLGRtRgSPvNqb5j75yGBL3Nb+CboRuCuq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HEIEQNd1NkugCKrl8SmwbBVTPywSFFfNt15gaHqDXUvMe0Wbh6B564YmAC2GeBnYvYmX/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jK+h/wCKhGXtVrxj/UuPirDtTElCeA/mG/mZuwVx7hu8e8+WJ0V1XHgnxc17+hweCl7q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YFsrM3C7FxTm4YRhY2E7InrclmWut9Jtr8bmSc8ND74pHqFvNMqpBEh/aALD+CA+SBGu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ps1y39hEKfuRIOF8Ih/mTLtiG4Ha+4mm/tS62PxPJE1uFRdQujF7TXoX7J8OZeepK1WX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YPiDs/STG/8AJle/vyrv84n/ALz/ALWWf3YHb95nnFeIaHFw/wDLK9fiT/WE/wBwT/UE7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4Kb+EfJ9ieyH+4jy/ZH+gJaaM1onkfYgS1fYiPP4/wBR/wCw/qf6h/Ut/pf1H/Gv6n+r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J/t6n+n/AAn+r/D6Th/vn+pzwfd+kHigYjx/6PM8cjNh+/8AuN8D/oP5n+1v7nl+5Pf9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6+7H/AKGeF+Y9OWWo+0L6JbpL9H2nofaVn9Jaf0y3+BC/8CDePsS//CZHR9ku+vsR6T7J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qX4fab3s4lxgfZLNvsqWviYt/ieaZOE73P8ApT/uT/vT/qzJ/JD/ADkwfyT/AKsv/MZg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f8+PXy5lf58935lhhZ/nixaueVGly1PMz2zXSkSyMvM6bnaZ2rLJli2VYKh3I+MXiW6Q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0nonqh4x6wUeSM2COvZTSeYf9bgn2Z+pbTqDMoX9J+amXxsqcQyMKkgj1KDukkNWfbE1Z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ZCtGWrlvAWRAEVd9I9QfQIxj7qlYiS8UD1Eslx+hX/wXLlwjL+ty/pcv6GG20+I7H2Z6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8QRXM9gJbNvEGvuMPtTr+BLNf7XZP0hX7l5j/wBtuOKVyJgcg0vMjfkj5g6fTxd/Qz2t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Wj20cSuWFofgcwh7dsa8h8xxAFJv5hE5OY7iLPZIrh7mGC+hMYHu6MdKNgw1B+n5bmcs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4fgirT+RigmORB+Rhub9Ah8XFfEqjhLNkOmy+4I9YiwtXbKjrH2ZgEdgv8xnLccLZi/F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jMHzC5+uU5hMXmD9QFFHTON76fUs0othL4t11LJdihT2ejucTZLRTLBtdkSmrarFXnXG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9xeS022QUlJBpvBbE/2v/B9FSnr60lOZba03GLzE0HVNQX9MQERcZ9StGlYeZQgYV4sl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Y9oIwCgGgt+jBY8qfkYODUcBNu5lJxW2nhFVBjadKFrS3UG22Vn1BubnEtyVK0d3llNxc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pesKfSItm9MbfjOo+0uh8Qmo4qvzHVXcIYSNtlviXzAUnMJdjAAL8xDFIZZfWk8zDzObC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oKAS8fH0/Ex94Sz230B8sITeGZysMYGIDKJRMZlJXuHMxqB2uEbOvoVlIMB39SrwzGUg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0xHUTTgifErKysrH2Qae6Vh4ykDSvFfQpAdTwTxTlEBExNT1lQtF6sleoiVrUB1MWpSU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C8F4j0YgFY3MOoMZ+i97erGaBkaCs3Ggr0oEV4SjUuU3RpaplW32jNWmcKiFMoqY6gtA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YZiUMpLWsoHMwzSPLqJgBYvibalOpWbRQ+oNsXnvIpJlD6Z1FfBG+Zsg0Mxcx6mFXP0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eX0+IPiEKiRIAJR3UrLKiQ1iFIZTCKj9LgXh/uczD12NrxCzCFsfOZD/AEudwfaYwa4e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nBANFxnmi3lIf4R8JGnTUEqCJMU8Ya9k5gpwgciU7pP+uIl29CcgPVMQ/vRdrPamP80+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cfQ+gYMUtly5cuXL+hD6LUSePpfmXFvZP+JPyMBDKul0wQ0IP9iyDbC0D9CCj6ZliMHg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UV91zAGKyw8RPcYEQmzjPh61ENJQmOA37gHQDazbutyktYWj6eZcDJ0tXUz7FQ3XmWeH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4i6A5ZRNK+WGFsiZe+NEQpFh6QUwC8oR4C6CEEpuU7ZjyYAsH+8xQYDk7JzYAhXnuVp1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l48MsrED6mdg2zJ3AyQKqqqxM4bmOzBcl71TeJzMmYrKC22VdRH85asyrVJTrE1io4Le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SHPC2XKs+R19++IlsNbu6OriXqOB3H8jxzLTRkDJUnj+YnqGG2ogVmP1Szs+lH0EGpUq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jGZkQcfQbneUA0iCsWL5xBbzj21FKqPv1R+PodfYl4n+FMFu3MPKK5SrpCWaEvDH6V7m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loQXlidgXFuuI93YPLBcgwQyrQLykprLMafeOH1ruJ2gqq2oAVoCYfwwyjSJkZl+/ou+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9y27jfM0czI5rU4jP035mZGr1+RhPvmXh/kyspUUUuuGYZiVdY6wrtW0wJqjjpTOHzLp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IOWrp7JgdCZ2lokGqo2r1LNqQwydSxKvDa3wEHhwrToyn5scwpWhKIYalgP5PrUpmn62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b0PMa+UFFV8kx69H5Koxrazg8P0rqegwl3exMJmXzouVGJjlZTTcqViMVAglKblkoGgt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XmV3/wCCjkTQQ2D3T6QJYLlRz+SNmIhGzoLpMaXFPzlOGyZCKUMVi9kMBN0AHuP4Q/Eu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XgjmooQywZ38c5i5lMweitD9feGzagRZy5lKXOJvUxrBo7haqHGNuNe+LhjQbKjBlhut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jnYpxIldypcP2MWQoWflR6g+GPdxEyVbvMqJiBKtAi5bBjXj5iBj2Rm/ERipMJ1AnqcB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aC0UXkJNX3BRnueU0+jAfSknGfpUqBB1fE0jMpX0PVzF4Po1j6VcqahzYqDsP5mULj3f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Y+X6n2h+47Zu9T1kuF/QDL+9mZREERTW/3c3ah6m4P/AAApehBQeX0Eklz+H1KlRtsI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iemPBX5x4j+zPFfJj1izzHGX94m7fU0/1Ccn8qLMl7Ua7fxUr/KlOA/MOIiXDG8QJqL9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/QjPEpNSsQN4Q3zmUBWpjWAEQPlHqKx8GeuNxDE7sV/dQNi/LbHViXQwgfhKJvOyVjXA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SgQCADzmBZC/7lMaWoPOdY+6JiFDDJLk+f8Agkyp1brXbuUBYWQxxe8XMsNL/jvEuNK6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5iL1hL+EobLZiAIKQtsIMvFbgqn8JaHUHobzftisCGArlezAgKVBorKtQRk7qbiHXsrqM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MPk5GLMImy8nuXnTx3j4sgXJ8S/gAdMTfzO4GnzGB3CH9cli52r7M/wHFv4GLzk22ful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UrtP7Zf/ACieT9iU4/D6Eu1Ju8A/hCMQ+ZmbGnuNAsCUtDoxYEpcWKwT5iohtG0Vek8q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QSadQbX34Bp941cjgyj8oqKM7Zj3kZWPki2V5QkoTmfdqmaDEKu/gjYt3AOFg6N2xXSUo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R9yL7TLfkxzPNUbXCCfRCkFEBZD4Zme+UG8Rr3L+h4e0irzCOJtgrzfqiwRj4vxGfgH9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yZX8ZS0V6gv3KuR+lVwjDZb/AKeY+tivKblLPd7/AJj1kNqsEIFCG1tx7dgGl3f6gwnId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D1mv4hM39zalyaVTl7YCuwI9oQJUqVKlSpUNTShumY/RWRLHhJnCE6n+YDEKmG+0FpEp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8Y9BecykjIoXISkG43MJ2gQjqfeLcK4ZxUDmiso9rOeWWdZ8TESrIP3j+3R4qEJCTOdB5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GA2unmYFtPqj/WXkEmXGnEVB6/X1MuMljM+9Ox9FUPoRHgpx9p4lQ+sYmVBb3B+pKnE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vukaPuU0FS7C3k8ziaVKjlDUGVsZPLFqisQfnP9J3LlzB+Mtu631jmWnqlpfw+LICXLY2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4d11OLqMwMJ8GbfbTF8QhC2O7VRpljx0qy54QcaFhTH7phGcnET9GCLeIXMcykv6Xgly5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JizLxEz9TubI8ff84vtENJ7/AJpknk+mpv8ADKPCzlnE0vD9EfS/o8AL9fSCJGBPyoQZ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/2BX0VKZmZiTbL4m2PwiP4sR/YDHjGXp8wM897h7P7I+d6U1duC0/0SPJELp7cUQt/g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EVcie4r5QUuGSWB3PJdsx7zMRFh8GZbh5NZaK0eeIGaRDHPRDbX4wLMyixT+kJ1HylOW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7bmuUljD9a/ZE33NRi9trJ+zGJ4DZ/SEBQ5Z/ZDgE4MadFeUP5GUQdy2vtFX7oD9kCTv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n2YfqHnNodeyo1KzvbB/iXSDRe12hrwgbKEGvSSEazoUVTxFHBew/qIUKa4H1DahQ4GZ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ga9X+IBS9cxnEiImgHwgqgim64h9KlQDxPAnjRb+qP8Agp4n0P8AqUqsfzi6Vf8AWKwv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HM4mH/Vf8Jh40u3/AFUj5ePzHc8NEtbiAXNoLMRRsD3HK0vVsomTHces+ZfQH3Kk8vEv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49EWFHyItth6ktXRCG0M5dDWfnnTcstuAOWIrcu/p7S7lpkZ2B6uaCHafcOr7YmygEoJ9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etBS+fwJu/L9RX4w/E5YfCB2amcKm3Auuo6KrenmWFdDmHGoNhF/gUGhpG0EmcCq0s9W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UWcoQLLjkQzanigt/MFX2jhk33AFWaXRw13UbVVabV5lSpUqVKlfRUP2pUH0vKCNz13K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Tdt/UaQ1MeSVMKKJVsYcq6VKtzO1+yVnaWiJ1UdXi4tMrqc8YlSpX0VPPm3I6eyVNfuVK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VypUqVJnbJdXAVC+D/ylJeG/BUYa4plEogiTnjXfmPNbac/QMyujFdRmRXIRrbB1tu71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P+BP+dP+bG2A2bigZLLdwoiWm0Zh/nRRX5c/6+Mq3DmYTbtUvEvb8stz/oZ/3Mvsilqo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o2pZjaptbz/sp/30SvVlpcaHkj8QdX9udz/vp/1U/wCol/8AegKUjsUa/o0rp3P7Ayl/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/AMyf9xP+6n/cT/upX/an/dT/AKKH+ST/AKWf9pH/ACGH+aR/zuf9bP8AtZ/2MyfyZVj8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393AD+fP+pj/lssIr3C1sj+2gyf72wy3TFy/T8qOvWDvueoFh7jkfSo7htP8AeIIRjDNj6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f5lRJUfoV9Ff+BX/1AAr/AMhTG4xTbfEdyBb+CdIelAH46dDPunafRGFXjyofFubDbGBD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ZNopaMYwa4Y4cvYpNCcznc8JQOyX5YzY+0f8RHrimr+8TyxP/J0CdP4US0/GAa/ZEtL5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+PPK+v8AL6EK/wAhYiVYUbW5gfRfzEGx1we4Q+MBkrmvEs/jQGi/+T9yz9APwp/Mf5bN3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vP6jNULVp8QpX+GNDJyH7I4Du632YCt9tfVEVzAZNEi7l0LyXB8zDvYgQ/8ABD/0rqXU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5rR1P98MkwJ/rPNv8zb0mMS1bHhsxWHvMZwYzQUVDj/iMGieriyv3gvK5ZxYGoVTBmgY1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EuCLPEt/wiWa4lAafaOrD7RWl54X3mHj9oVFw9wyqWeb7I/7kEsfnHqIayeiGX21aECI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xCJJr7nKt/dT/ronsPlK9l85SlfP8MdF3DqEPyfwT5UE1fb/AEE/Oyyc7iO9+E4H28/5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z/gZ/z0/wCTn/JS55I1hv8A8beQA6+i9/2P/bC5IhS7/kp/xs/zBnj882nygX7f+IR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/v4f5JP+ln/ZT/s5/wB19boP+t9Bqcou25vj6tng/nM1Z4/6+JjLYgOw9SmKpDcKFC6n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4EJQTDKpRyz/AI+C4XOk/wCGjIe5YEWBEgACDVPda/RTx5d8D3P/AHPNGTJOJQuxPhP+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/wBMn+iQ/wCTP+6T/sEwIFsLP+GT/hE/0CHY/FKVf5SUf6UpW/YRPf3Sf75CR+UIecuD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n/an/Uj/AJqJMe0z/JPpxL+hP+cgSJheH60El/8Ag5/z/wD5/wBK4/xKdH20/wCuR/zJ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4E/5pP8Amkr/AK0f8dlhA9JcfpTVH1YIph8RGfiYs/RfdJ9m5m3h+oNMQ5G2aYE1zKR3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/Rrf9KhDgjMvEp+Ykr6lfUqVKlSv/kAK/wDgAr/4AD6dbjIzZllsqpj5RPx9ADsS5nKC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MpHTxDWZ8WnsF+J3GjctrWKFuPd4JSjEaGRihFZl+v8Ax6dSnUt4RidzhpMnfH8MN75l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lQOOYAHH0w8CO8GgyvD9Rhjrr8xn/RZcykAOS/ubidEqyIA4RvQY0Cu6M4H2EFdX+ZUK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fD9cTHcxcB3S7NYP8xWekdQ0d4nXKv8AU3wZ/wCBCVG7jDM5PDDOA78zW8RlA7E6IvRK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UeYgkuVD5iRQy93EbzGgD0RWMvJGNCuB8fQZAUGBmWzxvpXjzLljbGAjEOl95Yr+Yttz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FR0h+Zr/AIbnAq9YpZ+Y/wCJKf8ACdYgfGD28egIbqUX4j9EsYGG8JLP9m/oc3+/2zc8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XbPJPIy3uW9y3uW7guSwvMc96XA2tQBd+Y6idD7XLo9ANzgwLzzqKEZJcQ83olMKAjHU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VZjiWBKq9V9Lfpf0cfTd/wDXP0f/AIs+Ge5ZCc4HuOpkGcNHx/n6W0fDh7zv1ArMnkqI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2MKNkaqYSjpdOD4hAo5qsOozGTrSm+gueEjMr2AhBzK1aqKtfuIMK9EKKOS1NZ/+bEgY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Q/acfEu+jRpNHzKFSpq4YuBIIBVEKImxiEq88npMtX9CbR0vrvhF+V+//BrigwoQUePM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BxcPFZKn2MplZUvHkg1dv6mfmriEg2nP1FCGUxeIAN+x5maBgzMj6GuqiXsKgw6t/cZ+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Tm7X6TN+JeX6Kh7ml047X/SpzNe9P2xHU44hvMWZ+NPqY/R+jCakZl6QT6KlSpUSVKlf+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1KlfUqV/wCwD6FSpUvB4hgMjzKlHf1oydGnpJaIsy7MxBSWl3HmL0T/ADF6Q/Ix0W3E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65YWjTccOH3Y6ipYVQvBHYlb5gHNzoEcDCixROYIQVNyw/8Aapr3j8zE8T+pXPHMvPHc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I3czKhGKGz9xoH8I7U9X6hf4mn9KW/Eb+Bf7lbIaVx9FcISgoizn94dR8oGj7ucVyof2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sIDv7MZlzejD+2YCUHonAk11f4ibArGePPmVcOf5QefiZEmH8acf5hv2amVHcPiOiK4s6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Eqgj9IeBJ8yu/wAp2uVVdHlcJCC+Ubs1Fpc4JLWNS4ytjSM3xRTDdddTVDeX8xArouIU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UE9/7cHZcihz8wrxOLmVpLuH/kxuyJo3BwLwphnEQDCYf+Ig8/kj1fv9GvDT4n+gnGJ4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iN3xFXkJcu+YMH+sp8CTHzJ+U+4QhkgSpUqV9QQFjxBmleGjcqqudV3APOrV/mIe3Yl+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JMZ0ZglrR2RcSbtufhIJWb5+lfRjOPof/maC3U8Jwl4LL6iiApLGqm6fpUvLwv6uPpq/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BmBXQfmJsD3FoCpekVSyxD2pFt8W+syUM9TWmQ0R6fdK6fdK6R6fRJRCG1gtVmzGIdj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GWpzMRe4Ft9pkhtRnf0PeDIfqqbz+0cAV5VGoeX0TJX90L7oPZ/AiLKYIye5jgMKm6M3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M9xMXbB56qbEzUIUxE4mNy7MO+P+cVEhNjxCkGv/AAHL6b+n8/pWWEITINbm3HORERb0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wkTtmQcRS5VcR4Ie8JQgxieWGYeVCKz4jGP0ftfp5e5+9Nn/AHxM53BFzi84rT/apWZi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8C/ifzD6P1bf+swmp9GQ9fxPoT/wqVKlSpUqVKlf+QrxKlSpUqV/6BUqVKlQ+gkyEoR0z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K8SjpH9zF+4L6CJaaELk8uIu9/gJiPBP9mLmuy2THLUVV5tlYrKzE/tP6cyzaoUjqGg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o2MpEUthlqZgtO8R+yEHlk8VFIfJUw5Lh3fTmLvnTBPZAMBLGgMbURVIFVo1Gi/YNV+J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LmDpM7MlK9yjAWeEsY+1/SPjaDbDKOE4mE+FxVNZL+vWOX02zX01NHkwtgBRTSkQtW9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MNOohgbIavv4lItC/aOMgjeSf2RKLQqY9y/Mtmaf6IQGhwqef9EfoIkxUzURi2A0BR7h6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8x/MeRkkCF4IOqm01QprMlDkfhGopOitPk/m5TMqA5o/ioGyzpqLdebzLGvuglFtqmNV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4gs1ApuBZ3GhSIuo8sTT6hDfpPyS4I74QxFZdK/ifdlmz1g+5KhAlf+EMj0/UVO9JUU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4dGphaOnCKlJyuDG7ds5yvuiAFbQs+fM/cEusG8xIKxov/y5/VUmUGeZaoUw2uDb+yV/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wiuJiQTlfc7cfMWUveM0fK3cTaRi26bl1OOaZZDT7Sh7RH6bvoRNhHFZTdtu7gP2DKcQ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8BlQ44l0OtEKlBcCZA6HRuJRgVqCzni3L/8AAAL8oFpW6hCzWMvHUBOhMwxeWcy/KK9o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FbGw3M2OszN5FG6coftfV05/owiaiiGZZM4GOmcw9W+5SUGrEWy8CWSEVS0jxGvonWEW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gqg1FKE8/wC7miFlc9EV3ldnzNqSrTcroDsuCrC3/iKbGqZZ9w0rVJ1P9J5hsitdQgCb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77KFKPtZccytqchiYYZ1BuTBj/jQDX3iLH85AFGAoyYgSIPiF7RX6j/wJ/tEt/wAMs/wS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R+5hz+B+JVsWVLz8EJxPy7jt/D6Y+6fmPpcPoPuv/AIfo/c/cJqjMy8X8fRX0V/6BtV56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tUqVK/8AoACvoqV9FSofQcIJWvOYzFh0jHQT6pU+BEWwkK4a3GKm2Pk/yli7Z8QPuJLs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/wATh4h8JL3L2lF2QcBMdLGJxWyW6uELAwRgUc8U0JEE6n7Jo6JA64MJ2di4emYplsaD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iyY6bmvhDcRgLcD9ymfYfz9ACzWsyq+GCdM4Jf0M6DtGoasxVtMAOvo9PorOfoqaTFQaC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YjoUfOwhrjswhKRQpZiCBtgF7oqbTzR+yEeGhfEQh1abn2ygnv8AMXAgEK+WMIdTYinp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ouJcY7P8ptL3qKgtBuuPjqIVW8MD0Aa8xcaK5yRtsyzUWNU1ftqPKUY+34h6Oq53w1OC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D1MR1NpuYZpK9YEW5pHE2rFw6medzTxPyTfGpB37/u/Sp2l5zFwzUdfpjZO7+IaH+lQ/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PrUtWVBlDS3qXNJaLeMTLsEw6/MKfbLOSZ7lDhwUdeBswQ9iPNSCoy0VO4akaQI18rbjU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bDuvAMNwVaqIByvUpyBqqjNIn00ff/gPhdAzN6EDM8RKvMRiA9+JZAdEpinURk+QQjdS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08yiU4qdRShSFgiCamSMc43CQQCgdT9P67PrbgvHt3NVFVjvEQ48OXyg2+3K2ImtLl6N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BFGg68TGzzO0TxocIZ5JdzPCigQyjh3hWv8AMzXBW2PCdj9cnqS68IcTKYtkFhzSvKeE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dmN8OHuMQSYjn5uuYl3DiKrbMe0jgf0ire/xaOoVPF0uVX0ZxFfF7WWiiET88Q7d3gzG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7+nzJjuZCDWVauoYTdJKWaE1WzCutagqQTNAthcwQmmQ47CX5cgNnOsFkBby7jezsxy6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kG3/AGZkmj+ZzofUpteal5RPmXdMGK7jZ9jcY1GVcz5hHlFl28P1B3nlG9R3l8Tufdza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vEPJ9486jvwfxTWfizZ7hv0X5R/Zl18H0XH8gfxFf+rcLv7A4gxb7cRgrK+EC0V+GZl5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8RRvZWbHEPq/R9ioT9/0efc/cqJKlSvoqV9AHauJxQfmZUSscMcXe5AkgsAbfMr2XNly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Ac0BjjmOd3sIvaTlKoY527ztK77Bw7h/NNIuWM/ka9QnLy5QRjRfxGj0JlrJDW3W6lDb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xFSpilHtv8Q17BDfzpomscncH8Ri1feQ3MCKMpRpR9pmRafKcPmVeUfj6GffD2Iu6slJi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cDK+PzHCsfuYwBf4S3ZPVEpdTKPXZaXVwIF8co5EVpteaf4mUEMLLxd8x7TlvqZFiLy3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yn9SVUq/31K60r8Sqe34mMsEsxK995dsvxLiH6kqOa9TNG0YRgrKuZlxRXZKUKxShxLj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pU4O4JIkUaK4JeM2d9/Qbv1S/vPKS/mYL/gJo+oB9DL7QUAzY9QQ2S3lctdn7zGGu3Wf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DWGbXljNJQ9RlAG3mDeH2IA4XAVacZWJGhO25kZH+InKrxcvVobu58B/KWUIUq7uanuC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yPaBidkp6OY7Jpq5i8cxAQ1U3SxiC19l+GO/DUfpmidUfiLPEK8QT97/ABDBA/8ABEOE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MwMQUMFnKmdV05gSvlzPK6eI9ZZZpC/55AhOB9FPUp6Z4GW6YkoBN89fX93/AIPxJ7PK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lIyqoeyYKBKbAN5IAGJhLXDOpfRjtng+6V8ZuXNY2o6mvrz/AOSfkfT8n/zoSrcPPEqs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ieEysxCKNzKts2u4ivm11MgqpYMRylW5jgUtdkoYOu3MMj93FqahFUcVB5pzvMBXF33C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0zX6+rqSBRnuzV4gjjipvVVWbmnckKBzvuUDXDD8Gkqb0KEVLv4md9yiKlOKdfiX1fopY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uJPJ44lrL3ABsdTpgG4bWomrgYVdLGV/uZ5OUePBKQyj2Htx4i+VruwOhYS+ANFeUZjw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+4aQ4f8Aa56nT4CDQhYa8aiYWvi0u5h3UHsgziAVQNGALhT1GjePiON4xeZ547l43/4/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nv8AiG36/izMfH0Vw1Ffn/RHfgp+Zj8T8w0ChfUXY8w3DGcVBDxPEocdkPmARbDTDojMC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/0eoTf9Plk/MSVK+lSpUqBN2ql57gGpMiFFC8gaymSX5bJcCWbafUuRVldEwRV2WyVKgB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UVwgq/2cwmDn2y+5QVrP4T71LgmGrPRBja6YHC933lbqD0ZjR2MyoqnO/MBoAgfaEg4L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AlrM+MxrotGdTKdBRX5jqz5KlfRglS8hlHngX5FN/oz+LLp2fcouD1D8RzLu+j8MVf63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BlAzRuc0cH8TDhmkMsz5qB5limvpW2BTCRB4QbuUAIK9pNDqKl5YwmMKTxDR8laiVnfi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3PEnIIjAsxmXKQVO1NR9lFSlXs/ieUPoCwDZ+y/RR5fEXgPjcUA+Zgslj8Hmc8VTCbaT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cRAuod0WAoywsTcGRffU3p6ZvphHYWfuJkTtfczhMhcGHcw8C/MMdfS/qXdBvz9Pfqe5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LjuHDfxGJAl6lyUc1FhjhzHJ54FptrcdysVAU023uEAS+YPhGjmUGm/W5gDpxe5RXo/z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rF9ybM1mDSW2VF+EPF+WN/aDbmcFS73UKqW7JgeV+iK1/rEZuvdQfuMzn+yk3RPzfuGQ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mRxBrGMsxRuzrvmWHHdwGfgOFAkhoAIw5mFWeIFxXV7x4PPGhzyumkzlxbSmS9S5WSlA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V+4S/uq5G/SSiUGNtRKmt3ZmefdUfch9w0cJZUoFdxqr5Lj/AOV0fcx+EEuCornLsIZw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4Z/34y1AOYTiW/cgTSIhtb9Af+iY/wBkpFFXE2/1x9Gfs+hPwpv7/Qfd+tSodCOhbvfK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3NaKS3XMbMgtNNVCo56xLXdLvcz7SK/tCNm/gWAP7oDMGsMsWjHNbwze1zRHTNX1wmhi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gJEAmKlBKRemfcM1hpCMvU1BWEcGdl2fQTbCXen+4bn+1cxDXfV8RTleSVkytBFG1xxE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DHdKftHyBOmCsQ6S8ncSWgtWgpn3NzQ9LwwdJXtFw7q+f/BYuv4wQ79TJ/H6hvww1PE/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iL4w/MJFvwc3L3TPHMEyc0EQ8mLAzH6JS/cG4Kx4MERofRjGbPSH1z9pfsifWpUqVKlS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mUd0PEwg28vWKiCahVsQUrKd2V/HCFDqPyJYrd5D1KlsfZHzBrqunEUbu2fEB1EYaxUK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7hhmpMubLlmUdmvYQtq8va3HNnE7IODGULlxKO1dOMQ6JClLvzL5kYe+5W1Xo9QYds/g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FSoMT/ZdyhPDP2gZ9fTl4LPzP91a1BuaMcTuPtIwP91LCu/wJltxFYaJePuRwL3MsWFW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SyrOoRGuLJ5meZHp+MdNrmTgz85gqGX9Cnv/AAlPYD6ZK6/UYvs6BevMYQ/hKSvkF02r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ovEPu4CMJ58m/wAzZv1m5VOYwVH+1/rFzEe5ky1eRE35zcw61DEsDZ6MdZWxvu07195qk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WQkALoi0Yry6r+WpajVlG2u4l4q9Grtj9sTMV6cCNrx+SU67Ag1tAjEzgf3GKn8RncXl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7f9SVlBXiWrJVQLgPiAkFqq4SFLJRMViYQYYqh7gWrp5xUwmWbyjCtFbhLc8wlI+IAItH6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MV4mB0fR7bhSZCbsJS1ZNMJKd5YADJLLcm5npomXuY61KfLE7HlGD/QsxWnlg95gyU/0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5rGCBZ48SlvQtVM821df7UUi02t/EMCEBQxA3VON3KMtEDX4mgvCz75pYrC04piNY1ik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+8cHAwUuKon6f+k4ZVRK6pW5eBvaN8x43Kj2DCPzEJqiq4qBaQC+imO/pph9NQmB+Iaq8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ZFO97nGhvTPa9DEDcSmeFi9fTdcP0l5hN4fufr6M0+fr+FP2fR1e9XklaXZVUJF+jgjc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VLNsmF9RgUls+ZR5N7hnShsgAD8OEvzTpZUpVdtuDf5dmIi5OrNTDLGSIqGyKfKOU3eC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+ExK24EhTajAzbzXr8Sjk8MEoXlJZkKcTR9aCRJiMVcZhm82zmNgxGiWWHxmdWDVs23l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MTTLGXT/lGojccMalwvDOUqGVOT7qFDG4/wiFJY4ZIO/H0H1dX/AHn6X+m7nb/cqmZ+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5XlJt8zCyzz1MBz8JTqylE4hUI4HmCrBT7zXSh4qyEVe5iY38s+8WWU7H+4fYC7ueSPT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6lP9qhN0lwazlP0E+1X8/TBRe/39HU+7/nN3iWHkk+9YvsEefeMoZWLMUFoRDAxWuKu8n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f0z9X0WB3/HH6JKlfSvpUqVKlSpUr61K+tfSi75gaBmNTTmKBBZpjXDyllZb7mtCMbL7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U8ouoy5jcfDqSVKhxBTeEgz+Yw0fL6Nfhw/3KMW/MOfWHwz/ACMPYH+DPNB/E4Yywfol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phFLiDdS6cQAGUH0lto9yFeXvr6QfKE+9RlopaTzCScfsoCqEciC7GcFxXh8VBv88bZt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BcWa7TMDXeZqBOq1QQG6EbBfHUIvtgYHqUBCMibyqUIBDiOHGag2NvoxNT02qVi9PG4U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oZ8oidLAafUtqorUcuTAjZJiacQWWGwDHiLrVUGhNm7rc9MR5zH4jF8J/M4n3hQWzNb2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L4hWlOF6lTFvyRpmG6cDXmWyLTQfMmW1PBjvRv501NlMtVUrdfeMTWMXG5TiHIWzzA+Q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PxGNFwArEr6OLNV/BPIIcWgZlG8OPog8EBHCZueOfCvRmaWWQrApwQ5PKCUP5v5YS6Xf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2obr5L+Zvmt4QQIbhNayv8RHowNLC/Q2YtRRs50+5QhMvvEzLGjqHBruBZKThS8x2pWU+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1y5JaAWqvSMVVeM6vualNjnrygdJyDqApoC78zHtDLFqM3CzS3rH3+0zgHgpjFhboWzK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NZM6ch+mv6i51Ii3HRG6QCUKZs3APDHhL2X7SvV0woYgcETzA+zKm6ZCl9QQ2RvxM+za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xGv4fo6n8/qMvRAUNhaaTle5anYvhCdrmcVUz7Bw46lgj19phjcrU3VYfmXF256xiW83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00+8STlThA51cGUsV+cTPWwYBuCy+Is/NRmrjAywfJiHgPjKtTThU2e7xH/BSq0CAnME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NdFJrGmZeMFAxGgg1dVChdF8RuLs9SoYWuPtFE+RU38fiX44NagEQBxx9pYwj1KDekyg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3+H0oivZPKAGH1/8AW8kVInHBDxi/3A0tfywt7Rof5Ud66hRd16hRnC9pqVYfg68zCTXd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8bowpe3XEZDqYBLx/UBx88rZoRNUMl2LIIz+H6N5+tMvGqMA8v3PyoNxXH9o/MePp/xM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hFEXTMzK0ZkcbzATtkT95MlCgC6zdk4GrYa+jOGP4D9/R29fR14h/EEr/wAZirbwRhiE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ds0v2iEHwITByplSpTYL6iFCsaEHnUoL0iUW6gXrUqpXUStyvqVK+ivqVKlSpX0GJm+v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30faBhsfDPOa/EFPxMD0vyZsP9XFapxXHiBjIwycP2hT6I02RLbgSBJQQGYEyqZRVEcAYg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3HQ/7qbGLkgFgpFriRX/AJpnuIqy/eim0+1KAqXQEqKe+oQFPTdfEQ0GuIuBPsq6luEp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6EzRkwwhzf7gzFZ3+oIrqQLX2gQA2aN7RxL9uv4L6nHsvBcEX7bTy4AjK1aBsbzbmDUFB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PBMSHjl9IQyMbfgmYe0SmYd6D8xn5F+CYPzYllwfiWb0jNA2glCOgm3+ZtPgA/ETKKq8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2Y1afnMs2/hjsloxLD6iodwReOL5L9ffhtv5jEDdsjPKfui0rmVUdR2vpNkO4WJBUMw0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31G1IoMQajc2QvM4Jg/QfvcyV9y+5aJkqe6GYzNi7/m+gNfB+p+FCDJFT0yPmDITj/zK2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07/aEBmoUfxCzmaJmp1mOYUx7OIXi3f5olXbdwXDDzYz7g176a3XmGnOeJYumh1mUZ2f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eYEIJust+oqtPyNT3QFzlw3BjKlmHy6X41FAxwgpWRBx9Wj66kalnR2zs+5L/wAyX4kY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xBUAAN4+myBgipGZ+EG+3iEH4SwF0D9fVw9xnDNHqc/f0IgLJZwgYNrUNo0fShVXvEwDH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2OALlr+0KOGbQGwvSY2pDgfvBUTCdgWX4we4XAOyYM2fErHtTPgz7f+PwI7TR9dtdkuRq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uHFBQ4t/KFPHeiaCReOcByxSjBTdDipTOJXr8SvRPU+09SDwJXkJX1dHy/ZAnyCp5l24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1NaJlhn9TScTNkoYeVZMYK7TDwdDiXqPaj4Q9JROfotxlJLfTLPlFKdpjCVSZfEueQoy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Rn6H1HI8fzMvlzD2JgPb+PrsesfrfxlBF7LdHuC4IjOyKHfBmURRN2tQN7NLJtHWX8hM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krbipiHl+/qxjFzD6P5X9oMx/wDFmXADNVcZCbioOZj1L4JVhumpmOBq4NnszyfFK+lD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KLPcAeBbis/5EBW3Bga8XcJtOGK4QgxY4YlFskOy8Sw3eQmwvLqAm5H7RcYeorMX0VGx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lgIZz1XqK0MvMqVBPsBLPCkdQU/IfQ1fA/mOUfETv/pFRdfkCL1yXf4UOEKnEzhGkwmi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Khrb94PLG+2V5m7M9mBmJ9DEbbpMW5mwTu2L+fpDGrQXU5E9KlBRn3FfD7WPD+WcErxB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zCB7vg8dwNU7ySx0KqCiCnxW1jcuGHiDFZbtQqWpsM/+kPdoY0BtqLYvc3sKvC9CNVBb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rPjcsEdcrpwf2mAoLR4MXUQhLUOIlheSMl+YMxOd1jMD7V+Zm8HMkMJmb+X0Y3YPzKfJ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kc/wjwCtIC1yyL2+ZQZBs195RUjZIglNCisr5ireVqFELcAWWagoAsXFMMDl+mYNQs5f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/cfbwIUfEyGy35mRvNwaCH5Up7gmS4Ay1Bxy3NpucRKWfmi5C6k0e5vL1BCGv0HwJ+JhI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4ocPUJpm+GKcocjWDQ5YMlYENyhy5fEODMAhK5cMsvHN1MW7BHwQuMvdjiD3hVHHz4he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/oghWB8j+pdMHgXSWMhosrePpozszuzH3jjcK3WYpXyDIX7gsTHI/cXKp2qz89wNAj/E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TDR9CFsK3RLkqxYjIDtVTAoO3O2ZG/PcpevslQBseo4MAEHh3JiaEoeINTUdSwfwT/mQF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EO8QoKhocSlz9JsDdm/P1fu+jqGiafQYepUqV9KWtQrZLrb47TXrd8Iq3Fq5gu/mMyr+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+YKt3LcMtYVdxjDKM1Iu8gExas7jj5z7nUpUn8fX8SbJohr6C40lrWiCFrKrOEQ8HL5i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sBEN1yXqWtZSCReap6DkjSxo52iitud4hZHoStBp8zg/PP8ASwVbx8xOVvth9t1eJ5YX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9Z2Rmaf6XHccVORgHxMkU1UDhhMzmb7glrfXc6A8jBcFXaGlB/DFyJyMA0mtwCiUGEBC9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rvMf87GWxrgXaa/Ru9P7hpS+6jf/AL1Llxf6XEX3D8Q6VeCUMGCiB4npKD1mOAzMQ/T8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uERAZtF6Y6kdjafVjD9n05R5iseEGYkqVKlDTiU8tsWAbin3jhAHIinHZEJ7EOXiCRwQ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U3KuUVPMLMFUN2Fxi0Qh7BqOOMH8Jf8AmhreESy3dwiUPcQ5LCJm5ZhJeMSrb8zI2Id3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axUBTJiAMdXFmZLxf/gL8FP5lRjeD7X0NR5/TA4HaQgoXt+z/uK+pcV/71n+Ykq4fQIS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9NITbFBUFgdx17GYlYKPcMH94dm3/R9Hd6jmUrMtTKGNl/jgXJhSEAw6HTAQyHEJAmCy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xCFzVVURwE9nEGAXfAhYMwoZx6mfkelIpr9jHEuKIXXYxe8VtgZg1Tjw9TKmzEHdsCB8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+wRI1+OUv7mHsT+Wb9/oPmUZpdfzlReQwrzmrqvMG7c3f0+bjGrSC0sr2uBs7VANHOAt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4RypsQ6S2PcJXSKzgFOACFd+MLOU5+4LrGD8TAXoYBfLP0gSLE9xXG8VQi5XeNiox1PiU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zKapPxNCUuQn2MsHBl8/mCP0IhDFvRcd9iC6L9kxzSLwDmIPkdNkW6SzFizUzmoPWkXl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E3UG1mPhxOhVp+W8TFT7IbAqyHMTIbroRwruXHuDwc5iJ6Utd5b5uN1O2ira0MHNqrDU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wJsBrxEE0jhxUEObwzAPKqjNH/w7TdpUDRSect1aQ6+u43adFVUwH6RaaoYwFsCzL8Y20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3WWKKV25gtAeGFX8yc5vAqI/n6B+ppPY+07n4mf+IlHh1Af+JX/CW/4n+klWRujVTTlS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4TNwBNEKcTSV7Z42sFAbfV2ouWGLX8rKDU/WaCGo2k349y5DbR6jyShEFVUrvzLXt9KMi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BK8PP3nq/cOf50fruXmIpeLXbzNi6Ocw6Dsb6gf5k1pfmsxxKs5lmpHVV8GE298y+Lz8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4P0znyLlF+/o3/wC2p6idmJ4inUNbcF9K+ZeCajBk83TMqBzBt4/BlSiXKlTYYgqNuukz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p95gkFnTMQFMwXwiYGEstHMVVwBFH3HDEWsqPF4fuaTb6ZiO/wBUw9q/U/B/r6/7PiLF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whFHzFdpzsicm1CPC41LeLxifxPKTC0YNcWcncGqonhoRLJqF/4Zwe4TlBueLP0ocv8A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kiW4zMDw3BNQaA8SusG+ahqDW+Iv3KB03LJtL2SqAgIBdLM7IgjRQgBBzAZc78y8r1Sm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067CBAoHc3m4VwmEsR4jVQvEzQAvmCeltkCVEguCqeUYMqbzL3E/EJZf1v0y6nuVDtv2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7jLj2nsT2lHcQxkmXMcprLQg/VypqfSO+ABTMH0pwyqGzV7YChBtyzU8IzBp+Ir7+0zX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kZsQq3lR39sQWIJ7suiHkxED5y3MYOZRpse5SI8xUznk3nY5uIZM3KGFOl8oeOpt5Xct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zLYnzz7iPFKFWWBZf1QnlL6UJOuwI7zsmkBwTAxWFfyJ/oeIY+jkOFm6fDF+Js+iFNw7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yx0fMd2a1/PGOci/mMb9mMh+NLAcubeJtha5jDgPiO4dugXiAo+55ga5maFILo8sJY3V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BYPEPfceN5l5mEcC7h2S7mX7l5buXiERWWPFQMHKCZLvH0Kdxm16fkjqal6b7xn7pte/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ImhiILpb9kfVjjnGtrMENMylXzCWu3ujuMUqtD9seqdWFbL2UVWD/mU89NGfO0FTHYFH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umP/AFCgjqc1FeP2zGQyiJtJjhLDapkYfiZgFyVfUXvCn+Ahe9l7YjcAD7o1MlxUPUqi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jNFj7K0O9qdmvzBbbUUUQ6+DVe/oND3LA5X1EE1+UdgFlNsKWNep4fsnh+2O3y39DUek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+/1b/Rp9NP0f0/8AOudVLmWGhpmK8VMR4S2N03n6SGXdT+Klt4iFAvwzCP5jmCG8CO7E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BXFlvnBzPwpv9TQ+rqNhdEKhMMcdy0a/+FPor9IIv1uM2/Tzlk6/67fqDPNUPsTC8G4q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4gZwonKDofyQCEWYh+LGHg7p1DKBfBN4aQfTGc6i+Jrv+q/8vF3/AD+hvPzk2Hl+o/sfp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v8AV0xYO3/cygsxSxqZgwE8NQxaTGYh2S/3TJNZtdPzMQRjxDdE5PI5/wDDNP05m02e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8VKlSpX/AMX/AM1/7r619eJYfYzNHZKxQ5embT8yG2emfcH+Id/CcBpfh/UWDzcTyv1sm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6ldJTqUlHmU8z2Z7JXlM9wVwgTmuhPzMUA38TBAaTfti0Zkl1w1A0HDdrHMdg010Eu+I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6Vo5+VkWnUr2vEF1+7DqxkQBH6faUgU0MWoEHQfUd6ABCX2iHMbVVAV6nKYHOP8wxcD7JZ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tC1gGkiNt3fL7wBZRuzUaPA4qzxBsUHuh5f8zCexw34IYopZZ7BGFrSpR8P8/UaPUC6Q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LD6DL6DZD5IhBpvJHLLvcvfYLlTV4ZJkMIjAWkt9rjHSZa6RwiFXOOZXP5OImpvE7hIw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8TBX6ChlFLzUws6j4z1m1VMo4y4f9YzFa/1uHEvEyV4P5l/JVyj/AFss/GQ2fNTn6XD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nUKygEQpCriyYdBrFowaHcIbX10EFbTehwMUoXa8yvUP+CGXrjkSoGLL5gFeYSw1dHgYa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WorrcyE5Zjtu/OIVgyUZfyhk8xHkgGl/Eqi018++54Fnk9yrHWo/+SKKC/UNIOqi82Qt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+YQZ+4ljn2q5svUoJun9fWmVK+mo3/REJt1F/P1bn0ZeYBYhKBd09xmS0xmDesGnH6lB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1Whj1DKcqKYfErU4qLS8motL+6Ycxep8JM6Sy1TfiIasOZwJhLHGHNwHyMSjLZ6jca8L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oFXZqWVDsOpofW88oJAB+jE8NuLqU/EO8N6h/Q5vr7IjHO1qULLPDCEzCIx8JnqN2+nn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b9dMF/wChghebFsSMbiY2VmU75gVc52DNOyo4YDpEOykIwZlPRFxECyVCncCWU5dWTFqB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ZyFUzCWXtOF/iHCDbFOyOmkpzZU/1vEyLsmHrg5+tr88dF2P3BhmHsIqgM8K42ICQZYc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lRw5Blz0YCn5H/hh+aOoRJs8Zl2Owfq/QGwslr0rhLQ8ynIc4jpM31zv6JG2Bcss+COl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nMr6YF1c23jTBXiBY1FyO5cHU5jMWxf0UC3UVXbF0g2r60/j/wACDNTwEob+c3jpfMFG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tTJd33Q1ecP4irvfz/wAzmX9B+lfVmVCH1IoFfEcwdDSYR7soFbBqkfzFjHYCwF73CxSv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qo0thlolzj6FKtG5UjL380MmOKzfNdwApOe5ilDnGJm73/MOutni7nfJZBVBXIFtKvlA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Q7oqgwb8+oC3XeAusS8fWUNeJeZNNsVwTE7Bkfl4TGQ44dFKmjYumYCun5Zqe5uR6dCB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iGVR2VXgj9DqFI+7/iBw/SBkLiWG2twFBWjLBqncuM/YuKzVipgXzNuHiow+b26JaUiu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zDdVO4Ur0kt/Y+5JdHiK/oCFbU2w4fqXMlE4m+HzLW1ti4gv0PMLFuoRj8wCNZo3HT6P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pPF+J+bP14b+jbQA/MMMtBV5oInYCLiziZnnGcekycPR7h4KbfuUrkwvnn+YN93kzKit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UV5wW35BvUtSPym4jJvDOMTIHMniAFDUwx+SJp14JV14g22wGp0JzZNtxlkx2Y6dTktj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v/wAK7jSkdOLMJvSFJtTywshFCvKkMbmVvc2GrIwsNxBM1DgIKZrhqDMMgqU3ieCmWPPx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83iEtq/8AP1bH1p5KqWg5qL4Gtbl8c6Lc/EAhtVk3FbPBgySGoTstFRwCzN1UXIAhrRrmK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XHSVhA1OB2o5OEe0u1l3iOPFkwDi7IvBEE0Lbojc9H1FgdL9kcG9vLysBKMhABAKZZof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fXkDUDcgbzwmZHFiLijo1xdzEUF4+MpbwHPjLXUvV/fcJUxPtmrs/wAE2Vh13qBsPlvC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GquMm2GBlKQCwUeqfR/tuo7iqaAxg/LKQl+OIccjCqFy8IpyJsGClovbCwl1zHYYCVL9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C251+0BEtje4itq12W9EHoKCKeiP2AcT/RuSaQeJj7D9fQH+jtP1f3CcR17/ANosff8A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R8UlUOYRi4ZpSD5wQGlGwRk8MMPL4hp7B8Q+rOSbvv6n7Edvtvx9K+t6UmJTVqIz9KNn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KrhoV9CrCFtNlfRDmdk3ZrzNlTLMDZf0dMpGFUN9xGsNnvxKoUI1JnSFhMPoUafM6mxC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iJtT0SoPqwU+l+5Q4MNiLU++zCw4HfFMqrDPCv8AyTzkKio/6YllwqY+nz/7qVH6AHgJ1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C5gjL72GHvEqb+yVLYOUqPuC5+oEeob4lEfDNTww1EX6EdEscuFpCGxqQHPjuJDkEMv3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AV3l9QdAfYLAnCJtZ8XMFRu6B77lVFnQHqGD7gDxHBS6QeYgWsj5V+oFNgKDo20c7vbL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ppRl86J+N/U1Pf038CZn4TK3FsOB23+ZctU1GMr7/a4Ymlg0eqV7dz1eCqYMaie93mLp1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43MZGtxdV3P+en/KSxhdaR6x/wB9RomxrWZd4ijuXiZ+g7z9FW7WVhAVR3BtW9ghLVjB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ah9Iz82/Ke6fwnE4h+T+MWfqGl1T8Jr9P6gx/wB4nP0NZRZb8ygT0qAWxelQte5SYjgK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rkjkS/Z9hG23zg4TGvcsUc3ZZVmxFlMr1yyt85qJbY8/xCtzAHfb4mkmGkKuag+m4TCt9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eE3CGAalgOraD/f/ADHabLB0zlZ/BEKLdIcY+hp9cX9F0zMVr70GCLy9wIWFpd0a+mye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bGniBSWQcbjt/wDR4ucugNCPY2V9G59DZOJr+iMAmNwPQc6itofJAoFHj6GPZfwgso2pS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2+KIr5BccysRRzMFaLrwhBUMygrogW9NQKTLnEN9jWCB4VNWRZfkcS6Je1X+JcwAVVNH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k4iXehtj9HwZSBi6tvfcamgrD+EGIYDS7/uAGudi5RaguluadfWXhxLJ49394KU052zC0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PCY890/KdN3z9ots8p3F6LJdf55ZSyCj9N+L+n0XCOTHl1oSLZ1eZaOXkzKZDm4ZHEIB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JXUaqGuBLgE5aweGdnRLU1Z7buJuLpqCycqOoE4Rrb+IU+4JWNg6q6TifrRxFXt/4jNU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X0/DP3Lcglqupnq0DAhyx7DfUorIsOftFsydF2ir/wCsXKetSqs9EVymZbXM5XfuY44G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/wDDGfnfU2vUsPf6P/NdrQNWGbnCKtQCGfhNhYVDyfmZiVtZZNg05uZiKvK2RC09xDFK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jO5o/SC0YQp1fCAv1BBRxcpTJcrSWXHdjsmIuUdVniF9pNS3XcvV+PpyChuU0b+rBU1i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ZoexHN0T3sisLMVp98wCYZRuvk+ngyxysKtglukEAC5/rf0b+hOoZbiEDml/pJ6/ZDG5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Q5/yS1RrBBu3XHpiFijklE8wzUKZjBuVUUFaxfiVWowIl/GYcLf79RhluFDeNzPwwqKl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QK5+4taou4eaiVfcOHb1mZirJmXt1BYZ3h4Sw/8AtqYcyBdR4xhzPheIDqcsljuVRxgB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iBEWUbOnuMOxrJtLCl3h8lG5gMB2hRpdw6zv0jEmK7DmiAeo+E1O0zY+iyTzMPAL+Jr8S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36TSJNsyBe2xA6rArUS8u++5yncSIbaSsFdy/NTkzgvuLWwb1MDkrdkHKeBtjrgUcbKo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/tCJG7TK2sDd+0stOkqiFwVHbMWZe6OW5fLxBrCVdMpLXbc8TiLbOYy4JUDoj5S4qxTE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8ZfqMPP6CfMIT/f6Jt9p/LD6Ux7NSp88+0YkUF/wjAujlKzmWPXlmHllEuUggFFvkjFc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FTYlS1LN7eM+ZxaL0OX3xAxuiMSwe0nLHPS4NPZ86lQZ+2vmNQQdi2pQCkSnCDXRZyeI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7G8XN/EqfyYBf3G3s1WKqUqWRpRFXPIdv0PrCwhwjmj5Fi1V3qW9jwFwZ19Rf4+CGa0g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KQqownLGIr/ybjqgNN7g8jk/UsmSvo1evpyRNa+yDTH2SvX2QGr7J6fZPR+0vw/aX4ft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A2Z8MuhuVAVZZqBjMYWBOGYjYXlCmLwrP2ZWmiHRaXHUvUZgfmYpW081DsZ+jUvK1in8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lRFR/ZnMTTLUbuamn1dfRGhgfCK8J/yoasXqeFF/6JtKuqmwH2imx9GXsB1qf8KZLzfR2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5+n+55Rlw+EEN6xWAuOgH5jm6ugIm1riWE6imVxuPMLxAWinncNm/c0Zhdi46FChvxOI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3qNKL3M3zGbMQb4f3MQEHXM0e/wBc0+gx8T9xyH+r3M/lhr6a/wC+yYPeTZqVW+hyMajD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zAabX7mA5ywVsxcoBmpNdMRa1F8qxzUKCwqw2xoBvEpGGCw+rH6Nn1Z9opRBEx/4ZRhx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Kr/wGK+oVCUGowx9KJWPErxPc+Pqg7jn/wAVUD6sx9QzMdibjxDc1gW0IoYKYZfaUC00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eIqbtX+Zh7j9M3RUyRbqtMKmY0EW7yRuMNZ4jKo16j05hU1MVqImD1nXMoC2LIq4IikW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qOfaLSuBaEjp4MGcMezJgdo2lQtziW743bFR1V57Pcc9LU1dQICalbP+JWj1Sh29YiK0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xAxsXhsx1DGVOWrMSs9G1NT3P8n0xWtwSCExTUxGAS+xDsIJpGHiO31X8zeaJtb7mHUU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1Dp6LW5vCLos08uVpRujAZ+4qtVe5dmnnpEWGx+0r+1MZQb1jCMgvOsT3hqoQxdzNLceY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LzGeCnO0cwT2sNKN+2OnHOJk6z3HS3U04w52+IeWx5l44s9pz4lzqpQrMS2Ok8hLgOeI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D+6ReraMqUe9fmGv4R/ORvx/ymb9P7+pm1WX4glQWHBxgBF8aFgaX0UcwcTWyHEu0MMV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vaZEftdI8XB/fOTAVbRDg9uoLgCW3gjaGNlr/BBtmqyoLW6Oj4MeHSJekURL9OLxxAqY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/t5hzS+wh08eQDzqhfy7fpr+tjsuD7UsFckQxoE8QNaQ+Itf8EsOh9oVxMFa1CFNc8R0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dzQHd8f3P9v+0u/v/tMH8n9pjHDnZ/cvFoR27G32lhb+h+r6aPc2TQ+g6lutRH153GKp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M8htQlTaYlRrPhMq1Vc8QGJap4ItAalPUhQwNBL8GlseoyhTQyO3vqDyM4YpCLALaswj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53+AfnZAOeuSnkhcEdQkPIu46uNEfHfAgKW8oa+rqIphrzMql9peBcmK0iDbbviV/wCb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I6YPTMxjwSk1Lt/pf0x9r+n6WelDYbojBTONDzNQqCsuYYErbFHvMLn7hi5tuYDySpQ0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Agc3E3uRTw3FG6GTKyNZtjs03/cv5R+z6uI/1uLCGv8Ad1M/e/UNQ0k298ApCFNmPMob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t2nbxLdxmKVONaupjEjQUNeIc2ZCrG4qIKW/mZgUPYhjopSbhOnSbx/4Yx/j/wAHfhp+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APUJX/yr/wAn/wAWYJ3H+wcwYeoMXmak/mlTIOEGQhXRVIthxFa9v8YvWoP0vmWzzp5U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2Wh3J5vpKWxnaxCXLEwRu9fmY2VB5QBrvdH7hrZk1EqBtDLEwhrcTLRyl2EAToEyIzzV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qcvUsY+9/eXaQJDBpjCQpfaB943oPAwckSqWAAFA4hVlzW/8xx14tU8+46ySA8pf7T0A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/wARMoGIrDxAeDZa2koJhuq8z36lpoWAyoyq0VGf6QillRFfEBUat+SfaP0+dLvkfaY1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5ZRLQa/B9LpfEWTen8kSrbLmXRrIpyy1u2HcbzazUsVB9NwEciwykzQ7tQtzXA8p5B/J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7zpL5h2meeYh0kbl894TkjljiobW23mOfoLB1hd+IYF2roC8QwJbj5juc+5l0g4O5UC1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2F21NNovsRStEGXuEaxUb0TYho/L9xwPGP3bfzBn4zb0/n6m2eBj47mlzabneblm8WqA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w1dkJ5AZ1BnTsrkm64QkwYvXnzMP/jtj1wB/ZfO4Bt2yrCnW9lwJG2HuU3pHcad0W7gs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QkALaFGhBLNQdCZzoIyfE9L4gETX/AJ0AHmcX1KocTqtTf0K8+4My6kDx3FLC62gO8cks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KHRxUBZ09T/UTMVtdsJV07TMA3eH/hafcRLLhJwXb8xTVDZ3MxabrmJdb1yJsFeEzLd7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osS31B65DGDEbnQTSUeiMFRep8xRRb2rlSo4skIrgL+y/wBQkLhjUekaWH5tShs9RTI6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/EZ6gdF3AZdl8/f0+REOZg9MENfXMTwcQ1+DVJh0kshbrgGX8TBWvPvK8mPnxLWibEeP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l9cOmRBsBqqWCmLIp4huX5jmMUzeZD2f6fkv0/TgUBMcG4qlKmWM38iCQWqBknTYK8wP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cgZSNqdPR1MViV7sZgKprPNvuOrFtVBj8xkPYTZj8R28BwdZfRrNz/WZphr/ZpMvZ/U0J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lH+JhuEi9qFQlbh/mPRaK05S9zb14Cv5gjlTzMf3FHs5FA3KUv0JjGL3GKcMF2tiQ+rG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YdGYPVRrd+qpMXPZLVp8fUVn1mAwQVSmJUXuJ4FiSkp4mTe71AUJqcDbT3LGk2EvFRgcp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nFZOTKhj2/8AB9KlSpX1IwZ/DLV9kyTDQefoz930AvEszwZhGg3RyqJ9p/rDqL2g/mNl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8s8595433n+pnjfef6mf6Wf7X6mf6GPW+5BtD7x+XdCLmflpWYsRwQN1Gdjc5Q5HlPboR0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Malp+xPEepBE5uMQNs5zyfmJOArywGWuJ/2lSNpDd9qq1d+epZzB2q/zMDpOZqWSLhtM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zyx6DDFLSssUh15SMBfbanqLKatV0dRcaGA12gObhNWJgcwZALi6lyaqv/1czWV+13hl1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hCJ34Kw7jsOS/c4u5adCmHuKxHCn5+h0kVpgQ7NtJQ1CycxyQm78SyQj2Xuu5SMKxEMU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tzUEWHE2H5TqWkaPulbbgaeYoMYvUCaXVx7LgH+ZQ3Mmp5dvMtauniG2Vzf02ZhfQF7J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2AKR+nmcwvsQTIvjLPCch9TthdaAwEIjgDf3ZcHSRO5VQ16EF/J+ibPk/mH8H0CHCN3he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hpTnuDp0IlJ+SEHx7nhfONys7gdBf0FPF7AqkFcLobl+qJN3xKqC8CuZkx+RDZtEHKvF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i4voytw+EOCFbVFCpV19DuAqnlK2aOfp+n6EpsREtGyEJxZ5lF8HmPMJvqEDALoYLSj4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WWIRxxRlpQ4xmIWdNxlImoA8ZlauqeoZLh7O/dA1omn1sBBvnjqVrn7T3faHMfaV8/aV8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8/aNth8biaCtxFvafMYEokYPRnD9/wBwDDHxSpdBzUICsQ++0YmIrkhgionl6Yi1vkg8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ri8fh+BMu5EfzKyFpxLgKlQeWU4+uHznQSyUtRz5hVNwlxnXexmYZpRWY2dv/KDcgbbY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SY+6bgbD4QZRd45TPdm7gxvjmX0f+swC3m3CbD1/SFDKui6lk/FcoOKF+Jmff9fT/f8A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duoHK2Z1vB5DyG4RZhK6RAAgR9xoNhBR4hBZPLEIVhMPIxnOAEeT/WGP0/iMGR+7w5ns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1FS3ydQgKyJvVqS9L3kRIOgflMAX+6twtdFCYgRaY8iML9u7lH0IkkXGX0f5/8GMNPpx+n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ZzxLnk+trcpoYZTTH0K0MRKYYaVW5RYo5jk+p38zirAiZXHhNFTSRTmHhaS6WQEtXSO6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n8JYzrUwR21BFh9D/wCQw/KQ2/UZQK+nygIKSt+uZsiK2N5UnSPs4xTWxmN9Y/wgN4Jy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9ZZgqBztP9QdjAvLmvtKTUsL0sbuO+H6mQTnkRrDekCpOvWfxFbQNK1BUv7x/UEcDt+g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Glibh6Y5SWF61DV5gCIvk9hub6iK96uLh4mPBiEWw/acaiA5htqnXrMCdlizOIluh3uj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jxdWlYlTuY4q2tY1Ur91KjRpK7qKLZLmTCZnUUsnsNP8AhKlBxCkyY4BX5mYWmAzIZGPm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EFIwfpVs0xsrYbMI8UKi+v8AM2emcobIJjjRqmab/Sv8w38yVd8n4nkxxmHrlQBhfiaK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xr1ArcKy/EuRl/BUdAvWFZTRkQUAtSJh7IGqHjLVL+3UXF4rfEr9ukaJT8ypNeawF79w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O6cRWCG7EYte5egGbuAGmvpQ57EUGvMF8szcSvobQurdvEolfqHfnuXHPtUOLCqDRAWt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+vcfyq+jqDwH6oMvQvxMfSn+x4n5f8f+KwLm2KypM8BCphvZ3FuAP5gHxQvTmDMXxwgY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eg3Q8RZxKXQY2EbYJ4LpzfuQzCxVpScUz95dD1AZur6mHL+0wj69tUNrL+wtt3MsL8jr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X3X3x/mNaWhlIV3cvl2n02fUKa7mQrtWivzVECnaWWO77jLbYGsxKaWxjqPtlhNx40gB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fcU0vuEz/hT/AIn0DI+1aPZKY/8AR+rZ9Nc2fXZ9/wDmtPcqcI8J8gJC9/qY7dLUSIwd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mAGj/vqe4e/sWXwAwaCYCmc+jP4GDQL0Wn3JRsLtpMtHpZ8HRNkxwYqM23g+CIF3U4mi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y5bggNmZsfOxqWar314lJwtrGVLXv3MrNHDjFwCziyFWtmL8wA4u3HU71+0ru8DU879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NBbgNF/aOGro+ZSoh39GYVhLZnjLKVRixtofrZISzU3DEUzN0DLeCVg1BUTnO9moNQSt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m+I0oPyRHQpmL41jOc/CYbk/ZX7nJ5gxKgKXMi81EB9mAvCWEQAbT7J/lLCg1HemZNXd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oMg6U+43l48XRfxmBE6z91EPoxjDX6afRYeQv4lnbLSU/XAuXTt3GqrpjVX3HCjizrmL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injMbMWdQIYYlHMzsLqOhQYOBEdCamKgRTzMip7pgDphkUgN+If/ABPqMPBhteEmUmve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VL7m9BKRD/LXPsLMThUvuGvbRjvm5jVNvKfCGb45zU8QOHEplYEcsUy1wr7M30GBeW6z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uOPKP3ldBUQQtgvcO4r3IeYFHcL7xxD5EOzBg47BzKGs2PJAOP8ARPk1CFqLZJbBDgsb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dqao8wbFCU2FaDzUw68exaUrxGZKKcVHcMcX00X1LVWt9xJ/oSFZXnekZRgWeMRfUgYt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wfyiFXwQFXVUl7g8wHE25LmGdeeGREZ3mmhaMkHGPsAXAHmwOXB5jzg6Hs5+JXxWVq7Y9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nWyfkgrNxtMxxKOZ98/0T7JM8gv9iZv5+gs9F+Z4e4h16tPgm8muQfKKdtUpSO++ruLv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FL4+IAsN88dQBZctXzCuoX0wZK1R8OWAdFw8yjYGT5jJhEogzdksRiGu5acFxzQ5h+EZ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CovqV0RXEtXICAaYOZcVqmfDUztfBmEOli56I7P1Bq/94n4pb10Td5X8f+AeU4mbvqWU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Ziw06tlAS8MVFfpkTxavQ7inwch+IaWZI/AToB+CJmQgyYiclX2Yj+wUJmCoZZH9e/tM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atb6pj3NyKX/gyirn9WSsWZ048QKJfmZagzA+0KhqTmbP0ub3icMgiGe+6jOFbkiUkOIM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w4ujH0/2vD/60fTM6l/sVBXyf3/5rXLaDNEC0FXcPlKssUSzzGwLGPDGZnEpvj6Mqwb+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9GjwIHJrZa5i14SFGF8Q88nbGo+TB3SKtibiK7ekz5/acvppcqHpOKlAao85yygANE4j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X5h9ceNTij0m3C1N9mWvaoYBrDLn3GiWDVHbUFgFtkZC61XjMHkSzbI8JefhbLBCIzPj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6RC+HE7Soy86jCoQ9VMcpwg7bNz8TTX0fjIzgSgv5R9dBkSiLA8LnCIS8Fy8uPRDK7Dx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w3kqXl0mIS6UvLgRqXiNAIzmXlt9BUc4zfHi4F6a6vzUdOltq9S3EbmdqhOCmTzfc2Zo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cna/ln2MVl9yocfcy7YQNNhD2bladqf4QI2vyJvQRdeIVA5N/Ex0QHjEMIMl4gFAxtI0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xY/R+6czT6bZW/7gGGCValhj619Ar6v/AJP/AJP1P/ifUfDT+Yb8RcZeYJ4ijL1QlipT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xX6fkMzt4v8AEKqZTOOcQVA0E0qCKlyM8XEQtIZC9IRZ+2Kr/kby6UWHqAEoY8WOz3Lt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pYwaAPDibEcCPEE5622gfrMQWAUW1BNMGms6Zd2L/cY0J1/FGDIGVQDGGNaRM/pl8lK1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859fzKrnxY2UZlUTe3E82H8TCHy5z2z7r/CVrZYX4f8AR+85qSheeyfsjilMopCqqIP7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9sJkTewfaKtW1f0MLE9vp6xuWFDnfqOsWVDk4IzCAKrnMJ4nNNxuT2flY/y+gvOjDyDEu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JrbU5Ll2nanCf6Sbj5+8MwYRQAcS4bj0/SEaCqvCU1Nw9+Iva/YP7g49T/rDK+gP7lFg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prLIuCjLqHpmwfcIG1O2gi8ueTLvGAwquShFwthpnMwoKzvGl0cOoVRZmXrarVpYjHEWd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lt6K+Za0X6nEhozZ1UvLY2djmZLy+gWnub+7D8dfzN0/Jf3PzL9UATqy1UCmICSlwtyH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1+QS3p0HTxGaRwQsTpgtX+Iq3sqW+EeQ0uagZwbD5GdnmlhZU44lTlzCmONwWhpYyRzb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yu/9eISgssmCPQ2l9p+D7RPIW1fwzNB9xAqjQTAuDKyvocOEEJAWuPqUwahxHC+pcvdD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/T/Y8fRYS48zW7te5mD43ucmnE/AZmrAD9p+x+/rdvr/ALPr+yVKgfRuut6ZcwGeauUu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RS02juB6EdstQenUb26WG2RsG4/CU4mjWAvxxmcwHkjzKYsmCUzl/ohAgOmdxuipseIa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BTiDL8zHlOW1xN3PwiwVFXS30ZkFe8S8JlyeJfBh7qFwEqRt0f3Map6izXPMhXxAOpT0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T2ZiCqheH0wnO41h/u2UA67SzMe4rU2CPd4epUPEORfSpDYvkwBtVrUSpWPjuCuIWNTS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8UiqOMazLEco1HPqgYELLiqYrU6gFGmpcmTrVXh9Bqz/AEPE/Dl3nlohPvSoMk/DNXwC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Gwb8Qs+JQDvNYreZVyzmUR19LjGM3+/pp9Me0n5foEutQ/8AnX/tly5f0P8A439H6i4DS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hOlfRmUWgG0xbpr2jrw/comYf6xNgJSujmcwrTsqUHrO3codWV3Vtl9Rfk5PiWnDmvK8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7eY1N08kfpWTjMvKDHN2dKS7EhtNquoBnQIYu4uKNlpjxxmRlQAFLVdszTy/maHf8IWQC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VZq5XU822vaGD04Va9r/ABGyEa7K77leLNZ9pbrIPTGYJiqA7UzTWGpZzg/uJBDD7hYD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Fqqj+4CNeepX2ol3gJyF6/snLb4ivMJujf8AcYAJYUzKSjJ91iYty3LubzK4D6gTMTJA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/wAxKbm6XOm0oT4E3PUCyDvihe1AVQRfc/RUHt9hAEMsD3KGqiRgIWro2m5umn5TZ3kP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eVZruJT5CsZ7F4/ml1o3cUkDjzDxTt6mOccuZgyYlJjV+og3WBC03klN04YcZmxZp6T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8hGiMIwlepcp7nDxBsWeospNRKCoP9jLz1tuu4LT2/Jgt/L6PtKGbfcN/A/M3Qf7+YZV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EG1QZV31C2z6MHuMmtsouOjRR0JtOvS++4F91wghsdBzKpavgmO3JvjcssFcVeQlClPb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zQXNABwozAZ2nIEySb959jEsg/zVjp4gmUAVK4qZqPBAYC+m5Y0Hmt18QwHiKVGZ9xSW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0w1pdtxVucH3luH949BKeYR6yJVD3n6Cz2frcubZ+EwW22n3OpWJ+/odvpfWdw31K/4S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/wCEr/hK/wCMr/jNk2wzKvDnzFoZL3+ZnJi1CT6eY59xhUZQUanc0AomRj8+X8Rj27j1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jAiVa5g85sbS0A3LQPEVLT8mWOZu7z5iKCtemVS6PK4C2D9wNWbeZZ3eeYqGydMZU0rc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c/hgVjX0LGO+JQVQuWxlW8sch9P9t3Nk/Mfucgi0QRsURxq/vA0PP8ksyThxWUZWKJsy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dHtr7Qtd5OZSZrovftLVpPNYpJpurT7GE4E4ypQWQ+Tw+i0n6c/Cg+X9hPsI/K+hsn2k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qXcStgXO3cuN1d8zJw8wWq5bmPPjcHEuLFjNPc+mjLlf+guLGYGaf/V/8X9FUtxOZe5e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3zL8pbiZIzT9HX/kKHamSdxuwfbGmK6jtEGXYDzBLDsDa8TRDyXdNfzMk8Ss8/5n+yFz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4AMi6jPFu64RZjm5tyh19S5bV/qDy4sDzEhQN/x/Etc8TdK9TsqKiC4fqou7p27GIVyW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+mwzEeD+BPyWHTgECYYYh5vcOD0juVFa1xCxcPT1DNLvFMyQ0sPcyoG5azLE0f1AtYg/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aM+SNgdV43DXZZs5qAoGd1GhgPBU3loIdRj7zbAMZ4JSPCftCUKm+Jqy+iUWjqCCz+yE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I8P8AicJymv4fpN/R+CXihzM32P2miMF/7gQsoFjyysoCoK96w/EO4lNefLKtq2vvEUWX0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1zp77PqD77wMoI0be4yLg+8HlRVA8TCIugNQxijXUFDdVYJtdh8S+O5ebKuo8/H0jA4A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Ys8ymUG/KOZeMwLzxMYRQ73EWX/EfiE069pTtfTQe4LVQC+Qw+qZUqfefofhH0cPWQ/Y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j2O4pCzVxgiHMbuSznzKXi2Q0SlmGQV8JYigWsFbRHXqNxwqzBuUHwVbZyRoFHC8feUK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RE1gpw5IdX9zudNcLx0fYzANh7O3L7czLvwcvuKiNpTLWQ6QQl24map+IgaUMG1/Vr8/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OmYRz95XoV5IdsP+ElW20Gy1kbn2CDx1Au8PmBgPcZx/4eY2IIZPZFv6fThHb66Ae0Tq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7NmXG9GcAeJp5N+ImsLb1G608uO5nQ+g48TCobptXqNZZQ9R/UWaJ+jvoIHC3kM7mHn+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2W+6Dx7yUQaB5IfosdO6Rthurly/p+6ca9cT42pauYRT2o8JZWWv1BtKj7RVRD+FQbsb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h90thO0LjbqNnJpVTGw23niD/qwvNLufyBBX8j48QWhuuZeD6Kv9rM3TBTY/3FQMA/fN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mIqdstTax8j7Sk2rK+RDcDL24LghwvMzr+IwQDcvlYO88/3Fw+GF05uU1u29xnBK+jjj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N30/rfSjN45+T9Tn6NvJqsTNdFxcWx7MsDlgKvh/EyxDI7SZK6tBxLixjP4/o6fpuWv4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v/7H/wAUdkp19C0SBU0mk23MJpU+X0VPSVK8QlfSoKx1iGj6WG/BUVJHmPyI6J4NZmn3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DnLRMQbSN1n8Rapbst2QnXz7micrxLkb2P5Mq7wJKnigqKolYxnm5Wm2DkyQsBi7jCu1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OO+4iGUMdX/iWJE1XXcogZEyQ4ziKzGWwXBRTYsSpm2SLGPJTL2YBmG2NpeSBalYh4W6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BPzUtBxOhGuEHY+WKIte3EbseYnGMdyozBil3iFb2TCz/X/E1T9mBp8YLrksF+zCuDcK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xtnr5SZCqVlVP0l7KtmN4ggAlmuZsPZL5ma87JPEzNLe4dhfcr14hpoSm1QYEbe9Mum/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i/0E2zwccRLH2nPQ4z4iuDUrK83cqcvcda0EY0BDRETfMCVA2JsqfCdbib5E30ByLqYM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Ay8H+4iw3ud8+Za1qrlgs8B+IH0MtCbH/eGZLMPD/CGi8H00R7wAsd5mkhw6nKzaqHN3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FwDYejkpclqJtbKwsKDtmpaquOohYiw7K9Rcr3X/AJTQA/OcETgtAam9PiYmHvhYvlQd2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AZK8wiIrj08Q01u2DH3gG/Wy1wU0WLCXgrfUY7pnV/4SfWxna/Mwoy5vc3V8J4L23cw4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Pol7IFbKqwQiYRdQG1EZoM1CviDUXiBcpsfxzD1zD0vox2+/p+uUAHcVsC1U04MvaJKo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J9bUwjPuO1OLAagVOB0TUDhGvgdxwhDdKnKZY/Cxdn8p2cy1i0LKqMYPNGbLFuY0Xi9w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oCX9f2fS5R0qmBo4gwl1iPmK5LOyH0GqgThcXxUC6qX4inUrsDtYiZU4vqG4UPEfph/t5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cpXdEqu7m/DLnVE5DH90VrZM5d2uvU7k6Lhc3cOjFTcKz8pSquNhyQ4Cm54hasFbhuaFb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FszVcLcn2qvpirHkFZsn7Gbvk/j6N49fRn5sx9glkjVQGz2S4PlfEMbOscs+FuoVdr+I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19WM/G+qRV5x/EGccQMY/wDqf/GpX1WXf/z5gpdP9yodKC5NUeSbJbguuI3fEy/2Ff4m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7Q2YsuXk8Qb7VYfzFCsnmVR7jqIjr9ygrJ5DC+oXLVnHzLV4lxM05Ta/4gj0pT4mPEFr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iDVKVuARf8z75RVXHo7RbeJSqPqD4TOVH3mgRyLLzccLgzQGyd9pQ8IhrdNSx6TyuftY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l1xL6GdVF3sqGC6qMiD1UFVSgtasz6OUOj2H5jfNH9sbZfU4yvA/ikHmP3Rt2Unh5fmM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L+v8Ak/4gOe0ewXPMCvMKpsZh+X98Jl/kvF+JQ8DFEoSm8uJsIsdQ2JoqmIgAXeHkoZiA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1E7Zhcu4B3eEEkaxRtmThRLgIygyaL8TTdNXnE0+Yq9EsOREGQLH6SkUr2RPf1F4HYD1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Yyh3qF5LuD0DdLtnVbQs5pEPEJW8B+JpKmHwZrBaPk/E5w0fE9iB5IYtswXAK0w0uImx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QicPKYt7ik6ijFT3CkHNNhrECrXgV1mXt37zE93B43C/crvXgQIVTkzy/aWKGMDt6iyq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z8D+0aYsrZ9mCeWC1WZkgDN7qLt091PxAUHmVr7IcgVL37iPffB5ils1/QjqcSl8QxCi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JAMArBEl/wCEuADowQOXPz19LiHiKWmC7wdzsDlFMHOOEWGxSjXuO5+Sg+1KjKrAlpaT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IHrF9YAn/lBHYIg0G29wBui+zmWB3s5II62ROje9MCs+MdX3ODn7pzM2H1P30cyhTPwE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EmmVVFWFWCWUqzPiHmfaIirPtD6/sly/oZxPFTRxrDG7Efn95VJC4pnk4hcifmGCbIQk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jr6YP/tc3TZeP4R3ObzDH8psYsjeiUVd/wB5lAYqF4AwakKRahXMDwge5yRvRhK+xLm8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+l/dNjyPxPwpv0EKvOD6iIbo7qXo8AuEdZMX1AqWXurlWhVN1G0+4UoO41YWDmFziav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mY8j8puRIaP/ALXL/wDwA/8AtmHypV9+WA7GPJNU0Pgjn1S11X3PaPuVFZ9Qossn4g6F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AbYuSK7KkqsOBGB4Juco1uqi6+8UbMuZdwp4m64YodEEycpT1U1Be5gjPYIL9qRcnUcX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BWEuniMnFBBlhRyy3a/MzUaY4mjlLdKk7WET2eGCx+n4lf2mo0ycfmY5yN8znSheSUaNw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nQVBL45fmbTwPsJth8k1GfOPtiZ++/sTK3xKfwWfAz2Kv39dX/wATBeUVrfxDcNlgnWJV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43CXTbTf5h7rcEDyRujJf8SZjw3uWeGtTMQEIdKjZcU8suFYjgCWuriMH3Ho4rBFnuOnf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yisYn7RGhB48kPhD8xIgbMstylvmHnFV3DeG3mC9GHbYVMEusKWm0wm4mk5vH0dfR/qb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ozoG/E2Jeqbj9G8zIj58IWAGdeUd5Xghas8VuLwgVKP5QLUHDz0QPLOiQiU5KY8EC8pR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/Efrq8f44Q82AgOMu4JcQqzXUpHt2VglobgqZ133EoOly/VWy9QAQw2isXdYcYIp1L8I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yFziuXqK40WXoHvMV1LB2VgxmV4i2z8RnLIXpGlQBH9wlTZ1K8pSzzMmUHjcQ8kMdB39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w7blZ+kGn0IWcTKW3e5abMPq/Qy5qc/UzpPvPtFexSZe4oQjobI0zD1PTZazH4nWvuCu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P9IgYqAzj6HE5Pof+P3QnxFAtlcFeJYi/UpEauA4I8q2JyRLupk5bfrk0wKH+TEfMR3a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dzZD/p8TsmDnl6lctlfnU4lbdGor+jYwLDN5iodTinMUzHX6ZVIVjgXtutwVNMCXXzLa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wcPhKuO13+iaQ/Yi/Kb3Q/U/Gn4f05m3rA4VDFVHOZtQ9PC9xUjfMBVt6aicCX1ApZ6S6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6E0+rGfhP/hWobxWosP/AGltIb1o/wDdSpX/AN6+txfozHyCh27EGSYPwxYJl65Vidkz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4xFV40HMtora5i80XuWrA44lk/CXd2PmUOqZn8GZyYmo6g0upeNKsMXxGdWVu+4Q8Exs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vxQczgw/iOc7g+CCG2dfyi+D1HLwQQd+qmcu5agFY4mt8wuiD0BiSq2X2zTn/Mq+COVG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sYtpBwu+ZhuWqjdW308QFfzKrmZK/wBTj+JnaUF5/dPNifmPbuQS3qWnt/ibx1/P0ckP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+LjbNbjpq6DP7ngzY7mQeDgms+V5l6ILIqVxBpvzanIwz+YgwWeEOCChtKvqBqja/EW0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NEdhYhGa9kxAD7rAsBu8mazTNcgneUPgjE4uiVbu7Y8zVk3eCLgmMLZKgc5jP9SuLXv6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Q+EM+h+5t9MPagNrVli2nUB2axuWpSmQTDfmwsHd3MORWbG4Fv8AExFKqNkWEBwPsVNI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eXUEUfeZALYrKx4GjapYgXXA/aA7vpig2t3hiwBeFi45UusSoWUcaStmXsCeP3jkZCRy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T8aDZ9DwBXERz7SMjCGV3jqWaG/Yr6VzGCu1WLxBZR1WYDQqeCGtn1jDuRnhc5mHplYx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l/njB+CAq59xB2vxG1BupjQM21u4EnQPUzHEbqoAXcqcQ2a0WjK3T0NQre06jD3ehiKt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xs9p/pct6+6KttHqbs/IxrTX/ZG7tzNaLjPiep5uebmbEv6H1K16QHRAdRHVwvTFW07h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Y41EMtpmGUudDUMtfvA5ERK4cOBLjMr6NJUn2PToPow3Hqc/RUnj+5sw1jI5vxKGzxf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+ILErGbLg+m61LXmKh6jhcLjdqhz8IzGv2gNC4+cwzhV+IhtrNN2R2O/0voH7iZfKDP1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aUDJLJq2aPDiLzHQmF5e5YYr4hVNso1kz5TvY8QcfRjGNX4z+vrcFLFftmbiP/m5n0ed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fvEshXdf+Ax/9Kgr7lSpX0r/AMJKjDXk/lDm7gYjB9KPBPgocxAle9zAcZX5n3J+4Nk6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PIm9ZFBQIfeYCq61GwtffEIHbXsRAK9C7qdpg0e4Xmm2JgSgD8QQJeULag0buO/Uw0Ya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TlmdNJE1pADAm1jZ5mGg+YKrxeSWY2+oFO8riLRSrrqZwj1C2AeZfxfmUoHZEdkHSsoU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MDx1LlFH0VijiGi/1kJmvavymc+LO2Ddvcxepn3SbZ7OflJVev6Iw3FYfHeZyn2SlI3i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E+SdkQ2GfdwLX5xT/uVbCI0UKm90EbdWyq7ITVbxUGbV4f8AalizvcsqxzLTK/MYlobm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C5fMy8inswmE04S3w/QWiXnxKVSsxHQs05xGH6I7Q0/9NzOT8ZLdy3tgts0zMIqurqUl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VY4M6zayIZCdrGoGXGdMSKDLMGlA6Z4IfclVgsuXmE5BwBuXNS3vcssMGIVlSHYv4hjFe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2CEro/2l7gkDMXq/xHdMcK5+XPnqeLBfIlbUc+68fUDm+VGvMpXMeGJfiX4JfgmSMS2a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lTU3nDJj+4l/+NkZLFDsLH6H0/T/AHH6czlW4dn3fQeWRrMs8isTOGIi4jNx6XPfeA5BK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Jm1CoCNC2M+PM1hoQfQYBwvzDlhJ29wO5KyiAnZQHdS2d6mBlnMDkmvzNiP1v6G/ihxF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suDMtB+3DzOuIUdvqWG2n4m+76hgyn6pBKx3avEYyt+SMIgylZWrfKPP1Sc/VqKS1qWV5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FKeiEC6qPLBTqG/pR8TQY9wS9SrMSq3PjMqJxb9oKh3FLMbPwgD7HqLaEfDL6tO8Ev8A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DDPxJthzelgWcH5v3/wCNo1xHbcCXwYVxKuDFQRsNjipaZOZxiJy1AGkg8DcuXLijr2R+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45/8DiKF8nUBi6HbyfEVTP3megruZXZc/b9T/wClfS1RY+IjZqA0L9IkLuyI0n/kcnhJ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9q0VBHYTBlFerjZXescwaHigVu3EsCs5sgoyLO4rrZMjObbYBooUt15gJHmBRNkvB1UfB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Qp0qAp5t3EqqKjk0QWxnKml5jqrjiA0HMDfLE9RAxj7jzsKCmvn01BOKec8y1qZHEYtV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YzE+UNvUvLLgy7uXMBaIWwuN0MVODC7NNy9mP3gP+viMhTXmLNyz6c48Q6TBPH+z4hrK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jNX6hK2/uFCnR+J/pJY/rH/m+gp3+8/0sPYHzHy++A2z2/sn+onEIf4hECLEp/iYZ9qI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QXsltikVLBGBw9pf1KqivpMSg8TFAmGz6HEyP2IAt+hMJhzf1zNvubph6x+J/u9TL/fj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Gsa5iimZ8pZBjTAziEwBcU57lCGaNncSWC8Av2qbiKd6U9Q4EjQ9PmUV8kjKdErvmZDc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H7owlareKjgcVXWY+Z9TO2Ud54rK8y3pVwy/xLLpf8CUCPeGZTKVKDYISDGf8RwijGU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+mFFUczxwvxSCtVA6Z7PvPd95pJZ394cwNLd1Mg3SlTxeFtL5i5cHyzIKN3gjPmJncvK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dw19G7Jd0qMzH2m2q3MTHtX0G2/ojtFHNZcysQQTD6C4Y7xROj7/AEGKDR7+mRs1Qzbh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6Qwl5SYYBgmMYo20wzgSq8MwtIzWEG4FnQzQpCr5KUO/1Kxt6KIauAdZjc1xGQnLBMUv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fwOHZ5l3b5yNcRWpfIxFVdZ37Cu5R6W5Wu9sFJM2YrNk4sOYsM05xAO5UNYxVLfBCtux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r89mGJUF+cmLhvuZIHjK+UAMBxk+RsmWKmHaDgl9Q/Hb8zWMz7Y/TVPr6QBorqK9RMB5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EzylldxW+4ry4XmVVkfq1yTFPCO36bY6t1mZh7hxBRLqnZFVQ6qPRDrENz9kF3XzLzr1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7/8AFks+ltdy36mbLb/656A6VBNlxIMdSPxBl6+hFPyIo7B4iZmj25lFF5Iivw0D4f4w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xuXSlty7LrEdoeUoANI9ETknWppc6OSPqQQt3Mw1JriaVTZBwauYKXiK/nTN/BHT1PzE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4g5mACWy1tI4mgKgBr7IVwrgi7q2wYZb8ReTQ4ud2XuU39BmxzMt4hmyC0pbmypxqYo4i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koR/0SWsPAH4it3Ht1WZjlGoFssfLFUgj8gfiXJdfRR7Ex11Dvp6jlzNzMSu7g/EeIYH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8IcRDQfaVMhcIcDfURwY5lVE+8ImeZ5TM+/g+kFrOAfzCcMTKxq5nRn2BPFOpNtRwMRcw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OKOuhmj0R+g/eOMPgfggw9M/AMsi/EfDt0Q+b0yib1XDcs3omUxaaEmO3ZVKuB8ecXHr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aowPZfeKELr/AAS5tZrI/aUvl3kjUQtgwvE9J87jBvi6uCmDJudgaItF40YkKGOmCQJs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igdcGnLxEYCuyxj7SlO5Z0zEs6ZZ0zE06+ie0+8vsG/UTil+JfdV9sOSjKbx9EoIKvmD5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XMsKYC7ly/qzicxsdCKBSKklMvx/RQC5ycTYWruPYJdEspBajuXzr0Ta/KdIvArQ6OIS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gwyGYQlfN0YxcokcQI+SXOSvvOyeSDD6676TolosJUQxYu1waUqmO440lz0UDtl4dHTo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BpKdyQRFiB6RDIO3cTnX33B92tWajMG/am4kBzaX8qc8w4hzExajS6g7Ji1UpazOwgYV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ZnOV+gAD9Jw9/QVl4lA9RLEqs0wpjvbhdQRf84V5leVeF2TNkUr7fVTs8nEqrcg3EBQX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vSIMItZlAuQ0EXbNG9RGi7cxsrjMZf1MeybIfR/AjFcp+JlvEpxGweiHBcovOZpc3zBn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xTd9pT4J5j3CNj1/6f8AxcG1fV19FDaxFjUywTy3K/8AaaYnX+ZmQaDGOHAlrA+E2pdT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xEh5bbEdGKRj5RBy9dRWYKI9ly1rshZt/c59zC15XHRFndpc1AwwfMKobnmpqEbBgrBi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iAcUXqOz8Z9g/aF1nAQGzsTGlZ5xCzNvmCBPbmGnnVTDlj44YLM0blMGY0ZqEhXDRUW0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mcQiBuolfNTgvM4l4ng0wodq76glpuNm2IWbi8wE/T+Y8vlCZPzc1lDUng+oBEicHOWf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l4X4nBmuoOnDBnDBX+YhsvmGMhFH9k1lpsossHwIhz+MDbWGMu6QqyzyRDRPlLOkcmkP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hBulnlmoxOiCuoVNlvgT87VRf+eMK3iH+ls9UygwkY8fz+mxT+aafc/ahtQMPhVUcz/k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BMGRNLMSjmepwMvXem0Xv45aeH3n/bxe2ktYD4ltFXbD/moviX3FEWV5nSVIOq+8VaSN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m819kKWQ+otb4P8AT/VFdL/bxP8AUP4n+4fxP9+/if79/E/0L+IvBPj+ib8q+/64Fqn+3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oH8Tyf7/ABPN/u8T/b/VP9X9U8f+vxPH/r8Tx/6/E/2H+J/rP8T/AG3+J/uv8R/2X9T/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mf8ASwg/i+l9/wBfP+nl+i+a35gTeZkqPyj7EGSDcGYkHSGJc8pTAfqBAg9LcXM4VCMf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ZpEgrNMljJMeF+P7T/f/ALSoI8v9pTn7/wDaAa/1e5T/AEfzK/7v5j/wf7lf+X9w/wCH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LP6P7lRx9g/uf7w/uNXblj/iRZ9cUQYIq/idr8x6tm10QKSNDkYVg+8ePggqkcVNkxNc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BStB0zf6EJsxUtL8mGUEcvdR4i7v6TjLX6iuvSXN0dEeMyqY13ZU4FF0vccm9TKpTdZ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ahtag+YEZAEUC44Rlik+EvvA8QomzGSNNEayNOL4SzCviX/4Zs+n645U8j/pmW5Vxlnf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ZcuIvJHDPMBuLkmFdPslc2fiZmnCJogryfViOUQmPpccHuU+CXqGfoRtiuLBmXy6f+ql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Zfcm71Ab09MS55j+m6ZgrcWI7I8/lPzPsZ/MGrxxDWUe+Y4Mu41L+6Yg2l04g4pdUa8T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jpGILWbj5YiKD1ODGZtBiixee5lMLTqHyWOC/YxHp009w0bA1eI4x/TBmGfKVKjphhJG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IbgdLlumV7jQJ7zLj+UGnze4tUIVtZczH2kpNe4G/wCUSrfLLr26lR8v8T+It+5m8xl2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sbxCaMb5I7+BOZ7EkPwTpZVtJWle4nyF9xfR92bYlb/DLdfZOmvsn+kj24/56f8AWmeV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ljg+YySG5E5eP9mLaV6c6VnOV/1Ecf5yeX9s8Qkfh9xWiv3iv7BRQRwYPcC+Qhjgl/Lf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8zf8fzL+45BueD+ko/oTdfbQF/x4dIfZnl+xP+WmP+LP+B/87TcEeBCyLyv9PE/1/wBU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H+vUf8S/qf8AFP6mDn9Z/wAQn/MP6n+4f1Fel4If4An/ADCW/wBBEv6if8In+wT/AIxH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6ZP8ATI/8P6N3fjlk/wDpT/tw675n/Un/AHZ/3Z/35b/d9WOF3MnuRsmZqrtAjGbX/sgd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TTPfH8cwj/T+IazBsh1FtYj9lndRVYyQh8IvqL9W8ERtqXg0wtBuOCTK3I8JT81CV9Nx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j8xv845n/Uw/tSP+WfWxsOFO8/6uf9fP+/mgi878xP8AZP8At5/0MBr7qf8AbT/vIIFj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aAReUPMAU1lGIbTNttgr5TlN19kYQB3ZlMagzpJdPljHcBcsCmhlmXC2hz5l0AHqdj5h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WkR5sPGSK12frGDUue5nmEGdRoyOtxRQgKGm3r6/hTFnjMyKgMG4AkVZxLqRVqYJ3jcN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t4msSorBvw1CpAeDw/8AnSLPxCavU4ly+JLSm4NtypToniR6n0nv+gb2Lvii5uedAObh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MN4iTcvTOPiJWEQqUckK5ivP0qViJMMQLaIXa+hfGYaFgVq2Vsxw8zrVEgh1DBH0LH6U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vEn7mI+afDBZfaKm6o6C2PpgCbdc1KE6xEpLFW+1lQuSvliXtRMm9GZRAi+y5cMnU56md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4Q3GeL1FgyNXb9Q75qYTItFwuHMK3sdS8dEobl2hYHNdIX6p6j4ieBmRazu5VNn8Gdb7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+IBWJgiCqjUBbOYhkbZfd7isHW4h6YnHjE2u/wCR/ENmb3OAm2emu/liMFq9k5heP7R2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RT/JNhMFv2CW6+dJZ+2Jdx+z9EXccgLv77Oz1nMefjnBn4jOR8AJ/wAMZwB7nsb5Tst7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W2vtw/wAdD/mjQzZcAjbDcBSUj0/EGtT0m2CPbB+cr9xHNfQkGJgfPBz8IDS7X+5i8lxi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YsjV/eOI94si3ihQZoH6ixmXLFUy65WXLxLi5l4+i5jOYKc2uItjqB/tSs1/jlp2xc6+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wY5QnKtJlfTi4/AiaC35NfxEIrV+u4VaranK3LLdQH9OqQOFTe5eC9x3xHqVpptFBTzL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pl1+x6GOSDaGElWVplG0tEyeXuXLQK5M0Ycxxawj0emuY+2NLWnLsJx9VtKoefc7NuWX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ZLHVsAbw/wBzKLLp3biFmL/a2eEl8vcfpf0WFaZyYEeYtnHcT0dF4e4Su9DARXWj1E+N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D6DStQwmGlfzLgIVwJuDmPvIgBx3LUWor6hqG+szklc/T1BEJCcUMRWMBTIBoa6l8MO0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g2ly+2rDudpXz+nnzp1LN5gb5D1MsNQVfI+pikFTf+hiONOXqZCnjcpgGHY5x2xHVZZg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4b+m2pYDaFQeJYNSf7stXLlhM3H3jBQ+AwZX53+48pHFZyo5N1djTnv96nEKtrbNnTTi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ymxtaUlfEoGo770fuIlzzBMeyWQQY9WJlYB4ai03LhybbQqBZa8hF8ewCUrcwogjwdy1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G3Aau6ND2/EcfTKT8wQ3a1NBxMAS0tk4uF2mK0+UFdle5jTA9xS1B6mRQqVKlSok2ngm3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YhHG4huPdPIh2Irdk4/uja5fpUqV9GbhesUlmblN6mcH0Dg+Z6CaFt8R/pVBKlTkhgtr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KNo03UyCtw8xybjuKtymQB5h0Z/cOEP0K3eJb0XtzH8QZgf9RLi9ALPmolITAHA+bNtm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veOCq/USJFqXBKnqIzD/AFMquCqjCt3A1L0iIbo/JBFD2IO0YaiorCOl0MM74/jMEDdr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FI0epsR5wzEGOAiVGJiO3MLREEng7g+HlLilcWcRVpYC9epsLe0WC9wlqrEMS25UvMoL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oDMNfHMFDkdQ8cuBfQMG7e2O/pwa3TUp1bErf0gO4zV3Hp9DNY1M96idGJWcQYY9JSyJ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4mYcIGvKGAxnP04wnMFScPcNOXDQjGl4fyJpeMwTyS4V7luPxC/5v6n+TP8AU/6b/UV/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1OD+f+ot/J/SV4Kff9J3/c/pHBxf6amirf8AbiN3+p9pif8Ac+J/vX8R/wB2/U/7v+p/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n/Qf1P8AoP6n/Wf1K/7X9TLn7v8Aqe9/31C2/wDZ8RBd9SRduL7U6X7EW/xT/WYf82Af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LAN0emaIFFZCxVDZCbUTy52xFuDFzR59R4hYgY/aZoAA6aouXaXeF+pVhyrRXxmNKmDa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/qag8bRtv2xq0CMqHHiCBSZxFs1+5icNRMpKbF9YfEtMR5GOExw6cnDR1iYDoSU8eoHJ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9JsMulqx/wCQdxfSjH8CPKJ0QpYS1jDUsff4M3xgJk6YOEbqV9CfYqS0ODqL4E4RnGzo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hqO5xP8AVCosZkqAtNJi6vDshU4PhQVcsCzMAHsjwcoCB1CtV0QIE30GOtSigBm49QCa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bxWsRVWSa06GIaLMVws+IX4ZOwWYKxGta24H8Twfb/qFn8P+p/rv6hZ/q/E0v53JCPkA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zHhzQ377hSmz4I9yj4n+MzVHxVNpBoxhgPmcaB5MP75WuJu+0yx/wnvAj8ZBfOf6mk/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+JgEnqXxCeMP7lXGg/tmZb3LYPRvgZbzvf8AVArd84/mGtN4P7sTPJOcX31DrMpGy/2T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GBfoixKb5agi6fcS37u4xDjRuU0ccorcW1C0025huN1cxR4JUr6urYMW0NibUQkOj+ZX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Us/SofSCVUq/or6KlSpSNzCM39oBKhlAN6WVWwomf0k4S+X3IRlNZ+zNe07I7Me0IHYQ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+R8I8Eyrj7iJ6PNsxAewY5+cEicTSA+lm3iYDwjEyCannlx/0xA8GHMQ8HqYelqKq5Vpl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5lo0vARwVHNww73GZd0UhHBMFV6TbVQ5HiDGOplSl83mFnujlvTKLFbsy4BH95mPjMen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u8R1AdHbGq8u/UyFFHmoUHK9MEdkYH9Rl3YrnEcERvQ5iFW8c8SwuCU6lGWbV0txBYj1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gXPXMoecTgtEYL2zAnv+hDUhgwm+bToPx9IPvTNf0qnmdn0TMaPpf0ViViJK3Klrlph6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rMrMBUDLxBpbh+DBmBRCHZMGCBmDKDBDXuY7900jphaun2qYvi38SgXgBFFzsrn4mrL0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MdfZRX+HFf4Et/jT/WJ/qEv/AIk/4Cf8hPA+2f6jP9Zn+oz/AHmeT9s/5Cf8xP8Avk/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Wcc/0C/4E/4c/wCVP+HL/wAeX/gz/eT/AGk/3kr/ADUD/KSv8Jn/AAmf8Zn/AAmeX9mV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8v7Mrs+zK7/zK/xp7pXZ9oDGTEWagfMe822S8v8Ay19AANopj8kVEhrMpdkLFryiKGsA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Jec+iF4Jd3wdTLBz8YaxXIOe4QQo1KwgPpzGV58Y42muINvYMr/tZ4P5niQqQ7oHZg78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RVzh50PMh/2MO778/wCv/uKcjHwMY6IWAYcNRrBryiuMUbkIK5UpZwwHFej9ALMfbm3I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ck74LwjkWvHgJQy5YDCSXrIJgC22jbPBT5nQ4bv0gXBlrheszVU94iXmPyvCOSWNize7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N9gvXmXlJs9/Ti8TG+rgBwr1Ghy4lFIZD6i7drmNelx7jsrdS0raW0JcNTVQf+j8MJom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BE7SoQfSPoOUr6KlSpUqekQdEp/vgSOQ6g1to68Tjn2R/wAiQ4B9KPd8Z8X4ks/klf8A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oRX++O4sb3K/+FS4xNDpjb6GXqmUlqcvMWvkP5m/3UQYpkmY4RfEeRkhWrhHth9GnuFx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mXafaocwTCvENfBkSBbTDzzGMygOKgqxQ3BWhj7pYHSMoFo7mUBRyQod9lksKL4SKtIe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ne5TsG2eoQHpkgyGlYhOMPFwoZU9TDhByMEqXeO5zFG42LepXMtC4C9bmhcubNt3HXZa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YDzN6gwO2D6MeUXhr9KoXkzKUR0r3eEFd6hknRKr6g4niJU4zDcV/D6U/SvoqoPv/SVC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0gfQzqYehj+ZjKn5csEptf0nMMz4/Ex1K8SnqVKSpX0o6lHUo6lOvop1K9Ep1K9SvUp1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ykrKSsrKlSvcryyvL95Xl+8z2/eZ7feW/wCSW9/dM/5Jn/JM9/dM9v3mf8kz2/eZ7fvM9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Pb95nt+8z2zPbKzz95XubGbcT7CY6Ud/QrmkZpFVpjbX+D6DEVramblhFaBMbpgPIN9lx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R1cRD7F+pQx95izFT2xXJD/w7+gPXP8Af0MPluC1N5fQhcz9KgMq4nU6E8E8DLVpluoi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Hdpjfe5nD+/oOBQvMQcPmdj7pnob7ZYPws3RfK4vzE6Y+lphtpj+GBBYTMYktPjEweyr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/sw/xkV/pn+YSu/yE8b7ys/tAW1S8xw1CEVr0iYAPswJVj0xKF9jMvRL/wBwruF/FySi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QpoU+U2DRexjhaPHDDZSh+42mLkE6TjmbwyPiUNtVgvBDyIf+jZ9wIfzg3M+l9IT6yo7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CuH1SL6iUcj2CIN/NKXF92PQ+FH+hKPBf4E8V8qLa/Ox62VOnoCL7gdhPb/6uX/+BnG4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tEFj5TtNyzE/IivvqLpyKsgjsdMuJovObqIOKW7RBbKRgto5xLmdo2+IsUszEWX1HJwx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oxz0uhhckvLEYoPGNx4+6Ycfj+ZS5ftBdmpnLCOJwXdPzEDwalmtkwx4tvriCxErg1MB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/wCUKhVWspByxb1AuxfJMicTBrmNYOm5dfCII1+ZUuByQozzFDHxKUs3qUgthLNmvymbr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fQNyCt2P3Fa84J6baTg+jF0fuyifoOLkTetNtpxO0tls4jFR9LxFUf6px9AZgzEqAsD5C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9M3Hf0IGoczAeotxhs+5eb5Tq9hKaP3/APcXbLY/vS5j8b+Zl+gy/Re/8I/xEsOX/V7+m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Gr2hH/EjXZ+0gGP8kP8AHyhe2EmmD3/nLNv7f5l+vsn9zo+8SzXzOH+Qg5vyw7/bZUfpQ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a6rMfPRvjOJ85iRtXHUfeNNg+WCjAHSxpX3V6SyKHGGH5IpaNIxQds7gKTH3D/Vla2i4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bVxTP50kO1BdYY1dZa4+1jplazy08GFCuuUwucB5gUvBOrML+Eo7UYuOaR5jqP0sdCim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Fij2RDkk4gsktPk2xMjPbqczDWpf+/3H6H/p4Sz8IMGrPiWLH3qUmdgI9D7Ee9emZYY/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2iTR8TMYu4I5GXbvqtwC67dzIdTDBDQNjFKC9BhUQnwrUrw4PeGT7SqrzA3Xtlnhdxbi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Jfl/JJndEtbUx1Ld7ZU/lniug+coov1ciSnDeEsWivAgQFxrymK51ZUQ+vtkE/lQ5qfb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lqfp4JTUyTVE/qDC1cvmZE+zMyCaouTDqOPNaHcp1xpiU9u/ohojTKZZeRFPCz78RQqn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kyG6J95aNPtHWetm7lWW8/8Amp+z6qgygMTFzFy9FTtvzE8W9wu3z5lP4ATyT0E233Iv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7dS0/NwIvjMCX9wYEwSPOPaEfT5ZOEl+Fj+imfwziCLY8zTcVzeRuzsgqRfGI+KrB+I4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KpjMOkfDpEgZckiqE6dy3UfgwQBQ/ZE569QFNaVG0svdQYwJ3PlckwPBBUqGmDwahLH0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Dfmotf8AWpnhHy6i0GdjU2LJj3FqyLrGIBJbb9JjXAZlqt11qUq9uuphAnk58SmiCZaI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mPRMucccy165lveZ3WWA6nwkQ2Xb+kTGepcfTMHBczm3bMU9uT6/6C5ghbB+6caHxJK3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/ITwxdyfiPRj/SfQK/5Z7X5ifP3j0S5zaOIB9K+gy9/SeJoQwIn0Kaz9IUCCYwNRn4Kb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hhms0zcBbLdz4kv/QUdAPcXfyKPGfmz9RaHInwh/GAgu09zV2Pckf3Sw2A+6nOL7T+m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/sDBNUeQI9PlpOlPTBNF8/6jrH92ZtB4/zlvB6Ev38dEXgWjK+Uj+CREwN/CGXhBzAd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EWzPEA3f3tS8A30wqkcDc2G2+5c49uZdW9XLU7MRQc83guNtrBywNjxZzKlGXM59koVI3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x40zGznhuO2+TuMUoj1ELehK5muzMGbBXibTkR9K88YTg/SxTx9G0ZV7Sut/viMyjCFk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nmTAlJbtlfoVO2b/ABLqQmvof+Ncq6ILrbBQRTGt3b+IGjQuEucDO5qEMt4gVcsiyhQb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IVRoqnMoY2dy8RZWYkVlTcrQbtVKslOyNSCsfLEwFrGeFVf0ngDuIEfFfLEx5el9sF6G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E5jNpaMB5I5EfMwDeOZTREJMokq1c5EAmMdQNYK+4ndIbU/1Cg+jVRDQdEZVi8nUq/7D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TnN2QXillOYYbY28rcbN0y4fEAw+Zj7P5iuIozKJeXqXBTArami5ZjmSWbzQ4ZTt+Ucb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7+no/wDH5X1Vctyi/wD5QepTNMPcOx8bc/xSmu+xBNL9gg/2Z0jfdiB+1MbHxsZiNiUc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qdB4CaYAgW5y6ZomPEJkGNxqjG/mEUUGEWDzNidQpamHrwcvWPzKyqgvMoMDeeQ21iWd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c7w1sgux2xA2XIy6lEDH7mnQ8R1rbBXtwbZlniUMn2i6bGMwMu7Ix1PXzkwsLiovo4pi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liWBjJqL5UwwyrlgJ2jxhlEHZbzAzU88zt8iDu0QgpzQfSC86gFoTwQVmKZiG0t4mGBU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Af4JklS2lMz90wQ4L+Jkp2TZMPPPobntFPxKjXb4i30uWEUJLojz+jNxuWxvzM9zmVUq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VUQy+lVMy4BDculhuMe0AhB9DMV6+h3U0PWZ8CL/AHGpj/pxAx66eJGjJ/15j/OYL/wM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/AUvdBf0opf+nT6at237hVr8jOePupWwHxHe/Sfxh/VP7wT+0gfzMGf4E6PY/wAJ/Ypl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+c4g9BLt/GhGwL3y6RWbbZu7mXjH7YclRcGiDOEAvTzjc0rLx9uZ2QviVbyjA6zmFGwc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GPMbHC5ZanUVkBeZYF5gajqFs46TMGBvEOY1+Zuy6sE+IiGBH5hDWgemAlo9QmQxKazy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5UcDt5iCdb+ljGL6BzHUuoK2cHzHp3zLwwjbBN0fU1eTPQADFgy3t4PRFm2PqZGZYayxS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Mo7t/QuEcx54pLKGiblCx5QLsYmC4BbRAKYbfYRIdhLikcYpi+jS0gVsBzKpV5PG5nIg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I3p9R0AHufgQ9NkOOQ+I2H48AmWNXcVR2xsCPbhjeagRUsQckaFqxK8zCznEHpNReCp2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QqnUq938zbqHkn0ahecQWM34ZhHXwjoTyjiPHxkmGVu+fzNSStJpgkrXseCOTFrPMqXC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Zpn2P9xNVlG/MqMzcK3FhGILjbZfcbLPUHJeGsXAMD2SyWAczKDvXUGD/AONPpJlQlf3/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qIND2zSGN98BcHr0JBpPdEDjvzCmlFuH1A10zbUjoDyzI/tMTIf3MZMeJRzxNgzCjSuu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QLNRW0CZBtfuGM0fEcgQa4gM7ILY/wCykpsKaqVVN2Z8z1a19QhCLB4hMpNm4thk9MzL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Mb4l4AzA0qpzcrYtviDzA8zjHqplDTClxri9olSRauBDKhl+IcpvUAqC9RWPA14n3up9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NtR1Wx0k0fYXMy2HHiZAvLrUuYysqA3fmIFjJq42c6gl8TIBOzzLYIsboffe44ODWJdy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u/ET5QtVcGD8ZQLei8zLKO2IPyZfcS0MzkzALtDYeE6Yq6/9fQ3FZ0mY24xuWuTosMRh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KlRKlSpmz3iI+gyuz7Q7H2lvE8U8MVupTz9FJhBoi1ivEtAx9FSsz8SE5mI/P9QYHgi+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FSFLlOmOxzu3wP5l37AiCxf6cEQfySYfwn/LOg+glp+Oj+Jbv/OXfnElPN7J1D3GPAPS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p6IHNvnDmf2z+2MWa9qTT+YZX8ksU6fDD9S0hflwnf8Abgu5CctzFOv5Jn80wdfMre4G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pVznTemNrm/aFG1PUABrwmTYxBtpQ0+5a5BSyN2VHhcOCJLKEoF2Swu4cYqwelSs1VQY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YPImcyroBeblaALmwrZsiVlol5bCvlmyLoGZdsPwm80m0xRcfQfozvlMF6MvMvP0majj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fvCFOSA9mlQTur55+jA3EMKsqUyrzLsCbTKd6g/xMnDLDDncFv0P5goW/UAO6yfaAF6y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AyxS8xwIuqYlNz3GG44wBxWey7i88A1B5Srj4ULKWxzHS8KmR9SoOiGXBusX9I5ncWkm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gil1BYDKN4H1BqFzxCzn6EG8KPXKsNS99BniLLITdOoe1nlx3MXVax8Wf3FvzBK8B2dx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RJRY5UV48ynfBuB5Z6q5QO0whEY29DCNkWq+rG4MpwLyvBMdViW4mFZz1g2G+05ioHxU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NVWfUqIcEH6XKCXM/T9Cc3aHiZ6lM/JNGhfzHJWLojjBPEOT7mBuhDbpivlHEgmmn3paI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s5JTNDO5WSacRsLvxKXjXuVsJbcy2qwljVFeIBeSBzOUp28wbNtdTOseUiMB+JTkSnL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TScR6O4Iw36amCB2CWcmeZRbWdSw0i5VtEtQF3K+P2RAVDf1CH0WvahLni8XDXJHXmOv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HCX+4VQAw08CCWkPbDbL3FOA4Ymb3x6ibs9THcCrb5iLQpzLM8pVkLy5jnd3cPiChdkK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/ALmx6qU2VeLlEsd4Bkz1Bg3D+ogVYOdy62OESFqzUtK1YM6RTiMGUdGWG+/cykswIGnm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ltgNWYJ7Y+4nI6mAev5mr1Cc0luSLZgFbi1w/JlvoRWHh/j6G47v04sBtip9HgTzWEVH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XL8xYL9Fy5p9OJqXLl/+glUQPo1QJi3nB9uavTfmZQJxXiLq5e4bsaf6EfeXtGPNIs6H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+A2ZbBB/QDHOf3PM/snaJ8uA7/KhxvhNHfwQ1I8r7yuJMX+OPLE8GWeWe8tTEzwmKm4W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Q9S1xuosbC8zMszrxLXgwZuLgxjqZM214livxL2FwBgdwF0ZvUoZNZpMFVjKCS0fubad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tgMwJrRyuF+Bs29TgDSj7lCWLcyntiB0hFwlZdolrusTlHH3Qp3rlU/2zD6Zhw3kjT5m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JdXSVmzP4i/RwJNLFIwmEcQXiX9swdyPfEur1GP0HMubYFmH6FNLwfsis8zXE0ncdTIN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jcHOZh8278TUhekXQazL08LPkmFYAqNm2seIRsX3FALrzMcGBLH7ObjmN2T7iyGweGW1K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1A5JbeptaOzKJn6ZiMiYswVcnmXYn+1DabcS5VFShkzBWUR0vv8AcyepbX81xV8kZxVT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tHS/YHPmAaEml0xecyvgTQDAydWlVOnZCxnJKXtIRV6mqloZnHDWOKc3L5f4Z8D5aLAO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84fZMg1CvHmadAtDCLQdjTEdj2Eq9+HzKjRjqDFnMv8A8JUrDNqAYxF6hXqhP1Wwni8Z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0PmKovO4TZ5jkVNbI3kCFbguawzXPFZn4KMyldosg1GbeUU8nuK6Il5xe8RqWGdJLMWN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oI2hzMnFd1FrMRg2iE2yO4UEcpifkB1MpLcmUVNrmGIU4CNTkNT+Eyrp1FrVxQEj8TEo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OmG4fVV5/oD4ksp44jof6xCzYoI+DKS3AzANuriopNd8RH4kQ1lYGII0pUsl4TFy3RVR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YV3UUSCkLUDJfmFFMz7b+UubQEXYxLlbETsJZENjKhLYgROA3VzAAE9onFYrESBMWfqG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rU59j4j0CdsxVguaMTFXJdcwHEW4GHG/ymQfy4JBgrMdXTDhJjpHpGzB+1ywdgcZlQXd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Z8SfRaTwzO/ZYxUHdOIYDgRqNRo+lTKNfqD6KlSvoWfpv1Lzy+i8xh9V6fWqBhP0oQmP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/wClscGYaOah9p3F/MA6gLZvONo6iRpNdR3xqNA9+Jn1pOohKg435jlL5MIKsobnddD0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/wAT+YoV8gEpMDi/8Itovux4U/P+49Z6EW38NH8RTa/KJe29uKmb+4HrN4lLF1zUdkAs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vcOyW7Zwb9pm3NQwalbgl5WMGoPnEwFGMbgNEckblQBXwjcJpNwIsVs8Syk3Fyi00YIs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XxGuHMRBeftMQL9lRQqXMqY3beoA7AsdzEWH7j/Eepx3n7xQrVMNJZuM8xfv6FmDB+ii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ROIaeziLFKVtxUv+7AbsHMzTuG9wuR5nH0XeIbm/o4n6NYq+KW5NQeCocy5FdKFLdcEw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VkbzMKu5dduQzL7bqKYO5S1a4jkAv4j5C1iY1HDNEgLl4Ymgv3PQG/zKw6g1OwmUsu7O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O2ZFCVfgRSmEb6peIHmJmWzC+YQDuAaW3c4RM5QDlxDbr4l7KyzD66Z+72OG76KTs08Z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2QWdaxbetRwXAqK01FGuCZr4Q9IueBo2w5uIW6uR09zLnLDBiOtzNLOrcHQA/Z1BD4k3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QTlczilG4FvigfxLUBMo3FlBf1gwZcx8y6n5lGETZqNA4xKVady3rVCoNSgUG5dVHzGn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On5Jga9iXhTvx8S3UqEoyuyIeThnArc3Mj8MvSqyTlR2xAIcJ6bpxMtznaagyQH7TuaN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IgH8xB7Y2SjA7lmGp4ylaqprueEdMWdN7yTJoyaYaKdss9JebeTccdYmoaJZRmYCytRd6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qbmA84JkxvLFYev1AteYNdrFch0cygL7+kCofKVW04CNgOZW92r4jwYCdFs1Bs7dXA6d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JpVKD/5h5mKeD9Cw3lSW4GBS8vPiWG1PwjaRMK64Y1+aHfuNICm84WK3J6iHp8S2J4s7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J5Yo/K/xlphnykQF4/l/P0Jwt7oTSX1/REEfir+om1QTZ3PcCLY7kZ0WMKvDMaNUSiU15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CEqNfTtfAx4jvxfRUsUb2lHQZdvAkqJC0ZtPlL9Rb9Ciesy+j0PopzK9fWpzUU7+9E/4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9OX/ALip/wBoguB7h7kfKD38a+kFukvZR9YCYryEP4RX41M69xG9TTuD2mJDXwS8j90QA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5Zofk/zGrT6EurV4B/EU2JH7I5dtvcBzR8TicxO4nn7oPz+5+k8p5PxBtH8R/v4MafbP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OYMDio4liqoK0/MC3s3cw61xMNTkonlAR9kuw2y6SZC708SnCo6Qc2RSwLnN7Qpt24gY3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F9b7mAXfvOTg7+8Qn+yFBHL6lyMnDxNrGGmp4OTr7ERu5Wcwj7REKm0F66ipTBNxkiZW9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ItwYMGG/o4g1fdKfJv8AMLHM81e7lvmzmq7uUkv8B/mK0PmZ5Yq6Y8/R3NP/AAO6WnKQ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9V/mWUcygcg4hmdsNuoZoLX9z+D7zZD5zDYNEA5NYiO3JU9GUBbOojl/BNBPzA1OUqB4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CZ4g0aQtTNepsI00SioH8QVs3aztYXkxVyXFMbsV3uY8J5bFMu5naa9S7OdRkT93SaYN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by9xRix8Vr1ySmhtd1KbhOXSVeox3UqSxQwkK+FA3YjUbvA3LFfgZeAW9wsi4FUU8k2q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HAEV1WOpXYyHB+4alw+jsj+0/Q2e4gOBFmNh2tIenR0zwSL3HxDJUe7jwxsY1HQ8AxSg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KT1DWCW5YBqgxZxKzDA3ByrF58RKPZxKwXDti403jEJtXqLCGHwpgZXgGS0KU+hxKhXu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dwYqKCWZg4jCifeGWxLZViKrfENPscTI9OgSNQ3CV6ZGcaV1L01Dq0r34gVAaBy9RV8C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OQagH0R+tSdCO4r7osv0g7PwmArcBqcOTEDXwb7jygbqZDhsiGFOSDA4GodwecTdZxKq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uonh4Mva4tCdFo63CGknCcxKB31D+OO/EIFGGkNxODuCPJ7MpSmHF9RAukSsqFxcoWR7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K1kyIUn5S02dsYTI8epclzowS5PotcMS32rASszmkHArnMdAA8S7a4mS1LBb+cOz7dRMu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g3MdnodeYF0scj3AaalAuhm4rf0+5IqPODAfM7jgogQbcDAemW6lGwR3B+MS39rBXJ9Z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0P6UUGF+B/MeMPT/mI79Ai+r5P8RyyJ4kP+4f5nbPQRTn+B/E/k6NFb2Tx+YufxRH9IEX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meSynX/iDB6U1+YcfRiPYhz9RZvIfiVCMAkuDDPFCGB7ZYt39YU5vGY6l/SgdXj/AAST/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9BEcMKW/FFd/eim/uz5GV4gtzA3B3cXOUyz3MGOQmKHMZbbi0zQYlq5MGos4WG2BOG9E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2wQpVq9RRW3iYIVhWhgYCOfBxAWQ8zeg4+0a3/cWzAvwINn6TS26JUVr3C2lqk+ZYzV/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XNCV9R0Shoq+XiBwI9Tb+Em4g0oB9xikLmweoy2tk9gf5QSMw9wYTJD6NoSOT+ovJ8vi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8vgNxWsJW15j9MGH0P0mUJkzFn5wfzOJQ0QZg4hpMMAs6HUvQ3q8VMjGxuWqrockwD9k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XWYbXyOpbi0+YKnEULSg7GrcTZwK5mAKmC+EeUh6RyTC3cNhVBJam7qDZ5mC+oBs0jUw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c1Bm9Qpo1T5jAdRnfqiOCW0wdqEMMwb6nhc7US3D1oJ3bXo7mbe7dnqetBevMzhZwYmw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ZnNMuN3YNfaOllEmsvoW+8WQaTCRFEHzHoe/bKBTRdriBKj4eJzVwSwMejDiC+eZRkJm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+nj6EAF7fuGvYeo7TslXwwmU4YykS7F7ZqYDb2lfAwwO5QURsiqVS3s/mZwUjJsw1FTw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jBqFU2XhJi1G1xMZVwvctFubp/qApTcUATP2g9rdkQYYEB1YlIZPFXMXFNNSuDg57l3T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4lFO+QnU4jthhlrYbrzMowY2VSPcUBdcNy1oVzB3Shxl8wao+3csRNEYHVUmecwgk22V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fR7mwfESKdLjEjslRd/zjFFGVbQVCBNJSOjdty5fel+Aajcpfb4ntCJ3DGBOwhg1vKuo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qcjCr3wkTYUoIbyAuESjp2yK7jpngzNepY03o083ySle48Gs3LMGu3mWccc9kA8+PMyW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Xbe2OkSFPBQVeTiY28XKCY+8Vpc+LgqhVMAML0zE2DI3NTKWY3HeAWxR6SVUSgYek/tC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4AJc+K7GemaLOyByFWyQ9aV1B2Lz8upkpwka+wmPf1ZMoBeWYSmFAhqUdIKf+h+I0Z+0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V/Z/c6vmzP6ITo+ARXkeot/YjuOFW2+YF7lMtQHUB0SkoOPoTM1BAJWdQH6BvEwah0v2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2ZbSF21zM+oNh7zbLh2iCoHdFQE2E20XuFXbf/1v6XWpZzUBhgaQ+8y1fxFKjDH2sccv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gsG+Illri7xDXjXFbmqYLTFkygPZEr+XTlJ5aqIpaiJRbCGIr8BGotJUuat1E/HAiyKR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q4oK7oQtIuN3MRYov3/rDo33FPeVAbOZjjS/2gpGVrOuoyRSu4bJ5f8AJaqr9jMXhMrG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/Qjmd5zmFdwjHMvpChsJy38gckzZfHP0YxaaIXHVfPP/AJn6aR19d3pHrN7rxxOaowTg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YRsXLtmaDmXS8lpB0x5TuJVkFyAu7jFrMCkePMWNywMq/nuPVxfS4hyWkag5vKOelorH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4xPYlnbmUUcVG+nmXmLcVFYAbhYtJWDEBfUaYwV1yuwJqayuA+zU2hmLTMbzqZke8r9P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GWVdQfZ+WKOpgZ8g3ZGW0xbvDNQDvKQK+8RHJGlhWemXRET2h48T3w/MtXL1epaKbG/i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9SibNM3nEvWp/HcGkDkQwFbK4EKOlBxNnpr/ABD6EPpj631ceqvFYARTTcWLNjGOb26O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E5k+ZQy0rL41esHcAronMORr3YTOFt9Ra2NvmWNXpHMi4G2FuskQyR7sFTzmU1BPMZT9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XEq2Q7FMoKJgnNZhwWeYQ2p6jDezCQnwMvMEqj9stxUKbTbAS2MBEG42DLFyrW6cEcV+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Uxz3NRfMtN0GpfD5G5aji0v1K5GRbCKvP7+p9MlHb7Mu8GZzFD+4ljKbi3wZCF70GAlt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SxR8PmBW3Ow5l8M2BLoVMQ77lnAetS1xS34haBy+xgGlNU48zP5QPEB4CqY7Kjc+yZkt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Q17g5gKt8kMXaGuMwA+BVwdguvDxAJTztxHFp9wUlE/BC7p7gQDbzEV/KbJhzELgc5xL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wWAAyHMAqh6JyA7idXuVRhmdsKDliG6/Gpla49UQGssTwr3MxvUVzed8Ovc3mbef0JR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AdT7SpUrNymsamginlE5o9sQ1/jENBhy/tizsX04hofwgZuhu0IL+eH+dr6MKuvUM4a9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KKu2/ofRL8wMfQBPzzP3zKdp+ZUDjEz9mA+RkaLwAf8A3RB9/EFh19AOIro/KVN57IS2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Sg5iDvgaOohIbPU/zoozfHu4tLl6szLIOMTQ+xj3aHDKx0c+IIBjuDK7XOIhvD5uX7cw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9yljsZKnr5JZaqUlxmFWEyzVmo4U3mFbvLfUzPAKLsnwh2EzXCrasRUXcDZB6BIbJvOI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+YcIcxnMH6OUQDcCeAcTAVYXh5Prm5Z95xHZ8fSw+l+h/wCF2NtZdkguWIGiaQW8sTaQ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2ks/EFi4NeZfkfB5hQlaB9odus3KNs1itI1rhyTHSkqOMv3E8niLTGatxEMI8TI+UGz0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Hk8cbmm1od6JxL/bRP0uYIZ6V8wg0lLRHq+YN+SFaAmM8zY7nAQrVRZLLbK8xUJ2iKbI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ncyqF7qi0aCU6OVeJzjMBXviZt63B/cEu8+R8Qm3hVTMy5DTVEqpYw3XmA1HdJ0xweIU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NQXnR2PJL0X4HuXUoTzMRgbLioBZ6sZQquw8xHVMQkOqa+h/4efwj9EPR7eIzDKPaJfa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Gg8zQCjWJhjnOZTK5hU+nJFGwbzE1nO4HoflFqTV5lgW5qBqYqztcwUYE/MQqy2lsS9z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68yi7McQ7mpRunPMtyJ2M3HeNvEWwZctQTFbiB4XtLYWoTMGzWzUwC/l9NnaFtxrFA/U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sBZ7jKtaMS5s4r1OYOMQctTErjY+6bAuP/PEd/Chu3qJ4A3HXy/qKwcUxtFJW/MYEvDV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TwRC7h4SrkOFy9YD4oXLDi2MThlENsDAh0WfmNi8OHxEV6bG2BQnCp1Bqou+46xvy4hu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iZgxrrDsIGyzZKgHeMuZ22OKJcKUX8IYwruWWqa4zCuUPSGS+SFVGknbVxcU3PBBXtF7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a7uZNGRcFgY58RXQ+JYj9Eo3dqHwY0xsgHaYQ35lpTPBNTGiDr3Emi4oCh8zKmzK/iaV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V0TBqdpUoNn8IJhezE9zV7HwMT08p6F8IhsfJP5al/uY4T+GdIJTxPRin8U2RjbP3Frt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QFAZWaF/cCH5vqgSaWf+rGym3ggXs0j3NUIIzL/eYqjMXtfuOF8w3eLf3HdTYi7RXl3D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bplJuJB0eB7mwN0fMyxG96hrfYm5vREmLv7QVUKvdEdl17l0rdWs2i3uZuCLBW8pjFq1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GbwwpSvKaGlprlZUB9P7RwGB4lNH7mEW3PIiVgnUBrAxENM9wWKZJfIIHsJrMbFPqYBW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W44xFdy67Q+ZwW+orH/tRh5DBb3LoflEpdari5WNI4TFkR8Edku0HYC9Pc/IlXJ9AgYM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MZVwo+nMO4c30ezcMX+BByCk3GXXv8B/rNjNJf1MIfQytImRi+vLMdXAhlDpx1MEFbYZ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FrnuaDmsSom/3QoXcsK1L9RDMGyVfmiEO0JsuJa3VdMu7AruKwjxc6jDeeSVO09QUJo2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o46lRiorUvWJZLLlclZFwzGJM0+JlFUB5lBzTFrFi+cSDqIQlmYoQt0bqYl8iLxNMoFn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TMz0blCKD0RNUbF5yyhHcFVal01t3wmsFzlxORW5gX4WEvgIHTuAni3SA9AcVzOtnmHq1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UryR+mLFXDMZVhYTn5gsDRzFjRdxwjBch7jpQ8r8wJhkcw815IJux/EQAMuYTRW54mE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GhY4metvIRrWyIpKBGahjuFPKtVHITbhJkrp5GKCsHJBKBxxEcmRvEtuktCwrh1A9d3N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E4La54hHiVdbt/Uzm3uoHEaFMrBvlauPIiymS846jGBi9wryAX3KobMN04jyrOacRR2q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fQ+tnhU/MzLsmNiA1DqTIOwnYQNBkYpmYNXcuy3f3EsyyY8wEZi10e42rnwl2byAW3HF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5dcrhuPld4wwDthp6j4QghhyHJKA6DXxBQHcjLaafEsfBDzGgVssrtKX3HLqA3X7BlSg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ETYF0S2MbJvZNiLZyu5iLMHKUbgmp1PzK4QPG0sRZftOaPQ3CxA+cVGVfJUrBaHV4uKc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EiQW0Fl3JvOJVYfBczQOo9dVBnYiHBguNzeDuAsceWXuLeu3n6xs9nNNRbLHuGAq+Y5V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/jXWG6hNR72okVeD6zeGFTKclVHcO/Kgc8pVcTf9x/UHt33CA4oWrmUa9VBJqzg39Tc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IV3+tEMIEzHgmLe5mfSUxndCqAhEqw2MNA24BKIcPM9/BPFuIbqBVZTJCa1Z6loH5IUc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+ZQp6kC0D0JuX8RarJC5QYy6ZWzHNvEdhRvwTxiLR15zHTN4QWm3T09MFllRiJOmzFZxn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mmLuGmCt0grDPbKJyHhySs1XvcTBpmdk8GKsOCNbPjqBHEcdS3LiUJeb4l67eZ3MjNzA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PMdChXDMbtJ+cUXIOiGDAsDZPQfMBcaN29zMzmjEzgXfMWZyqXY60+iF8EyPp2WTnlse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qReqMJ9niHFztCn5mcrEfof/BgthlqdBYno+h8H0nkE0j0FZMul8ks6Vyll4DAdhLMj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ITFmZwqYQyxQuH6gOui5a0QVoMY8JWGC3PP1l4yKZsGvEwBtEfVhjGy1XNwtMqVxN8tl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2uUC8QyEvJplU1xPKDj0RSCsazV6upzcy9Ixy4BrUdxId5JZfTHuW5ONkMFpxM8EeIhr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RVgVN5UAsRNSsHxAsXBXtNcnDLe0FHr/AM8Tg+gI1YYB257gNbGdS440+06jZglrbKar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wcSzOWsLmAR0aKyy0+oaw19RUhdBolkoO8wqto5IjTXhCgWmW6WxMUwSzbBOYiOd9ypT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+QOqGjAOiIFb0u2IpeQ9XOfy2ImI11YxManSwRttKZbB1jqXW3wLqZWX5YWhqscEhbNe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XxEkcAV10qIjPCHcVo3ZunqCDCqzHA3n3ZRRbTyITn6Y4+jsun9CNO63JYD5J9ospkwjx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5MRQ+ZZ2tZEJ+vUKXFA34QwFbi9o4AVeGpUlAOjUsdPskK2qLQ4YGinT5gbi2Puw2ttE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WDxLCyN3cEsbNz4w3M17u+GW2e1Zu5RaOJZ7+4iqXG9nyhPJBlFZiNWQ1I+Ze8Pcx5mU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bW1MUfuVn2iZg5dR+h5djqG5WmoHT74lFNrVRGF06OAiL2S5giliuJi9Qxw37hRsac0S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Z/plxezmAFV7mbFGePMrH0C79S2pUUb+tVkDALzEJN4+Ut1xoYINh5u06gBWs4ZSzQdie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nyzMgN52zqMSuD/srqvV94lJwO4MFY67Ibs1nbqOkEuJplSx7matg/MatsNFV/BNyscb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CCEQlXk+IrXSfiCh4/hNHqe3iRcABRZk+YKuXQhlAehgLBpUAF/M6IRo+XMQgSrlg7xf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JbHOIBWgoqJwSzziK1QB6wHfzIiISwVEQvDewDM9hyXExOsqZFrZy9QvreIiC45NnqcA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MNW4YJS6sqfc+/puAuo88xKC+AkvWh6VxKmFHbcwuzU1jL3F+Hkl2lzIi5lNbT1BjXXWJ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lCOVYl/dVergqDNpe2uCWrFD4hUv15BExA4OZUBv5J7hSVqj8vRKvKx4uo8OF5rknWnD1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u5oMrDOOBGlZZO2PhzBf0GZ8S/oq+gYQXhudoi/RLZKzqUY4omEf1sdx39WecJhWl3Co4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zDOxGbbLFLTjHMslnjPEc22eYy4oY9dyq57O/E1tu4dZ8QrAKv8AWpgYtCFbMecVo9TI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L3uYHwimNsGWYRlFQFDiecSWGi4EsHcW3ipzivoaEHKZRuD0sAYcd/Q2lfTSwwQLqJLS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SaIAZIOnIXhIywBhdR2umFs3pUCgBuqiImK2wGKvtXcAWRWriCTbVZgvxEsL7YFxZ39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cHRNMBOGdQvi9pNreE1KXZwdxIrdkhBTPcs5ocVX6mCNSu3KeEPVuLQObczBw+I2RS+G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+otKCcJMQWLZTqAATfviYzv0iOfiXYqI1ErbwQo2jiY0iF3WcITMGsgVcVZglXHRQDh8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2uyF3Vczl2N83K4Emw67hV7bmKBkwV3LSvO+IqaO9DLT61YfEuRRgt7lri86cRCzAu4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76bh1xo2x4ikyIaqwwAP8SiOZHWFcMLs4eSNc0y9GnSMA81Fhpz3EACsEuSXCssls7mZ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nE6ln3qW2JQeYksL2i004LDYsoQbDDmU4oGNkW6octyrLXXlZUp0xcWkBU3SU2alqL0h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8Hq5hkcMbs9vE2o58Poxa9WPHUHDq71K0s8XqcWmqfmcQSwUqUyjKdColDlwENqq0ggi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EQcfYS2N3MNHGr+ZWJgDwM0NFQGGuyZVhfsIE5Be/EMqD6Usyy3VYbpJd9mAUPK6vxN/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/if8wpN4VPuyfe0oTh8y4zqU/CreCHXyAwG1xNLGWnP1Jn0mJNYjvMQrPBkl0ccsYOAa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I1ejx+iD4dni59sAPYP8RbFHN8Q7qwPzUKGF6qbUDB5nKvI+oMKpXD2cy3tDid+YKKwY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iKhjTkldoMLUMgzAmR9IqTygV4IJfUaYoRWIeoQcswW124hbo1cupe6lC1U6gHCI7jrYF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1REtYcvCS8BtZiK2GCMdWsb6g6iTBRHTD2svh2slzNhh5yhRfHZiYnG9rCMF/hMaljsd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MR8vM5k2balEbD4S4tvBcHiQzTBLVtesQX1z5aICzst5S7o+EWU+r3wzNDoCPGnncodM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WwqWUZ8JobruOtbyl27KKoNxVFpz4e4AWoVd7gtAGMO2V4buWzRCoTF3gtYENVboVbEFh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pUBZUfP/ACIgac9zRjM4sEC5Sl88Vl7JlHKP0D6ahkjhDUsFzkgFGSe6XOP0efr0j4+h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cslrSW5ZxphDMmUEbKRNjBiFGi3spi3ZS1U5f2Nx3jgovMqUXBwCZfeHFu4o4mi7/qIo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OkpeG4svl+5mfmX8/wBD8w+qvLHhYE019BxcVLnVMQMOyF7M9Rg7Q1BubgIzWYSsN3NU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8RNsrxtr+0NR1B9zFtJoWTHZga0lMuDwz7iuqYw1QzbhhDaAARSpsimjOYALEfzPKWbe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PHmJ6qv/ADxM/UhKaeH6lDUHFMsRd4RRulma5JRgYqNL+oJgLXyzGw9GY1otbllEi5yK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W4DHcp19orJUePUWxd81KJiCgWZzHKyfhmQsQFs+Iy2Rihj7dxmej8RMF63fEuE4KBk8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IqCOXBLRdr3BMiyiW7K33Uq1eInbhhJzkYvzKzsagtu3+5grlKitYPwlhGjZecqLWi2x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A7+nFJzMQ8EuZrm2OLlCwjGDT3KAN5XuYAl0agMKz1LS8FjlLHhjTn5uYizXXUQPGFdQ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1GzAWvaKk22HU812fLzADTR1KRXG4C1qzGITRchn7y9rMsuZftOwZ9S5MzqFydhpzLd2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y8MLeSZNOrAxthUbjSsRFK6LYN7ndwzr+CLVqjMBDC4ufyDEWcy7APVSzYPTLCPu1FiE9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CsF7l6XR7TkqO65ltqfsizlk4LgSSdiDxDTM5wIkULgVNJ03/ZB5VP3ltyHOYZeU3Iwv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/UOfDyF8xFth3IOYjALgOVDUvWiJ6QH8sTUwPk+Su1X8Mw9nKeeoPnmBkkzn4lRPa7lgt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jhuI51inxTMndgMzJ4JkfyhqXpaXdvzKAqAtFTJeCB5YOgr8zB9AX+I1xDy78yktDd0k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UjOcC8wUzhQPajizNSAt1ukFlwwTLvWmo8S9ZgzPYF+59jfckx+KV9iBYcu4V0DFNwc7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gwuIF0iCR6gtZVlSocfiMDfXudd6ZVXWWQYkPIaJgt2PsuZ6cIxWtPzDmj36igAquoUUA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WUchhkDIxcLo8yMIFprq1rOpYx0ymIKGVbmXlQeAM8Mshk+8oQ0fBohdgLt3mWejgp0s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zBbAYc+83GyUs2KKNTIN7Z/uDsTd5lQqsAfKUCy1wUWqtIILFxApQA73cSgoUP7RKDA6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BRGRUwzKYGxVfkJuCBisVLqaBo2mZrWRw5FseYi7zDw/aDoA6h7V9ojcdMlTgrWGHibI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CL6DkepQexfeZhFnH1Mf/DG5Gn8MoDtSzMHRCsGY6FKPvDV4m5AOIGSXVwJQtmVVXiLK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JQ74VFAPOvqC0O4Me04sKnIsZNVrtneObHKRxsCXfc61/MFx7zOVHc/R+guLGMlgOS7l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xDWsj1NYHuUT39IyGUruxi1WoWUw6/oq/oNzAbhaoyrgqcS4YtK9TkqwRijBIMdkr6iP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niNZWJbGc8PcB9wxYZY3eGI4Cv2QCuZk5vGvcNVev/Sv1fQmNYv8JjiQTj0RmPQqXejN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Zkl0dfJqJBydwxbeDUr80+JaIM1EIOSVLVscRcK+ZQ8rjUqbWQ3BezxC3qBz5l0A1YzJ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JMBq7zMBex1nU7gHbHaOKpUZ8DwEqfcyLMUrQ+yBrWnC4BFTUcJLxLN2J2M0yywXLp1B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mAtWHLd8MFsvUF7W41XfFxeXgslK4GGt1GOS1zGVKuFMZOW4LiyzoJnDMQGDKYWu4aGh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ULQNc45iY0W0N/E3N1mXKclx0i98zA2XRUMiCl7uWw3W03Ao37TmJDwGUvlOA/CMIFmD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7DkXR1MCwceJa8gCFi+l5NSw0fO5l7LpGjWOoG4rUvcprssGxGWx5laf2wGWEu1tqiWx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4lQ1msG6OYLIIYeExB3vMezr7S6wAYmNkWgGHgYg2gV+IqEBgvOKU5y3Y5OdYBDnmKQo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XK6gBS0LQ27K7RiZUO4mzS3HseSHUwnZW7R8+0gS9eaiCcW3oHzH6sYiYSAsV3+VEJcX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kd1OFm5TDhN/l7mFF13XuVat8vKQ3j8FCWh0vVQtu3UCyyjMdKorTOAF7MS0BVpNhvD1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48okjHoqAWjYqzEhHk311KqMLjZ2wlUai2hnNoY8PA9Sn+BNoEIvLQxP9Nn3w+k1DdLF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U2M2MTF4NygcC4REFJCDl8Te/hFnjmAwvzLlSYcwXL7krZEpuXyHZEz3Kojxmex5RNrj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Cz8ysGh3Du13Toipbz5MyXxQ7i03DNe5VJQEB3q6Y3A1fmC4NDiVhuXsRIgv7RuhlrLE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NVrDVMGw9FwaVzx5TvKBqvxBTlhwlTm0qumDWWrgqBOzqWF7R7koKHOo8htS1gzAfJiU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ApeIQrh95S2nOdQomGxh94vJ/MQV6awSUkYs7oPvO5cV0r7QEVDjtHXFIU5w8mWOZbzk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YJBIzmXF9JWf6jZJom2jccR+hjH6sCxm4GNm51H9RLNfuWNs5NGfEoYgmFpodDqHijqk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ou2bkpbJVy5N2t/4TUzL3R0lQi2wafEwzm8X0Rm1csVGnIdJqMuX8Q5YhXMfhixVN1qK4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sz7hveuJcR+zcqtPlGxamHdktaVaj30yF4TAmkPq7VPuRpsaivoaXbNCIFOqYNghNpx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uepVHwK4BK/dLMe6ZvZ7mUHeKhgy8pYXqIgvbRuXTo36H/jPxqfn6fFfwY4PTEK5o8RW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ncdxkztABRRprBAzsal1vaiRCcrNwKwSwJ94UFgDslqwrSo2uWUx67RWqrTIy9aWNGo4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bw8OInwQC1jUyq6IbvTNwwgOS6YwPuVMVEBWpy1YeOZlA3W6eJoCc06hCHKPXqC3eUXb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8yhKBjmeYoBQWuacQ0O8wtAvuG7xpxKVXQE2+jMG3h6mG1XbFeiuSbUnGo/QjJ5gYb9n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vUr3ZuAPnj6rCn1hWWDHEEQp4Gp2PZEtQvnVzirO4oEGLF1OA5Y1EwAPbLInWkNTZeMc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IDzYWhDSnQQffx5iuiA9VKM0SiIuPNOZQh1bsnPnJVMEbZwQyfMsy3/KK8QiN5IiW1wo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EAPlh+izZKm2nJxEVkOexNnVeQJSuFrsl9vydTCK6EQKYi2Lf4g4bvvhqfbB45nvHPUC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28y67DlGbqxazrgibfIJ8Rbi5WyogW+I0YlqKj2C3Vywtt74gkpwFpZWEWOJYg2UzjEq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JcRQPgDUAVoI3jNnGpVDQYGIBjTGTPmFUEfdL6i21zLF6eSA6idStux4wSsEKTeNDPUN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QOGVu5tl6ooG+B1CVOHP9R3cxrxAJa2yw+TUFhFiI5c+JVeIS++4RaTD99z7gfpn3EeU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9rSTPOnJmDqrhlBob8x8NGpfBxWAlkDGm7lqtVVMqWfUz5xWK3HIa5RDmcymdbXD/wAW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QcotMgxCyGbm+JQ2rviWTkq/iWo5XmWNz5UzA0hLid7y8Swg8lwVZeBEwKVnDLUKjD7m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I/TVZFcL+bl7bRbF7S6t6UC7BTNcD3EElHKIRV5sviY4ZhmiB6D4GKPEWwwjFuYjk6PF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1LHzFFUfkNC5SHAgKYXnW5eXQfMuZinPMV0+IQlmgOXczZP4QfN3pLv8Mu1+Kf32QMz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ADJ9Cr6HUyDzP1QwR+t1/wCTLziPy3/MIH06CPDnqYA87uZUUFrEIZFV2IYIqu3Engwv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vShwvqcfgbLj2Ghe5rNCZZQxMZVkqvMYPJVlc5+273KGBuyrgAuMmpyTeXR0+lwVZASt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9cxsosxoV21Oyh4lcy35lEhSHfyRS+Lg7hNjv6UbhlJmNN7gDaxG4G30Fn6D4JfaBxmJ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ShmFaotHadGqMRLY48TfbQXEp08otZKWFxdfEqQlH0P/AAtOn9KXNY3TM34JmAQ4GKzB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cbFaLyy2Vkiw0xYaYqUrNXCxow/iBTCkyLEaOiYJVsZmzD/hNctHYMLVDi5gCNbWBfU3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SuBUNUyc4gm2o4ZQG0dxUWhyEdIDjubKvUuUrCLtcRokA0IwI1nsxG1OSvbAhpZ+YZw+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PwiFsqlgZnArDNgfJcjMWVCj0aqAimNNzinxKSVq3HKVa1HPxuqrUrKBoGYAqrkVKDwi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7Jbl6l2VG0TVSpabRcYAEtRlrvKhZ6jLgruO37A7+YQXDGX7hdnsz8zSBO7hVGVtdSiu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EpckdqhV0HsqWwtdSmzjSDaSnENSzwnMzftMQ7gQPLuOh2en7zE6+bzmXzlfInPe86gYa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3M4meEKuZPMWzUAKI5xGig+U0ghgnMqWVDDu1CWElrq4wy27Fgp2S3vt8wevjnvKcjlnB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5qdFhRCDgFIRYXkdS+cgO3ibM8ndYiLeg+PMUBbgwWW65Kh0Qo9nV9zSqGPUAEclxOGqM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+YtrJluaEA6JfK+0rKRVsVZ7IkFMAYiADJSnUSgAD7xZuaP7pbgVeGoAE0fmXyx38Sz9n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bfVB0MsKcsYP1AgNUgoUPBMIOt9xOlXmCi5VHSnJRcSym2Bs+5z5hGUv8wBs5QfKJr8x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uw38T7mzgqOZO5nw2/iPotSnj4l1deamFva6jyCkYsAG9niEhhc1vbGpuI4mjIeeoAwJ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EogbehMl1eC+Y9jhd8SoTxf6ZWJ9KZlN7LxLItUlh3JKlXWB94BbmyzDIA6QzxSpNB1m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+UdXjV8PEsPMaTZF4DGae4tcHyqpmFRmpg83/mKYCA0M+IWZbyIygxOIU3A2czkBqqxi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tLVXUexS+BqUbuzSaCDaPOUxE+PEFhuOGFca8epxvXUsAaHUZumIuN4QLVgN+YW3hGYf0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vLib/QSvolyqg5+hh7ZeglR+mXGEIzb6kNJVhbLfmN4++N/BFw234YF+AjlGNfCZVNof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O42MBDTGoxacF3UCr8nM5zCafSfynGKZxeD756m0sjoxLPUTzKGCHLKk2MyqJOYOVDdn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0ypYYoBW3mov3ywt3+ZrNTJeYW55iChyRi5UqgBPEF0m4voyCqOlqZ4E5CpWNXbn6D6R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VUikE8MMbQQwImYV71aV/pKHzF0JeYwpHBiDn9kU1PSRILai1e/of+Hj+n7Kn8y5DaZl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0sLuAob4lg49yixzeNRA0jcKBTX5m6guOq3WIpJwabgGX/sw9r+krS9EE3nMGAL8R2q6l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aTIhQTBzeqmESnMG3o8wE2uoguyloC/3EG/NJY8uSi34RCX0ZMhJalc3sMwSwOYA51cG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VVUylwBkIyvmI5UpepVkvm0hTnFNx89uptTD5jmA1ruJE7YZZQvmdjW/MILUeEDX4yBv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rRsTzFiZJU2nxMXXYwYI+/BunNwoVWNxK1Fs3cYDs8x0CrC0EpbnyPiEaguziM/FQa5l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LvjHiBn8O5uinjqYG4F7kazZO3CL2tk8zvUuHzHJaCdKoubsruNemU2xT8A/UcHT2hSZ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Zdrg3YTOzNLpkiNKMATMZcLUs9QKL4nsmaLgVlmkTg5lISxW3CnSvJiY54oSirK/6nMG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BC+NyzP6CNWFE0QZk10cx2x7TQNDN9EO2HBe4jiBVS5wDk1Bosscypwt2WXAFrF4ggV9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cKmnlEXZTmDyC12+IrVoTs3tm8zbF4bQWWhnXG7l8AA64m6w/CUIAbrcuq2jaxRa/onA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eYOgXdDxDYUK68SzAt0BmBA0qV1KoMHXX+YvIHdscjjVLFQDWviMYNXmdiKT8j6OI7Hn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3BFhRnwRlDFA9XAVwiFnkiqRvqDOWRJl5VrWo1RtmLLkbOozVdFiDmwNds4OqS2Eq9S0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juYkUpUyNa5lop6KhDovylKClU2ZeRLNuBjW4oPZhjZIG4wK/I78TRLbWE/5pmjO7td3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KLVviKBeyw8M1s0H8wLnAbWYyhkZIAXM4Eo2XdBQ3cSwrVcs4x9lwsW/oos4bmySmqvN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cC6yxCtM0Vc3X+AS9CXrcVVrvPMW+U0aj6La7QoLg+GVWbFfMGnNV+Ya/aIAly8XqFI4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NwyNXQ5Y7gn0PBQ5yo9oLtiJ0YmqfqhfUVAh2uYRmOpjqENzH/Tz9B/Q/SBv7/qNWwcU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M5kjTuKlDlsuW5AqZsCyrl32h1MIxWi70P8AMVxL8pULb2XCOwZc6ZjuXM9+bGKSMAdd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5jqGxcBVApnv5hOD5SojEWOY7JnqXY7vmdmoaaralW4p5PxNUvtmS7pgUIBUwXF/pGfp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8y468My3Ft5EfllaJsi3eS0LOjv4gNckVOMLcDhG2k7jRhqaywCI6sfqO6+L/wDJPwH0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IWwLVtiVjKNUQNK94/UvkF7zEMrDl4bZjaXgWssMhQm0cyy8l3LnFQ8pdp555hWVZ5h0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AsyOQCq4R0kepXYt97lqRfYmiSnOoa2lfqKiYOczAnrAGZG/3jmnVrTE9ZXMYOR/anm5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59y9sV4vqDFyWftDE2/hC8CeNTsa/wBJghFrUpGZfFqLarm8eJmLaOjDx3GBTtK1gLP5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M5jaHRLLYvDLTJouP/JEaVX1C3LfEauQXmfLOUuMqevzCVsrUCtyfS5W+M4DcAFDmNmV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KZiyhdVMlQWR2iJll4jZE7szKDZtiM0KqGLKG8w4gM8ka0agEvFv5g3TLuZire/EFMiY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AbCJzGm894hykXsgfJfdSrUvUoJdyYwjRknG/lFWrM0sTA+hMkZ3rRCjFMK7gGwVbCmV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mVojupCz3MMG4I2wUqFyTcwWk9qmEq7L/YhSnHubpwuMREZv3lUGuILBCY02YW/sH7nk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JqwlNoSDy5cGIjd8BeZUB+Dh1DVfT1CG131VQtTz8RLQcj1MDSFtYYNHdyP4mYp3zWPi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SxVmValZiyrx+430CZTENOUDUAXlrMoY8hnxMKbMzeG8JhVDXkqaljUKE8Q+WLKK0ENP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3iyCr/MOqgCYGxJz8/wBVXp/mCpd9Jv5mAfBCz+4KBzbjtHuln5oPZTdk7oQVWoa+cZR4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Wp6mJhtdRFSSwvBA+bGoKbeFx4hW8ZKZZl2sShrpRE6DMFq0beolMtrviUbC6uF9p/5D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dNIwvd3co9wbGVUxXnJfmKsF2mLtTmF9xbM6GgfKFFGeKVBpznInycqOYfabgomu4gZd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VHcaBW2zqA6+XZAEShsepf6A7Qp0WcsVL0GmYu6ub3UAVI60ytAHo1MIn3EELioNWgMAw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YLIG/9FSlsxil+YrFqHMMQoFfaLP0n0GVTLH/AFYcvc2ixoj4owykWM0/R/Bfoj9LqX9C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7hzDD6dZRkTRiaQaWHZ9hiWUrNFwixfpLAnJuWjReIHOVbHqHBfctRfUw0SqyzBhXXXxO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L0RcEVYkVdOVMypzO+pd6xLmaCZEqkzhYQj8wQMAxHH0zCFm5ZfC9TWD0mWm+pZi4tFx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dUZ0KYqUpwjN8pdEtiuowj5gJXvCIhoDOqPM8MMt+UtQ8MeKtoiNfRUB2RcC8HMoPJmX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x/rLmXJ/RBRmcD4m9EBkp+0Nye5g6V5xAZLAOc7ioqnmVRsUQrr0o7ODwRrhqGum522O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3XQVEvETZUx/JWSUtJp+JnNAKEq+fcIrFkuOEzQXCQBAXqpRQ4Kg630IQAZVjScMdQGc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uBmjcp5gAvLTxMyw3Bb9mK0imNMvsNNRskujcEKC25cVty8SpGcapaw2NLDIpc8VjEta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lnEpikZ5GtziN4ieF0ZJkyg7QNPOjshtp7krfxHhsbMl+JS8c4TGDu48Rz5TyiDG1NXF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qR4V3PcAjnCFNyyYe6lfgHSSryTvExbZXY4leZyocsNFjlDDaVJj4gVZ5IclECjg6GD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qPivzzDRMDtjyq33KMLNaG8TAqJm+PcKTCwTnYIu3IWnklLhdKWGfErkamaZqEe4tFVt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+EXhByM3UVrZTp5TmAtgeYYV1mcxBQaBVSgktaIPiEYGEYMd2TFUOWpcoUOMyvTt9pXoU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avx/mW2hGqbi/IxKbchxxiKkWS4ZpfXxLVzRrDDA5WudFQV4ry3BIOF3IuNc44nl7lFy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nlBnYwx3UvrQ0XUcgJ3C/IZMuWtLXUHcoQePl4+IQ8g5IhcXRa2sb1qUalVvkV8GIQFj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OE5eSIXHxK12cHmpQE0jwreUM78UDBi+QIIK6dEy9I5St1tluQPKS0rTj7QzGgS4cF04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7qXFzGPKCnMdmndCFDSjmEpyOYahVddw2XFjcrhV9eojC1xYqTnBuWOVw8RlhzM/h+UL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wBRlCES34O5nZdqjddKi2KLvbKcq9+pUC0hdLL2ZI5+0MlYzz1MxfaC8SnQdo0MIb7oc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td6ngiuF0kOIeCdZg/Tlvyg2oAF4JuZtVykU41tqFcxzxmacG3BMy8GiaiQ1xjdWxL0M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GveTlxUdYuLVCJ0OEuTbGk2cTtMUWxZJAlmYouT7TJeWGHuZovqaQUdTcoEPJM0+I7qO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lS4g3lXXH1ivofVX66MF3/wBL+jV9bhpdMqzWIAMt3TzMW3aZxRDCRunoblObDjaLyPQ8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wtnENtkuoFa9SoXE84wLGnNfTWEzZnsmY3GNWrH6mGjnuLliQMa30qz9GnmUwc5pMTqL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w4wEHMz9QRrc5PEqygcI+z9vpIUK8l3CpOhBQjFZeI7RshbMqIF0pWixKOG9JpzN1OmX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iMo/CU/Z+JRvQ/eZ7DJNjNiCU36VD6H0uLH/AKz9H2wkC7GTomnFucuoVTR8mzymw9Zm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pSIpd09TFGaecTNbeaY3GTxxMb4kVTZOPUsLAPT1cHa0t0QzE1xcRdjWyCdWnuHVld+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7EccsFWwCDxwwcO9TDhdFniM1NkEu6XNw3DozU8gbmnUpSeY2MVye5mHEyMrA8kxkTb4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Hxb4TcNPEQvcbZXimNeUzNNhxNFO3UCX8oWq576mjOXqZygLXZMcFKVfmWdPxGgpvAcyi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25bwTjMds3VUOC59ycBibgkcuDOIMQ549Rgak5xvs3D5I3K/1I4m4oEdFZh4H7jHTbkG4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rL0Q4hYwiXvStIwwlPpMIZF8jKaI+0Ox8yo9PzOEteYptg5ivELyTuAtYucm8w2VMJsy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0ePKMW2WuBu4upWXg2N9TBCF2FQWrofeUrShZlhe6A57hBRqNAa1FpZ+87SqLNyialdS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XxF8TXpaUKMcOIEapvTiYBOVWpfvCATXOq3ClLBT5zHK0U0aqKAqszAE3RQHKzHhhcV5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AKCx/laqZpZYrqFGHzFeldfi4tA9ssCLfuEA2Z+zc3DLZD9zKxBb58EUABZbxANAr+ZQ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fBGFF9rIOBm8wOmbie1WPONCcNEJ85di0wPiLxC99kQL+5b9kqVrPxPsqTScsWPsw4zL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nzLH08TCqttvUtwWsA2ObcywcFViN8QvTLzOXSU1ArbzLD7F8wBpvxHfXG4SmZWPUuFf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BWWups4czXGx3ArPlxUbMDhUCefOablzg0+pzdnC4Dp8XyhloE9G5TmeXbAsV0w1nUBk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E92LRbuio7JUpVbWMKGh/YyioAs+EoAqxf3jqqUWu/EvbYUOIBJiZgNaUrtolr5Tjua2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lPbR31KRQC0CMVFZzbolJCU3mb0W7OITBo5ZUpQRofI7lak3zc0CKNpLEsNTd3qI7Gnx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PCTBmKax/RGC8ldznCf5zEcAIcIMz9C3uCrcC8J7fRYsgZhZUV1B/wCA8R1OkqlEd7+j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TriAFuWWeVg01yTcpFgu6vmJFXjHEsEmETZEOq6eTzKKhbwqUt9OOIfADgOe4M5yp9lQ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1FOERCxcxSyMz6Q7tMkQvOJiOGGkQLYy2CoOfMwXissXsr6msv0zZZnWKMcw8CILAuFz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eZpFXwhAeoL6TU+0u1b8xE2u0swgvRKuzK8tBa34w5m6cnMyBXc9SrsDeoEg2qklMXoQ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DGYLxHY+m/0eHv6TcSxZGX2ikWpvUbhFUXBNA5XsjojhhrH+JaDF6+IqCtGrR3UV7lFs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EzkdHUIKFB9XCp1WJiU/z0oOczzLXTNm17JiAVYLECJ68Bc8BXcq/YuA5GOfEG+BioSp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i51L1CNobdTdzulcwtYNkyc/eAAB4Go2gqtGEcBQZJMgBeLYjoYxo4cYpwkatauyXxvG2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OrvEVax0koyGwZhZJMsEN6XnUFKJkzf6lWBVh15hik9hCwmTm4NeateZRLplcNdtUdOJ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ULsQ0rkXzzOWraxfpUdstcZB6gUC3XUtweeJaNB7l/IX1mBTbfsdQ+Sh2Q0+K1Gcq8Ww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o1IstGgXjuMo75Si/gmiYUmdkumZjf2nXD09SlR7UyZ2HaqjagWCXuHUnTHevQxCgzy+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KTvRABzobrzFnSlF7a41Dn66i2p2yYyrAdOpWULZ3GeDhlaKsxlDiwhQaa2ypPBTE9S3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OAKOoMVZchFlcUHmEW9WyFPK3sYZMeHohfASvcBt1p7l1qGt7j2IeP1DKlFFVK4I4dyt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F8a4m+FnxrmYcEQF2mNHnolCQ5c1AN8mg1fmW1DPgPmA20VLonoRncEzMq4QOKAVX4mE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8IE4a8EKvdyeZdCiW8yoD1iBEu+pxNov6mfxwcRiv/Zx9FfgzZ7g1KrzDAvLU5oz+IGA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kPwSnbXJMUuzxDB2aXPOInOry4lg6FMFS2vtAGS6K8QYLvNEL1Ww2CGIizXWpbNutM0h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RWigObmt4I4qU4QioKhsS/EHplXUTTXMhDngviWpMtwz6ezLlVlq5/M0M0AmVyevMqLB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19oFlNDd47jykNjzKK3OvPUemFKZ5uArN4pnHxEmbNALDMUVt2DD7mH0VV1HqXjcNSWWw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WeepWadkRakJ+oEGJeFPMxn7J3DqGr25m3C7NDSsUS+S75nMlX0VD6cjKj3Kg/4uJZ9O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+gXmYOZVZ9BElBxBbiVH6qiLqEl3dBK4EWP0Fc5zLf1yRrLgQxe6E5hg6hlxnUUKtGQI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J0xH3l1G9KLQlPD0kqvE6rlDa42CHmixdzi43XDZ4uIkX3H9y53LnmzPDIMQYF2gG9woI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1l41MjAjBxNZuxwG9MMXCfiCxN+CDz9answQK8zGeJd5TpXLtgpaQxGAAuKVXu0K42NH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fmv0RHHY62qX5HRanAOFwVENxUo4NGEw54nB1D976H8Thir3UubQhJlg93CqK1ya3AYO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/CGVU5NMBVXaG+rPJNSQsLh4ZUtLbigPIYbb4lBpq2LlRrTZ4lFOB7ohYFbrj7sA+YYJ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I7rYZLp7lxcGkOEUtdJAVZqC3Jp8ysFzNjVeZZbWspzLpdicRItuOZUocm2aKY1csDKF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upQZbS8yxLHJsVHJCc/hjTd1mGUy+cBz03vDFDXFHqAWHvqDTi3WyCVGDuf10zSIOWXB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R6h4W7iIobGGZMbNcS9AYvUAdIVvhHVNQORdEdR/aan7XKpp9CzsRy9+VTPqLKsRdGjh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0F3fGasekLCZo3cDW11om+L1EDUDRSiuGnzW4ireYFklY9QaqU3hmUBwy2wxEwSrT1FY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YhzA+ILvCji4vkmhcXdmI/Fa8xWkD8xuwBzcZiLbRHsPBcxkoNMVADFAEr65VzzqJMd9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oFCY4t7riJS2s34usLn5lklu056loHGMzkNcXE0LiwzAukltQ4/ceuDO6lRMEWeZwXgj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N4nSbGGnmKIWkMmPjtKACYcQaC1duZSinmjgm1i9FZTLFVQ7lNKLHPExXpkRLCvMPATw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l5mrbMmi0TfRjKKhpPzP8OAmWDnWJVV1x5jFS6Pkh01FWUOyfarcPvGPUzV9DP3mGQu+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kPiXwBh3HNDe5UXtr1CVsc5Zm3jGrlaEaqoHB4VKmGbc9zYfEFYHMKoBIW48vwmBwKL6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RzKGl574lrb0/iK7AtmEBTdXByxTqG79NgY4lHleZlhZKszUdLC278RSW264iTaDmuCC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3Y4OPtLg3VWLqEs1mTriHTA39Xp+JiV2oniNlZbXRKLvXRO+HubxUcm4uQnIzMwtkWtrL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a9RBgFLrtYrSN4S5QFnCEMwWgpfMJeuV5llGXzKKlvDl6mQgAsHmULjjJMnmNrGKUS8L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hEKXWMpWQaeIfozfQGDEEpLJQvS9oYpgZl3qDQrzBHkSfKA4IDwT7WLgIodNh8zEF8zV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Lk+0vS16lgVZXwQIS4vrR7YFk/mWJLO6rEs08nqILQPaWryOjIS4g3bXcsFozQ+IzWka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DEU81HI+D7o1i5346lFS6pnWS0UZIXAF6gKqhL7VjlkqIvDHa8OOowo6izLw3bnEBOHC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mVwTwZTsjlalozD6FTLWC9sMmoyBGgxZ+RsoSahO3TuN9azoqKc/fgSiRhK/JLEn5aYg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v3qjqWLVwyOsGXzGWgbuw1B/sXqKoEhNi+JUOUwH6hJlVJtSxR6MHDlhwsx+U/EZeILs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ZgBeTBBgpRO5Y7nDlzK8Bp5zT1G/Exk0Zb0qzUH0ORAdoyNuUK+SsyhNkhouiDpMYMS1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cQWlW4XSZm1iuMX/Qi8Bq4QxRaNoYZZsDshs6DLFDsZqZREuBc40RJhxmKvzKjOLndo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K1uD9aBxzipXgMniYOt6mSWsQXQ1qK6ZfHcfVV7lWDyi0bJ5nMoeOF7jFRyfqO5LWJcr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WpYTHALy4iiykbmWx4RG/BCLxwQ7QWdPcBnafeJ5etRBD3m+jEYSqJm/zK9iPDhlJS/M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1dwxxiPuiBV5HEqYOX1VpiKfkMRf7MoHGJvEuMRkQ4q6n+ghaU0kxvwpeYv3QC2aN5i1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lhjlmoB0LfmIOB5Dcu7GuSDUbdPiUhWFg5gS0E6+JabS+jxAeKi1GI47aCXA+LEojaXT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CObVtK/3HQhMKFSnI+YQJS8TIFnFoZEtxfcFuqgoT8Szd2AKTXC7qHUODmFzLL6zHs8p5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ECCLAP8AccV3/DBNpo1XicgbejHuZAHCyzfrAP3C2HWwqDbuaCmA2rMqOohcLTEBTHJz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Qf5JlDSw9Gg3Ow2GekqtkvTnmcrxWJTmCai2TqFYlMPSfmZcZl7DBQhkdtOIZmdEdvj8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RbWYLbravRK3I8g69RGPtsrlCmLNLRH6DUCwmqy3KbKEcJZZpF4Yt/d6mQkuoZ7rUrej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7DNMvEDnVwzgtCvPUewQbirc3PIOfEr9shCubfV6JnOuDSIwAZKmAMuwTV1jb3MhbvW81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AODErpW7Jz/iWmCaJl8zBtFvmC7g4MzfGq8q9RsMl2TiJRfBQ8zfMWz3uUs9mdQY1yt8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Y0tSGukpEorDuNYMCs+Y+jwHXUThmAq4JACqTFdEG6mT72X7zCwbF/ucsgvEtrkLcmeo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aZcB+oKECh1Mt5KgrAukWclFhHf3JZVd8QrQ6M1Ftf3OWT0Sws/Mxq/1mWQBer8TzV8y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ND6u0q/I8mH6qPExy/3mqIFI19xMrr7H06lCIZKh2y3nczbIYdKwXttzuDuVltxAtK1Y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TqLZHuDdlratLkTZkpBNg3cGoFoFhVPzFHb0y2P1DMo4jryxg+XFluZZdYLnXhiYDwJ0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Axrr6YxwRfQUz+mQfqtSa4lXMz1KiWpHkzDCrieKZxp3epkXBscJLkimgfEyfuZWQ2EB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819zRI5IbeC6igJk/dMtC1quYBUJwxsNQ4eYi1ahzBR4bqBjpYCtxFGrUOHWYqBzElHh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z3VHtmbgNnyzbJmH+JgaQpcqrWqY/JrCKieMR+3KmUWJUrEI1pY6jJuHPGoYd7wzFluV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FWcMXDwBqODBhjwujF7ZaYqxV2Qm79rELxrcTrWp2QfMc4sGYJVd2YIF9ijT+WUoGuYo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zJMvYz2QaTLJDlROBfGJsmNTexGue5YK6xFJlMtzATUuWN5gXwEdRdXrEshZJkabNZhv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APCzPE+WKixnxC/n5hF7+WK01LuVRFC2yxl2ZqyljrxgIo1uoIdlTIpigvzqNAZeEw/M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xyrUI0bVPyYTer5Ue4QMHQ8yiVQwo7pCBimuLxH4yfmIQH9gQhpyrkfROg+8yg/Iq4kj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iKxpuPQDXxfxLlWl+0b7YuaFEybYbZ4qYJePMyZ9kHcqBXIKg8A8wb2/qe5bQZ6HUYB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Eqci7GQJnfnB6vMvoq8wNK6w+8b1Mx6rKstSr97AtTRfk4jhC2EoLXuapb4SrJeR6gST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wgueEeyD5la75nVhqrg/m05lmW5L4gZmzKShm9s4kZoh8Nv2lJ+3EUalUoE2PgdEDaED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7gbFgXiEAy8z5lBZ84oncohGjrUVN6mF3ax3LmJ4nD4z9xnWLOo34mk9WbcHmNaD79Qj7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6QW8GWUwtYLWuLm4LVcMHWw+1/0gtW27zDPVFX6ZmzqjAVMw8ufUUF3N5jNpA5vngRam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Uu9RYi3bkcl5YgYO8QbtsfENKtjqKkPDUyze8eI1kKwg0QlMAYvuUE6U8mbvlnmou0FF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7lyXYa7gpbK+GEhdyKz/AFFbbjzKr4TdRT8EXfBbqbIpxuAc6PxMxyLmGLjIcwHqD9Iy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8WvYPqYIhktA9R8ZXK8czMMrrjeiOvizTmA2ZRZ+0BNxWNef3AcA2HATDmMC4KWutPEeM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nMv8epRJU/Vnj6HM5vvKBpKGvMoZEBRR9IrMAkZeZo/63BENo12yjNE1PquRtwSnO2fb6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EtnygZEJth1e6U9EtSqbFfEFKnMJ4EHwzKYFjqNn0Cpy4ieAZB1LlehrEbXI7h1MnZtf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wVFzEB+JUN65Q0oGZnBqHBtmIeIMr4JsCZX6QY1N/qN0KRkwOdEI8EAZmjkqGbLl3Dcy8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N3HHC3meqJggQ7y7Km/x9I7qKqhcxLSCoYeTAe6h3BgV4GEii3zqgigeRhcAtAbEQeCG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qCxNnF+Zd1QqsLFljkcUi5e1zXI7dzKvqXa7Kg+Jqq3GwyHXMK7P6TQzbhGxGKKvhFXq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zRAu/UFG7blUoIasahK+K+4oKxCUOBt9RhX4i4PmLarv7w6QEZ8syC2Qs4Mldxodfq6g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1uMqi6cWQLTW5Y8bifaYRErYQNapzcpXJk8kHqLcFB1Cxz8JUIru5YStRNCbBpGZ/14Hi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vEsDO96uLMWt0xcz7wCxXJNX3QUA1zAXW+YDmDZGNfggQa06Il5V9R7GPBGYPgZuVcG6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ZDz2Ry+JdAcPU21qXr1LEeYPBibaxNquMTOiW22viVhXFriGcktVmI3pvUWicDUpprxL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KoCU4Z45x/1kjDuEMX2S5QXsjJcDJ7RgrcaQs6Rb2Ij/AGdzLGJG62yxJ+ATDlPcZtdz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uXExM+nGxqbEdNVKC0sVf7lzbh/eZ9b7GFmyKp0NiWK0TKVxbfiACBuLIsbDdXnxFVHJ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PCAar4Z5lwA5VSCiWu6ihLR6ekWG2kr0mK2MZFfeaMLZonTQdN5xACn9tfmDHFblGig4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NS2fN+YXXPKFBGi6qIAC1qB04Ipy6ldUwoNxCRlrVwQOoc4fiAPdlpDaPFQQ3Sjl+VQS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OuYvzPADnuNBKuq/cbcFas+DO5m9syrZFc8S6MwX8UdJO00IsajdbeCG0hXliExO3qEF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RgMBZmRtq+IjKHE4gSaCvtDASwq5l2Ccj5jZgb1CwbcUmrtV+Yq9Lq3cbBY2xZWhzLE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x1AUMovvMCSwmNghb1HTOhhGuayog4LCUy6jUD7tYWkW5gV4Jk8DXmMWM6w5cw5Ut8CI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s+6YtGLm4D6KUinRXIji6xfLEJnLv3HYC27ZYdIbhgmwvQ/eP0aqAfeXgrSBjbHCzzFG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gD+4uWfJazKTkcXGOlDWIt0s8GOpaC2l+q4JhsglOVSgbGrwi1/ookInZqruVJIpusy4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VeJaPDL+jZHFCMz1+IUKxNJV2hXc2TiJiUeY/lAMorcepUQ6YUxSfRaGFgQ2Q9+/viDH1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56I5HKmPMf1tWfEyFiMoc/EYcoqthcFVXoJWeqS7uEKKdL5gYUWl3KgNIr44lUtFtYpl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WNgNSzQyMnEVKlB9iGuMWeUAAFcCDEMGPps1ZzWL5IrZ9+Uytal2twclDhmG1TxxF4hL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5jLtP0NbmqLRHMHcxjNO5bTxNGI3c/2bhMaVQr5lq2aRLaTEiitQyR0iQ2hT1Q3+4iW5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9NEgo8UEx/jdZjoi7LxBD8EGcXTFTFy1gIpQdPcW2PU5I2IN48waFxWXymEuIPyEvfFz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bfEMR1+Zj8RUtVMi2WBQN3BXwjmUe4GP4jTXv7Sgb25mEnUsSHggEbgsjcGMtOR8x5Rt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3qDC5h+YiqyaxKwFvSY4UXen2lzAXjZKSrIzIPtFgs3zNhOXLqbrSzqeC4me6yPmKXhj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qpiZwUotjsD8wEJlSr8FStCLVK8w2DDWI/SToYy5Ti3MoWLou4ps3eVweKoSvwxlY4Y+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mO2cM0TAOzPzNRYMmZ6F5lSyzBWpgLk5goJ+I1YKOnuaosyvPNzISWi+W6+Ihg1lKLlke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5irlWYbuE+ZaNH2RkDyzphSdb8S8nhDTje+ppn4RdiZZrmOZWiTPV2wyKrRLNODjqWnR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lUIvDLA1KvYFE2w+SOjl8RusU+IlxcBXJMbrUmLuOQ51iKse3JzAHWGU5gWAe+YaMlxL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CGo3ZFfCNmuWLlVIo37l8uS/UBu2ZtjqtwSgrR3GWiJ90Cqj2a8xnrgtlA4zlNy/C1dt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RhiZBgR4yg9cw4MtU6qXmT3QbYVkBL7eJZec25RiRQN3yO5hUbJB5tqz1ABW6bQE3TAG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GVtOf8Uyq6It1L2R0KDuBm0nqjcO4NldywomLahr/gT5cxqg8KuUTTG5F07+0XnBqupY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EcN2YlGk+uMRUHXQpnylajClXEq0UEYEup6mTRULfqCsrHLW5rq3lCwgeyGqvi0aYV1oT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BvC8miPtGaxqIAW6Ybh2mgYELLFeaipcEWkzA28/wmVHGzUPJsWhgEBpX2hRBy5P6mJY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N2st1M6gChxRDGRbTgQK4qW38TiUCjnLxCgC5m9c1Lg9HMGCvhcN9fZWImJxauJ5C5Wz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iJAjiIZXZyI4TvQG5rb7MnLL7g2Ti4mEJz4gOMM13E3nE8pR4BQxzuZ3Wrq9EsZAnGZm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ua9TB5Y137RaYVYDfVxZrP7ImO3fxplgC1uW+Z5nU9RKFubBGieZkimj60voASfqkuH6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S26n+hFMMH/QlLUyBuOhYxqj7RpmrzEzsmJz+ZVl2v0YpTNqyh7Z4OCZqBUD7mdVjktC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zirA884j2CqZtPUj9lYRiF1VcULaG7HUpv04vb0Vt4IAMucS95z+NQWvh9qmQXQXEFdW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pgh+lwVBU+H/AElQOiptmMKhL48cXymLp6xrmlFVnHSWcDMJb39MEZhFXAQ8Q19I8nnT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kuAS7xB85ixiZExKowfULIpD5mT+Y6vLHCLWD8CWZYTWVeB5mxot+ZOxgxGzaAgkU/cE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6Bj1WLc9kFuQUOY1Q0SoOmXPKqMUGamUbJqu+YaC7bnpXiFvFHzlU9XV+YW+Wo4ckAuOe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QQrXEP6xNrWMkJyiMD5MogBcteoCF+Iqkc4hkJrL1Dkq9QGAp90HhIL/U24HQ4ZRC/jQl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zpLBXqWgWnNR0BgOBADyZy/iUC6gxoWfEBK9WjM+QrN0Ko45mXiOwqYc5jZluiUtj86me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4xPsZRmbgOEyghbvYIOTlu4BR5ZfmVmCRtXSmnmyxZ/cpWa3A35KgQ43OSMCCDNdk0Pc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C73DAgEnBS5joPmKAv3aloazPk7TasItyRdo4OZf/YMPUfCKA0uJcKPcsjZ3HGKii3ud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L8TM4z6JcOzBqpyJx6JbjTkmDU3jo8wm9p6sfwkK5d7Y3c/LqcQU7CNroAzR/ErVQVd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XsgWZNrOZyznBH3VT7Razessd4C2qYJijT/Ez+X8wcHigOHLuoaHIr4h0GBbyRbhms4x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HQzUWYMs75liZNKcQkha6u/9Jx5CyomXIc1EjMMo5YU0nmOJyzXMvC8Ni8QgtWiZ9cs3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pmAuYmLptuN1f5BihSnOJnmtCLhcxKOFH5QXC0VmWwLmwstu0G1ihdtuClRtPJv7S9wd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KtiyJn4g20P7EpqEMt1AJlU3HNFunMEFXDaWB22HGO5atocxGeIEGXDD2geQPmB6KYXc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bCJcuF76gE9TUNqC4uKmDLI9viALlOG3mA01yzFLgz8SwgUWumICp2G5WNFXfcto8P8A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8TL0foHzCgwXknX2QIysApSxJZHqW9dDLHjvV5Q1VVxjxL+hDe4KvOJeov0LO+YHAtzU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N7RtUd1pY96qVzaVb4RKvQ1RmWsLf7xuNo8BBtGmy3PkhLDDGzxB/GRgewaWZuYu5HYq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b09F45llSBnaY9uaTCoOAobHqoSNliidx1pRnK3y9szjDhFJJekx6TIBfcJAp1csPKWRR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po+ligxlkGmpTcuov+mYZPlLnL4Zjm78S729wCsF2a8R3IeJTGWsioA4PiYmMQwdpUwc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olWfsniZtIFxdPG8R1SreB9TG4PIYY1z2w2jvRataCPVVDGNzlc4afUQLQ0Zc8zqdpqt1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26uUF2X2gC8FlBYY382llYjGQbh0sJI7N9ofVUELFZS82/7HbNppHHmNEq9gTV5WuZ+H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xVn6LTzmyH6W0yXBzFdS5VpmphCLWpRps/Yxsj9HCG5hMJblKHhr18kLgFrZVPJAh9kk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jpENXb1xMQruVpymAKYTTLPX4gTQMg8R1FBOWWLXBHpVINHxBhrLMwjAjevTy7jgF5zK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HqXy+ZlCqBKWIXyMVmOdwAg2o1Lsz3Er1wli1ze+JxI0ZlBIdLlZN1N5PBLkUvcMK92l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rYgV4MwfLiPsOu9S8AwK6MMx3l4xiK3pM4/2jVei7JasL5xDzldH9y1m3zUdVcUuYxg8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Bw486h4HeqllQFwcMupSnZ8ziMDpYL4MuU/dKNDxiYZZAalD0ppg0bPJvxKC1Ss8x1mR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VoF+TMMpYYOeZut/eY0iLG+PMPEisxWz8JdyAEHc3EtJeViKjy5grGEsBhW/4UEQPCmLY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3/EHVP8AKGHBycClcxaxb5jSZvxKo3LEpGGIdse5+rcxNOqhWS2MTyllFtg7nRQX6hUI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KbKuh2xDeXvmBxkx4KfEVWYmb2eRKm2hvJuXKCSpFeK1KpD8iDgHCyxrcuqiG1RoZdS8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DTtOoTWEiIKhuL7uCiM8wp3w3BdBAthR+Y6LGLv2wAGwDQDcOQtDh3MJqhs5iJLiySqU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dh0iKnh+IlFlySl/6YkkbthUom8in3EyCO4KAtwkoJxbTEUeT7iWSfJm+OSx5uJYUDy8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t+0MPRxEnIcYgZy6Mse4wQGvSm3tI4wOYovUiS0VbO0cS2VGNUR6NMwPKbK5Hf4lAEyx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hkuskWh8wQHbBjJTAjT4QH5xCVbW8HUGJUmbmFh5IasFmlhWK5o8QArJf8wWEuruIacI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2cwoq+3MsLRb8sHO2RrHMCINcRlQhRdeYdDvNwsCl+EqxQBdn9zRS1lF9wV5myVYLMNXx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ie+cTiF/25THBke+JRDaeyoJwF5oPsi3AMrg3KVy/ZxMHPAUpZ7P3Jn5VcvlHarUZbpu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KWPHJRMjOsEruTOuOSVIoTdMKNLZMeomZUDWiDG8yCm6lQ5wAHE8sIL25a6mSK0eTCNr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gO3lAFRuoYvoWRxfSyBBlaFZlxMkFkXww+qV8RNhmYPo3Ykq/wASj6MX0NkQl/MzDU+Z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cFQKu3PiYBgUrCC2cnc8FZo2VBhKlndBBqR7vHEtj/ZNo3RfDLrLj8oZ6lIbZYD7RSjw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paVKx9Kig5Ap4MyoD4JzB9a6l4op0yFIrjqWvD8PK5i3cGljT6BmYkWZ5jLCDGfoVUxDo3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dXUbbmMMLmLF+nnBGB4GNF5HYicrnbpgqJdwC5HL1LFGOpoEj5zFa3c2yRSVnpuAcfpM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1eybgcGByhM2cxkG8nCcR8ymHqbZ/dxDdhuKq91k83EtK3XplwatMy+ahTPxC8/QwSd4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geOY4W3MDF7PBKFdmpXsKllluJUzUdQ50xW1Ms4nEzcHEACzXMvYR8zELmMxwOKl7UV2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33iGUFIU69lYlRyOjiES+XlF3yQTTKi7+mwRA501Uzh+zEqi3OFFvjaGK/MGpXMsFe1w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8k3G4AbbLslDJF7lDbtghP7ploBfUrj2NKI6YWqwCZuGukac11TnEuCB+RLJxWOxi7ri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hSkqF4jTKeblmMKq2OrlF3DBTq44vpYfiNt4ZXTfqbjBTYSE3qPUIB6vJO0Jjy/hlTJ7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0zPD6sEMPDNdO6BjYm2WFdv7IKXvsgdvL0QUTeZZ+ujNwaeGN2faWzKRoKN6YhSn5UPs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iMts6F74TDEB1UwxW/EwbfhLcR8w1g5vMYDVZSdMMqqfuPK3lqV7JzmAtXoA9QzFtk1r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HOYvRccywtYY9oclvuK01cQWlUhJVjD4llK2VZ3LA6AL3B09WlBTxuWeslCckw2QS2zk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CUJsU68RnmLisRjbFScYgO2B6TJEYGeJ4ffXMbbP4kIN3T1GKlocw4YFw3LuO582kXVM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K5OYeS/DqJQeolBoyILSVwHUVrLwiKLXD0IAKs3DFurN+IG6qJBDZ2ZY6skyEByGwiLG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hmXK6+dy7nxCwvxTJK/qJnLXu5SvBSFrFJqAVDLD6lquMzE1CN9UO5iBshuUObrMvHV4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Xn8XHAjKyJf0oRbUGz1ABiOU3GoZz9xwnDGli7LgC05aXMAcWAziLm/BfHP5g0iFWb4g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r7TmCwK9l7ngVf2YvAyI+yz8wukXuBFuNZyqqaq/PUrjSp8ZmW2H/nQWJcGiWTsmwQyi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NEz1LumbfTVBavcIxSiUzvIx5Z8qYSVAo/0i0OKth8s+MSx+lWO5wDozHRil2uCdKl3f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yTBChYKVDu6myOtBxDiD42C/Ee3MzjzLxvG2HT1HUVD9ICrFI4jOvgEVD9DmRznnUdB4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GYQvJ3FrYYTfKbzMJyjdxAQzBcncxzmNMXYGEPJHJ5my39FHNMJ8IiiJiqr4i6zcCXCE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MBg9JTmzBRnfTEJAtEpmgFXl8Ta9tCZzKF/sjj4g352UwnaA7IxyR/EEHIa6jbLIma/+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fiOpdm59y42e2ZY5yiAvmVPJhO4jYFqfmWGjAYjip50wyuOyVFXBzHLZxzUGVxd+5uSg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tn4hOo04jyEuY1u4HQ9EwW4WIIALseauBhBqoeUy3qicd+LTZJfdQxjQdEXwkCBI8xUa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Ln2lUJCxV9IRuWftH/fzCVbNQ/hlCmUC8S+qhcMRU1xxBleRlNqsgUYanHoA8JCx5Ss9w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GR2plsCk9zal7gPTOEVQxeBLKc8IFNnhcLs0TD2dRQFCdRx69tQRloHgnEzuPVFDL5Sn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R4IzP0uX9N7j0iYaD1Hivme59ogiJ8DK1VccVOSk4i8winWAhficTiUY5jFy9H0Mqjwl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65b1LWIa9Xolxd4YzPNfJqYkDqD/ppULVl92YmXp4Utfc0mw6V/knYXRuZEWDR3Mg1tNn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X2ZnJMMAZsbmwCu4NFZUUFUaZZmXvESLYYB5YAycumCAuvwPE6YLSJzL30SXEyzk31OA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1rxELMUE/MQrzZC4U+0VykGZDgTHUsDZ14YDsDaDggUALAb9yoZi+0NAbeZ146ZmW6WJ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lcPvNRSdUqjiBjih9kquw5E/ULeJV+YoBeJamOn8RADfZBXIHEdF0aSYa2PkSza/DLYO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ze6Dip9wEoyb4lvDNM7YQ4O6bvxG2eqvE05nlHJxuUmlDqdAC1ghjjxL2nhYxZjVB7wn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mJ8Hs4jQpbbLZ8nZEfyx7AOvUqYa2s5YODLk6niq5mi4UTMMJiGFXUulnO1lEFbBiMi5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wdmyfYd11LrI1iv5igPadVMllSmYS3sRFq6VBYt03fUvSMYsmRduYWoUysYboYjpej9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4D9OU3HeIKihqdZb6agslKzFfP0uBE/RRUfR5tfhP7ASKoJle2ioK/5TJYwlMGllQfd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9nqHWv0PKEELY+SVQwXtFR6jIGYKovFDKDDypzKWwCq5YPQjep/FFiKHuErZer4Mf3G3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OiIDMuCIamWbj9och6jgyU7K+0MIUzQLEIqYmZkf+FlFcw+lWyheQ9RIXs/sQ3AHqLIq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hHMoqqAcdarlmbucCwo5gwX4YyocVuos4xfshGaIjVkegFzQ3nJACXQBH3FuAcdqf4m0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NhKvpiQsOTbBKAzHzedSxG8wxynL5E3eOZU2hg7GAYg5RAtjxB1XncrNi3iKc2dzCmD8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BmW5KKQ988LmC4XoSxzZoqIaQ7mZyD0jeXnniQnGJbxveEo2xhWvtDCvUGYFAi1mEAev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4Sh3UjX01TUDWjRfcr3wq5mVmiDrKr3L8tfiZUmJ3w1M6bMMsEpii42tSpst9IBtMJozm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IKLw3AVtZVLw0vqKrXxEu8cSsu9944xdcRPLfBH2u/EzIFyqZX84TGKPAjyZXtCmJqgR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bjFv6X3L+lRK39a9/RUo4looW15M4Y8SyIs+IEGOkl2rLoXu02zTEWLUd/TNDFU3Lhzn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lZ5HMGvDHepVBR45gAKO8G+oJm/MStDxZKFL1CEeQwJmUjI8HMwgQqblQxafnET3DhUQ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GhErkgG/EYIFFrForKKdVMqu8M8RaembDiZ4FjxNMLnca8c4j52eEFgOVsrcyGG56KCP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5s6EjRmIauHkLZGckOFPiHsDZy3NJGK74VrbP9Jhcy3f6ljFUzZubQDkiuTiFAs7HzHY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sHnDClw3KC8WVEG9mqeJXlieoXC8VzNPRVxKLNcu5ioyrswbrm2Jgf40BS2zJBvGv0gD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t8GbWsLKEW8CG2tOquIHtHL1Uo+qZ3F+CDo2LmPValabNX4l45ckDYPE7JZYuUy81MtN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8y8LbgMtOJiAKD9uERuDEHLNDwpn2IMk9/ea+16iAXh4EE2QJnox3KHEtiYTUwJXYdoIG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7hcEWsU5pjD32LV8Qay6RRLpNDmd6cTOob/MoUQqO5/Ubfickywws2WMHqZ2mgHGI+2WX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tp1KP/HSgwcSqsTK5LqF9Cs+4KVFTBOJ1Npgr6yi+lQMuj7/AAdT7EqMkvxM/bHYypiF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xjRrO+pdU8sXFOwpM5C1KsaWrzLsMKY9hKgYpB+YTxk6S3yTbf6cQDbMhDnqDEqjQL0J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ZQ3CwxXNsvcQEAMS4/AfRlag4qG4sxnLzLAEFTwnxNMI5g2fSVcOmGk739RMzFGyGUm0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CgnEcTSI7JsCeCWtUWU4PJLBkCwbYruSouGswCn+MBmbMPBD3yJrdfcxJbhbzHl2u+4S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YscLcFywWKdrRGv86IazQtYFY51NZc6mRn4lzXD+JtPyRzLkmVhnDtUu8HLqByWxcK0j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VVAbj2FDhC5pO73Nn2AYVAmCH8yptXijqDdr2SoU+yBFlPmU/wCa4/om7NH9ykv7R5GV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E4Rx1njXlKQjP395W5yBriVjChlRJWt3vEdKQ4NwXbFzmbFk/MbiOUyKFqScF55axMGS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pKX/ABEFcyhuBq2XEyV33FGwOPfwPGEvJRS+6nsVgJaVrqBnIHMZLFmWsuAZSHmUIWiP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zwzeiZcBEQjWs44ag1Fs4QVzcfc9pfzLly/ov6XLPouX3L+j4SqmPzDb9LkhrkYqXlMf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73XuL8y4v0ueotdYfgjkZM0KjQtN2++Ja9byzEhsb2TaWaiCIlrfcqraZlNReY9gmZx5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LEJ8mU4jbEtFrv1HdLNVZihduME8SZ3+EotPKdL5THDb9kHQfOJWeaws0lq7mcfvhdOJy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2M1UsUyg4D2QBqd1La/czRE8zBaIxwxkt2U4+ZdiBY2hii5hKtqbf8QJStEiw82GBbDc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HHuWOSbamep9c1Mm9nhwYgUXXEoCklsdmIDMldEK9qghultlct2BKpcgyixCGy4Lc2Sy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yNHcswMpewlajlOHMLrJrDNFZLD3PnAilbDccD/koYChuIJEVRDrk6YDocQMhsZS8NK2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DQ9Nxt2Yy+YO4YuiEaDLtAukO/MA9jziWErhRlv1NSzJC+wwzAW9RhWjGBmWYUtEB69v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NdrjFWLdSrGMsShi5LvxNbeMu1dkBixdOIznDUVaFusdSq28MkcBew+GIMmUarguM+YP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lGbV3RGtF9zWpgS56lIcjiWj/g+l2S+YoMubnJfSUN04yDLOKMH3ijOZVvJhlmWP0X06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7gg8K+Ir8vmDqqdGJXhd0bfEFURYHEDMy9y1kf0RAMkeCa4v3Fb16cygSKWhmoC/Iv4l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XbAGI5mz33KFGChULjmvcyi8U534TNaVbdTWdJl1V36THLXANF/Tk1MypyIZllQZCqp+0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TAs8RWRjyRDD3XOaWvMq7mKGfoyMHM1gYJxkimXC4ZzTPPUfH0Vond9D1PUVDmkHa4xA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EAAK5ijJfugVr87h4beI07MIE5h19zDTjuC4kAEKzhhD85aOrnMlTjpz5lLv2iqRi1jo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cbm1s5zcZbLq8VAVSuCWULNiwhbsrkRSMp99oQ75tiLZOGSUC38MXL7k0bZi0h2xg6mJ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VyYIGnKXIcAnzQGZosVaaahJyInTENcDX9QhYLhlEYuRYs1V+4wynKnGYwaCHJUKnDGz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xeH3tcVLWhmmogjBz49Roie0VYmF7PRLQ2s/2pyvUpXiBYs5CIuWgKzNSmZcqmRf8Rhn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J8HqU6tX2wBjmY6nnM/H1v6N0+jjcxNRz9KRnH0N1Fdn1xPUG+ZjmUSvMpJSHhiiLV5Y4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fmJUyeSplUzZWf8AEOamAeKmWEeYsEXwgfzHI0n8yw5xhAVkF52Tyiyipasq5kb9rnBm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D6jrlivHLiLV1kaJyc73C0p0XcGyiw77iTyLCOBoIdTD1MSUzTMBrBxW5ZGafLDQWHMs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eOOawq6gVqcjhDKteHD5lJdqxGNgrZBoIvmDGNeN181Ctbtai9nc3hlBxmSr3hgWwMHv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gxy3UcaAbSmBZs8TejmaUC5T8xssOjyxrgLi/Ezw+TM8Gg9S0Qi7DMSru0Wgrdec75wE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V+INJdyt3N1eJWpkv8Et7arWeZnnb1G4Ezx5hc22DQ2eYmjVXnHcvJKJTNwghfcyhVCc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BT7hq0JrUBfKE7exFRna374nJeLUeYSkxcpN1tCj+5eGGwhJQqdBWWpt0rc7DAIlNdw0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rxGzYFT2SocOUMPC28S9MJPtmZcZ4TEVI2RDDJor7kzDVSllwksrol/eFF2dxXTfEa8L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DjA7EWGD7wFwOEnYccMzVZZT6l2gsLnqpm9PGZ7C3ddReKDYxIm20oqagcw1QRDfIeJj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H6KxCjbHYRQBt8zFhwi0VL7ZrldDaXY6vZa6JqMX0KozqUh8KQTiYD9DCMJuALLa0CzE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aZ4mX2OvsnIimvMEBWIzYLGDsRbDkPaWilDo31/viM2B6K1Ei1ncYWg7JYeY4DIBZg2g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2VuCOUoL5WUPotCVBbPvssYkCEpRMTltHPRGH+ppse2Z5Ss4+kU8wGHdfQRSUk1g0zOl2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wrKMTqpv8y09yfQePoS7Dx5gDRkZJjcD946jEg0VDQdpdNsGoxYCFx1Lozglzq22Kwfk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lbIMYq0zNcLi0GUyLFp44lVoacFPPqOxq9U4Y3StFiH4i4tfDDKU5qiyBelEaS7mdfQ4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o3nMK4WEcroyx1WVCgfUbaVqNzEOUIr5g0ckAi09zQDylKrmcYlDaYY6xlNP98RI3A4l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Gu5luKuJjyhhfHUThU/lCbUkKMKd1Cx7NjzAW1wvEyrDF4l5Zxc+JV00TyVBvzjMGFZR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G1riY94jqVNrAELTjvt/M4GIGSHDRU5grvJDMNPQwqS3a5hzPEYMBHDjU8o395x9K+jB9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GvU3xPcuc/RY3L7JviENYDm4lQZcWiTyIxRflApp5FZhKbrypUzSzgAMxlLpZFTavFxq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xZSnMpOZbVpmq3Shh4QCgJk0dOYUG4uZe6HwRbD7Q0L+WEWk10QThf2ZgOUc9xkR7I3o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Zzj9VAFxpGRenaPoEVt9whwxODUUzUxHFy42I+JfaPmSyET+CZif6EcW+5cryPFoj6RZ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ZCs3uty5NA0mJYM99kq9eKj+otm0OOLnNEyRbgLlW5WWqM37SoL99LRncuSo4zYd7D8T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ocIMDEZOf8kDIR1AKlWkZYcOiG1nYqHiV47jrJRXaaRvaNWgbiaQBbNzDjENt6O6l4Ux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qIfGprQl1t6m/mK0nTGoSwUWzsWaTY34ZezVW77nAYH5hhq21xKl0+OmJkOKTRgNablw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9+JXs0gh7efUNcuDL9xyIYUgRwHNpiC/KNZzpIGpg6iW50Rd6lOZTWnEMKkpVZhlYvC4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qF2gWQXh7i2TES1naYfdG5E1FRHLQ6gUAqmyYo4GVwpWdxADECt5zBsFHLESOXo6nIM2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6lLqV6mfygAIrB+5vA6d9TWNFGcd234l6BhYvEqVbvhNunEbRDR29yw/8pihqAFMTDiGB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cuyBkLl2cH9xjSrK7ZnfNheU3i1HKSWs5GCB1Hb6VicVacTNLVrzMFoIPyl3gbFo+oyl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L5XRE4ZtpCbVWHmR11N7PpM2Q1M1Xlz3MazWzt5jFGAKHuZ4ARz+4LRS+m56k3e5pA3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zqP0qb9y71Ac5VCJsMeGX0S4cUXmIvxWIhtF8ygmY+hiwvKm+Jr1ASYhjUNkscz71L0Q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15irnXcNEdpqR1Dcu0JveXOIMwvEUgKerl9wDmVrZDcBBYh9pSx6EtVzXWYnEW8cwp20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8BuctsoY3WZwfmDdYHVMxJ8sPMuG+sczEPAC6+YaoPmFa3h+8bryWprh8ri5fbEIaZS7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YPlEC2VVksblMMwS4U5TN5i7vUcq4GCXAenENQEl5qEeuvLKpqxLbsALMEGxWU3AfAxS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ocEciD3j2w3neob+TmVxL8szAN8EsLzzOGOEtoka+ocnqBjAhDWVRTjJnz8mNKDwxpi+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7iPJSsHPMqGh2gHia7lBzLdx6z2Y3efqVMQM+JYcI+kvwuUXKSpV6Z8PpmWzMC9ssc/Wq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XNRDK6l7Gd31KN6baojGistuhG5rYeUvwdb/ABK0et24QUt8YY3cFpv1Megk3H3LRI5Q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czSOVkQX4IQjXujUDA3mHkWjdSjku0dSU5hXKvBMKHrzMtxS2AWymB2wt5qqFWZxg8w0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Fg88t6mLi4e5hszyMFIp2fQ3GCWeo6ljxEMBLCmWJW/onIQUY4AYQ9g2CplWzjmR7Bdt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LK782sFUd6cxr1zkGI9enq8UWAMlP3g+IitpphW04tUaMXkRFrFyrUspwtKmaISZV7WH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Kc7TBj2jIyxm1yGLWUazc6h9hEIBXKPyRRar4iN04PBLSxWmYgFOJbmCquEUGBmDJzl7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zeKjVgLyNe4eE0/cET/qYiUDyzGDytw4iKWPPzDuPP0ysKDhCPjFJGL/AHM6Y4ai2Mc5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FD7ue4SrmC310EOOXF1CMADlOZblox4ZUzGEOhedepc1Pco3hkv2sIZjcOJA8onn6lhi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0ASjhb3Niab/AFNfi994gqDUwwlFlXcxZjdkFw3JdDW4o0XszKWdscurg7lFKaVrUp4m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H2ZSGVgshl5lHI09D/wMczIQwzT9S4FMvKeTklPgs8ks1uZXx4XkizHLCMoGCXOUqiMM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21hdkCb2NROUy2fqJA2GSs1UpY0KRYCxzFaoK8Qvt4ZNR49nB5smlLMNTEjaVvzCjk19Q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1+J+yO4Db6iXUbF9wNQ7mZycRFgouGMzhRxqYlCtyO49N/eGQ+RqDcblwplSXEvShEgw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lWITW9RninFUHR/ME+eZI5/hBiP05qnQm1csrcIHTeDhQnaTOfIemLd2xzxDWm45mdNs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vKKLLMWWtekEixhbbRuiVN5rqCQM1Bd/mPmH6TOYYbUWkILbYGWGYNPAg7xjTFZocU4l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IqlJ/HDsgFssfCrxu77mRTJPe4AZjB5gOeCbfLMFWiZhiuD6cWxcW1qKtUpP4g2hcxMi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MHsntKF1kxGhomKiq1NlcxIW4U3G1t0rZEoAAt7StW4ikybI2BM/OwxKaC26jyUCg5qn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0bouFV+8zM3vkx9TDBlpHpLAqVK8wCOW4T3GtzDxMfUxzMcfRbFn64l/XPcqMJfcwiIR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Djubt10NEFovq3Mu4RANCMy3YIN6dBxMG4R0KQZRYbu3M2h9mWFlekdQLs7INz8VuXOq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ykoLGxzRKbvtv3PBO4519TkqvUXBjxFBmLpmSB1xKEpnhh2ynjRFeDyg1g7i5YAYjAHY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J2IjIzDGdEKDNQS9Ij8QbuYZeIwng3KPlF6E25Dc0OM2NoY9EyOyZAQzV0TNqc778ROR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ESEXkVKsnJ4lnVm2Zcw4zlmUymtCRJcD5KIJtJkxR+gvNWfioMqeWP4lhzRSreJharpm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5gIKvlqyBTrDHf2haSWqzB4u9iAQC80cR4vnUbGBTeCogwSjq+JZgd5OoU6HcSteWtSp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CuGKupkjBUtmtW0lFiMXF5TABiMouDucPN8Thx4jSpB4mtDriNFeAJ6iG7q6JiAToF3m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HCp1e4ahcQCWbMaHXiUpALxzL8OSEEZor1L7ioeJl5eUqxte6lNR3kmCGHUdxsZoB6lz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oTJgtiq1mECgaynuXVc6q+5qDLdcM07muZTt2X4jYuQ8JdpMolE+I/qC4BldEFlMQ0Nf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KPp0RuXH0V2YrPquJuv7zkii1DTmTogP2dzfJ68S5umLk9MIAc7pdzLGk0EcqhiOUdzh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i3vKVFKdFGOZxF+m48PFVCG7sKRi+ubj2+WGV4Mkd6RVGEzIVWSYtWrmFXvuAPPFzFMg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BECowlt+0YOFlQaCMo0Yl/MsJt3AYXg8zBCq+Z0bp1MW1MQum4LqWkafDM9TBmaBrX0B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8PUEj5fxOYbTjj3B96CvqKBs6j29H8wN5DNalz212UpkQ0MzN7+KmYcO7zAWGmSY5tG26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Wo0OsszLUU9nBBWTcRalQNMWHu5jZjGU3R/cUoyBrhGWDO4CLTMa0vm6iBhZSntdyitn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KS7pFai+3iZqX3xLGHLeITOjLHjP0BLM3MVAnXhhFKQvcEC2nAY3aHMUubyx0gLj26Su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t4Bc6o8pSLfZW4UUAUEVNpkX2CXSiZdWPTL1VvhgmAIHVRL5Qsz+I+TPbL6+gvMLmZfa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fpcuMcP3j4jdz5gXEIEfpTKeyeTBj7lf+SMtlq3N8xBlRRQy5WAdwoDn4iLVDzFFhiWM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oKMP3y3sD0wkNnpPnKNIrfTwMvdq51t4m7qlt4QKsvcpVQwHUT09dMesxCyoFnD5g9MB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VLzrOY+DJ8wLuldzNoIXqOIdsVczaO8so85cszcMr8ZIYVZYMxN0KnBge9YRbox7lDUv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AFF/iBw/4jt7hjxbMpkhOmZXbTl9TGQyqha6JbqI0sc61L4RZbnjll8TgF4lym2stSrS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IkEBQu4d79ktmNyagUIOzH8wg0m6yJYq062IBUj04li/GKm6JvJGIQNvIjj7mxaLKYZj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4UyVhL6ZrWp2/mBCg8UQb6U5aEOGN4ZWU9mo9AmBNPw86hhh90QUgtAHq4qLs8x4XVXx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fwjsTLV3KsqxZCLYPtRyRlFbXUzC5XVwlNB/EGeVQY817Nwjs5bbJtvHJHFVbMmVRIWk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3+ZQ6Ll6VnOiXUM9MzrkkN1LYq8yoyywThLqbbbxCgWrhGkMxtlD7sADtQIVcvNsl8PA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3Q0vcoP1Th7lqb+UIg2a/coJqphfwkX9Db6CJRhd170DXEuQLT1/UCrsBZbCXMsV30lS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6B8wX4HH09EWF9wMYI5ImS6Xs8QWrjzUWuHE3j8y1uYhV9R3l8+pryUIcG15mVP8AVg8j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dqLX+IKN/QuVQpxhl3FVBgI0C+hVbNV6laibybmo1E6oPcujF01FtzLoVxLh4tzZSluD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piSVXMTblWGVrrEqLia7ysMpoyIIyhKMC75IXaFxynqYj+4pbscx4GGuuJZVXMG3MBjl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KAYNMC211E0A7YsV23dwsoc5i8nDc2CUGLHMoQHkgmNbB1K1+Eo4pQw6z7mEF5k47Jw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Yr1hbj2uScpYg+6KyMhMckc94+hkSYS9ZWImoKt2uVK7mzCVzc4EPc4kuoICPOVEqD4V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iMKxepj0EtxPcbSTwmTC3W2IthTkti0vz9C8S/oqOaqWe5vioMr9Nfmek8Zc9paXe5V7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I4g9fXzmDKvTAG7lqzDefpUw+lHMolfRqD6Gmpe6izM1iC7cOvLXuX711Mex8TPc9f4hf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1czF/wBzWI4a4TKE95LL7Z3SzyD1MMTsipzK/E7Z8ynicifMSunxiWxMX6SfmUl9g+6I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+PL3HTbpsmNsZsgLFwT3FXEfCFWVLmJSGOZqjHLgzDM67mQgAc3wy4QQWd7l9Fla6TY2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EM00GK3VxuJYMcWC3VRQ0ZMBSwHC8SkYrfk8TOlWcASjB2DGa+b8wLlupeYPFbvKql0v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4ZnJ/wARw4PG+4XKtyNxYPwlzdwwWHtgFAygEyxzTLlI94eorP6wqn0E/lGcE/JiZlGM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GqoOrtMyZG4CWQ55isIndO4hTLmsQL2W4B2Ec1cWF2joR8xcvo9vgsV1QOioVQmwSj4i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W34lBMvlhtyTkxfIeRG5G185ZfONPJz6liPDGIoQQ1tBWzkPNeo0UrpQ4OZec2gbLBZF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FvOGFMy1VnKwwBU55amesfmZniDLcLnrk7IkFu2w2l7BXRc2LA3FqnzqoCfA7JuVVNAqD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MPWY9oI42GKzljDkg+Eegyw4fQqHTMR9DYywZntIHGvH9cwUYxE5hNrYv2oYsuMOAOi6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BLNtcnZOqMCgRCzWlusWnPF9oQYgePpU1D6fAgNy3+iYxYb6jdLVy4uJzR11No9RNMh0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ds5ZgWr7Intoa8QS3F5eJSI2en9JuUBef7itU2DAHDZv14nZO0FkNFlWOJdVagHOUKI6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nm4WozRmr6QAAjRfRWh9RyUlAiUMx1mOO0WCUeSW6fT+cSn3L+KecGGVNyLmkqbR7OYu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EyrZj43KC1CMXRzfxLBPMYDlh2MAnUoAKBhMlMV04zMiw9pbTZQi1faaiOpdiM3LmeTP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Grbixd1/cBlxlbuvzAtvFxB50x7l/wCaZ8Cbj+UamIO0PFeuYCzqXvBCq9zHPmUMEtpF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F15y9pueMn8bCBXP8JRkz7VxuaepyRYXvTCksgUhPCXU15cckmAWcLR9omv1EJSUm4nq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msRl39OZZcUl5lzifM+Zcc7Z4TjZCesXMU4l1F8Qth7+J2JfiOX0YSr4j9HlLI+fv9N6m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zBEAsMbti4nDPco7vZE8ovNy9FusHxA2LZj/ACSXLhqULRqJAb0M6SDNnqF17mX0o+Ib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BKpc2wRRkFuEuV58jEYHVYmLmctUnGj7ICyQdR+ZWWCxvw7ist8aV8xC3L2XMcOItsz3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GUKXxoiW9BWJkgqWXuZeVwzP0HyqWCZoOVkHRomXp7lBC2sN7mBmrKuG9xELQ23uoMiX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cH7GvcCDYh1El7gVItrHEap5KjMvF9xndLzHbT4hdw1uUrGHMyYitrRFnxxD0LjoH3Kcx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O1v3PLmwV+42mSWaA1AeX2wUaSHMVKZdl5lAJxXqCiATxMsDPUGQkTiVl+djlo9VEaFp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q07g5uvEcyxfRGub/gl8vVUxVh0RILKydIIWpjRpjsZdEsqi6qoZqFgtmDCc6t5lIDm9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k3M5j8EO1XfE3VPZgYqZP5LKexBiyn1Zxv5V5upbGr7soB7yqRDCer3L3VXo4jXkDYH8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Xbl8Q5/qm1aJw/8AMu5OKOP4JzUitiI3TAVRLV3n1B3Ca/QJoCKpZExaluCC2e0uzW7o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66Dj3cfnfBsZKjNarJb8oyZi8a+mjEuJUGYBOawNWlszrV/DFUCGmFgGqp4iVZXSFEUFA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1M7YdZSvuxrxLcbLZdRsuNPoCvtRVrDmFq6HIdzVqFKxKG0zUo2/unEwfBBFQ1zAsUpRi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u7gAb5lDuvMdRtdRZv6Jlq/pt+/ojDM+nJzGGUM7OJWIFhDWCBX87JXbLSuUABwCby4bm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Kua1MHQmg5TUCre9zeeYDaUmKlPw3LzxQZUKXZ+Vk0SjxKaYoU7sjxgyq9zXeAJuKUUp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DxOEFeTuKgxrMZst4ZazBCt80sU2nAzqCxrClyoDW/5lJdwzhgKOI1qXKOLMEM8NTDcF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gAXa5hG3w5hzN9Ygj81gOZ6mDv7TTDPmUsynYfM4tW8w+wSxHVJ3lH8ZAjzV9q4jTB1U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jFzcdTUvxFxLlsWDGLlxZZ9cQ8y59oY1GLuUGfpWfqEz3L7WX9MOWE08wIo8wol419bl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PgieVJy8eIBMqg2ts/0PpnKo5xcE5HiJELZLmImHMd1FDcdRLaohXhMlqC9yyyQy1PMUD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zg4Ia9Q/KXJrvLiFawTNYT+JyfzPCaWLRWwjMW7WQbg1hd6e5cxZlAcsLmwQCl+oumnH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uVmjeDCxxR1ELKiWQq+BygbaX4gJy6NvEqNa/FRBZBDxXcxHEU54hlwwNLhHQClcwW4u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Mhg7pCOjWZyD6raZpmXWo9hFWyo6jlBW2EhZnzCt8TKvMGkLQvidvEG+IkXKTk2cRqCp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D5u4eGVV3uMGyqeI9XY7TiXlujxUeeZAbo4byyughzLCEJ3WaIp3eyQrKlyYCXNmjEoY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n1M+Kse/MSiY3XmcZarDmJe3ALV+pQi7gx/ruCLjajLK6dj5ZVMYGXbPmrEXcyWy5VW8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K+WV73G7gqE4EsXGKjEzQwAUr84M5Pmc8lUa9DBKcM87Zg0RzDcZfDDYcqjuUtuaxnEJ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PxH1LcplBkU6L1KewMe+4GdNKecWJVDSLP0tIIqWkHn0SIEVTILfcA2R0BggXe6hZj5m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UxafcLDeXcqKtPNFz+SJuqoKJZUp3FKuam4M1KoEqiBoZgdksfG2Y3nxG0buIWZUnDHg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EdKdQrhzysSdzJNpcphIdQZJS4I1VGYHTEwwbslg3VRhVaYFiayr9QRSSwpiVKPUQvtb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DiAS6XcR4IxoyYRirvU++Y6l7ZtxmJMuovdmZUyanqHSSEgsZoqOoK0P9mAHK80QHmQ3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W3CKAO5gR+CMl3eVVj7RpXwRW/kQ1Iq6xLAGj7QNaK+04DjZLWik1ALX5gr7MLmwivNT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u8JglOCPUqFmO2NlZ/DMqeVDEtAfmQxRc1lhjSX4SmWR5IBkF+JXj6WASLW5k3EcS5eZ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RusQMZhBvUrMb5+l8hlrWJjuHZnhbGqxA7gXEayP05l/QB5zEzPECDJxKPmYhji41wUz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1M3qIm4DKmOSVAlePpdShcWbannjqogqFyYa8IVlbXmG3HxK+TzDo/OJ1sPM8PqTVg7E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BljGyuCsWGxI7XlhV+k/3A6WdmMiqD5qPyAtw/EJWfJZhc27Xc03PtlbdETIU6cZYPsr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OVTUAgu6jto5S2ULiWzYa1KhaDOCJ8ZNf1KCCAoHESiPGZfIH73F9r2511CrbzdjHA3X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gmkR+6YHuw7nPOrus31KfU8DxONBRywzAhl+4Agb1WOAQZVlGYPKABk3QqNMYtF5icHq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77glzmHOC8r7RZZdXFpfDHqa7jpPP0PgREIN31Kj+BLLizvMsMAFLV2xagGYEsektNV8m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iWDMu0Fak4OYovJLqUUaTyljoG7GoTpxy8wpndddSlfrd3zGvrhvhC4l40u4TCtcXHCY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Eyop5GCR5eV4ZWO4YbQq+CamPSYnpSOi5I5NTIhZuFiNcwQaTW8xd9z1IrLf4nPmTlC+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hH6X6CSvo1x9FsSYCDfvHEsWwdRtJnWV5fp3RccmKDcpIeIZL9Qajp+mB5l307JbhjGu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6iJYys1GlRh3ELoqMxl6jLsIeYQXgmemoA+ybV3KmZlzldMaivbpKghuGl6i5jMolj7Fx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bzEu6Zk3OUrh4ja88zJy4gnQcRtArdTNTQGkuZvQ44lpWcQt+UxY39KuwTAdw6GEkDhC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WhdZxLwe5ZzTDKtYD9jLDxAIDLi8oN3yRG1wO5WYA39BYbGp3DAU4ziW4NMbIFvs1KOd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ai5sUtLEMVtUIrWGjLWgI9TCYRGmAF4hNsKzOobdgQRYnzLLBb4zBTj7RBS5MNz+o2Px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DPzmXZiUWA+5wMlt0+AuZMj/AKblLe6uLYfWzhq8Qx+o1fO6cwMVkadR7sR+jflueKfR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+lT4SpniX9K6idRl4l39fmXZxcI5ZUYb+nPf0TOMyxLEiSsSoGL+nqX9DWZ8zUyJkgy87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UlruXBgB9DCWwN6ZZ1KBqc9fBLshPLG+K+YVFXIVdTGC1pl4/hF4GAaLhNIemCXNEPxM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cOoMJsicdELPEbyuWPUcVAA3FzAF+IN0bmHWe4rjD7jpAfEKZt4kTLvsKwNa1mGK8Hdk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3Qiz2EL2jDEd1VRjodYIno/QTTU8HUTwH5jmZS9NNyrl+GNyjYqZd/ZN+feauTyE5aVW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LG7dM5DG8GlzPZpznMctvmCZC7ojgOO7nCzkwfug6DCK6QFbOjiCXPUSr3Hd4UI5nQnm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PaWsxEXTioAs7MCWcdssBFaJ0ZidFbiOByxLZoeWUgXg10y5Q5R7PFwS60zmJRZexFac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LU8hhO4AtXDlzFOAMVLXIJcWKb5WxrZIcXaIiQMoZZhFtPcQ0nVsQ2cgee5pDAD4tmI4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tMyYcxZTATOou3UQvU3xu5hNPFQJ3mxMGiWcMD+U2m4iRIzN/Qsz9IHsQKsUk7EB1WNx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OLaXLZeYUE8pWcSgvKBbg0XULJVhg2QJhKPt/glwSrxMMrhon3ayS3NK3jrE0rWz3HDG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HMccy8pVAgAMVHtyxaBGNsRAL0Pcfwyoz3T3qGVEUAjbN7jNsJCjJO4ItFGAOQXxKle2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mzE6xzG5gNUy1cuGPem7IlGSDRt8EdtszA8S+OBjFszHiuoDEoZBmWDIrQeYPIc/bMJU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GuIWFqY5immVsuDsVFsSmTqAN1RPC4lMnHD1O3tirRln1MYDOYVbNqQEXkyqLR94iDR4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/AJZUafvLf4SU8/LFG3fmUtcwDSNdEflMhTqdACaCt6j+LfGJs+gKXYV7cwNFHwTbUWeY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YjsxiYm78S31LfoglFQlfRjSf5nv6ZlLKc2SkejK+ixF1HkK+nxcq5Xg+ipqY9THdy+B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9RpiEA+lfTc48S4lwy6jiXfH0L4hnbUri5cDoYmcsp4+lf8Ai43xFW4s3Eq02FnzFwBW+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kLT9wpYuZV+JSpfcKnCMvWVys6m9QELo9T0mmppC1HRLYL3KkaljFqsb5+LmHh+EiMUD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yvlm+4USJoMIyoBCCms7lFtilplw6vMRw0V0Ti8ovM1YYgg0UsWyHZiMpjJhMFpTyQGG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8oWFIcAozYjOEV2L7ldSlwDkviZUW/cW9xWjiUm1gzlLxGfULNIdKfMtXa3PJLKKFy8u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EaX1AC0IZRk3GwLQ1VRe4FzSqCUCVugwzTWZVrZoDiNcLmB0VfUsbKgxyS+GsJU7J08Q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pzMwOpbluINm5hwo1dxbrxUAlwWUEvmg2MCJuExnuGbNW5g1tMC1Zd/wjbe4uMs5b+iB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Qccq7m68RL1G2qCz3LnygPUGvcq7RMamEon0P01zBEWeGfpWKAkSWl+YlwS3qE8qy4wfe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Roce4LYHsTV2vUIc7GupV1F0iMJyXEBYEdFQAmW5Ua4P4hwxQruWmeHEsFUZHmPAdxcc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JDavUXo7RL52XSaoJYjHllNZpMdxC6Yh39h+0VjKVqYu/AzGWuYZhuK5SxNTScyst+kt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UN4SlEwiCBgJ0ZY7zLeXLOJfULA0x3X0L7RG1xGIH3mXrHfzEFSxYmE4voBDMKnzLsZ5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JRCVDWyJDgEB7nkrR5yh+Q8QTQD95mtJeiYarrCeafKfxkTpGdLL0H4i2G/KIF3cWZ2T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L5YnxHiXYgDJFIrRFBuWcoU/qAnSl/U5S3US6l4er6meo38Sm9/Te5XqVANX9CU/QQPv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Rh5jj6L4mX3Lo1qNNJFM7gGtEMKJzslL3K+0SCpiXLcM+Y+YQlt4fo3HVfTmZjCb2TDo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3Kd/RIBMVrMJtcvaYAjnmL0J7gxnLAmKJpMEmFXWY25cSw0m+QJn1b0mWpScQJVFs4+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awO4TdF8k+YdyKYiYcnmXtGn1AHJ+kNAJ4wLst4ciWLb8RKbESW+RLcSpgVVx52OwwDh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FIDX5SU71fiWVYeZalzyhgWlCtwx5NkRsuxtlDtvmXzqpZxvxH/FiJZCZYqTdoeMTxvp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n8MPokC3EuFhldH3nxhRr8QdHCFCLJdhXEqAvzC0CoLDDDEBcYWWE+IFZTf7glSu43P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K22W946lihZ3M63RGmsSmpaRpj2mJ3iGg8Qq1S1qVKUMS6OWKGXGncWSr4F6g9q1fEqA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+kt1c5nOOS9zIKnFMJvU53HVJqPDiXpcAdxhWoEfdytfiBG2ZWpqAZa4Llfwpb0jBlsv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Z0BALeFGqhUYUGI8R7S98JWB5EFAGZYdSrMkv4ix0ynoZayE5ZeE6DRNh+8LxAZFRY44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Uro8QNrNZjurNXBTqUtCBmVpZtn1BAiunXqZXL6UgDqI+Ljm5isgtFujFa3rMZynqKqF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A5uIw1H+IwwW5Xb8FLYYuXuJhRgVKCpzRoQwwg1UoNRLi04lXDCdICh/hle4M4nRZmzF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be/RAf2adZ7WiftHCskfC5h/RCVEOCknzmHCHzA2gK+Jh/AQBmvqdJ5JWDB7jd2+cpZ3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CKBR5lnR9IA4PcRd5mPCV0y/GIs8qh7ygb2eYrwnwSrmBbiopoJZWWLXP0qmNBiXnMtU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soP3nchMyuRRU9y8fQLaZUrzK5jqEU85c3CV3KRDmNRy1FdYl9QYrx9ShlH0etwW5X0Z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xPNDz9DxKlEOkmOJWLhCe4YmOj6VC+C5hlc/Tj6DUwDG5KEDiEaWQRisN3eWAteJRgUR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LwVcwzBeIscstOFTi+o0k+71MVVZl/csGI4Nobkmi241wnRHHbLcv8+KjRhQm1lga5d0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1Q8yqZViDC0HQmMFlRmGwfELuRBpap8CWldQss+gd7WD83n7gdR4ivvLQV1uhCqPJR9r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r39zCjZ94FyUld/YR2PsSv8AHlIitPAaO5jWeZVgexELoI2Ny1Xf6lZl/qa4+FOUGF1F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76bsEBPH0JYNe87lveHlSg1XqN1bR6l21PUyHGaJOza5RxJvCE+5GNNnEA7CIui8mKUU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zXESFYdouK75mi5RXc7XUMHcp6mEXFZU08QF7adkeUJCavcrhBQqpmyv/duJ+gsx+kBe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IkH16+MfuIJpgcJnrfuVghY3iodkHPdqvEH/AFXH/wCCzD/JhwSn+eTnP7ppEKdWu5dr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FbxHeWpeUmBjWRL2XcO2cRBd5lZyzUsUagNhCy7w8QblQ+mg+QSjLPBjK/KyEDdXF5Zj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F1fihOPUZgRV3nEToQ42WVAaB8ktiXTDC19TxE2xBiU54hBqYZZG6e08sr3DMxe1TbFB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/EbE+RxZdQAA+BHtmoFsxnbMMhceYqKeJaM7hXUTkr7lYp9EbBcfE5GYDwXA4M+YCrNT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71cvoTe42GnEURXfEv5TAVvnEwcQLuWfMuuY9JTkhb+pmJmVWJTT9DlFXKWcxqNOluLLS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CftKmbaq9xZdw+ntc28Sl4xMLuCnG55ZU5lLzHG/oy/rzz9N9T2mfOJTL6Jm+JdH8zKy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1MoylbzK7iGosaXxMGrxBZLl/S/EubZ7ZjuZWuGHMTGG5+osZ4RJYEO9G4K5XLBErUpd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jcpW8Rr3fRtCe3cL1sh3AsTKUN4ihSsxVWGEIPaJiU9xHuFIWuahhzH4+o8ENTpFvMJL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FnOomil+J1PxA60VVjUd8nwQOGwVNZay/Md+k/uF9XE8iGDM803CryjRFz9TjVQwyTWf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44mWpX1K4Wxy3CnUc83HDggixzKWL2ag/EDRvVQcwaEl9ygAoAM1gRcJ0xYJ8hubL8Mz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c5XErqy2KZjNYc0Ss50Zl+SMDVq7ukvF6sCqVl7wVxc7PVpiil96L4hz7lVR+JhRz3an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bE72JRgWNRY0KxhYhwJOLUw13BBEJFhUbKKaEDgeH+JeeGKniK7UxYFcTNaYYMcS4xCK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FSwNLAcqETjDArUG3Evgumi/aKmd0sZREHB9EmCdJUXzFPBPD95m39olCIB6bS28MNsx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DnFRdoDn6jHc1x+SdHwpTf7keBI8EGFY4WB1lh7eCzDJdyzipfhGpnVmeqMRuLNn0Rbn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xOZuBws7iPxLGW2dAhCq8FbY3CXkBTILz9CZoKm0qeCadpGSv1TLIouyKFekmyPkh2jU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5fYmDxKG9QBxMW6jfMsMamieOFDwIP3L2uoD0SZPKZvhqWhDCa3HGT2JhyOwRn9ROwvm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FVrlv+UuKL3iIVlhXtmeKh3oliwEyGV7MbNkvh5ik9y1ctxE4uWeUmZygN6Y53MNbj1+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y5gr21MJTKH0U44nlGo4fp6i/MWz6XL+i/E4z9PP1W0tnlMMbvcXM43PKIGsRxMia4m2Zw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YpL+uOojs31NSptj7R/oMBmyINrhlvd/UYr4lfQumpxNoRvOEOB4MocV4gDSIhyTXL9H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clzvEuEvymo195g3cQuNkOGEz0Llm0JMlsNWTML4ohdBgXxxK8y7ceaLmNfwBZ76lGxF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57jWeCWu4EqNxBaWR61+JzC8Wx/BCc32mXyVfLDGVRJwduI7j00QHwh7jR/iYuNd3DS4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v1ObnnuZFmZa9S8S+Z5ErMfNyiZOWDyzFXabdTSRPaemBbuANyTMCQ8zPaMmxL7Y4NwS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QgDgxErh4lPaZ8ooUhupACmxsvM/x6mBP8l/Ji3CTwlh+0MxNhLzxA0Bd7cdJBEM3aqN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+sw5LKKWYPWk5ip1uF4Yc8E4RinBeglGgvslLqvuNb1mKzUUjZWEnJVFI/cTBjNhTKM0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CBY4MUF1RXSKEMuq+ZgGuumWqofMrLAUNY8wqYJWwBIujQJTxS0POBPgHrUwgJ7ghXsh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nL+JZFn9mEvv6R/PRZTmD7EWfzM2f8RXM5QlG5D7eiAc0fyY1Lde83KX6UDGb6xLNj7M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3qHj5iq2q3MTIVb/EM0PmeAeieprc4LqLbiIKaLiK/iVxCxWaCUKqHVti265ZAlPOz0zV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U0MWlTQH0aifTT6ixg/+SVKTuaE/M0lvZDk9gh/G2HIoO994jiA+n8zUl8Qwqr6+gCi5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tkotyQ+WZxVFcRYGyZNZiVAlUSlhgphzPM81OAsHlmUM6JVYWjbe4GSphqVKtIWbF+8F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W21ODmcsst3nzGiXTKOePpj6b1GiCRmOI+4vmWlnbFfrhC8R1Kp7gXK+j9alSqfpeJf0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nOJobjkzz9KepgijkKZlhKNyl0/TaNzfEdwriOdQ8zLr6TncFiL5+J4NzLcVRc4+hG0K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9qhvTKXg9ymdLxM+bPMXs+8qEMuZZMS/oy8QRTFFTmK0F6J6KjBoRrx94Y7nJr5g1Yw7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Kl2gkxd50TByyzX0xwllws4+jNyumGPc5TPRONj92aLUcxhi+Zkz0JFBT5ZvxKJ0Mud1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1iYl3g1EaAQbFxsxjxKWjiVIaCZQuo+cb+833LLqoZwzBI3ynFxczmNodRO4fRRlEHKl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eomYYhTSkG8wjU6NwBM2RAFEQcVCrmPBP9jFBzEGUxoivzINwY3+I1S1AigxKWV6jETb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HGx3F4ZXa7Z4hR844ZaSjzeMA9ApKZdz2JTY/aYjLYHUob6BBK2R+0T8g1AtMGG4Os68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NgEGqTaFgAJaLBqaczkvylJn8UDpPtP5wh4H7x4vvs03+J+Ikn8iolbvuBUB8I2ainf3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gEzY4hNq/wDAUx9EgCC1pqaDs9xi7pZj+W8W/qAOjnh5IJ6gvWLmU4cElld6+AfiLDr7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oG5yFCA/AViXpXybM9wLMv7mxrK8nmOI1DtCcuNVZKhbs2YMfEbXIBCJ+CWIeNyufpxHf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9FSoxi5lWev0nhPI+gk8J3ENSpgcy5dzIfCqcRmBr7h5agHOPX6BYrOY1ydJURtl1K8/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fEpcr1MTLcrLbPoEAYWB3Epe5Yltz2uUB1LdEMPL7nLdSjiOCPGZU1uX1UxNRcvzL+i4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qX19MQpjXzHpKHc8ZTqJVMcyu5Z3Pae8scRiv/FGdQw5uAJm7lV19HN1ZM+ZUpiQNOWA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qlnUar6N6Zfc5i+n0bOITLc/MuDeKjVgTj9zRU9RGKXW4BgU8S1Y/KXy1LsmZcuVcrME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9kNuYgFpc1AnJMRah1L1yIGn5Zm52aaN9Z1LO/PMK8VMI6ig4mpZMVolk7gviK8RAyuI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A4l2Y3M1mOYgbhKcSysy61O0ytX02VDUtU8XKzuYtH3nHmArUbhiWc49y6A4aYZRXNAh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iZhxn7RP8QJ/ROiLZnUu+Y+dy6hFsqIv5hiwYYt8RODUHy9wCaRs9QUwyxohrcbsMYLd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RiY0XbRHeNe7iCZDXmZ8PONxQuFdy0Lq/MSj7iLpiDOJeUV/iEj+hL6yur4jF1R86m04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WLUVu4lJW1xAhQ5GXESPia5T0Rd59juNEr0mdta5hxkrq0aFlyF8IiQWNy8xrAFu9wCQ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Ik+keH0BlfRSUYIfzfudkoI0uXBixWWSCiIkEIyDMuS4LcQ/fIV3Z8QKcPxEK88paAQ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UEvQUenqXI3rxMqy5VkXlmuuuHMZS9hKWAfNwYDewylcXBtNFcQnuGXl/qZSgx16QZdA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9OsUzjx9CMj6S+nKNWFv/ABn6Kk1KzFa5jqn/VQFCUzI+yfmEY5bg/PCWoIiayjY6qX+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y7hF65lGirl44g2ZmBiOfHqWHmXc4ucYmdS/MHdwXiXjiD4zA9xgjYfQxxEiVqZ5+m91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JgbfoqcznJN+piYqcS2WZz5+m+Zj4nAm4lqZpD1NywdWRDco3Ep+vzNmpxr6N8xzPma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ifLBdSvUrNm5v3DzNYqXCAvMo41M+8V3Cb1k8TkFifUMGQwxBHkMSn/cxA2B9AGzEeV4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NxbZwa+hR0l8hRBLLghnhv6Fgbq4DKSerwZzPeJxxfli+qfEWWD1iCjN3VWR8cHG39wQ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MeoKbjlQrjcMwxi1MBtH6cuiZcAeVxstVeZ7geN9/QtSpVrcoWczeWvmbjy4m5SsE84+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RrmWek8m5zCikituHzHeCoGIVcc56iiwU5hm7hXUEw+8/wBCb5E23ZMTEQ6lQ6blS+Ri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f9KgKq2/BAsoPvKppZWtz0xLWmXOJtgxPlmkOYgQXusTLTlcBzMrEUu75VAOGpMrIOp0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hq9QEJsOD2y8iWVoyw3Al4En3kqJZysZti5ojVVVwlCh41EzfBaEtgChIcUvUGReG0ie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+PC4+YJorlhu5YfcohuGg8RcfEbdwXgai2juHOA+IclJdxZKrzKK2+RQ1dnUVxjoPSFMn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oxKsQJ9LMvf7Ro1LFnwiZH0DBPoW/pZhj9Mh7ig5Jh1F3gmlh4oxfMoLRWOcKJtVcJRA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WDMIrHellotU9wFyRiKVBoAmAty9U3UspspxZqGF9pisR+nqDLmsscRjKJemXDB3MIkq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r6ZgmcbxsQ/Q1/01HXgyIj98LqyMoDQWy6zwSxv6FlYjkuW9U1Nv4IA0Q8TL3mHe4/hK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u4/V+JVaZnuG8y3AS6ZIV5JXf0WOmLLzua1M3nBLrzGxVTFYMzfiB5hL8SkFgpOY/Q3O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/QtKsmQlrs+lvuXeiUy2qnqbmO5xj/xbPKXH1K8srH0qI9QjKTebmIxJyxHmtRHSC7K+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l6wlly5i+CWvJBbH5gXhW4GquC0buPOpa47xTxAXVwnKER7fQJiVi5rLpxTFqXcWQwq4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halZm27xALgSnUycXCmsyu5bLbjAxUQanEuhdCVtqvmWcviCg4CHufJK5gXOkxUDcQqNV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/GZxiaTA19GUJmI0NHuXWX3jji534mQqXTiWGAtiwUt1U4iXfsQq2Y8dniNACGOMzaAP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lwhU3p+jl3HAEtZgV4gAtyBuXCl7gqMswsU5it6hygDc40e5hFuUcxS+Ze4hK0TbPgLt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PlqCqz0CIxCkUyXin9TS9uL+IU4+yf1M2z4Szb8aH31gqXMr6zAh4U/5RJo+f9wS7n/b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949iHL3t/Uzq02j/qbDvVj+po0eVZjMv3RUR0jk/eCxq7khKmuN6mERry5/qVn2NplnLF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QcdwMOYUGfBKEQl81OdzMkGZhKlR+iPoSMCmVCYV/sxbuDdQLcziCz3+kWD9MWbiTFL7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1BN1MrLWZ1A2WmSsMByL7hCWis04lTH5lGqRUqiQwu6IFu6mAyRU2uLwWDf8A1jComMQl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08wQoSquYX1FzJZGMcdwLlZjqbRamOq+nZNeiguCtSJsJh91hpLbPzKPUBIAiontC4Fu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eZbaXG3YTbAeMMug31Yy13OYYwVeSVD6Wnf04jiZrzLx9ayRxPlPX0ZZ4foOkE6z5i9f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TFyvoqj6fmcTM6gxVxLziXe5bqGYh1UqzDM3eZXiauyJ0TIUamWDGZlARgJ6lTMTOYAk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8/THXqcWRoY3KXTmO8fb6bGU8sc3kljxcMsfaUHUsdMQErlxHhnJQ5r5JtdzxRFRYNWw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nyTHUtdMzbMXuLeD3PJjNjUVUOcN0ZTJLxO85iMEPENyjxXmEwWRcaC+YG9Z7ZScsWq4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F34m4VxNOpu+4VyilYnuFbqfEedyk39CTCK53Mt3UB0wobuWM3UW5g8uJdMosGCXT944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zN5LJgylux9D8zOsREGVbBaQzzl9I2Ugv0a2YKqRnKInM3L8wpIlblFcRPc9ojqoItYl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axdC/OXr982BY+Z/jMn+j8Rp+oQTkeSpb14g/wC5ZLR/27le5wFK/eYEQ1aOu/25oNzq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6I9n9R1me/wCktf3uU6fkhgun6wewJ/gTAC5m8pzD/P8AcMYvdbj+viWkK4FANWSsv3Eo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X09RgdJ9oePaa9eYK/LagZq4CJm4qD7nEqP0KgZTOJSyowkqOJr+laKI4LnnDog3HrDs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sAGiOVFFYmusT4lW1AOSXOLgcz7TwItaMzLaRfMFpvE8phipVzzLz5hw+B+RHf7mouPov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agslCxhC3P0Lma4+lEdIOpqbYJtnUqUGLMyoqCiHQM0wkjQRbo0lLSory4i9/MRe4Lac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fKIQMzBtA85oqDcAICeYL8A5J3E9v4mlIpUoyldRPDNkoyrGjX1+JcuEFnT6fohRPt9O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Y39OMM5nuVZonpH19L7J85jc5NwcfR8TKacy5aW+4Oq+guD39KuU8Soav8RMxul8R3qf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xle4Ksts1RiuL9yqsjRRuTEFz4oUbZk2epV6PcqGIdkBWYJlm8w5zOx8p2h4jw2Rm3c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hetRzghVKBQcRfSA8bl+S6iu+HiX942xiO57h0IKthNNxKPU5iyVXL0UqMF+M0SqUEq4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1LG9ytke6PuHwijLxhqN9xOUPglZnxmU6u4kxBRqV5/UvFQ95lB7ijPxCawagCLVkybD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zVCRmKSc9xXSoh72y/xO5g8Rh3xMcSm4AOsy9RG7nK8/RobqUJSp98QKmBEbl3MRpifL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EAZzllgGPKN0Uh8UBURv/k/qATAv99QDN/oTsn/RzP66D/P1cZHJi8yJQtD7QJs9lU61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9pWdB4ufzAQp7g/mKpo8L+4Ir66/zTAC5zY+8PHG71Gz4Smo9xBxyI6lPB+s/5eAdfYS5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mZmXLTywmxFVekqhklViKmarxBHEuZ+lRjLqXmKFCYRb2n8zz3DBcEJ0odoqbJS8E60z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XuHGcxXDEQ2E1BKLuVqYrUGklHEDFNRRm5XfE9w0bTi+ZzaSj3LKfEFBJRckvmMIuBZi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84h4B9CHCYmoXX0ZeZdzP02g5MoCAkwJWtEt5QtuWALpLtXmOgAuHQN5zMGhMnDAyjX01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9G5puYseRuDdXr+8fz7sgoJI9MVMpcT8SOW+5ZU1xMV5nSVnEr7zUzX1L9k+J6+mPpphR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53MGpZ3LijhxOFYnNxo8Szc+9jRpKmdXXqUz2mWLjDviG54mpmjB7jVwfo6jfDMoLVwI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A7LeYaMY6LhE8Q+liVExKwHuFTDCvMTlAPGYpXU8nC+PUZblnqX5lvp9JjuWnM1+/o/Z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xN5oxZfUFSo1F4mz6NwQAYJt9P2zdm6O5o+hUfQ4eo7JxHbOU2/RhqaPqdw2zh9QgJEM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XLzP5RgOM5fq5bhOXuc/Q7/API/vOEwl3v6cZg0Rjd6jHPzM7jh1ExZAD5lO0sIksdM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IEQx84t3xMDMXMbT6is2XDKJ3xLvcdaPtAG38Ipv7WNb+rMb8BLtS5erS92XGt/Qjg/W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H/oyx/Dlv+BDuGdUisXU1mAkMtu5luMBw+g2ZxOYf+G0Y6jqbfRvltV4p/f0ay7j9RK4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m307xNXEVGorf6Wdxjh7jxNz3ALBHFOKhF6nKGVhqYEK6M2f9ah/t7+hlcJZH6a/Svo7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ncNQ+gTiG5cNfRMLH0DQXEoAAdRtMTmCpbm4mBiGj6LfmmX1HM5TknX0uCEzY6nnKWEv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rcxhVTmJn0m4Kyi4fTw/TlMn4h+/0Mxwlv3fR+jKoQ4ySG4NJ/CZfPucyw4Z+iYP0KAV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aXNM5ZgzMVxN4BAysaXOkiBhLfo2TSaQjCO2aZ3CbvpwWpbEGJNzCcTad/Q0/Q+v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CbXIR+C7ovGOMa/Z9FSCjvo5Dfu5ffY/uQxkBj4t4fI9ZE0zkXauLV7z2WOYs4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i+MhQL/Cv+DLaPxtVn5i3vbhH/ToaPjEfyfnVwqwL3AABjzMEjwrLb7TwHQ77anDT4AA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rzLIJ6458nULsVWwzaryGhuZjhhAqwCt4rSj7a0V15grrioITXSHwo0Gnfee5Q0w265O2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cwuyzY6XRJNwgLHt2VsMASUxdYaMdLM6VTiJ0xUeF7hyZBvSOxzx5L6xiovYCoq/xybr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j6J7zjZQzSzD3P8ArS0whhYWxHw/67sGLE/PCov2TfPELNKLJUfOPe+hRAS5c3PhR1yt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dPYy0IJ3GOu+gtTAVH7iy2+WAgRHrewps2EBYCIx/YEPPGUYgQ8MMM8EoyDM0s2YD3Yx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MFkYg82aGiCh1SIsavndXVTw8rwS1GxF9gz3hsoRLxVaYTZMeyNo8nrbWDrBXXeb23Gx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jhMKS/ol8SDwnjm7f8AbpFwm4I3kQzMAtNVi7MTKzXw27GvaEAasM0sUTsgkMgwlT9Lt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+DlRH+miAKON+bjq7DiNUQVMTZrU8frVme0xp5H9dLqya8JrQMPMiz7lfxv97K7mvsTi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PEUdVRuvSSSq3V3VH5F4qx+KuMWJMW1jR0abtKzSniO3W9iWLMe6oMACDkyuk+tZ5pM/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h98EQrYmua6jBL0Xdms9Q52TEfk2CG0+DuZpwn8+a5gkxEFSD2NwDWmXiV5Q/kiijfHFt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KWzAwL9qKbZI9B6ydc6ID2g3AfPiVOsM1Qu1GdLWOWpctPkX41E094EMce4umZdDJk7N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9orwEWZCkBlvtN28cav1c/8APFqW1IEFY6bV1mmF23BkWkjgWrtUi7VwCEc6MpV3+OjK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dqLgYEdTG1homiebPbniYGYHMb2297VLXl2I42F1VU00qqljK4fEpD0GY5lk9swMVKH8s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ezf+CDQuItHyAwvwidBT/VmT53FuzyDqc78/IDNZNexqg0M/x6bGpsPyH3irk36HLdmf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J9wny2IqqTB4D1rNHWp7ngWsEvLIl9js5Otj5Sb25E5SKGDze6ikAM467G9gBpsYPoOOa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bWrh+vHyThO8V9vugl9FCskbQMuyc0X2mCk3fSWQL8T7U5WAToctFwFvZNP2MEeSv/5M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UFPjM0+edyQVESpG70JzOSFoP/eCqe8v4hRLS1zdILybq2kFh9k/EWHwhVQNkewoz+VX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H2Tc1mKTIkuC5m/khgiwkdhLHgd6T7Q++yymHlrLikmrtN78lMktiUMTk3XWj5E0MMFo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pEECVBzRvvP4PSfyNxqW7GRujQEq59nvtVXxXmd1lKk0CFO3wT1ArUfYu++SzHlXbVG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ksEgv0/VtUASCo8mr54b68vxygGxh1mZ3OC3u9oCITDxwlAlcchGZdJBkWx54uewmkgA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pl206MFRYJdYyRZFlP8AAcP5uDloIPXt43bI5FNjKjYYDkZ1uiglZsrybZeAHXNvoDVo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bGs8FBXeOdJpNXtbA1IJ2++buSCVes3xVj17yhvV60JPp9Fl7JbG1ifyYj+krqwO/wAA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8KW8MogEHEM8GEpq/+90otbb5ru8uKp8zfGKpQAv+OZEV+ibKT6OS/gVJdPoCnxeoe45n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HoYtK9y6N/aYH7tfjCO9Z42OsuCe69hAMxFqUBLKjIBu8f2iWsvWKraLPwYtp+3lPvOz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xBjCH5Vy4S1f5VogrCQ3jDTw0QMfI0EFMApC8fco9rZpbPZnp+zT2NIgQ4Us/VNzDVQW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BHZR1UHVNa99MFE4U45F4g97XPN6I9vGysmK/wAYCEa9a5DTCw2335Uf/VBRwC8KQZHs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x1EMYzv2exS0kG/gM8ZbtDecFeDf1hRkO/r+8qFXKCXv1sqw5a5t7obomnkknjbkGrcM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M6htakrzX1L6WpmFHD4z+1VcrPo8+s3MhmfXofgaLjweq7PbH4OZV39zu2h/SW7j9mWP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7vCNMiRLD60jGQdGMdifwE3iX4P8AZwhDu8H1baKRhw6QpEmk5mRr1DgyF/goJUbEN8hO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Z+o3UoxVNZ6+RJyDcMQBRla8tjaAMyCI4DIExTHlEV7CBRBsd1mfb3DWaq2KaehZiDlH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V3QeVsrowXDPLvsG6rU1xCC7b3O7RzHDUo9DPIjTKFmI1wv1yX+QDZImz0jpu1rlrDe3p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2B2YsEif2nVt8wEBr8v5wa2sN48qO8DBEnCg5AK8RIVDK7mEHYcm6pOBzFjOv0Ly/qJl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5KoO5rzPoWr46O67geGgbdPkq8oUEUun794kulaRTPiEJmXbd1NfFy8A2ti51MHSoifoi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Z+G0jxhqGy+Jb9axRaf5cIGCFl3ujNcZwQ6oABhwxrrvIuhPCax+kqgO80qNZ2VxXaCY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uKjlnnWeGxgz6M5RtpQDb+y2cpo3dz54M2x9jkPu1RLAaSZwMOq5jaOMVbXqwuIVMy60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04/8Xr4m6MZzkmsrM+2UbZUUi750WPyvF/5KZ1ixB0wzPNFUMOKcIOfb404pCtCapKcqM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AdCIlDDA2oqZgUMVePkOoQg3gFSGNTupmROG14rLzx2hbUco2NFHQvG1pyzR6xg3Ozm1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QN8djwmFvZmWc0JxNfevE9z3kmuSYLhegzM8J6CNq4GpCO2hkEzsvK87CXeUgaYZ7FT6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9iJrdp7JpESaPajje+ylWoN2/ijKJ2tD6Hnmz0gW2v774gLq+a327iPgRZgXXrnKPjSK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aOQz3fXZEOUkkZQ3f4++RHO7QKITd++nEWDyQ4iJ9AE1KJ4NvZE2EqTjAfPLFiM3jVmC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PCUoZGtwtNRSBHBkTTp0tld8G3p2AstN9uHwNHO+fApHGRDfLm0gxez8lsDLSqW1q2hP+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lP14XUbIZagqX1XcF/Tkuh2QVShKdNn+tcYSx670Md7hhuNGpdQSVxZcPFlITmaDyqgW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jPOhEefYPMUU3b6q9JnCPIIlLATfecon6fB3f8kZAQa//U+jZa6U+BqWorSTyOqIU2pd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kUkfSoCrX3xPBqHZQaZKcd7wVqbzIAVGarT5OP1YLDHCzNq4vc6daAKyGex/iTntSZLu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7fhUkSxhkfO4D4gWJxZEkWugwreIFD7JlsdadTplORIlFAXW+oFy0QNANumP4fLGEgaM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HbcvRDCqVL/XNDpm54VOvXBB1PYjYdjyHmLKtzDrjEsJnc+vYk2iafZQ3S3oMXGBcO2Z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FuZle3YfOahqY1qbcPY1LfjuZUXSWqqO+5Mxa+KDNun1Ymlw/6LK1clEGDcArX4ql4m1O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B5Fg6ur0VzDOjsX6YCOwK7xheZps6QU5iPXmI3E++RL3xDFwo8kIveosX8GcTPkpZVn0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vl4QeFwIVar15M8OfuiQZtmtetueYQFv4rWHy89fGd2SVzrz5mE7GE/eXqOQ+Irysmlg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EKTpcVNwyLUsVG+g+rLk5xhiKpTJ+Oi3heRJZLQY8uZcjA/6Q7ACo3mdXjxMXlk1rzHO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Msq4KKaIWMr7khLAqZcBMSH4bAm/qftUB2go0crbW/GDcJjv0aY35cfnSa66e8VyT6A/V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ZH/9SH0ZvXvLD7EdbQnXVOK/q+SOH7Su4X7a41zeINQ9wV6NNKu/QTPEl+YHJCUAI72z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qcvI/dx+qa6ji9j6gDZ2NlzpZm3z5ev/AN5soZYYonUnvGsJao4wIcZfO57rAmUN4b3/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u7TnfEXb+dSszPsGvTSHFXZbq7LsWMIMQqJwdwkkrYeAT+JymjYM6QVvy45XDjTbt+fn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AAM5wg5KSnPx1YNMddiPTrtYf/fG6aZmBuq3KJ5WlmInyX0xhc7jmzvBGmH+JmQCtr+E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Hpb7G3OcIl9Bmpx7oAoiXJHtQCoEnfYa8uaseVzGBmgoLAF0IJQJRXIXcfd1SXNqA8nz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R/hA72ESAwILTQ3M+as0N+F/rZ2rUr+dwDfFVD3d+BVNCpM7pACYMK0/a0wtb6FsFT/p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MRVTQ4LNajRapRZ+FfUbBiRHUp8sPIa4Re5IQ9U3Hjf9PGo1okJde05H/Dq7RwI3Qnnj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jVbfIUY8XfV7Bk/VS/LAfdnQgBj7L85VZ1wpgHhy9ZB6QDUT4zjbhZfe6rGevpcMMv0S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UzwtfIP73Az9avPQaAh8gAOkohI+cijcAZa3m1CrOQO5SJs4zlO4NzHWZFPr85dFFQjQ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xYSBvEEPz7M/Z4HTkdStC+gOsNrlN4evs7SGYjZ6gQ2wk5mDJspxBw07TN+9Vagpudg1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qppO9jbXvDVs82WTxQSb85w9Sd9Hs53K8ehndhMAwHqlckVBH+7EytSWBCzPcnEoocjL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WokcKf8ABtJv1U8J8y8f9yDJgrtvc+xJTCFd8xoO9wiUKPczU+KY5inSkAMGKBz94uwV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EBi6pzk/jR/Dm6VPm/xuUoZgTPcpDHvN9NMO98ET9FcdLk0MWAlyYfqxUSi/Yi0tfvSR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Ij/rFzNUECpJXO05pCRlq9kAMB4xgsV/sBuJVrW0vndzrY8imKcgd+ZuU/2MK0oQomJD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2T6EPLiHuPF7tGcCHtN090O4Y/8A9eF2FNx833k1dpOR/JfKtvtYHc4b9qIlusDdyqaw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XCxdmi0lbjvchNzcdK7fWJwpjoC7ftwg9ixYP1wMHReT/oGAFkOnq3H9GgvEnLwRtPAK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vzYfhFEGsjG+IJJqwRv2KzvJ+aSDbEr8sx3r8aB/D20O8SVkRmMX66DanEPD2uZPLVPI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2qtJLAo/3uDcB2h53x60Jc+ehd1iU2eew6aD0YHsIGVbOPgckcQOlAsh13eTZNEOGRKf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6rUw2z7rn1gXW5LANtKmqDDkAdrOM3zZXnsXDvaFZSXAnNvw0qwpnkFhjr/FNhtI9Ulcg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28A5+xwlDFo1K8Mup63RroH3xT+58Y9AmovrC2XQ43aXQ0/XXtr1htQKguZVvd2+DX+W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spAsZh/8Afy/3/wC0FC/BvPLUM96yf/0UbF5ZHTOEEj9Z3aArYmEWiHXaBuPPfA1g34iD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wYtq1k2jLgXFOFEFYKThJJIAM1Ja8irYAIlaZie0W2y6NqT0x3bA2z+16wk9leIHLvEF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QMTU/eRKTmyFyKBXdZ6qTgu2pmsvdsZtzYhL8lC6k4CJov8AZ1CMTfV8F/8A4ms44kc7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mnrZD5p3zqFjPhKNiT6wFnDAyUFoDenfyiMWNEimJyEpn4vlhkUX8TZVEi6RyPzetPLY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U7hAhiX2vzrdJxVmgcz5BilcovWrLUcU5hO0xdecjJIebm5v0tGWkriJWsRrEGPb3sI2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PBmM0wjQdAQat7u+VEuYkI/YuZTpkeRRi7XWJRpma4T9clUIXc5WdWG9SQ21KBKOPkR7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CUU5kLmiO2oBV4vmBeGBHR4vePjZ67kJAlUvyf8AXVUbVKwyhpp5Uf123G7TMZjn5hN7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5WKVk+7F270pb0nh3TRJ9el4E3CbVVvaCE5juKW5OW5W34BsB5l8FaU6JiSkjnYsEcWl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G093Wc8JlEKVTsuvbeXREGxRvOyu8gS3FtCuFwRVngOmD9Ady67ieATg6goCF7mxwR89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lG7Txw5sI7YqHrJhXrWAYK/VCUwigGFhp8sTyLRqv+lKweQPTBnPvVGCrxELMQvyPvE7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6igUkVe7ADSGrYhl+Gf0MaVXwlYC9zJyBHjFvUa86K10GLaHprkUsJBXFXEznM5cxSqZ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yWJA15Gop41TBkt5if041VbvWHfthO/6TE5IOEwBkC+Luh18eUsYc14yQR+48ydt3iOj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MFpopXa23MsxBArZdtUQLweYvJE0kXraLmYtUx00nC81wJHwcU53iABeDLKzCO9gHpWO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dHqhmRq6BOXb2mb/AD0AoFM3vgQW8pHS7Z0LcHNvPj2ajpCbxFzoPk4zJ7GcVP8AB43F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aDJ5Bx9hXR94zKxST88ivO7K98aSDtGFJCgXgA9Ppn/caRFZf30VGCoT08nVC1O1hzPW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JBHCJ1IxNokuhkozeLdIbzTIbBb2coFnr25Sq56qhSoSYj/1n4jkFNdhFjI6rxNoPBAv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O5R7/wA0iD0tvhTKdJcP7+NQ6m9D0+Mp7suVVS5tWKLuWF6/T5t/ZnXmPYhLnc0iz3WH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c5AklwPOCJWs9PbktNYyFMXLgE18b+Xy0L16JRdYoG6YPDwSIHL6/XD7FAgq3P8ALnWj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n3a1HW66jxg2DulMaWHZsPhOVYRPbDr4ibuiP5Alqq40nSQcD4bC5pMiEO/0P1ejVzuJ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3c7GAWJe8cTy8EIEsofzYmV/QlZ0iBfkIOzIpV8/t3CvwAr2Z6y64AXdcO47it9tv7eb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eH7hlfWAZt2YBqVct0n++qO+ENt9MZ2Y9QBUujnK3HMjFocbfmtar/BCBmExX2m+PCJ1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RTcxU8ergogrcrLMxxzgSoVxFiYiafhtewZ95KletCMGrnfnKGlZvqrnwwwm005BYDUW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O28gYgBNgM8IKqo6qzGgRUhFUftIKoR+Lz4JerNSL+SOfd+30RV0jNcQhozZ70fr8G/e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wcGsIG8ZSPoU5ksqasrZ1t7sNdQ7a/ANx2LG20EIeZuohtPsrNKVqr9glgOSRjUC1Lo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ByegvyKtEbHrU5zNsFtwzkzrm+r4E4aFNP4w6lnW4m8hzRgqjVmilhEIDRRqinlXG+EX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jfH6NU4QciwIGH8Zs96KQjG1fwVrTnlU0y2eBPZRwqi/Om5DgXPouYhGswfI4HLa4nzF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MPhd3z/gTpmdUzryWP8Aa0VaiUSmQsF5VaB7Yo7C2Bc4gmZEO6t+g4wixyUNfAwKedx3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W7WonT/CwivCuLpe32abXZVUYRb/AEFJ4Gpp95hgNWs0q7TDl2Zs4omDGWLvLBDgS2E4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RGCBBFFk2DEpK2r/AHZtYS49+W5f+4QNv2D1rYjaHyjyR91BqH1JfOflpQ9BjzQ4ZBBe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jeEpm8o3adAn/MSE2hQJABBexTYI5S/8+NCrTXE/b767T1jERxGxFoGzEwbQ1d2CKeHw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sIF7pUB/QCGMppFAsHEmGVA2Jrsxp6nUJwPEo3I2cFpsCRTmnZs1aHsq3ZU9tfErk/3f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gl2PYkXnGCFSFz+71ebbDQNqIlHFHp/BNdXKM4HkSFiy26Kw9JE2wf1iqGR4/dvGsn2Hf6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nD6yhf25nNqd5TlVmib0HieTOsOsbkqFYFaxc6PqX+Vg13pT8rXUy2LDWkA37/3N4a6w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NLfxs+JL9jITO76Vz4DzQgGGCXquQLTPV3YntcpL0csVFRwQCLi153EyxJ3W7eLb3cCn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ql5Hhyq4Xd4wBNZ29oMeZaiO/g3CwE4M4acwnpCk9kbmO8F5mTf2QL8CSoECVql70cPoh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Asm8QhgVLFOU8jfAEpsFsv6uHC5WPm4UYaE4g8gtzFHAVE5IQwWTv2eewYiVnwz/AF2p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FRKWkSiRainBH4c7wFeer6O5gCPUxhw1YQZIPlgiQEiPe1fS1zV2vGAfhvXijK5fTzNt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8wKhw/nACBzGNhP1o/AIr5oN72zyt7XQ/qiJCmb1NpnTIrkZ4sfWb+LN7FRhhaIb4dP09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6KjNohpFiVZGDMrOHbYnP6muIrnB8LZ8Z2MkNSPYFzWcJMsprTwQDAO8lLO3lsxsRnLpe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szdcINwrdcFXp/8AmOksSa1dNXONwSA5SzZUhPcB+INstzZdUNNkHBxL2XnOO3DWGXMr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9XFiz5z//ABA0ltxiZI88FZJu3aH5eImYDT2QyBS7a939ZHGZTsYyABSQMESc+LuSBUjk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uEsEN7suH44IbP6oZRclY8LnVDwYPKmbc71qQ7qw1UowIPsl7hP8cPBKNsnGhJbDULGp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HsS1up8ennNt0bcMk+qERbZL3icnmVnE+sBnVSwijh46w+hrCyLEznmr+W83GnKpADMg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9u9FtnI+Of8AZuBDCHMgi67xyS8EcoUAwfuFQ/bSo1h7Hr2rDWUdh/pnnNNh8La3hpRa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9jkK8YMyqt0UhkJHvjRBtGiN24L/AAVAv1PAcb0QOuzz0rjk8DNCSghk6D0ajCFU3ij9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0oIDYzBw2UC8Rk/a5hMZyl0Qw0wTb1akoWAHHX47uudxWNrLeD45YBSWatqfJniiLR0Y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OJ9SVecRAxKmnVJEJTBoa6cffaFjheHGgnJjcq13lcCxn6f6tYoJmI4O5WaDFhSXHyrO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0MMxRB39RE9xpe8PFcu3IrCMuy788PlAgKIXpxXpm8+C2rPpjoGQJcAG+4744irzB9rV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WpWfEoC3BBlxcDYlmg5HNqtaFDba1mZPlATfMPCohinwUjEL+Q1ASeuArulTmuB5ucfX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ToIJ7O7hx8UTz5qSaVBM9wJVm9wUTGuGYXLQK54eAk/LPeH368ddvW/1Qp4AfI9L42fp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i2ppllhlTzvn1SqykVe3mlr9MteOJDs/UoZmKOLReZAvSr8ePW3GCKsWB2bIyQcpq9d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21H8/KstUJjIo/A/dyX6LWg6KjmeIEM/8pkUVViZ8j39ED2E/n06sVO+m5mv1vSllkfP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nA8KqZ/MGRtl5DhZo8E9xH7IRm4bwyIvYB0eF8dn/K+/uSXQ+Kua03X+i9NsPsFQcR1c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AYWjTIfmuMUwt99LDtsyITPYkxm0X753LaRYlwjf8WoiIjP7NQ5CyUMnboAiApYesVSr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zEUs0W8Sh/8Ad1q8tpJxvgZu5blFxun9Un9NiPS1gggHbNK9nu8qw+SACN3HXamUbB2g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+vwMyIsE/wCxAiz3tDgwrYWZwP7f39iQuOB/uYFIIPOVmyi+GgZWaJhLOT32NormSY3N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ypYsSXz6fKzSEl2QjwsE/RvdN9/71jqLEu5Mp7Fm0sETscu+tURxsULOafEIu87tvRv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kW8tqy+m03P1h9ydWHNaaB1YccHE1Sp/NjWhd7Ky5tcONhDZu5VlYecgsDBVwdO+CqKn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vMlHVOsZU/D8sPTVYN7JeoZQBW3sw040VqjImEsvTT45CpPKx0y6IyRxmfasqNPb6C5H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sn6zvQKCMAFafMoYJW1RRn7NV8x8R3HxKyhhgyD8mReOciCYoZGYwmPzCShR+nlM9VC7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NUnNRo4ZNi++ARXw31wKsRp999LYwNYcPi2412DY0a4WRySmDMkkAaz+F8CVcKoq4Din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glee4IGVGlm1/gf3+zdelf7uR+8bkP8ALuDGxJ0mfzIyQIJe/M2Ie0UYlGzDGnwb6V2y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3SedcC/YrtFf4JWw1akl6OfqkLm4Orl4CRmoIZNwten2GFi5lsvBAkJ/aSOCOURGqEVi0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RGA9p7QQ23/vEwMw+KyqygdFWa+eIP6NJzTY/Grd9yyWDj3pd9tdSbTerctyhloVFA9h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7zQ19/SvZN3gJhBg9oV8AdrTz4EHiFkrTTnlYpHNGOBvlLcZgUO14QLDFFln6ku7v+VC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I15R62OAMZJ5XrPjYwUtNmsyh6YB1m829aa7cpRQ0wrABQxBRJQuwRDQ/IbIsMjF3f8A2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5veG9DnQw+GLryusbCNHBNxOBnrLbRa7+9WATZ0gLBEJL/4TKywlrFBzHiSAkObZwWLH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S+PF85+w63YVYdSfYbMbTFCJBl3fb29pn3r4g0iwhLTZPcinScKK2kyGOTkmlsDYQK577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C45TVmhUSlkjIDrmKi/JcdOK2Zhlu/vr43CnECZrNxtbGPdb562TvjafyGoT8evsIm7B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AQz+J4kDcRSphmMJVXc5fd9ojzQLyGQ3UPcE1zr7/XvIhTvrwdjOGJNBEB6E/wDAaQuK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L/TH+V2RTQSc/MnJUSrH2LTWvPmZda5wzLzip12+zuTdcta46sexUrORBCgDvWxmJj5x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O4R2uPzd9+4eFmgnK+Ag0509x+yJ2kNjYZCC0Mif2L6B6gTr0IImjrRC5uMnby57xfm4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8tURfFM2zx8QWP8Adgj/AIyR66IUl4voarsRZqZxQzExhNxOIDjmXPuT9XE89FTLrgVs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NQkL/HBT1wN4x/u9zxMHjq1/J69Kgj38RY7/AKIz7XmnKzgfZSVnE4JQuKxTSo+EbBMj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sGJ0lE66JwVAHGGQbhZvtj+OxN1p6uoCPZL0b1tBqjiEb4dpk2KdaY4aEVVahKUUqHgg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g9C1Lel/ImMz5l4fR6ZWRRT7GOs6NZ8H06dg5BpA3GO11uWJWaiMp8rLfmfKOxXrT+4N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7+IqIUbUJbhUffuydUoVH996S49xf+7kWuyklYFtyyxgb9lJ1G9/pL71By5e4ElzD9es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CSZnlLoUdsltGKTKexfUVlJMdRw+dNtGMsrl9JOBxl02ysO+c2CiISC4OxV42T0HYJKp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4V7wpdJrRu5T3Wm8mWnNa8+04CxtUfY9X4kZeAp0+lEb4Q3ThxqrHY5pz7YYZJc4jgx57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VtAQu1C8YdRbenxz5/tgvIFyeHmSSc+CZTRan36lFO6AIKjz7N3egJjI71EbJ5o98yqg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Z4NlkK29kNQqw08WeD9UP7NnmbN2MWsMPaXt3916hcghzBgMPbVM2Q6EwN5YyIYz777Mi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Ll3KDn8Ay04blumCgR4P4jFDe8+PIIbXnFxpKpho4ruOk7hKYJmx2fm+1fBu9p4K7cBM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Gj9t85P0gu3g/AzC38XxwSNcsu3/AHc3zFNod3eGjAAl0UpPWKqOdYC3Yad2hYCaZTVH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tpwWE3cP1FRxoVbvvEAn7U76NQLwsUPhPjPL33q0+ACKc6qJHkzvAvv8T0C1+53bhF6W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lTZf3ryE9KM/6QQvdg5Awf2lZVRD+h9ZVocxRs6YB3sY4mSQEd1eYqAHnA58FUk+2GSQ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GehwSXzX6UdWy1eWDvfmk2dwtzKB5HTaVnmu3yFdqJiIYDygYIYgFFQ9l4ezZCCdVwAO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oCAeLffA04Y6L80DtVJFiB6GcSwxQbqVbrqUBBU7E748sxMS4qU+OQP624rfeGKpYozY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xWNiNH2BNjRizfDfI3f/AP2CMlELpcrJDviioo2vDxEQ6pGSvcxNh8sx1VHz9PvT0A2K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zArnHGHDY9oK5X50lbk5/YqZqz1nxbscmvYAqjLMjT3+SyIMyAKhPHx+WrSQBcHoTYNP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jPQRVZKFg1qS/i6JKA1Dw6n6KSnE632rmtbnzdsntkKHxboAgrOlqn1gQ924G3gsDLF1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k3m+yXfQazWPD3OCWIpXGVNcAxzmk2ArqbbTsXJeHHx5lkVFOGgKiB4hpXBUmgiHjEK2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CXkeluVcwcq11yp+aT9qazwHXj8xw/55gvHIr0yP+vCCknLdRCc+DsKkNFnG5LhipvHj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8HJADJ3FIew1+Sl09XmL8dDZigr2zPdUd+i3Hyt62BUY09cxtIHVFaFpT4V3IrsBmtiHTk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CYaFe7mWjDHKl4/Gsgfdhg0/vgYtxvDVbBjgomlhmFX6DFkP2kvdg/ElmwEgDBpHtLAN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+23g9TqwIExhC6qKO9sDJvbPPJ0heeb05/wA06U0SBCK1hjRRpIQ+8Fa6pF6Titbv0p+c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oSqpKLmq2c5AtxLEOnZTjDCGkWCo8NVrS2nNeq4QbM4EVd+ZbJQyL4Gt2/M4wvhkQhcl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Zrx1m5g75s+afVPtAxKwnfRXTDAgwrfeq6QrzeGdpefdOnmDzGpxJHsPRj9Bdz3M2zYk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0NSUhovrmgm2tHX87tsiiOsFVTixeODeCj+PW+Ws6HJVp+kPHnlETXaebpzISfXB4+En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E5OEChjd7ERL9oAenuiuvoBQagN+CexyMFX87llGme1ooLIqkOBAiNiLpS+tVmFoFwjO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rPWtcaECUgNszaYuB5EFSTzTEvcPVef+ONIRbkJRzavu5Z7mK9EdEOqOMQRJSBHFSDhDb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90/HLIPaOlmiRbRyoe43WGmT89mmjic+liU03GzN8n84qCEqAJzxxli/EH8rjq0ojphW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laKhM8myoj/58hUqlC09Bjkl8LyDjfsNMYPcTUccYcQ9hB2upKa9DeRGM+mkYJFrfwvD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qkC+GZ4z5gElX+k6ENqbkCDs9EpVuLILGHNP7LbJqaJMy6x4AFNFnuuYcK12OA00VZNTC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6BHvaamkrN9oxtiYdRXSe1U229FpCXhyju31ZrhKw3mcOHcHlHmcomLHdHR/dzHtvAjx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NZSeB8aBqqLt//wBfimn3PbUcG8YVnoKDgsx1lZxIIZTZ562wUAYwsS2hqSt5eGyiIxmC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dJsphTB0/AkLAjE8DqR+NxISO6bVvPlKn53tNJtR/wCc8jBfk8oZWpHkM11wWKya+29D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f5kk3kjt2agDCdGJr3r3827+acAQH0SicRUbmsgpSAsQfm3oQ838Le6qZJRYL0l2SWLb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lOQGo2tiiIjg9d67JxuJ8b5mRGtpJ7TWhoSSUiJ27/XryJVxaEl42iQ+1VQy7TOLxvnA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M+Y6n9UfVzJ1ERqrAAU++ebX6nWF/hDlfzW6omlrXmbV0cKgO0HZQOwp9AD3pdvXPzO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31QyQXtMw734xYELVswxQ96aX7jsfujEJXOHKRMjp5qdpo8pD9H8Lopl6Jzy5+Wnb8DC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56f6lJSLBx4DdLzZF0276KbmJo9tVZlDEd+zyJkDTptTrMLkWwdxDnD25+08yRwmLmRn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PnRsxMf8AzObPF8Wbiisd+AZjRmWgF6gE472qNQWz/ZqLW+kAC1k1l85cWY+EvN7av4ty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ZuuzYDTs7xsQDYWCJKWlR6ly7YSLcprQyCPuwIoTzjrPmj2qrZT8+R8ikfP+PUOMP9KA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wE98RPR3VOTP+6iIczmXDArKUWV+EUf61HU98c2vw6UIeFqxJ76Ik6VOE6Ci9C66bIJb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Z1JR8o5vOraYz+TKpNjQSTX0EpVPRU/EtKxBsLg2rD8oIqchP5sFP0Cd1K9xt4wHErJV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Jbe/QEW5FKlG5kMrmDGLY8y41NizpbGBshoRWZkrSL6InfIqlX63OGd9cj/x90QJj6tF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ejpqW0rzKQiA3/rT1Cq0GItOn3vyWgrEGXDJfcbaTlf3CPuFEVf43OLNtA0vMgfgYhTI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9BzjS4yH/AM135B9aOFd4Dcoj3SiA9FDmjd1XAMe1quDgvO2C2BNLNXEULCLO5z7kMm7Z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nSAnPtYrT9VT2BJK5x4dNUbCFWnU40fMBxO4XbwthuwLyeecKFuphTMBEbZxEltOpC/h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Pvs0PWaoIhNDZPIonHp0fgdPLTco45uXrjFY1SqIEYGLefE47ktlSaxr3ROST6pgR2bH7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FsgQqyKrHyzX/wCH9Ra4ioHXYWN+35C+h86eGhFFOVQF74iFNaQMIkT+WCBMn5D5Rl+c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ecuO4nzkA3EU7QIS+yhJnYATUZgef0nluoqEP+xomXEP6rrQ3PQybuaOQf5IdgZwCNwO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q1oW8VU2u0gxcc1/+qK/sCvifmN4YvPLKa4BgQaWvnM+NTrNc7NtYfXD4D36WMI6LiVgj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rQrc4Pkeoon/AHwXweTI2XzdsohNvoYIJy9F9bGwfY0/ObOJ76jFS9v3vcWSuoEmKd/G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ynnbO1Cwbx8KvwFg44utMPtpN/RxIY8GnTJU0hPWcZOIRNsDHtS8Xf4WxC5QfER1k7m+F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faMHI+W638qhRkGywAQlKy5EOKcT8K2bNl9Xqnjx/Ki8WZS9gpI0Dj6l21jbUYZ8wNCm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eZ3W0gO8upiZkmwPG3VY/Lj8W267LrG3bEllfwRK90DGg3Sx8ElOmnbFLi0YuiLTt1Ca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aqdwC5kDYJEGgQFriKexX1FUtK5EtLKrMZiJ7lAPC8TRnCyB2fBXHz0WCGeU9OyWRSWM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8X4hmPr4aDLoQQvtICFmBf8Adr6N6GqljK/jCYOfnMXheghbwhl5M7/7lZQNapfPqfxw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CDnOmGKyHdKuTWPmoGRjuvIsjfynWadoKhAa50dzcvxTOjcmKW28KfsO64ey0F7swg6G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sRXHuJCF56AlLfMQOy8CB+r0RNHTqkpz7x33g0JOPLAe3F24OgqdVbLvL+0wTjAVdsy6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LuVhxuDLkKjxXtgspd3rg78lMm9Qd0Khl43kkfupQtFTDnPaCyyYHI99IAANkQEF9hqo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1mptPKWY9TFSl/lGsnmmCN577YVwVFDeJzI30kwSa+b6N4fqPRSrPGSq2ByOzV7SXefW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u0mkQ9s+NETldtrbv/R0b43WRD1VjNeTnJYlSRPYxO1BeHzhJTJhyvJGr3QUad9l5M1F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3naxcWTgPb882jSYa7ckgYABUXRbzTrhzE41SwIwO0YQRNBKc8nmuVTM5v9fHM6PTV0Hn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2WzzG+Qj/wBVINxCo7He5EtC43t+2FbD+vzq5M6rtWYSNUd6zqbXDBPjsrgrpK+eSo42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U4z2I3EMy8qQAlu99arMJBHvyXJQbC9dy92jsHWq/vFAxqG2p0PGzVEdohticCAH9DAk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wtAzt2RuoFMGA6cvQgP4MsenqwQI066mbxww1bNMwmugt9C2OZmwAplF7YoXZp9GNFth8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NPxCVtXfVI2a1RZV2MEFOFEFfija1PoCfhqpdD+MB9n6JmIpV7LaVg2H0JZWIAiRQoeV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2CLYU+TiAlQLp8df4XQ4uQwhxhXADfJblB3L2qNMq/ncIbUPypYuEqcRAOrfiRWChsoG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DYhpJ2qcq45tQ63RfEvomsMIIvlrLnYgjtIn+t1wdUZKVHj4amRisUaC6vUNyZBSitFy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USffxAkqJLhHYGHFDF6h4FHotHWtpEKy4ikaG60eB1mhX0CMQMqs7G5l/wAHt4C2/f8A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oLap8lTLGscUk7ZI2zPfFMOSKuCuxBjLXSoy6CxFdAYBUNgTA2ltN4bOAXcUcpWUKqgZ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KTZWybyD7ucqWXOcb5rHeESl7X9x3wGCDkc3kABqR6fwelHJeBgDt4BNWNQZF5lQT4RP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ATFCOVTu66zgEX0ccoIcIV5wIccMhEAI+/JdUCtft4S9u7eBObpky2e/MxArSnDbDdL1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JpGMcJ323d3/ALBe9Jg/jGD1S/n2QRqtGefvuf0vS6qwzQT/AOVCQsgJBlc2eNf2JyRC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8cubHHsjrJWkGQCBBN8cc9O/OHnnHGWWEHEKKApebwonFSedpU5xnI5M09RvYVG2/cXV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AM+xf9xwm16UPnAfYXbpj+zB0OFs9GVxXVg1fhbQ780BEb1aL8TfpKBXpWhrhf1HulMK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ig+jb4bM2XnIxM8ZVJtPjPPXDXPBNhRpx5gRxy6rkiPdLKH59d8x7vw2tfc0MbLFLln3/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LoBaERFNH2vx2/FPzWPWdTKOE0t9rNBtIZLbhJ1NffJmey94F3m8Wf8AV3ce4yklVvA0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SHPjNeTGu3qyAG8UeXWWd+s/7z1w0itScdMWAVP1YZjpSxPSHLc2trI42xxSOcz7xgj44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DIyAmiE7TjciULYCR6yWtHhxCgqehudobSoxRrjz7NBCLNBRUb7VuW1Lmb2DrhMc8ExP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nrWpgJnguHcTNJLKGWdSXQTd5z77wvv5mTcMA8qAgNHQQNN6drvEB515zfVTTUW983o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/fiiZRmMOVTHgVTRUeAvuzFjrQgP1EbCJ+KYPuvyCVZUBtZT8PDnSywidDz8+7x+rBHa/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oqqqLIgUAwjz2W01yU3kllTBC13BqPsc7Kk5otcGUnDWngBUUNbFEGutdm0W33EGFWnN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fT7fmBg7u8SAIxHcNwE2ktBnsVYxT4z9xIHLZIELsHptbxt5cw2xZA7PdSdxb9NMxmL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4V4MkcI00V1Y11l5NAZRYEshJJ0gIlQ7/Rs/KuOKEIYPwYje4IGKbTghDnk91hp5JJdJ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jTPWYjvRJSoTVIJg9K1dnFFVCeT0FRhBbvM+MmCPlL5n7xc2/Xa75yZgvfzkvM+15NM8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QdstVcVYw7rTm8gAFh4dJYwIwENFVdpo/lPj+mgt1mEjFBA/Aeee+e8jef8A34YfYQYX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/wB/8MNwIFyADzwKFx3z330F198GD735wNyB8MEL6NwIPz3193yKD30F14NyB8NwEOOE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6IHyF34N0DyCACJ4OEF3z1x2F0CCAAH3xzwMKMKKF31x30CN0H//xAApEQEBAQADAAIC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QITFBUSBhMHGBkaHRscHwQOHx/9oACAEDAQE/ECYPkibSVCemMyyHtSBaZ++D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+IxYD7IT7pusZsLLMvGxRuyEGMeWPu2wuzDHSH7kncmaZ2TMCce3bhNODpwBwF4S9W9w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8lYct0vCbb2QsWursdk1sgtMjfczjsnp3bNbLhFysYF9ouzLGRCerD3Z3BOJ83beXXBv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9wzZkBOM7WW5Yl6nPHnfxf47/wDMnsgO3uADqHvWBfEdzguu1ixt3eo6To3XVkviFgsh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sB6Z1wukbLQ7vU+l4LfaWOyIZloT+r4mSt+l+1kII7vLpjOHq97sbZHC2OQN9tyVyx9s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cbyEkLXxapS3dEdNqGs47h8xEmt0tPif1xk/UzNj3j2GXsF1j6QWBNmxIbbbeyWDHdhMh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AhuBD4fFl6vgSS9wPlmmNnwSsrOrGHfZe+7t1CsN2O76SBdRiXzkpuggPVvduQ/JPLK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WBZsm7Z1BsdTHp1KIX5sYX5Y7ghl2Tu7baWjksd8fEHGEuF7wnGDCnV4kBwwJpwJs1nc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TG7e7EtPb5tQZDw9S7dkd30gdsyJ1sszqS64PqDuXdnzNeuD/wCMZeAWAzuS1Zn4ln8L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+wIzO/uUO7MaW8d+LPuS374SeQi1jJftHfRbFkpH5sLHgYfEJdz8sv0lXvZZnWGvc9Ei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d4jkBk3yGEbzt3Nt2yEe5PmT2x3uDTLLVk9p86s2ZiCNCVqW6bIdSr3dsTosfby06uzj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sNq748t5DO7s2Ehgzjt9mwGnA7E28J8LoJejef8AwHXVmkmWRb9SZ7dLU782TnKI9eMss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I03bokrqH7vbyScy2GWrsmIg7ZP1jbpO75iScy0ewhkmurDe7UYR2yMAfMMdGD5tyXV0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G7uuDv5smZnVhH47k+aQ16hhMg+aB2Rjy2dbuTjXxLZKQ9bbvUkmELy7MIMpukPUeY2My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xvWRFvAeCwukCWl5J83T5aJc9jBhPAI79nTy7Q5HS1Mjuf4gFcLD2P8Akj3LlpONk8vG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4npQF0kz38H+BqXc9Ee5Jht0mMHWcL3kd5x5Jb9QhhF1gBRjtn2/bhHgsae7pZXqwIPu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tI78tz297u/iwch1pbA9t4ujSy+2G4QR4JYdvi9ZiZvsO8lDCtuSls5svcms+MO3a0Jl6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Ra6C98kn85fRJe5OOzjJ3ZxpNlsdd3tmRrLt42USJ1k3u0wCDLnt62Pi35J7vCYXSDfi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lmdewvzAs4+Im6R1Yey70SHIEsZ1Mlhlr5v5ck/nj8TB3LxeHUk4O268CMYjYk4YWXkG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3juIp7DO5M4Yg00kkx1hkIdtO+SY0lpOuknROeyUSNYsd04E7jVkQkkHOA9uxW1feB7I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fZ4x9LskZLsfuwdlLtiPMujbtl48ezBPnGReRq97HTuwGNuvUgQnrgdHXEG+XjgOnUmy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nVkHeoKmO79L9p4BbfvKS6XYzZc6ukMN85OZyXdpl0eQ2p6zrJDI/N5XgPu3qHGZN73O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Q2NSy14LMm3LzZ3aO7O2DJrS82Du8nRl+rKQSLBsLXzKzJPFiTb6oVWBDnaw7kg7u3Ut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52OnYQgI282G36lW6RPDx4wW2fM0DC1ZZlmWlqdR7trvB7BsmcGdrILYNbo9Wl3MZ0Yx5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2T3BAWYMsvYe7M7L7WI2ydu5Rvi5YeuEWYQ63fxYvBZ1Fnyu53eIb5wG+Wd8J8zmKNYay2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aDuMW+xMydsWbZbdJk5nVvd29jFqwpxbAPcMunsMm+wLpbbNs/RafNowzHxB5K6hnkO4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k9dGCuQd3pkth2M22zGYZkmkGSlk2DJk2DJt5DuJ6gfqIWck/EocZM9m1a3Z6v0tjtxt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3Tim3TyfZ6mAyGm8H2bxsPUdN3tsg0ywOWTy2XIT1jjBngdTsa2ZbfLL78BBknbXzH1Z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zQHdFPYd35a8+PwQ9n8sO06WWQ9SwIIPqUJXgOXzaEiWKbB3uB0kxy0EO4ye/I4aWA+bF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MtfmzvZ9CTMZ7I64FjIkdF2bo29wEOoOr9Ii7llEOycPVsNsOSgjqx+YfiCyQbs5Lrqy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t6jqSzgPAm/S7ezxlsNt7dPUHiZPrgPzLepZZvGA3snHyd20T7OJ7no2HuVWep6YfrhT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7cLe4PuXL98uiGOpd7l8xs17k5h5yw6OoDon8hp3JOluszN947e5ccE/U9Ocauth6b4I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vsmXhDjxO54YUKxiyW7MTsj2S+IyWy1hEkTHrhlh7HAd64eu7FgdDgb3WDuQfPwFgCGR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+ThUu+Fwz5iDuNTwyyT4iP1wzOrszBaxOHI7ZbjHWHSXjbVgyS9J5iux+o35YY2O8dnP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uF8dye3cSMGwMkL1xe+BqXY6JdJPi6Lv2O3Jxd+T9Fj7BvU4P3exiyT8Cdm6W2SaZOwB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Aaw5ewfcYdjpsl3OGJ1bsvV2sn1PJ2N+YdsD221k5A7bJ8xYlC7OR0YX2WY5PRwThvIZ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xjts7e2D2w956sQJgl1l8SEuhDqcagM4nj4undvyQstu3g4C3jqyda2D1C+3Y2TPIfuL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bNjp3Z20ZKkR3JnDvxA/EvW3pH1bhhsIdQjpvF1ZMCetLZ7AMmOR9XZYZaeM/VpIp1Ge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+3TZkBsiGQd9wB64zkfVuel/JHd0Gsj5Lvuzw8bC2HkfCXDZ+iemzqwGT2hhY2w2Xaeo6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0XlkWxIT16kyQdR21np1t3yGHcAdm+kGN6smO5LL7R31K4FvlgC19hXpntk3e+kKJbLY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bvkSnWWfMOC+InTwbbRl0E9Xt5e93t6jpA+RkttZ7vJhkZxBr3C+nD95/SBG9dx1jpydu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Rd2ssDLQYS17l2NOyETr3dx9yTcJs7y6veodgE+kGNkkSx13ALZaQ1yEORj5+O3skHVkj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cTIJ3beovfRti7CDq3YfhvERd/F7dG7Xqe40e7IlBCAPZbl83t0c4Z1unuWO/bOD+7d4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DbM6nCO3bbA8TDJ8ccyVtWbLDjz3hc8t20S3GUhHUMSHGHxZdG6iTx0+bd9jjcstxtDu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/c4sNeAxLrrwauWC3Zuz120Y99QeC6tkHpeGW7ZbCDuCJZZhHAuoz4bJ2yl6Atumz6vU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8Lpx+yyvZSx/H3yOre7NImfbpOrVIcHl5oTlg2QnBbPZZBy6tcPie44EzLEdRZOD1Bjr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MwkyFLJdZwP1BDko+wAyt3MhcNWL0IEb3+ABd/iy7hCe+Hb5Gvs9HBkueWmG0eOkJs42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1DvHjPsfG6R+4IPm96vpJsg7H7DfIfLDehyxm269yj7P0jrYz2MsjOJBGl76tcDAGwEsk+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OyH5Ys0k71M6hl9EnVvVqw702DPT3ZDv8jAwkb1dO4OuXV11n2zgtaZY3IVrADqxTqD6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Q4JO+N4LokOXsey5DZx4YBhjdfMofFrwvpOJdsdkyHh3j7JJ3aW2GTIzI9gb1bku4GNW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lp7n9RqXjJhqPuOm3SDqOre7OT0WQQQWF5xkn3HTbR3bnA1lDhhifNh6nJ3OO4dYXfzG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V28k3juFtjrk7GeyzDJLu9ki09SDhI64nt3MC3LPRtGF7HhD3LAy+2U3fwWZ+5B1kHD2Z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4xWbA7GlsHk6ber1ZJfqymMe27w9nq7u3dcE2RH1I3Qy0y02OCzCBZMZS0ucewQ6lsOd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vnB4MtYm8GEFisJUck729lt2dWE+wus7fIMnqDgJMumZhkfi1ncGOr50Jl06ZTydeice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dT6sLydZwIyfZSQ+LN7lyHYy77Tg6njz2PJ9s6JONTYPieo3IC9z3DLx6mWW/d/K8cfF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LJObxts32lvfHsc5JznHknH3iNVjwgwgHhMBiHV0l07llPcvlwOOi3gchrK85fpI/g2Cd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74DL5S3GHYg7uz2cLY2wSQF1Z9S42XXb1gsZ3IfEpZtidl1ahBIZ7eMifqxPYNlDXhLu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ndu+w/ULmSxw9RruOr1twiTgbLCVl33YPCR8ImQfN7dBZrJjZdEmwiHepfiFc2PwWXs/q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BYm/C1hWNh2wkHd0R8Gcl0s6dZCDCMfPLSTqLLOCS8/BYA7EtYMsuo7shy9IPi8hkZ6Z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HD7wXvG/g1m6Rtp7PfHxBxsBsOD7vZsM4Z6ivyJ0WO5eEr6k7kQxYth0LMgtEqTmZwWy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uQZ3Ydzv2Rhn4E/fDSYkmcENNLyG+wDy3jb11ITy3fbZ742e74jCQwyCPpPOfF/WAe4F0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tyOyTrIHZIsukr9RcM9tlne2PJY7hCY8CAtty2zgcnOOluwLal41ZTjONtjc220Y7YHD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Ww2cts+3ZOsScy6Ede76LJ7B8ckHTDxrYmLSfAgy7dzJdizPLtpiZZ2e7D2WQuw3uLpk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5MO/wDS6W/DLpk/eCcYclJYdx3HTAZMtthvzYO71h5IZ3eMkhxl2WCSw71OR0kM7m8h4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ZdvbL5T3s4fyg1Llp8S77urCdHLLvLU24dy0mJ6tbwfXJ6k+rJ764eBmy3jJYRavAWTz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PILLc4J94JQsMJxl4yd7wOXsAk2wgfUsF5GLqyyzJc9tg2Op7tQts2HcEM7tk2Tvhtnd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Psk7IzGwQ3u+iy+pDL5iKZkpnUtulq30iCe9tNbqAbtiXaWpC2/d9SYI2QnUnzqYw8JL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9y/CzLtbSj1CHLLI6tZYd9hGC2P3bGcAnTB3IvVsjqDvrgKOZY2WS8s+XyPD7N7Becb1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SUkyyw3xfzsI6mISr0Xd382bJkTZy7+Si16ZLZZeoYeGH3B13eSrx3fPBdpuuM1aHISMk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2bcjJNl3l2+ZQ1sIMe7CcdSHyTj4lreSH4sGd2Wxpdu46myH7veNvcu3XPvk7kNnKdxsw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wxFpI6bHO9R3dDDl67PVh6Y6mNLYTZR0sewV27vc0xgb7L9XdrbDy9XsuXayy38cssyT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FpJsFnUdSQ2T1do+k6gtyD0gHq7DLHY3O5cF1ZMTZvvDHOWQF4dSrPKbO0hCfGQS67m+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oFw7Xd2YySCWQ9z3ZJj1asD0yAaQzzqIcn23kZ9js2y0LBszhY7jETdWYy6aw/EdRruX6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dw1yczweA208OkG+8e2S71eO7pK/E97ZN6mLnxZASNjBl8dWz3OC27bLeH+GG6RwhblvA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J3YZdXaRLRrPuDZc4CLewcbE8jggtLeFjuOphqQYMZZDvA7gFkLtKhbHl2tyQnUbZsDb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5ATLMtPfBeN2Gy8upfiUw8PGS3ThbNjqV8vmMXi6YfU9rTckyWGzg5FjGJ55btmOkqG8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wrcRerqewNstj7tmLp9n9RwWQzluRxnHxZwu8myYl+CNiXg4tG78Tq3ue5NtzqTbIYmH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KTrYENjuXJbHD3Ix8ZuyL+d5Gnu6QZ5aOzJDbD4kjLY42hxbtn1L9y+Ce4yWWvmHgkjnb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eO7NkbH5gjFkiWcBma7lS2X6t4jDq3WxuTh8rSx8rc65Jnu7jRrD3kKxCWzvxaZxOR+r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Gen4KW5HZDGR+a39iINvHtkEnOdz5FuQ7LnG5dOmSW2BbwiOC3nbbXidHJsntllvy3jqT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HZbdPL1xqYj0w11GTjyTO5Egr3IeQheEd3qVfbq7w/aHW7TwJ6YOuG3TElvBM8HK2t5u+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1ZnvDhDpOEJmsXR6lBrHd8SJHBLyJt6mSmdW30RuW5bKMYSxMhHps/dmx84WO+Ac5ecj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ELSW6zbJiW7teO+RCGzY3W77ly0HXC/UIc/nY96nuCfYQ/FpFs8Lv45E23a6OyHxw8Mfd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bMO5S0eoZbZpGOoHkmx4nknjJIIBGW2xL+GxY3fzZ1ZJxcGwvCPdmaNuW5bjIOrN9tHZ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mWOAtyE+TqZWMS51OvYC/aDvbA+bdnp4tttj3hs+7ec4YMk21POUtt6tYeNfi/bhizY64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ZOFtviFvOBbF1a28eE4mHTbLLs2cB+I4W2+Zc7Ldh5+J1GPZX2yIbyW7JSQHVuQ7ZH1M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OjS94bZ5Hq2WV3IRs5ySyy0oE9h1Z8xj7EM+ZHTPwtkso4OOo7tz2AYAvou3yD743Hrg3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g3ue7ctIZel1ZrYDD2zjY4y8QRwwfcmRwkz1wmRPJJG0TlsS8AMhNnzZOBPZLnd2e+Hu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yL5snuTuJ1N5jhw22WWbdwWQZxuW2x3OzLtmypHwZ/Fp3fXD4bq9S04dWZw2WqR7226vU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RbKKsfip82ku8YAievZCfMxp3Z8y9/g6QjwzeN4DDZW9Wh7hst64xZRAyRXqBKBxsC2P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Q/USBzjchecu4759sy21HLWWxbk/pLpAx1Dt04SPlOWcfvY6E9UHpsfFocB1IljncMlS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84XYhnneQy7OLDJjFveocdNyN9uzkfFPdjtpdEUNLFjOnjYMjvl12O4k26y9kD3OpYx6s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YPxYnseWd8MyTd25LjI+x7x2x5k+w85eWwSS9ZGBI/FuM3iXjvY3O4PuMwR1tHV4d+3rN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3fxC5POOuE1tyGG+Xcmn5v4Okm3fkftvW6CwXXCQ+4M4STI77tjg064OFr4keWN7gPkxj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e8eTNsPyZclsLqTfIwt2CXTJYw4ZJ+LNly2NoyJF66sXphjd7weXcdybHsW23ZanCS36W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iyyDYJjvjbe7s3hYSviX5ibYJeB2WzYEtDqOKR7jdWF7DXCxLZfFqA92/RdrIOuuHqOn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2J3YFg49vCO97bnFjt+OlpxlmSbOuE13hcDOFfiePdnj2L+VmWno4UFg+2M+2XbrE0ksy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4ctt7/B1MCELsMCXI7vmeHoiey9O4Y6mfc8h47sg4DJYibOrTh2dWW2SQZbbZwTfylQv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btMlh1fsmHcfqLm2WSQiO/eFyGTZLvbAxiSx2VZgRbkXl1fG2JC7wOoclltY7voWOkO+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ZkzGA4Ths6ngXt5x7dC3IZ7L3ap3DqGLNgyzjZiGdYAWhd3qVzLM9iBh22WdUGLEkcB3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E2Yw9crvkcpsHfBqwh7Rl5Q7HC29nuYZTrvlhm2S9tbY02R2zjJvJHNthv2klXudzuDvg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gL+XDEs9Mtg2ED8wWbdPYZ47fgN8F5lPwjaWjIWS9SPcS6XknzAsg4OF5XXCX4ncseEd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sew7xgXaGW2Y4W27Z37dfIfM9hJLIdkj3uf1dwRZZ+BP1wisGXwRqIs0iPLJ6mrCdMvE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OrOHkLKGTHsl0W8E2bdl0h8EO+w9RPmZc6u3d5ewWZBrktYz1AdQfXBPA/gH4kT5sZE+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ArETjpzpBPbfwc+LLKOTj5gWFCSzYWWj0zeDZA6kCHneMy9bJsA8ki222GQ+wfE2QY8vU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cAw7eS5YjiIaecB+5+X4lLHGxNm2WXqFlkWWY0iCHWQO0PhInsPWWLs+tgqDC7WBymT1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9Wts3vsg9T15fBYQd9wSDqVbWzSALxrbDfskSZ6WLSbv4AfM27EzqTbLIw3aGftYM/h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gYBspF6255KsLD9w8Lbxkr5Bka4Dbzjd5ycusbtlcOoW2xtjZmDhI4yyQS4DdJ7ksxt3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bja+I2XCWR9szg4wcnG8cYyxDGINbAcDhX0h2Dk9T3H3bAZDvuxvUlkeZMHZZY4FfYAi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E7i1bntkFuzIeZfPBZu7bs7b8SdQL3YWzz82zecA+ZNmW+IPmc4eDjfxY+rMe44mDY+T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+kTwzgYT3N28uz3ie2IslSxe2wvPZuD3fpdDW9bMizlhnuCXLePYnkjY2iXLdk4Zv1tw1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kMO8nP2m7QckvJdZZsiLPcB8sybtYg7u5GHL+VrZwzJSXLLZEkde3s4N4PyviJmOpbFt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4Z+7dtSNcvkGRl82bZzt7w857WB3PdlkzBnjOCbUt7QwYunGM6n923cbbORhulsnBxvOA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Tsst51ERLDtk3jJOSxEIIF0sHVgecJLvsK/UHNbv6t+L2SSHcoe4Mku1DyzvnbbbeTwx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szge+GjtqdW28ZGbJjuSzLZdnkqPUviGCUiz7l+rd4zW08uncecevDbGT1dmUJ+lt7Jxt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9dXxloSQ+SC+x08bEjBpBI8eFl1xsL2+xzovlYZDruTLxe8ZZxiQ98EdzNvsBgsJ6OpN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rYDq7/FqW+yxG/FkksbznUwGxLodh+5YSZbGMMi/nZ1e+wVpwHHcExbxtoWcrdrz2Ne5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u5dZBLLYnKy0dnHhe3Q27l++CeofcvD1ZG2uA20S8Zd2vCFYdLC6t3jLxJZEkH3ztvCf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cXNnKjE48Dl67ZkxkSdQQtlsMbG1LEd8eo0DLXvj6LtdOG29IEe4mGcHdol2zs8chALq2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fIlk6ju/SC+kdshHDDfOTqRWl8ksvCRwNscJLHeHnGWzMcNnenCdQtkvgt3glsucDuep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kul+oPnh7520nWHJd4bBtodS9Z+W2/jnBBZZkMkQC++3m8h4D29H4HV3epG85PWSd3a5K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yRJDi0Fsl0jXv4JIDd+Q7APYTAQawdd2ZexDk3lvDHG9cEXnkeyQ989YV7L5HhNgwnlh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znVudWfPAydzFu8a27BwM+x+4LEdvmJs0kZnC63jYfgsBJwC2XtnOT7b9yR2SXHyzXZtY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LbeSSOvxXkVYTH8pUxsFz23l8sLerdYNtOBlpedWSGy1ZbhcM99MlAdkcbnZyeFnUTsW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j2TOFgfvgnl6RZwcDvGHctIiJNjHkPw8Yt3jO5ZBt5PdmSfMEcGknza8ZtmTeOQWzw9X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NQWhaMsgmL4mQt3nJjjNOFh/H1GjuDqOrZn85OrM7i226bCcWHGTCzjLORzkfCbQ98hB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oieiOi2wb9OAAx7pKrVnY26J7ItuC2dwsu4sgesoT5GfM4cHBdnc99wQLr6tbGbBs8HQ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MW9Qd3kJ8SPTbPtueyjHtiO5GwSTxnLx5Nhgxm9s2yLMs+SbxLHWT8LMjEuxaODt4DHh1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i2D8T8cs1yfCc2QyOD9Wdyv5P4bwpPG5Hflr838+PiTjLdltjeuPOHqWeO19JPqHkBY5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EsdnGRarpUgS32yxJ3iG++UsbC3JPOH9x15bsdSiJvPyXO5bwG+TsJ74CzYEvYJm23ht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frj4kDyT5juPpnr1YkNLO7Lc4PcG+TuFvO7Zt3d28LnZZbUbHGxhvTa9ghXGwcieE43H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kfUywJ2XsbHslkGkn3bOLT3w28vBx5erxZ6eoPa84E773LOzq6Hcu+Q94T9Qyyy1dHgg6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K30s+inU9kxGCDe4M7lrMkHD+DwECP1dGynnCZBnGxrdZe5bbGTbezb1blozl1NvG5Ds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nvBbeQLLHMtIgegyPdsizeD1xkm8DDbZwwOXjLeCb1lmwMzj2N3buwFqz3ZDvJN/KMmR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wy6LO+Drks4zjcYNnBKGNeiZ4IR0nd8l2jjW9a3jCIGp4B83Z7lXdr7GwGTe4ZS+IWcP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HAbbyeyAL7NkO4esnG4STPLPnjOCemeHvgcPA+bNshDk7ESXlm98PcXsETB1ZBDEYsh2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t183pE67mP5Dh4eMnqGQwZyhs8Oj3E6DTg642JlsMBtEtp0W/uGyjeCz6njed42JOG7z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qdg74E9cfEaJ7F1hYHjMT1N4QfbGnyg5dmXq5Jovm3OGJzNt+YiGeB5PcEDNqPueDtrP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PId43bt6JMIHN4LsG/iQWcMW7xsGY2Dy6e7ZNiMZw9QXt53drqXLYCWPyOrtyNvGcl44Z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0kLy2LIn2zb5y8j9Sw/FuLyC+QSDrsAXOEskiyyy3mkD7OfG0xN7exjS/vkOEa5Kdfbs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ksmvl7KEtJFq2D0iT9z05eOGp/LkBW2XjZ7s4fY74CO/JmDljZ6ereE6s/B5wEsjvgEr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8MsiSGdR5OcJOluyzpl2Pml3zg42BzvB3G2hDvDxuW8jkvUcbHKcbjwJlnBeGZa3se5Y7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O7qYYOr0XayuMtm8Mhts0sy1hhfiB8wfEMdLbHwgk06WY7AwfxPcfjs8LHCbDhCdHfGY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udWkbODqWWOWL464DjY/BOEVlzojZIjNhx4SeBkfYjhnq3huxN4W7zul09kGzOOmSWdW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H1aWFnAZyTOR5dzHZeWtm8Ln4YyyLeSZD22z5vbq7rTuOE7lj6BLGdz93xanko1bYZcg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k9OuGzTYkzuUwpaOMIcHBPOSoQ5wLDGPZwttvD7k4LB8s8fz5Xvg42WeoeFyPvgcif3D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wmRB9Lwh2+b1uryzbuHHxaXkksb1De7Mi+hZMx6lgc0tz3gG2JF8YSdS+JPsfg7nUrHc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2WcZDq9zq203guvXACzkxgPkRrecEJh2mOxJPXMt6j2YbwmR1EXuAhRQjKBAz+A+6cAy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rbeN4fwPXAzoj20dkHDLI+uTZaR3YbvBxnz+DwobcZNsuy7R9Mu9vDBe7oQ48ZBeeT5B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78T5+DYel8Ty2y1mRwmwGL+V+ofdsuxwncucB+J+D3Kchz5b+ADM3V2QY+liST2WbdaS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Pfq3kTi8de6QBc4I49QteBegfNgxOviV7bAZgFmhGQLpHDARB9c7bPa294W2eyJb23GF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h2EydwxfMEt71+XzBZsE4ti95D74zuSOuuE2erTp5XeNjnbZe71yFODrhksWAI4WHhLW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z8c5JfwPw9nbSWPlbKPOacEtsNQtfC9ydwdOyz0jrhh1yBHU6us+UgalqwFjEPmYB5kg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4zh4Rn4PttjYtlDhLZdcAHWfeph2M4+O7JfHA5OPC3vbBvBy2QRLBrP3wWb+Gyc86svpy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Q7wQe7JCdcbGbkMerZfiHLdmG22zOCzhWWgWw3f4M8vAcLxnPkNvLNn4B+BJZeds6+RE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+C9d2vFssu4aCSx1xgO31IAy1tx9jZM7eGd9R1Z8IM4eAE25x29SiXYW2Jj2Q2ad2Zbb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HBwzF1+OWceQ+SXWBZMjuyTW3q2z5t6vY43hN7sR5YeM5GXf4e8Ztn3dWmcPbONL3nNj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2zxn4Dz8M/EfMti0vbxnDqG7kL0s2zGSCwjqe55LlshmkQXywUz+YvNz+V6jBs6MYAzI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dz1DvDH3hjeTucEdwSR2uviSZJhwt/MNvLbp3Gu5oxw8NkHOcbF9FueR1jWPfGchbvUH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98rfsveHgcLkrxn1BDS1s2OMj8U2+PwDOTnLJi23hW6WpDv5MTy3h9BAsQj8SBHgO7wC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dty3fJ5Zbtbl2lGpZ3wNMZwMnq953L2deo6lW94zkmT+DGz7v5cC8dWP3PfRZF27+OXr+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7BmV+L44+kAZDtojfDFl8z+Gd2zy2ZxtvUxMngdQbHAQd7PXkd2RwETwwdZwQfMvGfln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ObJnkL7bd2Gkskl1DtgYew6+BDW7Jbd5LbbdvJb9LN9gy6z33ZA2LJ7dh3D8TPFlnGTw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4ZLIdnL+Uj8wiWxpvLVL5ukZ8R64J7w+2oOPJd84Im9tFyYFvB08D11a8HvRPAH4Z3/C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HjwcHvDxuXsn1d2cETwwyQWykcb/DbIbIuuNh7l6veB8w0QRHUF/tcCo/MPBt4fC+Z/Bb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bCecHjLLLJIxJKS+6zHg62WPxwyGkIlbAym3xzTG6WMrYwwx4yU/PDJN9kTyGNtQWd98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u3b5GZZZ+IL/CZJZOpETt5JEG/NmT1ztvGwy8F7ExbThjpb+bzn4nfL4uyVhZBxvrb2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9YdzyxZ+AXaOlkd9Qd9wWWc5ZZZZY2cZZxnJllll1dXV1YWHGloewj5aWLFiMurbeGLP3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4L837L9nF+6fukPjJet++F+Z+2/fafd19yHrbeNp9ba/8iTYP+L5Df8AkX7/APE/d/i+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fzbA3u7Cb8rqAPPZFj+A6iXIV+OPY0RycAdLxhBMoeyH3yb5H57xvds28eWy2zZkNvKD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sP8ANvOqDK6O/efLeN4zueA74SOo+7pLtjdl3bO7u7tidmKTol9ITgivlke2Cw+WvJBd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9tDG2aXaEMrMhfGedclpbfni5htqGSoY92WQiGSfLKPSRAbBs5cnNoYyPCXfbqwiO59c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Nssg1w2D7jtFaQ7y+XRP3GkOx3H5fTG9SdRh2L2ANWgLbl7H4fPOynPnJBJPVhLE9vID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t2ZHf4PGWF1ZJPUWWWWWfEDx7Z9WoW2W223b4ajPV08kIhV9teDYM1tbW7s27tZPk4dj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nbbsgbLG1tbW1u7GxsY5DuYPk1O7t7freIpiTDI/CGYeK9j7cDX1DZdjSQIO7LIKW7d6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2T1xockh1bhra06w5ONnA3ndtvBZw2d2WXXuyCOBss7vfwH7QvDZ8qj8XwMfiPfwJs1u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38c5yywsOG6/HOCyznNsZ6/DQsca4Qdt++DscJuLeJANZCD4tyx98MflssO2PPwQRrjS3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uTm9wdw9ZPA23TYFucNLqw4ZZfE3XjOjs67jvrjIumCX8Cec4OVhyzey7ECSXqbWLArZ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/ABY9/AbeN43ffyyzg5yz8Q7bnkc7Lr+GpGNkM4IvccBlmOH4MHV7QK5ZgWZYvSEJoyOj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D5thHzgTn3gnG8/MuERPuW5ZDsEiMSwfPG22222c7s/HGOG7GVYzbbw3h1bdSbeucs5f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Rs6kz2Z4Ejh5yyb1/HNux7/A3+C8Zxv5ZBZs8loR3ZwOQjaFmRyi4g1gtblvJt+kIh2w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7wrZhZasZUIbp2XeaSF34nHxY2uGrVljKbJTbsdyHu2rGDgTLjCfbbFvOQ/FrbatcmDJ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0tbeG228ZP5NvWyGQYkPTPGQ0EMPyfcj8AvnMY3fO/hucNtthmHuzWee+Ms/MDJL6Rjw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4Yzr2CeFljyBdWDY+rCxY+rP1Y+rEBZZZx19XX1dfV19XX1dfXHVln6s/Vn6s/Vj9WP1a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qXPN4fHHrnZQ8ZZZ+QMYkss47tbVq2E+LUdl9Fnhu1Y2Ty2Q4eS2qS47zmRxH7r99+2/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bCWOW1vDeNt4Oyyy2204F82US/jiHCcB7JbtfVr6tfV+iQ+JRsNhRdcMcnbzj/JZ4R2y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ClFv5s/duz62XxmnT2A1bZku2PY4IPWDsNiQSDpiHSzZs3TiGxYsWJuk3xzb4cesRJPA2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YWHDGxs5Bexo2xiXbZerdng4NXTh4G9kLJ62B9X6L9fO/snq4JeMfNkbL3szztttseXU/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2JwuGoTAb6dv8wgY7Z/aOL0N/n1AUPW5j9vWSAz+/7+P+4NzgXr4+oubMn6mHRbpCg9PW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w+Fzuzqe/r/uanaz/g8ts8Ov7e38sioWgdvZsXyx3k6f0jcP8z1t9Hy/uHd+9gk53fCTX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9GfW2Pj30P8XRIPD2dGHzdjB14e/V8D4Pz88fQGa//YCfpx2pP0b79r+iJAI6Ps/nx1wG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9WkScvSTHazfyX8k1nTZpx5OGeCXcTPA22222/wAGw8b+Dz6t+J8hNHUn8cCfVo5E2HJ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3adTdw6fmuTbLqW2V3ftvEb9t+twAY+WcY2WPId8ffHxejHvf7Tsjr5yNdL3fn3+9iN9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Dv8A52HUA/8AvuVARz/z73BYHf8A37v53+P93/jr/d/66/3f+ev9x4B/x/uIFP8Aj/d0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OwPfh/W/Y/uf7gqdN+fl/W/5DDb9X+SC6XE9Pm8sv5l/4Jf+CWwZ676TGn+X/wCTen+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AJKH+3/5KdLDfn79+I2IDzt/1PAY/tgAAP5sT4P7v+peZH+f+r3+bv5/1fQH92aoP7v+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8H+f9TkaP8/9SURfPf8AqG+H/P8AqbQ6mfPn15I4BDPnz+0b6D/mCpJ+n/U+gN7fPbf+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E/kwPl/ZjHpf2Z6IHw7fyP8AN/L/AM38j/Nj6f5/1dfj/n/Vr6/5/wBWvr/n/U/Y/wCf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PzD/AD/qyS7/APfXHk4Z859xw/ltttttttttttttvIPAvUT5L69Xmh9If2j4C+ktvif2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kdR95+RH2h+HGzTy1atW5RBzZiOe8u5uphtuIO2dNNZqCMgh9jmfCKdrbbJGmYfa27N6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w3TbaTlsvGw/kp8/hsIttt438s/NIdW71DWk6ky31v8AH+3+4A0u1C8L/gf8HAjx5GOG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yD827gjgB5J058vXHjhvHPqOH/4Nttttth4HJ8u8cXvZ9CM/Nkl3Ahfm0Xou4bYWDYsI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IuSRyJMngLOznImBpKvRG3sz/TD6ov1JPkWax0yMN2ZJ7vXDerxPKkez4leL+0tOScPW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szxsQBciJDu0kHclCfLENEhzbB70lF64+Y/DW3kls59/AEw+ltgy6H6h3sj6Hx+v/wAi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b/55/wDt1UAfX/8AY/2T/gj6JwfLCSPr9s+YnX2zbB8/b5arF/rdUff7erdU/wBW2w+H2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Onzt64TgyKdW5Eh3HDzv4bE/Sxinx/zCr5lu5GcaQdcSIAp7JYxRiX6bE+PxeyJi+Luh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ekKfyAIdONE8NvSS1jmuB08hzuZdty/D5k5SSDJ7ia48cDkzND8z3wvLxw9cC8OQfim2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SfBxvm/8Rg8JY68/ilvds2284kPQMs2hKECxT4Q1tb/aEfge7fZLD+iP+Lffo/4kBkTa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Z34PiR1H7shqfSf8xPvNnzJL9MdRwx+WqvfLW118RvDt9f8AP6t4Hfn0WGd2Mb3YA94Sy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HXX+IKn9H9bQ+x/zGmDo/wCIDT+s9eh9f8QFPHHxE8eIhSXsiPxAfU7qQWZb9jJaYj3H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SyOAWrM5Vtt/A9vZUhWwbs4W45wfC2XuXqJD+GzITHHnjFmnxsq+EwejLi4+pib/AC/U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nEcf3JLMBruyRPxY79j7XAGQzwPLH4kH1z5wPX5aRkdcSx9SNg41RyPpeQaXhDF/IsxCW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66+nI19H82/7QM/OfSxPtvBnjpl26jh/FFhb37Wtz5l7ko6YF8lHWSPl3x3fuvAYHobN3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eRM+cBo2N3d/gYl3Rbk492EBdX8rq6upD+bfIP4FnzExdwTqQeibhOp6GdX65mE6ngfi/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xN7ef9n+h/m0Zz9wIyP7n9r+oSdn9m6Wv2WTp/R6f8x1UP8AH97oBkc6bksmMOWx0++M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MfiNYxNnJMxyZlkfFttttttt6r9n/d5wz+l/3ZamrTuOkM42aGJ/Jgwf7Daxh+xiY84b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zlPxWVNCUGPdkox1YRks73ZfqZnr/wDsENkD+7OhjlNNPuV89xATLuD1F0GTHkcN5vL+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OoNbEAnzq/nbLSHhWx+/xGOK+EJI5OrZd4JmxYh3kfhXcos8kDyer9B7IvQeg/R/v5kO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fP8AKw7t719ELLh+vv8ArAOv9e+v+IAEXz0/rnknWg+8p3sze/cvyBwHcuHUI9L9Mcy4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jPJzJll8n4eLYtu43jbb+fmf36novL+T/uVj6H+8AwhpYvULOTbGE6iLr+V8Y7/u+ZvD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hn4Dlru2oQZsp9hHZKet+/yXd3uXdbv7d2bpBeX8glJktmz++DlLze20urq646updXAsx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sgz8SyFm2zgb3LO5Mlt4yxYgQZeODz8O8zW5dJ7g/wAnx/V62ypH5igfPyyhwM4F/lo/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8nBjPX7u636aSDU9jNOQbGl4LX1Fl/rcMXVnA14HECdPOS6vJ5bbbaRHRzmD4v2ZDp/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oZ09SXxI7LYIBIB9fv8AlNwL53+fxd2CfTny8Pkce8ePzAgYiZ9w6ZANICIDSwz93xiP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4tIIlWC64ACfi8cT2z817w2WNWyrOCjB3Htv+1+z/ZnT1/a3+f8AaV4/7RmsfiTYXLdv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d7d+a2RDdP3b5ZvOWR+Hjg8498eyy2y/7X4P98TMVOSe5/WKHo+B8xEDI2UDD3/I9f5Wz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oHcGp2yR8JAo0ITUYLHnLbvnf+eGPw9RCe4hAugQ9YLL4vX4n8D/ABrJP/O2BB9Z35DD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isROvbIDD9MMAMHM+uPi+fOQ2WHRHv5ZwtbO5RAMy3HbxJwMGW97etlOWdHLZs/8koZx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u3zYhyZnJ/LCsThO0PQeR/KSd5Zke3QjC09l64uy07sD3d2bs/nD8f979z+8RwZybL4h0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YHP5tj1/yb/yW/8AJf8Admdf5P8AuNDE4OGPw8c/PNlwgb5/mjV/Ty3X5R3WGMCnkeBk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r+vgf19gPm9Rwg+2HCh2xCB8j9UJ9X8iRa8MckQg5Yw2V0cF2xnfq+m7GHWeDdFrFLPmP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CH8WRhn/h629Yhs7gsIwvmI9Kp09fpkNGffz/AF/zKv8AWu/nqI8Pwm/MQY9jh5PZ9iWG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j1KEJQ5agW4xrTbb+Ac+vxTeo4Yynxxvmy/Tfp/xB/H+IUXctts+5Cd3p0cRDrhLIYxb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HG7/AAB/M8/D3wZfaP6dxILLoPqUHI8iyjjIsIEevf8A0fH9fIGmbYU8Tyc9bllH54QD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Tk/EFPput7L91JgdMnc3+c2OpcMvA738DvAA+bPxhD4QrxnXzA+Id+zUjmL/ANn7kJ4S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+I3HcC+IyMhkIcmOX2/44PL3wT7wPd8xw8kI6ZbPU/JDncPXcTmXU1fFslDIVVBDLLOd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BnluzL8W29w93ytY2sIH5MspszLah3gLOLNsv1zll2s/gb1l8fh64Gp7B/y2qDcsbDM73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Auten77ux/ZFP2v+h/S9SP4AUPjn5v8AKtwsS1Ja28n4k/IQL9L6F2ZEJe9XevuI1dEc7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Xu3jqk7h/iPRWfuvAg7hl/8AF+7Tu6x0/rMxCfqNHqb31L3uJqudzhmP7XUm2/4/tdMk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4W20uk/xVlXnf4W3z+J7+HWzw2gcDnvHzwdlucpvxsHt+i+ixso+2D5McHDxkW87/Dzn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/mzi+z6jn/LkfuWmnll5D5ga/v6P6si7F7k9WjPJNeZuvrldXtYjV65LPwWOltJ+pFlmG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43mVIwz7O8CA6eyMXp2vNZr5IP8AxwDt/T/zFENO/wDm0oNcz/8Asr+xJ0GBlsALkyCd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8z7eL3M/g/gf4p27n6XUpYsQT2S8H4euGQS27x5YZdSKPUxdvZO7x2Gxvf5Ujg5fFnXL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DEh56/yJ/vmFHT2XT0O/9za+02PyQamRIHrhEP8Ab/x9WPEh5ZnvK1so6/xKdrHbo7fI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5DklgDJtkl629n8RNTIrp3bI6b4zGYdzvjIlk0iN9fogg+HAO79P/AFf5H/mOWh1z/cnR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V5Oy4wuF+Y4i8XqfeFtt/G8M/wAVj+EHl8F3nyeucZ1HoePF6/PRvG2/hIjyL1FlhZZ+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QhpuXb8HyYGuML1/z6P9vI7276H/AGXWuPtb/wAQOv8AthteyxaciT66t/P2/p7MvZhS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lrH2xNaQp3AOgceBY9jncyz9/MmOHDDUzlgTq/F0htj5fVslOC/6/KUwfEmfhrz93cRi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ZFhAdxb+vv8AqzG8N/y/+pt7jevvuZrz4LwRE7pz1l12F16gh/rG/wAhvN6k749c7euW2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OTqTp/BzjPzi8Xu7/CfgQ/PpZZZJeuDj4iSD8UstnLbrwOr+ce9pg3r8HzlhqBsPfwh3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m/59sPVf1H9m3/3jp/zN9j5vt+Wf5UiMXRz8XA6x0KADHgIHn5u58Pw0MD+s+x7d0Q/y4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0wYZJNal5C7GSHYv/AFf3afh/zRqFIjwTqRYEeX/p/wDsKgDf1/8AssusJ49n1ncKMtM+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g4SdZn5C9i38wpkTN6s598szPlk3xaWruA6SLU/gr1Ip+iR43dHcmcX2LxefxTgNy8/hz8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8Wytra2sLw2NllkmuydZd9bbd3gDv8MXy/W365+qamnqAB7N+iA9I+q0+G/Qx8SvsV9h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vX71+1fvX735bZJY8x8xfpg9G8uNx/X1bjNP+IkL4GN+cERA30P+ZanxB/hbM6YEXpch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EnZ/yP8AcA7/AOH+7tBf4/3YPl/j/ch+X+P93aR9vh/LuV6f/T+d6z/t/tMcC+w6/tKH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sIWCB381RyPHr8PfLwwL0RoR8zPzWzxlzuzgNkyDvkdRjD8MvbndqTkX4fN2PwPF7/jhM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L+SVhcWOHxsBekJToIrs/wBrD/QX/wCEL/8AmE//AJhf/wAwv/4BY/6k/wD5yT/1FqT+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/qLH3+0X/wDOJPj1vwfH/wDIzkP0P6FsJ9zw+P3K8/0EfY7z4PmZkdb3h8fqHaD+QlJg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+JkAO/o/1BEH6w28V/kGt+141C0P3W/3kxX/ACP8iILp5/tACaMTGXK78T/3xHZn7E1M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GupfrIH+zfRkD8/7EEAEOkzOxT/iBDn9uT1gmbvWX+Lvx/7P3bf073ksmKA/HznX+ZlA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EcDo+ib507abZIlpCHlm6lIc+bPyDepL4sbLJsfcyxl43kyTht4F84Q3Jc77A/F8ZJ3PL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/UIwg4ZdcW9ubeV5vUbLLpK27GTjh6sss4z8XgPxPZt5Ntt/Lzx4ji8s64yfWx+byf8A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+0fef2v2n9r9p/a/Yf2v2H9r9p/afQn9o7Ef2g3dgfk/tfyf7S31/awjN/3JCMfb2gT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vhjYxOb/AF+f6x6AdwHWZu/+7gODCL2fIya0T/i2ES3QOj/O1j2EDN6x+36/lCG6bJd/A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/wDeEHwLg8ZfsYT/ABZLs8/Uf9n/AL9y2kb2FIFH1TuH0Bft/wB5SxLD2+d5zjCmrPbI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wQu5PF7sbPxHj4CI9gPCJmA52U+YtvEb9eEHxItfUt5hpT5t3h8vV1Lpbsshx3gdJT1eo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lp4Y4OfVkMPyPx8QXmHF5950tLS0420tLS0kEja8H7OTeAE6Lq6urq7j+H+nzZH6WWw7h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v2JZWLbqfzvufv8AX97v5Xw/4vgF3/1LW3SW2S36PW9QEMb8E2zYsWbFknfD3YvbA6cR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h+0D8zGg+TZGMG9Sg98O/iPCFrxsJ+pX1wK37b9lr7/hbaR3Zwzrg88j+Ay1hxlk/htr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/hDbUYgzg8MIP1ZZ/AzjxPrxn5Dkusr9XAf92pejvF2ZfNjCEz0f8w6SCAGNK+EmGr9r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hjLpf2w/4hpfyZ1/Z5DYtj9y6vHuX4ESzwJ2s+7RA6jvqSPMh8S1ljl7jq3eH3y2z/B2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a22y5IJ5/EG8vU+Tq2G3lth5Dh5l3ks/hH4G8Rtjd8ZZZZZZw7eLO2zjLIOMhj+C6v57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928Zx9p/3BB62Yhvv/N/7qfMcPLpGOixIYe48HqI95bM+l/1wcZZz8E+DL+J56SM/wA/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vtgfJGLuVPs8DerBguoENs8JhGXLVssvwyyThnGWRwBdW22J9yfJOB42229Xmfw38NWP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j+FlnITLOo4fboW23Vh+LH4ELt885+L7njYPphl3D8z/ACCg0OQtHfloj12fy/8AyPWQ6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O/D/AL4W942Hb6j0bAG/t/1PJxnH4uhktt7wT7ZCIT8XSMRdyXD3E9Bgsh3eW28NjEbb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I+OU2yd6yznEb1+IfLeNtt429Swns/IA9urdssYJFm8McZdXV1dWnG222tvOXxBM+/gN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5BNlk4sYkzyx49Xzz1X5wlmEuIPH2Nn9LJjgcPtn+rWwXovvcO/58McsDz4/pLrb9RP8A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DqXec8jrgm2TLfELETS3gNiW9c9v4bxl06zZBZJBYsJMmfg2nuzhlv4nuPLqZ75JL1dp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cA2uCT8MsbGxgbOGWXn47eOGf4OQmPvYHDd3ccZzl1h7t4b91WDe6GpNPwwx5HgnVfyn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TpW2eWE98/vd3V7CxR8g/wBv/wC3kdycF4fnABt1CltiYi220y2Q7WRgy2WM9x9uCfim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y28mtvC759XXIeoxOreM4Yl3H4a8iyzhdZYcmIZePH4PKh6v3w8FvObeOHnLLLCyeQZb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7C6t/BkD0P+Ye8vqK1W/SPfIw33Adn87Bf0A4J5/YPcdk7f0v63H+INnqPlE2ox3Ii/A9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kcLIdJWFbtvGxeuN5altmGW1bbPGWWHUmfiWMdh+J521hti38fLeGw2pbYxsu0b4MwAt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qMl7thtjy8njeTYbeYx5Y8PfDWDZM4E2ttvKrb7bp3bSaTLJnXN5bNjX6H8mifVmcMPl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+vyCeN38CEMOGHLfkfgXq22LOcssmyID7IGSzl/Hbol/iFlq1+DyO4B7giDgALXyHL3a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68eOwj2z9IYmdEz5NmcBZrk9XfJzpZPUWXlkTLtYmJbmrL/d7I06P11/+T1N/wCLZaui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v8uCTlvJHwEM7z/H97Rjn8jzkxx827LYXsyY4J9n8j1zYvHGxPBF6mCyznI/d1PPzw5s4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kUS985b8cjTf4Gsba5HLbHzL8YDtvvsfm7WpbFXcd3TgqPNt222eNtvV8TPksl2y23uE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HU48fFl5bbbEJ5At2DIiIGRXYMnc2ScFvA4yDbV6H9sno/wDMLgyMy9RwnC1i6HfCfhs9x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teRfLnPw8cMvtHDGwJJ83vITi+OGDssPOwp/AHLed4BhQWR5xJNv4osL735bCfMsTxn4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ZAdTRMC6XaW2WH8IVJG68VtvUK2NkHgBAn2emOBdFgzyct5HzHrC8WFTZDfFl0G9i6Lb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4mbOFnG/iup420tl+YxOyXeFsTPbu7/A4HPy3gs4yINhwC6LYxMxaTNhZMOWxiU2287x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J9nyfIafhrbDnAZ7htssjrAPZHksfu8bPkLb9QfN0bfqFLgV2gD4b5JOSXpj9S2cqsLMy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pQ64L4cp1JySfj8Xl7fTleDhdOG222WFlwe0cTq1ttbep75HjJOc63nLIZ5wFkKODiR7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8NDgTZxeWvL0wxMHyz+GWRL+K3zZZHgup4Zxo9yDxktcAy72yz6i183gi7kD5sMg84A/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YsIsYQybYvgtZKYaHZMS3Ur22OF8kEXYMu8D4gHs58SL5edRZSI8mE8kv4ZDwJYz7lbe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3g943OB/EbOzbbxtvPjnu1DZGJg9sPibYZg2baHU98h0WWrdo85Kns1RwQ5bvHhDkNsI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cvJm7WM8EfJ9l6yCULDNu7oQhw35nZLEYbfmNtGD6tv1fuDswQxl83elg0h4E644M5PX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Xx7tbzYywy7wPcBHEO3G2xNn4EkGfi+YOz5ssssB6hzu196l7/PbefW/wQ2R4ka+Ejwl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5KLBSNP0JoKyw420vOMTucZE/SXZZGvU4s/DeTPmfeuRi9pIR9l9RMSC0dHBd9wTrLZ0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69l31Yl1nyCCC7MmWwyFRmdJgLHbod3abSHj+aXR7kPngW9ZMfrKgtUERMpbKZkWQS99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PVvLH4Pn4HGWfDP/AMD+GW4TH24DDzgx9NiOGS4cA1nGcJWy1u8bbbbbbEwur8NsGydJ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TjbeNthiofeKdu3Z1bbbZt5MOfgxl4OrZWGTbE7hN0u1uxBMDHSya9JcZZuPJJu4kcb1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3eeiO+iF9lZsh7DDO2xw2WZM9fgcPIm/VfI4yGNzqX8mbZnAL5wGxNW4TdIB7aeEr4lB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Ug+pmAjrTicGfhtttttvE7lr+OzY4VOexoXpY+poxz8Dr8D8Bhkpt/J5D5eSyZk2xHGl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yYoxpDsMZxm/TfJdbKxdy8IOB3+ZFrOWWOzTWxZ1mlsME8JarwHG7Nm3n4ExYiY7KECM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Ofkal84Ce2EIfEPfUCU2FldodW3T4/LRBzZEh5LWd53+CbbMKTZPxZv20+Rj2CylhieL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H5eTy9QLxrz9OSHJ02y/g/gP4C23RtGeQDSHYbUJxjqyd3TRZOAOt3J1BSAdW2x3dC8Z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EmW8tiYZOd5ZkMB1w2jRIcVNq2Rqzwdfb6b7YBbbbvO5eh4KfiwkqPBzd+ZLLLI1YR5PO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wCwmUTdi3+DuW7GjtrY2LLe453jLFjju1N3wRLGx4e49CxvXnbZtttt4GG2238Ed6/Ak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D+4XrA16k0IiScXTHlvD5aO5jq2EvhSwjgE/ieHgE8EnJx7F2MTKfu1C4lxyRviT5b5L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k7C2zxrB7DeLYs2ITCFONttt/j7DJG/nYcEWdzCxEKhJ9ZJkfmGjpbbT0nCD4h+WtzL7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68Eh3WZlq1Zwyyyxs4yyz8BEdxwj6iNunVme2XxaOXsp3PzIPYXkrySu7esu3jG8ss0i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ktvT8FER6cIFybsRw3wCGU3ZTNij8WXZ5yyyWMzUdXXBdu+dtttttttt523+DtsseG8+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GfrblE8vNY6QjL7mBITSzuB7fKiG22222trw2GzZ69l1sWSzYk2LNngRYsWIFngj7hFGz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aMq+2y3qWU6J1xt0F+0EeD7J+DgDucdjLbwR7PCcHk6hhrZJ+UH5uwZ2vlXTJFhLl3J6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ttturZbbbfw2223nbedttttt/E6h038N+JM4OBQlh3KIufou5M9s3h0MsZ+tqxZaBkFm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e0HhGDg2Dg8hL3qGe5fQmwt43k22wGXXfwYkgJHhXl+wXefpZZwbwn4ZDwHeZ42GX8/Y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u/gWLa9I07sYZ+L1sqWMHbZbeTN7ZbbbHBg8bbb/APQviyDlzN522weMHshtLbsttth4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g/M4I/MvfGwxAQDviL8Tvz8OeDl48gskjglrxtOy7275AJcTc1vZII8HGclnI1diSZsi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vS2DgOBw+jstvz+AXjeN422W38c/+14xabkWz2ZJn4FocPOPZNvG222pTbbbHGFh+AKn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pn/BJZJecENmw+5b5A3G6Qxv4WnpgPhHbo/U56RH4ZZZiR3UdZLvjNsYmW3jLLLL1YDh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Bzv47bw8bw8iJfXL/wDOvi/XZ+DxwzgsnfxZO2JjJL+JT/4N4LbSIRItLbeOuMtlTcQT5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mMSbbbd09vbQjKK6LNYO2kD3+5HoP63zP+l6R/qvjkcOucssgnOppaL8AxHH20s/fHVq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cdKYcb+G5Lbbbltttv4PI/g/xQ/M8hCfYJAHn5YOcZZwkY//AB9/wDg420ttjbcnvjJ5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4HAEx9cu5TJfiPogHnGfge2A26+rXuwbqwssjGdUJMeSLbbbbeG3sMbxl2x5BgW22228N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N4GfyyDjPwOUhPCT5iGEH8AUdtcC0AZsq9v8A9Sfdnx4OH8NnnHtDbt/JAs6hfPBabbwN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PbwQ42iT1H4rq9Z/Afx9XhHUSz38rH5bxlkn8HYJ5PyyzhfHC8TjbORPYHl+r+Bln/y4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Zds4Ifz3k742WrjeSbOe7HkvB+W8vl6/EN/gDkICTslt9OXjeXhg5222W2Gz8ssss4ON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A+LHx+FRZO5J5IlP8R/+k/F95+fwY5Y/Ab45Pt6fiTwZ5PBeD+C3r8fX8Hx4en5nDw/g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Y4eTzfF8cvnLe+H8P//EACoRAQEBAAICAgEDBQEAAwEAAAEAESExEEFRYXEggZGhscHR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/9oACAECAQE/EELBf6Qb3N/eCx5HA9S4CSMvhy5N2VaBzxcktPpyDwH/AHzHy8fn/uIj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fkupufNtOZYnPlqXQMDDiB5RxbR7kKaXrYJ4PtRhtOPqBweLmEH0d3+hetB8f9s9OZ6/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P+Z9vtx/j+ICjX3zAcIcavH7dP73MJ+8ADB8f5ioh6/ba+gAvMuVt+LGhAAYPTt7S/wCu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d9vqMJeen88wZyxxwhvJILj57Yryd7fo+ocDmRDRlGHMPac3AZwwEVu3r1By8bkiwJu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+39/j8z0iy0zHCNV79W/Ak2+Lkb8WM+5Yz2uvz9Q6NE9abY6GOIPevZamxvIeuPn+sMc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UGVHrlf2cmWt2haPedlmYRDoW93rWxZrMwneTMMo8YO4/ogE+4jZh1FEYs45ssO34vdg5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QmxnTLAMwDmLkGp6kHnR6PmBx4t3baancPIxGyLLP/DP/If/ACf/AHzEw9XRuCjwbDDH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txnMR7CYiz7/AO/xKn0TYXOwXRiPrn+nVxmDr4ZfbuGUc8Pam5+9zaDGeo+IdDlpDyLI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3y7YMYbIQuDq0Q3P5/b6/hvUx7dF/BYXHfuYtpp33BRdMA9HzbOeGHkYP7RfHPfzDud/j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+bPP3z/v7ZCPL+z6gGG22oJk7HjPTIuhn94DneZtoGoDHDl+H6fVhjx8dfvvuQ14PVjmz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mBAv9pdnddfcKvX9/wCrqOHxL2Hc2fWcGTafMn5EY3IX9lAH9ptDaL31ObhwjinmNQsv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s9buNgCwe31tph+5yy8HBdhKX8QomfHu3ojvf1nNxZy7h8yI8HN+nwDhIaSb9IwaQdpD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VkO5COrHT9R4QJxNhG2i5nHd4zVer+P2jkNGYgbq3tgabmR5EXoRPWI9HR+8HxiA8v3H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f+r4z/4Z+sUBHRPUIORWoTRieAnr1HWcT3H5vP8AEycUhfm3vBspmwEDI+5vchBx3PAc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0u2ZE+s6le9u2E7G+TEUdoPhPpkoHlhuDi1Rxd/EZjk4wcP6nx/qZcPVo1xe8uKLZz3b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+V7+n4st4j1/+xU23PIB9h/+/tNgCGuw6Cc+IYD94o55jNzA4/JGRuv7szEQNm7Py/X9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HcnP6Lp/S6xJGYo/j4txjPidwMZvp6kbk+l8skGAwuYHuy78WlrIeH+W3QPUnnuR7tsdZ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7kaHT+kS/SE4I5BICoPZyn3P05e2/SKAZ7Ov3+pmB0YeOITlkVr20Mu0h6bRC8wioHq1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9X5h8KRurgji7GLi5WDGwXV2bi5Me9XrO9mb+7PV7Sglzy2vcf+u/pQd/pA1YQHRk5Q25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ZrFthDmzcsSFHj/Ec4ZnLIT0/XDBdAmsk9b3WHrJvJnflLZ4YuWURB4tOnUzr4g84MqHp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/vE88J3YAP8AEPfT+tzyMfT8zCcJU+4y4QWB95Bp9Mn1eN7nOjhm39F7lZPLl9QNg/iT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AiOhPtuFNS7X5P4gR2PH8dTk8H1ZARBnjZXJgB3GgzL0vxO9Lf6N6BE6W+X7k7zkgM4eb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Dx3FudyOnmPUxUOoDkxcn3OzoDi2taWReHm0nih2bOSD3BqK1w6I61xDx4ff4/75nzi3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8zRqefn+986JYxljFsxSKvP8Ai2OYeUhLCZiNBOEDN9203sma7boOYnEOcRzOBxbj/aWR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BUb8nvPk/wA2maYQMS03UAdLONsquL0D/wDTP0bahfUk46lp3sSPRYL6OwAcsOMgeroB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/XxEanEjrLbX7ikuE3KcefNo834S91fVs0zPvbAPMp1mDreyxCU7tkt/MCd7UmHk/pdD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vWR0z6D/AB3EFxBwlyDOoNPjv/7lAdGzzaq8HwR94fu/2LE6fuVa8lZyEjrbG9P9o9+A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cjiAR5f1/bx0xPYH8ypxOpeA0pavRBth9e5Pdsp7Ieedccc//AJdLLGarlSYTuPkhuVeh0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bK6BGiJoM78+PiOMFy4OYsojlOuCOom8MMbymhkwJ0DdsG9WsEaDm6PhlzmRAXD/ADJ0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cOMR47i2GmfL9nOFvOR7EPPyJ/W245kn4jMwtFPcnO3fbuYCc2HbggxgKnLDAH7zjVtq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fx3aKczuD82yviDD1cvJJkQOcvjXDiHOYeiwQYG4/rzxsHhQNZY47Lq9+IFOb6slrPv5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rezmAMcs9g2SRjxIgHLNbMg9/oP/AAEzggZDl6nOxBgHdw05/mDoeLB3nBnqyUA1htnk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JKTqwzJj5jx2smRx7/eB4NbIXH3/AIiDXU4xD7Th477+8tLDfiaVSPuMi67uFxYhQLG4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C4/y9Tz99h7dyV2bZAurcfYeMUJNbTUmBm3wAeoHD11c7cxm9/a5SN/MBAtOffqUw5jQ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EcsLeobRDWkSQZ4Ib0hRwcL627BeLczZc7Hg7WBFz3CkEELhga6TA4sd4DjT4sjZbxWS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fBasBOj1n18y9q+y2IB9P8wNTblFmdkIcmxvkDuXfL1HEJwkyw9b/lChiAfEwX1A3kHd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9sh0IzubZDF+Z45LD8IK6+cZ9MQSHbttlnl8E6bCOdh87Fzmvv5iHAjMfcgK7FpwXCB1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HzIbvEido27z8FbuMkgcumWp0DiJDHiPGf8AjvFcm8PfzOtuM/3av8B/3ucj/P1ZdP8A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973epbuh/vLTJBzLl9ocsC4bEyOYuP8AH1cCNh0dW9c/meW4S09oBA2KO+Dd/Njp78rhB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vec2jJtkR5ENsPhZIHgswOfk/wAzJc/LJOzCBcgAFw3IUCE+JOvxPwuQGV0g0MTWnuSDc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t4hHdkakpxc5l0x0SbxJN5OLY4usd9T63tjR0i4PNiXbENLZqMMc3rIaE57sB8Ycmdj87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7YHE6bEntdw9EGHME/imBd/aMdeO7Ug6aSHhjiRYHEmz0ExmanEGiH8WxGxHSZgjmkoy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mD8wOoGk/CU9y+ie60mTWQGHUegQf3lo9xKPDv1LTXwI1tHwGU9LEnNOFzxDCU+FoGUh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FyBiTkGMa9JOOdwohASemGNvZ3OaM2zZ3bvgss/W3rdNgud9b+JVgX7/APqM6P7P++br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m3QMUPDDp3JZmOBseyQAdwmcXLBtO1qYTjJzab3iKRaHeufqVA0/DH9YV8pQocvcZ8cs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h91huvvO5Rxx7bT1ZbnEtsHWBaMipS7Av/dxPP8ABEuFp1OoBymXLqMEN3uxyJSuR4F7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/FumXopAhO5CcNuIC26+I0wRrqcQnmTF6kBOy2d8W612yb3ODds85hpzF6+rCBx8xGFH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3wsTisf5CL3q7Y+N54vRInU7NtlUavmfIeLgAl0vPKQryObMHXue19erg0tOuLoE8AQz9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7kCHMhepY1oCC8Y/7GQdOPf/ANeCCYlycyk2F9cxPwmSkbVE5FulnTiJm7Le6PKgTxyW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8H0luuMieIOq+GMGsQJg4snLLpDyNbJ5Z5on5ktNCQb01/vFw7MjxEb2Sku/fk/8ABf6s2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WvmuLCrjYEC72by2+Rzy9yHFrwkjmOW8ph0w6OWXGava0cIx15ktg2LhKauZHbqy+iFx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+raXYnuP6TDGfgIHJfZExOrvGWW4+jtuounyzQBac73zrPcOuWXhbfmQ3tjwSn3ZTMz6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NyU5yY45RFGX7rkIIhxIbfk7tITSPpJ2Urg2E0ivHBTPx93SzH1C65DNJIPRtlmLYG6d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i4w9JZdcWXk8KHiM4xwkjhF4OrmLM/P+Ef7/AIu8e+/9yevm2Pa8MkLN09wnJ+P+/tDl4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YfWT5SHr8uz/AFOnpYY3ZBV34wZD7erEJnctAzDkkyOsmj1IKsLK9IFs9LDpkDXMuw7l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+5g471C1HUPSdgsgTfiZkA7BuDtyKRv0Hok8LX9ZM7XrbWse4R3Fxad+A8Guv1ihMjOS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IC4vBIDIHq0gRtzaMEZ6uHM+xPml8LAQcHuz9aXHM6sORv4uIuszA5jwXwDJftcyMB7w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q0C0kdIHfU02MqUWHcty1Pm4Yf4RryVkzmZZ2925dPxBPB0naYMnPlmOEZyFt3Iy5tsy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2HgntfBmV2Tmk3JbR4k4yz7NgnjhwKnXzcs/4Yk4Wnzx/ltmE9jp+5/mACxj7f0g0H3N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AMWB0meFpzwtC31HhC8Fwesu0ylKg18T1YweAOTZOOkfkWYylHomWkJqY4uWBxIAqXNE13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1DMG+/b3eIB2D0vuU2Q4bvuEg4ZdD4P7zjtPFYDY9e9gIDlsBUHweblXXgaOe0A0c5dv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OzhMLn9xHRzD5EQr6gBTz/aFj2R46cRzvj+8fqbHsNipDjTYE6IMcw+TqSWEcEZZojbz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bvN6AxgcRq+Kya82GbOE4kxjB6LnJF3kO/DPYuZ02QF9Szwjv7ll4k+YzYJsvSAcciHE/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m+EFowWUjgQjsbePa+EPadSdLBlp1ZxaOSQ8Tpj3Y8ZDTT4mQc3rrv4TvmRgD2P9gtVh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rCuSADom3Bn3AAO317uO/abkYOLqODYKHC3E+Tf82A8qzGmd4YTa+VJr2S0rY5W3bucW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xJphHWM8HclOYDJUx1PXmc42X5ua4PMknjfy/wCrc0fX+7I8yQ+meOfmEMFkOTZFHbPu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UNHuzv8AmxJM5hOJ7iPukqVvhPfFzRz/ALotPJ9p/wDuQZH1P41Zku9PHU2xQ/B+WRbp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vUCI6uPzIRZBxwzGzdwyyclzH9rceV8wb4kM7nbvU3Ya3wrCdbb8TvuG8+N/TxT1E9XM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MNnNGWnMCqxJlj+EGAFh77nXKMo4hAz8XydWyDJ0DuzsQR6RxBm0k8LAchkn2JxzI3mU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rmHK2iOaQk8bB7jruw3M3LJ7uvSfkgY5GGp0YE7N0S2w+pXsHMslDu4bDhBoyDVy4l09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2x9+z4fv7iD7JOSL2kHDm7RE4AnhcfXMDmUkan771FK+mc7+ILKeybzNAWvQf7g5Hnjq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YYcfPq1uX/nV7lnZdrAxkHljW7DprcHLCGBs3guxqZCPVh48YsZXcoeL4TSNfBBpZl3E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Ih55sxXYo/nOgHmANXDYZxI4Nnw2gTsjjiKaxP5uCmf5gMPF0xzMY63sFphYQgZJ4OpD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mOXz7jfI+/czmB8epzvOeLWFfRyzPmcNmP8AC2w7umtbjd6IJQ654jTQDxk+eG72fMHg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OovqcZ3U5Jc+D6tvxybkR6jLWHev0q5Fp7n0S4EhPMJ6htbe03fWBwghAeC6pcWroEn9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94TF+8iCzP9YsJ/MYMm09IcLM+y3LQ2G9Q+4v97POGvy92A+DOcOJTFwgc3azSJGrhaxy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jwIB7mMVzUE4RoH3aGpauE+mI65Hf4laPieii4bn4L1SNH7tZEVBAlnXsJAPEP5iehH3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0n95Qzv7P+rA00buv9HzDvF/tLBfxI95huiv1ICyGcTA5fJY1Y+nv8bZJMPX/dkE+vTb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6k3i1vdhq0NuNuw6IhrdZg1njcjM1bg8SfQheSYYXHuRBgLeepzwuycmH3da6dxGLnI/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aMnSr+0gE47sGT/C3By9SFO0QLv29RybYOsc4QypvxB8aNl9vhIEfPxcQ9eoYBwtZvL4j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2v7xkO5n7szJ7f8A6iLp/vNcocuDjTHUXK8RZH8TGhxheEZOExYY6HJJxQpnuzByf1sH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9RkbAZD9I2SLne0nTaHFIOvA6949p1IJjqPKEcM4t+CeGlwXVvIBeiY6NjszmxU+l7z9/9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ixeG2dtJaYS4PU/c0yEOInUD2TrDAUXJXXEIkcwPcjogGvBA6tI6JcihC6YbA10Tv/cc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w7zIduWuk/rIiIc7YI04YHhseXOS6iah/Z/Datwe3l/l2fRR/EUXNo4WvYg2i3H5g+C2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tHH9P5hxlOmAGEMZAOblw3Bw8Ak1E3h8WyfTWd4yzJ5lskOMI1xHHeyZjYAHAWT2bcDL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AMY/lmF5Cz3Rg5RywLjZG/h8RMD+H7d+pBV9DzbQUfX/ABzYDiFoyMyA4Nt2JktygLES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LAmbSdTXetg5onv1bKxO4UE49f8ANo3jDwdQRsfcRvWzhywuf70ATzAwjfXEAmLgByd2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vmxKJzxojwfpwjD5tDRyd6LY22uRpzE4EnWHWz7hzqbTsxLmSvRniDYaeQBhpIx0xB4F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Xd7GD4QvJZn2LmznmyOoE3g2gbepccyDrGH57fiIKfTPWnz+PvP8SR7WA87JDEMAiJJM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g5SeZAFFgZkZB3bFiTSq8R0+WQA5bhDqbhRGe5NGaaLoGNjbXct8GXbYly1Z7yxG19+B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Aw6sbYJHuEIQ7FoZOYkPo6z/ADJV6RRsYM5ccIVsGaPX1+0f1q+LI9XP2RB88WIO0hx+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9/i0p7sK53uxc4+tw/f8APxbAxD56tb0WCXn5lRLl7j8v7/MEBzLoBRriZDCOrHucCZcL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YGC/v9IdNZ16P3C2vwOcf29wUOXq4JUjseI8tuEI28PaXocyTwirDQncAALmLiMT7urf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FR34TqWjfayDd5PetsMVsANdyryyN5iW3UEhIyXcM1BO5R2f6eNbcCNOyEjAtLLGWbHG+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Fp68GHqDptHBC96+2Q7kG8kOXu0E+TIz2iNOXxK6v2sW2c3PkuTG7xZAbN0QWJrcQG/EF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a4I5j++Lsa/MA6vFp5m9XVx7k4LfuN0369yA4D+SHUXPxw5y2RFfHZ93I5cP9erkMH2n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uNsk0y9cuWqzyC4QiTMAfKB/OXFjmM76vWP5lS9PqYtczW/0nn8PUucEGc7IbAd8TI7H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TB8B81YooyV7jOGlpjmZlztg9RQAEu/MPiINsDlfcDhyJYp7zD7LfVZLP3g7NZB0yPd0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vUvFn1Ir4XMMOAYQ6PLcXNuhNHqM6G/GQHBI6ROs6WIepJiRactP4kvO223z99XGMYct5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84Kb13BTSDPHeih5DHYGZbBwgdILiIWw3q+pI1nMnK4Wg7kHuQ9RjXgmC8EHwBGW9IEb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exIRbjxZjkRL4kxsnKGpCZMpY/lswuLi2C92XHZIcTiLnHURxxKETxuF8HSIrBP6Z7hG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b+9xH/L7mmtH+YyBDfqTMEfEnD7LOWxADT+sL1+9yVgz9394uD/R/wAZb9hzHpORiHnn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EPvj+qQkdHod3+0hEz6YOd8+6eeSROUOGXNvl9fUmF9xzv5+MvYfu45/MiW9Yf5P/NxZ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8QrzM36xx18t6GOOJznvPUSek/h7++fxHpa9j3Yd8A15HqMe2OYYIRyWa6L5hAwcRIbc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cyjofnj/ADY+FOj5P7fxB+y9h4sH4u0J+bjW/AM/mzV9W72M+zMc2WEhHR7+X6/EOlwN8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sbr6D/dhwerBTxpY8ya6xqh2f9t1Mxzm5IY08A5VeZYMcxAw+Nt3hsF2Emg+nYIM2Ya2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jrzz+jfGc+DhgeS6Y6tk8uyjGzyszwdIcSXUdTXHUGP1jnlghergG3jbkbBMnouc5jWB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M+I0HiOCHkvtDDIBjcHG31Le0waeAdsMH/H1etp8v++vxcC6ukcuP29xmwLIYzbI1vgC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SjaSH+5uNOs9TYQPh3mAL3jHZZ6Lv4Pns/F8+Pu5lw+Pj8T2XHvyyRyD4e7cd+t4grdn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Hr9+mK4hO/8A5Yh9t93XK98fyc925sj5Dv8AqMdswesD/tk7hej/ABFn7eGP2OMMMkkU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WzkdsvcA4QWRxFrH0dz1zLHWPq7s4iH5ecnq3+OLXyD938ltJMcQE5Ri9CeH6lLsIeXjJ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wj7lHYPfzbEHHzAa9vniSWz+OZZmv5lGd/xGd9QQTMyHsgSPfcKiWFvH3nTJePNvrxAW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YuYtd43qyBI23uFzNJy0LM5Ne7gxjG5z8+HkeCX9J4dWse3aZb/u4+etsOzhrOGlgcww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mIMmzwk4tkmDqSy1sTmzeS3LWwFtIyw7sNmMTYgI6j9ReuErt37hNSfRAy2vau/0f8RZ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Tk6bQKL+bex7Sd4uwbn6D8S+fibo9yZftC9mbMGjyfJH81+Igc8uGs5+Mt8UPhx/v/iy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v3/uCU1e7dnX+T/688G5/Cb6p0qQf96mzanqA7wZyfE3BA94n+W0uWPbZ2DH4ttPZajA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aX530/zPM9dA5n8Zv/cxEOmxYBzIZRcgPPh/Fvg7kw8HBBpra6zmVYXfczwQWVjcSfMS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4kMGZdjy3A0wvm7bx49ff+/2nffP2le48TgkTvtbK4jYbHzbcJJt3Pri9SeHMWKQPbfA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HqB1CaGSaNlY16uO8hYI4sKiowzjc2Oq+5OMxi5XfxPAOLkZsRgyVw9sw9EB353wcWGw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+1f1bb0vh3OLp1bk7ZDnJnJMcnqWk/CJNIOLq2+rNhnzyTPeztAdXLnX5hnCEnFjeXxM8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6SJ0MjHfPjYzkA32+5UZCOhkZlWnTfT7YbcRDocmUOpggLJwgiPH3LONhGOcWOmNnnD3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+TYXZ8nshgeS5duXX1MJseth4t4s1gdbh/SV32/cbzEJiyH8eiFGde9tfo+9trvHx1/U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thpXucO3/NvX89f6sAeTh9dWVwhjG+SHRIUZNY/UP3PnXR/a5Ot3LhyeSDmdUCNNYTWE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QnG6NDE/wk7kMPmSebPcvT/hnqGf1jozIPA47aJ3Yemtbqkxa3AZlj0y8+RKghBlsLj6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W0B2MF/MuauvuAwMFYsKF7YxTS290AmR33HqI38yjRHuDbcTk9yVw4tJuz3nU2e4ZWV7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GkHWSHTmwsZcsvxcPG+Bn6B4nuyzm0gw+M+btx4w8MjizOJwnYcGFj4gHqPGBJdXMRz6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q+mw1XMfH3PjiIcyUnDRJVcRA9tkngdMra7JMt64g4yNnAnhCi4R5Ab+8h8L9gj/AEGD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8dWhw3OHbINX2f5PuxEQbvofjj/uphg852dRvR/jwe+yDD/qQGbA3HuN8GSeB4PUbgB4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0XQ6QJ7XJO6SCSafjmH/AAjPf8WI0/emn7d3QBtBvc61MtaxEeNjtL1xl1keCwsAEyFc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PzLgzh9wQHBEkY3Dvq9QsdkcjOIjO7QNskmJsMT1KO+onmB4tVO5YTwxxxB07tdeTDqe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KzoQPEbyl8GFxCBONglxwSwniNmxOjYomTRynqxxN+fWR4eZHq/ri+Fi5ufR42SkAgDI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DdXY1sDLQSWOsm2KObmxOe7YcwErMDYT1b8JfBMtWH1skdWPcLxYX0XNj7s8Wa5cj83T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YuL35G2dhyQ8bcmLHL3PHLh5i1ki4WHu4nEUZdggEG2J49IzYHT3zfJaOGB6b6SH2/E+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lcO2KHET/AEUTnpsN9Lkbj3Bc1XXDT8+44Lfzp/gvWP6twAdI+Lll3QcomZECXAzHvOIY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76QGjH9oKaDP63Sx+Thj2xAj8nW/n5/NzQZHPZhDXD6sYDj5gFOYahJsfKGu2QdyGPSV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bD02txuSNd2BpB9wBwyjlbaMgh4i5a86W+x3/Np31gvhCJxZ3XI6CRUZcHS7xvmXmvFw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I09o9w4g4Kv8fc61+VgRT8l2bfy1gPdH3beov/gRpwVltMH7f7v/AMBPY4Li5dlpZ0ZC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WngTiScZJZZxkJuUzjbMeJfZbvccXKQ7tnUMGXdbgc2vJOZ7s+Z9tk+5PkEZArZnFlMP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emtlieon4SwuRMwRBc91MRZQQ45uIb6jiblZrl2BgzSy47fPqBC9SWjn7ilPPxO8cX2X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w2I+4cd922ufXMBozOJyY4h51dsmT0kGBj/WzHM+fGS7/wBxGOyIEC7OYOPiQMdWA4k4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4rmb+f5+JMGcDnjv4s/0PcZvhOV8xPbwXC9SziyeLMg2HEDMLHqCc3IgDq+l7nj7S+KT8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8fchBhzE/zbgoWooeVvkT95418fEicSqGIzg82+b/AFaCNPp3f6h/S4icFwEPARbHH4uX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53DrRsbxDzWSE6gnmaF9Qm+j6isH8tyKdBccGztNsXtZdzPxL8ov7v+5bA4hfUAstEHZ4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Jh4eevHKHUOx4AYloqOHiJdHjJ9xegQ7O+CSMMLQ7rBya3YydnxaO3W0ckAseAJ12xZe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xbfPAEwMI4Wu/oyWeWOCSTGwzq2TPCcTA5uaAMm9khydAiOsBLz7E+5L3IvFxZIhtmD1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brK1Zb4lWB+0HyLn7Eh6QEECycp7cdv/AKsBF11+yWFPpF/xccwGD7/P/eoFLgdf2j0m5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3znX4gGudzJhzZhMJEyjgk4rYJw/ZnjPcMCddS5yGTrDWVuTw3j+P/254c2APKYG3D1x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PX9oaRdPuAOZaX0jMGSumGPuI6fn1x9epU6i/wDZB+OTq46Z89fwf5g+ojCD778BUYu/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7hJYethDhmfwtQaQ2nJLaenP/AHNzhY+t5hgIPpWjR5Z2u253Y+Y+a0eo6jqc9w+rlz5S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ZWY+U9Q6Qe5N4Y3B5J5bi1l9Fmd3FhfKQY8Rbu7diHRs2zLL53TS7AumR4ThYAwwZBX6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Y3bmfDwuxBNQ3TZNtK6WOHuDDtIRy+X+7FdPzdJae5M2LRBA9W3CT+0gGpn8fvFhymd8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HLAoLI9zDciDoj0LK+dmCSAv4nk+XZ6/NlPbbJ+FnBlhPfL9oxRnMUY5BMMXSB4lywWt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wyR4xu2DCM/ltmo3f7XqMJOTqF6mnOk9ysMPrOneWOHuQiKyJzXuS01/E6itPvn/APLD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lwQ0+G/Zme7RNI6ne2QHwsFxjd04iMgQ7cm9LsMpWQZDvJ+ThO3X/fxbcgjCV/Bbd3Yi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dQi87QeCLLcfAdSDPu1ALI5srseO4MfI2cTdm5+eLnV1PJcbzfBy2p0B88f7gxuIsywe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RCjucEaerdgdbagZxDttvolg7XvRz8wdDz6hG+Ng2TJ8MDFyFY+eSbMCW8thYNO7gfdv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O9WmxyGb9WWcYWjGxc5O5gvvOOOJADyRh4rl0neW9KzBnAjgLOyM4eoequQyPi/7ifoL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yZkWB2df6gBOOXS0a9SbpSe/FDlYPV258rWzBx4yyWuPHS9ogLdrLY8lv9dwRU+bdOIY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sF6w04cfUk77bXLGIeet100sB8hPfPnu5iP2MO4z1YE88yAJfQzrT+wv9rB4Hvnu0p5O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ck1P5I3MIamyB7Ivmx1ykM5y5JR5XFH7wfnxC6NvzMB58WOFzfUZ+nZcC0fG2SOcA9+l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7Hv+IfF0ulrokHSSPAnj5ROKmnWSYnzzBf1JhxA4QrnSy8+DieRMs8Mgb45eYXwklMMn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y67PCM5n4JEjRraZc5jCjhIONkWiY5PUJ+uS7mftJkSNO5ekCZ7SDh8QTE3u42iZBoY2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pwCQtM3ggOvGWWnu+0GcQZI8RD147nmDzscXe/2be3rPIAf6zfQsBqYO8iQcTiq4bZg6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GC88iz6TbVZEmH7tj8gmgr7fmU9T9M84ZC+Bl3t+R4e7Ngz+rn7y4KM/EvLtMnXUIcL6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A3tZdHiTGb8UAwp+0hsTsNjcu/BZMJufo3wlhAw5xbbXLn0S6EHyynZ+jj/H9pT6vvu4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Hb+z/v8Am4sSk4lXJo3aAyGOIYh9zcCzI5uVsJwxuBz1YXBsLOUW3UTua2rTiXGReCjM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yTbkw2yGpW8SrJJlms8B1XwgoZDXneIcoO0Tuw78Bp6skLbm+kwPaQI/KHMvc89mtvDj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He3qz238eByd2DQ0sLUJrk7PCsIIsehs8s/98MnDXi6h5hlfVken5c/vNMUPjn+0QpM+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fVush6O27L4+9lacOk5P62VyfPPH9YBGDIPuFcMHq+ibFcpB1fPqHJdTuHfBYsB/MBcQr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ZqSXuGAEfcsPynIfviHLkVQSa/EB49+A2vUKATISOVvM6vU8QLucXBoPT1GgYuPUeMsD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wvH6OVgYLnf8IIXXkPQev3jWhL7J2eEtTE/tdh2fnxRp2QDitji4En1KFuc2PLARClxI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PbdcSiYkFMMk+dl7yW1bu+4TOPCADi4CdnjpZG+HwxzdWeRIF2Wu2fFl8JAT7NnFLBLI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d5JHBsg45C8EN5gcf4uasmDeS303YmrZFtcfP5tTXj1ZpwnqOcKdMvAwcnP1+ZbTi7y+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O/4+JPuvXv8AiM4cW1BYfc+Pb4yTerd4skhw2DgJEICvv3/LLKeY/Gf175sAXYGf3QfI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sQiLyd3DAjcO7nqIjG4WCyDyluuEbnSN/wALdMPuVImTx3bNYF3Lf+9st1ZdkmNJHNnB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qDt4qcuUOsMSBHBe04ketuNsOUFhI9IMnLk83sJNx8oxP6NM8AnPe5mQOv8AMBjgLR01+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yeK6DuUw7ZAjpZIcTqzeIs5yNTqQQwNhnWTwQcEGsmAR91YMbderkFmCOserU0bXBiYU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34JnniLbuQNYK9SAz49W6BySXsn5wZdbuC2nMBqYSBAnDG5kMXOUzwPMWQYdnshfmSNY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HEOyx3dcbbbwevmDPA5z4+yxzYfP/wBZF9j3X/8AZ3RaT8+r4NaCu5k1d+7dHA/ayF+V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YTFdIpaI/tGUZtiaoywJxKIYYYsCDs8XwyOh4sIrh8+v5gAuFi9Ry57uNk8ZOqwJg2IO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2OqQdLOiEM7mDrXG+MXX/fMzhII5kQxX9Iw4g35RFXdt0j83QTuV3LP1dxRljJ3Wl8gw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2zcC06rg45dkXLOpxcHflt/Q3Ux1knRjdI2HOHI8P9YMhkz2tDBzcx2jeTuJSZnV3Mdf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6kc3uymXIi2N2QxzM7bZxLzzYziQMYzmJ+GTR0sHBBtmSCY4NtNndzmaRAked8YXM2At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JmkT3Zce7tkkRhRejHiWM7OR9+M4CcX3ZLkOOZdizOGAe9ZMFyfMxvuI7uPM7aGQfLJe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6A46XFx47nTmjIP8AzARfpM3+lxAK/cBIQxh4hLXxYuXEHU4tTQD543bkjj4+IzOZJBjw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6nGv+ftAnEfh2COLLo0uE4Tjwl5tnJtunEgNYLgTWdfAewhhvZNrXdngGvPzYHrca23B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5TcB9s+qFcycAunLY4tQWGPT3Ic+rQJfmwkaHEY8KPuEbJp82w0ZmfcVkA6Snu5BjieN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5GEg77s9wvYX9PcIPwXcAuLgMLRFJz3JV+p+2MvUxEwH33GAIPiL3hMOzuOTN7XwoEZa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MA8JLh1JLnWMAl4+pxzqzziXi9Kfq39GnmBVa583AmCSeyUG5GOYQJZN1N3ZuJE5IaQT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zG6s1mOnx4UOXwxk5SyJ7bDfRAtshCd/6WsxMth7IOgyQHJb5DPHj6jFqNhLjC6TiQh2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+8LZcfo8f9+9yHsbdScWtEH4Wbm1dD/RsG5INk6RdrOJMY2ZDYLie4GXIyAYGxcpcAIg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Cz6DDUpzJhOWSsALgh2BH0SQ4hRvuK7Du0nAErYNxnKfika0TI+D1JH+AvEHEY/h+5Du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pz3YHDu55yWQEsksl3uff+rg6SNxwbUgfVi9RdB1wThzLYcsxQnMMgpTZLNfJEYdYIcx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wdHYM8VtHlxc8vsuTI8cQ6QSaSOQcrkyfBMEgJVoG4amHYPCCEbBCkmDviNMt44k7uqO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g8W4QVpLOdvuANSF9yOzEc9WTBxjYeD36h2+MOX5c/0mG0z3bodLkyLZ7JHPZD7hjw8S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n0QvPn49lwQKPhauWeiH6sDq5Q4kR2XnBeVV8WF2uf8AfiHIofUOQByWl1gHvBYGMYyR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bHLZc4J47l2zutm3Vo5b8pIOCbexOHKDwcSd0xuFl+Ni9L99hCUT4fi9EmnEEgb1Zj4D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43ZczY+7g4ktUs45QOQtYgAntaxyHg0iHvpyNcM7CQIPZZvcHla4SzizaXptSjDqSEHgj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z1dAgHWHfCLZc26eFOfoPqI6ktYHYrZyS3yZb87I7TiOhvSsyN+/h5vcOlvF9QWrKRa8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K9UKF68PEEKGJ3EdI0dpYnD1INOrCXC3g/vFR+IO0DOY8FkvRLAWLtx4JnN0CTm3IE+0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zsF8C+UGT2iTYoxYcJg9nsmQ6wzmJfyOSDhs7jIJdNsAcQ8+yDeLOZDpr83Jm2TzdPJa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cM6P2hjeIw1blA8bPHNttmzzZPwg0S5X3MdemLBwITBlo+klg/wA28nhm3C7yH7cRd7Ns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bzC3HG1nWk+Bt+BQu5STxv8AF2sfj3dRH4Df62Fv7M6uUQ+LboH4iE/iiXMDObLsZDvj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BMnaGWxnyOm48LA2AGEiC6bf0pHhZF4JynRsUkeObDtuA2SQFxk4hI+ob2SdLXssBAff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+e7GeVwSz3JxxcOSHqRQjD7NnNh9rTgtkLTq1BYqZ17szYO139gKd7jBluJzYgT9pPa5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51Ls9nP/AMfmUbyxQCG/vFc6HwQuvk/kjOBC+xlgxhydsCcHjwx+E9HSyOpM03o+rU7J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F2XH1xd6tJ1eJc07h45tWxPcF+IICBGGEg4udzhEE1ID3eJFcyWMoPluGDBIHVg8MPZj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lyUk7s6yE5gcmd4LXXqR9b7bdbPyyrHPxO5wftKZMdyStwf+/aKnC+zj+0mDo+e4bf8A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yxgJDl2foLtcLi4km9baydMthbdc2w6bn3JfDGzZ5w6hy93Y8CU+9mOzfAE4jakaF3z4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yfaNOSOJkZXuE6beqLlHXjJ2WWDzJpLpODGPeM92c5jvS7MlAhgAxS+72CBdJca3alIg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0OfqFwYNLBvqW55QbESEGZMg83SifEEu+w9ftIEQ6Vf7MXZdSlP/ANpS1aY+RDkZTCJ8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EtJh2pLw2MxNIJ1ICUcLEfEhNbxCmHd0jJ39ddObN8D4fID2kvd6MlGHDH5XA+iR8v5sE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IANguEN9Suhl11CBZymyU4h0DZvgcEIyPVKcWQXDdgtxOff3AQSbyyE9pz9ybA3SVBeo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b4wNgubk9n4uxA/PLGYOoc3JG8QRrCrCd8HygxS2AcsamePG2Or8LDgxfUb6svPJjAv+/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YYeD1acLYad33RzYN6WIR8juVyDJ08ztg5aFm+ATLOPGxADnxt71sfFgBuVnpALQNlVxH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HpWuDGS1eLjxAftaEavy3pyzRdPfMb/nI/4v2LPh/fxTgTBudHD7trsvF+0ewW1q4+n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LlqOi/0nRZa7iMMJwxlAwas08STObverknwyjWtwjg2emzAsZX3bHCk557Ck6zkhMu42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cgEjk3SJuUFWJDtcSJA0bThtOpTHK+gWDhNR4QX9y1TQ9Fs8T/2kXTwfcFsm7KHV8NWQ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8zxzZOu7QlGw3SDXL0oj7xwF3wR0mDZHbwvgObXLwNtixayKhbBYdwJDk5+4Tj/ggY9u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3s9Tp0juThlWj33bdkkyYHUXNJ2EPN248BPNEfLy26hstg3wCyyDLDOPcCvBO2Q6hO7O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ONgmPgmwO75rDCOKWK/yTyro/wBLvtOI+N7SHIuIYwQnW+mXAeS3vC/yQIRRQ5HuAHzK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7MRxATbLm3u7fBt5xYXUoA0sNEsn1dQmTzfSDgmDCJ5guV8cieIs52zmTgCETm0Olp4ji9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91G5Jsc1ax+ZdStHAw4SxdYhpkrz1bB2MfzJsBYN9puSBOYScxy68QFdrcdmTXNtgMt2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1aGM8cEdoRw8MYYxzbzGGIizGd3427BqWizWDrILt2J0wbzA92DuTfUOId3mV4tHdy5YU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Q3ZspwsJ4im/dwWOJKcYuTxLBvlNjjqATmzPLxs8VH8E8CiWsHuTj6ttu5VJ6n09+Qc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jL5YsOxPV4Pu2qdsIvpACxzWfvdlIFsnxDeYwhwWeZO1i3BjcnEE+FshJJ2trW1TqAeEs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LYnk7m6n1G2c7bFoZDhko9XU+9iPhgyzZ4i9BGBeITiSDWYzwNLdFuXEMh4AYycYcwiO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3QWjiKaI6OYaaOxMAMYbYidO9zrgeC88XyseUZc5xG2s5LEoeYXQCQ5FuEEBuHJDr4fj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+OIJz9rL4RuSycJNG5CUuLlMtdlPHKwwfcbeIcciGMrrZOEG/qHI5nPXjSDiSHBMVWCTe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4OMuLm5Q9Wp9PZGU7/wCf8xDYJYNJHSyOLXYhXuHOvCFpfVyRGjiTqxADcjiMyAnEnPhY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s5gMQzw4vSe8cohx9WrlekfdsjRvju1uVmMdeck2eO4YccTyY2TNi9T7IBwfvc+2PmM3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m9BIYQfusgJLyW5jE4fXgiQxDeoThArcG3bbQcmghkYIL3deWsWv1ZmWaJltyPis3Tgjt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HV0jqI0eWTMasB/G2AuF9rploXBb4Wa3Jtqzw7PQdIE6PiHB8JB6I8r+nfDzZxBhJ4wW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87vFytHJe5MgR76Uy9APXgBM4g9p/Ax+oWNMmtd+rB5gYw8iNizDCA8XD4xZlr0SNj7tk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Y6CQdW3XMj3OLL2unJcXi/NvxYPEdMcWY3BJ4CByGPCwz3BNnFvjYGcz9XI243ZS6f2g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mR2vczwbO1+KLXEJ42UxtOMnQv3lryQHMh2Ish2A6dRxpXsiHMEeHMxveTGPYvqCYOI3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Zd8XJ0teEmS3i+EHqz0/RwsuSqi2Y8CG3IwIa5a5MPoIDnG0jwf1tl/QXznEfqbV8HNn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JImFuzYPi0Eaum282k+chfi/KLuPksQ/w7cXFpIWN8O3nqCOz1x4KWti2XNx4PCeNHbU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rM7PEOJM35jzIYalxaTw7ctsZMODYCcvTexPhOP5gs2TIslBsO2XCzx1jmTnExIv9iQb3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3xp8w3vwBsB8eBpkfJSgt3knDmKGNw8MhGF04tPU8c3yQSTLnYfKY0+7pKxZnJAYHLAn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O7BcSRjh29hJ7fES5ctqPN3ZsifpzjS18dxbNzZQ5bQ1sxhJm/GWN93F1bHMkw+GeEs8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nwiWbyR93tdSeet9U6pdt7Rzwwthw9yTlIU4VY7Pmzj3ENSM3yGXEISRlt1bsHjbuO/A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GAO2eEQNi9vNqI4+bBz3exL0dJ6Lk4bS6tO4HefP5/Q8Tc+542HjfcomlobLSw+ILgmD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UudO4aZBvnxtyUhxslJO2nxCRps/WB2x2W5Z3Jhoj5Sx5lci6jb6uJQhOek7LBhg4WLS7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ncefB5ZDMiX9I85acPiw6uHJJ7PEckIcigO5pGAupcW+D4XJbpPJBdfozjbPI0um6iZ6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HGIDOCPE5Jepzb6Jzszv8SYr40/zJGM7B4Eia+jYCE5IihBhiMa9+TVhN0WNucPgjxvj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6Z4zlVzKuzn1cdRxyQZLDJQNtLu2xuXD4cT409WxzIUeEWYcxMekcOWHgcEb7uiKcwJO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LN6hiK7OvxEcQceA+HxIAbYc9Qhso46tDkX0xw8OmOmNV0WAnuVmWTIpIo5lEpGzjdY/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HUSeyP1OdyHqy/d3lyH3ceSwLQkIxiDJXLEyDBxxHUX5gm+/0O+oe051SG9To4t8aOSE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hAiM58AZWXIkTSQXOyp92to4gMbsIGE6cL7YY68we4OObWAckz4GtzuQx5zwLZgnfV2m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r3MeOG1cTh1BCUueQFMmtyZggzqBbNnHGHi+SCadPUJ2xdpXDT1Dk+LQastNPIpaWj47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QTwjIMERxacD9fxJhHBrcsam2TSAY3XMBceON25dww4gHJ4ZsjBm4c6PJzww2xx3LTi2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IYYXAr13OJLOYdPGvUd1ty5WLfiBxY/T+Vr34jDi4H96FJK26cwt2XL3JsPTBDCBGwvN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80YJ8CT5fHqOLcX1LnUZuknzK7HVsvRbcQXpaGspZ5Gu2eRHqy23z15yyeJNsbsW+ARE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nFhxOJ28PNmdzi5sZNzdclk9W1VPn9f0gVN3/YvmteoHnTvS1yElvSJhbZIRxLxDHgDG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4RuRC3Zwvogh8HzSchDtoceE5+rHSdvDHBrCJZ4SuNkd3rGzWNNAjmNe4ha9+edyeZg4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9QWF9JPv9Ay8RxyuE4ldeEVOIhvhcJYTDIIRhub8NtOH7wvAbR4h8wBF7kgTxC3C4kyc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iCPX9rUMbkiMh+uLJABq2gTx79RnPZR0n2iBza/Tp6vtOCH0s5s8NvHPlch2Ye55Wju3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h9RuJQ8RPDBXNnEqd4Mei5jnHUCZAMG5PuXIbGHdjkRh3cnIzLOWDI8NMLScPABJOMuH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Mm920wtcFnVwEa9X2fGsNHVojk2CWDqwdWtnjidXhhWJYSiAc3bZVkN2D9PMMYINLh3I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CGu2WsYBw8pBn6Aa/PjJ4u4ilzjL20cLjL8w7knc9HxDxreuL5MHaeZ45vshkj4ua6Pq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+USPbAC5C9H1CvFrHCGLggupGcNiRiEwNeb2pDMky5d+OrbZ5LoMxxBjtlbeYmb1J3c3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2kC+Xhk8W92Bu2bCc2E6uA5jcz6BZDmXOYUD5RYmHUmWylDbuOr0yS3fHdrLLvfjb7tuG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2G7ZngNseGViXCxOpNh8QkLZojLi4vn4XLd87jHefHC3jJg8BkeAPZGbsdbJllvzdyRw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4RWfgsLR3MXIY8x8B3kh5e7T0J6kReFvdOELRnhnEZ6gt93SeQ9yKkBGFhtq9nxcd8f5k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Q83cezEcjg7lns2YPMtPMJxYdXwSH0rRkPfnbtkuXIkdRLJY7HEm2y7DS5ng8FmwbXMH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D8Ql5sxaSg5nGJNc/BP5hbxlGXHWyF1LOJbtZsHMuRh8GxzLXEYaQJJnJdya75D8TytP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8TzmIhBlu1g2GEDJcQ4bcpeGD23GcweHjwPrwYi3L4rMhTg8bGTbDbj14N3LL1PmTY04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l1AfwgHclMsMyBPrzcFq28wRwkwsjqEdFyNkwsfAAOVgQP5gHqSJrjA6Eh6ur4Qngye4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lw6T3U2cRrmWLC/NweJbZb42eSCHF3ZPGWONtOPqwe5007tHuZgUcxzyFeXN+1pGWDiI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+0nzPOr8y3KR433AmnuzSWFEwPEmkEs2wsSxwsupcm2rr+nLNMgwwm4vlB7k8LLteBiS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2FoRnuQa8eFjnqPM8ZYdXst8KBrDvNkaWW8SrF2k4j7tig/EpcIXi2bKdN2kQuo1nSEb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HmMAc336uGZqcS2BsLr2dcwtJ8p9iwMSBxl3eYX3bLkOnnZixsjhz+gtu/PBcN92c7bZ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yl0pLi6p0jOJxOpAzWVDU7zAiUI9X1T1CRzlmF4abhHi4Ei3Ll1bsk5I7wVBZhZXZbk7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s2wIB1dLIu1tuxfOWQ4g4m7tBj7gLzIXCGGWJxZJsmMpJNtiVHJRhJJY8nLZDiDe7qQf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DDw2xC+RdBjSWT0vqPRunCEt8Mr4EJCNoa34f6tGjA5R4lp+z+9iziM253dyHuAUE8rt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wSfghxBOe48Hg/Q2DI5hs8Oo4gTqPB5TWB1LTwQWG+R4FEe5Ojm5w/bY19Hd9b+buhTH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GTKHcfchOLhbvF1xcrA7asvVHNpxaPMucLhnwOM+cSYFsty5LICZytuni0i7Ds88LYzE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Bt458Dwt8nh23JJnfhjx3F65gyXnxvuHbU+MgPfhlnxDiw2Rxty3YIPAzsx3xF5EPAxm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NBxcl8yhCPqn9bZeOI57gdTAbvuydWk4bB4yDwwDglse49vB4LefC45+lcNiz9IR8768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lBZGkMPs9ys7znfj5G9B5/P+rr41brm5JYCCG2Jk7pdmzh3do56n4yMskV18a2e31Iut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3C2fpdx4bMAvYRji93Mj4GHz2iGyfPlPi6lpJdTDrrcTerfBi4/R1YQW3K3GNMaeZ5Qg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nEjC547sgH0hGrx5fAecsbsl4MGeCe4HqA7jE4iySfq9zGHGGbd84MeDwPnLfG71d+C22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n1bxzHLvgTOJ2NdzHDPK1+fP3BYf02ExZzC4sDmSawE0hZ3xY3mBdIccR1zdng58WY6u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m1hHLu0eI5Z4l5h5u2Qe/GLPWWHc8Ph8EeOIY7fRPBPm9FwtcvUJZY3Jkuttuz146eEs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DiW8RifPrLkcy0zxgdy5IZg58ZdeO2DlceZ6hxt7JcjFr4gNDaPBBnCJB8+Gyyy04dxG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yeE268ZBdueNA27ssksssk2z1Zdp5OIw5DvhljqXLaRq20uk+GpH4kDmWGXGIbAeb1gf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9pByw3qQ9EPx3donD2hvcKQMlbTMeL1zcOo5ukc3fnIbxdTzPgNI8BLkhsY25nF3cpBn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u+HrwdW/+O5PScS7bvE8FtsYctwyZIDmVzH0zH6zuyEHtJplsBubi3tnFl4erOf5tpT4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HBZsHEsNyDnkN5fB5fCyxxbIe4/S+WIcXCRdNyIeGVnMN4kBxdrC9YT47tngg1jrhFsJ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I6fD5ZKCDXGuwOTJ0uWOYzxObLyTi5cSWWk2e4nCI558As8R4eCHm7uBzcWnIzpOXXU72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t08EH4ulsPu0Ntg4s5uDLluxnuHHya3bJhxa+7fDBxdLPG7ZcYBZ/wCWzjx5YZd16kVx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8HnhcGQcYRbO+rcNOLJHY49THjnOLOIdlg3liysE7eLbbuyPD+lvUi24mui0t+JhnqTbPF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eZc2DbrIYPHJvOzIpEOxwLnphtPdiW9S6ThR0njnxwLGHFwJxhxBlnhLOLdnkguvBcrN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nwzHUyMdwshtx9yJdjFj2gHu0yXYB2n0R4lteALNiNuWxY8dLbbm1t8c2bMluO/I83Jw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pjTuCvVwuH345cWTfmWB7bVzckO3Yzww5NucT8I8Kj5s4gq/Uc2f+W82SfF7Jckb1clp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uLDEvDc6/RgLqfn9R+k+dwBwXLLJpMc3cZxMYY3gQzD539Wfp239IaOrVtbW1tfm1tfm1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1+bX5t+79797Pu5LGz5SrD5sLFix4ZYWHni4uLCwuLC4hPNr4kTw2xNjXjS0ttttmZfVv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3WHkeN8nC0h+vCV58bofZGPDBDGhN0lyIFcI6LiN5LR35XJN/Q57nLYlhsuG0WVOW2t7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pYRSwmZ4NyXiVchOLhwR4OWzymx5LeYTpLNzPHk3dZIbA3Nz44uPGeEssJCLLDybOCxa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yeBLi0tLSEsjifDxbb53PDbZJ4sWPAifi0fG4wg6tSmVtcsbnxuE3M2x4dmO7TklyIYW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M4QJt7CCIdtHV2p0/oLAHfu0FWd4nltwleLDs53bXZIhk2Afob4F9Lh9wHcOz8LhYs/K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awpZZ8vG5atWw93C78N38amN9sfLE6TZlnZdbZPKeYXydTzsE0tzuzfDJMuLhIe7vqyc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PgEhP1tfFp6t+E6tHcimkD7uLCcJaeCKtzDApFySm1tfi1+LXxbOX1fh4cpENs8cyLa2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e7NuS1tbXwJbbY27vhw4LuMm8kFFJHhwQiDiUPE044gjjwOTbdeEfC2bRywsSsLH6HkZ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dfEmdOCEaN3B3sPV2WXqx7RrzKOsPp1ftfhA92jcWWFwmkeHg8eBaMPgPAOF27DGBDvh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NjY2edttt+rbfBtzbc+Ofi5+Ln4ufi1+LfqxfVj8eQXqRPUc2PiO7Lc8dX1I8L4S4lLD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4FyZB8njT7t/i4Usb8P6dBKGvsvsvsvvn2I9i+6S93qW+lhtlz6i4+pDnblZGyTkOyopr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4TTIZ41c+oUcbnzl11mjbvfjuRyBLv8AQeDw+MN2ObNZ8kMmUsMh34SEnu18LHw3bh2C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DkdsS5JcRZLbllthge4Xl9SpssOZB47sukg7s+v0hhJ7hVs+bfiIOd8LnEeGTTw3LB4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xGjn9HdeiXDbZW5W8bHu9SoaP4NyaaeF33DxkvS2UGvjXxZnf6CD+gxwlhsvEQWzFrMe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9ZHvODCfdM1btFkEeJ33ZcPlxZs2bSMbPB34AOfDI48GWeGLAdP0Pjfjxko4g5O5Bvi8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qfP6NlPfi9T1JGLkrPxfNJwEDOJ1HC3F6T1Lhx4GoGwxtYTgTjwHYJbHzhnjLqPAe4N6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tEMzDiTRnhYlmRz4JI4vfi14dSw2GBhIOWGI9y7LbnhsOWwDfVhhlHm222222GWG04Llw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GnFu3Tx0hscqK4WvgzlY92lpKX0Z+aT8PLzc2i4+4+8UmfFtbOLHhlrwyzw9+DjmW8lu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PLt8SOy2BJvg9Xb9R4z1PRMMg5Z+e+4tfxa+i+iU9eex82fHUrxPok/Xg9TbY8AC0tLS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ynu3btzNIxb8TPU9xufl3atYZ7tem182vm+y+2W932SvzateOvA+B+XgTm5nbmLbmyzxx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fonTAuZd/QZ23xsK3at27lYnw18t9W18332MuTJOIhZ344+LNpcXCLAr1DhPJ4jLeJ5j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bO5KtWrGxsYYE9SXcdSyt3JN42q5L82Dw2XuB0wUPmsG9TnET9UkcFr3Pxh3mXyWcNxb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NIxuC2YsWlpbNPi2bNLT4hLT4sWIS2aWLFmZnzZs+XlcPA8eP0PMnzn6/BDR46fptO54j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/Th5yy39AImzwkZHew0xgbYFnNnNmPgJHiGAcid8zxCzwMZAHixKvq3bt2/DV6eG6vUN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l8IyOFykxmz1bPgcrFjxOpm4lsDkxEsR1Ou/EA/Q8QzDtxLctNNhng9rtxbHLlwxbcDJ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LbbxZyZ5qcWygYYb4Qco54dGfJbBGtxT9DbfDbW1tWXwPC3j9Go8DI+Dwlllllllln6g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kYltNr7j5I+aC9yhnpnssuC78Hh7J314DPO222/oPTZaDid+rgDi+my7PEcZg6k+7JAO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YLwX0XDlniK9+EF/Tp5ePkYLwjMnteAEyXa+Qa1KfBv5j5rR5b7p+SIwt/du3a8BnJKc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jZx2wPTadcr7775TuffffYtG/Kz82PJv9CLofp+0eOs9+DznnLLLLLLLLLLLLLPJmS8O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uRQ+mUbq90Y7UHslO47s8CPS08THgllxd2FhYWEg4kLww5mJ68Ig7HGc2TlMnR54n65i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LLJ1YgfFhYXryxgFhZZZZJZZZZZJBZ5zwoeXizbNss/T3+jbJ8HntYPuC+SaSUxnu6t8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ClyWBn4guDt2hxF28jz0nwf+OWWeMsssss/Rkdx8GXmwh9j/ADzC6DN/eIj0MuyP1MBxH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KbIfUGEsMlngzVqTweWrVuE8uZQmWjjuez4X1M6O+oLkxgPewHDjJTe6lBy7eOrE6IwX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jebh8b4e/GTxHPl06zdHmeOoCLMhYtf0O2bc2WPO2TEo3EHnniwdyBYJFgze5VxDSLEk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x88I5L6wOZ+SF42Plj5bFt1iO/I47sQjdJ8H61hs6DZn3IIyKBWerYTpgNj5t/TnM9Xa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x89p7kQDIzmn7wr2y5udsI8vyWXoPxN4N6unhc5fbwWEurC17gCerrbkDcsRhe/DuPC5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82kC27eNDi1FV6gzl+j3d4h7R9Y3W16hIL1ZdS+WAaT8PGWPDE4iil2frP0+/CQSKRru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Xg2BAWd8eDNpaWWncpc+JlXvYJ14Y5pyziNlekR35Yd2l+J4T34O/B+nFHVgY5nnwSAD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+rmsB7464JJCs7gqyahfCcz1HcIyR+1g1hKAdyfjNAj+07aczsD92AUYhm+v0GbwXUW+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3JeHu4I8PfgdXhBVYB1aOPEc2Dji9kQFjfI8l5bbx59+bybB4Ldya44QZFeuYhwnDk2c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LFv4sui5Rb+ljwvgHwcHn+W3GHTwfoIR48deD584Sy4wN9JEcbqcRul13CPX6M1qXHuXw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IefHtceZ78Hg8uugve8XuOIQw8QHVsjkwxo28bb7tnL6pbslOUnDMnHMiOHh7nqO7t4v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7psB9kcwi14OrRZY3DyywivnYlxl5e8gboy11PA78c/BvPhoHtGcB2GXp5XFCaXNt28P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5OfcidzuReYeYyEl5tciVyRvJsZCPIG7c4uvPEuG2u+T9DLObd/ThH6CuoPDLLPA14Zx8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OWA+eLFhHuQ8M+PfkoeJO3cyxPg8b5Pf7gGnNg6ek7kA5DJ0PEVWSzzpJtF7/oWw6HUz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+0kbz9XL2dSeN4mq3qfpyLZ6SXaevLrPj8rPGFiw+LEzOL2NxYWy4tSPcufIaoucTI17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YfTmxEyU35nq/K3HxLJdYJzazEMeEtedM8vm9Q2LEMgRPPcD3HG2YdWQhwYHWD0ZKVjx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3XhYRTV2+2OqrPysO9/5mR2Tyedm9UNl4lY3D4fqPPeyyy4nI5sm2SPA9vq0bLI2c2Ejv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z347eHuwSG3bztvlB4YFgXfx3Lqp3DYELhxa/Bs8vHfcsBw/bJiwfuzzMGWD3D7bCxu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Hu3/AJ/ovl/vH97JyXPhzalqyR/z4vF0thJTBxy2bjBcktqktbC4DkshrOkZz4J6iA5a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mMw8b6tttlbcJx4lbW1O/L3HceJatx/JcYXoQThKy5RGk7Mh1L0ngeiyZHjk1n2Npzj8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S5rZ0PtiSB5bEC+jyeHfC5cvD5yUY8zbr57+M8ZMM+MnhcXzQ03wBvdt7tvFmM2e78Lry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EuubPY3fweB8uzyFsjojfgNmPw7N2DLS+8WpXs3K5G1rLet4FOMP7Xo4xJJg4MvcGFTw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4P0Xw63fbe4T3Y+bEc3Useb78DfD4J4tVwgZzYTyFPLJE+4R1m/ecZIRlkXSPATyF6lE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3PcMuHcyoHk+JeAOeC4cIjy2R4UHn3F1hrIDPiKDshZvejYSOE3cVn2WVfcJHv3bsWeH2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obhC4afDDn47WMfo8n6Dpe5Fr2VU1w8TgxdfIss8Mssss8dl3ywITuBlk8cy5oXEgp2SO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/C5sZOe05fLU6TP6XDi8fzBEVfz5zwoGsO2j84zg+kjZXCc/mZocmdWnZtov5/ra9H8/f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MJp8Qv4JBZHMoXqJ309wiHIH3bYe/HSPD1KEjoWqeCLe7/E/MtNO/m7n90B3LUdCx9Y4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874AA6I1zOCPPqeJdJIKzJ5ZaOjbVE5r14G8Qwy7SxazwebKavP4uxv9I9/hOwM8oPHS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q9ruePfh0uRbsgJ23Pqi2iTi7XrxkQcxaeiW+Lkcx548ky9y/Lv835P5h9b/ADCHo8nl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I4NowLij2Q3NhjwY82Cxfj4N1amGuSt3XBwxzDniVm4Wg2PZjoXq7rt43syTcZd+eOID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TzvjHfqIH0kBX1Ycd78ckMwCgfM6V4fFmB4lrEz5jmOv7WQMfUABuwVnP6+nh8Yil0mR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/4rIMf62+0geD+tvan72cm59wcY2APbc25ctkRgXFi24+LqXz2e5w9W2uriBs+EhpdLJi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zadQ24cRxxlp7uHFgsR3w84ghzaOYZxbHcdXW6WjVy4QkAfc0ZE43sJfmZp+erJA5uRr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A2+z/Sfk/wBJTyc2QfnyecmKZTeQh++IeXcRel7CF6lwvxHlTYF93y2Q6ubmVtlwn5uy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VobDnENyF6uzwI6WZwPbHsjzZTvYHX6UHF4l3rcjqIJ/xmWjfDZD6Q5erPr5H1YWAyw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+t1M/EYDD+Hf692smDzplpHD7jAw6M17/AEbbPh8PHi6xtSV6kvflPBKOxY+oRysojpZI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kGHc3exOJPURU4ul1QN0tPzYktXXzHTDwJvR5WWTOY8e46ussJZ3Zdogb6X86JmllDBh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4P1LPxMNg8OYXzDAPJ5PDIMUYathcpxykXeQ7fv9BeHuD7ZHRGeAnVhOuy52DAz3l2XB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ODxjOYbzjCZevAubZ6kHK+7XjZTSd1/Srj5tgHLHJtg5jDi4ss/VttvjbS3LdmfAH73U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j1MdQXTcjD3LSSF7Kze43zYTpsPgOV9UJcTm6ywaQj+htBLDSCJB3uz1sLKHwMSnS5p8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mePHvx08DyAyujYeSekgOEygazawxNdqPDb5+i82+LnYjP5T+8c8n6eQnilC1bcYnM0g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zZhFTbQ7sWIcQ+oJ68AKPd2R5RBEVkLIO3CGkGHKSGje4Y68Xfwy5ngg5up+huCvTduXA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ftJnH4ePuA93coOc2QZM9eNQWS2yNHQLc/U2yqT3PdTCkmbeGV4oWp1srC8TpFNJy3xr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8nnNbjmHyuXkHOPHTyO2AeEsjUZ4lzbe4iSBk6mzGEBkTXnm1uXTJHmS8ymNow8BJpcHc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l9CG6DY68n6dMUXqM3uUJ5EvmHnO+bJnUzv4Ehac3MLG7drq+Lbx4hu5TLS+7tpqInTf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iHtYnVrh5bYjysH/ANVyG39GXZt48cgy0XYHczxIYEXKE28x2E+EecHh8blsaPSLizwY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Oq44ubzEMWbZk4csH1Mg7I82Jwxs5WHO3GeV2iOWO4sj0ku0PeXQuDeUb3GsXFPb3AAX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yYWHufJK6Sd9n6M8M/Q2Wng58j0tRLT5Iw4lnM1YFCOY8nblhayeASurT2+NS2fHa97i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b6F1xI69yPJxdVwbseNsG+5V24YnaHlstU3j4DlPSK5gj+YL7vGWfpbLP0946lhoyfWR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KBk+FzfCZ3A+D7smrc2NzajB2KHM9+HwFVgu+D64PhYQEntGerH3ITRgvOw66Q18WbYV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F5jXa4Lsq7LsF3jm4HDJRp7va7fLIp1h4PJgtz7B28H6g45/Qcfxf5ut68Gy4WDZa74C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B+h5Wi4Qb1HHjZwtDuexK8LHy8x9TYuwsjbCIR4CQTGR6gc3YnwdgSjaLu/QbtimWA79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ZF5Nkx0H9/05HPncuQ1xfbcu4/id4R/FyJr7/wBxuml3ulxY7XmwuQo8MzDYMnx4iZ7W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Zbb44WXUeFyOXfG/D+4exfMT8xD+o9Lxae7kEZEuBdctLnkN3Z7jw7QyWNbd9klkPU/GH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w222ltixbZB5KcNhLSWY78HL/ElvsH+/uep1kjwvjg21k3kZF65+/wDc/v6P+vBy22/m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4Xze0vugumc18QIPEGT3DjFWNi9WL59vfkx8M+DitHcuLT1M4/oMd2UPSWVF36YQwfj7+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7f8AS/1F3v8AlsnHgBrAGkYMfB8ZXt9Eo3XbfOJKDx/HqVbhXGdyjtOKR5GyLo+CXKJc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S3I2ME2Nyj5TyT2v22/Oz92fu+2++G5LNjy7tkuThsg5nyccWF9trfdOdwdz81z5t9191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3eTOi+2Q9x074uLduORvVsK921xIW2v2e2R01uyxS0aAZxd6KLLJV9TxYfmQmj4ObMoX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8Qu8GNdsA0Y8q32R8sv0yDm2/OBNQYEDoFyp/QwvEwnLr8Wj/efHiXxJuV5JzuSBMLpl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mTpi77MgpOOFgzlts82RhWIj/QCXYv8AEnG4+v8A6t5jOn3Lav8AM7vB8PMYH6fT+IwC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K8P+e5omrOoTqEK5WNBd/e9a7+YFEODa5xwM9IQiOkdzw4TAjIXCermJZjIXiGpA7YwRZ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Pb5btPUi3fjf0dX6HghzN28HT9BHB/8ARZAqvu/U6mFlhu3Fp1cXFxu2ngz9QeBmDtfI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9O5Q4zv6lnoE0nhePxN3i+mG+3CBdlI6BceHF9V9cgUwLiYH61/+pErz98/vIeF/m5Kz8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/wCyRxP2g+qz1z+1yZH8zge/cjsDbv8Auxy+h+8pzP6MWA4/DE5e/Hy6uhFKBttjmCcd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jMq7aZr4zXRBRXH1btns+Z9Iv6S3w/i94fzeqy//AEQO2FzX+YPsX9/BemFx4FmTDRjy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aaeGpLOLdy4N2ksMts8MPDJ1ZL9HtdJ+CD4k2yyyBYYP0Zdpu0dLMM8hdW22+Obmxubm/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jwPNhv0AIhBjfCD0bm5ubblNx+QhjJjPUh3p5/DEW0b6h4xmFPcCgRHniXRkwePvMLvi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LCyV9U/bgJemCTyVO04sv9kobv8ANz7/AEpPnH8WrKbVx24b+rcjp/eGds+zZVn9C/8A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MgjvufFwLyOeKE1DJ06i6LbZc+O+xz+8nonx7LH7G7UW6e9A3UsB0IA6t87+lDtk/cjpk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rZ+Nu22wy2YbkzNsm1/Tngy8m6XW4jlb6rPxY+LFn6hyzLKfD4fxa/Fq182/m/Lzn1Z9e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dWPzt02pJN6hvjDyeEyH748XQx1Zpk6Lz/Z59TIweOP7yO27HjEfGn9bbdzqzDmfuGHE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ZQL8KV/wTY7PbL1Hh48AssuTIPEG58Lk0jMNh9d/xNA6vH3+9mQx+FwY4JX342W23bwf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Ie/B8BL9F9VtI9yvuxlu4i4/QzFDZl6t8BcNp6nrdBt8bkLbliyyyFwDHwPGzdI6WYB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+BZ9WFxY+bHzYsfFj4vw8NYWfPMdH4jxHvqxYe2TeoTbteMmzmzMLgvaGM0IxJja9+V/3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XaEluVsszuTiYz6/wPA4ThkYMyXGRuZ4pm3EEXuEeHwPKLTmwyC4YXgjpG4n2hxc2Xed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dvCDl8cB0WviWsXlvcQ/mV558seTwA3seeng7pfELlk5DLzz5DqZ15Gcrb7777DmxmuU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8cs/8dl8Gbct75/RtbUO1a/QAzjw5gXC0G3H1cvd7GAnGcSzqETVgud8DWfmFHoSN2HEH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Th/77i98Tmzvl/xPPUE/MGLpKM+1/Ym6ZDIsMufB30uLPqe4NZPcHE8W+W5Ykp+BL9wE0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nltEMGvnv4LohOLLFttidz4aWEuMt48DBdAQf+AWC7vPDay+B4nlXnwkvjYA9TjcETUJ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Pjp4c2Njat2vIzEhceNtt2e/0bfDFnxfVAHrxngY6jDtpkK1uubZPFja9zi6QcRxvVh4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8/wAy0kh7juxNet/3CMoGtjvW4fghS5Q8cnc7zX8vPjgNm2u7eRluycreMu1nrYQw5IXi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jDLGSeJfmHu4ybkalnuw89vHdHFr3c254Jtnqz7jDLJ1JJzZ46mN8tl+guDPKmyTYMtl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OmOWydsgdriRbR4Cd0I8bFttjw2222bLCzx1LmWOo8H6NtJ6LFiC09Ruw6kXD3byEfBT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Gs8XCIL74lpMlzaSbxcxet/Hpsl7TD97rFn6ATHW6/g5jqLYtuQ7xPLC9XZ490SVl34E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ybIZLrOpNLirHxmWR14HnwcWxzxIOLbZch3wvnuzy8RzHF14d3X+gcjDyteXiOGkrZzd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8rJ6yODJ8GNi0jOQnuBbHSHlbep0+QNW/pGA0seV/bw41kdwzAsksZbPgvUfMk2J+Eplb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eGc9W5LA+7PmS4TmSIPcJ7nBxLCHbfF7J5LhHaP9S48MJJ/cOH8QJ3hd/pPeT14McW/xQ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eo6iyTIa+OyPZuGluQi7HcRPkySDyTIR34XLEkJDAwpd3TweA6iYmbhJvdgXE7sXVtvnN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+fc8GBJ42zS0PjWZvq010u493wJttyertsh1ae7Rt55blIy9zmlkY3ktWzl+8geZzHCd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BmMreJG+3hu+CePFYmxSb8Uepjbta5Yri5lW4DmHSfiMTvUV5nc5lLhcro3RDMPyZBRR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86P4yD3Dj9A/kX+0PbbLFcnN3y2XXjvsuxknzF3HV34XPGR+hxbt49WbbcONmLp4LZZq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ngY4gblYXdmdyerNsi9xwk2YpsnXMu8+Dlk5dS7ZlmyZPiEZ4kefAJzc3mIXwSPd3PCt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hD2wfrwPHm10XsZTq5zqurQsOI+ETJaQxdW6J9Lgt1dM+CDylvFmMdzIbMuLlIjJ5mcr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+yQZsfVF3+YkjwDGbj4746eZL+5fzJZ7Ky4HHgzzx32ZZL8yWAxEvGRPcy0l8vk+Xg8F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wN8E82WZZvhlnjNgtN5gbgcLk7JcWb1aW4lnTFlLpMMvhHMGMPOTA5sv6Hq6j5So2xhe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wMmtIXKUuQneY9VpjwDhHGW7L1bbxdrlA8PEC2WHm6x3HdkmdEK2e2O9jPfnQmEEYlye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xs854eJ4yfBDKdys8QHxHwDw2HnYIHUC7lPdyCwm7XvwGurJJnmcTVhzzZe5OPBtslysu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GyP0HSyIc8xJscwdTEUl2OJcmZbFllGPA5j7nM5uVyMsL5Qc3J23UPjYbbY1YF6az35J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E/Vz4U23bht43w0t+PA8Gm3IfAyKRaS8w7C3IQwu0d3bJhce7EZ6mDsvkPF97cfIz1d9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jbTyEx9+Ww+G/wDftLSw7nDqwSBswD8Tkl08jwungwXZD3cx45ENJBkkObMGRMec0nx6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djxscwZ59XScLjxfG4QnMV6U74uBfSMyDi8XK09zh1MLDMFyT3ZsBOM251fKB4JF6kbm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qLMDD4Y0uEbC2w8dyHYN8BNvxHLbbC+XHdiLbuSCYcwcR3HgeUTdtliB3m5TqM92Jjju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j5cxvi9RDPfjY3uDiHqSeLUdcmi8Mi7gTdjF+oXqyXS2NZ09+AIOZcR82aPGSuvAabZb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G9ym4NhJwJ45fAxG4n4u2lueBe/J0sAlz4j32D46cW5UiZQy06tu7bbNknSL7XUudS6x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1I9ZIdkvWPnY+G4YxScJ42Eu489d7hfF6Ejk7DhzLrDY9DII6cRhsYgyYQ5DzL4JyZdI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HPjkJEuaMS4El6LeYxJI1zHxtWNPMcMl6TzgzrcOLW7EcWNs6wLJMcjifW6TJJMI8e5V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h/lyA0D+X/Uo3o3cg/8AogeR/izSL+99r+WCFhDwOYcxkQAYXV61gr5iPxsjvwu1sL47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NIcQPDgbazbth3O+rUninl0Fq6wva087tkDIhs+HGN233YsHflaawrSSs7mC74hQSZvj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G9VuXJm+A7L65y82LNlXEbiOHm7hR2VWJ0SRwXcB4bR3DpsdS+O4Mg8GMjhb5HTwMNI0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pCW4RTEpzGji5w+RLziXzAjvqckYQ4TwbBObOfcIYsJkcyEkkgPhgL6M8myV9i3zzFzD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wMG4kS6yFhakkjTOXMdQbZkOkeC+CZY3JuBLTfJ6sdLOiYWzx4XeM8XBjaTU7mYOIW03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DZ15Z8LByR8Eph5DOcnSya8lcXYgn88l6H1D2cfKDyxYHMckkcdQZyuXLF1hzY2eGfN7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3DF4C7WxhhdTxNwjwHMOI4PDbC3xIwW5EltrcuBK7lrLkDxe8y0nxxPNmkceb1JxKup8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5sWSHaFBgeG2LLTkw82ExgTThk8Jdx1YuA/e6f8A7zWaf2g6tGZcO6/pBOf+beAH42xG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F6mn9ni5nFucSuFiQ+mfW1Ge+OIHax1+gLM8ngkSaZBAHwLbkjrhl54lWuT8vDdLDmRl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2svtOY3crpY6s9Ss4liZyRjrGgPUFGBxxIWnIBnM4QZXqwu3lYA92+OFsl15Z8SPhkH6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w+IRyye1lCkJ2PA2ki2V5ZxK8sOthMZjAcbqIG3LspMLq3wHNw4thuvPjlCSrkGdx4U2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zYW8SDlzZNEZbC5CHfgv9rJLJvUpgPMMbp4AN0LH3t8NiC/mZrPY/wBy2XmTjSSQKz8J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9t0iHTPJMxdRAI+S7lsAvEe6W7ZvmuTicOSLM56hDm5Ok5I9S5JOZFKdwmVfLJOZMfNh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t75Mp4se0cDjJzjqPMkepba/8zTSHggH6N8AsEYrvfzeiXTskWqQ9N6q4SzDXVydwz5G2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XMF114MtlyZ0uXM8xEG/pAzwQkg2I58g9QW5btuSLdLHP/xk8K+pt56eoWYSLGPGyYHC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kflgj+HwIO3LDOOrZ4a4QwIX2G5EceA4gtxt0/QxMPaTc2+ZcnMGA8S1kCJiO564m2A7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ssWWk56kg6bB3NuksQmxkZxjJF52GDfEkHxvkxkkyXesmQ3CDP8A048oYcMht8iNevGA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AvHiS/UJ1LvUmyHqS8Y3EPOZDjI31BLIHNhbkXyth1wniY9QlhltsMAu0MAy4LL1EnMO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zPVqH3fGr2RXpZJJ73embT5JI4gxyRZTNdwwevAlhcMp6C5Dm++ZKA/B4PNvh5bsfNQY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F6idSybLPDbdtsJc3aXYQywZMrc8HfuJ5G9SPgb0mPpd5AQFhb47Mb6UMnWvEG1mwW6U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bbb4MWzMs8Z+rP1FkuSfcLxG+4jM6bBxBGzjyQHAgjIPAkEsjJ8bYfFt6l5Ag7JhgZ6k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TqEWJIzVvhy4vqG2IzYrNFusziX1uFticvBxbts6h9QxpPp5J1//AImjoSHDJZYZ4fm7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NgwWTXflg9YY5XNGpdCFnM9BH1cD5MMAjybHge5b5G31dTHET3NWM+o+dxbIeojvwYdN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QYwhb3G0eSP07AD9kaObN4h7uhkHls7u8Nym5gd+Mssss/8AdB7i3mOHVavLL2R5ZUM4+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pWo3iAqpE+D9C8PbPjMQMBdknDzCXDZaZMeiy6dRhxPieHXgCO74JVoloeWaYRfRcynxf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t1G23C2JUfEB4CJThjwZHFgw9oDfqPxj7biCv+l0UP8AL/W33eSXFq9SXcohVzbhxjcV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RETZ5RFkc5vlN2eCBbMGB0jze1nlf7IBq7BrPcOcRB1HxFjvuCI/HmPjSxFhfUYbEBbD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Z4z9WWWf+2KzGLPDTPOTMGdwIoOJc5sQMedoz3KcXI43mDuYk7gZdtiby4m8Ikrssmws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bfgklwbL3cvc1mxZYlEbHzcyVt1n4W/i5erfxbOp+CwQMeN/hi8p/kuzP83zD9prSB22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bjRzvLnwfu2y8zDHHP9o28lw5y+s78Srep47wg/T0niJyl6tyGTZMllsPjp/RsJB9KYAj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zxe4zxPWwSfhbtQ2yxlkCx8AFnxZZZZZZZZZZ/8AC3ZZEg2t0lp+gPqQ8uQvYjot/cK6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9jFYEbLhuX9W3MhtMydLU+X6CT9MN7GIMcxrrI19wehYJNWx8jko1eILz9XHwdsUrrEk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7vQ2tHuH7t4j4kD4x99JnwnpL5MH3PkteSUZTuGi+Gw8BZcTxasgnxjyRPFLqOZMbuLq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PJ4DjyEuyxgtgnFt3WE1CdCE4yTTImeThfiyy15M/wDDLP8A4nstILj48mv0ZbGeHBhC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Eh1Z8Eso0SnS+8EbgZ/4bN6ocZNyl5xOyduJBglNiY8SoWzI9ufD5XyuX3h/LepPcNwL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vhhPMWRv6kvp2dwyHVmG+dnwZuR5nxHgljySbAs8teMkcM9B8b5Su8lDEgOizZsfFngL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APh5MnC7eDFyCS039DMOwED1dF7iXdlllllnjDxhZZc2trb87djrtlh+lBxdtvsC7DBv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JIhfnHtCe5WbBA4RuLm7tRQpX4I3O+bF4Urt/wASXQXsPTl/QeTztwLtBxakfOAy8S8Z4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skutatbW2xss85ZZZZFlnjLLPiRMEOf/AJXbPDttvgEYLnMtua8as8YMteoW09sHtntL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3HxaHqR8Qc3Fx8SbZlz5Fy5gnMdRnPiDPizBlrxKarhh9MlWSPddvP7XUZ/MdH9giRcR6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D3B+F2/SbKnpLLF0jqyyzwIhW4mbNi2eo47CZ+rm5bLPOeGLLLP/wCF3aL026tydctx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2OIf/DYy+3/kfGXNlnjNsxshPG+M8Ce/GNjZCP7PzfQ/zD+cT0uqv4unLFixYWWeRxJz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tzO2ti8R8MucY8Z4fGWfoBiOJbstNTGyyyywsLLLP/4K5dywI5bdzB+Lbf0gGMfNAeoD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q18PgPPKzZgLOeLNn5sfN+dwse2Piz6ypEs8DNmBZ4y3wG22PD1d3jMGfpyPCOo854LI/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eN//AIqhBapdw3eML3ZMTYt1xL5ef+Tv/wAUP1Ld+cg8cofoWyPGy2Qd3wwly+/GR/Uz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rs/RlllnjtHX6WG39SbEaSOQtRxn68/+abry4M7fFLtG9qxXcKe24HhergHX6H/wI/8A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/RsTbayy+D46f0Ph/wDAers/8SOvB5Y8n6C7LtHZ/wCHT/5hJxko7Hcx+jt4xhj9P/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DAQEBAQEAAAEAESExQVFhcYGRobHB0fDhEPEgMP/aAAgBAQABPxBS4ZTXTcG5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VwCChg+HzNXdtXWAfDWoxLvwLHn7irpzqICxHJxGx6Om7zm4ypt21fcwqY44D9kFYKNA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Jj4Y2IvI0hr2S/wRSy1dLxBfVLTek4i2eKEFPplz+BnVxW4dG2QLHxXUG8HQ27sgU1Nuc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4g19BKIO9TL8igJ0rmMEivB3FMc8XVgynzcrjDLSurPCQqgecPVJ8/iMYymQzR7upb+9K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RoKfe4SHB3MOLFwYhWNGsMJwnGYZp8TeC4EQhQWpi+jCoomLXq7YvcLVy5XBYdueY35w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uHz8Uyac8vMA3+2Fj4lqy9LT9MAHUlQq6HmtyqG5vdmQfKEGwDZRu2tkuQzBlTkU+JTh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mW1WqPNZiS6ZvH2nDDtLmjlW47X9yisDkLQ9Wr5WC+ZZbQwuRcx24UFcOwb/APkp4SHM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VAPeYHUdl5vXUCeEKdguTpNXmUZZLQQoA4Fpm/ohW8rnarX4jdvRKxrpwNFDTuFKNMo3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w19uI47grJDNp4gCyK2h5TjiYAgFVebdxvDLIAOy3JMdy207O4aci1dcB6l/SNhzmxMj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dKy/+RDsNTuUZOWwqYJwVAMMpkSKHC1N8iiAXttD8StRrWeq9yvsBQTeSyYajcLbs7cte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ahxf1qhRbL6Ni5LZsOKMTQ4geKTlHHxAdZWy14/uD7ZXgoW5ocHKbYHSW7WLGxsHJOjq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NqyI1QmcVaShoVLx5KjvGQjMQb7Apr+5YBb07sH6Ig9Cu1i/K4tnMZpsAtsItfM2KTGK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kCzCw7b9EPyrtwNSeivSQva2yF0ovdtQSAANtKq75axHVAhIG+FGDp9YHer2KMQ0Qkts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LoPd+5oh4irkfZT9wPKgOSuh5v4jkoCg7A/EKkFApuxMPmoRiVobyNoPdfEVp6FtPee5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w41CYANQXx/Ewk+HAdWHPiVJ3KaKlPEoa9OtP6S2NkFg/o8ynM/rsPBt9QkGLLZ29niE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iXNAMHjt5x7DydRqnqK5e3n8S5khAVIw/MtFpC2gfIfmZSuRWNrzgpp1MVZW2o4PFCq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AQgLomLhYUoFRWnauoAFnbxLb2q4v3iYCutKcIv5yxgTNxdKG3GOKjN3Ym2EeRVN4Jjb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/MtViHgBtt5VZHMMmVqsZ5lHeJjY2KtMYVfHiIaHpm49NX1GinU+Lz7h9atEVUyxtpQJ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SWbieXXKemklEXKNiw+7I6Q7IYOHzCl3zxgDtpuaWO1ZQOihfCdQlWtgQpi3GbPmVXrF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RwaBIi+n9xUUtaZLb4FEyLUVIarAZ/MIIACXYKVn7iBcYu5q7d5FGt+JieRg3lWas3t1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l1CG2hllYs50eiZplqzgVW8Jl0kTlJ3gwh+6gzvQaRs6fcA1a3l4MJ5lOF/Nep2cEEdW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VlfZrjMcQkabbd4usvMSbEqBqUOQb8ynq+TIzeKhghEoU4tKm9XSu2Kr1T0ay+LhS2Lap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nRhCPD/UbU7Mk/Bldeom1ru2deZmKmUuCqrjag/NOvcpvBQF9kXQWfiXLUaK/CvxBvXx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yyVbx8srb5VzxKHFAo4C4Q7iBXm1H3DXQWoCKrrsdMHAqCWRrLhU+YZ8fn22t4C4LgMC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RTQwFq1EXkYC/cagTStu73A8CV244EtbjFv4CqgK8FYrMdaLVQjW2oJyQy6R3eyEnBEg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ui0NMA4XslA+qwsMq6Br7illlB1ZgbpeziGbtvEaQ53x3Ko1OG29xwhVE3bMoBJQFHsu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LBlxvxDUgNBUmr8t/aF+ZIOzo5WEBF9lCwLylMdXGPiM4Fpq+/EyBfKU8GcsZyBUSO6+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wNUbxqo4TpkZ7Hx75iKirBQDAmSY3cIyQaoS0W0HiEpnBtAWXirv0MbZsK1VfldfMpyU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fQG+fJU4o58KhnYRi40uyMW8xcDM2hrKLpWXIDycG8QUUtwwiFmG2cczJ5OZS+Dl/EQM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cBVqXjZ6Zf8A7f8A4/8A4Y//AJP/AMsf/H/8kIH/AJX/AOBE/wDAP/Llxj/4P/6n/h/4a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/wBX/wDm4R/8SO1tIVgszBrUBUIQfABKrqV9lSMC9o531EP1uIOAefJ5hw7Qh+yVIasi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/R5gXqDNlh4DqBY4MIG7MsfFSpeHVedPfVwU/LT6cRZadlFrz1FymxwaUqGae4HIgApd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oclWG+sx9ygYk78Q6Qiu22yk8LL63lel9l5Jjh8lfIwtdZC0J31LQwwWDxVyqI5tR0a8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m3U8Qi4XVH8xZBgKh8MoNDoheF53AqmIPtq4uU0DwcWOYPEBTBTuo8VSDEzpzxMDoMdP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MRFW0VyB0cxV4FHajaeYmzzk4KTwJxCApDiv7QRVVeqlxCPYQHKhq6XGsQAWUsbNykg96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MlpcjCXjFqzWfS9IlVmxQ2Ku68syXmK6sMX0PzEgwDdSYCsFPE6j6mK7PUriA2HsNG+Y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81AtBOIaoNaVY5xKrdyW1MuPvhnwQSISgo+HKxjaqYO9X3ChK5RZrs7meRTU/sB1EdBy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yNXiw5GTBBx1BR6xiLxFd2VlgQbouM5QI5SKraZwUnqI3xZlvwPaj34IcDvGIdaCsS8j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n1KtLFNJ4vVww8vggeXZhuM5NT03s8fUuBx4AUQR+Y6W9xWHhqXZ3negOviDWDDtLFDt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BaUOhPACLAu0xVbYPzDPY4TepiMTQBpoZPJrcYfCuqnbin5IqRtW8PBvN4i8UEcS7ptx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83+IDMFEDTLuv1DgQMMC21+kPIG6i7VTWT6lNQRAgFVYKyIXFpJHqq6RUJbagiIAZq6v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qSU5bYSC0za7WSmK8AL4zxctsLsAWPF5iNAbur0DgDEYRW1DkMsqPUT5CXSvCzbS8Slk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ow+hrfiVBLYdE+xBvqyXczi/MhfQFsVWFYNoUP3qVgLWQIwrxqzxcaTS6KVWL7CvZLE+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ihzauvIOHiIaq1AFYzjcTFIuN6X3LDIiB0ydSpFCh6QNnhiU0IXJvef3FwnIzSpe2y+Y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4KfcAQGmA3UPBiYsJA0Xlf+wCPbIoI2DjKC1UdDT4gAdRyC5rKeJe31Wed3ztLMkqtj3T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jipmEPeQROTkb5htVvYQpQVpsvDlhdqa00rJ/MEFIi68I6oQG8Ue+IRdYiqHIHGe9yl2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0ZdGOSQOLSa3ptQQr7ZPiO0WjXWdEcE5ogkA45WRswH8VFvenisMoRKdnQIpBoVGAqQrY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pTu+M8R4K2AuhPqXHQxjkPx/yGtVrAC+bhRi7NLqu91EgLSppq16MxhwAHuZO143GEyc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yg8IhNK2pV4q3uKBTLRxdqF5KxO3uqlBTjBPibZgiLUPiOKizGqK0cAHIVlz/GQWLHIh2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nQspey48ERNQsgNt83R5lGpEdXpym60XMyUjnFK0XlCv1HIQgMUipQNJ6YR3jICp6pW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EU8kynjeKlFktHFxYpSGgwKnYVE1Hku7XMGGY0NE6fiZAUl5kwzvWG29PUP82HVpVB0U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0Kq+JpbdJy+IFUimAFfAQs4BsKlo6UNQSkgZm4AV2vKw9lEQAA42bVWrj+xICHBeEcZ7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BAEPlheZHCKvA9bjQAIDMu8vEVk0tcLwzE+IBSpaKvbMG03OtFI3pUX6hNnJlOWZLnEa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faa0IFW4KNw7eSBdsS82VibJeHALAPXUabmDQhImqp/qCKUo0nl9wQLjWqNir+ZWigig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WJt84ydxVVGeL4YxxQvQC7HrnmWkX+NM1r1RUEQtCCUFpHRcM3e6UwitQCNvFG6smbj3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Zwknul5prI/EHuPIDkVxUQAYMD0uxvfOcRmA5O+Iu6VPslUKOAL/AFMLFkDdwNAqDAgl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MCRo2zBvA1MgIuPENYY4lXQYxdXCdMujUeX1xA4TsUQdnWgTmW2O4zgHVl56jXwYMFeS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hZdyrPKIl5ZzvuCeC+PL2aFS64KIoyiosIxhxa4j9TkgaW29ghgICjCKbHTKNfBxrgRg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LyvUEYVdhvm4yAAqAU1Xi6cdTBwtywF2taYSpeq5sr6a9VAAC6RsuzqFANGJf/gf/wB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cuXGMf/ABJX/lQIf/jT/wBIv/wv/Lly/wDxIkI//wAz/wAuDFl//h//ADf/ALf/AOr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LZYnaXGYsdmR6YhoCw/HlM8snsePE5MUojlOQIQMHS0HA8RRqeYsW3NuVzKzZJ5Yll26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tYyv26i7fmDgTxiB1WsNQ7xCwjk3uQ2ZGWoogZ8yna5OpSR0VImeiyrgdCw6LfFu4kG9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/wBDm96iOgRtNeCeIxhw+XX2FtuPJTOeSvbctMsHBcXeC5ahsJhdTOoaYUeTuOTOkiEz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l1nqGrvjaOrmI3AutWHyRVczIt0VWJSWRJcPhzfFeI65JWjz7lU58EzeTww8L3A8tWhR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LoDnJdvUWCvdENhf7idSBym6F1bxEFtVITsph9yjhy3B/HPsmOqda/mg05OWUJhEWRma6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D3w4GuNqBktO5haUVhsE5XSfJAzARxLBZ7qNpaQ4ZU2+SG2TcFpQ/Cwl9AuiwB+5Xgq8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iGcvDbT5HuKKajIAOYlNLIYnqPRvfI91HRmDOWjHzEso5XFnPp06KLedEp70+A1r3D2T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dAbWcQDUCR8oBbOmAp1eWF/Ckqameq0Ah7K/4g6lBDaIq+MeZXT1LLmvkzV7W8NOSn2e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Gn7i1UJcRkhzs+IFEdwFu0v39xqm6VVHVh9kfkVLa1cVMeFUPbWvKsxYCtJcg9rD4w6y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CAInZNZJ+4IZU8JSX0DkYEzW1Y0sTrmKxQvPNvpmbHWM13WmFbsvqF8WQBTIvk5i5VBh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4NP1UP4/cSCGcCgtwacf1BRdK6mlJVnG+5UI80Cy7Inh4hNDGPGVgcBh1KiE4ALEG/Mpc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S+b0Tyo1+Ivo5FAHdrcFFtmmuhi/cwv8JQugcrqVuuG0Ggo5bYM1kaFnp9y3QpI6cDwm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rrMB5Iadl7EBIOVXxENzDHuEj6q/Ee6C0qRzfY4qPrFQKvbVHO2vcMxhZJLWtmpRGELh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Kf1JAh40K7rELqCbBVd3nfZLsGx0KiyqsrJhjocmT2FdFzEACqimyzdRRQoOyayYbm+t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jgwAivs79y9CotLinkGeAuri7fsnNUvzB2cqcY4Ppqvcv80GbgFmqJ8xONYC8DYldwYuC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2tjwuByP9wiucWlTTfLceFiJ9quUOMnnqJSfC9ioMRXJEb6YDF+tk2qeWGG1FDcivFHU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Xnz5gpmEy2xprpdwxPbkhk7WLru7l24grrY07unWnUOXZOS0o8DMynSV105qLyCSs2bo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UFMG8UfB2+JRk+C8wSbW54siYHTWiBfaerviFnUzVao26ax4mSxL44LeF3jWYuU2GIJZ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BZo1ewJXm4DuWQgii6+5mXiWC+/zK/D+dNugcreWG8qq2kUabDXwiVGAIMo0uwa9EJvE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AJvc5VYVvlionUS4KDWA5e4k5orqIKOQo4uW7dAxWpt310kuSAPLhVRzy2aF60ORl92d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C0FImyFqi/rG0O7Qwa5schBX0SrxxCDoIU5O1sll+FWr9MULItdUUHhYKDGAlvQvRXnN+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aBcUZilMn7Bb66gAVwK0/aOniMT9NCnZkysY1rLGVr1Ap2GstQ8wSiWIBoMY+YRU2wAO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HIFdr3+5XgOMzXP8xixQVTkvH4lRrVtoDLnjUvOugS96fKIIoKtIvso/MbBRE3MjK4BK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7vxDQ5LU8I64pASrsExYsqeFVlgqV1pFJ5otDVwe1MsGWr6jCEUbKsVfc2F4NcKLoEX3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YwQwnPVmiHj/ALAGEb6R74xC4VIcOh+L+YK2pXwpm3R8Jj6A8CuhL0nytc+F3a2y46S0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ZusV56jX75zkwPHTXFy5KYZpsYvCygYs6DEhVXR4FuvEFGtQGMgZVysHmJAJx0RLAagU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VOF9T1qeUXa+VlhbHiA1BaVXA+EYi97AGlwZOYfZvBta7AVZ7iDN6c3sOrG3siquZ0Bs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xZeWuMTCEQlCZ5LBBCiVB2jH1KDKPwjKuOWm64qGOAV1VZ5YtruIH8xgbaFZ1vXEOKU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jpd0y11B1eRaCXhHWesSjoNUBvnHiYh7Wopxnxwd+ZV+c1nBgGjEFESOJcUuXB/8I/8A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l/8Au3/lf+hAh/8Ak1/7cuP/AKY/+mP/AI/+sf8A+Fy5f/h/4f8Aj/4x/wDw7/8Azf8A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Rfl9zYySANBwOB38wto9EJm0epvUOU5eG3FzWpJRQWjq2onUBvdDcQTFXVw6UGtFw1sD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LXCYMcxGyQjaQbLnNxVwR8ELjCLAq3anDuaiQi3eC5Uax9LwZuBwwjadThqzozSaCihf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Z5CAes7xM4ragixOQf1AWBqCq8nO6KiLlcoAcWtSmgOOUprKXWVniR02CAiKm1jV5P1E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GhyxyFNVBM1mVnFcrFnMBqOMZf7qWOorHW6cLG5ucrwYKSx9xGY2IGT4HUU3bI8HKll8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17/cTBwbL5lBG4Fia2FPuIkCLGpNVV6au4BiJRTLbE5A15lPk2irZt6DirzHb6ug2mfC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AveecdQMR1ETri99QIVKxV2hxDihda2ZLNj+ZScCxkAUNizvcu4gW8F9+ZmAbFkAtTi2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I4U1VfdeGY3xctg77pr6j6gBad3k4EYumEGimO9O+5gK0aZFgjrXETlJW6CeYS2Rbbhm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ABxWYWLYHF4AfsfqD4IDAcOfz8QrYRArrKrvZDwOxX/F2QLVbTY/mXmNBPYMnrUXKXQG3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ZA3W10Dx4luwCxd/PcBOQcyyxj5SvWFjevLirw+I2EQFVmnC73eM3KBZS3L8JgJhaccM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+pzX2Hvww+3gA+Y4tAWzFcrAPyjWwt/DL8apmCwC4fMbABLfaxhaZSCMlK7771KE14VyR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DkxzUpuPlFmkDms/UfAdk04wy+ogoyyBu0N2qD56gd9mnQQ1VlRxRT1VgAJV0rvUzuAM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DC9QebEoFQOFxwaM45ggeUKZ1ZkHplOIEH1jSh5PkJTRlFVHh6gh0F0RC6DuOJIyJd51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8CPg3DNSF21KR8gZxFdNIPINV9CZdy8JRToMl+7+4srzf4qxlyrEGeowtXznjL3Eg0gW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jiwp+ZZOleZ/slh5xJ4c2ahVY5tG7fs+ZY3VG4BYNpB3cLNl7sZo5HaTKOCFpeXcF4Xn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vPJtfE8rhHdYQ5MVbf1CEYJ0+xhomZbzZCHTSK34ZQh2Wxr13K3zBthtjLTpMn22fd/M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Gz8scRqECLcWPMccBUmhspkDdO63cZy06NiV5Qaez8xrkkWEgXrMWahKS63wq3UQGlIc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IIaIR7LjyPVG1xkuFVU6I0AjdN1Qh1/CIAAQOhaOg266iuwMgNe9+WaUN023Q8b/AOxr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MNiUyQOcvVURXGgtxDd0Zh7wjvu0gviYzoNWL46j0/Ml367UfOijR+SJtQLSBfXxBGJd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RA4fip6gcTUmBzMzrfqDmpTTbOmoM932WcezRc6z3C47iLSNW9DLdk2BumFMKGq8Sjxd9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RzR79ZmNSBWwOjCCZp5MqbYtrJE4qGoZktu0u74JtEJFCi60B+2WKbTA0A+iFDqQGEYe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QcEst4hMjjtkLTbJWbmefA2ORbvBTLkmZm2AolBs1fzMs0UowgdviUWDQ1gG7eHUW2jW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42r3iVdu+r7zUWYBAQolFMbVUzglWk02Lut14O5XHU6A7/AFRYDhjeI3kj7imFB2ZLPq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9hfqoTlEti1MX8sUAdBmkOy35iRHAdImRPENBoAJ0r6sjlgFC1BCh8Mcjsp0McA+DcrI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1VEKuuhL0Pljgt2AtvJ9aQiuhcLushWtYi8Fha2B4YdZY2MW8viO/VN94XwRIwVAhdGl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hp0Veoqt70Zb+YRvta5OiU55pKNad2rvVENzK6imzS3yO4ZZPgGi/qXtRQWU1hg+NzBF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LKfQNBWdj7gpalas4lSPfTDgcBS5epltqtssrXfcWwQqUZlXNa9pKzkAi64LdD+COGTO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TUo9t7OrHt9Ro3JlXGAzabPcVAoQHfVPX8S/t0JZeXG1l4UCAQxeratyyzz6rA34wVLD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w5Fk22Wmsl/JKuqhJp8k2ctSv1RbVcsa8bXru6bnBjVxdpoUALW/53qAKIgaCdvfuCMq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7qNDJigywHd19EuAQ2y3Qhpy1UB4oHwLtTs6inrbZqIBr2YLAxTamkXlsDeMTONEx3+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EPWfq0JeY7MHVYeO4sr/FnoH8wWJMiNjD/wBuDGLjL/8ALiy//wAv/wCKuB/5UP8AyoYl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lQjH/8AD/4f+V/+qlf+CP8A7cuMf/Ej/wCv/wCrjLi/+KcWrEWcVdSosqiWO2hFyhHUN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N5NHB4gA6I1ILofxGRWsLaALBuqzoZcVCmG6q8VKws4oLizYMsB6g6qyljpTPwxpkNn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hRP6TWTZZ7/MGMgAodiw/1H0lC97eR9wAkpiNA0mOSDjoFKhmnXxKDbre9ksXEirqCBla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V8jHUZsEY+ATeYcVkUgeICiKsVEYtPmUgA9spBs8rG2kKS1wM8UR3yDMuRTfF23Byow2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vAKwdv0MsTfDW1/J2PwRux4hVnysVwIt9FtRT8krNOgB7Pk8Mfm2FA65vZEhrgqpsif1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k/uLCp9wmzPzAgYCOAGj4i68zhUq/qLlSshM/UFLropF9pUHM2LA3OctAO3w49RxPRcc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yGmrGKbTBSFdZ/uA0J5IzzQCdRuv4MGpgSxRqW0cIUT1dFG7/PxFAgqqrODzz9RL6rID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oD0BeohnDRgbbdnREHUIqXspVl1KEXu3RvPPY9ShwM1+UU8haDvNkr+/OAFy56xKU66j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mBytZHDWLqDoonY3QfQfcuQa9DLbQvUUA7TLLV3WodNWMu0nWddyzBAljZeHeYDUAO1bq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KAKyIhXEIBA9pSHRKRvb2GA7cNygr6xXxKdteaq1j7/IGRS30F3xMhCh6fsfYR5Kyrze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YsHrXkhQ6+fERpzW8tzArB5UOmvcMPqxgJhPFZm86gAxikurKSAdjktKg4I7FUc16Imp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Y6g7IpdFfTdsJruKqwEpeRSCFHGEFauWKp8IPkjQ+owJo4FlomndVGrzgtheRh8DkZte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A6t0kEPI8O5oEI5xeqHFOBMVciO7MfOIVRLZE34/uJDWEUDlsLvwQWn+6wLK636jixQa4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rQXtXX8QupCYtwpkmcTGS5XxJQeRH5lqcdsuj4I0BmlcBlVOOJXmAtWWqemu5V7HQJVI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VO47sY5WHnpmxdiUYthjmV0nHJr5CUgWy9u3z/cpoR0rm9SvO4kHXmXXb5YEzjG5PL/E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bf7jE/FoCm2SwEvm/EItJFBpY7PWJV+RfUws5DYWA7V/EY5fQ1kpHsciQ6Bo9Xyz0u9x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puENjaDqvyjj8x3NvRb2dYmZ7ha0E67qXh3NTXVVpzPvkLT5SB4vewecRLS4ktNDself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dzYy6V2/utQx0OQ2W7lo4igJWhFebxMNCh1iIU5EblHhNEcdDlCZICJK63W77iK9TiwV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0DmhTlpl4HxF04pwpn4iqkHEoUouHb1LAFtwmBVB2PUvc6FK5gDnqV9HIcJVJT2RvM2A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EtxlbQtPe8h01A3FqhBqh1ZfLiMDa3oEtRecm9MbdoabVpB50PCyveK2K1b3Zb5qLa5p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GJewLH2EtBuWS7UpePxKSaKuDYmjvUoRiMezaGcW77hQJb64JW83HDiJ0oTgnUeEL0GM6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lrLB75g+yKSF0spVjPGpkAtn6Gt9XmA7EuwsbHK6eGpmvORRaBzdMYLinlQud7lvLWI3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nACJQroMe4sbNN14rrNYjpFDKL+SoxMATOY0HE9Gk4XlqIKbIo8Vz6gRaCmkKKrvZ8zM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9SyqAN1CjGPczBMG1vtUxXRZQ8AK2HFSsTi8jMV4xWJl/WhDgnEOA8XYVjyEGz7LcPKxI3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ceR49wSbxAFEDLrLuOBJ20ICFzlHwxLV2cTQP8fMXfhcaI1dPhjNecgvbzBGhHFeHxlo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Byn3Mb/sit+w8axMPJbIA5p2SrpdzDLa4NLlYqVZX0oHgevATQ5a78RjIDlTs8sCkbAFG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smINA5HzAIRll/c8uZGLDf3+IhdkYCxyjFcXGn3aF0NViO9MueKdlpcg2WrKW1hKTbNeC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OtlNyarcvHUNo0BX18xNKoVcDm3OW2Vw6j45qEAaK0qpdZrRzHlJN2dVO9NWQA96XYr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gGBc0PtrzEA1HCYXe7folV+S9a4ujnmGCICjh2cc6xDRyolVMXdYRrmDGSVKQw48MpL8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mskQDQ3mijqBylQFARKUtnmC0Q6CiVX/AOr/APysJf8A5f8A47//ABUqVKlQP/L/APX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AMc/+Mf/AF1QLGNmGv4VNMPSrha9f9goCihddlbPMCJX/wCSVK8Qio/+P/r/AOV/4x/8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NuWiA91jAkyliwwAmX7qLSnOgDig2rxKR/qtWxZ/EqNc2UEFXwmty9GAtwn2unG4Mdpd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5gKFXbfTDWfGgs78/wD+D5nQC6+67IVV1fllmtxm3GuclQpqi0PHcohXpcPuA8WBIUu6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7AoxJXlHXoxMLDQ5xXYb3csPSq5L4YuKgVQ3IXqMB3t+ULOBHxv3AihgC04BOIu3QYN+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+QauHQtBChR5x9zcgZwzaBtrFPAQmdMlA0AeIIf/AAewaj6PMmFYdELN+1qoWExBCq1J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h8pz6lJBVcR4cfMVy7KEVeXNUe4XX7wDWG/nUqwlqDOqPNWQiGHCr0H+IgK2rEBwN2y3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K6MwGwPm4atKydTYb7VLZq8qLdImaSMVal+c5BjMugrQtPN0uO4qasLgb1YwyuGiIqt6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PZLiMqMqQD5aJmQFZXtFVHLPME5ulsFim3qKQgzmjsXTBe4QtB6yqfkhkO//AJuWBXB/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OyYuBgqORsa7hZUFz5Vh0rcJHnZQH32RlKrav03HgoPVgDxhh0KV7GX3pCxIbXF2XX1K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Lfkmq92EKdtahWxggg44ONwq6gAYONahFq5YPSMw92kLvWY09eBkY8RAvG1L6FVAEVIN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KoGqlE0jzF8hVClmysDuGh+yjfi+JyXDWLf1CxiqpdFvw1bKk20NpIuqPtHUT6TzXAuj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xauldyl4KgAGS4ZetRe33whRYtEL03CSvC40WC2q2mLMGgsMopr7lwrAQt0r9xajWFot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wKN5oN+Gowku8kZL/wCRKEXCxQdiU9G437qKl208ePEYwJH4FCFHmKCwSjk68nmNTZiuq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1uapAzxdsIakCBdyGsZqe+06vEc+yZzhMt8w+0lDUCUExhijjWpfQvcsbMODwBhGbyeP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NrCpRyhWj4iIdtgPBjHqDT87BT2HPkqOr4BNnaWHvctkqoFXzf4qjOMQ3oOy+ICTeABr5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kyFOrmXG5V0uNfUXwOvH0OfcvSuVujpqAvi29hn+I2MoiiApWAXJLRRTSDVQJRPLalEe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AowDzUR7mYb2ZRrkAqlkOhQko4Yvxyr0W6XcYmBu87jJyZSEahpruoaUjFKYRz7jS1qr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yJ1se7PMQgQ5Lz4+YkIoViQxC+UVd/5mWJMNpb4TGeogSoLQqK7yd2eYVcgtILpHxa15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DDFL8X8AM85fcoFBXZGxMdwuYUyOVhtK5xLSjsI4XJtOqZZQ56LS0PyD9wVIADYHD9x0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gPaFpo3mvwzZPJCyBeLE1CkTxtK0XlUCWkr9Ydtne5VZ/wCw5Bl4WQO8XwICgM3w39w/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07oRP9GwQurgUCyIMAH1qmGOLsorzFo1KKbKTTi6+yCVgv4svj1D4iTQUtvYRam8lhkR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qbHxETiSorh8S3ql6nxErQDGlktF0HzDQKBwctW5LunqKScIgU6n81MLAqgofJzD2LBG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baF2DsGsDRDQCnRFornBjqIVp1XVzzWIBXgJdmLnhF47bzH4Mj02FcTK8LRBzg7gCLx3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gDvhyb7lVFrAU8n/ACIiBqgkzUGuDsPgoIxNGEUN3UWlBFazl1G8GhuMRJZPSN0IIV9x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vGYgyneHpcyIS/l8xzvdhgDQVESZzCwCDurjXXiguvy2+opFOtoJUDyfARqNi+QBZOqA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+WSFDvKql50+WzUuboz4DLo6Zj7JFCPYm56BUQPogC1jhZwn+pmA6eZVb/Fw3LtB2nXa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mgIaWV+uJsS/4GcH0ofMkKrarHarWJDQqm6C42rivca4gt0wLxnUFd+8cnR3G4vdB7dx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9mKlqVWAvKvcKpFd2/MEOy1NCw8CGxYgC71wRLKCxehd4TiCsFloRC/Lb5Ep6x1WRspj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LTCZ1d+YY9n/AHYB4PywLJyaYSZ38S3pMQR2Re6WviZF4SURA+Eo91GpEd2iOuA0xfRA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+D/4x/8A2xf/ANXKlSpUqVAuV/4x/wDWBgSoJUSxMAq16RUH/jH/AMYWhKY5UqYL49WO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mlwOkVN3VNP6jeUsWaNMuP0SpCt0LjbsTT06sAb4o9x/Igu+LcxPAA0Dqz/wIEqZnlEg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GP/AObixY//AIfIV+z3XbM/G/0Fo+Db8QMtAbWvB2+ot06ew5RvN9S6JhkTfGaUGDuB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KVN3UVaNGImw5QtbhsV5O+vcyy4L1WrvOiC1sChXlToP4msUBGXb8ysJYe4aSWyHSLfx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9OJhRINzxjDKeEZHztBwziuoO5LQQ7EtrIxbwqjI4K4HFQYQJDI2qmAHcrLrEpElB35BK3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EbVXZ23iulInwrMel/O5s2BpYt1CNay70HXX/JcCsQKnn3CKrcHb4eI91JFFGVOXVx0i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QtgCbv8Az4ixiLAT0l1eiVADPKVO2NRwEKGj6LlcFgPjHdPH5hbQNQrZDY+YvPSQNVEPi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w1g4RiGRZEORlzzVS4w0LxXqggcmlo7U64xCKR2qqu0lnoCwJacavyQJ+LvqfPiHgFaq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4NteIKA0tdzbrnK/HmKOGWLEZPo/cV3nvdDGbACuDbCZQ+Rxegq/EV6wDo4C7ZR1TQVG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fklzH/JgAPQxMrzzaBk88yi/TsWoL/cNoygaA6nvm5Uq1OS99/FRqPisq7W1fUwzjFw4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CMBF4jBfA2lsCrsXN7cyl6j5/XMOw2MUR99xFqnQa+ahiuFa/nWCVyoPlJq7vxW7gwPl5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t4O3xAOVt0egQ2Tclzw2qrjQNjETQZvOV6mGnSxdUsAt0eyUdk3As01hp0m4tdqSMNGS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+DJ7Oq5qy3DUzSDuEagcYw+ZV1aHIXxzAe+WIA0JusODFRC4WfnW46sGsZqoH1ANtGICu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7qIq6jBXcCbBe2FLAFmh1l081CWIMk4r4UHiE6tfV7BkcJ6mgWpwxWdWfxMlgWkEsocc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LFLobqmZAeYHJNLzQPMbWzooXQk9BjipyYBGiCCCcj1DvSpNCrQGgDUoXnXtIYHdlD5L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Z2i2pkyE8AMGueI1p5hV6v2FB8QKqlCUFpfmvULubC6K9RVpWFOZxbj0SoAvI1ppV9VL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3B9kvBxfTHajhFj03yeZcNDvxyFXJZE7XnXOWZVQZka38Qpqc6bHruuIYRaBbDyw4gRlC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MU0oKWnxMkywu0vUPxkTxRKDAEotAmHjDG+CxigtrtiE1Cb9B3Btw0zAdS98SAbTD7uU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KLo1QD14lIhaYoQyj9RxW0poawDszL5FK090Oo+ATzChZddNYim76VawvZzL6+FrBaHd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JvNpPzAeQr052ncGSjWUwpeTjiuoAFiNiHb2PHmEXGQVtY1v5nHqxr3s7BgEE0sg43zH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mHm2GcEp1JkOn+WXaMWu26C8FO8xBuy0WIZDYsHEMOBorYZReojP5zgFmzEBX0plxRTB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zQvIVWIdDNKxjiNnOOZhYOawWowmHqog2R2GZb0a5ywtqxQGaLCyh3copNGwBujS0vx5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wtWQO4ErYLF5e4Oy7yzVAdVfLEg6wAdwtc3cuXQda6Hg5OYeCXEhGjohrAs29Mm4SF6F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JoIAi0b35JY7YzUeHFRc6kOUnF+vMqfwocByhuTeLZom9UhL7bdU79FoacCcywGNAwLJ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KrWc8XzMXYC27KzTx2SnhXlctGgV+yKRFEbirphoAx/EUAUhSmjhNtbY8lJnyHmbdkEB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R1CbX/6SjRtMFY8xRNhykQAXgufcrVUrzVkvXKmCC5SLbf7MfSTfb4l4FL3KVZ+HzBpF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baWcl4ZcD+7TLJV0PxB9I42iwDY4x4IxWT527Ap6DcAkBAKUru/9qVAMU2mXY2ae5Zm2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EIUMemQo4afUouEEoG3dDau8Qx82gq1q35SV0HEqAMrDkoZeaiKpudgXCltg03K7jcX6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hos62LWB3jcd1qWkLAmYayy2lFDhg8gCLOfRDxbSvF8tM1IzZQLqwYrm4LbuvBFYxSZv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XxBCITOBxY5gDYvPLEvNrYU6hk6LAXbRz6mWWA0LMUu4uh2Jpc0mRlNy6hlts5eVcYj+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iNNpp6q0UOrBh5GC5bIabS/EqpUNViAy5ot9zLUDJ6KKz7y9RDF7uzrGExZs8MzZMHBd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NEBfYrT9kdZl5tHKB4qKAzytBj4LlN/+1/4//u5f/p/6FypX/hD/AMUWXFjBDCJmC2Lt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W4JZ+BiiEcDXz9QuC4txevHzGw5RaH3r/wAEqPqLOdM4eBKU72H4LlyYoC8sDTp5icm/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RG4VT8k7eNiyY4F59wI3NupetrzLxUKRBXvcHslBm/iFmU6VGnkbuWQPAB+a/wDAi9sG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aG6/uGEG6CF5qE7TpqriMYotf+Lh/wCv/h/8uL/6v/6xpneUR1ByStk/KAwbYGscG2U2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6bG9sz6oj1Nhcot2B5l5EmxajZ7fEaoMOSUfqWuMEVV4uDP6Fsu75lQaSlnSQpz+NhhG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ktp24YyUpp53FpJDiXyhx6lk/AgLse581QbWv0MRLQC/MrCAQkQ+X+HmYkdoBjz3BXZ8g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g1iHh49lnkbXGlASmaRu5aHpqEF24rEy52WAc0HPuYpKjDi7xDjF8Tex2PzKCLAKSbE1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9UYlJaRVKfjmJwmyLe7jmzQCx4f7hAwFoWghHsu/qoCHRLT57PzL0MHUHs4HEPplArXk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ELkWi3dWGusYlu2i9ia838YhUoTpYjdI2H9ymaC2pz+GHMtrCqAoOtvth1klFKFz7JgK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YhdSEEKeM8TOqi9pdkAkWLgZvyidqJkbLfvcLLtVycYcCl0xSQHl5R1xPmVzXwhcN0XLv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mXoZ2bgHnDH5TAWwuPgLnxCEJD6IvfmUsRQp2GN6fb+7+IpjSeo+o9NKoQBVxjlAVSdJ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/uo8xqRR7r+Lla7AGvDwL7YiS0vBRxQ1ZzwmYFtfYpK2Jwy25EFboaaqqiLHcBYjCvTu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TFRwOSn/ALKj0cTRDRqwsjhrOAzp50/Med5QyQDdU1iVwwc2gUbz2+2WlqKldpdOlAs+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oq6oPk7rHcUaltcEWMaLLl0biYpaq91cL6Au3gm2LdZ+I802F7ah+kNtW1xC6zzBbe4jI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oeYwACZG4VZMgYMqr6DcdwLhmhT3OSDxC3v3UoyQE5C/OQJb8/MWeTmv4ieEo8HT0QXP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cr07qCfIWCfIF4gM+CAbbeSvmZM1DlG6V1xOjNkbqzdxCypdWL9LYmQuC9O1+rmIQrp3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8vgBCs5WiKLvqumGiSA4Yr7wRBgBIYAefUXe7msqGvmCg9wYsyU/mNLMbqZU9lcdxe6UW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pCOC9mfTizcGgMIACyr1+Y/wKWdhmAB5gnXAeLlwIlFqmK9zaODbWjMSkD2w7Mdr6uLa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eDzFI0ChcHCuYJHXmpfBboJdExYHOu4SeYopWzu/ELkHI8YmBQNFxzXzNL3A+KOThqLq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XULaPVRbRTXz5iOzFDxTq+PcuqDttwAvyYjYkAH2Inkj2IAUi5ei2s+JQ6NWW1T50Tx/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ELRpodWauAI+H1TYa1k58RRZCobASw4suvMzyLTQ8A+IKGGUAUZDQOoI7ZAWgOKeYQDE0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FHYdFdOG4hLeFsRjfNw7mgy7YaY6X4lqwuBcvFms+FlSPZLLpFYX9QkMWkCrR1aVKLCmw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7dZJ5rUse4of4JLcN26Z7lM54a6uH+w1wu45zpNkqw5om8gNfJDgzjjVirdI60wHbUnR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tmFtF/TGcw007zgfmIHysWgGaXAGi8ZiGXK8Pk1rPUoFsFB2N6h4isNcOG6clkAcLCU7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wKs33ecDGx55QQ8rqzJfmWtupLLDTLT+pfzIt2AWTNN9qeoEWsytjpwXS6dR1gOuAdrh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a2qhpwEcueYGHBaQ4tz8xrF0BbpsfuMB5QFq6+YZTxLAiPw77gkypuqAV8FLmMtje1DV3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xcCN4MvPUqDqjgPdcrFba0jljE8ZSp5VyxSADCRtFtGdGIsEGECAo+8Q/CrDElZzGGSS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8qFWEtnTW4siz3gMvdP7hpacCrHnhI9Q4VsrISqHWPzDZUFQtobyypTBV4lCq8CmGBkF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IVSVgPECKTCGAMGD6gLrBZAyGaaLb2fMcwTYhnQ2leEzCcqQN1sXwOYiviRL64ed5nGX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xASxy8A4qITVSsbzwZlD1iquQdoqxsrQih3s+oSX1pntmgfqVcHIqr0d4xUu7xvOJ4Wh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TjuFoDVRk8/JUUC79rz6Z1LcwoJirCduuY2r6lglpjHErlfajIW+aftOpdGEto0oK3Zq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ppwYy5CUkopnYFG2qNeYvQtkLa1ZQaszBSZcrx3jhfwPmAm3st2KP96iDwNKbdwF9TGb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HJpBHMECXx3Ox26HmJz4ahb5zo9Q4YGNl82DKjH/APDH/wDVSpUCBX/iwgTiKi3K/wD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HLgiEGLvI+szxG4g4fVr7Yd4KkhNuRl7eNEEQzAFPKMNHyw+p0s+6Td+ISmkK0PqbiSw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BzaPlG8WtaD4sGA9wFVui8VYzpjzadBs3xTzL9cHFms+Rn74mvnEagKfxqL6iHzPHVA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3ErAe1ZDMAVcWy9S1fyMac1ffjzL4IUw7KVxeNGZRHDN0uxLglO1beAljZ3GJElQIGJUq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iSpUqVKivgboLK6QGMNLXmWJxosUUvvL9TM38VRiirlgmHDAfMOZToJ3gRFn+G4c4fN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r44ZhNa1CbD6MxlTaNsrGkYByeY0jRKlOhMGDYXUBU4H5iPA6Uu086iSEpWEaKm3muI0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VIQbhzRMJAAyX7uoFpEqgw5puXGw7D6cJC9entA0V+GZQu+slUd0ttcXKp6OnAprV6gw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iVr7BhXS/wCq4G0WUtyfbmA9ZZQpr/speqXrH3KQuksp8h8Q4i2qqoEq9Qz1X9deoFBto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7bMgeP6iGRgUQG6PFw0sqmqH0iyFPGB2dwFwJMN0hq7rfXmAa0yI4LyoxRV9wgRhSA8Fv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z1Z4YOca5uNNcvR4gk2smkhjnwBqEcIqCjlTjiXMLYOHM6tr5uBFqqMfVG9xna1mvvLq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i+6i26WZrUaDKc1gv70n1Aa2sgADQGsSqezVPL4IFnaMil0lXHUJlfrLm6Lt9RVhqd/r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A4aZf+S9zRcGKHttGMLLgC+JYYMDRcNrp1yFtRDRuSpStt5uAGyrae7V+M8VBI7oQKGB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kDit3HdwXwMqQuFt+4CuO0aThJcV5fHFj+4ZSVjJBoV7BqvE06IEgyU8mkiGX2ciKuvh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wfeI4QdzR5lCOUBhzMKFVsuWMbRssqvp+ofrAMwFl9QMU6rapkkCvVR0VqOROT4YQzKyAF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WIntSj4Co1fHh9oC5kEHQpkMCdcRNBBSlwl9GZfsuS02MdUiJxUKmj0aCHrScFmEoeyI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zKvu2CXqsJEim2FTfZphlWrPVdo48Ik+oxk6JwmLzA0UmYBJbwSmkGUsfF+YPHcB7V9X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+bivNgKcsdGnmMQ4oRCv0oPuNuh7qO3LlxoI4LljHMiBzxGhfxN4wzvdhzcPnMI8FgtP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bVV2SqMeoqPgs9QDIrcEbUdYsl2ZoXFJd9AEPpQy8MepV2XS/h3AZIUztVw7sb9yuP5K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LGjwFl+ARu3X0xM5g9FX1X5iuQvmTFC8YcnUPrC8b1/DN+9RJZHVReNjfuWyxDOu0GG/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9DajzDoTdiUmWjPErwCpwjb6lQTglm2oid6CDi4CvhcNO+zH4mMqkjMP8IwIICAXWNhUt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qK2+qIruXXi/EBZJepRqAKgFgpSOaSb9yDlXwxQRBVwH6YwtKxdNLHRi6lCs9sQAy+rz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2G0WhrVwBVIIlrDM4nQ/NCBX2GVKWJrC7Vmun7jab5C45OxGKMbjNQmE+IUqXWaJm0fyh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A/mEOB1uAy5qrhw2lJmyr9YgLeoqbrzvR6iMDq4QTY+o0IkR5b/qAla5gr5+/MrYom4N3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tiDU8PmX+Kfi735D7isRvtGc3kHjMMRS4gNNEXmjfVky4MBAKy8yragqGV5cJlWY+idF5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8uQmTIVsvuNZuboTK82WY5qU1CYQSwa3Ata6qDeFtGTHmW8FL4hcX58RJDau0vBNBqU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g+fQIB4unzmGopANpSrAQHJkg1YoBS2EBgzqoMSgy0Kt9wK+JyyYcjZmEAUVeFqw+HMO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8Zgi83IltXvDmHJVbqtTIZQ1e2apCHntr6jdMYDAg1VrfqdDrVkWpk3HB7G4AgT0PP3l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P4jwhIMCA6/mKNYytXujjMoqmbAHFczagkq1yqGQRuu4EboeCBzpZoBxZqs5l4J6BvAf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U0UbOwuCmkRWND9iB5REUmhVIBYtJZRz6Na8EHFRU2jdeKszCLUKiAynZ6YIU5Azd8Su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BfIgcMJqDGRpql+4qFggA29UAXXMDCg3XnGaeBq4eyoYkQBoWlGbIbl+2EDYCsXNfUAu+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vDM0z+bRdqa+ZdHReW9YVcCp+EU7O9TdvhGaYD0Fw6vsXn7Bgs9J8zbjRQtywWrAuCLq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rpVGMEOysKhWs7XwTKKNTQhcQG5qILPMrVcBBV7mkAuXre+4YIRdGWgNFxfhkEQbjYma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AvDouJ+1jqDNw3+pdFYoQU5IGVubKl5kghVwx0PzKFbUGmQdaNo5OgoIVg4NZq3UUCBGm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scPrMyJ0awqpC7H+SK5IqANXmpkolRL+kEgFMappjGb/APGXF/8AzUCVKgf+LHCGf/Co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biLiI6YA3drZYKvmfwh5UeIfWjK3WMB+R/EQAWpbUz2WoKPVKqlsvQddyncoorsDtWaw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WkDINIZFAPcF4JzoeF813EaYJdE1op8z+OILEdCCIBuUrTLGTJaUyq7ofUFV2WrFuLi+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VutAXHWch1nuGcHIBNUtuadQW6rayPwB1GXzyirv2zw/IEyMCJvfxGsZ1oN1RzfES3ov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DqsopgwdGmLcUgaqcn4mDpEwL0aL8uoVLGBG3UCQLqoIC03UYkCBElSoxJUSVKgSokpE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B3gfeZ0UoC6c56zHMDK3tgOpjNQ4VVi9jxBx0th6Fm9+Ipat0N0VqPZ+0RERwIn9Ig8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zQnfqYWhuU7ZmJgSwLXxjcGctQ3U5/4y514Ajd5T1uVViwqGlMU9/c5A2F68kbOpd1ay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3vzYTqV5l0KBZ+Y4MOBbIu2SZm+jyQmeg1LpsKVjpg1CozXa88fUqb3HF8JKZjAPjrx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QpxcMqzd4F4g+EbSg4YhK8q8VLZ2vivD17jzUmxYXSesEdV+FafMe4igCrNnJ7QqVW08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KKPCdeplA1NFT5ijtsFMh/F3GvJgy6thfHUbI0ytCxitxiD4PZDn5zLPlKg2cf0E2OaU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zTp0HqA4Cgjyz2+YhduRH0cHrMq/VSlIsXIbxyJCYBRgDYdkV6N2jlfPOeIk5taIwWAc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p3GaKy1KasVV1WYRurEOdXlHJrcSkbfPc8Sc/IjxKm+hqHQ1UoQmBgbBxaFua3x0laHM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j8dVEx+AvI/4w140ZPm0fuZc+TH9kCCT98eoyyBiUzIHdhq81DEwzbxdfGG8cRxUnmVN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YbedZ6KptyXix7iYY7HavkeJlklWRdzLdYNBERMz4Tx7e2DaeE2r4JzxrNkCnitGUu6s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/fLH5BWvCRHiG+UAlW3a/H5l8grVyouvCNyrOBUeFQmo9shYQDDb4pSyi8XqKdzrS3vRo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Bach4TOITCBYeS2BP2io82mX7jW0nAHUqw0aIHK0O4X6kIqe9zCBrmjU5p2cixbji8WGC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5EquhzWAjN0c+WhLqDzeBKOdRkqLtCFEoaSnxEtYCsZLX1CRPcItfbNRw0xMj0NxAq26J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JBql1b1KxALK58vpgpENCP2ebhKgF6LV5MxkWhcpN1XGLgDeTuaF+Ar8xiDgsoPVXHEU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q8S02sTwiNOrg8FwXDnhSE1Nas3hmyo3uilbe0N6iioV7STGnW6fXUH4fEIKw4Ui+ZR9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8I1JsU3VWrxUINpdrRReomSp/H3cnfcta+1+qtaQ/iKggWJPHZ5JZxsZ2Q1/yKmmTGDW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FpbsYFgAhqitPxmN7iRVQow3cDNpToJYjpwyxa0K0bu8BiXpgawNQW2po7XTFSvcMPfL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F7E0eMXBZ5D7WuPXcRI40po5YcLC0c6GfTTCtm0bdngSW1GpZOBH+ID0SNW2nvjzHDN4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EVBNr8aldtZCvQriVa1GM19n1ALhEqweRar4ioWDO2u3GyNcDJwsUtxKUzyb5AD4Rwhr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EIIi8LEuzycSoJKwu6WX5llildYVvht1M4hbzxHs8Q+XUTLr1ccc0SFA1QWlalwuRiDT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vWG3KR/EsakLAPBqmRHMw79XDQHLGk/ItKxy9RCbA8ac3uoWoAbZQjzr8zkGhhcGePUv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dRS4AqAfNb0Q7AkRAmrnTNe2HG5E0BgvoJYeg/yv0fmXIiwRHCZMwynRimV4T+SPCMJD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U4os9QIHq6ggABgvAHBqL1t1SJqukHGcxVUAusGtzrE8d+ZYDgy2YikV7Fj8S/AGKefE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EZvrEF7umpHaHuAdLysby8PiocXgU80MZQeNs2wL4qAiK+S/iK7M+hbb/cRUZSsL5zlY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AZAtqeRxLoIVoLN7yOYWTeL4BQMXLZqTQXVoszku4hsFFmr48lVBAwAMFVu3bB1FUvFk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a6xrVDUIGiVOIZT4uGGEywJbyGXBxUdG3eSm1tFA0C9wRU+NohvZWiGn64ZSm7K7lpQ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UGEKWFbDgXbZVZg91rkTTQ6VxmK0MoU4yHNgMNmJnBgb9VcO7+4IjV50XXFQ8/WT2Ftb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Lgo93uWczay2nJWgh3CgMprG/wAyrtN4TZxA7fwS0psEeceKjUsa4IS+3kiYFrD4NeuN8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nNX6N8QMi5gwXNeEehQmIgUt4zTsDDdSvqApNtgZ4lThjJZNI+d3FyDZClTV3ymLJYIKW6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h4A0H239SqoUJSm0c4Pt8w43D45OvEq4kfsjVo+6xUuh/IghzWICb9Or4I//AIqVAlQ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bw1iLET/AOV/4RmxFG/uMNItc65b5imnkGqvKy1DULLbvsgoiWJA/iVoGjZZdg2S/M0D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z5qq/BeeJlfIlh8pX5ilhQHY9XcMa1UCnXTW3bmWwtfcQg5NEEIsZCaPtI6KALQhhfUF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l3GZTNPnm2KDazCSuTp9ykH2Qi1avrE8ASdQahqBp7oxA8gREHNDvEcj1wFpybePmGxBt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hn2zDDfQtLONFBUrSmO6yhXbUbmaDEG7rFShWUBsPSYGXRo0ZInzOf8AyoEqVGCXGP8A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UqAwayNuM/zHAWWygGeShdxhqiu0b4bL3mLjEiu1Kyv+zHm1dnIVT+iGBsAiYumPVvmP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gSNAC9nxBUq35zPI264IbyAoKFDndZxKHTy66VP2cSsWli/V8h3HDWFFj4OIuaHYGd2f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2oFCaxaiOnOLlG7ug7Mw5Y9FJejh/iG+TyjzVSav5j+R+YAWHjZK503xZ/mHTGqDlxFN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83B/A8RMAsBxTZibNgt4qccRZhKe0aJTUli7HhHGIkD3wva6+KlbMUpvNbJYxoKjUFKE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gaHh+ZZ1CBAFW8kCQqXlhO4LklI7I7WlBGOTpkxMJVII/HFb3HFCMbxZM+yGzotAw06y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0eyo8YKyszyS5aJMQXVPKGutBAfgBSupWwPwM7BgV/caUmWsnQ4Rz9xgCkj21ieEYbXC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hRdZYgRDwMVpBlIcpRfzMljABeuRCSs7o+Kqq/bMiWpYHm07hZROQm8HjHBH050izhp3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2fSNLgsNwapAX02QP3wHwnH8x7c8jH6oH3ES3AZ9in4jjJkqW/LBt8ypNfUCSblwLU7KP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rNm4nutDS9c6YThb8KU4mKAzQu0vJ8RGE6tQvduJqipwQMka2s7H3M4whhmuH2MoSK0c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povmBBl4nuJbHfmVh+JR+fG8Qd2uNeQPtqXeFwWicPLVf9llqZch5aBFUrKSzx6mUURa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7Rrc2MlQYxvKF0eIktVr4OYyA1wDjQ/zGGvkLofRfEfGUXGDhddR2hwBz5irlGCCrlcJ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QVM4v7gN8plOQMJpcK8TLBr8U2uVYYTJKBHYdqa+riMMaWrXX81DS1QsY8itXx6hIO22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So2rKR6rWa4+kCZUEUc5hvGs3HYk/KXxCud84B65lRqw6VoFcVdxb0qxXGvyZTCq3FFA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n7ujx5j0WBmQbXO8kZOArWACnqCDFA09j3HjUtx8ppcR1ZcErka+CKdOLC1QfAftlKgL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obvJ+0lJ2rbB/aPveCZ6R57OYyAlihpEDhvcxniIyTPtFr4jPiRWPpK89amOXS4rvQnz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9zbN1N0CPgPzEyyEnDlh/EO2wJjjT2S66wPnIjAbwy6cwReZW7yG5ZR2VAx7dXIb7SxK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ABhTuIEmFcnA91VEIgLdpXVVEUiNzJoVjSly9QEhB4efgJhhxAV0OM/MVcKHEcuT+MQTP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Tl0Ia+lymhGxkI44CGHjG4vuK/eG8PJK7thNvuGyIRSg6UzSGIVKOABWVwTEM6WPIzfq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tWA3IHBGLdDf5gPrJdYMvPjFTFHFuFvvh9ysMxfCUDg3UaZPBN4aTealQjsLZjwwQ6Lb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gIUYirWsVxEiJhWl1+Fyv0Gx2blrcJd1XEB4qyZDCgilyhhDoHtJxSEIs1jTcxWCG5FV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/uHyuUbxbP1B1NyRhr6gzEFQsnD2Q7bkFfxgqAKnxXbxyXEJo6WM+CkpsMAAdZ5+Yz3DA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NV2RNI3ms7j0NluWAHTRsN7lhIhy54v7Ymum64hzCI6B1fmUvQZg5ViWytjvr8zPICnN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FQwDQw+YM03Lyu8XcK2IVdwYYULv1FcIrQAVTvoEVGknpTIPn+JRMlAybtfMcIAMV1pz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N86MZiNYhuYsEyawc3G5GFiTWOArPxMKure1vAamQ8cMFinJM5gbUufSbSnXBfEahrXZ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+1xC8IvPdRGOowTWFoLTiWYEugRLDgtx4JVsrXZpeWrbKeWy8uNhqslQcwuuUNltHlil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4jNGWrI7wnS0XL2ysWrFTyu2EstFsNfZdOeJZxPCU1k3ZUtiFOk9rXI/MuVlFtO/uWSm0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xoIApUzvWCy1CL8gFY6BylB6xCl/MwgtHRWK5+Izow0rsApxmNBwVlUDb059Q0zgJt5e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0ymD0THLIvRszAFRlQaAxmDpLMSka0uRI8wg4IEUHt2waFmD22A8rKCloYFingMEQ5y1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X/hMTaZOZQ8rGeV0EVbC/f4mQblNFdxyG2tp6eYMF+KrPuaYRHSaZUqVKiy5b/5MIP8A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ViJZZCvBZFS87lvh4VmVeSNwBiIqLb0VM7Fottlu+PzHy10mu7eP/kbkF2zurwEoVlPk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4OK+tR5xi5XFjhyOLl1UpSoc1Q2FvxE0f91tmYHZGDA80u/mV7W39Xqz7gyBVfk8JHEC/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h/uWq5xFBzs+9Sv3suIFbFwxyfW61k1y46vFRxL6hcbDIvfUolCBBV6c1yyoFjftyR07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nsYB3WAIjbDw2n1Oeo2uc7YolWgrbrlLRgXx1KshhGU044LzxEF1jdWdXMZhRWjN30X9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WBLhKDHHqNq/1n0QhLlkWMLiMWXLlxYsuX5i+Zcv/wAMhDGW8nVZ/UMI75LWXtRh5Y7w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1E0Wv9xGQMHYlVPUsRx1BwdELCebE5/m4Lb1kpi75eoStIWgNsGgy2u4vKum1fYsWNm0N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VFDB8EeRBVFp6lt78nK+JbzMSq7HKd/cwU6TZzZ2sekIOIS11sp7j4wjMIFHhRTwxaA4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v0ZhHHraW5X8EHGmyxTyeJeEB/KmolhoiNK7ILUcWmtNeGPthUvY5NH8oq7bADF30acI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GYpGG/CviXQgUFwo7qVwIcvuICzWqoUn8hnwXwbkM/IqXeoMGKbOEjrhlI5Q99TXAT6E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ghwC8CTPQLgChwMQRgSlDT5FMkQ4VMOHp7P1K4FQo2XVO+5RZIMUVBHOab8SksR4tVIf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CEXoAN+Iz2hizRhrBgTmKvctHQBXhmV7oQIwNbtjgUNHNWAcaw+JXIq2i3X4lEU8us45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s3z3Ac9dqk8JF2GujmqqVdGKFo1b0ixYpZOTnCnNufEXTAyFBkcUALG2qzpDwBiDMzsk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9Wr2QiFOwv3EF5SS/iEeXSTumvcDLjmlx2Q1StSi7ujlHzTbT98e4l8qO7Ojy+8RVmrK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4Zq7d+f4iUrtcdcUOY8hNBpoNILjA1AS1FV58jZ+JlwUwo5cgvil8y99elZCgeLMw1auF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J8xjq7KblBxUIPNJuy9D8JAjYNau1eQ1XH5l48UuQZIvPL0baOvMJQodwpovd2z4gYMR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yuke3cdamQaa1d7+Y0aIAVPRsioBYV8I93WGDbo9LpWRWEblicdAXJUHT3SzR8/iIwi5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BkeFnYs/ZsicXawEGreMXBvnb0W0500uniIqT4LFWRNyuEpm7ABmwCOnMryc0UFM/wBz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CiDqHF8lZjKBaPe+GiABkO2ht2bQ9SrUarZQwY8xxpIocpoSBJKusOuPiBNxKFovLukf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6PmNb0XIAJ8ikohUVasYKhGRwL5Pov8AEara5kDqp+vuKE55BFwkNYVoNqCtby/iUB1j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P5nCJzNC06y/mYJEYBXDwL8xGZa1T3a34iT3c4MPCjmC4JxKfITq5ST2mQS6M7fiWh6h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YNxL4DmiVLIF2qElN+O4ziihrdAvNyuAgoKAyN7KlTE1yKNj4xKn5lo4oeF6iucJkpfk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K+aPcsEjuzinUoANohsZVv3LhbqoUmmsA55uJG0hyMR0tlTANIloeazBqQwL6LGPUUMu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xVbbWwl68jUJlHCZILG8Np3I+KghKRmqclOYOucRowtvVSmMQOaTaPUOzphGBKOW3iJH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zKcgWRbdfmGhEwWDLN3QQs6mKthw2Fa2mZVg3UWPabf7RhCNilK2jqVrYhAXVg3SnOrn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iIvZFt8ZP9xDvno8DDRztxDM+2KBZLxsIPDAYBXC9vmcvqBG7mglC2iwptjN45lkGvIv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sZgC9ETkaDxjmYe4ItlgdDzDt6be8Az+YQqcn5ud1HHNw61iuDTWRidVsQoQ/wBh5gux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WKoWKr1ETQKqx8QHqtYsmKscJQ569wFAKlQtwCfgiQAuAb7HmZIkdWOYSpaK9wiOiVYH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kEwnGQpDX21zHoJcks+JVhEqkzuO8gvF9QBFYWSm+EhO3kK7TV/EVKFWgnON/iBzFBvP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DlceEZjmWuDxwtQHG5bEOAtFDbz2R+m5Vbdi8+TqDYEqlE5OK6cwYfkZdCy6ygz8NxmA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4Klyw/QTQHis0ZyxIBdVAnaWUUdJVHgYEuMFN8vJDt/RyIWzbh3HY+0aKZAq6lF9BiSB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B21QZfxiCx2Wb4KZMzPk0lzhH5zUBCTha2hax6/UXgA1uwo8UJRwQLKF9Cmz3BqGrVd1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aQjfgVrm423v0IeSdAT5qWtvtjrwOa4lrvEkWVXg7onMo1AXeeaSVIVxgkBTrUIAQq0B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ZSyAUNBwVt+I3uPHczVvivPiWfQNAoDlvegZ+I/Bq5mBVdCvywiICmh2CY3uUQGKMGOy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XxDDelSFvlqXK/VTdKXIbAxKqhoMRdtddXHZFmdMUh3mIxaB3RY/uZrzFIzxby9Byxlp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Kyo0Pd1FFl7UuncBo6XpQ2H/ALMANJXQumtXioO85EsSjPSXG+A78EoeHA013XEYsuLLi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Q/8AA4jLDFUPg9BlfEENwrAvxGg+Jx49gHVUmwvm+sqyjG/uOLKb7LQpfLmVcj9s5NvxF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OMt4le2sRA2A2+2o026Zp4BprxHlgFtXKceGXiUofOV+KgbYX0CZu+Vp65gIE1WIaNFu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2AHmHmS1qNnwDHO6nRopWQLiGYHAVFy32zKJKoAdtiPxFeZDRp04x8Qmr9qCvEzTMhtZ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ZshDXA3mZ2RzlHQcs3qIINoAsPk/uWCHlFF39IxwnVA/AIWzc2b/AKlbJsi/8REbxWse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SptLxsr0xvHjecC5dJiqZRgMt9FqhTydTuAlFPPjEBbVOR2e8ZqZ3KocvJn/AOCXvByb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Ai/+LiXFjCxZcuXFi3/APrOfanDyfgPmCzCOHIVqfJCXW2CleXASjF2HfITcxqkyz8n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6o/McKutecsC9OXmaRvJKeIVA2ucxyxlK78B3M/NAF32xjzihlecHBYWzWHV4Gr8+YBe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K1LEfUjdnh2QzciG2d7nsRhcTAFioapY9gSk0VcQcYIihQUGfglTwbdW3V3NBdrXlhFL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TBS1JOn6Tv5gEC4cv1Bi5Jdlpo+XEQj2M9NRbgENo+GMieY1iA53ALTFIHJUv9Jq2aSK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iPLwgsOK5HNkYRAYL6W5iRRHY+IfHJUYps0LphVihKsAA2ChRERS9KLxXsOn3DJtRSeQ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soMfFxTDWTWQW+XH4hA+MKFGSoV2AySap4avEsjKgptbDd+Ix1+KocGi0YuEeAAAr0nJ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l4h8ua9w2nAchRleH8SjEsDxdhwZ1KDxoVb6PcBDj7xV/E5GJHXn47gqCUpdG15ovFkC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RMjDx516LL/UJ8ojUrkH3HWlvQGDDyYMKtop8sI2h9j+oQOXXPkhhnc7J58wpRdEW69e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CjxqXjoiNT3NY/Ts8nD6cwn3imAeAfhIhuiKaC2i20BcktgILYvInMTAw5eIJS6F0Uv1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kvgwbIg5w7LInuSAuiW+QTJiYiAkWvIM82RqSQdxLK8QK0JYFOS3D+IeTtquq2/dkVLK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FtUcbAiHFPojMlNDWaeU/wCoKzoGKG2/Oo4M4YhCpOqavh4ggkKF1hv5juiiA1Yc7C19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Y6F/EZWIQVnZ3wffmIg3GCp091e4iw97LX9gbgQgrNo1cZy5prqEjLara0GhkSsNNwTg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ZwLzAc7yy7uKxiazZzTz5IDVjHBZdPAiF7vgtPtt+JysBgzl4yWQ7OH23CNOxIdBdFIb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xcKqgW+Br6MxFoNeDCa3c8/zEPrgDJFxjqxlDKN6jlMTwwb1se6WE6o9MNWX6gHCWG1s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2VmDwtYC1F8qUY6KjjaPY0uvMVBCXI2lNwBkZ6uk05zWfEEKoZOXMo2k16zOmyBAeYPH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61BZIptn+jMVPTPCkVvxzL9zbEtlcBG2tjnFW0bPhm4vDLgj0PFGLlZFC5HTDj6jIcEI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jyrwHG7+ZSQ80lPRqJiYZSOnkzAOkNjh4rwkyUxvGTV+/ExPiampZ5pmJ/AaEypOEbPU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N4eI6XgOlYSznWpcEDQUrpPguc+GVqRJTxAnovHUzsRq4q6hHVdrZGl/F3Ewjp3cQ9f3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MW0NBRjhKHoBSihg1l5uHz1TFbkTy4QFu+saLtO+YlVhCi0Hrq9zIqoWrCifaK7+7StbX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uXjbyEI8K2ObmEGsFr5haILtrE9AOIZab+/A+bEO47UCAtHUyd0CDgz1tz4jAVW82Ys0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apwPTV0bqCj1CVbkMbbv8zKIvqxG1tXaZ6lVRbtPB4K7z4jKhDMvS+XLEVMy2vxTzczi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YF3dHMCvBaz7JlLM4OIeaYqQ2yuK1L16gDGefz+4+Ckvyb6TxALK9rSVwyW8LIcLDoFQ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PXb3GTd8xNR+mcD66ir2zexxiG5Abox8+I5WuCHclajVPheuG6vMALcO6qd2NYSOJajA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My4Dd0w4tfE1LKS1musq3UOG2medxpyO7gZKJcvAXpz5ixW2L09nbaRztqK3nD+Jvkw7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lWyLv24CNSjVacXfm8TghAXkZpld/BAwPJAbExYMeZth2+MBVVX1DW0fWLORbDEtPdAI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KDaQWpwGMzlZJmML2WxmVQvuTtZ81DRKb0rrd2q88xN6E0Fy/IurYgt1PIDTzwvs6mcK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CDyAniWlIxAsMV2WS/DHSbFv6/MFb14BW/kDxEL1UAvg/wDku2STF7gG2AVPTuI2n3Gj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l8A6A1f5hY7GQu0OKajxlFaFWbVZfUJAGpG4c283GYCANrr3MDMXKsUhgXBz1D4pda9g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qSlONlwyTKnC3bC7oSta4gQBgOOXZoLVxeIQ1KjR6LjVmG2m5LoCl8xAtgnAkGvRGFLR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vuDXZYUugvj5m27Mxukx8xlI8kAAe12oM4mwUYWiPvEXt5gy71LMzALa9/iK0Zue2stc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lmgWPpagLgROj0HB4iK6G1V1fHiEDydVzm1Lo9x0hso4n+AyriG6A3mrp+MwLA7bj7Dz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PgsuIjTh/wDExKlQjFVAKBbVvU2hgjk/8ssS1w7QMXg78x0nURjHUODQC7aXLWMEa6tT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9ww8tNX/AFnqB3HRIQPd17eo7mMoILQ8deY8tZWcG6PUZDIbEHRRoqPRvQSr3xEdQTjI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KSYB55jFlW2SNBVV3KP5ZMRoP5JYFRAUTGD+4kJFW7hRx4iOcVc7UgP3GzHyfgyKfEBQ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lTGK1otQPXP1ACa9pFZzP1Ev3ScwPfBBvm+IJP2UgWJLo4HzM5cW9QWgyuN18yrqyKu3e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lqLjkBy76lh+KXHc+V7jkEY1DTS0oeSUJ21ENkb2XWCrYHx0JXqFZ39TF+orZNF8stes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xLVAGtmFL6zUDfLMumtr6JkC0MFfTFEEU+oWwyrZkF19RIxD4bhFisXEWLFlxf8A+N/+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HmUm7HVZyGzMsdgWILpHm5cnOUIsqyGnCrkxBGl2yw4M1db7gDb01p3XKDZDKEQNNDQH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aSrCcekcwZkusC2oYs+WUjFbHWMusaLm7OW2UzQPBLuWvDPUWMI2ByncDA3LxPqLqo7b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ad229FP5Hcd6gQNjsHY8RE1462PGsc2VHwp6S1mRm6QfwNA99OHyZikqWpdm68XKKkHq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o2DzBbR3iWtfAcP9QAXdkHOWmPMFBaFkBun/AJLLi2saFUed7iwBHdPUqkY5QIV9QBcv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qACE8p8FjRMWCLwx2Ivqe96dmzPzGGyFQlmg5wpAN8HJgw87L1qbdqz8DzKQgmeA7sGO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OZbh6zZQMG9TVuiMPdXGtI3eYpcnpMIMGgwpTnipWiYpoDYNXW65zHlXZkDWjU3tk7Ua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+5QZovJQncGgYrPwRFoKcQgBkmEKWrqIvgy2MvsNPzKarAxBtsa9YfUtwscaLyW5qGlkV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f7lsDwGZWwd6o2qpMBilVVVCsGdWA+8RFhAI1Fi4r+7s2XS29XTCnZjYgkXFAVGEyqjU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D3Aiusgi3S8mrMS/6ZSN8EKxgtotfHEELtydirxwaimDKB0mrXsa9kBABGEA8+Y7DYBL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NfK9bVmXGeZZVCEbStf8l01bpXwLi3nCsmcnCJHwYsadBXFmSuqhdG4tlnEq+avsdDmt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X+IBdVitqBf9krZldwANrQ4OYKKQ8WamFqBZFjw7FzbfNMYvhgg5/su5YpwV2pFLItVA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cGnQ3NYylrDfIeJSalRMQjd2bs3AAArcowFrmq+ohBSWWL1c/UQAFFPklyxUJc5YJdpi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t1LlQmebsxtGIACdRsoLHRSvCjDJ3iYoZq23/soGEGKWFhxvUCJtUFrwX8TM9NAl/DCy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Vwwjs3vxDCYtQCxf4mh2/s8i6Vx7gAxLUNKB+SVW2l2Ocr2n5JhnAuAIlpWm4TLKOX0i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nu4hDVNxW/qGFj28SoOOv9gPhlnigKdtee5QaKR1gfayKfUw+Om/VQAyWXRa5qCVrGDH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yPAvDsYPNyMgOk10xtitaipTqavbZC618KWAtiagQhxmDoAmtREH8MqAH2Kn7Eg0IiDT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K0hUdUPlCwlXgUqo9xwyQEA+fUNpQdKBB8K/EGLWYldXoAtQzfzKtqKGOYyAeswo18lP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p6g5FDLQ5X2cnTAURtTaVPzcVSuAssLx1K8JRZ6NQSd4QruFuBpIjvGoAzpkLbw4cvv3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Dj2y1VBKi7cavRA0ahYIuB46gMCxchQUfH5hfZBN4MDGWz8Qd8GDcAeW+W5kLsYllffL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ctXHbqdHKNKHbxMsN2EqCORigBDb6YKvAZ224e5dJkC7AW+ZZqkfT/ScnEBcVgwCV+5i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SAO6uAb2X31kueomvbVDaAdWK6YqH5NyDRXTqmL56ZT4Hk0m6jqhYewn9zKIfpkrB+ZS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PTsCjo1G6HAtqM0FF0KhBB9CePM5JCgCgcEUAWM6uYDEL3rvuOSizI1UcuG0V3KujzEl+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C2iylcig5pyx67T46Ir6xCLtS6qoDxYkXcjCoJ4UIGJhcBrNag+0K0jzZcawVdB+R4jz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qquOwPhT8xtXQ2g2mtLxDSwhhFxgzzzEV5UKOFhq8w4MCh0mlc1dQFSnbETara5crBws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hkSpArByDZK4RgdLAC5/LQLb4CCqvEySJXRy+ohsklhDT5cHJLqdaFANCUrq9OIpc1Ck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ptlVbBWAZCz7l8kAYIAW3aD4uUbCLN3pY3Ww5qXa/wAKyPmt9IyB7AIIVoWCPiWgAHhB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lGW0/eHuAwImeQI+sV4l1d6cNprL8zOdBrSpHddb8RvKheGDxDtQIl9MAu1WCVZfvUKU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eqAqzfzC02LlcA/mVw6Tm06zuXapAFClHQbJ3KZLmRLtgpUrLqoyQgRWkjZ5ONzGSeuY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xcUNmbryBEAoRyJyQoZQHK9R/XVW7aAyaVebYsZqq5gsPP7ZaZ8DQbCwLA+Y16FN4WQvN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Xtei+pn0sQt+HOToi7yQaIB/iDiSoHYxRuHFiLL1tvLqHt7YvUw1WCtssWMsQUMW0+tx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VpftVlCOg1jrxH0mL6G+f4COyi7KE4G7g87wYe2Ev/xoFWgyscJwAQPyxf3ZTE16uW0W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QO//AAcykLSjuV3YLQ3UTo3BD5UX+YKzLQlOc1SMvA2CuW8/uYBzqxX6gp9nccAbv41M4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UVsN3+FxOd1Bi+HxDCg6FOUQVXSjBez1M9mCbtW/HuWgK4WwzXHzHttWWMaxsgyU00Wq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LppaA1lJcbJrAXyNS60KsjTirxqKhHaLJTsJTG4UMGRLg9wbhKC4HXhOCW3tN3zXEcHZi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yiPGPcBVZrF9YmUTo4Exb88Q5OtZHI4HGdX1cAJDlypcre+1hOlFYqPRrEpoOmK1VXl+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eIrkFiijFXrcW8eUjTxXMKpGEuLsG/msHKR+TB8YbCgF32tSwZsp7PA4IyN5P/L/AOM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/8AGVK//YQIJ6Lxnkqs8yroEu6a1+JQmg/bH+YnxWXBeBw/8jWFBUImHIOI1/gWy+GF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n6gC0+5ZSW5YdwOi8Jg/IxrMWHLZ9gZcpm7B7iI2EqzXUCa88sxFgHgQ3QyCij3BNpsv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qIYhzSjVNVVE8wvuGQcQaDbWG3wJqapSI+HTD4ggrLtxRzAzdzjReJTOy0aPAeoW2NErb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QrAjVf7Yv0NQhAEKMmH36i6Z8MxyxS9QpMfiDYUYUApNvILCnMEtHJ78LWvhrqIGEsqK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2UBquJQa2qt8PqUqqYdUKflj6iCgDV2u+NTJZh+5QZHiBqjSE/crT8/atOKlcCcXjA3Q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fSDytU3UpBSwrc0bybgvjYBphXjLDcBEpfog9wlqiPmGbDrgOUYMEAI5GW7pJRGZqVAA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mFdghtxzQ/Fwo1zEEYb8CULQSP52e5gvMGFC4bXtiK5rkMlqXz/EQHGeVFg4s5+oh02C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Zqf4SUCC64MIcHydemGsrO+Hpl2KFC6Phvs/aDo9Mph5hZzsg4rPpzEAqNUq8nZf4lLe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Ut0fzLIv5kE2+fxHtFaMa/hgxihzN8DMo2MnEV/ELPIGjTuBguiw4JSxia5gPbK8MH0r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V5wNw0f6j/R9aiIFl6oiUUA6zzmBQKl0jVNLWMsPFcA1kblC4h7DaeH+4e4lZmLbHYxc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hMR7ojRUPPikRiR3cQ3cqunkYhcFYWhBdB/KasEQgno7y+55DR6+L+b+Ia5SVYIq3q0S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XFx7y7xTFJ8NPcGxeEWLbTrbGXn3L0yLxg9J5h+NHTlgA8Yg4aLrUca3AwphYcy13+4r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tbomhQhIsKrHjDqBdUcqUNPTeolZgyUPr+0CUut5o1SfEXrVZRqvbGZnlRRynPdcR+Nb6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/LmlrK4Mx4M3wf4mPVMouVTOc8fjUavZchGfqHlIjq0Q90v4lSqyiGzLWqsyRa/yocEF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Y6TKorYNHOLlB+FZQux+rgXVApVanzGKBwcUhMsA5qWBUAMDR3Qq3ipeE9gtDwSqobHW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QqmgyxbzxBwsjk7C8u7+oRQUBoDVMtcMgymoWQNMaBeCPXZqvypUM3bo5Gn7qL4ITrA4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R1zG9yMpAQtRCV6mDroJFJtLy8YgpOoWatp8hXzBzHbNVL9W/MUxHz2kULCKiSE5Ve/E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39R23pWNf8ygt826zfrDEK0J4oov5bqBQmYw7o8SvJFSDPJKI3rigM+tRCQVBE32MytL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5jQeQitAPPMRu4LKN12LhcRGWonfZcInb2ZZl9lwd0eECyW7mwOGyh6c1xBVqAYYR31y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P+niLCDA7ABQtPQ4lRCq5NjBmxPeZtsZRQDP3G2ALKSwP5Oo7eADF4TyF9RWLSviii6K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1BMH/XF1ldop7jZmGTVUwV3V8tyoTjFssKfuvgjpbzC6OPiFmLtGgtN3UzGTK1OG8yzL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3fUdaRV2xGqr8Qf8VbeCz+YOs0RVjz7eCYIVhEhUSIjJ4hsttUDzK7gUELrOPmCaRWFT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wZOKF8mKPV+4VuSh8lHlxnE4oYmVmnGUAYAhRYUh+jaV4iXp80tcpxq5WVYdmy5Sj4gdZN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4qL5Bg2xAQqTUlexxUpd6jUUA8mc6pFW5ZjqmE4UXBKNtu9QIRKzFWsrl6mXP1dGlfkE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BzS+xgSVYK0Cxe7g59XUKY+cg7uNxSSgrfQzbR4itxtzS1AvXhmGaA40IQTu38ywVumQ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7Zwq9TPoqEjQa2XLhqAgmV20NgM2XWJgCR2W4Kji6dscW73XgKI4vGYi+KaNizkGmvCE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udy6/hKAMdLePJfU27gc/oPUaxS0NS4NUNBi41K2COAbm+YaMhyRyKzGFD/sFPoYYWXb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treyGvZosc1b4cR3fNbixUMDB8fNyz4WoxcxQ/j1FIm2VtaHzUMTvmUaG1kw8IE7AU4QF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eJQmjRy0LlajRqpWUCdvPWIkSJOgFHLeA7jPJIYG1r7z9zaqJRAIPP0qLmqAULCz53XU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utfqCnSbNb2QDk+IwtrAswDT8vqLf11GACv0/hgg21MdPyZeClTRgo1fmEOEIN2GUPmo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8R1J2ikqscWqlSKHfFZHn+4VFDKKrSKjSnUy63FsW4heK1tZebG77gK3tWH/APFCetV/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PMRCFhcALXWr+SXQWWstss8gYUwcArw/aLpJ+H+I5fiMsHeUfA2y7NZ1hy0NfELYXqat4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7GW1uil5jvu2rZ8wQ+7dN4XWL6laymnXwAcQE5uWCj2sI0qCwcj95/DcQdBUQBbna0D5g3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5QJq5sO4SQlZYL6xiOsNlLunjO/csnYCLWi4o9kZAWqZdZlueTvNS7dGe5amm2vG3z54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axlxxH9ip9UwgSxDHKVAllC1nx7qM5pnbGFxMKWHmcs7/wABijIurLvHLUC8psjFHPBQ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EkLyNOYmMpqGPVpYA4K4lTq7vazm6ztmRhEFx8VqtwE1oVK7AYz0RYcAoW0VUnaRCRVvZ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k2OM8RyHkKjxcVwXJwqwaXXbKBXo65ZkM7HL9SoB8yHjV+Ev23FsfkjAGjavi8n5je9t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WLGP/tf+MuXLly//AA/8v3qaYvBTUxFcbIBTX3CbKkRfpv6INkWMXYk6Xml4VV/mCcAg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ZvEsYfNkNYFBaWvmMxyMChdRXyEwChoKQ7hYgy7Y4cMarM8MJTb7j57LEPmCJHPBObQf3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4hLLYKlaKgFsmHIpKQ4by0QUYDka7nBni3XVeoy/RAkNPj6YtpmWuynIj1DyENzIV/A/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MfN/UXt8ykZTKO2flImGubvl9ECOBOw0X0wamuqOW+UlBlb9Qi9sN2eV7vd8x4Bo2E7X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k+0BwNBYOZW9n66jRA2LRoAgtbTIt86mQ55R3PBfDLKGbmi8A5GYRBOCtZA3WzxAgYRs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tF1IwuqsI8LjBEdBoJce7vH5j/GlB6sLhoMkyxsbLGuTmEF22QPbxuFOqMwZlG+RhCbB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ZV2ERE6mQwQWqcLXpcMOC7BgF0851iPjDMALpXMpgwCRG36pICcHWrrpYMA3BtpxcIVO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xXhrj+YImxYnwGNx6o+7B5f1Zi0kN4lae0dcNQNKuRrL+I+oBHBYNaQmVh8xbaoDDyJu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FPJ5h/bLEo6eG8VxcpAJseEcBfxK7z/iBbfi5qODZ88j9TVuBMWKDJG3kVFUlpKfTMeF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2QNYq0vYyi8Y8xkL1chcdGkqBeRH3AtMQISpM0rOfokqtCiAAAsAaJqGoDYj1GywixWJ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UzhlxqAokvsAFad9/e4efMFsYKsKV9wfsLl06tjnBC2PRx8Rfow112Kdw9ZDL/nuUUExq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cwjj3ShfihB/zi0IR0XRFJ2yNLmwPFYl1GqgpxSJmzncw010hwG1QMsIrulxMrmpQF38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y/h+YM6inxRBInvLdwV4Gcal4yCxzt+SdaJWN1xAF3q7eV8V9y6VCtLHwyzgE4opflS3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+Jd6OhFrx5zGaW0llL+I7CcDZdk9F/uDBFC4clfDqLdNKS/zLx066JK/KS1fBegOlP1L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gG5QL7cShZSG3YbxlwYm+CbduEttLqAFeT8weUFUBbT+G4ASTJ1c9f8AI6NgAT7M/MO2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p6YmVdF6Lu/c1Kb3MfyTDFBN3oOxjPuHBFTp9MJtVLZHZ/gja19CdvqUlIAZY+dMdxNP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E1/yXohsANp2oHNxoU45WYYhBVQFB/UqAuXbOeo9KiUvXqIruwC4zv21AIrBVU/uL/KZ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cdBQvloqx5XfiCthwaXV+4SGo2qefsjOW3rzvGviW9YV4rnxBt5gw+NbQ1eodZA9ACk9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DCqb4VK9XE1AG+O7t1GXSCUl5R7cRKL8CCW56pLeYQKHDCtELiz00WtHGhGnuyGqK+aM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CuKjFYM4yhkeAfmo90Iptg86ctOphOGpoU8qWLThkLaErNLM/Eq3HYle1kSjVrG8/wA5/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InYhnzCjNrZtTSchdQtDDiqLa6pj4vRAAPYpdeJVcUoCiv5hAcglgoeWj8uI6i2oEoLc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QzWW+IgyZZNku3uYTgmE2t8woq1rKEWNw4AJ4DDajpB9w1S0OQo8ywiJCmVd7tD2rD2j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pbzlBmaciuT4iBAsmdL32/cKF8TXdc+4EuiA56QY6InMCoHjeG47X7dXbY5WANG24+pt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xGucqa7Esh30KWuJV8MeiC2pt18C0zXBZqrQHNd8yqkBUYOQ+ualTIBjBtwZusQx17ZW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wA6mwfsTDAqrcrS+niHMQUVw9ldJ1AkMQcNYV21nl1iZGlZqilBXatvFEfLdhgGIVq06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cCAXmxs5lgRi9AUcLlgFMInJ4hq06FfL0eOpmk8sxob4M6iBgGKucH71BqwSCkaUqvPf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eyovOyDh2Kvd18RdUsQ2Vyj4NRCpD1jQ7csfBErgIrVVi5z6uH1KhWsjerjuXjeRMnJF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/5DCPgBvkI4S6lwL4DnjdgCzgtLb57PIBdOeWhrwAuMQA4xy+4YOLDd5vQpgN2EAGS6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DGoH1mOfiB0Nn6JnjXjjOk+Ubg1DUujiobZAMhq7cB+oJCTCgqoDGBVt7iTglMtkp7R5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Q0GxtALu2vXf5l4kqsVedvJEIyC0hsFcslDlloWnVKwGnwyOVbC0Kj01qtTxAGnuc9Nb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SzndltfipkmA3S0ApbtupSdlWBzToQmPcMOygACNgArQKLjD/wANxNhHAU9rgi+AvIsB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lwXtG08txlSAKq7ZHvEDhGBQ0LKHG79S0gDZZblS8x9jEtt6B/qi3+J8RkF5cTTFm/OXL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pMHfeoxWQPC637lB48GAfBC+WKSVwNwL4lbiKYBbS8e0DqGq0vJ8cQUggDtu1QRh4IrV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q2VGi9ysePQGsS6xQW3i/wCIiLACoRyfKvGWDUuOSq0Il4aXiOUBqTaHzNtvcEmeyJF9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NCtpTY5uL8GAbnQzbx6g+pSi2jWDxKVDBE2a6vZBWjOJsB1+4gpTykYDeZtzQykaQ+4U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/us585KgjYqKD6vH5ljX6LuPnSUxC6LMSNN0+YDOvkLGeTniBsR6FaCB5vuKxkVLsJWx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soOCFrNrxCsBEGAvui+3MX0SWmu88Rj1Rg9qjzcEEVtVGOOC5Xh327bZT+ZcuMf/AB1/6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9sIExcxhsuMECwEtFC8XLKxvMTXVK9PYzeGgoPFhqIUHT7cf7EAld04hUvDXMWNyZDyBz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9pbOzKCMypPOZnAMMMsXAj1/UPQfASqMaBp++4ii4WWz/UEkibETqpr01kgbtkASxOWB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DT3FDs1sstl/MWF65ApoMqLqNtaK0OR93dtEMSbLyqIlqS2gQyZnR4oT/EbUg1cqWnni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Jy1oN34fMoH0KdHUDgK3yYP5fiPaMEBACDlajjUo++eUTkP4iGxhbXg4KYzgUFS2hVhH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9RbyAf0+8QjU9uu8gDwy5f6FheTQyVDHgxNX0oPzASxXdMHZ2mKOFt/JVS0jYLZeR+o1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lurP5bYK0o4Fnf4Gpm2cEcZvj/8AYjQcVOUe2Ow6q1of1ZZIdvDRR5r5lZpsNGyMYtBr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N5W4BVCDtrr2dyzGHYq3fmOHF42lc+YV2LfKz0y/84EFxbbHdsPxN6GBkedpa1fO3KIL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U6HQ6QthUSy18Bv3Gh12ko+vMFeDTj4qZRu4cuAVt7EBi8ZleveWqnk4lFlhL+ykZXwM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8x0BCLNVq4WyxsCiUCs1oY6iEghdmjNORWeuZUKFtBbLe+I4ZUCy7+el6mjnig7bBiSy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AWmceEbIgzHd0L3ApbzQblgRsAPLFVcdR2wP8zL7WA9O1w+KysUMRpdM43jMpUiB9hej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2c0ZiTJ17DSsjxRuUlizSKy+hpO4mgi6UEMc7ZnPdVi0XxGyBowUePEOXACcgLnD6NeA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rmvlqKE5ZOL2V6xK4JSXO6T9xRWUPu0lz1KS+SobhopVOIDxFbknMchYFM//ABmALLWS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3cqOo32rK4C8OYyMqZFwX3FyW0SEWZgTQAtldiRFbklZPUKubPkQlPwH3LLYI2APmHKs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S8YB7Rb+PUAE+DBeKPiGCzyp+RleE0t178xUKi2IYXyQopaVmh+YrQXCrp8QSLH95asZ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X0b8lxMYBjcqrwZdLeUpeg5vqIfxqgANJUJakCgXrxXctvMGg6cqm8mMysqrU1nzBid4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FARuhUgs5VuK48xmFP2g11bDWnl+I4OzSCPl8Q7yMjy1sljcLu0eYrbIoZUI8QsfGHbv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8rEApXtIz1dgrNDAkEWFYqwm4kEqn9QDeLLa9jxmPCY8Zb6eSFCwg1Dpw1xD7wOvLXaq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K58x34gHdpvqXiiXFYCOsuqXqnZFIurlYbAa2dcVKJrpztkvjCdlulh5s/iCDdFWacLM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C55BWt9CQDgy6TpVoGviaZSDBYycXV5DmVhgqwQbVul9+o7O1QJfo3ZcRshfKOVxgLTL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LOtQzYATYhw6MVLp8svCrwto4/WszWxOMPK3ERj5Gw9LXGDEBFAGLzn+eILPVFM1oMBe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LGDIcqdrsXEXkznaYHTkqcggB45hlAw1Rlh5UFhaO1c/M03qKwURMIKuUsJA0w57edEa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1vBqoRixiU2sU6wS1CE5AT2y+a3cAxa4MPmUhGIVYwfx+oAHdTeqHP4gQANoCi1eAHiVR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gAUvzUCFc7wzTyxSlR+lAG3m+bg+R0FZ5pb+mVIkEUAPlDcNIZK3LcRxCztYLQsTkbGP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7unHuXW7Tl4KoyYZfCL4aLFhM355mSCzLNyl9GPUKCwqavJoNGZYbdrguB8QXa4qqKb6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+CMtUWoGC7tPtiVUKBujg+d3nxE4/A6hwqrtpuAcK3Vl5M5YvmAkF5BxAy1nOpmChaM1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0GQp+Q+4hELs2t6PMLmyWUWn6SUikUXa9N4hgKz2ABbriudZlsQhO4/gUuseKiFAO2EV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WRqWDIuw9hmG34StrkrQ4ZCVhAgWKXeXk1y1LbB6eTk1TdLxDxVRS8KsEecMAynUFTL6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N74jGV0AuC6K8w36rUi3WqutxRTQBqixiquG7TVAxSPeFzK4TINTKQtC00cx1Qs21FEw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uVN2ywRTgQYv7jQD3m80X8LxzcIMVSi+V6AjcAyWaWV/MTiQBS1O74XvcTyUA5TJqLfq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BGOIxa3QHXCYhUsToLrs1Q+LlAOmfcUuX/4CFTVxPRL4IFsJpH8NXEwWCXNtGcccQgjR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0RKElfkLAw+IG0xTeFYHC8vzuokARFB1tBd/uW2AsQzhcpDPUyFVXoOFhwM5nO3wKfwd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b1oxe4RGB8OGOsjK/EfBg0ap0X1CbXBLowM64HeYqtga+InKoqvMrak0FC1VUdalyGzY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6UgtBmxllt66neDW6K9rzEVVVMYC8Wy9isasLSreo1NldbRdYqvwlZRq6WhPYZbxMDys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84JTKQdjFLL7huH1V24bAoy3zqaW3PcGAt4c5ibqMjlII+LeJdDU2Tkq0fLiGkumgrsu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aA2s2cQIFcreBpk8QQPzH8AgLLhFPVPkzDrVA9gmrxejmIoKyajvOJXuq1QArRyw7iHU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QVWOrPCea18ywSM9jDgpjEpa/wA1B2uqvuVgXHDMHe/0IwyAt16C3j5joiMQM8PkzAXJ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CpQv/j/4/wD4Gpf/AJp//F10ALfR7h/pAdMMroQ0oRF6ndXzHbVYSjEbBvxBDYTnEd0A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4BP0jH2SgMHLtvZiVIw0TbwBHZEwL5jSVKAAc2081UaxZgVrL4zHmwGByVpLcFwtn9kDr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El55vTMHSul1WYSosLBmn9xRFGXEWHerf9m4QPx8QHy69PEfOnYo9viFKZ475hqelDnYX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Guuq+dJ+YJVSqvmJYMADNd/cQKO05viX1Gn0gwVeW4HD5IlOEge5awoqx1j+I9qh5YKh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WahsiqnR8jpODFkVKLpAHyxhgZjKsLPLL+4ZSeXDwd+YwHazQFrZ2oeocHv54vQ8OfMR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g7jqwTGWbsyfmGdeUCQ6RIektW3kX+6lgypseyMTpf5Rk7WPNMSACqWtqz1qKvUoUYAg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8I2ld92RgLqWoF6flmNkyFHsadwu0VKWq/qIYEsyKZAd1zNi6FOGLwOvcfpBQBR8L3s3C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e2bs8PyiOy1Rf5G/xEe9c8rQ1nKVFuj31M/iq/iGni2vwTKKroh93ARbcTA5G4GUipqh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xU2FXg585hiVwwebT/rhu5XRTdUA2/LBusy8th9zSWWm7hHJfuMin43gSspRSUwa16pX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chu8ndPuqfIdxYCmwGGPTFWLoBZSlcWO4AbIp76loDDPAPPhhBHNw7QvtxBlXxBUMgZ5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K+5eA9FzKcMXCrcrdtgHe826ifusg9lyyklTKexYfvJmBuxzjUv/ABEM9ArW7luNER+y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caVmk3P6bN+QePE3ZWh4EVIN5Fl/iHi2YHjUv1bahTZOsG5S4kKOSrJltkTdWn+YKNIH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lp0NyvXQlN138S0AHWrYh3PXpMWrE+JdwEsdMvEONaCghIXCBnGvzAjXosgHTMAtXKfR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hvxMiU1qzSetRkahtvWjuKSmikyxPY0ayPjiFkVZKOXDUpQDjYig15eCP/Y3jnx7h0cQ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1Zx8xOlNPpHvGGYQWC5B7fL8eJznMlNjmtXzKoEStbgYLOx1zfxHQ0yiYZseIV69Vh01r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GjHcTrqtB051r4aiTm934TqCQbHbyMtbegmR4h13Y2RdI53oAfuqpCGEpydjqi88QQU/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2DmyYo6Jmliridq4W0YBg9Mhixj/ANCD1n9wDI2inP8A85lEa1PwZteOoV8gq9+ym5gl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VyUQ8DmYOJWZAJywL9y1+4BsKVT5GcBogcmHxkuPWtwXGkzVar1xC8CJMtC3HJ83FFws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jgJT02fUY3S7bclXaMjGpmI2UzY6sCnmyMyodXtTxK9l8kHhfG5lQJIxaX+peAWyVFUS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erdqrEql4yiMHRRE+fIgogjWy+JxNT4gQphfimA5ZAK/m1ZrjxKJYVp0A8tjXuU0wkNs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YOT9S1A9aK4DwjSepydWF8i84bVuDgpaviNk4dsABW1Cu2AQbYB5zB3UlmcwMyNPMucF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eEQS+wcQgKTciffHEuUiqbHarylviOhdmQy/a3Hk7QDaF0+CZkSm5VePEE4CMmltXfjM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XzmMAbhDMuGC7qsZY2vgUn2O0a1NbY24+Wi/mA+ssGAsns/juWwogsHZHLQx5iqC60k6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F0Hq5whfahqFhNhxU2WrBR7IyZYWW2F+kXziAy5ELpY74Ya4IUllSqldt6MHlZd3Zetd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qDfQP9iHnYcKeL4hWTxbVrft+Fgy6JwlYOU19xkQulA1NA9NvxAVQEn6ptqVX7WtUGuu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DQ+nfxBYrb8WlXXzUC79Z1U+FuPMSYRqFODXrfUbOJEsqobOdnqMTIYoQ2p+vhIhotQs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XJiXYBSUFqdifqVK0ajzXiE3IUrKU04ShKltV4gDxQQb7wBBduxa+pfuqgash8LiQGgs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tPhmOFV2U4irpWljQCqxi+Yxc0FEZEdqLK3HXGGQargHLRWY8lo64HAqXZZfuCOYaoSG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UNss4bUHC8pg6l+ht1qzThMubSAZBtwGd+Ie16TeNCltavRGcwQFORG948QUareQbQUP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N3Fo7QuL+OKCOXA4uOacAbLyCW0xsj4Khkh6Ld7Pqo1BQTgW1YCaNvJCAoKZfgfPuKY0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CZfHcsMvgowMStkAbXBEMAO15A0g51jmFCeiQg06A3UHAGpqPgMrysGURodoS9NJC6QA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ipZRATWnltrN5zLYFvYCqxSwuhCeM2l7TKnRi8Q0MK6dy1tyc52xgal32mwYVuje09RT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PuZg8Qs1YdDKXLqnq3MFOHWPM3eK1lOXOKlFgCrxZiOFvUvEsVy76luRs27Mu6LiYVmk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qKOadxQMaCUohM+bCyzRsHrUVrgItTkRweo7B0YAMZfmH1qKH6shmoMlby0cjlxg7+IO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/iAijlCxaQtD+ZRwMaYYoqiV61v9KgbvWSQY7SoOuzX+dyyY7bB8oNVRZNLAqB51YHmv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7l3mHdogRgMju6wHuWaVDW4OG8JozMRZGjA7NvgJTJLHpAoGuJXtYK12XTbzmV8M3gXhR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PAGFGol61pvLlNTAAiaSx+f/ABjpjv8A8sTFy46UIB3cHDUXm9kOSVCOdJ9DP3Gmy6q/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qy461F8ErfknxB0TWeU7Do8dSoaLkCORNynbeZgfPcceS5S3C9ZqYIlaN5iYoi2wgh5c0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Etx2vB4lskgFSEbUh1GgbHQHxzEmQ88DlbzR9sRNTiPvzOXQIQ9fmJkWNtX7Y8Dy9S8Y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RRNr8TLMRa1ZV6htzrS5WV2Ban0QtAqLtG+47VF5kcShfGz5hiAxbnr4TLIJBwncCO1w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L/MqixlWpv6hvz8l4fJAFOjDEFJ5YBT4/UIiCCz1n+JXlltL23KeU9SAbL26lD2wGahW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XDdsq1yw04ToZzD978FBjgbBulFRfOeIFQchvI+BuyvLCFdGpRyVycy8CVTPk0zAHd6p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7A1UdmjCH5U/dQC0tjS+AWMx3czc+alIwYszMibMY9y0H8W0/aUc0Vmpa+CgqBIr40tk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CvcFCzAEbkmfbiBNwNBviuU+4HmI2Cc/fZAQNyUK9VHz0nAdQ3dYebPMLEN2UPd2LT8d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2RwPIJPMGHvERUosVbK4e4qqR2I5M23lJgy9FfaUYJHBkPzC7dZOVQNtLg0AX+5l6LUp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iXCt/EVdmtuq6R1ClGzB12Nz6luLFVI7BzGAmZzM3QMJxCpyHtz8Mz5Cu06inO9kCuaR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Wi/GoiRuhBrplji811LDJEFq6QxXhxBjSizA4er2TSAWrTn51L1yGgfDfo9zEAC11GAD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glISlSAVnfGu5U6Ss4VavdfUaAlCgULV4MQBpDGTcHPkinSQlBM0HhT48RN0YBDviXmp3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sKkRhx5JYXeVKXpQ6JeMRt6InBBLigNVWz+JeFl/AW/i4BGcKxVjwv6lhR9zUprCXWde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BZPLkKwvdYmB7YY14DHUIUps9R1qJBMXz/EFjgta13Gtl6awJBKYC+d9wOClCiscNcGo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6/UOMGUbQZcfMOkVDDJ2w8+BbejiJYhLVSKrUEgmF6vDXnMsSIHYnD5jMiFlNsI1J5dh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EMT0DT3ieY+aD1MxYukNMcdgUSs+Iwd1UUKcJGKziKXsTaisps2T8rlEIsrgbMKbO4LQyg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BnfqHwQw6T2yg0CMtqkTdtLnMUtiAr89zPdGQy/qEdoaQLZw9TqW4Gb8BCoDiOEiFwFB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IyN7xLAWWQ5JZk8EyMIWqExRZgxolKr3BZo98NafcfcdcHtczB1imoJyf5cyUAZWsr6y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PpeajSYL0c0ld8wxvGArfB1L1iBw1+owVrHB5YdniCUCZY6seGqvuC+6a9a6AUKsOYfk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8vcXYgeI8gYtFo6SI6K3/wCMg8yxGo108HiDUCEuLNL9UwbRyKiwehBH3L0rLS/C8HiY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wUUpTNU0e1/BKRxYELcryKH5jKsoAaTJY8ueuI7QuVsw+iuNSkDSF8nI8Ev6RWxZsR4d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MTiBvBnbR3ASacnY2ynjiZPKBh6Ixo1TByzmM/ZtKq/P5gFEo0uKqISUVhiuKlqvbhuH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C10Bm4Cg7KwHWdeiE2imbIxXO0T5ITtSsSliG2uSAHwqsaMg+M2EtIAUmy+nOsQMlDSx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UcWXk9x5Cw83hdXjliNbeDjDgMbbIQWGxGqyJ0x3S0HYVTH3uGDbOtXcEXfXCtjHh6w5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fiUqVIIKLbAddRDiRi5VIGAPiGCYX1dkq90q67WYVh5GBStjnEMbLCnFxtLWrSC9SISa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Gly+jTnzeJTjDIBzF7qaAjk6aZte5s9loAFibKq5gou/0Bu9Zptb2RrKGjKxorxqEhCo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QYUK3LXlpl/sKF+4J0oWlVWPFQ5ggsVq91R4GGOjOJQUf1MmQYaXKvEcIyKMC9vceArL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wi07MiTGJyQx+ZOfFRa30tvbkyC4ixSfIuMuB1NEvTw5QC1VA9wSDCwkhsG1tuVs6VFB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TKwPL21AOiyoGyYDIKTaEFYyNqjF+mFCwbBdj56lYS3LUtT5B8Q5iOXFUd78zfjwbEES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yt7xdDxEzGSKKZC16SUC+Dai8jV+UhBhhAp4TrGDnEdfUUvbVKzXDi7qV64iUQqCeyXN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AWpd2xLHQFOzYoFwi1WPHQnDzfxALzYwusgtdFe42OTSjGDo9oPiNWwokr9xqttXtXy8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45X+YHofAkGGObH4jtA1pe/saowG4+gi6kBHVICrbNRprYZy89FmsHEMDzeUDZgeIKuE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FQ+drZsGS3h3K2mYYV4aZXrEJ4ZLd+IcNsGaOvcYEBKrBORs5aIUuWGZ92ZusZ7zGKV2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EEIwWAZtm8NwFdNHDalErk1NedmMxaaZcCSxAFXDOmorhYqwUqEtFMZ+YEsgQxWimbXx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Jqt+YiwJtRQCjgKcBxLiSU0U5XuuICJALSBYvku6jxnQq9BBF6lAhdTnBrU7FIsq0zVS6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cU1UvAcgcsQcFcRsbPySpFgqkjPseIaOrdp8moetBlAB7CY1JTJja0y9zIMLADhD5gcX2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XTEGzvSDbXZjuImCWhl7Xg8SsorWIhHwkF1rOX3PP5lfQLdYrq3PmApAgoq4r+JrMqyv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5aLs6cbMxOSbu369fcCJicxJjbqEADadfVXYSwo7eTN9p0dQ8SwAx6V3XiXWPvH4ZoW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lxf8A1XijgUYN++PiEDLAC1RZo8+6iVJIwq68lNF9+oDT3sRFUeR3jiWUDpMev0RKq2bu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ERwmnm4griLq+Y6DHbV4SomGS1Zjs+jFR6lRTAhK6A+4qILImflF7qz3XiELRyLyhxK8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qskXYUN+oMUvs2rWoqUj7cEqgEumndwYFSkvgWEtQ/etEUSZpR8xsGReMtUepcou2tfJ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uFNfihHIwodsUTDcf1hnjsPDqUuhGLMeIyVSqLS6o6bphZpYsbCi4TnepjcukHJQpXG4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RXDBAgmsVH07lXZOMgtlgtrEPVKpMOaTmswBdRtyJLfkRdp+x8yrkyI4qc8j9xfl4umg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rdx5aTNsgiJ+QjIOXxCdOeIcy/mU2NXhiKGU7xarQfUfQToWOSlZjpgvA2d9QPRmQK6u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qhw1mLd8JKGxA5zQxeYDXNHScRUrYWtm6gpALVsfKJlQSdADkvNjDdm6u+TF404pbx9D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2ezceA0dQ9Mb+jXmDOSphmahm09hY84ldSC8mTx/cD1Srta5hNIf51UqmNNIuOcQQ0OS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1Ksz56iBFVUP7iRWCJgxP3LWY0aeNemxyo5teYkroriNUJBYVK6U6L7h1ciguaOW+cah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bTXyQ6+DstLM+yAKbC5Wv9zLmjpu/AnE48zctzFvNykN9U8xkhNGt3Str3FMpooyHjiU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UTKKNrr9ZuFJyIcBeb8TyK1betHqHa/gcvddisPceQhYgTXYfuHWwEhh4R94ihGx7e6+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4DSnphb9RVCLB7cP+7iDIv0S8qrGoRYCBZb8j3Ee8Y0MfpQxWIi2Wr5YoWl4k8P7m/oR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qhZ2qFfmEBS7Dlqqg0kiJLZAOTcEBlGTD01fxLM8Ef7T02YX8wBLrcAlw3grd0zv9EuD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e7YKGeNy09V10puvUR8KJYOjpi1IUhD67RqKSn0Ah+yV2Jx+szKug0oyMreVS4Uddhw9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iHjA1F8Lr5myvLrjwniBm9g2wREqFMpDod5IdBzMyaAr4EALYbfY3KTBbrVxt+EJeOhy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OrJZiZjSdPT5iBxm1a8J3/2GWN8RyvZ4h+NNVq7fMW6kqKo5bm8Ryopix6ph6aAsNwZa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WPu4vQB+JQcgiD3eZbwjAOB9TAGTd+ajR9FCl0eMYCotS/hlt0RBbayCMqpdBQvxutdt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EP5OG5RGwmFpJKBy+UJeMxhOhrDzLqGOWXUZ7LC/8jMIjoDgV01wQPocizWLC3xHZaSg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ywz2qOfML92jYQaHOfME05Sg59LMRC7C0OIB5MBELXYI5fZkeHwx1MhmRaR8jicKZTox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cOxx8wC2FVZx1EHFKK3LSvwfuAJgIUKqg7WUiVNzzx64lRDUBbUX0EGDsa9zKpHfgriYw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DFGkeyDVbEFyb9YlB9Oo7GaUHej8DfDCDWrNIOCEGA5BtmWYNxYPVwboV7B+IiQ7zmol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BoHlXgDbKDwswm0WA9wpg8IPQVmDNbCQLrx11H6WuBKZ4tf3Akg1QO94ww7BaxkEmHUr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JgmAMijzrO7qY+5PoSbeatCyPO/kymas5PzDEla2wGwMMNFXLYCbCLwmCt13H/Nkxgoa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bFa1WNTlw+1cAs2/wwlFO/Ah5YzBlXMFNoGTI1e4Z8JHqH7Lo3DLIU9AbpbltOaigyx4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tUtQFEgzgljTfRwNAwXeZVTdGUO/BmGb5f03J4tmKI5hJzngrjxLITC1Dk/JqDVoMxVt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CaY+qz0cn3+4cB3ugMDwZPqJBq9ocyHJFVVoWjQnIufJLw63o035KuZR56Q1ah2fzLmk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joSmKy8wm/AQxpBdL06IgDqNQLplN6zvhjNNATqOKsDBVQdZJsc14gftl7qgqWw6KTDW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U7Rg3lhkkl5qlWXeK8zOiUA3gTNUBp+oZCzWk7AXv6Y1GAgVFi85pmrNfMWa/QwTk8zd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0EqxCSF1g2cWeYA8FFIzAnduoUmw7dju5uCjiZpvw6ZgRLFNUGi6gNYYNcY5UdQvKUsi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ULrfODqKwsTZEuhE8xjEPFFxWEvI+QDUM9JeC8y1J4pbQeMYxColDZuveCCggAFt95nP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LhQ98pmB6AGYWDSrX3BvckmxT2QxrdwZdAfkkUWi8cQueC5zvitwZoqB6bOhXkAwXguG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OOUnUQ2nF/iDqyKExrxcoUzsPlPI+oWtEqumhS8hzLFLwVAxrgrUTlgTAxZxxuOgUZI+K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SBIAMXagu5ekjjiFPgDNV3NOD74cWrkr0RKbbFSnawOY9C1NTg4peWHccsqBxXlpT5hF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yjumwldNEK4+WaluL5Wt9xxiwXHMoBV2/MJhQJkvhpt1l8xlqJIRV7VevUEPbIkW07AV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ZgBgNM4s1FuPwiHyAu1m9w9T5kuc3S6iDuQSL5DmL4R3qHirv7lBxKsLYc5cEuSSNY/y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UP8A7CxRRtgCLi8gYckCGAXSBwA13DXYtoHFv0B1KiFsjMyDdXrDaw/qUMtWkp2N5IJ8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UtzBjArK2YDHRf3FGkwWsBo5W5rcQh6UXkL2P/xiMRLZJNvMUurH0xmEubT/AOhwGO7w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+tQ1XNfQW6PqOmVWAPLjcf8Ayv8A+F7ZaEwKv/Y80SJwtauyVSzbq7qMirPm8y0k1hZ8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4/mGADiCweF1H91DqVVR+ZaDwroRYiqiDRn/ADLjQt6hCpZL7n3H3Pwg3iviFRHtRBEr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U4F1NjXDR+ZdjlZHKLfhPEfcOymiUf8ASUrhMRJBsKOEKrnLGWsN/wAmMXA3EqiPg1uI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Q9q8Ll91KFqhQ3gbhlxsHyv+oJKWhphpW+hVX1CYgPEObGNleQg5YGUmtE+IP8VKxvCd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lCYqVYQG4bx1coupUKbuvjX3OKGja8plcPCwlid8rTAGQ9bdS+gvIx3GJosVMlcwkqwa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QR4Y9usoXqxz5SAjIZuVqxu/+xy8bBFOzx4ghhjbwz5X4gWp5LZ+BFLngGeghAZ0H/ZG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oqM5o0wXw6MwQ5kL1hb+mIuyhd/mGaHjBKng5lD8rCt6mcoqOJTZZzAgdNZebq+o9Q5V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kZx+44MIxjRTtxnxB/ZqLbyd6NcSkPvKs8scQ4KuEHF/pjNtFDk7s3BNgKxtFV+4qM9R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4ijba92C2nYsKVFyyw0WvQOX3B4ErVYwhnPEHIwFF+xrcUIoC23lvzeWIArtAV4HXUBy2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E8OJqZ4BH2TzVw+iNtXTipytPWYBUCoZVUpvjzuJMd5VPBXLf4YmVgcNDbRDeyC2AGRA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gQ48LMDCeeNInJmICU6b/wC6x3nyggOACOYR/Ymc8UDKUB6IrQZuFB3VXVjQ92Qwa9As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Jau68Namw7kQo4ANygOc0Vxp6hRbQBZDMXhKNMaDeTlYcEetQ4BVzMR/OKX/ACQKWNgM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gPWmWKMcf3l/Qo1JyTellmGnzDBNcpUOJUb5cdVUNqQ8hwPqPNxbDdfHiAhU8tjjVh8F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+Xk8wLQuK3Hsgtasb2Y3iHIJYWxhquvSfF8w+ooZ9JKYsc16iWUBaLEbZTBjmGlgBQpKO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4UMBQ53xGS3JfFYKGMQROoHYY5PJcQLaVP7iDZsGqvz9S6uAttbLjph6enSV41BwnuUE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6bdhYs0lMF+QRNPCNyiJtmU/56jS8ZUUzZP5gXg8S75eiCrCS7oocXuJtxDd1ChfOeOpc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D6uGqgsUgykxav4zLpVihb2r12wk9ON98iWU/wASIiDDVUKEYmOFMDwm4pT2wBD5HJAE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FUf3FPHcSSLbADFi7H+IgoFxTl17s1FUisWqiDhoZ1hlTWbwG7fl5Y3ILxDgbq8q+Y6m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fECOLdW8E/ZCaBNAr4apltTcuF8mczRAJKr2dni5ahYwwbDyq8nqIwpxsuY/ePHqWlsQ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fYMNL/deHmYsyy2MMj9xIQBjeQLD1n8Qu0QMAWjlHOcxIE2WzQtDRmYNPJb+3s7jzZJI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kqaKVv7/ABFYPA5jcQDoxKgZK4tGjy6jH22DZbu/EdVkYK1WPm++7i+gax57+RGZTXqR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cpg+kJlyze1jgnuer+Rj+HHiWTQO1lmYfwnRKyrvoLkD5T6RYi5FpY15PBog8B5Kh2mT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Ye6JYC3JR1HYOLiauhACmlB0NeyYZRVJ8zzqO9uoMGhb3EHVS5FGvqBMsYV7tbLqbkhv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PO/ihU3viBka219BuyxqLd5rvoK9wrqTQqpZ7I+5UmmQzelh5hRj0DSivlmiNstBsWj5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oalHNYblZFEKI2Uhi/M4VynIdL1jEuOILjStXTx9So3mxQpNsqAEuYx+vC2W4Ankal4f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SES1dWraDCgj08AwcXlyZ/BDRGHFtpXHx/MNojTPKGvxFCeiKm2c4x4qFkPdsKx7XiNp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R43jRY7XbY7ohZZyPdg4DO15hh6Fkb4Tsa5M9MMhSojTxaUX8tQRMgFAFXKlSt8qXTygy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Vs25RureWAyYRKrJXg7gGTi1FLbqwsTqW47qc6ug5Z1bAuwfZZt5aaBZ4uMfjIJb2zQZ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No9HGDhizItNGvM+cHiXkXsyFfC6jl2zW1ePEPTqMA2PNm2AyYcYTSfN8uOY7qsAAXKq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0Da/MHXInY4jobBdZIwANdNHNq/iYLeg9aYFbPaucw3Mki9ZyPLgzuESJUaugHbYh7grz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WohDW9gGsy3V4mcnQO9aCweo3sWTBbWTF1OmMLwIUBvRxiFq/QQsQMoozihZjmIgFdBM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tkKwUvtIwe9Fa8lzwz5amV0JNy+jgtcwJ1KINav30ZiqqoFtuI24XmWA7v1oGYV17uFQ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I1tIGvtm2eWkwBN9g55jWFfniVV2p7heBxjbByMVSt048l7eYmC/uzWmx6yVHDU4QLNF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BlDeK3M8ZRL4OtxJai4qWv8AsN94ENo45BT4ZjT1Y4M9F7fXEL/nFHgAvkdXcGpL0Wgb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8vFXR3ACAAJp9y7q4wL6oSz2G4ocCOEqodcqGYqkBU9UEdW25X/6+xBymQ9q06g757hF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B2AQsq1Ph+oOalBb1eQwebr3C/W2iA6COZZO2kryjFU1oAm9ND4cxqlURBqgPnD8wMYh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1EB3Nd+kcsqquBZPQeYjJ4Frxs8QkxT9gvy3BHSH40lO10fEtLqo65VbrjUFB+Eit8K8x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kiGgg0BOUY+o/Vlpyf8A3TYVlomeq4ja68Jh02XBXwygB91RV7bjm4AUe4y/+VRx/wC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bLGvtElnqClvCgb9VFU3zsHpljZkZOwcnuXXSuRCpMWjbLjOAaE5zjzKdoTwEuSpgXH+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lMkFPAc+Zr1tF4y64AuUARnLuyW/iVYF2+YISsUFk5lh4wtbyxgCmvxqZcPqEi4EcOpd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4uCCxqzEdczRf7hOKLG/Xn0wAc5ZwBmYuNQTT/MSsZz9QdxuYCXgph6DP3GA9mjGhNSx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qWKUq5XkVAnjiPAgCKZgL5RU8EaY1iAAq24KCG3xio0lU0pnsYRCqZNXinqFnDpfk8wW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tcnit5mx6BgLmos02B9gfBGthDUoVgNcSnk1iYRhssAPAYTZyNw8PGfMAylk5Q5YvfWZ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lrOKuVohRbvgSBoKR/wViH3NXV2R2ylIUXotlwFIitWnx6ldBZbxtetnxKHbntI0VWPE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JlC/IerT8MyENbLcXEeL8CLDSe1/mY66bwgAC7IUWLBN7sblfS/dozSxTleuZVEEBVTf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g6j4uYMAEccSEeUIo/p5RUUKwUruyUVXAgGvzNNYHxyp08RS0tpHlC7H4FdRkB5hp5+A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RVRinitVLUq7NiXXxpgFNxTlK/iFtvo5BwryKfMbcEoi5gcYa+I8ZgzIKj87+4VKVi0cV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hVyJmtyu3G3Kq9rystiMEC+hChL/AGMQrEE34/MQgceKjYpogKrZgB8x0yBcbFCnk4rz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6iBVG7zVaRAZqOewnxKrbaOxIlBVOJy3HO3aYUnmDg6s0PDMyPasry0fzKTyhqJOncqK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KlGkj4AdzmamVRacmg7zC9dReQh2xJRbTN8fEqFAoS6Vv3Gah7MdNRJxBTknPw6ZXWrP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Qt4cMtIuot1zUR2zqn5JZgyHBdmfqGou6bauYmXWK4tOZUheEqt0+IRABeqzwy5ZmMD8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l2K1Wu4BWGsVMtNX9ZI2mU2ACg3ebqKUgmYchv8AgmO7sHXFkPRxKYtlVmARTrOpWUzh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3hxd7IklAN1WPD6iLdHk4Wr7xAQuG4cngV+Y60qnMf0mu9QLfJxFXsKyJo5OYGxggzmjl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CnDQfFxeAo9BBptfwQkxgkm4vKynRUtJaUQZN5vEeslv6feiXelHsDAaL1eXxF3+witR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SU5Bsf4+ohyNvhs/UL6Iq8sI5LR+JU9Z9EtC+DrxLikAqHXEBrGJUhFRSDB5YfEZyJlO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W85WCmtyoOVlvimvthoswL1Cq/KOFg5W+qmN0xToB6itn6aC+Q/MMW8igXEtWUAjEzQG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RczIk7z7jZw4VbUrRW5dsKy8NVp+OXmNCCsFvAt+/qMsXgDiiB+oNk6Cl3hL95YwLoxw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FKBbtoenEZwT7VYGuoha2EjUFVjAXqvcJCkDm1kHOLfiYRg3Sa2HFlTBLHRCux23ma75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JaH5a0+TqCwx3hGFr1AG2PAL0/TFe4t2a8VFlMFoyPfUwhrxgBlG3HlctmFhsUOr3LFy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bG0OD28w6tdNZdnoQ7euSAVTpO6gewV5VFmzfFx3yXC7q6P1MkojbFhw7m0kMVGqv6Tq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mJFQDCrpXVQ0NyoaL+NRE1X5wYjXtuIDapS+q5y+fqDFwQUFXY5FTXmLkNHTBDMyTdis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1ogsBZ9XASIZ8xngrXbd6h8wiXzBC3e/HqDLBbBmlveIKmgrBBa9KA+4XQ8MtJmq0EOG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Q3zLeqqUPC0ik1nObfGDq4UQqEvlat8agRYUGV2rfqo6FzZBrj2Tb0MMBbYFCusSiEeh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FtHUVMd4VaLXxMCh4WwNrv0MZmfY1AAN4fEqQFWAPTOR4xFrAmmiVVmCrvUS1HZq81jH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3oww1Vb9oRZpk/LcXks1L4yaAZKbc555hdElLFoHjcfmRmbx2dKK/wCTbDbQohnmnrMR5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zKLfRyGQiXTkPLBrQOUqctllC+5mKsEqoL4LYlcO4YLB3zllzSJoTRyAZ4KO5XRJKvkX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YO7YG3qF1Tjgci+d1GbJEAshbgusJ3DlthUKvB+5WS0pgeKV2RIx9AQNRWcGVivUKtoa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CZ25gNlOd/bDTQmR15NhW1F+IMxmRh5Np/cWFde8v2jYwTS0DbLbue27WOhNq1b7gt55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TLFczU6KGTkcpXFX+vbsMU9wZDdiWFclwwCqzA48BRTwbvl9wgE+WAtKH4msb5jsOvYB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HPoPby3Wt+wW+opbNqz8M0KAXVxibbyfnJWx6gXXxFrVQ95+IMiBaAG6Pk4iOqZwUS9N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3WNONqHuLzVcVekAaKOJa0MWa9CBbXNWC5Xx7jlB5FOhT3b+Cd4caiwqnTm7uMw3oI7W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4NBL8PMuteDGgtN9FH3L6PsNJznV/ECnZ8QtS2N1xncCIuPTYGbKre9RIm9FZku6tRnK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UUWq8+YfG1GsmEWQWuR6iVmAlDIYkN8YVDCB6MiX1hyu4zIbmRRFdHg5YdcVkDc0bLbo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hfcQLgmPkcUUN5rxDwLjp2l5JSocnBvJhh8x5CupmlDd4G5epVXDCgDXWYDCWlHzG8cy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s1QEU7Sf9u7JiyNOH0FFHboljgLBfKAA9ZgI05UISfPA+x5IQovSiHkIvoVacDHLDUN+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BjOoY8NG/Sv1Mf7gkg7BD4j8qCJrznuGf/DDDGKV/wCV/wCnLCg6oeDxAAxMZZcSAi8k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Q/DLNQcoAdKOQiz7xSv0alEQxVdKD4AGVVif3MymddVLn26bZ4nGVKJSJnMRThMtDa8XG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Mn1EGPAAB80deYFiaV8Foe3MxRGIKMOa5mwlp5Of0D9wb6iGwALXh28+IAkAXKQ5hE5S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QMrjRqHHBnvEFGAiEhVnw48w91Ci2R2vnTqKs+IFwwFEQdKQz/SdnlK1/iAQR0P8RruV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Bjwp5K1EiEZWL9EuCsGg8EShiRBp2YzTmcCsnYuz5p/UKLe5dXGpg8gt3XD/ALqNjTOu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RqC2jkD+SoRfc7WKUh4/mZ2zd8F3nNf3Cbnis/5uKSBYrVuvzxGNwaM2afUeuKtT8XHc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bBaZYceF/EQkB2asZ3xGAQNopGzHMKThAKVEZJTNs8lA/mAccqo5yHX87m3lCvW8NpfW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vAVcLlycDoPFGUJpCoWtVq5siolPMHmxLiJujeTAvgt14jIZNg6bfI4ii16gAlUpfPMv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HkgsJrsPShNgxeRWQlrBhx2LEOYEMYqpV9Q99VAOAXjmYvnRB62x8mITZMM7PbQQKVDb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zsYLa0yUFhDZY0ahINjODZ5iWV5K/CDkPHEQsNE8lfbHrNfwPiIJQnW6xXmmGnZB5YiM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QAjYyLwnnl4l/lCBUqFRdaYihrMsxElTlYTYJKFRVai2HYi62fiARK6y9llTQ3gMsB7N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o2JXqCldMZLPJK2W+HllP1Q/cc7hqdONfiMCidRT9ghBNWWWwwN84m0XiYrVFzEwMp6s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ltZ/NzaYow9LlPyQlLE5YHiK0BpQf1DbV+XzJztW7848SmTSiNWiH9wtuJOlpM7hjSjq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06JQ9QVs2bY/5BbBfD89QZA5vkwzMbMXpMP6i0Ignhqn4m5IRxmu6lsF44L1GiQnEwOF4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fAami7VoeqqB2W2ux2oLOk7jRi0WS3sf7PcM1xXQAVvVJ/MdqcNrTniTGvLLaZGo74OH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VBwW2hq5ugQBuvMoDBhZfJ/USkJc/iEbh4FecMV2W+xOS4CYxjGtXDxuvY68kC+HEI3t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h8Ylx6vlXIK41ZEbFpFAo4MN9rCUpxB6C3GqrFRGQGxGuDtRYNpZnwLcaGdPxGU5g6x4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0BpotqV2SwEJKqFdM4WKEQ1wF23dFWMC5Cjue6ssb39aIWcuLA9pPJBqFFHwFfklYkBI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IDEFHAuu8xxhTrONOKH8Slfy2FVFwz4b9QcxWhW1Z2KzWJfxkQYK8TII4WVbA0oE2kCC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aF4pBqAGFpN59lzqFgoVbEv4U/MJAzUAhL4zb9TDeA4pW89uI+4FgOhusabPVRaiANLb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bnPgr7ik5Fj0f9gUiWoQt1XDSU6uYek9TbY9gwTTTHu1AEKLPlQeLuGnbS1dcVLp7lre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y+x6gFfJO9bvvcv8AVr4qjydnMdQorqpuvkRDER1M7cLVX8y5luVfD47uMCrMOlkNR3m4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Ul/jAgareBzebIqDgoaprlXdRxvtx9eFXMRx0hA3ez3DLFh/8YCLThu6UBMUKVKbTuY7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zM7WUbFOPTKL4W6GXmklpaLYDlqfJx3Mt+Pk05Ew8SmLnk6COQ5OCo7gkJcObpLKs2pL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1MdsTk1vRgMq8SpO/VTALfVu5gimbPcFZaOswnrzJWAZJxncqUpF6oWKeMsDLNV1vaiwo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ly6JkeEwtkom0BGpS36xi71eK9zOQKBxbWuVe4M6Vw76n/7HapbkK4y756lykbaq6IVk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8e5fK3bKusJ5jR5SGttQP8QDgvUp1TfIigFxQdR+y8xXfLK4k+wVwbuEGYBIJzzHGswt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kuFdJoElXj3IjYNBHUaBqtsI1KgypQez+4bTdA04cehgyDALi/aGX1KIfELYc2VjMR0U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qpV9EEIqa87lwpUdmAouinnuWrR2HPoVjDW2rc0ZlcOQL3NPDggyrZ7kUbo1cFqkvMAZ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4sV4GW9kUcXnUoseM2QQsaNlyFEZSkHDSw0OdcR2EHCvSHzXqPUqBvqA6ENOqm9NkcbL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WE9u4KSANWFUtdhh1+IzFJVL/wCbhaGH1bRs2vrFj1EUoOSXxVkbkIcA7Hkg1i1Dk4fi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vcaAmXccZvbLgGs8HYwrWwu17cfmG461tiyXhsLrXqN3hIxt0N2RrRGhWpLq0BNW8XwR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mGYYlpdre6vilmMpIIbpUtC2jiPcw4bec6x3M0UCaNZVOfwQiuIIDaRd13MkhGzVkQW1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81DWABs+JTNoyrh/CufiVg3pQLDSODAZJHTHYTeerhAu5XX5VqWacBtDunqAiNWB5zTxW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tx/UoMcPRjReC5hnFC2CqtmBfiWZzdmWU+blIoz4K0LJfAMRhzUYWzZeV1vcV0WzJHAt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a6KrJnhqZlPMFl7tivmajQgqztZ/EeI140apQUYupc/AgA2Vl49YxLVGGKNuqXPmGbqD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QYaqFQmGjRZwsJbQKF3VOIJ5rg0Yt6lJhXbfA469R1dGEbU29yrGo5mlrWccsXgpSeoc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DQocW1d38QhAKydWaut4xLMtOWRyoChfVQuxzqiOTg5lAKxW1a0Lv6ISf3EWfAwEJ0Vs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RnTRUbXVb9OI9MmmyPIOkVa+1ktg5r5Me4+zaI0tNFYBJguKaKp8/wDi2IwE4iQrKU4e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MYv/AAT/APCSy2YzXkYpGDbfmWd8wssjlYeVqV4CslD/ADuIC6mA5vuLKwgn4bw+I+w0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2CIZugENkqB/y+KjI6gWvBghW5E1nJQwuCVVtuZtgiOg62h2wuPeiailvtatfMZQwQ75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+3j9xVBVXdmj9xYV+XUDaxuCAKb0MoFfTW4BtyTOcGyuXzAem7W1L+om0XgxDi03Xbu/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GpF6lRVoL6hPug8osKB3EIpW0cV/2NKaMkdhXvJCQtgNXezG+fuUm9brWjxb4mAbzpko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MUOOyI3m3EvJ2H6lZW6uh/qLp6FsVm2PdqS/WIy729S0vR0rl7oIkAVcikajOLw18hj8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f8RMKOQ7UockNRc1ErEqExRB4C7Vr5cMX7JnmEAHC0H2maHI0s5E8rvmBK4FtAI2qzNf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lLOyAYqULA9cQhzLGaIJ64Y0ACsk2qruUGEOSpLh1eVd3BY4dW5K35lKgLhzPT5hhCn0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fk2NSngdSpTK+uRnnQPif8uJYAWTQa/EawXoGeMaR48wgCpVKNVji+JSRk6VYzXqt9xy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owtBmnI5rs0ixmnY1G1U6P1EY7MMSwlVYF76iQ7TH7d47jtBYarAd0udPVROmYapxRCg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5VZcRWDXwughw5hAJ+FVzOTZZLYZ6vGD8Y3ClFiGRWBoe/cLi0D0ULPhsiqcVa9Lq5ZU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NNuCiocEsbQVKHjF/cZslhwtEOLuqi2rnBdgrJWIiyXLgt3vVsHio+i2B4Fg+4qvi1Fo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YA0kOg5HUeegWznzqbCb2jbkExnPUHZF7lx2PF8xjIhWstQrxb9I6KpU8EdwM9E0WgKH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EhRpwniK0IMyRaFwCM2TYuq18wtzvABcpKlVIgUrFs4/iVrNViU98wlSQXWwffUu1RuM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C/UdEATTeaiypYQWtYz6hyueAfqP1xrF+NRgpqKp7tkhtwE7kCFfEYRjegyq+NTI3uVqg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faTTWnqBAhAqJYC4KRbhgwg1l2gnkfBma4Q00q8reX+IW+pgw7vhPNYg/dwQHkXXtOtEH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l06rY08nKDNCs4bsUt4zD8C4txw/TDEoI6qj85izDLiJYVNKvQcxE6jLygSY1HpRIxQ1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Q2hjPl9jyovPccNiBoK3BjHzFWSYFvCDQunGmpQNPmUKA4XSKIzgyYS7ugOrxBrLLHiI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oKUrT5IKiIlaLU+ID4S8PVhXDivzNX4iWq/q5yaZJAqCmlujsd3klzFeASZ1nQGOpei0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LlxzTmNVKmxzDzWkmbTL/ADG2cELJk8GX2R1FBTS9LY08Quzt5VeE2MqUpuaB7e4ZAh8j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01bn5lHQhS0YZxdkK1DecBQ/tkuaOjmw6aj1swOAV/E/MrFxvikfHFJnasuhclx40sQU9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oqt/uZe/oQf6iRvDnrBM8YshEVFn8llCCCy3XC+I+dzsBAY1DsMn6iI1rQXftcQLAMhc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5GsDFh7ikGjJfN4mYAh0u5E48QVWsOwVeX9xBHHAuaQeahLkgy9JKP18TKbdNbbXy3FG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gmqEUFlJbV+a5gN1S+l/xHw6WrLgNKBtEu103CVqahdvj3KIAymkNCygK5DxKX+6izKy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5IoldQThTdjjLiycWoJDtdLCzzFWjUzAqdgHV5gDF+F8x2d06Fa0ecH3FZsaFrje0a81c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crxwRBCpGmNn1GnW5bUUQcWtpyXHRe5w3Cn0wTTZwb3NjQKJ4iNiNF2qTkhYL5WXz1L5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lWA8kV6N3En+cRiw0ncVjSXWxrZ1F8ktSsJS+DFyi4FMvmE5Ec3EbCy+U6zcMQNaUa7R/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VNkRaGhYNgxsW0gPSxFC0iK/+Q5hJQKLLweqmRrU1QJg+LZVFW5ka4Uxej97dDb7CJB6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ioAlGzgY5oA+ZmSFdjgv1jMyFlyBZCXh6hawLDy2tFDJW5ZTpdGo1caNfMNmNbgtqfLn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RW7DnmFPLabsK7w34IC5IttqB23XvPiKgh8pz5C0aTihJbgJbQQGDBy8O5n8Vmq6tCrN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nGM1GNG712qYD7lzCcYYNmGW22GgU5PLTG1M1C89Ti2ZK8XW+YLnoBVPszFluQxUZO1x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0UUMmVPcZGLQQ1l9Eoker+g8EITNo2rbHbeSpxVbDN2uE9yhjWe8AcZagYcWj2qwVVnm4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BdOMurIzqRzIHwn7jiuW0itCkr3KBsNBTvNltR7KTLC45N8EoLrqT8rxXctwNBgPjNL4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QcXmPCgWRo5Ta4Jfsw9qWAsRrA76zB11hYGu0hVv7jRWlQy1fahXiFncWJ2R4PUbq4MMt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sLA+hr7MIJYALSD5Uv6qOpy2CnFNGkddwR9ioDBaBlLXxGJJI1hZU/Z69So2m60q0cBb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HvztZdVD5uk0hu1OINIwTWhyXDrXiBvYsO5ygLhb8wtUxkryUU9SyFqyq0rJxR/8jSbQ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fR+w2ksUNhBua7MrYV+6j/XWC06FMDXBrmCSyVVDrJlrgjulIWEbzfxKQWQgMYx+jeY20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BBUM15WBgxbKcIo+jKQR3FnsiM3d6lvgZoOAuk1AxosS2uCrionVTgwNUiYEZbSg2Ns1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/NLndXXw9S8C6K9L8VBsul1ZBSfgcR45X1wXT/LghjBRtbWhtT2UwLU20r8k5mrcDfRHO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1t4mLW8P2BE01W6joVeE0fZg+YXBPXxTev3M3cDXQyv6lWayMQ6zmpRgADQcRYr/wDC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yhj5mEVnLkjk5XMBSWnCA/eJWZtRKjqCqh6KziKVkPGfDFxHQtf07lVJgcqzA/UUDqRi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sgvdVECD6IfMo1lLidpS7UKJoo6MxqsxUF57hThGN7D7algioc+33/mYNKgvo6IXZYNR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crthjZisToLvljCXBm2j/iMyDqUFBVrKJbC7RJwItRGEdIMVYhb0F2wgxVa34I2VVnGI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wBS6YQ6LFcnFwe0xJLlzkUVsk9pUcukwmz3KIJQKML/HBB8g/Uxos0YAGOFC+SArOakF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jGfBtt2/o/UrVThkU3f4gWdjNYci7HDjxALgksIUo4wfmLTL4WOEgDdh0xfAUUk6rsgEm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QI3iS6E+tQIWFXA4R4Yez5LNO13ZACKLRGU8puZNd6U0BQhp+JbZ3lzaTfzHQLov+Zp2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U4GEBdiPmO8u6AqUdWigKiDUN1f9xTCa2XdLXmAoaiQOLQ8uYzFi8rY14Ok+sykOvoIP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xOKR796CVjKd0OQZHzHy7FVk87I1phju1qucQGUMtgqDgDaEkXWZExzeMvMHVSoHJzzN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rPiLdmmAgYXXWZf4dA0Tfv2YjzZS1Bt4n9xQijSFTLngX1cfBCZNV9HcAwFaWFJvvFxKU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VWQcbA9HLE0XGwpeT/JGA2BW2zSHvL9xJAOQVia4YtTfWaxujxBSCwRRf5iS4mVld+Gd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6arXwx0tUIPxCRMBovpXzULX/AGEP6scO4VTtcnfh8x1NuLDp3cusoAjVlCeoXXg1mbd5l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yKir8lP2cTHE4GyYH2QiSoUdBMFRmiu3VYvI5h1NxUW4EMEbLTN0zEw2K5HcqmGM1jxc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F0pd58VFmvmNYLeFsemIXqqi2JQ0hyOyG5DgeRLyD7B9/Jv4mqqlGnHxTuZp3gRbYQjQ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BGKfkJhwIkALrjJ/EN3UATRjeeZbgF33Kd6AZqKzvhxVEo004IvwwibRmQw6yyrxggNK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cQQoW+7xWmYjyUS9hyHkig1rJDyaR8y1CCYzmp1d5O4NtC1Eem2vqPYgWjajrove/NfH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3DqBClFwPXV9ykk5Q2btcBH5kNldN0Wa9RGqToTS2n2EezZ/m29+I5YuarLc3iVAVlZuh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3ItwWZMQsKEqgJ51DTlVaDCd3WKqW0CBAGXfHJ7alRlhQ7NWKEXNggI2XdlRvrOBTSU/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aYSYKFei5wu6woUWnysJDYhg+1Wx8kMX4Gciuw92wO6y/GFNU50vFkUZOM6KNamC/LdK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cmhtyu+bh5MZUssC96NS950qq2ae4FC08IO4sNXDCMg72R4hVPgDIn4MsyQt4enpGMrQ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4lMqiZBzx9R0agVgGlDTlHMAN9Cg2127YOVLSaPBFpJMWVBdLhdHmWUGK7Pccp2GYUsI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aAGlQz/u4uWHDk8WZnRljp/5ALcBVqHtWo8ZhFWdWU78wDx0GRCwcI3mKsTZ2q+XhiwM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C5liWjSyUcDpg0ijaGKzqMLQhWsLuhvJtoh5iSdcD/WKHQnkhocgwqVjxAtgJ9oH5qEb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AF2wJNoFYABPMRSSs1TT/AjCSrTq8E/JHAZc5xzzSvTGa+iQKqcUJqh9y/tIu+Rh8stX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2MAhGrGDXmpqNCDlaN5LdTBsYm4LbkLa+dExqJZhRoB0n9M5XLKEDkzgKal7qqS/0GmMm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4eYdTaoIZOdgYmO/GjZPzLu5bDeRDqnOJhPdGqlHi2WvqUWS5l9rEvwc0ST+JjEs0yRwy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Mwuy4bwAPm/iE7q5G70d5xXhmV1qsWMR0cHcAZxVW3t0MeY2F8iAqsXk5ItG0RS0qjut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bU/Mf/7BDcucbgllFKCs4LWW3HEKOoROmbwT4irIFwOC0r3KNBQwvJ+484auFphwKfmU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Cpdao4UAAAOCj3KP2AKW0LMp5hwMiQurNerj6xH7bvR+pXwH2UjTkXrXm4dHufvOsX+I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qMcdT4jChtbteYdz71QlEi0Fm+UwfMM27V1fGqqPWsWgVgKaoNTHAGizQMbNjWT6g5WZ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0jAl/AzBYBZqVA/lGwtsB5NMsipsqXbqi6mx2tIcVay+L+oVWIcPe75IxqgzmoNZwmfD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K/8AyJxhKW0xT1EHgAV20povdfaVNuqLmEHm5fFEWqwq1qi1iU0ALE9LMqxWzFys+qmL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r1TiKxsHThBCp5L/AIhPeKGiv5hueaAtVrboPETgyPGXwor4noCoQiDm3L4Ki60gEKc4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NwDlunKMH2RlPRZ+I5HjVFSLjW4e56EePEZLnBPEUS3FHlm6Px2i3FP4cxTVkLYO3ja4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G83VZNXGQcbY6r2+qgo3yAHWAIyG6uPbxl4C3RwPUvWhzS1ecAr5mxYs9f6SQb0mSwrY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wTg79x6w62pQZMvccmEvt27BjiGoQBAMDyZ6gUC5BXYFf9S5IDWI7TK6X5jtchfQqFb3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s34RVfMtaLHfpnhx3uOsVytjzEWkLXAbwx5Xg1Z+3bBctJRdc2xU1cQ6kxZdsvgDibNg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FcxFAVPSSg42WlPEACNmwnsDPOAiWJg+fqwcygjeE93/AIS2LtKeQagxx3BoDWMUP/Yt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61KdoDWFpZYao5W3HWGW24KTO3HpzDX8cCVKvbYhrTmDxrrI80GKidEprj4aWUo2RQJ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cC3PmMV+RAXJQGJMI0o39xjqP/lSpUt2zCdg4uLRXFIGvY1He0BYo3TqVycwA6JWZ4dx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V3Wk4+IQVGWlt7zCppvEF84lWOTp0OPSpLc466wb8PUKT21SALcW34g+Jq5UdDxKiu3oS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ZK6XWe5z8OtwaA4K/MbZuKNJODJmHVUrHYlO9tcxdgiqo3TojbPxGRsO0VYGOZRi6ysB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4aO1XfU2nEwK0iLSZomfEAAyFs8a+6ln9ERmcB4UvMOtfmgu3tpV4eJebgb8SwY5hQCne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UjsfpIjPQC8A3KxJtm6VaXWri+OGtojknjXUubFthqGLf9sxh3NBKkaciquDIpFQk0px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NJ3qNJOuawvI0OvMCnsYoXlYeAVC1fXhmPq3RPHMfEnm1r7MS2mBQ9Q+1is/g1iAyUR8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YARRkIOhr5gZr5CvghNLja/B4gQ7mNHqvqMy8o4VeQdtfzMqGgCU8W8TIO7Z04RP3ATI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4FyBqvVQY196V/H9ph8ApmMrp2jAwrxuC+MMJ8YjgOCzwgMuxm0AKynHzKoFEizy3jiv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p4YrcDRV43Z5GC4EVTN0t24zxKibX4B6uoYZWW4Ojh+NyzQDgQntCoD5AvWTG4ZlD3FE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MJpsFUcM74lMghcKopNcs9pKYvu7ZSi1tuyAajTk6a7T7xH1XdqrquNS/cA27Sjzi2vM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0fOoxlbhO5xLBd1d6jRjcAR1wTzH6so4V53xKYkYKbe7TGN1L6oo+QqgwxrLzWqGDJt4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3fZiM7CiQzLu/cUVKSlPq+vmEkJU1A+MSwQ3aRw0mAHUJB4wWhBhpI5gUwxmDTymcxKE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34BL2MscbilIjaodDAFA+4gFD3vgfdEWOYaUqqOrLmN4q42On1klptYX5j2CKuJkt80f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nZUPt2qxzzfmDgPy7OiA4OPDwI4KRgBbPg+dw5XIWNsZNo2mAmYr0Xx7iI5XZdeTsjcm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amaeWrWn2S7ZRAwLoQmCRRyE2RSquBmD4W5nhhQ4WNOeGVSDsZ0WLS1OYSjQS0Cl+QXu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9xfW5M22vJbGckGeWSWyF9jKaCrvBhR5HqN7eSkOkO18EWjFgd+ikGG6XBaZfDuvS9xW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u43HIAXb3/Etz8cp0rR6ghDYpYxy7XJ2NExlSaXQOgeTzKdHxTeNHTfNy+NFZ4o4+Fbg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WnOoqzYUolCfrCcjZzzApUbBUeR4ghiOUwkxllNIXW7KreZliNJeR37uHyNiMILFy4vx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RBug3V1LEkC2tbsNviE6AlCMWNoxWkrpzzhhfMpF6uYXm/Fa8xiWHCFZp5xcKNiEYUZx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ZYul3HMgmzExvgZ9jFbTXFNIfDWPiKleRynle4iLUXItuCHyKuQoYA7dEO6S6oKdY3FG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7KD4OV59MviRmyDDUrMXwO7t+ZouG4FllfxBhgBwNuRvHxAGjAMWtGnpgS1ewSnG/wCJ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LLry4vnbWfMoeapYNbc19RQXrXTbQ/cGUMqvHhlDQhqD5Db8wSE2BA+9Rr2BJZx1e9QT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OZAK68EfxKwPkgazLRgRNXelexjJd2L2dRpjs36hihKXcs3XfpA/FDc0JyH4A4CNo8uh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+47v4HOG2UpkOqmX8Gj3FqG57zoiLBnbftAYQEqlbVfzLeoMuRQ9qT7nUDLh0eyHWdwQ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THl9VN2gdazWosPcyoMOVEjgrWI6Yg9KDapi3N+YWhg0PC+1MRZgShN/yQOozwMoM1z9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REQchD7j2eSCXMl3cVkIYnv6N5hWAsnE/KgLiQazabM+Lm6Gyyqe4E7v6ob2EWkbCAEs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guBbHmr+2HBNw0LRK4xF0EFTpQFN2U73iCY4QYBKKvFeJxc44PYt34hk9pDYEcGA1rRC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Qxi8jCuzqoSAjDLchmrRzvEucAZ8B2vlgmjKULqCMXhJCjIGK4l2qqSlE300DNEQFW8m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qLg7DQclQA24ahLS2Rf5jrO5K557erZi8FuEUeAIsCmbTwYoMhrm/cQoaywos8JuyG53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rBK91EnQL2sN/gOE4tbr6rzEaLa9Ul26seEUUAFGzo4QMqjvpheFyUHcrrY3BAFknUmY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gx2WMD4q7LV+SupvKmlLVILpfomJcwaSykuxrDt4xHTNYmD1yPP3BW2USPJnZxxAKAxU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eHszS7BrEPLQeaG7LPmDDUhplpRmvXbLKWVgYJdMg1hbiLF5CAGm28yzZdBQGlApriJC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sEFI3DYX3D3FAxCBJizI9Fj1TWE2VuutytQLDhcgdEbsarDT2EQQmMctMHqzLEylEF5Y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uXAGVlfcPQlcXXiUgBoEoaINdNSoerjbpXt7qESAaM6H+qqTMomJ27wKuh56jFuudwMo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HcUt2Rnm3i/9iDcWKMHxYWvlULS916+CZMnArFfa7zGIDpwPlwvVfmbakLQSwHxL2ZF0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fFw7eaBjnbKNoFANNlLWMNUKN9N/0iCtwuGvhiHtsxCt20svnBL9zclA3bHgKinygEyDA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txChjzlgRrezZ5iGQV9YMwXeL4pwgL6NyoPRglLyjUzmuI/PuIKf0SyF+IWYowupYq1R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kQq0oLMqn1KdpmENC4279BLIMDM2xy+Io/lBDtp8YhZFoBaBSgKvCf8AZYIbhmIgfKoF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JqVMutyl55hagBcFplttu8x4jmjhxoaNue4QFdxYYtPoRTVYIxTRMY7+oRagQARsaqKm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USMVKlf+XYk5sp84RYImg8wUTbhQex5WMVQtumf4hcihnBbBlAC6X8QeKrbZWPi5eyyd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7M4wg7mCsteVgYbSqnxLG121PqV6jt2GtJxKN6Zw+pvZrh8xFuEtWjnPUMUMQFZyn+xG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XF5h4Yu0p5DwHk7lqlrEU+ExYspNVH72cUNEAvAdcVvgKDi42Fw0EdL0tS6R7cEFcNP4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fZUEfwXrq7rcYhoBCJV0uM4TUvYFhNKRqvmGvkQsHm+WL4xvB99w1WALV4uOALRVuIRLv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GvNe/DLpAWC7eoyosTDgq/3URUUIndjGUYDpxbBQGcf3LpbNBT5GM3wqgHMeC3FxGZgu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aiRn2Hnz9RlyMrX6raigQtiq9U4D2MFANfm9sqsGAabgrMly0VgBicuG6j4KuXzV2k14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uIgpZFoqs8JUEpfKG7vqIYtlMVAjWhVwac7U1sgyMwsPID9zIvSFiilTJjjUoyJeqVmq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2Lg0dauJdnxLqaXLPyS9WsFo5AShxBNPOQPXbFP8AJNZzer4aOK8P4uDwXGT2OSUDuFFN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oRyRU3Vs4Da1XE6uqNrWl84qUIVtwrteD9wOXz0bQReL1G1pxxfNXpMYjixBlQuKOmMl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IX170dVmDJB3slGgIwWXi6rczomYaeRdq4nN9TYFtLarussEdW6Wkhii2mKt6WL1WAHC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Dkq7Qo5YGPeBluqVvNSriaoCdg4YxBbXxDYi1pvMfmi5gWaJS76jkHFUUIIHR3AkpXi0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xWUvrFeYAiFmD189xYuAsxS9eZZUWlPpmBjgV8MFtxpqqghjxL8fK6F94gA6VlCw69S+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K6wZ5WsDznL6Icn8oC9lG9QYhjsr4LszuJzFS7AeUqPVwX6qaaXeUfs4hEaLHFeInSDA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fSxeJW7m1trvcuCKinHEUY1HWDpZSFUHNcTw6dmIhgwlUHE0hg+yBoGdcCNhGVTlRXFU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1hiMm0W4f+RObBQoNIe1RQRcLHDfMtf/ABFTa+VWozVwLYHSwam4DZMrXWB9kaDWXBAF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hBDm/wBQethZRNoP4vuZxg2qhmBmA7I3QMMq4nBpyUeztPuBgMBAKPylXFYuLp6eJQOA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SJ0Cz4e4ttKgrh46fO2BH9bxUoQ+CEI9lCtgMZszKMBCjSvIrrErl/uQ1Q669w4poaE9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61uFr3DH1RC1HTGVsi3GaUNDdvfNcxXji7u+TfKyrmwfIAHbcoMJWXH2FPz7i8sKNFiB4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zNstfFijRYz9L6g766ag5uuYBD5YtLtRaKAHrUfJA2lYEIFt7iGSbRkCtPeKagVBWNiD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XYzGeksFceAtHjHDKwI2ahYzm2l0u4nJcBsHgdjERtXYje0dJioo9PBuBd3+I9MHZSKB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3rxqKvKKL7+Q0xrYug8lXi4baYXtVUu2W+y0L0+XzKGds2bi7qujCOeyU8Ih5hRHAK0q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vL7giarVpKuD6mXtQKARlHxKwALPJbuXT12AwhBhbey8fUDYou7xuvjPxGtE1MhVF8YT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PxG3opFuvuIpp60QQAFBsAK/AEt4QMMZ7YNINioRLpVrj55l+pFVkrr1UCy1VqP9i+I4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Qq2Gg6PglhNPY4FfxNABRw2BX4imbjdDoR7pY5lEIzawUDwLPmG3ZhswFWwgk6jOpKxE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5xJV0DjJ8wpwliuyc/AOJc1Q8CaGs9viE8Rplhbw6afEX8RtTKWhfMMHxqGko1p/m4BK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I4alMKsO7mQr01EB5B6R7n2gHAr09SrnZUvwdkKBvFCOj8swwJHKMlu6a09Sjgko10eI9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pcgMvX5pbrw4rNRtwZhpqraq+4YnqJaCip25ZTVrvcjCqweiKfTBbVLblzM6xMjs3/BD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zj+Ylc8BOA5s55ju7YC9uctViiIbgksmNHq4QgeiAGSLxz8QKSQ5diqFIX8yihq9ugFo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nWGPdFHwwvZg2sLw8jF41zwLLDmv3AVCKeY1WqPUBLB6upkeKtD2xS5a21pdejlgYlzS+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7TUr7MAlXoDrqUuaAZuwlmnmoObLGL5oTyGY9QRAjDqzCuLu+pShgrBqABQNhRZDcNyb7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irAUwKcl4RKFBaYAtbENW4KeZVCvW4YcsqHi4MgZJqAVaNa83KbbBLhjBWhg1Utt+qt0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GClORC9eZeFl5SUuygiyeHJqNmN1V5lpwWaiUI9NY8RhfGGIayNwjzSYuKhOUH6Kdrr3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D6ZwoYd3t2ZQh7BMPgxvuOIlBdPFd8vUxUFQVA9g5C9BiOolml5R07+IOnXtAOkh6XGq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dKBidy9QHgDTHEHUO3Px/UyDBoKll0n6iF5ioKvOQqzqApa5aBvBwQH9CTg3VTDBsrM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Tkq5RPNEou/ly1hpl6qepHwU5PEPCump7I45qvMqshoo2+BetQiLRvuXuzrzKO5BkTim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AUWrb6ZgSUEIxQafcVoA6EtXVZrBCJR6C1kBtrfWpX6CobHsUcIThuL0ZfESJOQ4nGGS/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+sMGVDUoU1fl8S4aLDQbtZRPUQCMINuUZ24lvV6AIXVG0VRXmZeltY0yy2FAUzpJ9RAJ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/MA5UWKu8veP3LoYaC2bPRrhxzK6/RrKZNgjV+I6BRWm9Cs4MLy5gJEQ2m8F8t02ri8Ss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AdKalfbgLNYurVu2gxMNbgxx0fJ1LtTnbN1ZblcNwdZbdfhVkOWDLH5OZZHcqVGVKlSpY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8gUSuHuNU3Qy2hn4l6oSv+3zNQGNQX3zUwQ0ZQDv56lADTYZTJcdyIWmw4XHqFld1LvL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vmGAOrc/mLJDWqX11AZw5EWtixx9R1JjHc1mECKrB0O2ZpUpWHAVEiyslg2RHF0XpZX7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4SMnlC/cB+4dyQZcBnkhaVa29GJYS6AfDbACCrWMS6+QWfLDRSSLm2M0gvO0i7GyIhusd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tB4F1FA1Dbhh1M5qi4PFh9MB+rjrqZ5ENJqLTuZEz5+4mzNVmieIEXeTC7mPPqb3Q8dw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3UtDkf8AISkMTSkKw339QCF4/hQCavJOZ2CAcC/3AnhsXvyk9jgsOFv1cuYZYGkn4RkI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uKGw0bu47rtQy4G1R+jO6cxUSN4HxiYNqu+V1CRrgZGjmBbJAB0lp/UqxCCj13u5STBb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XoyqOfJLEHd+14SsZ5OGXGWnGLmUOnESRKZQ48gRKYFI7ast1XT41FpZmy67RdbiSFUs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O9EF9ax2RlQQhYNg3SOPiUhi1xBOCsXMpWjqPfZW9wiZ0DSLN1pw4vEzKCmpwdBbserh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gw8g319Myt9oho5XvqC1SL+oQhaTQMtwcfxFwaTRaWFzS/iVAs8wcMuqu4NHLFdn5lNl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V0AAsmO8ph7uH5jCiq0GdAQsA04A44Yonm+RquS8yyEJVwnOL1HoKr6W6HHa/ZMYJzal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0fuczCAHPH1ce+VOpsuOReZXwuyqS8mAU8cxX2BUgS7bgv6jBfxJj9ceY/FLeD7cy2kU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eefiWXkvg5qy1KsOrAKXoz+4as1wYlVWiCwfUz1EEp4jf0FumeyZ1dNKXLnJWFrBSapg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hQRh3CUlWjZslnWQQ6rELLcgqsX3Ls9hDMMBXOD3qNwkFdgJiAjKAlLys5jbNWDSsMCg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oAWoaqPr1BmrV54FMaZvIsNtXcGW6huzw7wSm3jYDYd2yjLWwjJmbAXSNQ3Jg6wC36VJ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j8XBSL36oVp8sdrEp2F2THzCiAFcigWPZDVAJOo1ihvJBn3YR5y3nH2QHeX8NBU4yuIT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0T4SYngY2fnlL+YPVxQNglQC0VhGbj+bQsJQXLa99w2xAtjLWMy3Fln0XX1AFQLalH1K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/DNphJfFqG0IGmroXiX72CBDlX/aiYFqsztyRVrVFEx0nm2Im8cY2NkVW7WJQCFvjqE0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5bB6w5dhT49QvoLzLpr5iNUQvO0fKDwMtVgXZnxiLKJc23V7lmwqYXMWM67HuLRVQqhr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0HFxwIKK0RV+C2GSQHPLJ10TceyLLKl5WI8SlFaFU3t1jWJiOybkKB8ZuMR3zwnjohNm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6jwdRzo0WL/u6iPlwaqLEjIcjoLw+f7iFgWVT6OMxmWGNBbolSmUOHmNnbHkDS4DPEf3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fcYNqjUFoXRK3kSgLchslGyAsN7CVXC6x3X5KiVhALedX0T6YBdQWuzDfmIEQglYAn7l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moH0oWc7jQq0mFWFRiUKIVOhAFYLYIbywqyaTxAzosMRsDgFGog0FybGJ7ZNwNd9oAIJ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cMHCYRNpzEky0D/HdhGrBNHO0irqZAbqUj4BKlyge4YUwbcf3Lr4KLsdKLq68xeA0HW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RxjJ87nGLjY/IuM2RJiI6UDaq2aR9zlcNhC7cVQV1MRSjO4tXBn9RGGaCztj4uKijabl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gsX69B/EXBlna3qF0hxVjbAwGj4lepBRFuRJfhUmE1t8gXub/cUswZiY+QRSnIa18JZwx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g/7DicQbWuHo8MQtbtheTGX3cdKqUWnlTI3BwRQwiy3FWe4CFdCxqvPqWBXBkVfgmJtC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X9wvYfcOEIFMzFr37gMbLhch4AWvi5nbNBRcvoNGMRu0wPbmhaL9POYFHyY0TSxxoirb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xELKOs1Ya6KjIgIhd8OA9wAsNmpry8QRqJjp77rDAcVAUnIDo+2b6cWSS7CmApfmZQuS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VAcqWaUsTqLBIPCj2HbDlEs70aTwt8cQLHxMFaSRoCUsvN5jTsq0JQvpVe9x+SkgZUBz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qKKq0DFHxCQaEQDhelYxqaJM4fIutq31iEkIMYRaOVKzwbqK3mY20P3W2WIc+NPTbGIX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OlhECvmtt8sPiRo5wW3dt3KIcS0Bc3w3HsI5LPQqZw6gksQNUHL7ujzicVjIJOkye4fy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QKst6Hhg29b0bO3uXlm+V1ft4PMTntLxOhVPuUyX0FzdLxfMSQgjIGNHeYFRcIbRMFeu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06u0gVUi23ngS4OnXNblq9nwgVzrTf3eZRAi0lix11mIKEOKCqPbcAiSGG22sQPIhWwN2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XzxdAc4Jv1tVTSYy9Opff8a5oMQUahwesV65QWhlMl0SLBjKyhG0LfE8RAWNaRy2CbWy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HMqKNMl1jyfiMEA5sdNYKqBHOrCLzTnmGyAa5WgyjS3AJLJ4u/cEqiYZW1BXF1YumErK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8g9gW+2J4VB3wpuC1kRrog55vNy9jWbC8sLPjMVKLJCud9BqqMxqZJZaDdlXfMOKLYAU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lf22fqVsXY0WGxaiewDpVit56HOovUIMLU1ux4hFfZyXlvpq6zUtSCc5yQr8qmJQpdhP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F8zEfQAuhg819R1BLxxtUXi7pWXHV2vlnBCWUgUfjpjxOJZD+H/4qVGJKiWCFcGwXbOZ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2GsnURCUCYFF5+yLWlWmXB8sZJEG0OjxxE6jxsAqVX1GPicwvAbX/AHDKsxDj2/c4QBh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ipiUQ0iH6PDHIwnkt4iU0KKrF9+CL+G1ymOQ7pVRdjy3VCwjWkMLavGOJXnS4Piug8Eq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LVW89RwNMi7PXqGm6UcdxQ7TbxKbLhYGafFEeRhDqlYHQEtLJyuiwE0cZqVD0ZS6QvjF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C0viiYdFrj5mvoLKViDlCAPDr2S2xRiUFZQ+IJdAarOv/kQAgoIwa1BiWgC7Iq0LPB+J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0zWytv8AMchczZk/UUpQ0bs1EUWPKjGAuynLFa+5TBGXEdtxK92/MU16W/1Q+wNfw+fP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p5rvZBRco22hTY8MXS14cXeS+41ARRYcGB9RgBRbGCForKFvrcKGqNUJOTNVz4lKC5UD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s2ZfH5nJv2KEE7kb9xe+HAseVW59QJQ8rY3coQa6mgC+cJMrBEQJWFMnZ8ynwd5pt5N5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Rx1C5JGBRkUNtuO4LFlMML3A7tvSho/5FQKoNP2YJVfYFQcLlqE2lsTQDljcR4FmNHTK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O5XrdUIPCDnTqFpcUIKUsOKwHuWbtW819OSY8NiQtRLUPzDS7u0GoMKHN3KlIrpZIkNA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2GDe3AIoZa1C4VWtTaViMYgo2MVWrL9ziwkc7/cSj8dEy9Jo+iAEFIa8WarYTOmK93DV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WQi7axKNkX2QcE6ldW4PmXvE5Cj6mWdcGXqXvUKh2rb6IgEq4MbPltfUAUrJ1Twux9S7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iQUgkGksyb3B3EGBxfobIAkcLBfIE3RLzuKXhorI53LErUNbvV9vcvQe/wAl6vUaLpmQ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Gym+TA6j91Wqo/h6zF0LjSMtn7j44q4wqV+csPWM4VsAqCq5K9SzNXCBYSZN0Jb0rL8B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3TE7bNLEaoTBO5dVLFInNXL2PAuxfYxGabPD1dbX3G2JSjRV4vLAmCkqTiky/MbZlFij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7DQ6XZfiYbvSlyivfwl4poKFBcfiC+gI2LpNK0c3gqWwEHGKBQHoJd1a0dxb6FAotuOb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+ABEJIJxVX5Y+YoGcfWVIetQ47Oss2UJbyS0g9Tb8S9oYhgd3esQRKgOEOpgJRqVNXbr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nxE5b6Jx/QB+5UGqObH2blzflnaDAHOc56gBbR0LV1wu4AeY1oLY94jcwwLs5W+NViVVA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jKJCa0rY8ZrUaoIe4OKKIpLQ7Bmnt2wJmI0UG25VgwBNHfTORNTR4t3LLsYcPC9vmM5c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QH1TGJcxq0JRq/jHxDX0NMTV17gs76jvIQxepaONKlnWeJebwLCHC9oY+IAlPeOP3B6F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wPaxvC5Eas53Erk6UZnQEG1NrAD3NkHGxX1LkhM2vJM4K8oXL0Q32XPQrnZdZOpSIFrS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e+ALbUG8g56lqxBUEyd/MSWWOaC2u4tm0jbPkVngZXRYQqlNYHldW4M7hCsTp8n5mSIt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ilIC9gSBJC4g4QwKIt7u48FQVe74hMoVDFCmrray8wXXRakK2yrtjGijfPxMeNcc0FG3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/wBxMfTUS8uP+zmLDyAzpomDADKDpZl9QDS4I+cY8x4PHkcoFckEzbEDPY4bk5RbxN7A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ahItiuCkM9RufESqyDuwQBlcxdV39wqoCrTgjABIyvQMeLfiL5ilw4INVu3ogxZYuuHb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YvlwTCgBBWumd6G+qhGMCXIDlKZkYC2Ck6hSFPlLPq6jOmayitbmwHywCcE2Q4q5TdsW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5MRCTBe8Boi8AD3XuzVcEGEVRGaDwd1KMpRqis58uyBj+hOuqf5MeSD3/Z+/mEsLhzRv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B4z+I4U5GoLOoo04AcIYKrj+4L+tLCIN+Mwy22aULygEhe2zHqz/ANhw8WsBmh2Ju+Yo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nPEJ0wWW5t41dfEdDuXUhLNUlbE7FCDDZDEDaW9rRLm1JpAC7jBV9e4dldvPP95Zt2Zb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VWpGtbcO4ZRvSNGc4MYFlstoiqr0Z6yt+Ie3zQLWq9jRnFsYYqBcFQXTpb2Su+BK2IOT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1XVdLaFteZihDegbAcWhhaR4CQSaK3eqFpEZlzEFJ7W4v+5earPg6HHvuKn9BZU5a7aI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4lEaoole1Mc3Axl/5EjL4MqFX9sFVTstgkijQb+kaVQFYKDuUAisFDkl8WgRYHLUOQRza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zTo6uoH8zviWK1aeJebEIvD/APGDnuhGTAlkDOJSRCquW+mM9udyCh5N/cJ46bFr1V8E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6m2VNYmUA9XVzCjmtxyXa/Edrg9iOBqiqIq0wVaiqXl5eZgF2I70/pD+mDCcl1Res5lX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qSeCfrUzbs/kvCWzLs5w9S4xNaLa5x1K6Y0ALe9koFYma0lUvzKBDTAa7ObOgu3EoJls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XFJqLr1wvcbAC8515lypJQLQvwXXGY5khJtrSDgctwH4mGBgcbVMM0y31BVHi14iStC1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0OhadTTLZ1F6W3bLP3tAHBaO+SMEpJyXjBohZfEIiAtcTlUuj4h1mUyMe60y/UCk8cpxW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Bo2nrD+It50Smha4ULweYFH5iGQ11uwKmKdDi4FcgvGsswntZS4As28YgDDd/rhQHoNy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TtYf9AMKPdWH3EbiCWH0HzLVxVrI8w1/+alSpgGJhAlMvnPuUu4WPHA4luyK3v8A31CF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WgPBr9RqtOlvTyEURSxpp3+ItLXdpcpMsqi3cqCWKvB4uWQLG0cMVVDozoaZabI+Am4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l7qvMqyrVyaHPGI5XxEtoiENVbdlNe1wTqMne8Rx3coNsyeLRErNXCvssNmrOg7YARIb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Q1aHL0wwobYPgkC4CCDb3A6rFNail4cJQwKxVQiNjDWyiadKArtReeILkI0aOwX9RMNS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Zboro/DXXqNbCiQA2+CRzG5GgHk4rPmPqDK1ZFNBYDdxYzELleT2pQ8StIgsIBSD8E1c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zB08ORXxLDVmTZ7hYzs5IdLBQClBvXExhwA78RYIqxoma/DA1PY2lOUr8bJVbGXc+AH2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ruoR0uYD1r3DtRIS3HiFsowjLOvEpQCW0EFvHmGZ3aEDYl4+I8HHqbWjgu3xHGb5COsiw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VViXhXUTgYI1VlP0hbQFkENXjUr9wsyWWZuqp/MsuXACaXpz1BGoDSaHOKa+5xmve/Be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DGwN/pOzBmK6aUyDWOuviXYQ7F3p5VHfeVbHlBgpKFjNZ78OyMwjIylwp44xKz7KBtir+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b+OXrECtsSkWRbBrHUOwglUCZbXFnzKuN4xoZTdNjB6/yIBEbUNtg7I9xFQWukTEcGpV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X+GC8+NyVdLzc4/eRc7/AImOkVrHtk9TFXUrQzfjJCuy2wLGc8ah01K6GQHMxt9MLZV4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0lz+PzG4FmOx1TCNikQbD+oQYSVW0E6KGaiExYCgHxRqKRLs5KNY8zHPV4jAI/DWZyED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hZWLk3If5iaQGAaxb0EoCVNh7S73G4jAdoKCdkqCpwqoW+jcscmZ/dgsBwSWyjKjUv8A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/m4kHFSVLythgUQtvsS+ajiXI/ZGjkOWkZfz90vWXWYytUhPDFfmUQfu+LeCL5V9PPzG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csWsaqgJ0XlZYU40qn8OJjPIYXsHHzAoUFgUFWN7j7rCLrC7FucjiB3ywWKZ0+kpJDu0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VWcBftZXzL1XxdMFtRVJeJV5nrv1Ey9RvSF+ZWWAR/ZalAbE8xD2otWy8xnBshBfiG8B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XpdFurWmzLvqLPMpYt09HHiiExKiR6pHXXLmLtKCpid6IlDRa+HGDx7YGHjLwfjbEK0l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hgK6ioS/hrzCHmsWNHcGqiiM6FmmZv0OT0WzZ3KYiuKKQwahuC0KszxmP/SkopyDsbjrn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XJZuH4lBpF2oPVNe5fE1KVbp+OZwLZHl7jmMKYVWkdtp9x8wUeAur93FBIBemXaPp/id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I7ga2yrmNDpgOQV7OF2WVzGFZr8eLPU4QqaFMf2g74pI1r4hVJDBSL0L1wS8SOl/aUKD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D9uUEplZw5SNk2PCloX5auoCCN222XHX0aR7vrmVG3dUY+epQlqz58zDUpWMYjNTipSa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wgQ4sY11FxLYzwqKfGUUYF/UswvcfgfzEegEDkVxvQqAGBxSmLyeISkqv3cB1iPIIG/uL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GKAH5IU+48qBg3kLRgVlxGrIlCYM5A/ETjTUQy10EFF0GNNY5NMfr7S0g173DBg8mmLp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2h7K/MeusLpp0+zEXc6meJrzBCTm4rQF29FcwzA0ovpwRWSMCoXbFDgeLAsUT8Qk2AQo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KE00Rt9XFYB6895WAu2UrBTeY4DF+OJjIqjKvccs3BKAFrQZr8RXsGYXFixYcF8QaqWV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1LlFCwag2sUESNsnGJXnyY0+YoTZY1DRWcSgu2zU1naOqNIeDYCt4B36hAKxs5Pusd6g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2/xK0PkQAUShtzHhXVsr1dnplkc11uOek/iIC037bbQUhzUqZKKe5IvXcrvcZYoL7wNd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e7pDqbt+gFd1TzNn/wBW5EkwOZaHhBw5COTJXUup8ihqfsPUNHyHF5cHEw6ap1lY+49O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iX9DpNMaF7rmsQRfyEq5Q4NeJfczFNXdmrx0zQ0habbyjLFcXK4ZBkrOQ7XrgnpSlZTw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ppaIVku2DHKnsZWC1KOJrkWqOCMLqw21Zoazl+I0Dcq8KUAtIYNpWl2AJVM23lcSwg63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ZiIFMGsG1aL2pCcw0kPPwF4lMS0NYw5p5u2Gy4bQV3lbXz3NrsJVyajUzUcxoHkuHCmI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GF6UW7e/EvjQD9X+JXM1lOPiBdXuXisHyh0cKl6vBnnMMoLdhrx6jUbZwckEtYZyzyYG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6mtvCa2v4gnIQesHecJmIihkdDWeJqySysVoT/51LimcFUaxu1zHGMJb79ng1KHYcEu64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1FxtHCD+ocXcJrwhmC9AqADAl7vd9zMNfDl8PI9wxegtqglQhFWAWJojsjzAByiHK8x9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jdOaFT2cO+ZW1xbGL0VduZYxTNxXK8z5bipDKTmouwQviSYqbUl3gO8wHhFrDQKgHKOM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lv8AEUopkUWlF0Y1HjEtiV48wwBjSiUlQglDVwWa1i3GcrWcxdOcol7LjlIQKEFaN5Y9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3VmDzUtbAvUVq2m307miLaYTdZpr5mZYAcoEcoCsC4bxd1BIdsUWLgpdlRyC1KUlpM0H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QaDlBcvMOARBJ7LweD7lKWgoOS5bSnN9xpcFuQnI+vV9YgdBKjMASVYyWXMGmRnTHDY8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4jeHEr8DZpCvhz8xxuGZUr/9ndVr+Z0c7hWcBlSupgdhREMQ5EEKHykscogy2xqWBSrz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5ALyAdykT1GL4AkpGv0RCWF6f1GgICFStsZ+UeANVd83KTvOR3CnbDuwtkx4G6h4UbjGK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rLKP6mFtFucRzgSkRqqunCSIGuy2uSsQ4GboplTNQ7xlaA635qEta2tTaKaxf5lnuywy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70TH1KZsgA2Pp2S6ihq0WGrflhcpHRDg19LMzD4D0XYWtYSpRu02QoeAjaey1be3UtWrk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whipaCzRuX0nNUlvN4qm8VKBp4cG5mVlYaoQKIpclrTNT9UGi/PMtKTeBZlMxaF/K+ob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wLbY/BqKBSbLL5hJc6Et7GIn1hcinuAsEOqKH9xOaqPhxMOsg08UOk/bOSdXVfPwkUEl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oF54gEsWP5mWYwhqGncVENkn9ifmGqwnYL4ly7FopGs/iWjsv3PpBOAImEQF9t/iFspd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jm10oMbOzC3c0iy4gVq+weYHdw0MAv8AqoCYVRQOmrJoDSSVT0xtZ0ijPxm0gh+oXZpj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62FPMaRXgydlnwN+5U5LA3Tw8wPtF6tsbhFWpuLO2JkROQVw8xj4j2vuYrhU0Vt+eWFwX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7qVxj1oCF8qjTqUd2UFWswu+RiCQMlyvZs6uLghsdK+Y5kqr7umMRi2EPFtHFwCxSJYJ51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o/4XGZkBgbkb53qXFI8o7UPEzQTmyou5N0wyHDvH5m3bMNfPiK0QqkJ5VjlZmaULSdTj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1V+WY6WFAV+T3HFQbHY+5UTZdRMWOu2DeOIGjf5lgtL65wes2+bhQNTBllxLDcCAA+yl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3FqhwqP0uoNdZVU+yKmrsFewux9Rxy5ypLQ/FcFHBV4XrUsSyFD7zrzFtLTQMmLsilNUs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vbHxLqRM23CsC4ut4iAWyLqcF9kyB3YCXji46tlgDytObOZTcggafPmBRtIAcKv1eZkG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9xNKEoICzkOGOYVzgpqCqb07mg0R56ClfDMKdpoYVfsCBtBo/PuLgwddPTAXdDXT7goQ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C/LxCSpNYfkjrE4eV8rDGEcKmpnxGqsbU371KEQiVc0yqFd88RtPY6Dm9Cty5ClXtRcM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vtlt9CxVD13CVxw9qiqstRWQb7U3T1cAuhQNVYR5MUHR5jQ2uaqWh3leXh1DXgjTkJ54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qpv8AiLDZCxoeUdhiyD50tWeTd8xaVVR7I6HDmGs/msIqcJjwtKrfGXh88zFXvZF5RyPU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6Ea4QOyfPit+ncaiC1sXFuiNw0UorxrkhtlzEsUH74i8zS2L5Vj6hUUwPE46DdeGoBtp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rEoJBMVeRL61C5ttposlteUjBvpp8ReQc+To3LexdgA9HMAYEVyAFvGLgikq5aH+YXEB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3CKcny3FT55sg/IigGyJQDQ9JgJmOgjc31hsfHUtZiSwBunw1XzASX4GFDRnegzN9Ybk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c3jeK/mWz5RaKZDJZZfmG+ZS3ZyXsD4hUoksljceSGlQBgCLujCVmKYiiq6O5ROXrpg1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woCiOMHEFPKNXkn6DEpiGhUgE1aGCS3LQWF+TuX5IpDScvMzVQDdkrm8/cWBbqUF69VF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9ErZNtqg1QJ0cSmdtYYfWmX3IC1krFnCRMpdS02GgR+49MRqAmY5rCLkapa/k8zCoTZY2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IqajfVhY/wCZUPVpVvxBfEFiiY/EcGuLjh8S4IAQ4u9XFxDxG6uKsrmAPmJFnGY0MOLO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64YYqAAVaZDA2F/LCZ4Za8x5tsePMolIyjOKDT4lUQDQ1O9olFPnMXoqChYapdBrcHla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zmaqINFkqCjXMIdXDirU/WosxHpn/wBRtzuRwYBadN4nGEDFCQS4yNQ8KABQNF8E2sI5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CasUKEuWGiDkxnCLQerYei4TY5UHoBDAFB6hVSkoC+V5QrfPiaQtGMgPlFTZJBVsBeVO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93358xULBvbewUoduJhcQkQNUOM1KXICcGAaNuK5jIDqfRPHqKMaWiUZpxms4mC1hYLV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qE8iZgUzwbyObdlUnuL6lUrnFUXlb8ETZCM0vb+ktly0JJTrVl58QHpd0S8FOfqKhcKlx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8qrPN3HHyYA+DRGTgAakQsst8GDpgmAapoF7jvx0yobrzf7h9Q7SbKso7g6SmleWzbVo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kPOcAdXGqECYAR2MADE4Rqzq6iHJStZyvLwRO2OmFLf5I0apNnoh6YLG9u4wLAUPBHKi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tQqgt240y2mXUtpkWqyxeiA7EoKA249EJJuE7S2esSitbWgFbfT+fEZXiEGPerT3L8vt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uwVDKlFQFjWTExfKHzaEVKFfO4iKLvZApWUcEMcwMUDYySsbJysGzVy727XlhHDAXb6a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9yVCDgMIGOfEra7jEHGoUbAPpwK89yt+oLjQvDW8wlNjYSFZwb1VVUrR+n1+x75rUsyL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JRcUSxq0PXzLIDQij4P7lFzLQ0VfKYAwDgbf3Mbks1rtfyRHWmAxrmvMYHkGO/djxjkh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cuZQdRSAU5qil4VmYQKW9wpvVTEH0uubvGTfKSsACwlui/RuILJoC42hx4I1s0IC7l3s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i2qqtcFW6Idg6+AAZSufUqxBaSDZmO+AXnzEWLTGORWqp8UQXmBkLVuNytIgQ0Z14llF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4MIo+XEQ2DzmvzM7Dsdn/l/+qFf+vo1HCHmembwt4L3Ew8VViaz8x0Nvqdcy0ReYwBtp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4QVLkFUtjVQRvAFbQ/zADmi17lJm9NQoUA9GbKel14PATHFsr2H/AGZ3rCPOjol9ExsB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wkZ4lGqxRqEUGZPFTFNhbREOupgHPVVYfUfCXouWIBRgtSvHCKW79xsCmYAhjT6iBWAW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wECsBWUyopZuOrmzMRQaC0DzB71FPGI6zWdMLegLKI9TIMIouHhEa7ocmuriU4Wn7DqN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Dns8wGgjA1XlfDZkyThyEHNy9uYwtjkNMywBtbxKlARj2cdTT6LiRvVASgmhpDG5a3KIW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mmVzT3Hn8HzQdD8xhvtKFV5TEHKZg0odn9kdlvGsgeJYsPTEi7re5QXLNDcmWmHuqqBk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vpjnOwlZQ2wd8wnUGiH+6I0YtBUvjcw+OQP1EsuugGokcGirX34iAtFBj5GvqWWAPC4h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y5KePUYgwgCHtx/MQq2WaDWhqVa04a0RGnbfcWxFUGIUGGayVyx+V7AzX/efTGtTANx2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bPm+77ne6SKGXBK4MOnC066iH1ZCjZvLA14tcdEdP7h8dVwcVfJiQ3i5k9+MSxVzR2n+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F2/EF/bgUFW8AVqakyQZUpq+YxTkBVySj71HXHOfbTiK4PFUm2v8syW3M+PcEtdxaf8A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7Jg1EnfpI2beV7990SzkUGQAehp34g9aZHlPUwfYn9uUmL6jPyrFS7RprviFJNSk17f4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GpXnlZHtr9wsZqkOt/MMjK2KolZiYpcd3iuoSNhZQAqn7p1MDyJQwfEd0DTAzkCVBToD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5vzGtLUbAPISuLTPhtKLmx5xhiJXO89Dh9wSfuDZ6rr8Sqxqbnt7HjZMpMtdWbP93HTI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KapUDp7gFaVxxDECY+aLuvuVFwgbamxIzaT4ioaOGY4qXRPOtEyJcP1iAAIcKHMr+iQY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5SynI8f8m+QaBW6j9BnNZ4nGmuofZDVzRVvbc3e4VQ9r3B4KAd+QNOdB3LdrBuIew6Pu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tHyMPAzOxVU2NN5eJS3Vu/B/2GlBOAqXX5iXEBNxWze3ib0EmLPRTitRcN6hDRjBuopA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+6Ur5HNcvLElKgNvFAUZ+JfHZCCFU17HUWcQF3no9u2MmMtikpfSmD7hCIAI2D5ir6lG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gmeTZs+Y6l4uYTrtNMwOryYZoHlhIWq49vF0nGorRzTdPo4Ziio67wibOJXypPoGzwyl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7i3bgOU7LkYuxiW1bV8ZROSUIK+XK9rAwmDMWMY48Dkea8ysgIDu4B/CWw4RLF0q+PERm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D7l1OqtimDwG4/cJoUpLr+25grUjD3HQrYLhXP0jXiWV7mxgywuWEE5M1HEZZo9cfzL1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pAKGnllzTXJ5l06IS2ruIBW6ChHcsYhp3VhhOFjRp7ea/UycYXQO1jVw1ahTg7JdyocJ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/lLgVSmgUA9v6l0Z6AyG2C6q31iXdxWAsmLrGGXYrtuH/sEQYgdj/ITfFP5Btt15aJfu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CUQAYsXXw1GAqmgEcLpPMxOGxLXQYDKq59bRCrKC2qviChLyVOXG1lJi1ShNjrGu5jD6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m4pRrqw3TW/UrCQiyhKV7ZnoQrNGG0w5i1WhOAEt2i2uL7h0b2kD8g8kHXFGunFK+cw5NW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Sw0d4nriDg1sc78R7Cih786El++Q7IJQd70XHssmKPBTm1Erd7c4SN2GLgwUXArCRMVO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NTcOwc5gs0V3IbS6+dssYFawSgKG/OJVx+d1GCsHevuLNYbLBd97gOGKGRPglwnpdWk9v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KnPo0fMDBkhYKGD4lF8AuqHTjsgic43XRWuowzqhhVfWqKa9wSc4VkLHlXPaEWEwzsHP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uMDA84HuXIpa7goaLaP/ALKTGW3MNmtOLxc39BeSoVndDjqU6y2WqmLRQv1H8cyENOV2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ggv10TiJyn9wolErynHCVTJbSlTrTdfETdR6RRT9AtwkDVw6lpeLYmb2fUwItcUYPMQH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LMABkkbneVYNs3Jmw8xJt0wG7qjLevFw0oG4Ghul7/UP9JXAK6omKBa6lAhhbAO6KxXm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0OuIsHVqxCqjOH8kcQoYAHI1E5tsKn1UH6JtbS7fcdvdQoIpOyCaMmPm5Wk1JAGv3BaC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RfcouHKLeDiEAeXConOaijZxfZD6OoIUxTQGoaNuEKzzD/e6uxynsriCa3ZQci4AlLI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o09bLEbcyql1LcKXFtwSiMHA5V6I0oORBerIBkBBILsOXu4BDZEovioczVGBd2iTzVD4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DhVkMpIFXg5EFncuq15OTxCyfK8DOjwPEUbS2uR8H9x+NQVZyzTww6brrBNni3RFpJab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zFB85HxHfe2qBWqGq7mIDnQjgLQkysOOynAbwbcFx764gUGXC8qwQNDpKoKMXMDD1V3h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VlcmNZxGCoipZz/8IBrmQt08kttLAKzDRs9stlqPkG1JaGrd7lEP8eS9A59EvYWwBdUd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C8VVp0souQheVZUPjqbM6sulkbtWaEGFynGMGmzaqucB5mScj2s5Xha9BwEDE6AKjkbCX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qeKyfZKB6Vq6leWK7ruWpuqSw8D8XBIIpQz7PM9xhIPL/wBqIF6eoSwQqwz7lai45jz2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DHHN7lmwVXh7YOkABbaAgprBxAa9LUmS7HdQ4+UuFoK9K3CQGTfVplS06JQzxBb7WNuy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GpXbr+5Y5kFg5YdzR7qVUotta16lK/GoyhxooIsxihWqxBSEPkP7ioyKoBl6JdYmyjQ1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PxiIxwNFSkG7Tkw4p+YguDWVyPIpD4uLLNcrotoy/cbWQyCq9YzBoUMZlhebPF1LfR1A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cU2rE2DpYX3CIjf0IIvyZrYRNf2sM3klwVqDDXmoEGkQdsNrIiMQgx4cTe3LEN1UDxtq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wJcQsAAq2nOI4V257mYJ+ctoPemH4AIKKotGNQpJVVSxxjqJBNYXhqP1ia3EHyqN3g97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RCECtWRmRNi0er2gBaMD8q6Z8V28xDYR6zJTWEIqkzitr4JT77xRSIvjeOsyv8C1OvMz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dnNlQKEXhqo59uA/2IswqhijutOYFLIwrBxFIl7FQB5eITGqFCGsMB1EFuvf9RXIYjBX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6MY4xEvHRu8dLiCvbHCVzk2EOdheLfPg7DvMbS1anH9kHC8prM3zBLGNhHC8x5R4TMIy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WcxmYFmUE0+YwBRP5NQwqcG6rmBybsg6cAG7LuPpUjGfOeHJ7ruYShAGiyzgPdYmWncZ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G9CoIAOcG/FTYDI03dn5iGKCWcwqsDAsRGT1UrpbeET2R4ZTM+k8+SEQRShYPjrySpDB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yr9w7OWGq1vqOXXaU2v2cSssaO/b5YUHM7hzblMvzoWpu2nFx7HOj1z+ISIaw/EN1nlV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Ffb4ixyKCmyngM3cS+3SA1gL35mrhFjJvswwkIgwmUnmDiRHILMwEwDixVP8R8noqr0+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o9mH4l8hgH2tJ3iEqUK2Wm/TWu4WS3RtsNevMvMqgVwu3OrqKEptnRETqQiTjPMNu1tq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LggOzw5oluIZB/cKMsM8jATIFhcmnbvzLiA6VAlo1g+JQwYjKilPJdnkjPScYUBEaxYP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2KM6hXpaGS5VylqSv6AaYj0FKSYX0BH4Zk6dkdgrp4lKQttHul5KyHzzGABgAvu3BUui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EHlKrKIeVg1A35c9KFtfeWXMHTCegKPuUTOGSOiYqCBTGqP6fDC+gxmXI7BM9JQhktHo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8/cJMtM0ZgOS6PUtHcPDg4ObAhLMghDgf2hhqVfLb22hnW02Cn/cjAAUi5WnP4YhBkIO7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ih2Crgfq08IS7G4G1/M3FqTKLj8YitdOGUOfBiBB1HXT+HklO8rOM1u85gSLPbWbDSC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OzG41LC4wiG88Iu9gTFHp8xWJ8GLVk2OAGFuPbYK1fBYjHOsQU5jTqg+WX0ndQd+2LCu5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OIkABapkFheIxyGgKJ2dX93BiAWb5lqevRcSYILZ5L6DEAA5pNHq4OYivfVmEPmN3g3e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YuGMDGRrtQ0LrHLBUAG0tr58TMJXLNcj9fEEJKG5M910n7hMITXI3AcvuEd0BNS0WISo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1Ko4pdnjzD7LSVY4GHUwPYFPK9XiWBlqm3yJAwPxxEVT6TgtuFXsikfQZXhFlvLZRqAS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sgA4mVMYljusIHLsJZdxHpbFAyabsrMdQ6VTdOwfHuPqfHbDYcWlVq6ucw3XZVUgrzbF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cXiILbwQuToqLSnlHrp9Qk1dEVk5dkUT1D4AqpkbP+QPrIsWFr8H5lFC1QbGDybPKLUC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xCtWd0rNxwp0AJxVdgLiXp24NuybrwVKz4O1C3QrTfUAylcqsM5+Yo6eNAUWu1AHxAB6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SXAuvhw5a1BB0OOlo4RjwnQLWPH7i1aktMOHBUF82W0Xrf8AEe+hHRC7Sw+RKagoHKIT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CCmoLiwxdNRTLaWwLgLVqaXiNarlXnuw7O/MYa7dMg0LVo5eo4DaIXym1f8AJ53J4P2g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Z1YTCnS+WluBw8S4MQIwc0NI9PxmWTDkKDbdXeeq6h5jkuDYfgJZIQURlfHmmInQCnyo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801dvlbgOcLKr24PvuAEqUhWYA6PUtHYurKuyY9MVTC6OW16GWPdE4auViMKeIgRsqlr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qfQII1gDwpv+8rC6DgXY5WuCuYb/NsMfjcILtBcHkLqUjHoU/jhjMDNOrRWS61TL/BM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OUZK0rVdm71LHDOkWq/asDPDtxPK4CIuQmC6vMBhX0aW14jUdSgvoY9ihsYUtnLmPqAc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3x1AAeATXuBRVZV6jDAswvMaj7FgByI4T3Cm3uTC1kr2aldkgWsuKmfpSKlAJeiteIMW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6QA7PdLIcZz+4TyMddOqMSzJLbiun9EzoHZ7VzLJ93y/A8+Y7X1JmHNFVq6hJgrVZBgW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b4DTuG1q1AmzEVKwDJeoaEZtu5O3xCzpPC9h/M1T7VJdXo6jQBcrQfB/2O6AYgeR8TAn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68Qv3UZT6vmJdTtqc4BtepRICSnIQcZtfEqC9Vunji2pqKdwZpDbFo7jFprICW0U/Mfm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HN9QDPr8DAgOcW9wskwCzotxbjOJhx6OF4atF6tfUAImbV1tG32RzrXQqzb7EwnrDLpCu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HVTSKolY3ira1Q5xdy0WYu0Uq6XT6NzPwAYFav8AMEHlgoYsjfoAoL18zbvj0Vp5PDZD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p+450GqdRlttvZiDWcmhXd9jZZhiCCAq4yenL9TdTSsQRltqwHtqMSraLXucZjTU1NSh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dkPDm+K8y3kN0FvSp+DEtIm0wheNT/GNsLt03BDHLuZZDNQC3LAsMEbRWDRf1uF1ERwx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VmVKF9wqaLlwiqyRty9ywIB5gykKO9QKjTsnGIu7hGVtSyVrLRbjTfiGjdxlle5qzmWW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4HJ8zDDTKZ2D9Bv31m6oZcdYj66BVNzBVsw7iAB0KUO2/i6xALY2Uq3RxLEWKzTxdsU/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EU3xLClaXaNc3UCSpguscQBsscAZyXxBFDZs/mW+gPyFSreMRSNR2YWblFXWExyqrq8R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yVFeB2YKRnEyhVc9hzGZEPwg8sNEEp1NdsMEJ0mwxFHbegOAFalsIW8tkCnVG8IOTPGf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e4fVfm4mDRbYR2iRncw2T3EwUUxaYgDqKEppp+YZSWrw06I459OtYrzWKuG5AyVqIKcw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cUL3QRac93TfIb33NIppVmTHpjzh9XLjVdeaq5Mgqs1HX9frRvzmXhcIK1drcxzBSnIe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Eo1SwMuIvF7wPPqCoSXqDJadRkIGAXABUaDBG3VmU/xjZ4BqRkNg7lU3475B1EShjkmBw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W/UBV1ZRUIWQAsp+RqmOeZ61rpeQzXuVuHFT4SZ/ESjasQaXTw0kMmzIO6/TEuIGg1aq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7l9pDEd7N2al7T0Ww++IyBlms3d1UrfsTGRrzMbg9UOPmFIBaJpP7i52WPAX8QXmLmAQ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CZgoDZO3Qifp1NC78vmE5wTp4X3zMSAYOETvqoB3dFyjvG5ewDgbe4UF8KUNB1xBVcBA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rR0lccx6V6h/iBOTVtaPEUZhpbabD4blq8QDqgZv7JbD2QvqkwMfFa6WbMblRKUt7K5j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Ao51HTPQNKWE4JctDu9PZDJFOLHs7PcO/oWsIknaU1p+YiAuup3ZrxK3GCsPZLzNviMgE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kLDbc0MHmLlGkEeAzDtg0orAl6Vn4jxh802kDpc1nEqjAKKNjZEGVQUx4Hk0jqMYWFAA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x61nS06ra8BmYHuKPd5X5lpECjM0tbSr1ETdL0G3TY/EEDALmjYd/wBSxuArai6UqxxD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UsI5VET4gcn2oCd0nJ4igzVCc+9k2CbnVmmuyDRKRsrU5YMgjQHJXLGeDksoKV+SbJ4HK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SY6TRdHnUQ0KEVdXR/LLHFhjW1e6IrjM9SgE+COjVbNVqd7rXzNuTC1T2ddwgpCAHLje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AodXL6T1gHV6Me24IBGK7E0/mmIsYWLXCHqkx4Y7oqsF+H/ImxOSeatoo+o1L1W9sj+k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o/Xk8qi7zi/Ea1uWFSt3gMa2wge6G9O7U68TvkoLeCrQq12XegLl+ZeCapocDRivssoJ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TlzNzoGl1vMMQCbAqmVwCXo6Idq89TcaUMqz1Ko2WPUsaaMQlj8xPFG1WmgNVRXefVJg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eYIa1gVejkxs1LHsMDiC1sS3xdRjAQG2oeFDTbxDhAtXCrlw9owWrHmJ8srysYuZXsD1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Ycjt4qUPjFufPxG+cK/bbTuv1LRQAXdXOVnrGJl7nQESqTgBaOaj/Vo42bsz7iJXkFZbg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vMAQ66Bpic059tvVQM24IS3nMeDqgVFrK8mpwBr3MVsg7qsFsdcdkvWCbujhphac97gZ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tURPeNFdCue2CdpjocYZRmC7CjmyBqs5hET4Bt30avuL3KRanSp5hoeQxaUbabVvWYHh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u4BoD1KMiAA6D/cqG3OAbou/TLvmZhrZjxV8RkM4nA7B0eoxgJozRTD3mASqvoRR6HZm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7ekSvKEIONXCUeEACFq9YlSbSsmhAoTXqJywsR+M6YQKFQFg+OXzLYFWunU5yM3QCR5bP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x2kqrQ05c1Uc/O8oN/LEQtKBJqOLoQxTzMGfSirh4az5g7OYopT158y686VyPd4ig0mE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iDmmCiqD1D/wAIHVWNHpKOJumVFXGHvMNDksgppQrm7zMDXdmz3TUc69wEJ6w1FZFKFW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4kHuoTDd/EXdhtqYtjGcSt4wMEbK7bxHvJTrdYO9y2EbaaGlzUeIyc9NbCzIM3u7jPCH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6AAToOjlj4goUtPN4JhWyjjLItvuKb4s9I21WMVEEG4KHb4lmBeige1vBAaBA4c4G3Fx0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QItWAtnOa5m2WSTWKDU5eyzFA6cQYwk2gbM3xmYGbyErrHvNPRMmMjVBijjNytAuJUKM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B1cpKizMuihVEtIOFgtGkeIMWMBV535AJaqvO69E29Q3g/KuXg5g7HU0N4FAaqmoO7QD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Ep/dpu2t+AFQ8pxrqxSqA8BAFacseF3/AFNwWqamvjthGALt1YA3QKPTDjecbQ3fOctv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PXTEDmDIXrGfUIrIdUDdvqUGJHm38Q1j6gNQNp1dZKuNgPZE0QgwmheMruGBymmPP4Ax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q8+lW9fO4aSxcG6e49QzaNi7iJNFocPpBOL5gtMYEBqwOfJqAopnwqf5IwndhdAG0dEM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5qsZt4uBb+t6GJZWoZVqCakUitoVXwLF5hV1autuzq1vmFKdUDLnDBi4YyFgihKxbxioD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TCEcHQBrR1zLGKW7Y2Luw2UkqFhst0XvbBt+KDQ9MXi+5mn4Emla9nO8e4yJq3jvNP1K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u/NxRwrb5YJdYeNRb9pq6aNXnLBNL0PDNN43Fe0V5XxwHdXg4jbpbjsrP8QJWP2iGFi1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YmqVxqpi82GO4VceI9Y7B+REOiXhs+8EUSADdpeaBXc2hx4GdnHPc5f58gYEGfaxWfGy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XQtaYiFfgIjugYziWiFvF7Y7QuoxLhqgbxdQBSF1Y/UCsIcWdPmHF7tVpURyWyyXFApk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OuvdxTa8GZZSKl/UBHAyir2nCTJNk3S4ZZTygcJcz0FOAVAkBaW2okra4wSiJPpgXU3L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OFueRoDFm6vmN6HbRB4Auq7mJ0VDwtCoDI9kVSrPAdbixzvUaS1gPURRalGnGY2PIIQb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QYfxvGl/9YHgabBkyxDtar2iqC0cq/MagAQSWgNG4b4KWXZqWMXhNiJklhBBHNxMe38R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MHkJTPISLS91W4g/GKiAiTel/wDoy8ijC8yknRh+5irvf9ERZAi2rEzDpbRoLYC0SUaj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xNZhWK1fzMvXnyJrnUXU4CkeW3MK5KYBhTEUW2rg5o7vEhwGbEoDKZiOKMHqYiKF8vmY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FQ0FVMiqXZVR5LLtK/PMFkDwr7GM3K2v41HaRepGb8hoYMQPjDiLoRzR5ZSMVUBlhHPi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Pkyk65M1wGAeTkdMRFFmqMMUFgPNLIT0a5oupZTBTRc/BBM6ZrfbiXGM1lS+xlSoQVw7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mKMJkr+Jnrctt7b8fuKBZRiKvRuJklMTD/qHfCDyzloPFP8AEJYuFatYbifGL2Xw1FFE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G6krWVxV9ETMTNP0TCGqRBbi5RonYLfB6GJwbpov0TN01/EcviVSXaqFu8PF1A14Ew+Ch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BOW7cwB8DbgSJiPbgHD2Vh8R+qSukceroHqKsOXrtixtaZPtgATh8AYOimnmu4Z1Bk0J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krYpVecEZOA2k/olLF8gY6eZkChdW5OYQqCcugfHUekpFK1Mw1rqoNA4r8wQNQNhdJ8z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OCm3h6LA/MLLdLWHkYnOVvZWIeNVnuEGGBF5jpmxHrEyNptWrrHSKiOskDpsSwCeFZcw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7kcMOwdWL8XDzlzBSsoMGczzYZhWbgtA6gZkwWhquqL9y3jZFNFFQ13AVVxCyjjDGZjN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4r5AY/ctr/JKUyxJQ+MLuP7RYZC93MJnfZq/MX7QzVunavMJgcQoOsX8wSK0GhTwPiby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xx/jHeMBWMaKuMKVb6kXZ5zHIIUwmwzrDiYLwFGRZoKdYYAbbJHznJncQhLnZRq+mmKg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iYYEgZNaESz3KpmsTUq/s+4q6fKk51Xbeogmi5nbWZjXsbB/lC8XJno6efUBiti5MoRN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P4g9lcysLkuJatVSjqdVqCdH0VRSjBaHz7hXysABpMw55TMDvbUKOgWrI3+EBol41KzMq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4C5/EHKWHgHXifLMawXoRmIcWmar/wCzQzDmCsH5LFLpoJd6QA3ZzfiVSJoLk8uOIUjn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irwgDWbsZKlPPHMGDBGBHFNH7mbe1qHOK0dO4KIkqulMfEUI9W9tVX4ZqjYqJjOeZpho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2dcbAUGqhw2KPTZY8eEopFA2TNq6qYhUwsbg+S6iBMEBdgOq8B4hV+EqGlGM2trHRAin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sQmglKWbfRqBpOzSgXVRgVZTzHuTEXeAvVv5jK6SG93x/Mxb0PjstWR49JXOjDAIkLyF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gPg48ua55j2UByFJ7O/BCMKpmJ2FMm68QY/IjDdoVo1m2pbt06gRwJ28eJfBCyUDfkR0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zEABXfmVdoIZTyi3UMBhhafpgltd+2TURrTGJkzY3DgxbLPkrbO+olnIwyHVSh9kq2sG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59D8orm+iuIorDrrpZ38EtH/AISsU9VBbXaK9G8eZXxyC4BKs2uumLupUzS7t2wf8FV0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6JmVHK2eYgQKAr2uXZDViqF8fDmHIikBdBdHJe4seQywHBTV2u/cd6lH4LStHetROJeFQ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5SLXREFJ3o0a7h2LYC1H7RpTnMHdXCPjuACmRUYVZax5fzLC5AE9r7jcolqTJ7LMVJrxi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jlBdIG6eHEqfDA9olQcF8wrlN3Lhdsz3M13DLL0rq70EeEZyluy1xj9yni9YKTbdtp5m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FtwUvZ1pfEO3lUeF1WiMccxKoiNNHJ6lm4Zwo3mdcHjZqNODdRwUQEcABKP1iD100V3+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HlXUzh8ME7cfUrFNvArGMzRzXcbA6ZM9jaeZsJyk5KVvAjQcyrHJCMADWFKesSsNtvJE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ghs8zgrjlqMDrptEA8hf7h2F3BNragIv5gTCNDaxDWaXUB9wCU2p2ryxGu1ijwdvupTc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Y4O/ckZqgxLywcr1pCUGNFYSZqrI8L1+4H+pBYsTJQKKxLy3Enrl79aagjH5YoWqEAWj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RKbVWWlS+Ak1YVzSdMrKJuoGevH+3KCMUgR1lv4i+rYD2KR48zBmlPMppcwgGDVRYC17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1QhwpcH3ejr1kNLfG7hOtDp2MvOdwtyWQbrC4DNGXEuYU4KEUxbviVoCKWUyYIlPUQB2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Stig5OZglUpK9Csa4gX+cfrNqlxz3qFcKSgP0hdVqoEKcqU6JVTAqo6ExkK/cqWCyN+y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1WcQJsKsz2BK90xM7tcC5w6NLjqDTg2Zm7NcR7IL4IunF0oBXiMR50TOFSrTjZGEJ1RZl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Vg43WHo/r3K6IowHFC2vmDKzWGhumg+V4lI8OBR8ga+LlrQrPCuOr5qZEu2dRyW2uYtJ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UUs8afzLSnUbpWAW7Kg4+AFI1aCuqDxMyPLchyYc+ogFyio80Ip8sLWRUFPKorZMm47g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0aPMZu3J6JSuTnmAABQNG3+Ytugo3/wAINN6NXFWm0ybmTWRvKPmLVHyhhjAwR1fGJYwF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tl67taOwqUgD3GoXph+YC8K9OmCYEITGSB2ZF+jMyDBtkMuvtgL/AAWac9Jfm1QSYwzo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wNYYgFlDVF7mTjb7pR1Sqa1EkCrph+j0QNjpoHtLn4uLaz0iXmcw2yfxK6QLAVfheSUrl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p4lOzCtTIJq3QoUlivLV1cfOckMKAWs7zu4BFlz6gfxmBluDIkVkSqlmrwcSxyCmVCAj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N0MQHC12QUhDCQrnAhZ8wG1aCoawLYfUsAqlXPlIrc25gb8KgROX2gtlb0wQJMGrPfMd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No4aiQQxQD4EHkbR1KCS8G4uljx3m5erfQ+5mJktuJQVoNLShxLtvJRHFncQYoHMXzyT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CIWnkeIvLRULOOTj8xgBdqiGmx5+YqXhUtUFV8RLXjLYl1terMwd6RMkwrXQD2uiUAEx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R8pefExOvAC3yw0Lcm3fLEnwOQ/qASu0S5QNo2NPsOZTdGQXhzXjiFkMJLZ9deZZqYaV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VrLF7DNCfuUbWIXB7OonfQbKfPE1/kiC0MD/AEjx0S2jo6q5aAzIWo9xEAHBTV+Zkk8u0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A50GC+oxZrRR2ZeafuPk7kL/AE2VMXp3GDSRYpoC5QG2VGOevce2Y1w9x4mauianBFVl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EPMd0ue3UsAohc2ZGHpogOachwjGGXAFAB/bDc63Hs4+CNb+mN7DxkzCLXy7x75jHX/B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4fJLkeNSteIFgzApiA6Ywc0toa1eqej1CRqs6eRSl6SUK5j21DSNWY9S9a2RglIDALoD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gP7qGgJ6i2awppwwcnsuTBgHqUMvH05KHUCw0HIMJRnfMtbGyEvj60LMqjCAOHkg96Bq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sWRA6pNTExiDbXadRbKsswTGHTcFaHCMAgC8B5YvV77o0dBPBUg0vi4cTTH+A8zmgWTH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kQqlV28HD8y7IlDkpD91GSgNMZRw58f3Fsf6aPFRq2ZHYGTm6vOJSXJcIFuigkRmRWx5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VwDz8MYrHXcFWdt2wcRcXN12+IEMNdVBYHDY3GLrPLaeW0OlwWLM6aA1O7DBFXm38xCd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SOZB6pj11iUkjaLhz3zLqCMBJQOEZYWKaAGgcnfqHh21Ued3gvTMZqSUjq0jvs8kIiRU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UAFXT3tXmqiwN1XgqmAUYpxaXlkbogw4Nmm9OAR15lIvTVyuSNZ1HFIuRpgKOjicFa2E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DMUINe9blrzUS34UU/MdyWDYcFubu6PqOmvYsLi708cQ4TGNSgoO2xT2QtswMNlPNbly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t9wCAY2y3Tbj4md9g1FMHYOjeJcPTi0aAo+pQnKAm3ZZb4xHwHNQ20eEGobmJ3d5Djpu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Vq0L8XcL/RUIOc7c1n8ypODJQcWec8RBAhalTWmLsvBBc28atFc4gVTpjb+FWGdx92Ap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tKKaGwwhwfUrWuqjReGn1GRlVMAMhvFcynghZiONdQbZAbT0YcmquPSHUllCosFot7jC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UZExJAsYPL/UXE8ABYablNNrA0nGTEHE3pFydCJUCfjAzRVVXnjxBNjORnIHJX8wjaK1l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d6d3FtX8rd4WOy+Z8HJctYuGOuUjzM2GM4CDv3s0Lkc0KEL58RWrlUjfOP8AaiRtUsUD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Ad7FygPhRqG7Dm3nDe40l/Y3mU+umLNVNkQOEcPT4jPJAzVbI7WvriUXDV0Ty+eWpdA+h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sFlso16ibg11sH2K1g8y/s1lA0odvqAwuBEU6DsMx57UsuvtzGWmWichYX4hbULXge4l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wFirxqNGWK8eW1mxDeeIvvgTUD8vtlwViAHsOHzGxKGFmOsCXlX3G1SgMA91H6s63YAA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KJ2TGavMQ7QBpQbMSz620zRCa7RvIxcNpAsUMlmk+I4cWDChuvZKUVz8PjGfLXLFzjwE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ui5EMrireMxrMAADTVbXxzMEgoqKwM4excQHSpbdawpd83ADQCA9K+JabMgqPJD+JXuC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IWsYRZJwOSqz2zeh+4Jw9cfEwXm6aAgDBnK4u4e6oZhNnv8A+xkJU96Q9dZ3eo2UKlr1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FSmBaBXUXWZaTrTyFbig6YoU0LsgsPsiROhZ8M38gXQ3ZHNN1RjqHflGFQdi+NVAsCgW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y8Csvaqs/UwztqFvmu/1CWAVo45Y2sfUAAtYVCAeyb+blZkMxaHBL/UEm2n6ANDaBdn1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lqLHblKsNUyrpQc3Qm3eWbycLkobVdETmsMA1uMY16jodPS7QuyvuGfLPFQHFWFfUChi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ZsQ0Cb7NQeig921oSr/yBSgiRNbaCG066AeUaw6j4RxiCeiAX6iD9TVyvRRdjVp8ZlSn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33CewJAy3Gm7xrmBklmKN68/cZ5tNHDudp0/cEhgFjcFpXXLxED8CctobG93jMS3YCcM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tsswNXVeYNHDThTNjdAM6Si7Swi7UAjLPthk4jVAnJNk6GhEzbjBCugcteVl86JeBgOF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GWBpX3bCetpQV+7p/MpSxWHoVzA614Fl7rD9RzYFpluV0RJ5E6Hd3BgjrmnauYsEKQ3n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Fry8D0XqK0TIfSFFMYxBgUBcVM68zzMGMxSDTLvtPIqfZL3o5KOpbaw5rfqUzTEpMBMK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RgBOGAUXK2Eq7AHGyKA4U6hF0AjEWlZw/HpobfO4mOBWmEp9wtM0bjNzos/qKBWF2eYsG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OJzGA8oowZWCkt0ba9wyRl5VYwe8e5sq+C45Ws8/xKFg0D7LD53CtrO8XBatBogLcLA2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YQoAKhi1Q8fERj23mJYNgbqIPbYH9RYS01TqK14mtxKVTbSrLgEgGCvvMqyaE4y4qXE5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ZxFbIc3vKZVGs7HqEDiGb5lwgKKWSacdRPwPk8emBRXDusSOxH9xALCEwiaBVyuoLH1K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8wxLYsLoNnxAWDbRm1X7JethWr3L6qMnHzAgJLeQbpKj1ZznhcAPE0Oi+HzA43CCu0iC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q2UW2LwPEWVOPAIZwLweIYQ3oV6hOE4ZBUus2Niyl8G4OIkyATQrz1EuItzC/wDTqM22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fntC6lN1qGimJgBQXlIGi6FudxowpZKFy+cX9RHMBiujZ8DeeagfdaN0bePUtRRtNXet+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a8z5JS6AHNGD5lxlODkHUvMJ0Dlig8Q4IovLca832kaffiDY39Iw3nqUi1Ko6+F9RVTS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XoagpcfmIBwA6vwTklPccpdenrqJ03LFjOSBBi8pqHbQg1MMBMVyD24PmFBaxgDXgqBX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Lb6R5Vz7lko6sy8rlxUpAJ2IXH/ANhQstKJZ4lkvLFUxW2Abc9/MBFVEazkIlBy76m6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J8QozAoNFykR64LaH4zT49ReL1VmtX1mYpITcKa4nL5pCWKQHiDxqr4RVw+ocpS7sfDz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ZqbZ7L3LUfMtzbqGlmvKgdq6lRcZtXlNPBzcZxJWtboP4mJKxlZe42VmoLKzJIthdfji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uO7tyNNL5Eq2vEJUVxTsU4vTnE0YUZQGM+W4s95Vaqu+4FWxW5qlUcKZlMAMiwurQ1x9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NclviPdiouM0ozZAn2PqOOsSo7yDmscyzFQ6qdHDquo0QFDF6A9/1HN4L7wAv7+J5OW0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x5j3jSMVav6mxftArs6qzMpsUoEKD1QPRA/CNdaNnnEdWbU5WAYcrMZdMCDsaJdlGbOo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z+4obeicYTNXqtwLHGN5MG9mjvEZEAFvC/kC6eKl9QwBNLM3SVSdxPmCmg4q6uk03GFd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peN6mG1sPhqZO5uNPM/GMEaZusDnJN1nEX+WBieOXpjA7WjCXVOJaWUcLecYihq4HC9C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znEOfAuXuTk6ZrzkKV6TfG7iii7WLq66Y+qwABOKBn3uD7TmWjJfYy5/12bBvLlWYvGL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ecQWG/aCqj6I0iCkJAqrPJh4B87jgQu8FdgythwqMlqjmoGA0w5U5NGRhtrrhwdZMY3i4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RdkokGuaBLL2TacErNiXuuRBYBbrdTDJSFAbXYW1YnqLDHAwqY1muagp7FnKQA4dKYmM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JmyswHAmhCZYK5DXQfmu7iRRIWPdLRir54iosAOjnXzMLIkgjFUuGt/cqwYJe8q486lT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sOH4l76p4HK2cGdOt6i0dLFATkNvBBPtQw/fuUocldWz9699xUoQKve1IlqlEXe1LC6L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Xmwc4f1LqYYGvejASGREODg5LdeYCNi0fTcMPiWy8a6HzTDDBivFcvNsYsdTryV7qK4N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YiJBbbaNirlb7gDcdQoXfRxk9RyY5FNq7wdRMF04msJUpPgcQ8rhNIqwJtbyZzzLrweF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+pbI/ohytpTW+4m+VLa1YOCu+prt4DIaa43B+BJLCO0O4hug7wpbPFHZKCiwgieXL8S4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pj1AFgbHKeSs05uYZ3EleSarNkqFUAKXy+niAVbGrwDxUJJGxqQ4wYecDAc4gd7C5fBb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xQD10QfzqVCbOi+G8QsLuEA2foVuXtrUIloAGgLX4mTeIIcaOKHWJXE4EEd0qyr41Ebb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0QxWREbdvQ/Mq1VUbXNM1kgVCm9GTfzeH5mfHmjN4YL021C2AzVAZIVlChdEoO8EU6mQp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YwBEerqCLsTBqrQjqmSGJSQBLWIAnUvg4HMy9xgabLryQPmIeFPq8Gute7gWSnVjyeaD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xWMRaQArybJppgvWE6iFrXV6qL430Uv6RyogBtsTu2IV4abvTUCBKW9ror43N+RSe/Wj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BfMWDMpeVgcXVL6mZ6da1io0hyLq+Zq/Tmqm3u/ib+JvMH09A/cFB4oqDXIQYSVp3Bi0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8ALmqSzqZwNnBihZ8Ygo+HeBy0NtHxuNVhg5e/MuGeg1Qhh1uBxBNDB1GlnTREOQ7Jv5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0xXuProqk7ekJQMxYYNNuVwQWBEaQ0NaN+oCs2wOHR7l8Ahi4iu3JCHSh1cLZo8QV4K1o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NyCFgogGXezmVjUDC2bbSq1HtVK6zWclC58wd6v/AAldH0v3mKjOU1YGml45hUX4hWrb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UNw2YDquYLBqQB4xdg8zE8L7vVcXOgu3Nw65iKbJbX6rqVfBNBVkU9VKBZ4vtFdmhWdF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r0mXfDcStnKzzH60KoD9vhgUXAMAbq+O6jRq6iqloOuG+o3XdgMVCtuzb5h8Ku1groU8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D6si+mVmYZVm3NqyvLnC9dI3k5ZXQ/CHPTlS4wmEKbijGT8wofABBmjvLlzUQzdLXBXW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2LFgFa+JR9Km8E5DCC7VXMj5HiAMOWVMaQNoCxVamTFi6mPjPiXFkpDXAXTW2/HczvsV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nRHEDZKXVIpDKWf9E0ThqXMzac2m+Dajesaj7MGv+xVUFv4gaEouupRGzBjh6guU4gTF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FrLCqHqhwCmWyEMN86gMWXjqAgKb/EA268IqzUo22DdR0n0lHKDNEK7IcAcAc07pmdCW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RCjba+dwWQX1DXBnVtkdsNZFNFHPaHUMF3NVw35eIQrrKCkvBWhQt58VzE5RaPdFCHIN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qwSP4fEWRzHYGWFHa1zbLCkNi3mEB5GPw8QLZOI5jQl00x9stwRTkUc7jXXaBwqcqcje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zy4hbxqi1cP1BADdN8QVdLS0BColh/0jukZTs9kA5WUCxDI1tiABm2smyGCrlUp3z1GA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DBRcWyXCR9geNS5djBN3/UMJrazT1+Jc0zzwCn6/UBvOVMrWMw1vMXhako1G1EuY4N//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re2YNSMIHHyQTtgdr+yCYrUnOCvzmDX0Oew8Q6kgFgvn9TL4lEBVnzf3BQIxulOqJkgSl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rYjafcQlnK7DhrUjaeINUNGrxoJ+BgTUstNc1K8qhaHbLQoA7eQnZMsQLzTw3qXOcoh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a31h3UVAHxTIkZVs00dQLTIOmGjIQ8fz5iTu8C7zLQ6GnOIVQqSA9JyRwkaLMHv+RFRM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NNagB9HTHwBMtD3HHqDKeA79RI5Yv+ajUYjaIAd6l7k+L+ZT5yk4uXP0I72UAoODyXtm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rCrVHDT1FVy5BupcJaYerJjGrAZeWoRz0GaxzL5nu9ywSqCTTPUdPa5xeKid7JOOiYbG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5jWPEKt/xGjMRli+5aPdzoOx7oC2LcWkKKZWN2Uur4lLiTlrTGgqa08RrNFZirzGNNls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va3q9gfFwvyCWY6LbvGz2ypVQCixmjl86govSBHFeAmZ4tqiwlbM89xZymoFwNEcs2Dc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8QY2Tg1/EIwGPjeR4fDMBiVADLR/MsnoCcB66gLjusIy8e5fbUIr+AFMyFBYnN/EvInO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HELtsOWwD6upcoCNhLWPaZjnXxOMT0U39wWjmUD9iN5/qFAM0aGL+X+YlfwCiotOguXYY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UMrswcexmEVwgC1p1V5jVN7Hl4QH2xuVwJ5+UEsiE0YwZ3j1LhYYmGkvedNQKMmFBCuz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V2+P6gS5UprSZfFsce6TRtTB0UstnYQ0mcgFsXyQg1wxbBHdnIeCrqXu2EUunLRbwmcF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gYI3c4q84HrYbjZ2iijix2U2S+HW6+1ZqXNWLdGa+XvDLCSaVsRyQ3ygg8jx6hxZaBR1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2WxmcxJ1BpxgauN+nhS3ZYwmMML+wFodPY8PDGCs3wzNhvzqUhtbmogUaoqAlJUgvAZ1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s87zCMWIBU1Z4FgsgZarXG4l47wcALH6Egi9DVBhyntjVBgxXNO45GW5HRZ0XV93EekG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R0GLWzAVzHLhPMscFo1XmMrQAqSLSG034joZEl/q9GtRX1HBBeUrbA79pOJa4J1AmUmy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Fxv0x7jGUF2y1hsxXnzFbTLrYSK8AfmCCyWmRfB8SqvVyWyvgiQ3XqoMCUTYZ5oi1V+g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7ytuYDv5hKcpciLr1cYyyQpnBtg5cggDAXzrsgyoBNcmFlDlITfbgc1guq+pl2GBU3ewD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OQ4xAA+tprnHGcVK3lUeCqT0zNAAjoKa6NRI67v0HqOhSAlsMVegKLJdlWyfUUo5gYsK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VFAd4VXiI2tjg2BhLHK5XLHU3aW7y5A2ZgI7w4Uj0gtcDtl8k5t9nPEbd5QUjw2Bt9AX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FtsAhauosWnKm75phhBWlGqs0W4TimDhIMWC7y0/eJR0KkK7BbJb8YNZHNVgEuAwIGUY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BYS0cYwBdbYy83BOUs7Cz5hXBTmMxR5BeuWKygGoCw4fcYvWojOM+K1KtESWjArWeoYx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uCil51BfDki7VlDf2pyGCXFtZFd5uyWLQhSL8PPRxBTCmbYOSqb6l30Miuieiw+5odeq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Gn8UAJtusahIYcgQlG+1ux6jHELlFdnQH5WK1LoD17XfiUXCDBfYAo9KQe/CZGcFLBY6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tQCtrFyQhOTkAob9QxqMF3KA+eepwdBCBkrrtgi0BESWGSnXCOLAKAB8uJVyWALsfy8w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+9xcoIzc5KwL5X6hsRChOGuXypuDlGLdnV1gv7hNnNshixw/hLeOTNsLWcvi6jsoEMsb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5l95WvUKgQNrG9pfvQAWq8nHuc9mZ1Pes5vJM1EuzWAFyVxUX3i8X/kgWDAsVp8GtwvQ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AGha1s8Yuak8fOhr5gC9WrzbG9y7TJYF6cVyxkjVC2yN07HiILK6U2wN5HUF9SkoqbsV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uTA1nZsBrfqH7UlteCyHxpkMtlNeMwfJS6/naFfnUQBgRfJzyvMEKdMgwUW2FRcDuLNC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Rvgh4KeHMxyh6QNI3rQUFBGUCi0pWJoN2ZxzKFCOcNKRQ+z4iL1Wx2FeHuYdJS7gV87g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Pcp1dlEMAYe9/VUtZeKxe3ETRGtctlyGdqh8SpzLrbPOWctB2cnzMlZ0TtRHnZeIsTuI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+iEgvAVFcuI1guG2puvbFwCkC035vg+vuC+2FG9jmtkz4iUkIBpmGzHDfUcMELC/lWpmf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kUJYEuxal/3LNCUCj3mh3kl1Vsnmy1crKw+trwKGTzAMABipexy6wZhl3KUihyv4u5Rx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6uZHMrv8AaHXtQDiEnBaNb4ZzqL345ThkOXnlc8w9PEft6uUdYm24sp0Naclc4TiCiCWC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sM1pb1Aln0R4yrm7mVdqov8AcZdPHmMIix5uFtNj4lFKbgrZry4MMb26rc+pk4lJBpk02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jamG7bVvMvAscqmFKQvBxCv3vYGCbweG3qBueI6sdAhXiYrKDSWYKqq5CuZaimj7iXVR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zauAhfAaOuD9ocTgxmgvEPghwc5Phjy1jMXidopsUpgGnUM9wq28tRVNGtwTIy/PBazo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THBa8AZRDLdDGaPyR7sLrAY7WPmrRwvtgw/qPk/MVERR2gc0XmrikKblTl+0t+O4NXVD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a5lsIAKMGOYMKrZAt+ZqqrSNrPMwgK2pjMLOReywtLIAsedTd7ow7gthxTb1CwwsgNep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YBXRCNIFUxnwx0oU2yenuCxh/wAPh6Y6bV/1zKLkORNB4vmLQDW6KqXErptpl/1gF3cc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bYWC+5jMNTh7r5BlLSdaKG6F5uVL3bH8xgmFQM4lIBQDaRc3B9GOdV1eiGorsjdy6C1l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MNtnKupdXSJVVkzxAYugxTVw+UBUauIEtSATbZo3uNRVRr+YghysdNeJb22/ga7+IGOT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lGEJV7zCPjzCsvXmC1C13HRrzL05sQYfDLPJOS8XdR4VDWmHeSyF3ZSIXzV5mPLgVUKv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goLzQQnAFeg6OKzLk5ljLEaAcuiU2eLNNvPiLQ31Z/cqleDk9Mrw2Y5VM6p5D+WIIQDo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hK5Q1klNQGEqsxPRNICzv4MQxgu5u2qmJQHNO+oAQxSsVWv3UJGNuBrge64jKQYxN24SF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1MswrwW4MgFB70nZ5lC36YccASxAcSvdAWmC6B+0akMVMwvxMULkjDIZNB01VNmotir1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RFDFS1VdjtuFLAtujAFRtU7HhA7HzKSBQugWC4urKc5JYjBCqcD0rf1K9ZZcEB1w7gWA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X2ooFoOXJw6izKLiRsB14RecQkXyTLm2npUp95qXRuCGsAB2tYhhCsQaAuC/BRGiaiuw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ggKTonJ/uZv5a81H0AL8MWfcCYGzImOoT4zqBVdOxrPVx/8AeCuWXn5uGgph2q8nqpVY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EGS0CC/O1qK5USVmRL8OZmejEKChB6bhbgwPEs96iii8yw5VjiOux5loqaFbXX5hJWSF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TLk2CoZmsVb3K4pnARY3mg08w8FlWXGT0EvFwth/pVmwdBxOLyNZQNGqGrlQUcKCfhmV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vxLLTvK2U9Ye8PcAGRTw4WkwAiG3fD6SvYBC6ePh1ce4MYcjOF/RDfKgQwAhgWi4coPB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VtZ/hHOisVjFsNvPW4qMZgEr3gWqD7IwbeEgvVF83E5k0mxWK4B+YK5QBY+tAbCnjzVw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jjCw0i8HglzJPOC3L5iZ2BTkSmznFMvcnRkcHgXvhl8O8mdtSg5AJnkh1BhTwhUPUU9C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uanoxt/LZogc8Z07TJhHMGtAjXSzVWjnm5hYYmObfzZZHBYYohS/TUambiAZydF3cbD3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UTmWtYlc5yIr0W5Dk1egqsyxww0CavPGoSPeosFOf1KW2kG9A1iL71XkbGnIF8LzCk4Q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JMVV+1goyVsjYked/UvlCIgvlF5R/wCRZYyegClOWa7jiEATtS7mQgLb1mEa8A61X6hg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OWrN1b+YFhUTxF+SxOYjzROLUykqsiwS8MVdbFyCK13jPiJ5eKJeRFV1QEC8SirD8g/J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r5a7idEDpw8A9ue4H2hGgt3mOChxDUpYTgU0HmJBf9OeeVA1ot5gWiDQS+CZpD2aN0EN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zJTwe8wR95NlNW7Wobuajpu7GX6YZX4JRfRHCbIZzCpFClAHRq8su7wkOSWYG6Wty+KXf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MT6oOhubNZ+ZQtkooDlTn9zenVQ3alZ4s7iFWgCnAOiwvuXRc2DKXplLbipqpgVvA6v+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wGG3qH5aWHejAXWqj+k2HersBp/olEoSOYeXYdkIrAwT74JYjku2oLR4mcgkUWtBj6TR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zWj4IixLKI0poHRtlR4kDAdInVQLOZq9tjyjbUKbALCnm+osKtMcPX8RQ5lGXwDVOwuw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IXnZEAlmMK8GvuULk6NgxdagT7Kt72l6wyhg2ipqhVovOLnrgvZwuaqyBVZW4W0sV7Yi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IyQFdUyuKa9wVFmFw8HDMP42Fguf4m3x7g9FYx3Km3KFbmhk7x5l+DqZHigLAdqmpRu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mGCp+4ykcUAcKvL8S8moMUPlczGEEYPPhlfLAhO2g/bBgcnlJKWBwQPmUm8IXQbtL+JdV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KZf9nuV2m7vwdPRMsfDaNzLbbmAb1alW23geWN4OCoOnj5gFqlExkBxirWWfqN5sWuXj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RuEJogI/asA5pi9SCEhzVZ0BCmjdD8Mea6av8MpPDcpTsjFmFGAF+YhpdNTFky0QbPwDz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CeFvpWjRMHKpNXltrJwY6meTrsFh2K9EGMoBRrZyvPMAjc6CNZpsdQoYGqAPP8odKP7g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DR9pHDsxSk9Pn0xzJOSxpnwn0qihF0csOH5RHxTAYrlWuFDvubE9zGoK1xDUrF97aTKn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touBgEF3ou/eCYYyN8xTsL+YAyFaHkNWcxih+g+Kf3L9c0yKbKS2JwgZl9h3DQrU8W0B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JwtZZqk9PJju5KzXVEGliNnEkzZaEvRKkaclL4OsMDUKcf5zHTjted1fncdCtd+oMug1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hU02qHDD7jo3qKPZpxUcvxursY4oaxdSuBRqjZFgvXFtRFDpm91Bq6fUZX+AWUDRngJj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zKHHL4m5v0bh2etmmYgYOHQdR+KY0A4Gwo5WEIRC1SoWpuq+LlKMY8I1W0YX4gJMC1Rx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D0Q0+9YhXMGhHJ4jF9V0CBsTBaGv3DINcpIDOBJ3y43HKIWW5dtcECY6gld0ysaOCAal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wgdc0VeWYb3PqVWP4iYSpu3v3BlBwN/mPEVwTAVIGFqcRa6M4gO+RvSG/F4hY8K/TvEG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6Zd4zeGP/qMA2F8RlAfm2WAM4DMGM9ZovRf1MVEQC0dRaKr06JSEPw5fuBUpVKWy9j4l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xtvqUOlynB2X1FJFMchiu4ClarwfaKMafaJKGiZQYeYKoM8S2wqpptiNs3iiA3tOuoOq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WdlrMGR7hRYETtFA0Wq2+J+EIzMrCnuEggmTHsYhQycBzfpD9gLbxVo9sV9tZE6/wlyWj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jUlPL+pkIkc5yM1uL7UsBZwi1B4IC9j5amvDFT50Y+Ysa3HQ7CjErk0AymxiOkJtZC+f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UHdS6FHQ1QfMwgVy0uBByYpTHyAN4VLrAbXL6dkyrDApWJRSaL3KCKoysGWUisw0fK8E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bzBsDBlsuL4BpUil3xkbmL5Cqw1dyx2SiycP1Kd3g0RxEwOJpNSnfDuyA0ZTTj7h2fMt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ABCpQ3io8LNv7JVHQ8RHGALgwCPDcwRwEaw4YgawMRW1Kwo0vOGAKQBqPHk4wDDICTQL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RbsOmY1VcCOebVlvp73sAxTjEHG8KbhencfFw7OdtZY9OgWIoL3xdzMykMsDA51iWhYZ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YwE49ic1H2wELtSx+4ETgzgisW1+LqV5htwqTYOOIo0l348jw1jJ3KG43GtA9FRcyPtwY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gNtZjPFiiLvNL4jqwQDYJiuXUxZ2U5RICB+4PI+YJ1OCreB/uNDGyBe3u2kiNPAqCyjUC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6FLi4G1GHpf6D7iZYK6YhkS6sP0Sz5j4x43V2F4eY2mwtXpwLtxGzljINinnMGNkpAoZ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QUtVZ5ojA2nW7higs9wJyZBQ0DXZLyeYB5Q4zq4iE8m7sTcVDdX0vAumn0sPr6NFcCmm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/vcQZUtHJyMzNGEDW3Z0/E0I0aKnDssEc0nEAirpjC9Lrd1CMijIcBpuCxbdBWiUSrjay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pGsLC6KaqWWd0wLs9w3+CYlKX1rMKpyaoPozKOGXtQnzMrYpawUV4N+2WtonTmEv4jmj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Qpb9qgqKyrds5gnw1iU0Gjd54IxKUJTIOQBay4CD0bwDNQGbFObi1QCq0aDwyqb1Uoq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7zGlxB2xwWOG4mLn9TKtN+T8SrWRUMrK6zfuLoqHvxKKoeTNZasjoatUNB346JuVwiVD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xBmTs7y69yrg2wUYvW31K/HygK7Z4wOIj2XXILtV1G9FtwTasx4fiC/PTXwbnzcayCwA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pRsNMefWtzI0RbMOBWItqyAKs8SxFDRRm2aPHmONenjeqY2Eoxc5DbX5JxR0bmZSCIm6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zZGcbNMClpNz7zc5e0GpelPUf1bZ0ne4h8RFI5cS8qivjzLFBpdt3QFAvdXHtFhqUEGF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IkBtADJqi4wh4Tt0Uuzn1UDqsURm8DLTk5gMywboFd6qDH19NWha+KL8xjUbpt9USslO1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4QFpM36C+IpTDk13SaGWklFoixp4f9uXHiVQ2rB51G2lqvHEazw2edQgOLy3QgaKecwGV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5Y0knzGOB6wlhUHVW3BxV8QAbOZ00GuC9w2CwCqqovGMS1qXsBycZfUSJefQoKYShfFa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C5ArjmWcIpYQsBi2K/GWyUwSU0Ow3lYQhYuzvDa24CDRQbW6cBfiKhCbRhxdc1zjMEQV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SM6RKXV0YHRmDiym66Bs465jFjwVp3SU+ozTq2hqLVl8ktGSBV2dKCtRTBJlTcKEStR6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HwSsE0i5OTepwZ/jgA/kgKIBVFtBK14yB5i0qpW3spMa2LIsD42wimQKs/JyxyrBvWW/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pbQ7RcwoRmlvIEEpyxBqWvJrmGywkkGbaaGJaIBz8vdVAOsEjCVf9y/lFjCuaDiZBy8Y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XDFb6H7o0Ee4kVds1USALWvp2rPiVm5Q6XWCXPqOpd+Rho3IBYf9YikCrZcX2nzLAUKL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gjV1+SF8hXICl0ijfDLS21OBy0/iIgUbA5Fjfz1F1CGhLeDlWWjcG10FKOLXov5gYICB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ZTYO4gGk5vlYuwBMDhULduUzWpw8R8lJZFlwA6bNFpfmG8CqDZSsuG2o9pk3WtC1ouCd4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LFSyiihqiEa2GCoHbzDIugYx485lsIioG9gMj+ID4CWhp2XQ16irgBAV7Z+ZageKxTQg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uHxNgw+luDML2rZnhRd9spLxBzJvhzUo0CWcF/WgInJ9kOGlDCfGIOxoxQ71D/wvFZur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WcPYgD+4mFCyyGDo2uNxXlpAzQhcHapnOhTMjOWR6hFP5NuUu5wZrTLtXQwSyyLPf1Fwl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dtRJDZdQ0UtriKIoDgG7iKFmoOGdct5mTgSNIVTZNI1eCWosW1YphlT6J3KAQRlN3Hw2X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jcAqs4K4dTng3D3XERccOYExdOJrHHBmLEXphYLvQ3vqp3OLTHtFaDAcYqVjYvWYLh7L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5JoXfggc69RcqkiP0QcoOJeTE03grqJxQLDhIwtfJWX8RgA1C6uUBjBCIAYLSxGNWlDc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sfRFRXiYLB1BTD6RI64py3CV5qDRNdeIppGHp8VT+RMM2uXuAaPesGEpwQG2xSrRxMCV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D6nFhA5IuMZS6mciFGAc+G4rQBFW8mcxrJeq0EDVQeGA6LnOdSyC24NwevbWrOoFYrdQ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oNLm/mBEcEtpzGvAODhNBBqw5iEp0VzUIvjwoU+W8wVEU21UyO4DBbuyCRLCEoX9SwVg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xzDoAQq+dQWoEYiowbdbYllFyVhTciYUg0xa6O/UCMLLIZBiwCq0FX1LG2iBkd8R2oBu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XAJwd/8AGKCvSEBqXtIQvHhBfT3LoWiqY0IELT0ng5YBpbQo0WFGV1uFpsKlSru26i33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1TVP/sxKjlMP/E5ll2yNTygUA9bb4zAHpoQbKr3HlFzZU+IlaDZtAy2xRSQoX7a8xzUD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Qb8RrSmbXUMHmFVpHeFrglSouGPgImoRoh/MYAvVsflzO9sDovnuAg7q2CXIaWcB3Eu6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DoooMRQnDiZJSAUnDpikDBXRBtuCRqy2+5yurnmDIQZrVavFaxHl2aBvizr1GqTgk05F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og37VcHNo3fZZ5RuPpAsZwtBCPq5eGQANI4fENIA6Vj7go02NzRdYog3epwWw3llPXMJw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sjYp6UxCx1dgfmu4BDBRDjQyHf4lZMChFM8OK4loAhBSdIOBzHpnhS09TOprT2ujzUdx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15ZYGRQVNCuK36GCHR0NAxfD7lOz0GphoYhcPuHa9NHx5gdUyXdpmr0QMakHWNIMEUGD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/wBxdQzoRUAnmRUBenYOTBdPPTLIxwLk4/1Gi8ewF35iojZKbCP7ICNcBYZxbv1Cj8Ao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W/RAUpMo2X5i7TvSTkrz56maGVLoZ8UD3zCgxtOrMmhW31EcWhvpznuUGDBnDQHvJuYX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+o7iMm2eDIHxLZM0gfKLr3CsG5hKAWkLCGYFKq3p4LHOXGT1H55CbKHkug83e4u0i+E8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MglZ5YMlYcabuhXq6gBAQ7HM2VhzxByQWYyHGyuQvhhKwIwJk5vY/hg6eFDKuM8uS4mp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YEbqaxaQ5Rxg7l0dH4VL8XMSiDQi1hxQR7TaWvD8yyYQMRWc8w2oTYNL5WVRHs/Tpwe4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i3MNGpQJYHjAeD3ELjLLa1ALlr3D4J+IT54NVFFQK22W1UxGzo2psB0Sx6lTYN1edVGf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lCF0CtYyg8kE7uIXcr4FBwHc0gNwpyHQ7lNhFdZTL3Ru42b882GecqkXJLLwJYB2K9JM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TMAUD2wN1g/qWCClRQChy5aKgg9Dm23OLgqMvdXkAlZ0Uu4ZIiaVKY7pT0HcQI8WZUGb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ihHQ9Zi2srBs5XCrCvUz0rQ6l+fskAivlN+jthnSLJtyBTWWcZiheXrRhDNKveZS1gw3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m1BSTjIvJjxAcKkMJt8648VABc0Kqk1MceKLos6zfYS4J99CZN8blV9ftA7eGGRskUEx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0QdY2R3T1jVAKdjIPEbkoLDVQKdhVVriZZsICobGFWupl+FrqU71U5u90K0//QKlXXco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gsLwjinMFAhEHXvqZEq/9yhjroMoGhGi6YbKATRAPOdeZaA/KWdA32p4ggqrdCXD3uXN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XXuMKHCLRNZgsZrhhawW+3wItc3nXEPQMS0v52q9aj/Gp4HFisjdeGFv9y7RyObV3G4o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jBitqVjquJiK/ESgLoqjBwSs2RKKxha2CHEyXNdR4olZKBpHCJ6ApiHuU2gHadsSlt5D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atEpK5ba+I8KCX2kdN/MbgjdBbm137ly9goLfqIEcixtpW4mYxbJ92+fKuCXcS3qd4V8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wQ4QW2sHjqUJYHCXruHTTN0wV+W2Z9pbaAr+UsYSTDjMfuRyP4NkzMgI5pvL8QWaqpCH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HydeiKGKkyLZf+Y4tS0jWdq7+ZeCzCLGMLKGV0auj5Ip2s0W/wBxFVRiGatUIW3XG4+Q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FAZMpfxERSWEzHn+pc40rIeYwr6sI6T0Z+4S20K3sex6lJUTD4PO1JK+FAKqdTCrzxUW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rndxUC8mCKooEblsIAS2tAHN4htYrV6FbOi/qC0KLAd0dMXMqObIwsD2+tzKRjgU0gfA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GJD5A5dX5gxerIQxq0vhvBD9gZKDkbF3oZkk1fJeRRo+VmDgbDL4C/aw8RSX2Fua5hYs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qWNZhbzTTjmCymslt8pj9ysZ4YMwqyK4mXmoBjKaazbcSUW00FRcuIJRJCW7TdEGuC7b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RHnOW43M12QwGjB7ZpjHFgBn/agwhZq1PxB2UAZQ8V36YPcp8iL8AYAEG55XhGGUw/Mx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G0bpYbruN5Tqi6OscS6kApjLVxvmJXo1FMAdfMWDsMkHRQ1RwXKye0QbF+LfKYiIcs1g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lYe0Sw85OripRa6Ji3aOkEuak9IVO2UQbtY9SwysvB+5laq8TswU1SUnMVYUjbixR+I2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eapDIyvg8youGtw1mZi1Tdgq/T3H2oFSi3J5qIgEaaHtjmXBygWsGZo5ilDtgvmZwi9h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LKjmVRClxrRvxESo8jn7uW/eMLBJL8C37hMEbq6gCQHGX5lLujRebInUNKEVjzNnVFXe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S1CjqolbbRo1ChLDDyyxZFlfNHsYjDoztUh7LfxMOVt2nOKqHs8vU0l3rpgWhQ07rULe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eowMzVtOuMxMGCry/hlVu946m6IG86V1NyQ9oRroXdMV7PcJlvW2YRq7CGhUo1wQGAJw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/kGbaKtHBBgcGLxUqJClqAuW+8aXLFwObzPpmManCzPkJWUSMBxUCkW4GIGIe8DBaEjI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q4akHIsa8aK3Rk5l8BDD3GOzM1r7eoqttnezzMmpxX8eJTkig1U8sTAGH7hTRKbYBiGl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CvTzB81GyUu0X1mBvyiF4T3lJuMHqByHqqnTsfRLGKYTo8A0TIuo1bOY7VnbhjFxrmbE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wBSywvkWWvcqCyhgWqynluzgfAvmGrFRMcwd4yQilX+cFVcdBUEltdvMuJoVVm+tcy5I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ht2DDBB0gaSV6Fk5LJoFCLY715jHV4GnEOyCclFSuZWi4F7lQAMtLHqUvi5wf/YlWK1XD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bgLwYMuvjuWvRun5l+Fgll4UdN1MSLtpjJN1iF0VNKrMBVybODyzIkEB+g9Mv6uFVvuNV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L02vPiAV+YrS2Ds2nxKYGx5ItP015ghlQ0MA8yrjCpVsQ5nFBhZi0ductMW+hX3OA/ly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q2ADRXNylB9gXzkN8mEYG0IBhHNeYg0jLbMfb9xMQkOh4aGnxAJrMBK/h9Qmvg+a8eSJ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RlZY11T6hgBLOQOFdiWQLMLzUzp8N/FQ9mMgKtOowN0M93izzGo1hTtf8RmyKp3Tqh73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rp3mPFvEP4lIreU6DT6gJyFavZEDo+m+ljL3aVk+kwPXRdmBS/GSKCwtXXWk/mCJULqG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tFa/B1EFEDpDRoGa8/EQdGpWdTeuulxTczkhykuaurSbBQoYfMsi0apFrrRkPibigi82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hi8g1mXtei472WaHyiF0rVjAQiDFERe7cbF5E8ZAbgLpLqDfvOT6lwKSvg1X7iPYWVIW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qFm+rl0wOU0ccS60slduGxPuOnp0C7qzhHuOY+3yHY9RUfHT5HhWZYBkJmWWZEdncoq06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wkzvDjVmgWrBh7lGMt0QERrEYIgG5dvWzmgx3BpKaT34SkO7l024+CIKaixJKNHAEUud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aKB5ar1LTPUGrblyxIYjRfDWWIVWlkl+Nzl6jqERlKiLmRrMrb+nwAe1ZadVcqVdtFZF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ptehiuPowwlRDPswINx39JAMNuGrL4gOgSzrp8BQ+iI0FoM15ftK9XOeQBEycGs2ZiMb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9kXsQX1t9RMpIdVALvm4eAM3Alp+I05nZJltQm8FsA+TlMDBd+0l0pSCVdV+IHLgo25q2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Tpv6+JoSL0P1UB0FW80uKXPMEp8yfYbQpvQBDPdHHQ5F/IvEJVhBhiJg2/lhQKaFLrrQ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ihxD7dZNacupFPUbwqhcqeTzKvxidmzDVRdODdADc1SX8S6YCuYOw5h2koxu7WDVu6Jj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RuZcFYiwWMUtYjJl7yBkx2c4hyiWzasukzipjgO2i3haAfJcaxFDZYtvcL0AZR1bGyuI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1mP9CK1vzf8A2VW9BIx2zMxI4N58vR5jQKpbTy2cY1GS2rpA6TeHO9yjinTUJlf8ua4Q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AB3JpW04YkqNQNOi4LIQQYQC1x3WeJrpbyBG6BROSOAnVPAwd14lSGm5e20Hups4g+4XW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QNl0v6jhF1tebb0x3N06grXZ2nuJFQzIKqD6I9AyZic5fiBVYDpbSaeah34phDY+c1LW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1qWWjinXcp4pgiHHS5TYRNZKXGMaAXg3i/B5Zz1kcj2+JQgtUjiAIuaGFWKGK3LwQebY0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bu34lrnSlnGNba4IYRbcJ4cR5blQYTCfABv5illygGp8c+40gdWgDdv6hBcHMaa4qrfi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7xuKQ0JS1fqUEUJQy+96jOCg4YpQt0viYARJcjDfDN7zKtiPQaGDwQOqh2TNwbgUbF4u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R9hqOdG1X23EWzttDdaz2R6OUmJizkh6xwbPJ1fMyIlxU1RRkqsOPEYcOoAI5wGa81Gb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gMzYcahF5dYgY3Kr3rTJzGd3nnUdlD1ECwtBrw7ITNNe4cpM0aBsjDrbdwaAOqru5UHJ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A3VtS8aMQoAawXyWo8KI8INJlGWj+odZ26KJ1pGZIhuw4pD4b3APpg6FgCD4KMRGZQXa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gIoh3rd80kJfk2aGReF3iWv2wVBVJeDHPMeV+bYaB16jWSlODg0Fln/2EPioQPQH25lj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xL5uYI5CcBmCABawOrn6gE4BEquMyx43NBppRQ/MruAAVk1VnL1Dh4icDw/DiIbS08fr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4a1K6JEivAHZ/Mzm7eTsbBxfJ8zabYBPOQdHbBgaiKnjZXwMRDVcGaKU79MIHrLaTSzf2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TXhGMlt0BK8loxgbJsL8q2r7YhyL6hzg7wIL5K9y4v8ATRFpeWqx5iNmaIvInE2B1CZJ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Sk0MsISzphAoWNh/SAoPEXRVrRlXzVGYbmq0lX8S3M1xLDCONcZt/iBzUO1wB7iXNyAv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ZsGPQxsX1cZKC4N+5mQp29/cG9DDAHPUqAF4Esl2eKRbIaNXmFufI0fCWqrTwq4O3I1X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jvVD+zUO5FIXnsvn1HEJ23dgDBj8sN0fSXVaG8UviVWIhShb6sxFSxvLEPiEdtsG/JHH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suXavEKxwFROcs54hNqEAULboxzPC+HFxzJoCqmFiN6lAN4ZcamPVDDABKC3ILqlQ5aC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ttceDFoPAML/AJJRlEI1ftAbQeV5qNuFKEVeKJQNLKVXxFSordZiA2ry+ZiNCh5CBE8U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7cEKM13LPMI5uho1nuKAAmXbBf1+oGJ6h1ZK0FgZvqKFRoBvK9RxQ1f5uZes9G/ghKe0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0mB4GVYr8ur6Ipl2U4+Y7WzbNYno5DV+E5jmYVS4+IbsAoo/SNYSL8sA4ReRhTM6ChR6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vu7s+IkNHpEY3WqiuiCo6B5A1MekFtfSLwRk0HxneYFf2oAfK3RHLBXtc5L1NyaCyoXn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X1KEXFcMGL9CbhGrhAZb8SjFAylRC7Uy7IEAehiEiXsd+B8PcoagZNyzZgixQzG9zS8+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Usjh17mODDZmsHwyx1Txtu4MxvvGnECeK2Ot0U4ByeSZIFwahi1YACtYc4q6uMBqWlyh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YDSLdjgiC50Z7vimWsowTio6OjRUV8ggKcXW7cwvaH8peI4xDV3rg+ZYNRl08H1Yx2hS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JhDCHLOvzCuZgs/ZzBKkcp+2BWRowPqFTm0uM5uZWLv2eXEWD6aIc2PgisdALobH6fxF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thKpXlaPUoTrQ6x7Zdiut0xgYaFADa3jBBHa8GPKBn0svSpy7OLJUBeDlPmMcVbWGvMx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sjlQJuKxzWrsSNwDgRC1EX7BHn5Hm2ZJLS7VmiZU1RULo9S9jaWvCoMjhfxMJhzRiMvG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4FAygn0yra0X2F/cHq2RqhFed/mAWc1xZ8OjtUuPktRlWptrHy9w94aitM79qYG0c8JQ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uSxf1GFaPV3gRxnTKH20dO28vS7qo2o0KsQycnKnjzDylSnAb/ASs7qXJ/7A6gdR6Ofi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GSEHccKOzhhPxYZKwvheHY7xByuecGPmlU9eoVDmgDLXbb8EME5BSrqrcY5eIQ0N2kS2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DuVIOBGruuILZJlGau2fuZPLTsNNTXm44LRpDbi14mEKAeU0mleYdI6cjGNGuwYSm/CU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sAO08FTLaQuzEI2MK3qDtyyvNZWQcBwXt0jN1ao2h1ppY5PmBbRUumGMtXrdI8R4DZKV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ZcK29wX1llSwCmxvP6mpkNtrb2LXqNoCTBStqc0cEGhqJNm1NMN/ED6Wvfe29Jzdwwmv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kYZTbZjxUXd4R0K73YA+a5mf4toYrRyqm/UqxPC10XfBhBMilS+y97jbuGi0+i4lmEuj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6Rdp5/V7l7HSqh6L4lPI8Ap4HghKnVtfpiuEuF8aggDkzbYuxKAmUkW808/JGhFQPU4X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GBou6v1L8Q3UexNuI09wlVwJkKETp56K3mAAXAqGC6QdwhCGrLeEexzAiSqD4QaeMmSV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Ns4naUi4RzRZH8KkXkcw5suphkW+JLRr8zLJbaBdLqolFJKaG7pw+ZiosgNSLL5AB3TF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GePMTtwFaB0HHEYhVCShoBy2VdzP3DgDt2c/iPpRqgRpMldy8r6bapSh52+ojAEiAFoB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cnglYuEYcq+aK+YQO+RDNVK8tHuG5o9BFtDo7vEDMA2XC6Rpw/mA8YAl51q81X4lhI97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9SuNXSMz3UopqYDvJbNnDKixMzzoXtp8EGlFfZDnDvuXzMMwGNimviGBLLZiLW8fxFw5o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GWqABmstLW/oluM226pfgL0QgAbN4Hhy39Ta1yFTN/XcaEAVUDzwkQFLj/GYqtZvMiPA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+SEVVatm+2ZKYrHYR9VAgqAQAMpttzcwESVPEvcpJKkrebXhmwICoBdJwvTyw2y9pbpj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+V9wIDbhXXNVAf2UYqvOzRxKAgtks1WP7iBRqQf3ZpcRSbT2UtrxAlw3dwpMrc3VV8x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ypKhVdOWisYdYc3hjZsJU2YB23HlHJQTNKVTeOpfbtCDMoGDiYEKoaHkPZ4Y2TkqlhO/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PptPoHn6lWN3GVrsq9EsSAaBCO8jPiolqNRC0jAVbvOI65RDyg5eNxdaCAacnPJZMwg8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qqC2jcDJRQLi5QV4+2WZfTqosM4fNS60rao3s1f1Cm8ByX2IvMDVW3usRjsKqqdqfqUX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CBXhhbp6aqJYzVwL2HQVnuYANC1HRhnWaiufbKWdC8+4y5emV8Z193KmEwWv6g9zlNkY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g5FteefB0EFbNEF4S/6MTDs5Wgw05ddy5DdkJ56JQiIjElIcPBxAc0VtMBrmMfs63Dmh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uu5rRT5VKtwCxF04Dm8NTS/zGADGbeaiwUVDvkGCKjbA70koYpbrNZs5b9w70wYBugdM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refUxkxhZei4sOVshtoe2nHiLfNPklha3hXRcqmCPsAK9LRW83F7kEIhrcOJT3R4jnbc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tLIq1rHVwKrjvF4R0EOUllAKQDHUwyGW9XCissXKvbKxo5I5Ypo55jS8pi3in9QE+pMr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lT3XcEzQW7oPHcqNCl8/c2SLpcrETN40CBiFU31jtgloHxUBS32P+ZWU6La+YfvWNALV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jorHqHYwVm2KwQuh9SxhHyR7u6CGVslKZo2YRK0wmRm5bGAOYw6lw9LVoeWXVRquZJb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k8QyHEUwwQVuIdVL7QLwY9RxTRbUPUIBylwQAph4/UXbxS2zHyQOHMDW/wCHyRy2iuUO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v0hbJVd0Ce60GpdorFG6PDFZy0rjOoWDQ+WXh3ft1Gmm0eSK+g9TF8wckJMPTLB/VVQf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2e7ErVXGUt+iaJHjl9k3RNwDyPEaCN1GXxs3hvqjn3Aw8lx/NEvsqgjtI8RwpvEdhdqj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sn2xhnNJBvQpuM6EJFWS5cKnhXPt7mnklg+hf0x62pwWPdRAAnkBn0zAUg9wU4mFlgLo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YtMpeiV2okErNozf4qd95Vl7jtuDk93BuhWWgJlrn7jBeFqzFjTqyUVmKfmA+EAZX3HS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DkYd1vHpgxfHwVOa5zLfKcoU2oTlWBH9zNqFYt0dbx8TUUYQ/cckE8VbEfT/AHCQY5Cj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aOxIwilTtf8AJqKosB5aT5j2pWCf41HRtqGuFJdzVRa8v4lI17GXmDxC5gUC1c4Arwj9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d+IoI8XgOFah0eFZfIIN8latswvlEBgGxIm8FtQDjOjwlWG1k8WjPZWHB5d1aIBTWb1F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mDUEVdqVvhLkJjwwtTNRd/HxMvqG8dDMU/zGcBKK9HR+ZxdAw/z1AQ0uTXjqKkpaswus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dFF5yQumiTIXeo6AecJWg+oUcht9KrHwEZTINF1UXqge7m4KurIBUzdqu5XYZoCk4jz3Q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7bfUfrF6lKLwLOeCO4Nyi/mGqrlNdBGEELNPhibShBR2R1SBdDhOJlBcY1F4VorOI2f/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A6PIa1CGb1g4uPvanVENxZ2LJVDnGZVvpUERTZaLo9y9bUJZGh6u1wbgk61bmATlGjkc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csZKemN+mQgE9izP3LndFKi8ADFwu0ynEY36QCXTlkdVitQl1kaW6U+Gz4nCWtgOu4l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1VFxBwD1zDJNhA++Bcp9VgPtXAOcstDh3SLscV9woYbnqmQBsc3eIbGgtTgdmO9XBeBz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Y2wlRdoVoW7KDriFTww2G5w8Z8QNRsSduqNfMR8/bdQrg9ek2cJkdXdgfmU04KE6bu3K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x4NAr3BtMC9p5HxM86ZvMOQzsGCUVVG7nJwXCmSgbDLQ8FxIuqOyh7Z/MYAlRwG8W7D6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MHB4blEfhLTyDgLpiZ641uMKFDEXEJgZKXTzdRgcFYW7WP5eoZ2OhFkb+V9E2GHMEFZdZ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UHwtrcGPQUoALDnBkiUNAatBpq2q8zAiKXNsJdVVVFohk9WpYeG/mBqQK8lu5hkDYe7a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9RQMHL1UH6eIFRWuDW68+kggpFA5/wDUyNEQEP8A7GmVwaQBXZvh4PMrYWpiUrD3f2MF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mnguhbWuaYTfHPjK+RPmWJk5BQpQ/qXFsBEAclpo/MLm2ZBQJsxXxHYEsbobL83K5nRy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TaVLcky1SZLHCI57jAE26Qu1GoFi19iwDfGl+Y6shesK2gDw5eP8uFy5QJlFzIAp7gaO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Jdcy27enjzFYz40cZe10xxT1OXYHcKTwW5V+JSyIAC1ytuskOQbfoFR5rmIEJTkvOLr6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qA6jSzXtKwYLysCHLmIf7XXDJrCVszTOW2TcUxy3y9w0GpqjWQOLbrER6ibQbmGU8Oob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yU4SE0KmTJy9QTU0IwMLPEbdkHqAaCjBf3zDjI0At3nLLskxFFM2N29XKcjkrsXcPUNd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G7KIAynbExBRDSYpvTcUN2woaZt1cYqh8KhVtUYCYS30MHlRG7FbKmgs1zBF5SsGap6g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LrYfiU48kBHX8XGrSshRhpOq+YJfewHpC/3KlzAuD+qaaKifbbXolQhArpxjvUtswLtW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7gy33RTK8MmL9ajPJ7XS9/NxU54tA32Sr8GA2vDHVgQgCrYBdnGolW2mILRcvIPllih2z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BZ1fjwKD9yhQUYEAhbGeeY3IS7il88Vjwfu3F4KT5gCGRSLgM7q6+5eXTjDeZWt6qUiJ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uFwyzg3jH5iKnSMUuB37nDQK6NsD4S9ZmYV1Wywd6qNKlBJVsAMxzyF4sLoVNB7iTi48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1tnfxPiBORt4l0ZLmX4ItAhozR7fmIYKInDK15jWjqdPFC3m4ktzsg2MSihaoHumKTuX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880xDrlJxHC3ik1KjRJkFb5X6iOwFvw7XzKIINhDjFpmvUsfOHADFW7dBHBDT3oeDxGn0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KGDyAynQ9y9BiCk4/oUSkMwQ78A7LHb8Rr1N3FcYZeN3KF3IIKnyruuBmKsgk32cx4AI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aSKDDnH2xBg8LYTm6KHoIoL9F6OTjygkeUEHwBWJfMI1wLuqPEBq+hT4sHtDN5ier0YE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ooJxDhg7iNfYXnJWCXaQSF/Lf4mSzKIXG2zJp8QeP5g/VGCWm45T+LiSlX4v3Kpbj4n5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G3eUEqVqpbYeXURjo6bl0KvNQsKpVV7iSysA29BLhhUOUZXibWuYXS0OPEEVo34gyFU4j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C5yPa9xeztfA8RAVORXHuE9tAwY2viLooC0DT8QMzU6RZTDs0n1AFZZstv3cbqGnmGsE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SZfiImW61f0jQGwroXT2Qonxua8CxYfgoAbw3byyt1iV4W69RCkFmgYjXDVd4VRhfRjk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5wINIH2wyQGEyeIoSxs4XmO0tsmQ4PqWQ47IRAtrfn1Giq8U/ccYoqbH0nMsBnC7+K2Q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Z8JyxkSF1e5eWbcbRBcyjogEhbvv9zIJhw3APxaX1HL0gVi9BEGzVTCkooG03PuAb6BO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o7/MWCFgYbz48yyAB5yVxU5yN1wkXAooVXL8MK43womh8YlotNbQLxLhdyL/AJnHXjLc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iPGNXdO4ECdxYwGYtgwkSDwMXlHX5hlUtG49kZpUdlQOxMl15V3CKQLyLuBbM28Rv0GV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dhMBOjBX3D24ha6JviCkGi9sEWfnrF/hJw1FWfiK3C1V5rY+/wByoxdN18ez9VFLCoqi1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B23Xgm7JGzRzp078QTxKiOL5mSoY4ryMEvgiGsS83Gmh5G8fEZtNKN3D/csgGnkJf8zM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5JqKqNdR6bAjw/rEJfhIsLGziyow4zYG37hqZbXl/wAi1DBbFqa8lMFAjKBY5R5l76cL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GBqLgMoZ7o0HbEuX1GlsqVgeHmmUQV0A24PJHUZad/1ETBG+mO4iVxIYI32g7UmYD+Em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ptR4cPR5fF4YecawUvi65qFlEzhOmzPMH1WlPq46OE2VSG/4gALaUovSfzFTAus7r7l6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WSlp+4kdMKUfmWlcryNQFilyDfbCbgGtkPLoiCMMqhTAXTaHiMOimvuWysDs3rzFoyqsY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UNfmYYosAW+zH/duYCOfxH04dj+gh6rFUYXh/MbQG/tenHuElzYyB3h+KiUzuFO9CxrzB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HBtKJKoGQWWgABBB4Y0Ftqe3La88xik2AtleKlxOZIu3NpmpQkBQZAw8Bc3D338xhJct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uwHrEEiCyOCsy25k1NtPhqMbrcl+H+ZSMCUsVnsPczNttArYnZB0hUZaMPw1HccQzSnL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GUA5wcahuyPfrQ0q8AujcssvBh1hGAl5fEZI9FbeSnLzibetVneQxCk4IjvARvKuJgzs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78PELHGpqDfnUpBKWbaVKZ4Y3KFW8HL1GJbqwGMj5lFduEILAvhOxyGim+4CgEHWIKeM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XvzivuX5/SBaH3MRlwlo4w1GUrjTVYPtiu3vf2A4S/EdJqYmahXwQCFEsGX3CsQV82iv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EsDNdYgdKps4MF5TAfEA4+SADbi8OI8yCWQqA8MGjuYhTY4AoPABKONbZsv9cBiWznQr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t8P9yllalKd+PENAlQHycdw4gZTn37fuDoKbEVS+2vTLXksCzeBWM8Yisg1klpaS9jsl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jReINsY4yq7GMxIScGQd+lEQikqUPgPcWHxFPbFsQKbuHYMaI4alwU2xLGhCdR6N2pyX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eAr4Q33K/LPGiIPm34RTSgez0rD/MetoFfHfkHgQi6ueYcNPCFlOFngVyryyhyPwV7ywl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KCwoDgyqO28wzkM3d3ZTOYwBRSCaczTsT3E0iLVhTIYBTkzBZBKEYfUq1uOQrz+JuQSrP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Zcoh0DH3cLhgFleccwMPQDE7b8vE8hNVyU57uGtqosBcslNnmorQ5DTeB4aiQS3CA5UC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NFrznExjU2i+LB6iViyyz1V/m4Qr3u35VtDKZRgy+XiC2HyFPTiNmTMKXsQ4b6gKywZV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9ay1T5xxcE8YwEUHbD3cESOgXXFl1MP6g7OkLNOpcqkADw5PmIZ8Ttvk2X8RDO4U+jE7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jmIU4FIObf26jYSuAWpg9HmEIpBRvgP53KloUFNsdE6gZpYmTHNy/IkphrTcyNgA2atU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2e1ZnAABNKS685/U2CmhWU4zNLoq/wCQSnxcv9Lk9bs26vUoGjSH60+5oaxTb2WmPWY5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KAzmIZQoFAvZ58sQHeIzCtOElJLytlH4Zj/jKqcz5/uFIXd37URjd1hD5hqj5g7RfDtJ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LRqbZzNkXxuo5WlvDsLWWGKih1kyOm+kvxVAsFORTcDjWUNpm3bWridEsfDGmGLz8JGN0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JCNAUIHUO8B1K8ESzrKgR88QAzaCL+zK1zuhv4O/uW2A0HDY9I4qD54PKK4x3MjuQGvk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Gam22R9wWGrjyw2Y+WER24qObo19xoTmXjgyZa8REATRg53zmYbpCcjKHFe4opSsKeS4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pfhvXqJJkmoGcrQD0QGGV0MFXbBgjxaGne9SqyE0tcW0PjPMGC6cZFDaYMB6cB7Qr+BM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fVSrMZy3lAilFIBHYhb91Eu1yF7C3+6jdVLR29qHtmV7hw5OLxmK+RMkfIzfETRVYNWZL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08fSzp1G+ahsYz5uduYkTQogeBqF4d2QuFoMgGYK9ECu19RqvdmT+oq13tOPffUPvllS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KkABFLoJYZ4ZAUH9MSjC6PqW0A8spS24C9/kRJp4NzQ+I4pRTW+YdxZGMqweCYzrK3b5M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iRZaHzMJRRo+j5lX5jN4GVcG0VvnuA5ZxgVeYWMhTuAlNjmth4iIUCrg80F49wFOEt07O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KtlUjd2MZm7qC2Fso1aGgJuorMF9ZIGz94LUJcv33Nrc4VPFiri6q/CQdlubA+TEsBSa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GcMX8w2IUtTlgL2VGRQWi6yThKtVkQVXsMPw8MVZArPZCxcjIVA7K/BFXCfgx3OxDt5h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+bvEs9ksh3xzAuigr1TGUoQbP4hLahabXL0QkqWQxdG48Yl2svL0fcUhUtvPw6nXZTav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TUxuU08o4iLd4R4e47preCs+Lj0vLwg1wdovNrE03AqmXuuGpzbEikzb4H7gAOgMtvUb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w3Q+Xcz7IXevNTPJrQXikjXo457tU+5a3bTdZ9EaGEAXLy+oy1RATZ8ZeDCQFUM4ieJl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A9qCKOoZ/tKZ0Sr4/wAxStY7GB16SyAHtnDU0nXSbl0RtRXKVezoxC1nNqfAXBZIQBIt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zydPDph4dqqtfbAUepLum6Hq8QREgyLKelqZpBYtso8Bp8SwBlcQDR8+JpdztyzXPCfz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GYwVLG1nnEYiUSHy1MKzCdHHyGfiM/IG5LAugjRjYawgVu69RrEulcbzZ5JX9YALLOOac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L2yOvm4vxFvPJY98KjRdL21wZgAOwsT9Md+DLV43NAVoOgX4hrsYsyeSL/EjQBVoGha5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ZFCxXxL24KDJ8QiZKLsX/Ue2DS0W4PiJ2NuBXGoNLRyx1VRkdBuHL7a5Kzn88JqCnQBr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e4xRzJx0loARSxgHa3QbgoJlz2o1eXHTC1hJDhSlELovBz+ZkeSF9DF8ioZDXoM2w0qtw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7M8ZwfWfmB31DDVmjbcpFTfnkag44UJkDSeWmo6AM5troiUVtT2YtzV/iWhpppHJwPV7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tHqJGal0qYAhvViRsAZ2CULLTNXE6ji1DyDYsCg1E0PBaYRplxDPqOVSwdAvud1oOPHZ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YY94aruNgHiLRNXrVzWXMyB0OzUMbZgTFZLWqpfzHaF0dmZkGF07qV/rvy2twQ7Zf5ZF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WYkJGoINrMBcXMO7x6Vv8P8A7AQbxMHXRZk9xqgeWkq3tnxEyqAZeymadwnOFoDcPeK1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8S4Oe0AvUhFEqtld8wvjRrqbN2YxGCNIFgBgfioFgRycAFvu38RmTWEVWUmc9SvYApih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3pphHtukyZQh7hw1lN6po+74SY1wS4cCrt5YATDqSfhOWFRiSFatXYpp4GP5dByzeD7Y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HgdQw0UEYRVT2rE3KAZPXiXOMeaVnWf8y6er1c5yxjiDGvEPXZsb/wCS9ARBQ6A5rEwo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rDt13reSMeYfDmJ7KYYdZqxikb8QqUAZVYC6Fc7h7ja1DWh015EijEy6c1DTYK6jfgIW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bQBlSwai5CgjXkByoK/HiCsCVBfwv8yh9Ib3jZnkmW6BAg+o7QZuSyqdmTHiY5mIvWCf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IdBqs2vp1GfoGymmvuGDFfigz+yFVzX0KExQ+XMwBLtPODTqcsVutdr4c3WpU/awABjz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dDzn9QkV5A16B15m1LmDT81WeYeOqosO85uOngq6wPTonvx4Q5p5mfBAFucY68aiRNMh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bO1ZnbUW5+G37iEdDtbDld8zskwytoinZbkonTyDm9za2aptP84dwicEhxv5IhN1qyVK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NADlfF9xUW/ojbbVRnBqtRwYl2fZpL00yPURGC2zRvwypOTaBGjGjxAp75IHehrIbily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AJW0T4RZXm45G81EoA0J2F8nwTApCSxKFv0ygNzBp9ze9qAGF4DOLg23K/pLErF/9loZ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3AriOn89/lfc0GlINYtX9Q7ZaFDlRTfmUMMBmOj1nvUNUWQaUp81CerPau/mNM3IaLPI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7Wr3MHHsgXmnlrQ4mKZBEIDd89YM5g0KzHNr6wpHuAAvIBRRyUudZInqW0MOV/UCIppk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3ZY4EZKihEDaU50w4CALWigVitpi4TCA2preV27tiX4tjjqlNQuRy0scG4DSY3CfIgTj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lAxnKkC1b0ZJYoJf6M8SldUJ6sM459EYCZq99QohREZ9grAPEz1VsR2D5lRL1tR7XiGl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y/JaKr+XEvvpybC+X7hYn2B6CoQTGSM7qm/mNkp0EH2SgbgeV6WV6oUbhxyM+WmbV9Z+m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K7b3llds3lZpbm7oK2woCQCNEFcmh1LkBz17WA15oJYqzh4uvEEImmkYBduZlDkKpcXb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DYwgIb9QVDkEc+OYeoJnLgTou77hcR7OgGqUl/8AYA/oSwZrzjF+Y3d8bPnWaiI11dAvI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EYW8dH3D2OdTaVoVRnqZhVKQHVhT8QTRt1KMCbMxyCKZRNO9xFSAHTg4HxqAjV23ha5o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DI5XDUOZZA8LRXXEPzarIn5GGLMhsVvASvnFCt5u4rsWyh/EblE8+WOFd+YESgim+1g+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I/cDv+kJZ2aRLE6lN6SwvlnP11wMLKGOyDSV7iYg2AVX/I45FxBaXi4h+RieYYrQeYLI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H5IgX4qMFEvAKAoE8sXxjTFSBGUEGlvnPUKWS91xKxg8y3N57g68H5TNwa2Si9kTl0lh7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ILrbgPxC2ee4sLR75lAqU/mI9Zu2JXIyzen4guFMG34h0Ge5Vhtvma3lBDq6/a5gXhPU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zCVFRdEbE2R0McX4etvu4wmWktPOeYZEKYBuYNuA1IHUqBb2rD47HxKUZBeTUYg5bM3L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wtmkVsrY7eIfKeprcSqbo9NkctzQcef/ALMaaA6LV6ioNAaE+0Xk75F2AJuFywcIypFn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qChAF6zzEdctJ/MQlBqRpqDrJXE8j/tzO2Muy7/mDCwrcerpzDI0VD25ap4ZQExCpyD5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St8pCKdi5Hzm64jzKl7Qt/qH7GAmHzW5lW2EqPjRMLMLQvgLuCL9sHXRbl+YfS6GXfhB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ABpORgIMbig2t8XiOaAza29vzGZZVSoWZuiKx3kvJVXmKF+wHRDiMGJCqhYSt8BpP5ls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mbjqBcI6POYxm8jS8r8QVVr2Plbz6mbhKYHuU8O+5lPIhL1d/uItdzWecMZ3Usf5EmaY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9wQpu+O4gdb8QWmejd3CWGRyBB6phODS+6lCtFDuVVyfIyt0sDRvmDKKVWy5uPp5MYjm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2wCkUtw5LqKgCtem2uEp4Mq6s4REibdGLoPlqDd1SuDizwmIAlWgPMU9Dc3hGk7FPmJYN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QWVVvMAyFoMvxPB5hwOa+1OJmSulLMlMXdRXaT7ZXkWrswMNoisDdZ/+QXO/Jr7mtgNu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cA27PeRlLRK3NgnhekMU/iWhUMXWJ0KEsxePwA79xeZEE64SUENV7IpKIxu4p/MERSsl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vJ4i1yhV20eI+jRWsygImVFofETWbAoODPcab41GN7Ysi62hynCLxCw3K0nZdVsrqMgx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iQ9iksrIZ5/iG9LACqrRwWDxKZj/ABRp8A1Gd0wdfg39kS7ULZ2WZmD0H5XZHGxIZswPZ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iAMW2r/UJjcXGmWi1vUCS7a1TuNqG15Ar6lF1mNjyHol5vmaHFDYZs8wHj+lZpVZLORI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i4FZsrW4OhrySiDhaCWhs39wCoA0Sdu35gcwFMBqxxivlA911SmSNbNQ/ncJd4K6jckFw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7R1PV8tNxbhWVWF9uUikbZlD8OI1MUHQ7B4ca1U3czkBW0l4p1cCtFe6uVIwdgQ99wix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33Srx14fwzMI5ootHxY1M0E3uKwONGa9wP8AgpPlF6hGZKmR2MsEZ5KEB+EJxW9OA77z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0D52/MER1YSxUrKkq4fohTsXwu1m/qUyGAbWo/yqAUJXgmQHbolraKKJYbaeXuVXwGxR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zqKUwodQweb0Mqzpse0d8PzMP1m6elpnyNdQX0lVBS44KZ1lDKBgAsUKGzeCu4lEwlYA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B301b4qED2HaOOT6s+yPtTU6OoAUoufFvISlKq06Y/eblfFYNttYfeKlGehyy3+4ygMe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H8BsEYbmd+lIzsc90cY1KtFrwV5SnHIHREV2uULEodLIqUyHIwfVTjvLKsB/K6OyHsN7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HZOD3UqP0cAorW+6jZyE1Q4jRwUVyU4cEelajn8uoAszJBJx/abSqrE/4h08eO51ClpS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fOJz3Ic51dLLhdQjOqh5QoOhajNctzL6NLvcD6wCtYK88yzLv7f6hxDwcpdPuKCyIvpZ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2+yrbjLf4Gx3xcSQGUATwMvzUKVp47urhmNjaP5PMsEN3r4edQma4Jjx7Ag5izRL7gjVB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gdJllp3eA7ikNbZBeXBXf7inq1oCrFvPODBEQ23KGm8w9zwrbJg6NzQbJlLZbrN/UuzUn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wUCcbvHRnqAA2XLXbl2ergKb1mplSnJMPW6IXqAKgKvwjfzAsBLEp2xArMtoM3L6ruFv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snbkweXfMAHUOri9u/qU0tFtUbv5VAYu3lHBq/iJ3a4V5LW7zd8RFDsFfy3qUfK4aKp4V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ar2xBbqVK+jPqbMqc3dLmYGxWFAO8dS+AWQOgcuNe5RoxKXwtGKeMypPTY3DcCXhHzMy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LmLw9jTZRzCuoUVrjLp8eJfTf1l0CaW8TT7BKV1e0+JYwrkfw6lZFi4JNpWKr5mNbhqz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ssrL65GzL1biRM4oLcV/cqd5V/JjK5Kc9K/EsQ2EOKZN7PERBQNnWs5jVl44hJVaECZA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2002GItXo11eVBXrPubWopstdexuVkLJXqgtPuKB0YDO7YQNY3AAL4bMqXDDplUPA2Ne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Wc0sNYK6x1l2YB9RW+8FqlteIdLsWtXimvkjcOgUArOG34YusUVlnzYW18sGi1Dp019W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N/EMLIoT2srmc02ho1a85igDU9C+eTDDwEFk5a1NFQC01XIqs0Ls0RylfpAyEsTMAmc8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qq1Yutyn6tKULhceIpcIlxr6g1R98LPywVAOD+0ECVZmEyciW6I8jTXUNN0i6CtltQLZ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YvPFTPZJ/YpNSqTRE3MqvMsLDtCEl8UcsNFQFCUFhDuN7PECgtdeAGvm4pBkC0XHxW4r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RiWoDx5lhhioKVnpJaPYh4E4vpBQGEeXJMAjsQAXfq+IcKyWmBeX+JR1gIULtFZbd3mV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R+5hPQAJg08UC7lwkQE5eZZZTyMDqOfHdW6PW4gDUgqB7jvbeaIPx3CRWJrPEFnJguAt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pnRq+33HbuRziW5eCNKFhuI5pf2nawkWfJj4lDWqw7Kz+g6gPfGX8RzH8Wmrfa8kReat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yDRkZtAsKsVf/YB5P4iR5NvUatARRbpLLKStBFmy18cSpHtQHtFsm1QP4IBKuNF4gK+b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FC5xqu7ilHaga8SqLBogQTMoEtHs8kHkd4XT5luRUJV3V9+pZ1yrkC+5wwGy4AWIXWw4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67uBWZWHk5jy9k7qorzORrvPEHYG0gn7fcudxxJfbkjt+xU88AwX5j8EOVgFbOrtms4N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xWrrqNWyAK//AJHjWwzavkgQdHU8FPa4IaiiwTf0i9cVqqEdwEawLfZHxarDyBfmVFRc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Wz8y7RbWVsgW9Esisw+ILLbbLxLsBbxLwWmIyptZS8HOYbMPMZNzMEWNifMXm5UEdtHP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AItXgPxAquAwq3GsJbBUKpkoOIzPQKjy7dJjTMTq04a3LoU6b0nTBv8ArqY9zBat5yhW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oa23RqPjZzL0lRur9oWFBgcEQtJvOq9RCGJShdQYGyE7gYDasKFPR+oOafLdBwqHNrhs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wQBpW0ihwtgrmClFkcc3C4ANWZtj4gfsVrYhlK7j1oMVx/SLNk3XBGN4Ae5boIHv/mO65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QpV5ZjpXDD5jjVZZ7cxlwirZf/bjcRRwlVElOKq9qPvMws3XSNIHuGjQrF1ioK0dtpRc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6cCNjjHmD7RW9NhpzaqpxASir2jvabpIn9LIfZEQg3eL+JV3gTv8GY5O2w51eTdOMy7z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tgL7Dj91BFZTTR5hM0yKV4gKbrLecRAYDdjVXhi+WG9yK/YQJtAvATI9XLZQysASA7oq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KFYPW/gC1/7L+TugcHO/iVVxEOP2Lhj9DUeB0HYeO5brOhoVQnbC97ZtKXb1h4hXQABa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5a5gQwvAJn2XD4WZh9DwZriIFGiXXfQcBH48EmXL6ITuYx4ADoOO2HlFUoG8MKaAFoS7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QratxVS5FMV2mT4XPiI/1mqgyg7rVRgAASksloVc9vZFHCAcnBXxfxACEqZRgL43XcAE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yrz/ADiFWnJHRF7d6lqfIIauKZHy7i7uHGVKL9FfMKaNKKDY0PpgOvAtPhHfax3CV+TH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rjvEyTLVlScvu5YVDWtg9B/csgDAsOv+SzkaqTcml0brlJjzVViOnWER9xiLGBEr3gyP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jhR+B7IYqoL9G4Mo38nZf5+4O1ISdiUx0ZVBAUjjb6wywwW53tn2xDU8+8Vm4LkmPpdu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8EzvRGGa9rlxruXXjEmHNnVZ+Zgf0hcvBY+MeYV/uPIbKfSQeRV9v8MQyN+5dsNUgsaF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dFruoJEGLf46YHV6RL/3UZkUg1tUeL3H7ZpBnbQfgiwLUCW5FdurlUxUm1zZj0Q0JfAq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np6RdU3NzniV74xcPt5FzaCLdkfw+GWFooBv3BSrzGP0sB0m1vof2lwdFvRrtbA4VZI+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+V4X9S3baq7yUYm1cY8LfEQArpgVHqVSDH3L5JYCvYgUHKESgyUYHdJUKL7cvipnNJu1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3dG6qs6ln62ywouasHqEjLXfADz2pmVb2Wl6rYxKjkC8V08Cytj0GI0UuUN8ypLoZRClj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aHD4KhAYhsYLrhzEiWCYs0ZXxi2W1DRDeawMVGp4TH4k041LPE7b0eJZQV2CxpENdwMc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o12LW9h+oAkCRMwqzDfDzF78qAJtNqkxfxL+VetjNhpLn5v0xwDtfxE8L5qSivLZQWcT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RL6rDy/kj1hNwvIe+WG0qtNFCebbJE5q0zAChCgExprepVoEumIjDeU15mTvwUQ5OLPy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eOJwBkIVhw5ySzwKR5U32zKd8CAhkKXHEsRxfhdWB+XxBtLt8BQitrt2wzk5FFLzndwi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6L1E2w55uVRWr5AcfBHUNULayxFYV6rvBvOOpUdWzYHyjHzADTBLPnZZ1LrhQ0tkYOSb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h4AHN1uldHmUl9kCyu5j4h8sysPgWjG4+VNVYudNFYuGOo24Ck3aVqpQJsgCnK4KvmEbH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cLbQDdzFSBRDdQel1WpPDfxGzrxexznOH3BMUy3QeLmdjCwvNhPtHjyKfZ0JgcOWglXR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eFfZGRAV0nKg0eJV2ItgqbbXUo8YwJ5DnjUuHjLUeRy44lU1gCn8y/r4Zj6cw95IGPe4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MvIyxtpfqUUwYp5iLyrD4lqOIBwBsrK84jkGA6NYytYy5gNJQiNquNYEFm1NwUWuGILL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ARWRMKe5bbPPtXV98r5i0rKAt3uVeWuyo4xk1LUAsLeEhgrhTfKooVgEpNg/zGrtsWeV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IMJiDmYgqEcZjLVauT8zHzmmu41C1Xx5j43FMEJYUceoXLAorAnMOKd/EfwFI2aLlFym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l/CEr4sDG0dlQ1Qy86BaB8PEQ7W0VsD3FFs+OGJRgDRsgS35JoosLI4l7nzxE6SeO46R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ZKQT6h1lm1Ps0wkYiuFTuF+pYzyjuqmB8+JakDGdMygEGNlWDxNp3QL8QxgcW6v1HjAM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/UyIl24PAQkoL9ROAho/mIE18isPmbrhu3LhoWjZ1bMpuGbHuV1DvVJZu4Zpoy9vkOPL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DdjiI7KoWlsZ9QhA7sKOEXnxBxECQHTTxLKh7M+iyLC3bwHgsQNidqsPuRuF8WQHbUhJ+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Lrvh/i6nbro0vd6jC6CcYv4iAtmJqsPwT4iNE/kQvmD2nb1uZbsf5UEzSCdKRss5MQ8g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ZCuXdR3Ki77KnHFITY3jqtQiJ4BhAy+rYGQMVKaGvoJd6Tlzb3sIBWRRfVzCwBy88x0u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F8y1RgK7KfaFIiXzLX1ClLB+7gEQC9xIg8Fu480YH0gdnBbHW+rzZ3CQEynKcEXOQr3UP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kFxqcw0rzKZkH6gcrIip8XOQZh4DyOyMwBrOTCRTw10BA2Lq8UiJUOlKFy3RsGN4oU1p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n5iW+UWvMVveA5q9xYPsupam04iLBo2MN2VRHpwWFsaowNyrADTh/wAiuoNM5NjKmMyd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ydp8Yh0UJgqxE01Z4sgMBBp3REJeFu+ZZTlvV599jx9RX1RWUQtH28LTX0ioYtyKTdxz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OcBeW+IlAAlPF8wV7As8CwAospNAN7mEB4Ho27hOKNnaILHsIMW2yC8LZz8xq1VUyGmn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9/qVdspC0inQpTeXCPHqHlADR4LzMoBWiznLoY+osC6xVrynTFUFtLcygFd6utSkVZU5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FTLK5dygLeVggF/YTefUL1oIVWUCt1+4eSILcGtvORPZLd7lgV52zdtsUuQGGPeU8+4z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q3F5IK0htRrjh9wPti6oBLTDXhjEfAKGJWaLeUTB9xfouNMcnXB9sGNsHEOV2k1FwzIy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kvZtxeiJBYBVG2G6nFHmCWAM2UKaOMUBxcIcd6Ugp/T6h+oceoVsNAuLqcvh1C2fhYGe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3V5iqKI5AqgfOvccL2nvAt4MZeo1IwcjXAeCUaNF+gvOfj7mbCS7I0j6wsNs0VLquv8A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OKgr5W1FiRzaB2CWC+YQ/kEmv9mGQAA0RFRvhoPUyomFAycuLt+4eoLBzVHh47gP4IhLb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cAZae8fqG13iigy6rKPF6iMXG0PDUXXEw+5+owuGIFNsYc56j7iuFl5V4O/4l2B2EeOO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4IJ01ACrhZtesi3yhlhZijBsXSbOcRReBuw4itxOzVqqV+YxU4l+Gt9x62s5D2OqvTAq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xmV9vDhSqDiVyz6g8UIaHFteURz2NaL18Uy+TmNi+BOnudHLbJZnDg+obIMri5L8xFWK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KkUsIG5mEFSIf8ncbhlbC/4IEDGyr+SstxxS8kFvfETVRJXI4DxQbl05WaXgtKq8y/Ln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K3YjBWN765g5iohwmESlvhmIaGNek8PjELsqAg/ErnDna3RMKlEuS/kgtgRrVcmYzMLQ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Rxqgtuw0vtdS+uUgyuAB1y7YKPC3KKSyNq+Opc6dv7Q8RciwvvbauIQQXjh8QqqtjWPL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9w9DkooIQyHQU4Hs1j+pdJSadYMUNYlFt16jlcAW8yiMWiIrl0eJirExzGVMljqBvZBg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puU3sf3N6r4mnF4w+YfucVzc0/MLTY6sMNsN1pJdVczK5rGPEMgwFFWihGCddspq4FPM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cpQRUiQodgoUWsJQPTg27HQjDkBiOQ7PPEGMXcoBvJZLYkKwF4LGUqNdhN6eUplWAIov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RIiHqIJpJV5jFnl7govpit57uVUyysB4Mxun2PlehFfmGGIFo9Fj7M4hPlpLZlTf8Qti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nHdgR5OITfiYJZWbfGKmujsW3we5RwqJgvNbh01VvuttEKrAtUzi3ju6isPy+zS2ozdZ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/lUQ6WWIBhTccQ+Raqle1xUDo5tq6aiQkKQDVcp0X+CaowxsLINfNbBkKQi1gfMq5fsiG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rbgIwVHE3ngYc5hZ2vFwWrsuCvRZtc9jpgmAVagxhMbZYW/RTorzxB+9QUFbyOsdQSyg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1DmmJwYosANcsesu2oQMWwHplrZsucDxKF2qtkd1aBZt8aHkKx3NbAIB6GAfJLhQFMJ9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BlcK+OZVZ6TqOAFfwEFUa49xMEV1xSlvzUrV7qY/h3D4o7YEwFH4BfMuS2/KEujzAgTo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T0mgjI7Fd+TEN8rhBTi3uYavgPocQbBktq91mX+AM2H8R0YVQGPdQ1coWD8K1+YEFIuw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fJiKZ5e4ZEMjjjEQpDFlkMyHsNx9nSVMNNYsBd/FZmBrFlGzwlQBqvaA/Motum7qPll4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dC6l7m/kYyhlMWMkuRBlHDLcdTG9pbzzCSgJsinJezuOAXIjACrqINyuLfpE6whK2Xyf9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jv5HTmokrAKJK8k2DYMabzjibRQApwbNTsVAqEDGLRBYy2RCNkdGVfmcH0YbmClh46jS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+eqA/MvmnUARQ5qNAYzioNKr+UVaWF3CiI8xopMyjqoi6uWM5sy10BmOdPDA+9xIumJV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BULncw9icVHAOFgMviKuAaLxpSHbMEGOjdX2Lgx+4A1GgZi8WqWa98fUSrDwc/EGiqa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vfR9Q63pmw1Fle9bgUSpQMu1buD8mWoH8YB9xho640fgYPSBbT/SGLNlGRzg+otNdno/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cnco+AaU+DqUwN8NoeLuByQFis0NazH6CzZhVjikqAf9ui059ylspM+B9rWHxLXIyUaQ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1cy3EKyors+1ylVtO2txgA7V0vMviYwA5sS2x48wQqBOfPxd1HEjRpc/UBZOQ24gJDsx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o2t8TIUo6L/UFAAOa/SJx+GUDErmGlrIaRc0DdDlhoBYF1Yd1EsspNkDScGZq5FwIBa4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EQtdKPeOyFXI8HtF2q1XMcM1oMWqbW2sXKZGiMx8KhlA4LqYUQQMA3sDOGWsvIxOjAcq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X3m4DZ+QjBh24IAXRQrB2s0dwIO4yB2uioaIUce4hYs4OLm1TXviKUpVWjxAYb49xVBu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C7QjXkf/ALKIAywz5QhRYfyh/cKsoo+CF2JGQNEuLcS6gRtoIR/RAGIjpi8V+WYV11Xx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MaBhnRnudwslCSgEVTa0qjBg00o+YBBa89XX3NmV1UW6XkKmow2W3ZFjY/YOROSBPtia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KrPyS91ALaI+cj5lJ4rn/wAhwwcP+jN5uGGBR2U38HUbOJIwR4Ph/EZqVK9NqfYvzKgF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4tjFgR1rRDK+0ilxnzCOlq1OA5jq6yBirv8AqOQMS6ITVSltv1LPQHtT4LynN5gIO0Zd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gO/3GoJMmD0ecfE1Gm38i4qAgsXaN/GMwyRdcNsxT7xATUk05Wx8afiEGkJkCOSuo6xv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11T/AEQ5GSDcVtGsEWaBPuND+YarYC3dl1+47F7WqW+YzY5GBfEZbq+SvJC0jvlcndeo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ie6M3i3sfY9nnBDlBA5k4uv3DFo8BdmqXxeJWfSAbYhfLVsXfRGtaqWAeDVY9v8AYxOm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ot8NolA499wWDSFWDo8nXUCTWqwej3uMKlatF0DyYe4kyUV2XbLIy0BurDtDq1ZRBqnI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KqLTi45FLRuvyB3glw0xVCqZKYJUY6VYzKbMWeo+ebZg0Xd234Ajm2cIDQHw+dsQ7j5T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jseSYPLFh6ZclxAMwU3JLrCtkrqWamD/AH5gDgR3eE8tkUGwMqPaJgmoYqzXkdnG+Iw7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r+4js2iAGdWH1HwErxooH9Rc3ukNPEF+ohhT1F1VsDS/6gC2m0S4PRzCIdhIlTp2e42l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lewSoXiseYipyw+Hge4g18EFuuwgORCvF7lvDwzl2ill9WnVQ9RgF4d/MMJUODJ0ID+6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WJi+SKL4VvNUI711YS4q8htPcpOKm0VjCb8YlKMe3bYDJTRXL9x7K0HO5jhWma6c97m8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oPJB6+II8/OElUlBdq3nEo8osAzra1+IAPNXa/rIJBeUvkTLYoFa3LaEcFtqtBlsbRVI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XEcOncO+E0RODwWX8XPlHyXfzKeq7QVQ8TEY61Bbut1UQrtHfke3VRes1JVEHQ1glORl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X9KOg7la3A0NLT04vfqDqtzILb9e4ItwqBDb0YX5ZRh4JsqrBmJQxfCxXKyBWdkfN4Mi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eKsx8RAOxECFLWoVOUwF7s7jgFFhAcieE1D2Bg1p0LbKPBBNmriqQN2GAEvqPTewG7rV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3Zi5eFlsR9CYYApvBsPQrd+o16Sibs2hq4Vo0S4xZQy++JceMS0mh0qAY5Au2Te+KZgX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zQ+rCQhZZsA+Jh85lIA0N9+UfhqHFoMmPLhjzmH2QchR0pvzKSGVo85tsM6IYclO8+BM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bwyylZuPpDEuaY4q+jbCKkoKgV8PiYc1LqtllMmgCL2CBXQUKyVoqr4IlXFz+YlQOM9n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n3EYLkqPGJkWcxiuosTrG/cGjRZCe0ugSzCzbHdAybVMFzDJDKAiy0hiBvWOWBtNNH5j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3fiDcFsSWbadtXV+IFQfLKnXL8yscKKA5q4CLuXvtK7F78zPElI+EQde4uOqYEcHb8hc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zfiVKw2SgGbs5r8QB/BfS+TCi7cXi+ZTooGVMX632TdS1iLg7mx4ztioP5Av+Yow3Dhg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zEXIHmkqEliqtzU/7zAAcaNvocPkitD7WFp6mRhcHmyYGakNA+uWKVKK0HqLUkYGF8Vm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EC3hT97lle4MxyqMwMeJwdkAsVt0nk/qUMBa7SGZOxUzHUcnr+I2fHUsrVFUyiywSQNz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CaY1QLscZ8RbaRmCgKkonMa8y8TRNvNyEEVVW1tYGY6kxYWOHDY4idapLF/UKOSotYPK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c4gplLiia3NRF5O5VnTdMeDO5bx+ZhDI7mE8y3yQcnmIUFgb9JXXwjUSGVjkzHSFgc+Q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SzKsMj8QjVZ5qLrooZQL+JRtafZSxPZC7Gxa39wlXYL8iLxtiGZ149wrz5pBoRyuWU8R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lrT/AAlK0duclRqBFuElbmM7u1tb+pciRuavv5lUKarS91w3HDG2u1dsytTOBmBi6Zo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lz+1LQpCrty/VwOa1ahjYfSQgJDo558iM7He/DA/RHVfUB9mos7eP7xK24BSOU/UGLUv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/sDgfJ5mDLW2jbMQiRb0MAO4mk8VlE9XB0vU8ZQssozDU327fTTN4NUhHSRhq8EFPkCC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d4dJOXdO9vXzM8gLNieOFhhowVEIVHZiUSAlzaNK/vCG5HjBJdgfCYHmUWdTLWtbcxsF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Ij0Y70Lm8vUDs3xLotgBO8wqwXWI8t2WGlCF5Atb5Zo16iyBA2poPtivxuzqvRsrNnEo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Hb6HdrsA5HPrhGlbf1LKJQAS8Ib4SjNrJgCvALuXNTCWxEvhqCqYnC8+pmkFleXlU4WE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Ms8uDGJoFfzHGxLr68Q7eqxEgrdQNgvKr+/iEwcxcYMRKFzT56IlEQqgqjsDkmATycqJ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OoF9KK4ddPFnEDEWK8RAUZL+aDjlEsjodIcvNmASxPkJWSEJ0Rd/AL9QnA9jxv8AcxX0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BqrBF9Q27U77igJW6auHBGpSzdvQ1zsj5SiOCKAXh/XS+TqVd3BYNgfeINeYHZD7OZND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hRL5HuEc7aeISb7LT9+pZLqBurb5+Kg79hdCe5kKJUJnS6h2MmCx1RGdFGgRDyYhQWGE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OQ+4wocgoNqOn1HxMWZszgW5u0bE6/qLz04KuHyhrzC2LEaWwLx/cLvDVZFUAbKY5iSF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AbLBRu2vEGmTomnTvrHmHb1ujzx+IbOdA7Gg/cIlPw0PJctWsKbLEcfuXoFkHD2iiwQt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6mYQ2qLb9uI0FBrKFhRt+Zu4b+MuZxda6SDQFve+sdStC8DCAkIqiyXjSHIqfUrxHXbJ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SL4u/iUpZPZu+yYjLWWqrqq/1FlEURrm5nZ+mJz8RbF0QKlCOHeHiE/OWLKRGvoSuduB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ZgZyjfWIzK0EtcmTjCbiNzT1iGY6DCbJf9oFZpwh02a3K9sPyl77ovXiO01OQWhfL/Mu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gPbO2rSZYfQcdjAYmWolJWxN1FeTZdYjDp2PNxQyA0cF+ybmKKookJJhCrklko76gdCL5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KWrXx+mFFY2FKOVEsE6+Su8Or2wM0UUmS/Kcy5ZwqO1dKHqNGu2ZRHAQrDwrmACmsGv4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fguKg7ZjWLB9ld9waC06xakrR4lhbOLlVrDhGJKSMpNoOSuSBa1KXOm6zAhD2C14slq3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kWz8xeY3WoZWsBMAnh3WL+YtwC1wTATR6VqjzLWWTW1Ae/J1Aap0Dj6h4WrQB+pxPEv7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cLRVr5AdWjmWyXvN8Cwwq65l17nRWW/cqKCHVzoN+pdkCLwLw1xfUtoQlvI+Yq4JOPiY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xmHWFWwu8ht6mpJFbZxupzIBed39YCOaKqpXYGAWFasIbfNS8i1Fjm774iLKoicuiuu+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vuOWXUbX7Oo9ToU8jj4i1gUU3wt+uIraOEkDV34hUplpRTz4ircXn0FhjxfxD/roDorf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mtR7vZo2y3MThp1ECOfH8RD60WCtZX+JcsiSqc0bZ5qKQladngWr6iMbiefumIoZCxps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jCJFUotEVg3TE+rcUavJjfkiHHwpYeTzqJiVK4A3bS0PTFlyKENWuAlW4gGk8X1AasC6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8vEMn082OwvgMHq2nS+KeUubYOgDy35lfZSxp4KbISpQhAq6KdzGIAJzbrnGIeZqA9eC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uZTq7eRPOLX3Kl4gDgKTzZqB7HYlqug5qCWoVosnBXVcQGjdwZ6vV3zCCA02flO2I5eu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AnNx2Khh21pzmNzVT7Jy/MrIA3Uul+HENZwsHBkIWmMGrq5gmBVnLcOXAz1EWcC1AQF0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TroYhzBSk9hRz8QxWyswPeQWVe6tCTzhR4xAFWUQ+8DSNOViGF8kPMzBk4pqD1m0Pk+Ym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DCi1xqi0z/cDrYqFwaBvhmV57AIKDU5qo4CbN7zZxFA0obyeB0x/U2AVfFNQnICCB7D+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X3AYei4H3F9+62L0EZks1KOj1zd+IFkR33fB5ilDnOgvv+o6tFoL7o4g8q7/ALkWOXtn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+VmCqZ2np/pOAh2fS8zFu5VcXFwWdXCrWLCjqGD+wOriW0JEaTdC6tpx4gwA5gIgo+I4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Y00fEvyFBuklS247pTKM5rHUsWIVQ4K8wQLBxQp5/wCxQCeyCyFGmCuXLD+KLMCgo6hE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VBeSXXFd3LADHRVRFLG5cXGSWILJzCIdqzTwxCfQsWUAJ0SCysBbgJQez8wb84xCK7LZ2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jlgKK3g7QcJdX/EzePoBTda7oqW2heADUqKSk7zcCAXcG7NvhJlkOQPzEe6NKexrycsW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Cxi24/zbfxLVAI0VyrKfUEHtStobauDRbBL0Whb5lLnIZs2JdVKCtJdwARvWLqohDSq+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5JcZsJQ9tQk5jBvKjsSkFtbaW7hIxKuc6uVYw2xVhHiin1FsWmNgtg8sUm98Cmr+4WU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sQGx45ilPcua+0zCorLd/wDdwFnICAjaclm5WXiw7K9z5NCRo/WYz16mNLT5HfiU+ulp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jBUn+uWVxQGAbTihzBJCS8jc1jFx7SXgU/5DqCFkKHC8KVClJrBbT74fDCTVFZPg8JmA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2C3KzB47lz66XlOmAyQ7qWDR6mBnCOPuP6tMSKquA74hQWJUZOwGvcsNzF5VlAwl19kx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9/LCaCYEXQEqEfXaB2sOeoesmdL7hqirrcQ+uVJyw3UBW/rUmCnImMm6iFsr+4YpDZNTC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0aUIeA7SApTpALDG0F0DAsrfcBWXuEgL3kYj0o4e0IV8kNU2c/1CGWRezGeZQgLktfL5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uRNtcQkr+muDo0DoviPztdPEUQWBaOO2IQWtvE4SXTeHT4gqA8zhJuP2PY1+ZtfQGF5Q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KmgdSlKtwEP+VtqnHzLDS4CkRLH7jCaBu/EaDat/8iHtotnXdZvFJFafn0G/nYvxLsgB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qAG4bwvIzHGor3A0MrCoYewtJBWixuWcUe3UVrloaUdD3LRsmGgD7C77GDXgVPf8SqAtQ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ICnkgXjJKW2FhmkdlSuuS1MMsGlCh6qosWVMdJTDrwDerPI5PUQ0gvsN6o5lCrJMFTgd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DDgsoILxeoapVByZa+YZ6b7RTTi7lagAopaXXxBXrJaMVnUcrVB4EBQOcI5il93StVFf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ThzLetsAhtHMV6zIbRIuLC1sfLCDg1FpWyYHpAGcy8erlG5pNU6OcQGeiW2HVcjBAElN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weqggviQJ6camvyCfkw0+4QBJ27rj8IVA4SnzHgUbiyytni0jXdoGl8scl3EG9VWq9bq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hR0XBE4ocGDiVTsfMjk6hQc4+fFNC8Ygcyo92grjEzV7wFYrtw/EJiakuBfIUB8RyUhz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VSWs0LhYzb+Y7Up1CNibc1nmo+VULD6KX20R8KreRXB3jcQg9te/yEAQnCWX1X5Z8DGg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G2h1MFOG0p3n1FcDyeFjuBjPiMYq8kAsc1aAaKNRxaMPioaKB25hlt0VCAHkdR+dRpx9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2waqUD1Edt7Sm7Y4Aaw4HUAha1AimQWsZI8pJgNjT1MRkTqstcWNRoKBdAX3RCvKaQ0P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8Toe0cYnQEBDhTx9xj0bX4T/ABFwoSCkfdy2oLgUa3R3KogVimuQ4gBBtRg5uIZmk2vQ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F7y1DAbCgDXq5gAMLCW6mFIzW74ehEoyanhaXMsDB6/+zCKt1in3cP5XtUNHzK+J4f8A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be7WSuI4EdlGkaCot0VrzFuDBTRlV/1H8/tlCljktlKKHvXuHdN21ROjBKE+wfiYysEw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9MJy4Uwq74xwzIrEyoyL270R0+WB8B4CiIIML0u3rMpEw9AtlWRaiFDGdork35Jk9GA4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zC4sQErzQYp29QNYAWLbTfPOaicKooC1q+pw9kT1BGyhsQNuP1L4ig7u2h4cQ+pLOZ4L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pwoAvxHoUj6CaN7IDBzoYC6vrWZjb4DLHSdRMwiA7f5UN+aWDtQXdcyx6axxbvZ/UERJ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35TQcqFgvyU+CpeJpVmvF9QjusYp9QmoRnzNAqB9rj0qN5RorUXBAUIdtcQvq8kyb881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1rUyRGQLb4P4j2Zs2w/JCJOocBQtXPiYu2otVK2xVuopZ4MUpOCjF4hcnvLA8cMRtgoh37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3fu4pzK1Vr5vbECq5s9qpHvpYc76OCKjnTPtcNOuT1L6FUi7MtkxxmCj5SQD8qOpkHIu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pMNXmeSWFJXUjX2hWK+wWtcAc56lIXhaZ6Nz83DHIJoQOLhQ95m6KCF02PFnF3CdUBI+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6bSOgQrTuvUKAwExFZ4BeuISDsjY9hefcXB0BMJaUoF+Y3PaNQ89o1hlgvP+4hOHaNh5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hi8LTK47DmXCS6QrWeagOyFPXdjgYzBdpzlpq/F8s4EMYTQmijHeISrNjavdcEvrAMAd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aZdEovu6g5Q5+YGHMNIYMG77lIx8CdtX5jbwwHngLz7ZVZ9ldp+VwMNUkPgMXAd1r0m+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8XPEwiW+GY85X+C8SvnOu+1TOOYUBaUmGZnNCn1BzA78ovC+LlhAR6mFsD5ifJ1tiMnQ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U5YNgKw93KNATdQ+Ex7WOuNHNv8A9jfRMtyP4+IULdmW8B7W3lpnC0DiUCnudi81r0w6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uy10wkqDh8+YqoGiX1lGkOfECdAmx4i0Dy8xA8cw0FrphMjstmeOWYSaQD73HVECO0At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AMjJ3gxBZOV1k3MrKZv/ALEwMVl0pQU4o7KxE0eQWe9Yfkias9zjCw9OTUvRZtfA9vw4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GLpY4CuD58H3FCibpso4GozSxvI/bejEr8LJHN1VeoIbz8xgSjGKjd61L73L4LKuoQZW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r6hYWsBLLrUacnJYF5WWCreiVae7pqe6jTdCPdjPrUM8a0ZTo4I8fGyAPTyEu+g6PEvB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qbMAeVeoLGItTD/yb1v4IvhiKWWjgMZqPpBdRaag9TOmqAor1cQGa4sbc8yDV1AyvAsOc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MAWFdG2VrwtTpwHlgMy4A0Gr7n7bWZ+Ax/KoaGlBfBuXw5pAt2/Ri3UL+f3c3M02reTq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fxCJdauW/FkpR5munk3AkXWMkFo02VZLGV7lswEu3zcakW02v41KHUyC8QTtdn7llQQzN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AnhA/thcBeaZ8taiA2jORdB8GZRFrGsaiKwYbqPHUu0PtDLJvC9w2G28PcZ0xIkaeYha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1wJotyMHBGsnBhJoeqj8frNsFSi0qVsTzKcmhT1H/jvQGw9mnU/QXBFJo5fFRo7QGX8RQ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W1UcvLK/wDk6a7YbAoGhT+oEAm2gZYjA5H3MaLM+vEWjDqUy0bt+otTsErMSCXzFbuZ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QRAwxe/cbFHKzGb3RDkgkLNVFfSLgW2dOSMLDWXxHCtOWDA4N2CWdYg0xVbFLv3BtAAH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XqEUg+X7iULVY4D8R2lQBEMBLbG+piVA6qAA19wRIKjvsfmJK7skyLobaeLqEkt3AZw7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UcNuT7IL4ots9ZD8DGL6rdVb6OXPmDwCrdycwL01wcqILk/7EQZEZL57GWy2L0ah9zTy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5gqwsYL/AOy9N41g9OxlPQrWSZVVWa7gPRF5iobfMGKKlFDRrctDErCL9N1VVM1kjlZw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5o1rDUxZEUT6RUJKM2/Bjd4mpDhL05fUE2WAz6vcu+qAr25XqbUJyALeI0HCtJbNkeLV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kWvplARqleV0eZcPi2cywQamAGACWhB3apfLNoVmn/kxKBdaa8Rx/DDE2HwqRVfzFxRN0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tfjUsXCPObQ7yG+7nOxGKlq5YbrqDcZaopYgGF20LKkFaUL9LKjdDm7HJrcIwBHBdemB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C3h3m5VIPYSw08RABiS4WLy0i8GpQAsBpZhls8xs28OCC5t5wdy7WNUP1Gs26OJTosg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kKAK5UWpJdJZ+WYNuUWqkINsLQUFf/UQxwF80QW8CZ5LSz5GGaIOWszAHdH7laIXFtX6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0KpZYaUA+P3KJL1SDlDfqoW+vXQnlMzkUlPndytQkoE8HD8kTOBoh3ZtmYPlKD6cfSzC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tqFwBqol8yWm7tIyjyHC8wv1wpV2W1ytsDgwqayqht4uHEhOPD4OmYAqaurrGzzKwFVa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+C9rKQCAVYPPJBjtUqrgUwvMJyCt6l6mKnciY9UQrfbOk+Oo1SsW8Og4l2zDwoteC4Td+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lOqrr0RRiiDFQYiBriXq1WCuItQDJYwwymXnCMWIAWegh4DcotOX51B5U1RDyZxfmNhI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QpC20EmaLxfEzyEtCWdVK7BBoK0nmX+jQSKULYseT3AiqKAo7o4ninBZVo5xUtEZtPIT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C+L5hUgzQjilO+Jq/wB2KuF6j7iWyFbHL3GWXApGGV+ceoRgLAq6C3B6jEB0Bb74xFG3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Afan3Ff7CsaGAvXzABqVhKapye4aJ9VAr56jgAavcTkyuDeXbUXbjPMwdESlFmMncCLr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LCXB1+x+oRGs29FY9xUc9474E1E0gVosE8QkevI1fxEaNVD1AcnqGBAb6HJVTfMasSmq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+mmpce/NC6Q0vBDehAGF4SKEWbHCBka0ZO9SjwTZEbXEuiCoAazFvDF+GW0kq63h3K3i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IF4KB65i3YVaThb0SoVXDluaLC7QHjpht/CHHy/c5laL50DsmSHEjgVXWjcBNcFo20tg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BC6c29SxdNJ0vGWms0TnYMKR+T1ExbIlt45L5gQ3wGPfPxiolshqrUoqKpTrMENAluLcB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qsN1W/mAJQ4Ihq6NQV8BSAQBYq6+4+aIejKnzy8Wxm7uFyeSPooi/R76JbW4rRBkJzl+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Yl2qSlPXvUrBrYoj/EOpCrBx2Vz4l/Iqjs5B3uADIfC6NPnubAJcwWLSqiUyIYSJ6kNs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PZBAOfMGRNIcoPFx0ioGHIHXFsNQXcp07IK8qoZt2fO5x0pIV8RLTW24fmCl8BBiiXAL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0PmMWXPZs+YKrYaWa+5apWtECxC/1ARV2uBVywv2B4lvxYpqu/UQVaXcekstheIi7PPU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gWxmKUpZuc8wZ6aF18Qbg6Aph5MsDv8AMeniM3WymDvudMpZo3RCC2VrdwzDZ3DHZUGi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oSlgq67IOitgqn4i3hnbgyqLDls9wRZOambwF7rmHXMuy5qiut5jd2QOa7tkP7g5xWC2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fY+Ju6oWYeObhxRKRpKbESA1yHdTjoe+SLozIVefYVVy/GcFJXXj3LmivYGsArQQ1uWC6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dniNFgvkr7ioyus5PcFF0sPDLgbIBqi6rySuDSIh/MZAu05nLuB69t5GfOYlSbbnxc0t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vF1+tsZqdFyv5Phm+EU1tOavTmFQMyCh5rH3FP412LlZWiVF2Hfyw5OZsH7Q0FQ9buI6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BKqrgN+HmcI6TrhW2F1VYlcoFzYHxG09xXPEYMu16nASXRKoOVvFVxGi+XUL2eXxPXgD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28qAVgFNvMe1nKn+GI6KuPQ5J53BoJoVgNleEy3UL3TeoqZHbDIXF5q5aE8calKbDLcs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0Vrnl3tlGINEMmdeI0KUANnFRC0bBHy7imrLW34OlRUeXQZe6lCy6oD8wMQ1Pc0Yokwf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MFtWbtac+Jg1SINKKrVIZDdJC4WSGSi1gJRgxKAqzFqLW8p/KVbhcfyYdIOxUK8M+YSu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JdCuWMUwvLepkggF0XuuWMTWpfj0HELyQxaDN/iOkDVeF6+ZepgaJ4lMY7OfZCKxmLwd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U3VnTMgB5p4g58RgwLzEgKwIUQVV2UZq6i3Fq4KORilQM1F/LWwC3zcAoyra9SzMgu/c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lzjOBtBo5fM59TfILL4QpTAq3jP1C4dQ4W+NGCYcDKw6YYKgbP4lZM2hfmo081A9bW90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5rsiRqDH6F1ZHl+WOqsvFWvJjDzBKRRklGaxldc4hxwWiD2W/Dz+I7V4cKII0xd6gRzYk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hRzLuGdZjM6wUwATjUs1FVJau/Xcf8CCGQncxFU09FyrLzmopgLrH4Zz5G34xdBYMXrT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CY7VdX7SWCiJ07PoDRHtyFgcv2EM1aYVGetI/Eu5Kjiow3XJFywgLoBt5iHkbFhOT01m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4zmBUq2gq5TGLm3LSLU4LlMzfEA6cL+paIX2DzfBo6JgkHKXcAjVFixzEycRyGyeGv3D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8VBG+CGyvUdcbtFMQCW5Iqh7OjW1eI3IMAj3wz1fePG4kJbGM5hswuvMJbExUQI31xKM4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LuiwM7BP/uow4WUmxmKoF4GAPA16if4qFDu3BzKpTE6PZtxW8Eu9Q7rJZ8ivyTZgA8dj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d1P5sVZC5oLZt5dFRBSECgnDFCATpfkuKy1aazfxGGlTAYvxHCseF/id7MOckv4ZeI6A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Law/iYGkBOCG1WXBW3UQrFblfToaaNGeDO4lkCqDDSjyTGEFiUKeLgAoVNBmP5lleYbO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CqrwQRIttAIwupzmuufUDR0ULZIxPCliHkjpOJcvSBRlU9GPuEn3oGwIYTaFRa1DBUuY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9USaEjpxUMiQnknZzEQuSoBejgAxFRqlZWHmoHHGuD+4DgRzdsTBnJzzF5Qdbm6tjWSI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R6miwbx+IkqrdytDk35YnJO2D5FykJrpy+myvzOuiE+ysfMu7BGKO7a3nGoeUxiu/bhY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L0S08sSMP7ToibRvA92bq1pvc0rEQOzBoHnLGsK+Ge6hNEcZG5EX3iORASoEmaHEEZLd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BOXUFVvj3+YAE6aF1Xr9StWBNXvSnlx7mVXW0+KB1LTi/nMWhilyGR+4aIUfiFu/cLk1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hyYCI/6+YrrgWj37iSSiytrpGU5NFp0RCfMt2QNTVbWVodqLwidjnsmwevENsqizROrY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9ATVuNSoUlr+rzbL142useVIs4Lq+zwOY4hjCwV+TjMoqcqIdhEdq3CgfqBJAKrPuUEx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6xp4Hg8R7/hmx0Cs8MPrqUq0GsWeOY9lzlTlsplOVKU2/OIW7nxEt/UGGoEt9wpsmrBp8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/iJeyUJ9h0w6lxQdwHmPAcsznLNVp4qHDvIGhydFuJPTaMtdrsd1TM66Eks4ch7GOJUr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kjQ0NUNrog7Gg2E4Ft8yusy3aTbsDwQdFZbb81Wh54ijsoBLe+mPe4WDdQKHEdt1KZBB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E/oKgFPGITRTgfqFSc2F9cxCm3SyHXb4gAgklq3fTfMp9Uwivx1KGh7A/qPDk0qPktyf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P+R8vQgnDxmAptRRTkvfXcWA0i3gLPxLFQBFbKOsGH+4wRLsqvi4dccvSe1jk2EbyMWl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NviHqCsqtMrYaGlliHleYQVZFwjYrN+ZcGwWFWdwar4KnIsfEtz74jt6OagAr/qYw7T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wtEzvERmbGwuyKACmMYslKHG4xUIyS9A63UGLY0sAqlTgmIYYShpHpuYKTgAh1hcLyme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8kqiO/1DlztgX3bOHWYcoQvhLkgnNZiCyvJeZ2C/ErVyG5jm5f1HgwnJg8ShXE6QZPbp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TuOsCsB6gAVGR1X/IQZSXTDUGjCButjyk20IcVjENjjZKhFJkU1TZkI+14KnqlWDHNeVH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YTMsoOjJ5KHiWoNYuKbwNI/xKNz0Y83YxhackfbYMcc5LT7Da9P1GS5rNfa0+FxO7Qf+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OL7PMMjkjEz4gI1Btcu2jETBkCwnwxWGN1/sm5blE6ipAjfJLyoEBrkkHIItTBfHqCAs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2PhPqIW31KC+2WoNIdhH1+YndFzgcDwYjIijdnEuaAUtaQec8AApBwlMTP0CDumtY481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38zD+bmlw9TNi6gq1cX4KtxjjslumxYybo4gWFmTp5jciqPMBgcgmsEc0YZIoTgI+iEZ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o7KFrK82fUGqof8AKHySj8RNtBxbLupQBAQFBCte/eKlPV6G0A4K4BSS8hdz/UaWUWxt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X4/czklsKOJWPDj72uYnjd2vyjIbpr8zBkLvdwMxhGdBw73LC5MEIDbqrzUHOweZz8jU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EwXpq4T0hiyKMnoheMxzZQIqzQBzayyzZuAN6QI1KMLb68S1hcAx0thT3CwgcS6xRA+w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xg01uXIbYTn4lScYoUVQdpliDqF8HfcG56P1+z1FF1vupagjGirK/wDHuKB43m4TcTuq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S4qmEl7tvDVgx/MIbaFXt/5co2mNdcw3IS0X7X7gubTktZ9Qik8I2viHVuylO6n8zMkg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nYpVwjNPoeIE8yz80QpRpIjNr8PG7HkjOQ2kU2vkSUWkN/Xa2fiPaOLWjhTjHEabQq0Y5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NdP5g5dqq4w1jmOSY8qhCffTyYgyL28HVn4bOpqVWoBp2NsSwAxFAzSbEjrK4hbk127i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9x3RzLwFxJQtFC4iLk0Kl6oUXPsfMOLRuLVI2f55afFVE9vBjqv8kchSBy5Fdv6lfgxd6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wgQpXZ1DRRqb3HTgf1ACBEOAXdF36lJUtA0VOL05jFHra00AS0xTIdGFi20I211ASSAF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2oii+c19RBpEXASKfQA9oQZTXI8Dj3ELsGCEfSQsMOigDdwgC2qrRhp8fM3Vk4rxiXHg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SyRW7oeoItX2I7sKUowdUxlm9oBJrULyLiGmGngKLRL8cwroCZr6Iuj4ljVrS2HGYtVp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VYZJH5SECygllzns6gcULIUwiAInyTD4yqpjdBwvmP6OpB1VoEoN1kqKSpSvu8bjeXGU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E40V4ljQcTQLnjDF0La0OV3La0AGnFxZc2NB9ymzmBJeR17I7eqBEEXO+nmJbmFEohVg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t35lpBd0uv3EI4k2K4g2kG8wqWtKGC55H7gBthHvJUyRUby5iVdfPqM9QEa1qrwpWBuC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dXCalcQO0sOEm1nUgKqqP8yoJmMCI4LEKzpjd+JaCtq9C+uombR2P8S/ZSuVq/j3K/A1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j5lwX0lpfiPGtRILfiOeoA9EyAq1yqw9Sw3LejmNCNM2t9uot3/NaYvxKzqFTY1YO/Md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LQMfcBnZSeZoY2QfAmR7IQXqVjzkZDVtrHXdnXDlUE93Udd1pX5UwuM4iylVgK3bbiYd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wwsFuZTybHrLDAAybY7QrbD4iwKl6TT8QRSSAMsUefEshex1nCnJ6qMIYR5S88iSxoYA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COorWLbx6gI2oi33fRM9KtfTvgKPmC317t5EG13uo+QOyGXHoGW3md8QPH26uCvdJgPP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HqfqNchQlvV5l0gOGZ9ykQpka31Mf4FjoPTHhVxwdA8RwsI1iIBq0tafECltOFoJj79R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3E7hRmDFuUdGGolQXtvffgeCV6uapQHBa7gM2VgW+jGDqUmBY3hmdBKwDgvCVAmCLsmm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0aiBSGj/AAQeaGl1u8K30kDGCtTLw539kyYuzwX8QtjAoTKtM8QOGBay5ogjNbjuiBRs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xSIv/wBlJYi8IPXqDsa5AigEob5/nME7oa7oi1Rs/mIxphPJjp9+ZjzVIx52fzDbriiE4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ddwF7d+nUHfTTisgXjHzLjEkCl5w/Us0Au75KXAnenrVtAE0VOHKBDOBygc1BqYWWB0Z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rmcVnmT5H6hww2UuupynJ0TIyphVFlVeGIKpwk5zV35iM0pdaw3c3N6IvWzOoum6GjVP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e5W5jQbtLXoM+WXAYrdD3aofDJVwvYqqYJwSAOjZpdymZA1F4BLbqoqpGbY7+S7l/Nh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cDX9sXAmGg22fGKltw9Flfo6eJQvF7suxYQCtVkB5DmEqHVkzXUsie6F/wDaHdBGxDei8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YlWsxzQ+KgFfg4Zg7FUpmWbWGB7DBJe3qJnOPUE1jWoztXzbzBst9oTypecnMcu22FQu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b+2coE22J2PMClRjs5lcy0sg1iNWGF+IbLTL0PVwLICw89wYcAzC1lylRU2rOFluYPf8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R8spQACI0YscTrR3GK6oA5xBRwd+Tz6mIS5MqxVTF16o3KAlUZ5qOhU7lELVw1y+DyzF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wFoDT0EVda3DPi5n1FTWO0eC/IE+k/mH82cIDysfslmTg0G22brrrEUCQBss5fUoKheD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aT0T3FsshUNNqzpcnaRBMwCwUAcXM4r8E5xdPzEA4cR8jzrMEgqWCj4xfslQFvOl+Thl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I7StNFj5i57xbKVEtqoxvXUQjqIOohOzjxf5ll8wpepQaMDTt6ljr0O0lOKv5jlLynxEJ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NOMQSIPQVLJW1UTAF4BGdY8qxVO0DtNXLVoT3eq5xMtdAx1xqtDT+IPrgtcA6R5lo2vv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cWvXCN/6ghfJgIhebCtXuU00rmhVAzPBolhYjWSn9xji7nemEcmrWhW7WCJdIUN9B+iE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MW9U8w0ooPMxyWAQ7wmvmO3XK5+3crgCjwVefPiFFjBqagV9EXj22+B4XiHDhZRP5qPR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wTbZlOMXLoqMqFXelruDKmKqgXJ2pxCAsrAoid9RPVMoOQDCqcY2g1pAtgDoNFzWGAQ5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4c3ARxXVXdfgou5ShIxRBumG074gqK6Kx1Uvh2Be4api2vmzMF0A5rmBrKMwNg1WSgGv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8ylUA2REbnkCWdPZL9DF6jnk2uk7GEB3EilgptrPxKVN1VNUj/cRElGhzKABGFFSwOrZa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n0m+oQcAWzy4IirVoFzzS4/AvqllWNVadRiIN9olpLwnZ1L6XUOlMfNyhwDyBjZ4l8LF2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Je+p/wDTIYfxC5SnmiqwdiLXiKOscj5ieJ9jUEjsgcpikj5HMcRTeAXBegjYXKrsOfe4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gqMwguX0odmzQ4vpgEWSNKzdaOVnxG5CMtyMZOJQSC0BzyDczkbkyXT/AHKsZ8QlYs5p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hz7YwLYwowREFcRjNzImhvO8YxKF8GChALtzcASXRNUq9g1wt8RgBNkXYqzyP7hVADYn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0eI3Cs0iHupuv1MS0IwdxfChZpyFvUGdx57ICbBEd35g5tM+TNa8S1E2Xtpy9Qum2iLr1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fzAwD02F6K5ZTB26bPkTU44XKq9YyxlB/V4281zm5wCJq423jPqVUbEQ0XyGpWuar8Ym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Uo6vRsw4MlsDF0YCOrTcQs9YXvEZIlmmBe65ZYF5rAIImgY3K+A+4yYjMqKQWQdp2Qx2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Pck8QjZZdrABw8HiZgbTBaDcJylXUuhchSKZVl44qP7QwPCwzRTl8QMzrmQixi2twdLB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dcaxPS6klPysqptz3WrMblL82XUta+nteQmgbTJd6D8zKyrUBaVNOZkzCCJdr3b9hw9x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5g0MFHErLxlfdEsIyKdEsIneGNsA3lGLgyvgSoRnI2Rb+450ppSiqhhTqAcVf4lATXso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U4h6N6dLULxHGUTkZhNgp14u4iniqJjgopNxnMpbepj8q4HKlVL8d2BPSk/UyVCQIbL4P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YbvmW9R8m7DdVEdYCP8AxHgtVZV/xC15QqA8wcvyAlFtC4Ez/wBizVoB5cEOc+zqyrVd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VBO07U3T5lpWDJ4slZ7IcBkRzwVSoMfbXs2C6Es/MpY3Bb2/Urn2BYQKNC6zUdROfWND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DOTZx6liBAiU8mDhy6XCKABVOYYVy5lqcONc2eC+JZ2CPm9I58RwYiywu8xANU3ijDuU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MOVIJaczXzX3DrlNAvGVW1KoDtjri4tubNvUSpVUCZbDGemXj4HGg7NWI1DDSitN6GuO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1cD3hCKFPh8QGwBQShhcQUztVl9aiMGpar4dJdieGp4uCt1RmP02iWBZVCrivtIx3aDA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V9nDBgGaaJ1cSXVYPrJx5mRmAYDzOGuxlxq+BHS5ligJSmVjogUePL4lUTW5D5lk7uX7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OfuG1rYKfnUqDWAiDQl5houCkHxbqIVb2ssOk5NlQ0g0VG+g/SxiFGDAJrQm5jn9wIrG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jKPQyoq9T+EGArBwS+2qh917UjxjMkDzRjPAKuq9U0/P4gGyyUo1eKUp+IkyTeqh38w0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GYU+LHEYBNuo0UUPtlIBUvC8PEWmM4rJdPT4jxMQ26WE1wC1uKbRKQcmHJ4gUdgvzkaJf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9C9yzRYXXn/gwXdDCYbFFxQAzLIKYpB3KNrfJ1tc1+YiWLJNvCqIxWZSie/tqNRv7AKQ5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cDxUoBXvB7ZiwoOh7mM6GMihpm9Z30fJHNKk0X86ldklC58pjKdFsaAAB1wRVlsUSLzz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3Zn2QwKrJdiMj2lIJWjmB5lhW80jFZ8FTBFU4Dhd6Ue6uDZRtpZ7Jix/ZfSv/AImlSgFo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miz7mzOH1MkwZSQ/JBeZcyAtC1v/ALCVoPYKRPM6O8sFs2hWZd1c4gqs1ZxmA9p6D+4m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LGwOZUNe4IOOFL15jLpZG/3E8HysoEgrgbAsOsuuGVshVhVDdAZu8GoBaiwd5gsO6zmJ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CXlbilymA5PBg+yhMi8vG5SDoxKtVhWG7mg0asmm0m5YaXbU1QtslQAxu5ka9xVC4xmM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8VG1AXONY9BQs9QfFKJa49SKR86M/Ewl7YQsNbteuIZ1DI83W7T3URHtGoHIcW3mUWqlV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26PmDUdy1OlQItyZD8g4T1TCSy8XI90cldRYCAWqNg9Y/UaHZpKD+4u6mwrfivXmKHyFT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x7cLLKc0woT2fum6m1lWxvDs7PmCn4bnkHe40NQhKPNa+YrfJWi78biTfucdd/EBLn+D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cQm8J5eoHslBFDTShSnz8xAatFZ6/wAxKXke9MyTu5V5iEpg9D54h31es8rqAGTocqX3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bN2stYjXWRijlTq0SBHjj0uqjbfwlRccG26fB0s/UUWQZZWrny/iOEE2KRpoA56MNbBuA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rUkIM0qit4vhmOrPKB33YuW3gurc6heqvySFb8wVrsRlmFQAp6gatAPnoxcEkowgbKXI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gWx5+jFXCpiHzXh4qEm0Eyj/AAPywqMETl2IeR72eoOuwgHeDhrNBwKhWcV6iIC2rp/2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b+DEjNS0lFrFVhvUvJDTWLtaxfkg/PAC2yuoqHAOcr4Je32obdnELqaLFqFPgM/EFU7q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OaG6OIyNFrFtbkoyNMF9tl1yRLuzmLXpH1FYBHLh1AUbBC+XqNAoW9MUWvgCKzZFCLqF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0fiZeozTzE4EAHvt7LIvbQZtQWnSUwjasyVpjaqDq4oQTxctbAs/KV+JSzmTV6/RcV3V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1qK2qq5WKa7INRXHt4ltozpmB408IeMbALFrAPxcfEXIfD2QlDLxLhqVQeKiVRhA2aoX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bF3GvIE/0PzEkJfsqviCT6wLH8sI2a/VDo1AoLVNccR8LoHsmdMGFvsjAzlgbg4AUczd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BSqgurfzNNu0Y89PmLagalocnV5+YVEaELEwDNkbIyoB7UIBN0357hQB5pt8eJ4qIXbj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RQwgMwDMCFr1ZNigV7VeY1x7SPLxMxLrJYG7rcI8J2E3niNDR6QOgwXWyUYpOPnEYl53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WdBRvHRMuFoDfN/cShDNrcowSHkrqE9LKUr71xweoVxAwW+eoIlFW/B75+ovyqIFh1z8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hfqOE21BwyTY7ieXHTHDeGR0wg+SDpWsQtiG0Acv4Je1oxv7BGQoYVrl5Sn0xs55+HOP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5rmLdh03/hLhB20TwfIzMNpfklocCkubFMFc4l/XcYL7RfBdFSysZtlpcjx+IEFcS6Fa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rdJ2FrQl3Uiqqh45poszLYFsUDa4+49Kcbqr+41AezkHVmQ8TLuc4g8mSuHqZgk3oZfC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HdktTCiAnNzafHMd/uFuYXOVDB1ER3gU1gpfuXXAoIADI867IrNZYUB4OHXuEwUs+lUA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AHsQ5tDUJGXi049oGZW8KfjuU5qJBNeJ2jlO6qGAWFCI1fIKA88bhutslrsgpVC0VCkA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i3io7dslmMPGYpCxEfJmz5KluCvkOVXHMQeyk3fhY/5ZNn1UcoWGozmUPS6DbNU3+Ipsu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PZRUpoXxDeNHrbADmJmO3LGLWid3czwdai7TVeDfmV08tCXm2/xD0wwg43HC4fuPQspB7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Buz4lhnnPMCJCZ6wLNzZTG5T+70lVx9cdQE18Tt1i1raCZ80CpgKAuN3GeJbd7Q5tLvH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NVzScxxozEOsy1iKIM+EB1nJnWWbmY9ytrB0sVjljfDmC7APVZiKWENDOR46SWuJZM12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FNLq/wBSso2xNDdXF1vH2kVV2HM1481WUmbwb7v/ACEkW6vgVB/aOWlzh0xAkUFbTwBk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SgW85ZVxQJqUHUysYEcGEyfiGRItFX2im6SlTXk5PErrRYTL/cQCSAWLTp8xo3hqyFlc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ZbzW1mZEzcWiv3+JhwVbI2Mpq34XmJKruCHH/YLHI1YtM01+JhffSnWjnczvxFF64plp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cESZxbzzUUM6yW1Jw+SE0QJXhsSt7CWLMNY3hfgJofARKPHb3CU5Vkoaav5JxDSHC+S4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a3WCuIkSxLNdToPmXOojB4PMLV2msfa34iKL4IJUi/CBt35cCgD5jDKD1BWXGxutbhOX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hNy5gmzti5WxgLaOUsoWq9QTs0yhs7DRiMp2gnRq2gL3uIuOVN/HOfiUBvkCi8MlmLi2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ywDpUaBQ/UJ3TWKFbT07uBMsYKF2ATJDMsL9x0GnlWSXIRM2RkmE+j46ZdR2DagMJ7hY6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7nHVQhaqkUt7jO5gjPyjAOLKYvqXPXmLoaR3KOm4MUEaHW4s+BjMqsBheSFKeZeiW380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zFG3RpORPwjNm5xm8pxWMxDMmRwexIHBnvCd3Dj3Q8XLTNAMCoYwC+ZWvcDJMcAw1fOY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7lMzW4wsLTuDujoq5eiDjQzTMChOYrDYZX28AVOUvmDSgVDV1LRlpuYL9aiAVS4MF3mo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Zi3AN9mCK0Cq3o+bjSKW5ftALwqRUdWMxTxZC53ExVdrupSi9MAUV64JrE7hTb3LRIBj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ZhUFgKfMrZYVqPk3VQWDd4DmUWAGrYSUDCuKgUcF1zVxBwjGNogmTi4WcFk0MHrcF9W9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IwK1QpSObGLpfO4V4INkwtOuiK5vZVVF4C7LmA5wwKtPDBBjoHEdKAcrocn9o3uVOHx1e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VZUfFHZDHD31UbAeRh9xNukHhZZYK25Maicj7wIFuFFeEDfvEAk2rhfyUX2yqONFgP2x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i5AH5olmMJltiIauGZeWOEoYcyv7lXkaBdOX8LhkKhXk9cVEAy8iqhx0RF/LEC7tbaMX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wky5qUFH5QJb7CpWdXWoC0W8C8ntZiPfC120a8XAtCrGqRSvVxJtr0YAWd7O9cbjKihd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Rl+5WhHLWaepbnDUVBatdvFajFkHQAY+rgaQPYZ+iNQQ+K65ZRtFeOHX8TI01ByixjV9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jQrarZUC4Xa6KsowFt9+JkeSSq8BwEyML1KMVZ5ia5HJK4fTCo8YGnJ7lYBu8aZRCIH2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g2rY5mjz4l86z8HEoJSzMHsZZmiZC3qOLYDXpbMurxqEVoDkd3EuxlUYFhu2141VRICh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8BNEYDkoYpY1kqFhg4tIRFRpHQw+4mKYAna9RBkeEyxMDaw1nh8ygFjTWDxB6spsIr4x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LE8wrXD53LzNga4e4bQqs13HlPnMFMa2/Yn2sIOh4TlpUWGLg8xalCulOGAIKVyYWU02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9y2SFhUbw2ByPcM4qAWJX/xjzEMx7ITJBwem/wBQEUAxoMRNRNW2vwRjR2Vc8H/MAICN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NHxOZEVA7TXgmiEy4fbs8TI6L2rgYvUeByZP3GRiEMpyg0cuNkxvkVzqHh/mPYEb/V3a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JYqwnKAbbPSMaRk8pdTDGwzQfMAgWmjwdzjBNbByndEZBBx59rOI+qjhK8qv9IZ4sAKA6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DVu4WhagZBWogWeCl8CTQ3alDHkeoem8HKqFr1mC0lqruOL+NwnBjUAY9634lqa2oht4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acDmwr2ajsl1NBux4TqUXYJVQF3+ogDnT09tcf1ArtcGWVTth21XbCpAAL0PJDtDqZZOF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LrjcphCJUD+SFn+cuF0enPpZQVAoplOkecoLB/YP1DhjPQKsr84qEG3tP+BZFbSGMamE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gGFhKKr3DBCqFz6YX2Qf1c4K8hiMcsN8WrThbqUBkt4KGgoavLeYcOfJn5OPQVKKAu7C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7stdPJMc89i9XZMstWjsAOW2zT5iXAYlRIpouxbWq1C5iWylGAspR+IuIgUY04NeJRsI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oUC06K+m9XFX2yISlh8ykV4F5svq8YzMKNDt5dsjOfAlW1twnG6DiGeiD11qiPGa8xcy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5gR0V6ZNPL5Y4TN3iULW7cC9yqLHOk0WN26y9zGZemsuDKQM2U4ink0h8hyzQx2vOVVb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N8SmREAsJbhfGG+IpzWdzjoFvXcOrUQxU8eb7gs8r4jSQDzz9zGe3JKzyRK9kRUl2dXe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37iWMiFWTVeGKQYplZ4YC9Izw+Y1R4SzeoVn4K1BoL0eIPw1glUnHecrbbM6r3kfV07Y/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fmE2lZ+h2LYafMvAApUnsMPqBK7XBpk82sLzuJZB1CmmzyVBCuWQq+9Qvlm2Elos4CvF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AOmYAK1sCtmdXULpAMyuehvNxihd0k0QNKTeZivaLry0HuCwgtsLoo54mbPpmgilt0uo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YHOSW2g2tSiA4zjMNoihXqzwV8QgYJpg6lVDQ0dqEYxb1DQQ5V/IkRo5DvDZ4YfETEYE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8E5jVaLMryEQC6rCX7lLlvWNnkGZlj1uNvaYOKsUOc9fqWRe4LZYlVACB5WYSipaXHMa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i9oFdkOTNpt4HFy5GisUew/UMEdj8B3Db+KAGELzkItt5SZDp6JZY6VXHbsuNYKY0K8e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qAuCZzu4avJki41ZqKj3QQaI5OeoBYOwpi1Q3dxzFi2WAOWr+YJTxSLwi6ndzFW/EpRg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JS64Few2tHxEE9kOrbRQw9yvnURUWhTT4lDbLbUqDFTCeLxdQzNGr4dA+ZtHsMA2DWah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xBYARDzsHS+liM1bDS3yqnEN2VpIhnFLOccQEMdgLVzyutRmVQQDVWHY6h2oAi0ZKope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x2pb7jbk1jyXeSF/8GBHeBhiyBs53Std/UIoRvsb4eZnbgN0DjxnmdcJoTgx+YIpXVNT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BdxSkVGm8RoYOzGUf1BGVODglRZmaUH0wFQUDUdN59sxMVpCqIa9yz47GVMAHcswkHIm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gzxAnGRb9okIlrX3HD5MytHYMIUl4Sx88Q3MvDHKDFFFmUeI5QAeUVCmUGjkl3U2xuBw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NzBzcwUrAyssYU7Je2u8PUzkECkBy3JpGFWnSNjNC9RVT1LVga2waIs0Do8gW17ldYWb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FMcKrEoEA9tZwQ72aCvt9VGbNsA29HxLwR1I+mGLByhyncSwUcHiHVEmU18y8LTbuE5y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qsj9qzGv7EA9gHJvXYwXoY8RVrdDqYaMjpWeV8xiNWHR8P8AcWqLob/ccKyZoMIHdXd+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VzZn4hAGuakHY48XF0WqSYDBxqFCyGbsy4ZCr5qVpmVB1q1eIa2tJR+omZ1dADovRcfF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kco0+IAShQUAKaexvDM0oVQN+4vb2VvJQ2m79zOSd1W8jBWhuDkdksNoLMOEqIWaWtWZ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wclBwB5qDkOUA94iK6WOzec7r5jweD5U2Pi5TCDRJdllU/Myy+kIHyt+YDhwKnhUxCnKw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HzbmoNUjBwG/UtLfKl6rBFdAjgOENHTBiYFfiWRKh0e2up4/ct9UWjGD7Zj+Dtk37Tz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+MxAULUX6FQvBVFLfdGZaompgd05WM86hNpIvhItLcYPqFzlg0IyNcOU8Ql0fsZA+c/i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AzbM1BWsad7e4wiAMo3L7exhyUtNErrhRFYAlpZDsh5W9ly3xlh5jDS0P5F/Vw1inch+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wniN9x1ZAjW4ynbBFsxzqNVAEhZhkhsVv6gBURsN387JTAOW1bBJQVLr9hKlgu4qxK9Q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mbYuLgs4luQLBxVgbslm+K2X7hDUFxUaLQcRrjxgF16iBBo7fT9TNmA5aYeODGIvBQ140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UiGD5jzlHODAtq39yp2CgUp3LDq15lMBgtu4WWpPMbFIHRuAZWj+ZcjIy7IUqwRS/QOL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0jUxLf8AMy8K0qB16hBCi0jxLOrmHLB3GvHzMozgdEwl8S/6yBmM1vweP4jNABpszCNt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haFoHrCNLc0V3xoiEHaBE6WGvcbAFvkotMUMVRTSdDrEIqE53DMMXXEzM7BU4sX9VG1O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H+ZezKexN9brUVnGm06VQXeeeIDUFUimbzxk3FCczEpfHbAOUW4jrg5gMK8Shjt5+Ilh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eMxxFus0R6GRSHR3XmmGNruz4t4CUdTVMiDdzsmVtEzHtPtExbr45+JdwwDGCVfxUDdD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Pldyl7pqiyV4tfdRp9KqlgqbK263HPKIyV3fFbh4lVIls7IsjY100zvd/cqCXTaPNxfU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0xK1am3ovx5iTlA2RCkNJmEzu9+KMfUshC2cv/WWpx3kU8+WFVi0hYSpOSZgGFpxg3GgD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SLRYBpqKpazyoL5jqvK1LafkMWYUD0O/ZBGLeC7DZBoYiN2V6HVTN4KlqR0ePEfAE0m3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0pffMGcWCF+kcIYnSHgE+Yn4s1FAurAuPFwPFvJyvjBAxJphuZKlb6zcLDeiDpwY1iEC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LvzUvO6riLqikahvPPEXqJQ2D6UhXCZAfwFVmLPJxMD8goUW3o7rcFicHDbT5ZbjWOSNS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hjgiQKD6R07ICwEVg3bXNnuIJApZfof/AGF2wssL3RYKzYuZnj4NtsIEeH6g14TFmqrt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q6DL7IyCKJRs30zUa1clCg1RjBj3ceCirYm1eQxVHzESVFhCr0VV8OX3Lqqk6ooGj7ZW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Naur5AU5DTXiMHqdSrVB06gnQC4YYKNJk5xcpkMzVjn0DTicofH2NhswfcCA67DrvFxa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7IK1uCyqb2/1KXYHTKLXHOCFatDfYwCsMZJGh2c4cQuwDQ+rTHDogUxIvDGuSXcvUWWk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VSsreXgmUpFQvkmBiVssEHsmB7tiizKnybBzixG7FSYABE9/lCbv4FB2vljMz2s6ARer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H6h6XvuWlmzaLcupq1BGnseBhzE7sOnn6xABdGqB98McW0h6a5hcYmXp3VyqhKIZbDdg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WJvGcqFDZLL04iQVxGB7DubdKo5XWMV4zAteCCtiq+4jAQYzcz6Qb0ILsfUBh7D8rq2I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Y29K0cidkByGBjO17WI7rRdLKCciKROWt0prdHgjYI4oKmEZdWwPzxL/AEoQbhyr5qWi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AKFDlExh+4G1GxR9r4lGK6ZRbi4umstnwDi/MyvGbLFA811FNBQKbGKv+IYUvnrz4/mH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9QvrtBqMqguUAhpZoWU3WT5lRC2AF1LeUv6lzNGLcnHqpbdQrSw+o6KYHzBtAka4QFHm2o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lGgYMVtlzLeyBrGntAizdVgSiQpQwu7q7PZCxqSxjhVMMJVwvijZr2zG4hRooXRTruIe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vuFS4/EaCK2I3XuMQR2IoBaVum8wVdwqSHNxt1UZEvkZNJYHqGS8iDeXAB4YGx9gDsCj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row4mpjkANFkFWsLAOvCJ9GxIoLwQBoEsQvmG4qgiGl35gBeEaKJYk2Ncka3qIVOUCu3X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iIFzbqtHmoVWliwp8VCGj0Is8u84hABtsQNH4hXYTYCN578xxXXgtuaNV+Zqj2tr/sa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o9lMStDZtX1VsLXWejmAdCqm7j51TCsB2/1GaEXAy/HiDp2kt+3HxHkql77hki47l4AY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KNMCcxkfkjTp1OlPcDDe+IZy1mMRFq92afEw6WkZfvrxK+UBZQeMbKjtAivpEvVM2LH+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uMzQPDFB4lih2PYQVcULkqVjx1N2QHdOM6i/VQrnCsvOJc9IGl9SsqQ7GmKtivJmaA5W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ABLJZnLewsx7MygXCuZRcreb/cF54BX9SvVHPlb195lAaKYJ/wAIgaTR4oPN5zp/vEE5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7dECnAGWN1nvGvZHppRdDw9fMSBvQvUel/4QeWuIaoCqH4FzNfeSfcaGTY7X1/cpwoxQ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+wbi+k4TSMMwZ3bhpvRCWwTDVf7Uemt8I0iJXSy7PETChDZAVd5P91L1BlQ/NLVjRceH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X1CV8pamkVPROjiKGA6HDDYy8iuk5h24ygZo2ypBgDXO+/MpQ8uxa8pYviZ0poFPRcGW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7tw90uEh7JwaF+w5INRDltPbFyQsqq+VysECpnhS3LS3G2CxVEXJFH1DEcG1g9en8epv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0wqMXHc9qY9Szc81g5uX728iggJtAg9KwiFVXlsumq4ggrdl2z1EUB1uwwSmIa7Bq1dBd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EVhLweSV6IotOaGLavGrYe4FSIoyuAuemA4aWNk9JG/O5sfQHI4XxAuEQ2Lm4Hz0qdRy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9y0jGMjS8jn1fUN6I4/zcu9UVzF98xVXcJn7FhiXJRu/fP5EZrM8ngeYbxjfd6NMyAGK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13LSybg1F8jw8TXZoP3L0yyLTasMNq2PMdb7m4IyX3A89cyXZH7BhTP5tq8o4H5imZWV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4HS7jQp+HHgv9QF/MubbWCQZWvljuCBd1EL/AOw7iIVR01qXAkMjySyl05qoRr74iy0Y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kV5eYuvEtjX2JiWPPmPip4DKiWNHv+Ejj0qd3grzcsQfCub6qN7JuiD5a+JgmeqCjxi/i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WeYfScq1Y2MGAp/y8Shk6GAHdJMgKFiXFrhO8R3YXQhlMjzqVUxYS+uzw0y5WLrkP0Z+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AMVDR/XsdIFpqzPUIszjDnPVx3WPpBrRZ47luvW4KCHxmO4kCMTD2ljCa388BDTW2Mbe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M1nbczBG2jJFN7uVuFS6ouv4RjYkzgG3p3D8NGEhvJ5iXq1TAlFcriPii6KMeoWWhpL5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3bNeg+46AdUZq0D4j6o9aQcJ4sxDX9Olqr6bK9QLB8prHNLzk+olFCIVMui1poc/bTXx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9zFOWG0zRwxgMKpxWIaIVaW74+YqptLRlKsufoaYKDhBzcNLOjTJFrMtSi+8QaIFbwHJ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SD5HHxAaOVCnPk79xG/jW2FBrzDKqy5hyxlF7riW4YI4JVt9ofUEmHZIV9qGvMAAKx27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a20B07xqMNWWRNbC6u4hRkFun0F1Z/cCEtT4JigCgtXERnM8h6qEuhLxU3QMHDTcoC7H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sICzgzvu4IYONraEeb/EMI4bQt4RpBeTXxMeGKIdApkvWokGUoC/pvyTYiRhcNL3Muqq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3ISvk/qK0mrcib6HhmVjKqtO+jUbLwrbGNYV8XCLxQau6q1zsYPXrrul+mPMVyLTZTWr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JlNjYqsaYQ27fvlQAeOJdWeVgCi0WjxzmXiHCrd4g3jRWGHJgfbEARuZThr1DDr2qXD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bIaGfllsghUpapWsBl3zNeY6zlq3QOvzMxEvmQVjV14Ld4ioe2hVZaFuNS4Iykg0iLaj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9seSdh1ixLY7rKYaW0kTNiMucQP5HJbniEa25peiB7USkKlPKqZwkDt7I3hAdWB9Sx+i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4f67riZBbMXfy4BCgC7NAeYDJbVQ+XUoBYo0lcPP1G4iIhyaa2JEOVbRQmBOaj5rCqK7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TExdCwU6Fedx5smXwFZvxZBado2igmGr1mCFRY0S8vweyAJllrD0yscrrSOjviKcNH2b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Rt2qGJV/MPK3ksfGJpFO49cwMa5RpdK5+Y5GaNIjo3GvncD+YQlm0DSYxAqAakCltd8x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KhYpcmGM7MBVfCU44MmjqhD8wcy9iH6iCzcZa/5ioxA5SjeDiUjKf+1xKtqBaGcOX4gN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ctnHgnazkuq84uUuYDWzx+JYgHTRjkh2sCBfPfzFk4cIKwKKXgvmNfaQclFeL2HU1TWx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WZVyV48we+qQOt4ceYIE1AI/sxN0YOjsDAzQn285fYI4zBT/AFNIbXRcSFEWiurGj5Z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jWDbSLzTr9oC9Jw/YsSgFiU/vPcF5XDvOU/UxsLmTwWzdeICrCXM8isqKkLbR2Lt5g1V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beorTbvOl9wu1VGkxy2oAVNgsbBgkCttLWX8EeKBbxYa6/qKhAMFjtWEjPLZZ+IAhS85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rYG70d1EKrGAU7rb5mXfbKV7QuoBliMYzF7jaRT9GYNY3VPKEvZDpR54KhBvFwZ5XcXh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UawPTHTywomQ03urg23p1YdVjP5uNqzG6Rhg8YWY+JV7CAcT/MfrU0tk42QFawtLsjClk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yJwGQXq+/qU1qduF7YuqMAsg6DiKJBTUDgVdblXf3enzqXpIiauUPc/rp+IQERxWcjn+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1iTaNgn5Js0JHHwYzKE6AUHSmXpsweYPJFWW4htixSDCt3K4VcLNfBmhe44GBQDRXi6c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7CrgXUGJpr/lRahZ2Bf4hsYaV46vErSpDVgiI+dQSRdlAUW9EWZe2NLt6ipWMyi7NyzL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EqMKrSyqqLFumJNuNtfU6OeFuASsXF2owP2i4AGj+FxGBayViZXs/UBUwN3VJ8xxF7LD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vbB07tYB4h9c7Q512sRQJx+fHt4uKHuNrXx5lhwuEp81tmKJMF4uVclwYvgjKIOivyVF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Dg4rtfw4lKfqlhukcK6TEVnAM4QterU8xZcBcXgJvw1/EOanMDw21xlm2IPk0ZicKIwv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Oma+z+IUXTSpqDLKBmo2Cmh0R9+IV8sOGdpDHn2fZbVjmBooIlYcXHAgzVcsIA8LcHtY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aUb/AOJpQbBLMAQXTeJlrfJyxH0aVZ8BLQoNKvzV3KjqrUPuDi2gvBj33bVXEPcX9kdx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k+ZuUM7BZfZqOTxQbng8S7J4cZ1r0epcoUqo7vSmXZ78xKIvHZSN7gixRC6o8x00gCq4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14Ihe2v0WdMKGupQuECCWtI5w1r3MT4IQC1WsmCKFgfKNxANj7O2NR+BBUIIpwGQ9wkd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cBvawtp5VYYhFIHdseXhgzqtQW7jyGIJRSmgIcH+8SsFmThKZVDaWsYK2pXJZXVw8KVUO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TP8AH/2HnZRovZ/SATAkHFYRjJHFTS35MxMWGFpzHRvqUtpg2PJ0kZIm7nHjqEgMInMt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ngqGPGGwYuYb3J8MpvQ1EJVsK0c3cpWKcmpl6eVzBIFq/iFV6D8zSjgZmIarEVBFlb6g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VGIUC/xFg91tUBNLvOKW6pugHB8wL0FVhT/CsYCbbbR38xrJYFkr1uLViGx/j5ixAWXM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VsU5NYqL4AYDDFF8Sk4lO8Rq+N8e6lZoJLNMG4DW4V4qPciPD+YNgUxbxh/enmXeMjLH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Q0wGgfmAAsLkuelqsVioIhQwJoN29dRnn8eDqihF1xSLosU7w1WYrQ06wX0YlVkqi2HW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F3yeoxw44SmT4SDVFSzQePE1cMq1ecmJTbnjW1/siYHCM1HKEyvoGLWwPoYZgmciWrxE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MwUW0ysFN2iX5XIsYVrUashuWsYxDBl0AtGvMwSilQrJdZB7ItRRS6F3KQ8K4RkmOC6m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ys7JTlb6jtmDQQIy4WODMsAttajruXugsspW5ryPcWhy9kFpmN72x+9Rh8Coepy2JnCk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WsDfvn4iobrDeihzQYO4FDEUB0Bxkvqoi4oGXe5H4xCSdxQuU9qW95YrLYyocW47mKd0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wUwdwna79wrsTbD44/E24XHTwukxmMBCUZLabDinNRjZKS5wBdFdy85Eic7I1a8Yivza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xIPM5DqE1Yg7TVjX6Q6a8Mh1QqPPkFK3z5fOJxDhV6dUtHuNeGw3YEXD4htlR28Rwtbe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y0JRpZlo3UvD1GtuG6Hg4gRagaum2xR7hFdFhXjnlXUpVLu39rcPnPUfPmK1CnAcYZk5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7fEvRV9pt5ry7ldVoCvq7XFjArY0ZPZb0QZa+5XaOM1ZzVwaJZlgZtUNdfMZza2pbcKhg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7Nj+4vR1CBrYUw2ZdOSrjUK0qxdLdfUHS/edoG1IuhPqAVcPXAsDy35xFGyy7FhdUaull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cG3wRXZDE9pmuI5AaFjhajyxcoaBml3UAwQ+uq74a5gxaEPKe23F/dysp0lVdDYVDFjO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jrFEt8HXtIPXKeN84VL3pVGldvqEsQErdcQxrYGAIc+/JKljkjT37iD8Rx6GyJ6GEL5B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+h2B5GC9OMP+3KiWCsBzWOYELJL2cI7IdIMFW+cQ20AHqzcaGCac1zAoqNMi6jmOas2H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zAr0dCFh4h4IgpIelrjfEQonA5RCWoUFeCOTgYft4gIjFKHDtWJSXx/IkYFNKXeUyRdm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Y2uA8zOgyXVBOn7gzlfaM8yrjC75PERHtheWLaWFEAAmBlbbuO2LBKrgz11AcIoJKzj+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1DBS4jR0XxEc0BubE5fOKghVm6KD4hC3yyFcCq2Klv7+CtngGYJFmml89Ruiq0Do1PzD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rm4KusDYS5Z6iVeERQm5naO1ZBKsvsLq6xVVELpsoNYW3XUNf/K5u3xzM/DsVFFr9E0T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3oLvnILVQQQhd0vK4hw+GN2u3xAKc1Y5VabqAwuFpnlG34gu+4lA7XbG9xgZ4H5QBvKsF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qVh/MoAK9YOajUTEGwOKTOajDW+QDivX9ynWDh2EscjqivvqGFxM3t5yzUtg30eI8NiC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K+uT4hXTeUb5BPhnAa4eOiOICD2LxALKBQ8PuDhu8cVM8rMsYIlXWKuZxnUC3o4lwGnr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GyZUFkcJ8RSMJXgLa9qfUbuOINoJl0RfQ3IWPBFLvLb9My/Vo1AZarPxNZS0sfdplhbY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Zld+6BrtG2/tj6BFTA5p1UB5Qb0eJ3CBP7eYP09S0WFNF1iEdZJC00FuOYIWgsj59BV1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kq3WIlUv123NgWjbjUCpYGaKG7cZr4YMmW6FrzCuwodZPUJQtMLlDpdC9e4D6zA0alRD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BZ/yE7UskE8XpnIcDgXUKyIbHuhvegIKVrBuHvKiUjbVAQdVVEums4vfdIwhrKr6Lqn8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92QIhZMOJfcdzgDaWfGYIQyK3T/2HSoss+TivMJ3cRi9A/iKE9uyB3emIpaoAVPiKyxt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W5Qx/wAh468mAL44hpV0TYd+JrixtL7cxNoDu4wGnIYvwviVsFGcL3b/ABKC6rulxVae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uMVB7QTfaLirOLGkditW1mCjAQLmVHksK1FY6DiuDwQDGaoWkcUswEF6DbZZtHqUNp/g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R/LMt193g0Sjay6oHqMnoqXkqNDSKHjqcS2y8lmIFehcdoxwGxlYNxbq/IGbdiHat8Hu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4NN5gFq64keH9nEJjtcodHzEydKii8vuHDb2Y8PD7lKW5AB8OoUCqYgmguE2W8NPpJ03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uFB+iFn4EAzQ9QQt1jshJNkG/mUmpDS2HC84OpZQcGTk4YQwKBPmO2q2DgIBQzt/Ey+x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KaT2cktry85wuAKFD5IWM6mS3HkGojulWCfjeZWWGjTtY+bqHzFnipha2y8ikEdMFPRD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j6iQ0bLQfMd83aB2vBB+O1ij1EYovSoysPIA4M41cvcqIBri7eJeipo6a8PDGgKe+/7k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k/mZeMQbIT2Vcq3DrmMDeHNdS0o9hzBYwkK9OpzAsnVQTt2msTDinmG+n/FQWrr2gs5K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ghCPheR7i0FMqtXTddcRti8tuC38RtSMlZF3DpiornpfmH7tfcJixyumGUmrugAVOxl5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m59PhCl+TQmK7IV3N8FnsOSuPjMrv+pWcyDndjBjgUPlQ7qz6gZcEMRC77bmT0lvJ8RT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c3ad/OHshmVDTxAUjDmAlX2dNtbLyRYgSnAOaGH3FLqQKFf4lb5wl28eMRoVnn6vXUPi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24hm6B/aHHdguThhNgZ3UEo+45nVEo1pOOs9wnuRdvQ8+eJjthrZ+Lc0l34ncvgaJD+o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4li0CqVrgGHpMRnDLB4MD5RurEuJFE2xjDZKxaufAANfNw9ubV1XWDbuog0lCKzRrCUt6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sRfVTgUEdjQLOj3ADCOAUtfCn7iOQVMy/wC7mCKWLrqUitU/eMJhNq75hm1L3KyykIPk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IQOPnK2/MXV5o8WZPwwr0gZ4AG6sr5lIljpU2j4c/cK0W0zFd5wm9Po2GyDi9yySqFov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18RdfVIA6MOSHrKO8IkVkrLEEE2YAfiAiS4bCJjs0wehuOHV0tkWPKMmsjfbzqEgpsCr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JyAcPiV64DP7AhecxHHehBVacahvv9VXlhsfMDy2abmoKpKE83DhPgt28JvxYMNdN3y7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B7PCsvce6ntewq9xxRzM3si70prkzT86lldKaRkDx5HU5ZuBHdNL9VHkkY5nCezILle2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ItmjRfXyxMpf1TgPdXDf1fJptGHeKc34gCBHVROjsYuDRQ1cqmznG4EZ9rMBMr+YKosr8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LuQ1R4OpkASg77EAfnUPLAuqDFA49MZsx0GOAFPJceA/YbDS7HcSvqwbVku1vmoTcqfwC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tllSXYd3FceJDR0AWlcD+GCHTiWPSBh40X7gUahcUxVKsUb3UovdYLeyOSsNEzc2Yr14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JCLYC5EdvTWI1Ne8texzBQsU0jzrMvAi16L5MV5xMV4Stg7A6ixcrrR6C3carpvC39Qx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FeE3FBQF6ofxKewwy2YhcK9jo7gE0Q1wlLL4lqW1lL5zzmMkabBzK4pjW7CvqoAl4gaR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EW+SXDwUOGG/srLVcy6MCgjH4GhUR8pKA2VXE+zTcWDWxAXmqQI6Nugwe7NfMOm6cqeh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NUjejBmXKlVX0G5s7Gh15Vomri3gqeEd9ED4FrMaPG5WiDwwBNU6xAv+RtteDc48Q3iQ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6+hc+DfuOcrRoU+MPqPFp0WHwq4t6EFMuMtaD8soCptRtjMq7sA18uYKIYgC3R+pVWYa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QmAnpeZopTSbwNq9ailLLU3fkjbwLpW72OiR3nYEB6Csd9R0K2udWAP7RtHCCmh2l8fU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8sGkKMuxtPINsvBI35mbc0bSD4lKFlS3ZVfcQygWsf0gGpBS04AF97iclw0HXPmFNsYd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sFMolfP6lsXLUKBTurzOS0HaTuOOqnWgD4OL8xkpopouCv1ZYuye1D6ijZF6prgPK4iY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lzvPTl/mBvESlUcfqYQeIewi9BVJWh0Z4iE2aAbR1MwtrnbmbGOmZjRY6eJQdvJiZSx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0PXUqzgrnD46ldCo2TeWnPiXj7OgHsrRAhojV3EgVXs+bmAgchp9xrNZnAv7iKHJu8Pm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2OBQBM8l3LQ0c8hev/sWQRU8ctsAigFAKaPGou5dBlf6lqj3aPsuJmDEFqzOR5gQlQNi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urKS8hqpRJc5AlFZydAxjmC41uUdoEJoVtB35ldRplfxNkLkqrYPNnNswxo76mR1aOXD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0xt1Jzi0mJnydL7mNllMVOVWV3zBOEDlWyPiUejkNjMEr7cz6h2KFxMmmyEfpLBo2ju6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PqoCCNiFgLXBAIus8owa6+0Kf5NTb8v6jYwbwZcCtkvScl0fDA6ZdRw8cRpd47D4rMoa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mXLUh5/wSmzVAbKzTpSEQyiFpKztYYKRe62x4DtgC44/EAgL5hnNpFMIT5p3ADUuVvCy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Swe0vI6ZeA3BSv4qcYQv4y8xuAtVC+zcVqkGT7D13DaoVx3QoB5lSE14taHn3LN10hh8y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Mw6hW+yB602eiOWuH8v8ASYFaWYeBsaG3zGFX3Xb5NHqCU4jl/hIDU14NoL5Y2ltCtBWf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Ga1buV4rU1PlIsOEB8HAju+Y7Y3Bj+BiIAVX8MzXdslP8qTWYXTh7mmt6HUUhRARq2rZ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XDAa8cvlMneN3KNo7IIFNeUH6blSjTrE2pAbAcMUd80UXfkgBjywNmPqANmt1a/MaqEW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NgX7eGOmW6+GEm7LkBSt07OJsbGRE6MJAVB0e47q326srzA7SX8xUUeVVvuY6/ZBpw4a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dL6zUsSrscXosNYqVwWogXD5pAl7Kro8jyMxYYp/ywEMBQao1uLBgg9qNUqlbRpHxcI7m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2QgorM8W9QRQNKCgUU8nJHgRoZY1mKeoL2hLgBhQ4cpz9MRVYckwBXjtiWLRm2k7mgLw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6Oo5psmhKYAz082VBSYNXoe6z8MQq1ju8gx8XHxhSx74+4BAAKyXu+4dVuUduz5hXmKG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wvZVSfdzNeFeh4mcNIiuPuZoRUUIcIxYQYPchdygQL1228DeL8w1INyvA/iWRl6c6l0sl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r6VQ52VwquY2sGHEWYIsA8Ym7vptezqJiVWKiROKO09GPMzRbYwp7laAAu6CVYUU5w9w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1KFdRm6TZEyzttDoKbb6/MtwuThXlx4biOgFKte1WamKG2ujLORtu7svFaQhPKtOsrL03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Vqg4jWkBZSVyHCfmYSsdHQhfqGibI6Emy/iyKmi6holwyA1UVzUtJFlVZ2KSrSswzN6c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PoEPzf1NTsV0EN3zhh7meYftFdaT9RPhaxkBVr0VHvCrEAFNd6gztgUtrmpjuqNeZYCq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Ah2tKvoKVwkQicauvMwCDY6vwO49x7V+0NubcZqwtig4r7lThuIp7Xj0yiV2yjYyMr0V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/Bi9XhNymmUsCMD69ZjCAmkeFqvsxCFBBzSqH7TI5Y4vh/xUJeCNstsrm15FMVW+5asE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zZmxYvxM1GcCspdG+fQg5xYqK3QYEu15PmGsC3BMBcq8/wBy60xirGrys/cfqwxTW7Ts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lnohW5dqdRrppvkDsFax5l+AirdtGHtEb/kfMBxSgBLeg6iGyendfMBN3NLyRiDWboHF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aHddnLemOTILffA0e2Mn3QFvq0iawuDEwqtGaictME3VGVr0RIaCWo6Su7OIHyaQdpcc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pGNYMlrEHjugQ5Q/VzKwrW0ku3mDluWjy2c5iSqoljSi0fZ8zZfI0zCqKLvDHGGxVwV4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/pV+YproFLQDgcHs7gKrg1nowYk+V7eFGgIqloEqwdjK0EVUVb10fMofoUPJEbKNCQe/E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hxMoMLo3ro8Ooou3ZdvleZni5WoUpk5Lm4xx02WmMP8AEDkysQq+2EimBqMoDxfDMux6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NKVT/qlzSNWtv33ASzoHEK3qYMF+4SMsyNrvxmXoitQoqqTm3cWUkATJts0Ee2K9FPcS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RQRQDnrmbhnBSHtdQ0e8FjYutVAhKjADftAb4q2juuP3EGucK4o7jydvmTxgxc34QmP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th4zue0wtDGBzAvB0kXS3oGSoEyAAEloUH+5lillpbkS8byXGHkbUXxk6M5OI3qAXVBr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wcenEbsM1Wiuj8rqMrJs8Hlf1CxErmOj9EA1+2Q9vibxMMKuy5gojfnmAERpg+dlhjEA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hmZAYLVgKXfmWYcZbXrPMKwBVMYYw5czZMAOuVNziYVP07+I9kI2ACunKWT5AvKpq8eI1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zURAC8tO4sKguDjNuVrHdwciDk86s0We5TAu0PNKvWbrnEu5KGJRmrgiAUihQ+QwVChU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JLKxWqiQp5WUbK1m6j+1VDVDN03r3KLqI8G/pIe9FPAXVvQW/Mo6uPtqPQoxGCRF4QU/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ZdkT3G1nb3K7dMLOv+S3cc6fygaAFLH6IKtdGvNRYc1p+6lPBZGiFOmYn8RxCFbIaa5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Ua5HxCtVruzEAIbAUwfMWCxecWzKrTA0/uB9xoBj0CJQMqkDlpUJL9TUG8bc1FSwS7ss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nutKTnq+4LgootuZSs4eR58xobWSg7efuLTOsvstYSEzRwInxZX5nKoFWK7K2SmKLUf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dQ7cg+G4SpA0Ft1gnh7/D1WtaiFWpV1EnYRcHB3EKzKcU4qrgnBKQ78QQRTlZXtC5Ta8l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JZxcWU1LsYfmWNU05fwFsyUW5wlVy5bOtamNsqVYMZmpLttWPAZ1FDfwnxA7AYsR9DAF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g0sIdovB414izar7+Kl49hLiwXOxZIDhYhoVcZH3FJHdNiny5jhGYUVHb26hCw5BWeoP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BVVnAbOiNFzaVXMtRzFEUOoLIq0wO0iQ9izVR9izWJWUugOWFkDOAqF/EbuTCsHsdj6l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vcpJbZNQrac1/qB1xwhtPffiUCiWYgdrdeIRDG6N09BquKmJfacPJPT1AQGyTgmIg3bu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kiWav0RRbVdTt8yjB43FYTsj75bCOvMLArgwuMt5x/8AJQLUe6+V5/UD8mQHXmUQr4Mi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bQRdg4XN+I7V9onwUalTJGTWdYIAUUoRS6a4fJM5d1j+7hrHA2xbs8OY0pSU2+Ho9BKO1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A2jZvnHLn9RjVUdjfwzUcd6PpzCRRhW3s78sSEFwKdw9IMlQCuk4nhMDNd0f3M0lavuP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YoXdVFHQldvcYVMaNX8RcDXcbeGpAw+ZatOt3KLGsLXcHsWBBjC0HrkpuKRsDJYXxNxg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2iLeG2vMvp5bBS8HmVubQwPcEAYysckUwtbkOraPUvO8qrS7q9zaKHa19EVMFrWaWGog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HTHZLoQ/m4+2RY82X9zdAo6CGVRgddjMbgqN8jiDq184TmoLCQKLpWEjXeoeYaNjzOX3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4UyjqoaXosTYjkis4q8srgnxHxMmYOHRKRyKvkYIhWPVDCjTddB6WHqMUB+nTjiA93XG1S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g9l3Rd30dRnnYCtrXbAXE1hyKfq7mWg47N2fEoCp1rDzKEhcr5PI9xbh+DZ1cYTWHWM9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RY1iKN3scFVFyFMs2uH3MGwhulRDlVBTjiWuBQvwymYpVfDj2jVC4Mj6mGGUUOZjZuAI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2cv6MuYCrFNqdd4i5J2r/Kjv6DMOim6vbFQwt4NCjxAJgexwm6OSVqUaLYKDydTeAo2t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Y8fHuNsa6VhiGiLLZ4WK3a60YS7l6DvasRgWFq+C9/iGrsU9dfERVCwLp5lyrS57giDk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tGo3g4SEI6eAj1MGSFw93HKABCeaXRMtbqbb4lXaGWWxuUQJigSnhYP3CA6X2CVnoD7m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ctO7tPqFSyaL1n+pZ1GNYYLOUGESAD2w8blBSXjkQ4Sdg3pSbHERHosJWQErJqzHUohP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kqWo0Pzdil4z3NrI+m9Tz1Bd3owE4C8MrXekFGrF/BlK2ywOmmLpGGWiHV0VMFzClACP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NOqKaVdblDTA7mM9AU8ZEbqgYPku776PUQ6mCKNMhRpuhlgpaCoXZtn2eIArqNqr2uVj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KbVdoa30Yfrsu0BoqCCzlmZ6feEMI+YjNjQwVyvBLrLbVsXxKqDAaQuCCBvVX4h8342D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NiZi5PjUoydGlq5s0xqxLbjKnaIVchoQ4AWb5xBtZWjBSo0YFG6iFB6frCCq7edwmx9u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dTpFZ9MK6sKLfSzPdkyUIlay2kXRq2ANFoMX0C13iL23FGHijhrcI2UUJsaVWK8RPjfa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uU5FhXJfHMYd1CoB2hWGsDBj+ECrhX4NvROCuLgGNf3E86pGN3PNY6ZcCd4t+knT9y3K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gZSh7p4hAsUBKYF0M5xheSAwV1ax29dR0Shd2K8Qegiqwl4nHN5nA93f3G6Wsbficx7B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meNLE4Tl8xA9ESxwxGVZbZzCvWSwKfMpClyu5oQ5C3+YgG6YFl3dPFwBV3h0nyf1ELpJ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yOwaOAmcZuO2RAPa0zBpoxalymqait3J3mLXCQc7GXa5BeYjU3JzUwU7NywetUOT1fHx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Zu5q8Q+YV/c0JlBYAgp2cQc1gEMN7KWCGZSyTTl4Li/ijhpruFkFr4d1znmURfFwusiO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LLvRH1NWLgdN7lTA7Xzl/mO+JTWJ1a77qXpZ7nyVcZiVoArvyRIIBa/ITiN84plC6/wl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gO4VkXgf5gXa8MKiumuRh2qloBV2H7i4GrqrDgfUAQ21jIP04j4oYCr46gryyiFNYr6g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e2JWNeCi38ESqhKo9OBLYbUkLAmKz+YQyINUofbEvs2WR3jL31NVQi3XhgqW2tcTnGDN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mrx7hMOLagLXHi9wJWN3Qo8ZgLBZy0KHJ2eIxAgT+5R04zmUGrUwyqp4O4oe+YqNQ2bO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emAjS8JmePZqn6mYIvlWBNW0X4uZ7oRADyS8dkKiclUpWvuYWwAUAeoy4Ol4c7EKG2Uu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CJ3AC1TAlnvGIAQR0PB8EzdDWZ/N/i5Vg6aiw6bMXuUbQttfFzd3VQXYtNP6LzLIugUH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+mVIKknIL1o1Hl21AM2nB/id8DHqx15Yip/IKvo6lNFPkADQhmoDkTYinwDF7giOlSti5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WvDs9HqNaapSqmNufbaFDSsxsdiIUXrweCWnjQdxKnOyNV+CswGn5iasKjUVEJPFrUTw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sUM7g2D4oIgaloVRPiD1KCgr4/EW5ZMA9h6iyMTQKnTHDicmj+I1IpgEdKAw3ohMFGcwac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jaA+2XmNOBYK+SoBQwmKaNfmo5QuDnhXvcRg5/W6V/E83dzaIlim7IRNnAoQtb1NbKtZ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EYNSgAE7msmsL7YSIgZWAEsTLHTnzM3EpTxuGpONQoHQQmQ3Dpv7haD/AEjeRSZIzgpP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Nsgo7s5/UA2TIuvLH6BckW32ncsAWWG5nUBW8qM/EFiWDovy5jAB1+Jc6oRVoGg28iqi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yCblwtBLtVOr4lW5izT0Hb28xgYShYQpEseqzEFFGDp2QWDFMMByiYCKAhjQHjr0QgIa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hWJ4asiNHKQpSuYQxAsBQC8HBGoKvAHt/DKA6EtA41fmNL6yAgaXQr3BYcXPXFMR/a9J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7tN2vt/vDK6EKLbdvHUEXmtFNC09lXEPJsAcY7hcaZdz+pd0DGT+ZlyEtn+Hj8ywEdAH0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ssmUL+GKYlyikbyRkyZ1VeIgJLSWWIsASUDdnDWbIPBh0uSnAt9krqhzeBrOLBGEOWoF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ENCgxa8CWPKy3HYPcw01Uowy6ioa5ehAVDRirysbZZvZT+SOGKxOAoflfxHEFbbKt/wBz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JMQZNjPR1AnXdHEX1uhGvJiIgVuy3h/+Rgqs1aAmlmK8EpWLHNmvcOusNQILkBrIktAX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1jqZGscxwIAqjgbJZSb34guD4IpHmXcfBD2KlDgNVf1ADsWbpkfxLtkaFKEyVqmFYFTN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PdrLN7uy4ftw4MtQkwJWOYJxmO8GB9RttC2y7vxczbXX+FepcxnZNuCKqW1kRtj3wwc6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/UDfKRcZS9jv5iQGwiH2YgagA3/xEtZF+3UsgI5/Lm/GYNuUQ4j9+eu14DtgGY0y7QmGl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IjcNXhv1H5AXTQ4/cZSKHYF/WYTgOhUNo4mElWtu0XOdy3r2I2tMNHGI8FwPXNWYGM8w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UpbXtYHxXEKdTydlKvkioSKFS08fcpVsbHFfENPKteiuuJujaYKnT3DYiGAujmLBg0u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dEcwovmqxTC7cRhXNPXiV9WK+MOGvDuVIqtLaowM5GGTFKouUIHRj7lFdjwED39QNg6f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025quiLssdDCuzNgqziFqvu4Is6J7YyYFDHhy/cvkY9IwsVeTzDcyUGaZkdyFPDURqoe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bZQtPUxUrBVn1BZzAyE5H+JVBS+BvXOM/LcvYoNFXAcNL75gezrK79qluZqB8FgfBycR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+5ULVt7HZRQ/Mvo0ByoL2prmUVelBc0eJf8AQ4KcjcIOOra0pFXn8RNj5UO8s2l0JY89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4mWgbSrns/Erb6EnwsmRf6ldblX87ryvvv1KH8pYYUva18w1jBRkw2mCZKsHNzD3wplYm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m2S1vs+4HUFIyzAW/KIgug4AMZC4HxUutbBT2o4ZQiimLI5/EpKyiwb0NcQDqFkFYKFQ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Ia6CW+sS7EQ1RQ0BfeGmo1kArTk+BzMcUKQH0unqG16FwGXOwD1Kq5hWuFQh+bh9iUIz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53BkCxfC7rEr0+Bk3u3C3xjcGmBXAKFT6XTgmK+UcUYBd15Nx5DwbK+xcc3WAsenjcMR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5jFTInQFpqV7hI3o2uyrd/8AI2qsIUfkxyULY4dKJiuhaNbK1mLFRqrvHLhlP0K5mWfG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hMco+Dg9wYjWhbKNE3BMKKYmZVUWrVp6l3TuwrrqGcXkKaSMYC8rP8al3S3pSW1IvDeB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ecQJatJg/LFo3st94jSdbVaNp5gI69jFH+I4U2OFkL98dm2F1pMMX6ly/Aut9x5kYuLb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3LpDl8EfKIwKo4ttgjiArVylatkr1j+Y/pt2U3yYwSskVblWIrXuC7CNEz3gGeAl72fht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Tet+tQ1QESsBy/MacTlnNgHUrHWXKHxUxITTY8U1cH0yq2Z8NxCLXGd+ytyoOgcD1d8Q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X+qHcaNpOihLEcNwgYUFY+8XNYeLeTqGIDIkt2LqNl9OAVEyvWnqLEDg1u7HVQ10CMe2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HggZTOKvy1FPrLTR1b/EZHIJZ3Q3LtJgci4xYxJkcWe5RGgW5eg8YgHQSWm8W6Nxs7mP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4YlVLWrRXcsmwwYDmp7Nup/1jkEdPXjsRUS9qVduYKLtYUPPqNlo8qzfiE5UJWIpq2q4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jECyWenxGadZma214tZUAJ59TpnTULLVaOEjq8t0FqxkKRDYdnG/NQgHELb/ABDdLcj5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4I7lhmhp/EYWp1KfD1FN1TcCjb8Z+IrQPafayhFxQ0vQfG5T2yrROCjBFGBYKUePMARm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K+2nUYxT33uEkOC8rfF/EdgXwHP2SnM43QPDqtx6qzkVToM+2EWUkMP9BxK8FZjT0Hhz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qdQHmcAH4mNxvDlgPXdjE1zlCqPL3UHaNe5R/TCZbwpkG/oh48o9LYPoIoAg6l08QyUw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5QWiQ2XdEbgA2V6YluDj5QVQAtcr9y5LFkGBgIEQNFWxFZylI2Il7yamcCArZu8biiop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NCXvMUd+JTwuML/wlzzShyvMMULJ5aYDENpvgN/JHYSKR2DY44/EuLIVng5gWqPyPmZd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bcpt9cQcaNANncQQiNg1AbhWvstf4hmVuICjp7eWCGAWjaryykW36QK0e1qka39Rpm1u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t5Fqt34qApBcuu3y3KrFtdaeA8MrSlWDHcyK4IAKNMvD7hflgqwUeVAjrKAcIInhYrB1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hVTPluHafHuUivs1DBIdjr/kRoLoyyguj2RqUCB3d6JUpMw1Tt+5mb7zx8QuKFTNP7Ye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MKFMvMQMol0hQtuiNvSmjWrb/SbIUe1b3bHQGYPZlwxKprBC74cTENSsI7HmcZnng6V/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vJYeTEADw1tVyOz+o4iUtwdC3zUQPZVoTlt29YiDITQHgXj0TFJNtv4me4ZIt+FnzB7d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vWjVau/cPkOqIf3HUNEAsHHp7npnOUpv+CBLsdv2yjgJgBdtF66ITv1E5S7ukCnUCUy5w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uKjdqfmG1+YtOVXDK2BT1EQRcg3CxKrkKBl5VpQY9TheudLg15hNczcAY2aMe22Ie8pjc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LAEW/MIVIw4ywwdMhTkppPf8QKwWfTxGx26v5imATfAOSBHoWWkftBBp6NMJKAdOUhy4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9ygCUK9CHcGao3LJbYCaCpFdbJe9ypdg6RNvhGMh5gDBGNgaEUIxNphvmIwPJi7iikSVZ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HzQ/EvIQXjSxlSxDyv8AqJqwsqAbUcjY+U5lxOWlFF3epdQwJyL38RTpvoKxp+ID1rvG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U2eMdxQAQEQ52lWQIKVx3++5Swj3BWbsqKH7NARcynwyMontZILgDhb8Hx8w1Qc3N2XE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IYttIdDqM0GZiC6y4LibkI7p1Y9U/mbVCinHB5l2VEtUVZiEDBlBQtaC34jU4rEEsuPF/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R5HCTRR2maE1p17jGiqBTIUNBMokEKDreHEwBmMbNUnF8+YHB6COCm78S+Q4AoZDOLcY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9Et5NtqPId+4hBT8B9xGDzAMG1dB7iJa05iIo4aTuYEGDxMHaXbjpS8aSVPArSl7qLhAg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l1HddLjAGeI/8MUF48t4xKblCEceKyR/1aJBCqizhx6jyBChS8SBfbMuk6Q23V3fxmAF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iDhKbim8HENaqsnhnZK4RVyodNa1bYX6/MvyKkq2eJZTxaIzUpp1LmRJ5MYSLPUnrDf0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xohWCuUmmRpMVDfmZVDXh4yZ7qWTsjE+qdTmKAxLleQT/XLnCWgJ4rXHUZvCOAeCBT7h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OxMMv84v+WwiuSGEuRQCgNIGTzXE2sJSzlQ3zB5arszpQtfUS5YrC3gYDZng+Vj3DdeT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i2LGBa6DmbVTFRZw6vkzCxUC3THLT25zKInMVJUy5FsXqVRVFOAVdLor1HRShdvcOXCX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z2g24qA5tsISq+Y7qcBh3g58XGu5AMTIA0gOYBJACBvLkp4Qw0YSVIFLWmA74pToQd6y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BZs5pKdOI0Fw5FVqMhnQxs3sO4g4a34vELLsBcgdDxURovVdsqhfHEJKbb49nghIg4bW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hBk4D4gy8OlvQjGNXb9xB+M+oxTZS6IsmNLFoUl7+IrJtgroZgQvL1BE0ig7h7PVhAzj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gdy9PUJgu2ENWPJ5goSXacF/ouFW45K/yOIqtvSaz1FyoW+b7MygtBAperrGqmxsuuB8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XVEx0m6gDJ26EEVXueISuL17lcZKMQRldOVQHdARddfMIRhp46JXiZpn0k49XlB5e4cS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Er2g0rL1cvzMEXRjwqGg0HCIhOWH5YCURhLuM/O4bKitA9cl6h/o02nqnIyiF7YEbFNR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zKtEghF+d1Coi4uHJrxCREcmdu1YYiYPUGMlmXeB4e/GCC4k2EIcGtw0A7cEz8qc1FiR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h0lA2PawCFdlYX8QBRPFR+WCDktQY+IRKQKG+GnX3HUvzDksFKdQVdgFUYMUF2xOKLRN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9s8jW8DdxIV4onmOKoznEsYskx7mah9H+3LW3AcIonqC9AwtVDrVF0q1fqIVg1cHvGDG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NOgYTkYdo4r/AHcA4F6t6IrCAm0uoEKHK1R8EfzQLhcPedw5tCg817bb0GoUeTwT9RcF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NysAqFxTiLdQ9pYHau6yS1cpJaLdgcnxAtpMDmNBF2fqBOnZE6Grw2Y7G/UrJN8A+l/i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fcYzISxW9vcHh9f0wNs8l0c52RLRl7Re6/3MSPW15xjzn6iu1QZ3Kt+KmGh422HXJEXn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YWvV5hHF/wDkv+JZoBtVCtnZfEttSqzKe+SCUYbGAq7Q4+JVkhmkQ2NXZAwKVFI6u8eZ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wKi09SitPKDeCTDwCW9XSHB8RqAeFTHTw8uz9yxWlr3LdEC9SrlfA/qVM3W9RRWmyClr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trr6Rb0Nf/CIFanWoxdYbdHiYurRTz4hV+cVgPAcwQOEg3ejmBgkJ2jSea39y38jdyjI+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LaPBzELrRAadFwlBKppfMUePTzOSWaS/3DBS0KKYABOWtfR5lDqona0XAt3ldi3azG0P+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xULlS3B9FQHJVw4f+SjXAYs83iK7tE8scqwyruEtQl3tloYORdXxFa1dWRrz5mZVywJY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09QHtXDYX4JmvhRlNCBrzLpChUCRspKRIuNSkrJt/cDYpd/EERZgVZdrlGtQw4XtReTP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+wrunmGlqr4tzGlKg8SjsceZjg6AzVn7mYcm2224K6seri+owIK+XcUZTL7T5h4sFEXck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ALtGg7lBYTgqyJzmZYL8L1xGFuBE39Fxq9NYOlzmVKY3QDyNv7jO6JCNizrQeGh4h+DW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1AAM2jXkh9R0P4pKeTysH5IDiQVgHVn7h1pzt2RXLH7I/jUy2TIEs6fzqIMR0MGFBdjf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fcvRQXqfi9/cBwzC6SlZK6Tng4BriFHGXso5Ie6rMX4exeXy3zHDkW5H/I/oV1WzLREu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MTc6+3b5mrz80WHEFTw3+BCDvBEjFvC8TfwWq0DuAe/IHvr5g2oi0YOr7iz2XlhqSq7Y1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/MRKldpkZTZGKuSVliKPTv8Aua6X89xl2zdtgTWDXqJvrVU+ELGXhflIqlHdAbHbzFVR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zwS2viK0dF8f1AWhj1GtFW261K4RUeHmN1qBZ4B5gOooO2A1A0OhyeGFnqJWSxOLB/MR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y4nlqAhlhmidS+0XZ+FWmhuEq3sgsr0GaLtGyo5ODBpylglABg/iKVuoXAuwES3fesnB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nk4megMOmiuHziUHT1hw2cnmX1ZJdDeIy4CcqOB/MGZydAu9XyxWWfaAoPh/MoDgvJ8lm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PH6jeESobl96q/MKD6RzhgflWNMrNWwEBWimrMxslGuDT3eD4xyF5F04A5vnn3FtwQF4X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LVfBf7ikq+CuolwZlNEceeiE5IHHzcH7jutYMAPPfzEDPggo8byyyvq4sTyu5dF1gXpV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nRyuAZ6lFseOc/3EgZ6pL+YnQXZYqeIvTJsFFcviM7nfDI216LfqAmAFkgloduvUN70p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VzpYDQattlwxxvM0apSagXxK2hrFt4Y0Nq8cYMZHXI+JYSciua7qYOy+GA1KgWLIzWC6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BvPxcUFT0wZ+opA+CmK5WOygLmSBTisi/ELnRRSawYZZwhAzALzZhdtQWcBwpn5jYnwG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JYesVA0hXjMerZB+QQSJx+07Xh8cwWL3rFeE4mDxugvINobt6middEiaeFn35ilW/cbBA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0Aiq67doz2C0XXakp9aj2cYCQzTY/S4RXiIrwBLbe5S33y4Bt1xqL7z6hwiJoETMxoGF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K3oA6A0DhhMhl73m6hgV6zEuNF4GWG/ODUIW7/8AUkGa9iaYKJP9GXgbEEF256jG8E0C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pREnLaQ1Zu2qmEbMSUsXVWL4lTVVVaw9nCy8w8AjwB4y3cGPaG7ouhezM54xOyZF1fVR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6lPlarf0P8RLATAWEzZ2DGvpxzgOHQyz3DQ0UWZMrF978xs52SirOLsWebiSmEbQAFOeA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p2JYT202On+I2XVSAc0S08wnQ2kIOhwkLCxSMOALOm7Ttgt8wgUrJ2Kc745qVG7opts9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PxBlTpZ6gRaS7RpHwRdzPgiei49NBaKc48QqQitmxxX9QFtWhs24m6AK1PXaUc1ayvoQS4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OyDdu3x28Q2+VkQUqgs0YF3Rs9Td1eaIosZlhSddHmGtsTal/EE47hWxwymMothh5aik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8qAtUCgo3A4msCbiW2uNfpgUTyYTgMTO3INOCjxLBs2DwHLVtQJfDEZC8jiXLU4vqOGt/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ePUuUErIwNA0XuGoNC1XkM8n7SszGEu8WVC7bwC3qri6bAA1gAc8RQhpzLvDk/c7+qwm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4/MHVek+2JlA7J+dxkVIewaz1BbyIHNOCVrYoWQxm6fUqD6A0Dd+Yd6DNxubeWNR8rOr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ZY2cBSwW34g0INVZkblSEnxg/ErhbWefo5me7RHdLv6g04OC58wUw5kX4JcjnxSTvmvER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oZ4oNOOczHGFvowIdjNqUtYBGWSFAUs6slNNxhV7WtblUxgvRYm4eWCj+YhsZDQwk1YX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2JSFbT8v/kZS1oA4txLQu5MBeqqXpHk1r6jdDtpV5VZMASy1KeVl+LhYWLJ5qXz7m5Hh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W8P/AGX84QDFvcBZu03hf+SiGKkeJ5PPUD5C+Z4eKIY2wjOAaxG1oXk+I9vJJQp36hwW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SnD+MkezRemWgHp0iOM4JHSveXGvET2hoKx8cnkhObkwp37IBomlOf8AhCGRE5V9S0C6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m8lDuCCqUsBDmOQdmJcjnmUauXffEVU2Lj3pjpzUtbtrcc1qndQG2p8VysMGDs814jBf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x4IbM2fiPUc7a0dxewfAbf5e2FVYV0XgMsVrrkxfL/iI5RuU9x8LQkWFkL8WTtXKKvH7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8Q0Vwa1jEorl0023DvHNQwTjcGSpkBRgekBWTp2ExvmM6ZUZYnmq/J/ErmA/eiLDdt1d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5Q0BuXTTBVtdOZQ1Tf6C7dyozVpYbUutsFC4e0EM7dSxU9F5jVZrxM07uJMZLzKdzJt+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CMSGkttdQ7MM1EC7CWrOOporMa3Chd5O4pDtu+oYVuzJ/EdBFS8plnehuq200XK4bm7X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kXZE8vMalWBZzVMtfHMFwGi5YHWglboliALCsDMWvIDRMKq5pX0EElTeu+F7PMsIyiW+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U/ylKT4v9TECbk4B17lZS6Lc41KO6l7HuuIOUwCIqk89yn+72Gb/ADzBA2hYW8ZaumNU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MFtllFJpjcCoqAlQeaSWYRpERHh8RBvbNX3X+EwgXTAna/hlgohxNuES6lEiuwWWAMawX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V0rnmJjjpLEYMdYizfalDefUaFHHc+7jrLJXkXHpWbF/5B6vtXPkeXqFixq0DuyabfWo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Q7oVOUEqF6IDWcBlmEoHDzOQjLSqJcIAzjUJ0StR8+GVwdoP3MFs6o7G2cYSvxDJZTQo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lDvVdx3PbtY/bgrCi1t18xEtzgsNIwXKueZy7IKuxh0l8U2jn1As0VhVyxXrjjvxLqLg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ljkxxR5NQlKfNOHpjWRYaO0NWGy1jjMZtTBOoKM0p+4eBRvGykDw4viNGlcpY16sxqK4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kpzwRSr1mrFrNnTKxyK6Q79Jr5mKq2V4rZ4liSTvmlX7lA1u4Ux6bTME2MU0UekdEbKl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GEEDY7P+RaooOrcr5eYidWzV1W48O4N4prdU3DYZEapVml4PbMiRmP8AcFCJSs0pLt5lK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vp+4+hEocFxfVx7l7JoyUPG0RCgULXIpztiAWDhTXnxfBn1HjiUG6FtPGIyYhNMkXt1F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p/OCO7NF9A57qVwBcRb+YF+qMEB8VDYQ1QyMwf8AeWIRQ9i0C9HV7HzGy7CC3osxXnxF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JIL5YuIMKxb4YgXoNVFSRLzqLjEC2ZPkfMscZVoAo44wO4wNBxnkvddYlAkBkUUxQ3cE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QR4C87LLJcOiNNWTBIM+a4lh3lZfMXOS/uXAnavJ2ObPFSxS7l+dsLyBWW9xEWAyZPaO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S+T4gmK1Wn4ZcR81EeTzAQZC0Vgaitewgylj+rlHDoKq1xyizu0iCPTNJ2OK2xAzXEpQu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kjx37dKgVdYsp81FIGUpVQCsPbl4moqqiGijZvtElnhEJdlUr6iwJRV3wS59NyrtW4AO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OrDNRVil/cAhVquFKlq7zln5jGkbj7GQr5IpS222PUzfPiH7MHvaxrsriUzfQIB8cyhE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wGswwUC1p6YAUirkgsm+10JY8GMvLKF6o3b3Av1cGaCCwXkbdfmBxUNjUwUVAQm2pooR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3qC1lZDbmr3FUFaLTw0XCNHMDPCwh5WVOQQ+rgyn+Mo9BSCitWtXr4msLkMcTdupg5AW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RW2QN58xsL7mWkpTIea3Cy8urHY+KjO2CS0AVH/agBiu4r0Xmx1BMVv1njRL61iEimhd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8jAU0FMhnxHikKbarKt8xVak0WLac+yNcPkS+Idx2DcEfEoqjjA7A9cRqLFiYq8hCK7F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2HoCWMrRTvuHXbWKL4PxBLIDBHa8QPe1EPi8MJhynS/eMSpbpud9/MuruzvwxqdPg4vm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CWAAWpvEL9GZfVVozjn1HhS0Yp5f5hrJgsXv9IHZVAbUv9TZ5yCCgvvMKm18k1ZyxD48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uX1a6bOjNytLUZT6GiXz2gV+oDCFaKdgOIHty8d5bmzRrqCANav0DeOPJBXiyom+0TKC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4cbFdmzQd+CMK0cAK+Xr0VLEzcLI8scV6B1VgLcRaAUnFrBqURQwD+hqUubzZRzlD0TG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ImHEUd15ijjfAA82QggKXZ59zODWcz1MMhcQgtD3rR8QIjNFzLe9aazoNzOK52LiTkhWo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BkALbqH5anEDYfiPdWODbsjELAHLsX3F9lVysM2MAXzBbowo0xpZVaGYPVLSNjqUNB4Z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BMKNmx8O4Wc4hVLyQHcDMZeruIAJZrslzwRd8cxEAVoqMFVyJqHsBysB8wNR3VDEJVur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HO+oiqwtXQNVBABZz2SpqTws3hv5xBLN2Nd7P5lChyWHxkfqGYsOSrkYd3JGq3aq0Vn3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x6iqgDjjvKfzVwigMLZ42hhrMXgbDnF1HuIIiXoC/zGNN07rVCYc24ly9BKgrSKzh23Km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iJWSU8uLluhU5M6ziNR+vMdA7z5jlQiqgG7P6hYhPxFJy8sGAuuCWjv7iWxNS7S2ZZk2y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ZqsEUnWEfP5gtvKwfhWqopP3iA3HfnGbH0cp33SNsJytdQ0abww8hy+4U6iiLsYtiHnD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Tvyx5hIKaNFW+cQ2zgzXbD8q0CxXIYUViMFXCwVaMG4wVkTXENTBHFW8xvtlCqshEwMw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FuLrjEGjAMWVEgdDYdRChF2Wl2/PVwSgVK8AIyENtG/uYW92sFuXMAFalwLD4IFgavNN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gj8QhT3oohrzrshRrXWklgvo4ojR5acwte52M8TLgX3MUYhRX4jLunggbqTad1MEeq9p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NRi2xxBLcqmqhALC0ikKJerwO2D1/kpclN8wrTD2F2/cECLbenEcK2IH5lTKzRR9MdC2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ql/rhkMwtiHYxoqR+rvTKSeUKGkoXWHkjCMMg/QRh7QC/iFWwzT4QZSBpVQ+ZTR8tK92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F0xAz+dZd6v+I3mIVEetzXCpLj41BVbW0ux6NM7MvNJdS2eKIpFlUhV3CcjHawJgONTI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zDccIx537IFUqsEO6yvKyzy6yif3GtI7ps/czdy2r3mYoSxddTbyJdjLpl5m0aDLB2Bz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1y9Edg36gO8MC7YbIxyKre4hhrUQA7xBh2hv5hXuFcJuwNYuWgsjwGklgDfSL3CNYCkR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o2/llg4+o5tbUAaX1W1fsYxdP7YrgDU9Zyz5VjgsoaFXeROmEfHueR5I6lsTUzVgCnAy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YbfyIqwGhwD+4U3q0RZ32WzzUUpCC6TKfohZZZDTb9TGbwXhuqhBUBGOuJSg21AXdHwf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0S3LgQugi2Fy+26O1xRKZx1aOB7APmNggg5D8eYzLDydVd/cafSt2XZTXVQt+LwpefCIq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pW0FGC5is+xhdmbBSAWuoY8MM9WsKq3V5VXzKQwjoZvPkfUubuyqAT9n7gQZ0Qu/Q3z1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72QKmQt6QYV3hhl6bqoxwdoFovCZXV8HfMrPLcVMgnQvcVhqhu7Fpy1LCBlCmTg38RIA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B3AuWkvzUGiBtp4jTzASxN3XZEjSBjgXBgMONRkgkHZ2GUPvUAf6acxO4KBtKUpzXu1ZU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uY7WT7lPyXXvcZ7Xwg8Z37gkFsJZnrPl5uVV8KAy2a0ta1iYfEW9VIw4ovErRlf5qK13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sJ+FTRF45OJjnYc4aQNL9wczAuQfRbYrM6Y9gXKcVr1wB3L0x5Az5Rbbv4WFKiU426a0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hXNJWO49Kkti8lHIncOjZREgw6wjiZMMgKHAdfEpylmNzJQqygOojRVFbWgPkDHmYwlE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IBX2kdJY1vzcvhsyQOLYavXiKairfftZlQMFUD6DcGtu4vX62lygyAbrXMIhgMBIAmiL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pMmuC4oBGBZGcPT3LKarDM3Hk/kwI79h4C+TGTP1KkRwibX03HiV369G/RxKuJbQbwqh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u0FQPxDbnUNNaJLwaHdVxBq+petrZy9RgX8Y1Xg1KwXecYrQz4qWUfZ1PIG3deYk3kilE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NN+j9RIqQUUxkmTgZwKohedj8xmm2r4a2fhlZ+DtmGFdVB2kGUrlRxW78yrEAiQL0nv9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uw13k83EwERtVAeOpo2da60A9TUd4BdHFzRGiBVq3x0wFAL0+k35riPCwIDAHrxBwiCc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+HTDGeXtlvA0oor1rURGNYVj4Y/ILWys12SsF2AXAJcvmpi0frh4rD6hsxhdfl2O4ykG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B8DuWSCVQxcIDZcILU3qWgVe2L1CXZ/9EAmXZ4L5lG7KK7N+EaQMBsDd1LYWt3dvjUBj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Rn/kDkN4ehHTVht5LXZ8w10g7RN5DmpjOcCVfftczNZlFAv/AMlJemzHZ7xFOXYPi0tg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9wlLCBUqywK8X3Gz0YmoAseK/MJuSqz+fu5ZqeLKOQ/MbQfExYNS8G3KJuqMu4CtnZmW6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CnIm1w8UCQZcGk8kLmm80PdppQSzNeOD6ja9oq0PWPxNw8JUfI1bG5ILAdu2yK9pgK6B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WjCULS2E+oFBDRafx6hCxLoDXsv5oicQtAE5AKQR0wsGPLfzFYXkLPFTJcc1GYkJaaq7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UJ2A223KNVLc2b2+JVaLn3PJbOYZDGS9RCMAWZh9MBJIpRn3BFTSMGV93UUEUUjmZfn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tfPJFUhnJZ+IdSF1wV1cfJsbH0eCaz4j20qCb+DO6g6+x5rxtfuoJlFIVL6r+Y2CtDP9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4I3HYC/4kMpsVu/cSzpZj8aLJioYy3hBFvGozXrSNOLTb8YjhD3+sP8RHpVDWXnphPhbd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ZuRytOjMAQnHSOes5ZWprXGVTy2TziJlpyKU7wgwxFiBUcCC33MWzFBT4dJHfWmgH0xq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cGA2i3CXbl1xEKBKJcuHj3KBXhEs1fIHzD3+IXVSZ+Y3uOQH+4/BU0mreOtMrysCB0G/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oMMl4b3AFYliaqXcc8Iql7e5bVtnTFW1rc3BLww7WBGMNN01NkCCzbkhWsCWN1FYJwLq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U3mqP+y2rQTdYZnbq7fYXrxClUawbIKjUulkjnW7bhhskFjcvzNAuhWRlooPRDnkvjOY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EbTW7AuournZzOgfiAdqmWB3BheyFRRKMCHRCUqPTiDlujqXtWxBHw9TK81lhnzcsCNX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bF4C5aEaPCxOLFOckNKtvhg1COTkld2ILGMXK6cTpTDMbxmv+TOIqyOJlyl4e4sVi4TZ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8umUqG1vmDcCBvjV8TFAppWsCnriEAjnJTy79XqZ2Y26lNjthfZF4ELdNTll8vcvHpDx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OI68mGOXlmTRs+Zz2XKQDAhkfUzCygDixb4RYZve7PbEhopgIjdtoOnx/aUzObtnadxX3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FunsDwkQBOVwH1GuSCRmQpjvOHiOtrLBHxUXM3kkPF6ijT3EfqbQDyh/EKn6uV6CZ/Ua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qI5mBO/cfVYhzRN+sXKRIFllgstXI3EqkcmBMksWvghUVchLgqvyPJH5k1ZU04xCzLuU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t5leS94bhW03W4WQsdwLdYewMkv2l7r8ROHmVDuEiIjkTICwvFYXF1tQk20YIRwFZ0HE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dy9g5qApUtibyOXptDpQNz3Nfiplyp+riA3zalIUYQwjydzPmE0VUo9MH3aX61BsLBX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DdfULKeayorOWIaDRQsvA5zR8eI1dTQoFsb8+KldtI1p18QBnWQ1DhQUxXnGLmIGqeDV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RErfjrqIBUo83eiU8qDJXt6PLM0eUcBHoajUAJ32ANfcA3PHuLQWgjHs8ypqXu1Tk8zb7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sgwxDwBsg28S5VM5jaEHNQz/AMlTRD8c2v1MJeWgbr+4WNH74Ys7HN5ieZR3t5CN3o0N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7DyO6dj6lNQ042rLyuswIoVA04pati5YNUDswL+ADcfeS2cNHFCGPMzWRWhNKPdxVWU8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Jm8dxSLAAq3u65g8mRro1NRxRkat5OINKOJypv1MFg8ESs3q/wBx4+f62eHVwJV9gxO+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coJnOdw4Vutk1bs/MrhJBjLjzqAeELN7X7sTEd0n1XWQ4EJbxCkFFJnaQ4zV3nbGVoFF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D4nJjkjZAxrHmVSxpmVNj2bx13KPHwyCrCn5JY4wuTDrCnExQ+4b4LwrhNRhGqkKLEFk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1vyJK60DW2UBwLq+Kii6R1rKVHUrDonUM27ixYXEQ11ZcMolOZdvzaF8hZxXiYkmLFdrr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lb4BigG+pUhDDrtmxW/KBLyhAmq3k7AX/UvL6qr7Bn7iN5FAUrSXJGux0QBseT08wO05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ltAwLXW4wQ9oJTFnDmuSu46rOM/JkAY8tRS0y+23PoOU1An1EmQLiubGUkXByCqN7MDX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eaMuqlktDmCC26y2TLjoULoGsQWYa4DR1s+42H+kfplEd9BWtw/mVnyCGEuxMnGI3Kqx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JUiB7o/XMogxOjwoEm7kB1KmNGDIs2CYU5W1eWKptixV5F2kABopWG77PcerimzHAPEo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aEVNwjF1MfUg6PzjmLtl+RUGG+sXUq7RBf7pVhfjiLbfAdugMOCVY5IAKwa5PEPqpGwi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gXbqY+bbQWm+4ZbdAPe7rvEMWTSyK3hTK6cDTWWGaXEddoE6xMI9RCWWWT8oTMLgD0lO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MVBgwrB5WO9lSwUSKnHH+yYjlMPfTLh3QFfZA7oqNlfiMh3dJt+ZjhaqZN9UkoA7cQNK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hFLrLlV4g5B1m/KpTV4WJR4jMxSyiFHV5Q5BzTU4gfkhIpgyNxoevEYFTmt1vDpjbSMi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Q9/9gcGA1Ue6RZrTVRHs/hKgELSAdv8A6mdUJSqM8Q+ahrBrRb/MFm9n5I0o+H2E08t0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S7qaCjezOnoJdgV1yukt2SiLNNFYxT7i6d5yvwdTbnLQvrmBvd8BRU53MoyqDOVg/wBq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AmowvVcWY7cjCwKAnbOX4hOKsHk8O5W3rHJ8tlvBCw/dDRkAyr1DSqo6KNNJepbR2gAA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cvz1GzGnnRMA0FnH6eIg4K/2jLgasN0t4r0TBgmtVcCITHGfPzFXovC6LzRy3A1Z3NLE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BFoaA/nuMoLANZIWACAFV6O5iC5MHNeHnuYMTQQtNaLla/Vy/G5nWOEtFvmEgPIZTyz2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4X2cvRMwzIHw4y/LEAsGADXFX83BAOGdOPTNMYd8OayV8VBgusDajImROBv3BR81aQZH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bH0w16gU11p/cIAh3o5W5dvzAkxFgV6iGmMtL7MMol189S4omSK0lKRKRxhm8riE/L8I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4eS7hYZ1w7oOl9v3A4PjZT8IPN+S5++YKEtpA2016jdBiIoTJme79NL4MHmUycrEqzXz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0fUfGXoxDG2MoFI5flGsOIjwLp3cGhlyQS2w8dTsW6gMZulzlgfjcdFpbTcD1QoazxmLc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8blKNu5VkD0LxwZYhVlZf1EGayK+z4iYNyxXEUcrq5g6r2H8TMeQFgRBS3eA+pjV9F+8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TxiOwnf+FxbQHhUfDQ9BAmx7uNViPmKBZrYEpgV84gUgPGUAi3siYZusn/JSCmlVt8Rk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i7lhw251A6UYK2VTzA2Fk3k1HpBLqnuoVnPbqUtKHFO+4+WHgiZDW8ncChpzncFsL88x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B28IHGS5vie574hLkGkGMEK2qQ/uoXHJmMQLsHcPAMVL9r5mYAIOxHAAWQThU9NRZCeb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Atk81KOCjo1iOUA819qlbTrJ2L89wsR20KD9MoTKi7OUbzMwssqNnw4jgAQVH5NnySoc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1jWYPu/UVYqeR0z6mJewXTABGAZU/uEpV4D2fqX7WjS28JQQfxA91mLD7PHlLN7rSdIcE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jaXXg/qMGtCugacdOvmXQgBBVKDeqD9xgqHhp+Lgc4ZMB8cRxTLt/CmFLF8IR6N2M1PR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kbStHgl28LDhcviEihdXMmWr8QA48bjGdCswWDUDoGJtylIxGibevxFmgS6DjxMPAPXQ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08HWYWOxYfBLWKXO5TqDSMp8qxtCfqmWI2nLFHIohYDa0t8pNgHkKCkUxjJTjcTdJ2Ob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7byLxjgmSBN2WTq4jcLVFuvmAxZJ5XC/zCkgL3qov+ozttYGAGs+COFHjPmquKzrepR5A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j9dKmwb/ACRB5nA00uH9zMuy7kvuvFfMFLzCOT7cymgp20jCTMRbaq4RjzR/UW9BFMYY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9ww7I3gFp9ZiJCpTXz1NlODMPUMjjR1la+iNkNX4Mt+Ev7lui24cC78rD0ruVdpM3lzu2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8HNQp7zDCd3KjArAS6kqy765lqoQj3eGnzLj1hAL35YTRZ0yJVsoXybhCBz4IXhdqyz+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oXI2z0Wx7Ecuw623juAKsXh59MGyUDW1d+ow5bPKmS+6zKzrCkyRaVa4KBwPUDOswWtY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clcQqOS93zfhnt1UiDut3cKgAtIg8mDabhKh3izVZy+3xK4TUQ+ekxLLMzQbWVSGgrU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4XVxjxMmKSK1h4gDts6bGvEK+pEEtRsxayNoGAVdzbloDLzAhSxE7u7MisLYBG4lAXx8w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qpgCqELLy41iBEBfnYvvm5gQedGqxV0lkVggcjNzspSivDFu4Sg15x0eJXRweQwopYkD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fzD188GxCWmSz4lPsVtpama73Mys5UaZCa7WOoDRZbuaTrD3AyDVgPlJr1qAy8illbfH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ZTYnG4xfUYZTdspDwwQMzToypGK/+zNEkNXXrrB8MANgD7sU5qAz7oigbUb2RcbdblAj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REladKN2GnqW3rUp2HZ8+4TRdfjq+L5o7YOxUo0eKUKwzpuUwegOyCetEjrDt2+YggoG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hS3Lgd9zMecjX29wNVmIA6h043FlQVild1F6i41tVReKqF8A6pRlr37qVKUUBV0XWs/U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osMxFg2naiZaj5Scvztd58x00oVAaAwDzncDO1GGwwisV4l34UqE2r1+pjkqBbvfLzGZ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NpTCQJyEB8dPviWP8qyq9Qi8pWKWRu3OL43LDt4cXw6G3uLG3YAOErV1zHzVrWuyiL44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jakUQN3BIBRTRmjm+4pWyJjeYYUrkbjCHwFq4MxKzVAew1HE4+ZIHnCrVMEQmtipT26D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HZnMCmpLS3pjKlFBRXmsMrmRVbr8RAKYKIfgCkBPZ0wcYFteAfX6iovNu8e8VCyFc7kc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wDTiWU6VdM8y41G8RPRhEu0ADxhkldlFKDphsjZcx8IZPsY2vIhn8+fUsa6RDzBwXuo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U24tiXr5xh0sNQrDZ4dS9cnIzsccc5bcQoZabqKKvHhZVeEplzGfHc38eBI6roPUFuAn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qFedApow2UlNiivtC4bBByVzl39QQNChSuxqMZoGyPhS+UZgkLh7On4gIhpdZXP/AGVI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W6NxoLCzZZCgoNIPe/3DbR7HK+3cAUEN52c9xe2W0PRp4Jkx5rm8pq59GZEvOfC0ea1E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V0r+MwUpXdEAe49quIRNlku/XUO9sUi//wAhbhbWAUHsgxMEt0nxNJgu+gogAACy911E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5Y5MhO+aW9FEp48tOT1Oa6xpNPHcJJky1xtlli4EIrkjJXFvMcjUff4VG+97g/gYb3Gl4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Y/XqadDwjVFVjtj23JKDvAYfI3EOh0zt/wAPSSmcM4W5Kb7GI93GoNBV7QoYYaBimL/E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+Jst/id72e35jUW/TuDkPv8AcXPCqMhvnxEqOKtvX1qPhFEiistHhYtuIuc+rSrK4zLT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BMcgZhQnAeHsxEyiKc0ErgEwF2nUFVbimczBIhZDQNAt0Kp3UBOrDkN2M43ZU0a35hRz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OMywANT0PmUXg/zUIElOS++4E2oao5ldm2aWDoH7q9ju/EqGph5MD+fiAiVVrQNdYi5R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ioeEfuVbKBhg2X4eYE42Hn/cwLVkrZblUaHnf3LJCn5JcaW96ZS0G4D7e5QutzINh5me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HMqxAzS/ylgTeWpQGKLpyS3onskDhgEkBbJMFEloAMjqCsKNWXcCLBIH+l3BqEH7nixkf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fkpIeLGU5v8At8MFAAsXj1CwFclrLDMy0EAACcsFz0DRUuD5iU4Si2EQ2GKseI+8VrdD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Ugm407F4IsMuGsMH4Y5mb8i0ewAuYcDJFxfaOGYLGuF+mIYyxIomg6vxBLCb0kAaauUM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3HucdlNU9+I89OCZek7txEY2YDoP7i+c4eoi5SNvVdFg5DkTZDpwW0T6B6cSkX1FaA83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HuXKzVZtsqUZvZHmI7SDDrfqZ5YBb5GUPYI8J5dk4LlfxK6RdI4HAQD7tBj7h+KeeL4O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GcGQ0EckGWqHagRXHPzUDoBHgNpvjw9Ri7PL9iLgRYD63uO7yYpT62Rrg1rBPUpSMaVU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C6PMLxTgfUCYcm8cQpYDyB7ZW4TVKCVhmtxF2Q5IVnEei5SPC4dLBsPJCBqjk4xEFbYA3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wRmgg7wYr3mEgNCBMwhm8J8weRZUjqm70PEDDbTbZj5jOZMQIAMFsl78TPkqiepmpYpZ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NHqio8PUWIyUtW85sxUbs0oHWAAUZb75liV6tp2Oltl5wXEuU3aEWzZvDVWxMcNaBMJ0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MwGIrtxfqJOrbLl5P5lDoC8PPh6iguJRyAL4KVfMOQ2EQVbQ2SobKlOXuvXmIBOpX6nt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KtW+epgaVRXF4mXkCQ5yZCJouNKqyv2j58Kbl9RNsntsfUwKtxovlOvhjmB5ykgp1K41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fOub9XBOrJSHAOaBV5YwkWLYBunrENigCKvefcD2ZtbX6HxOVNBgeIvR7pVYah5h0Sxz9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xKw3w2qik0VOnLn0QAHmDlFPvqIfoByyFfaMfCt2Q3tPteYNzpgE2RISq0yFK59ypwIA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tB1vNegM2wXkgjCOmKC13NpeJzkmkeRaTwwDDGwtzSZMTMmEogw9kvFw2jr9kXub7IMV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uMXEQrdc7oxpC5SDMNWmKN+9QQfyP7hIKlsoljp9QljxoDkDs3R1HHoIFDewcuOXPUoW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MrG9EQCsYBGXT2KCPFafqBrF6IjV3AftJ00vRuzsgDjlxGxrhzuOJVok1aK7OIVP4F1m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awBXOKikdWiothebIdZ5FWsgtwFUEXBeJftBg4q1lkVIqBN3sNl58RQP0LcAEDQckQ/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V1GiE7WiidxjzlTZqjkC/ojf21ZaC7Hh5uARAIOMGhSi7cY7igmIRo6FgrN+Iw26NqqM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d/2EqgW4DLCpl9hWVoxgjXG5RKdZr5FL8wdBSwFuzdTW+dUJ1UeQeraj3tfLuGDpmiug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Xb5HwwTeycHACl3Xgiao7Kxz2dHiUfUsYC6DhhuJiNGX9OYu9xlMGaPcEAMxizEPzUp4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xxLIHXTc5E6uI9SP0tIGz8w6KrYW1lVXWIENysl7AbI60RXuQiTYRW9G9xnnNK4rfQ4e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2VR5iHPD7NNelypOy21zpC1m4eQ4iGRiU1dIJQaMvYo8VxUbHRaVWxO5zlhLIjlExQ03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6vdrtWMgvMNAbu/+9xRRrFu2TR8wec3k7fKZgUbArSsFGX6mYymFFdlbhVosqNG/bid74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JECix5sluZoCWa8xMpSg3/Mam+Vw8LOPcJSRmFARpDONQdUzau+ojwerc12nTMiPmhwO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BVNtQ44bdmeCYUR2Dz7j8VgSqAh/cadbQckttiwVMeRzEY8nBXFl8KmqgZ6OlgeIoOVB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RylMfOINjCIdHKEQ6fk8cIYO5Vu/hlFqAUXYrAXKATdQUUmwUcQW7VlLykX1M4gJMTP0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MJ/Alrejwdaol1Bo4qIQYc08wkdRsLa/mBBtNZc3j53DxTJoHFOLYqndyBZ6lyd1bDzH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5qDVBYRHfSHo3e4q3cxu6gwW1IijdWShbTUA3m2ZGEGagrIXRXzETAFAbq+pUilMq+W8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b+03WAE3I0vRzKsSMR7CLU1gPlguqRbFwaVlYBpYzURnIGorRWfzE22NqWvzB0Jlk3UKR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S0jZRYu7be4HhzB8QBgPUQQFja3/AJYuxsKBnkIFRdNE5klbVTVENUAaE+rjaEBtKB/N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6yrdJ/MBGgVKNdH5mMFwsDxsTaAHOHyMWV/AHFoPGnxKo4UFHhF7Iv8AWKpCv7isnZtC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0F0+RNVLhxjLt9+Jd4hXXWHgfqCTdtzQKHgtldsCSiBtvggFLNIolI1+HmDMgd0O/HRA9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iUIJhpC+HH4QPQ1aCgef/qJRFkVK9tYYQotYGzOLTBUE3DMirQssxkmKUbZC1VgGHkMw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orEN7U3j0mzwnKbWwci42q0BoJThgusYjqLHQKh2qjMSvi6xGBdJGzqXEKwzceQirFSO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sPMSBz3ExMSux9SnwaRTPgMsKMHNyMY4FDeIfZpjUQciwvCnEQlzJx6TMXYXVmPn/kRR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miXYWvmo9uzaKX/UtRsOSK4kmeZ9x5UXzxLq93iDxxK8xBdpeairEVwai5iLups6eYmy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y3eBMHEukFBmAichr6Ia1hlyIUoAnGNNp8CSX4rMiW9GCnFxpLc6/mVHiofiWIY8bjKh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tGW0cRFTqb7AtQJqliYMXuiDAzdAseiSy1+RFfiXQ0UrndMdMj1FVjCvD0cvxCIdiIg/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JKNAxlIVtaU93qJ3Sw3Y6BPx0xCu19GGhqnTNoTaHztn1DFt0iq8LR8wZSIU4diNjCwE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JovGLuX2Q07/AHPx61rTLRZ/xFhwWNpsx7qpl19lHQf3H8rYH+yZPfbYH5GI9EtQ+9h9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ZPFxi1fQ49xEgCk7aP5mAR4u3iZtGiqm2HlGMM7VoGVfE00QHkw35bYH55AwNOO+GFtp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gNvD3E6PBbV+g2sc4ZRZeVggKhBaO/Ux+tV3sucwLO5kJ66nkLdD+5S8Q0Xz6mB2a3Et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w8S8baZPUGz8w+NdfiXPBSZwHeodeJWKw5bh40Vg3GOF2oe4gtw8mCBjEFYQyCGaMZjh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VuKTmSeXh/vEXIpb+quYaBqEIyV5QlxlXV/7S4WKN6TnEr+PbccFwkRjr5FXu5whQVbm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P3KiQUOL8DKB/S+YvJ8kOsiD2VT5uyI6ixOnJfzcY4xjFrQHsEDBUEcg3bw45mdQ5de6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pOEXOOZU61mKszZxTKU48rjcBEqdvJh/JCaYI20fk/UsuGWZwMtCqGqEbxBqgvKx2vUt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yvmUKRCq/7LUq2i8UMVuMGdmrekRyGTfmZScVxcvu0eLfEqMRgCq8Ba+4uZrvdwAOwDAN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tf45jEicJt5ej6hq79IAFApxkPNypCAYl3VnfnWIY0hqFHJ9bj6HBixTh6jAlPJYQ/Yk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WZxAjUlGmtDKW7shBfA+MQqwg3kYcjkqCmq5AG0XA1FWva9rFTW6PEUraEXrH2YJnoGK2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PZXhNVDiS4CfgQBbymCSsPfuNKALUK5sOE8xKK3kIDBytAUlpOvPGgPKkvZpvTTquQvW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y3FQwhLorRq/cDK6QHk8xTXgh2FtGVS6wKYxL3f3IeANfxFKoQ5gWH5jBFVYrXWdo9Ga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lL1xfEeODNS8vaBKpY02BwRTDi2GTtKc9SHWuMT3YiPFdipfiZZZUubUeWcVxCrr2FJ2g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j6j9Y2WFikXFX9TMBdKWiAbypvRASJxrG3hi0OswFNLaKxbndVo9RW01DhdFjirFet1B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zPg7lauhQjZN2qmt3FOfXzJ4T0jl0okV4B37Lq5iTXRwLgTIpmUtHmTM8ou3VBFzkCnj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h0iJx6FRw6MBscmoFvKpTFXMkbqdEbKG0oIRoDxYI/Cv/YnZGbQuK+dS8JmTG2LeA15j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jMrYxx1kcWwNbKnw0vXucRbXXKX5v7gmutLdeBbjuLgAoiTdJ25ihDaLGahVXlnHi45T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gdQavWhjLulFLrHHqYBmAclEej0XDSq3qAB8AMsqOP3lTxLGOBgTIg0OOZjwkaR/LLD1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QlH+YYyuxmzQXGQA5AGlObc11ClNOApTcRZIWHI1xK8WgzQYBuvohcwQpX8H1cTAwsCi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hsm6HmcVwBxha36JT1qy62uwGYgXmEBurDyQEKax21b3UofSF9fDHbjhqIsslFhOqgs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Ce0RT4MwKYNGqgHTPZGCVivISsgHUt6jR2H1FQKrPQnOovWCxqHkNyxFbH1FeeIeltQW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TdeTxCUCljY0cdwV7TJWdHCNw0A2vKsrGIBW6wW3iNNL2Ad5o2N+I6eFqkwKZt8M3gop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sonjV47uJi4BROKvQ8viYiLGIF67h07WgoYydblZRRQoxcx5gB2+JaMrsuK8jH9pN6oO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UOK9xsYNhlv8Q0qzTkzQkRV3UVs6/wCRLA2mw3d48SvDKoyOQQzGVqWgaML2jcHA9rAY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29PKnnqOLmKIZtCxxUK7G7bhSW0lxxoBF9NI9zHfiCFM0aWdShLpZ89uKc9y7Hb37H9wz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0EAUrTR8EGyi4DMdVQttSXizv1EMq1A5fcJMq7c6OZRBEIOxJePg3lbcWiszaggb9twB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8HmKSthMv+iENUbfXuEhsM9S+RwwB7OZzCfG4B113oo3oY74WxsV7Jc4PA1X9QyiWKLL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8mvmUYeTtxwfYSq22BE6PK0iw0l8a+IHFAt4j6I3W27aIibrosgZ+MtiqsZcxg+GK2PL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cmyA4WPy8SlCF3s+jbAr21NGjzMnMDO8CpnkzKcpKU8Zsp81D9Scng5uOFIjmg+E1fmM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npwVCNqclTyxba1zKGHuAfBWiBGUWHy++YjBbKsnk8xERAy1uEWxfzZFoBbxzCKJXco2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2gz4uJV90H7X+Io5EF37KGLsXkg/RAF8A0X55PgihsIwa77rysoyErND28wigAxPQGGN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JwA+FJhaBsCUIoeWCzBCwOYbSFX693LE/dywC1+mGw0eg5i19YrtP7giXLTXxKVD/kVe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owylwiycupZQOD1xLo0GHzFotsDgliFltXFBi1p12/1Czlkw+Q3EnVCoJUBd7HTDHmVH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FTG+FDddxDDZat3/AC9QbFNyKaaeK3HebzIPTMzZ5ekZSvSxlixQRzUPxsygTLR3veJW1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rpT6D+4KJGxL7s8eULtlMi/xln3FwFnUhibBWIcIXqVOLgyWBf8Auon1ByyYq+Y4QFpo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yzUH4H9Jh/K1X+ZtItjH3CeLFy0IbKfhK2Lwa/CXTYB4NahcEQkd45PhmoMob0rOKHLF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OeoKNDphhTK10WeI/wB8oWlfZDCwAWpX3GCyS23mi0+qgMCoZREzGQF0Szwf3EAtXSub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s/Eu1KDAnmP6720KXlcPjUMoClwCger1cs0C30DtcRoe3gvuDRrzEWNoCq5QNGGGq5GG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BumG3xiYS9fCbbGSzEvLXFyReecW/iNQJYAWFBbCVW88xo2q9loefiIf1OZXAiABAQkd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OGBRnWJTpQhEjBWV0OWVqkNCt3Ao07ObOoZCnDpnOayMaTcUUPfA0jCCqsgAiH4ghsOV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KGrLyXxjmB1El25QYVwTLKptWLx4cnMb0LYVahHiUsg+Yma1K1ivAkLHWM3liDsgS0w/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JzLhQRli83GjbfUHggiW0o06yYlTUoHfD7dHmO1wQarin/7lV6K8Dtdd+4RKwppr5rKx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NnjEDUtoajeluMGLHK82YlzC8UwhA+utA/4l4hFZaenxEMA5zUeUP9qLAOxOoDSFFeuSZ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tWfMUiXg8UcDFF7jkwCVVKGvH8x5pw1WS2vJKAh0lhG0Ya5lOB/cqjNXfD1BYQi2Vg+I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cOB3AKzW1J869S0IEMN2epkuTWFafDrUHyzeLOuD7IFEQagcAGAxXxEagNoMjkfTKxLM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AdHxDzWLqXJFY1ZBNpAOSrnkgogKTZH+sFurZycpOE09zOBLcG6tminMIh1WCg5p00dx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uYc1WOaXZ6IKs2WAvfQ4eyU9SfNJQ+h8wsGyvtKKtT+47dFBPgXY+GNw7NIouxvL0Efv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NxwFbosvJQv4lL6IDIrY+YpSXLRUGjYNI+IT9gO0dtPNRi/ud+emCrta9K+YlJqCr3xj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ZSa8nz1UuP0RrTLDBkOoRzWIAzoANefMCt+oNwNrB5YmpFjtMhxFyOLIQjUUXC1zkNJKY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3O4LvmF8n8QW1K1qeta1mBG9xRRC2qxQ07g6zQhGAaOMq5meB6L8m8WZoh8wkKmVZX9G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tD3hlVj0mxwXyS9RHAiy++rx5uoBZ4bPDSmUWl5gAGxQVtht7q4/rBjETQfuDEOWc+Sc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/wCUmrmxZ9kbCUTINlVl+pkDSrQH1uD3AuwYPBGRrZeiqaDcvdByFBvbuYIr3Vn9S5RU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99y51lCx8I9MWJc44oqq8bgABQASgBq+TklwCs8DsbcFcQCsX+FG0lg0XnMQkuP3UcoC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EYGwA9wqLZ1H5CH2s3BH0Fmo5h5l1uhZ3ENujL/rcN7RYpQ7gj19mw8QkShVGxd5P8yq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OnGsVeAjR3CGtLJOzqk3EHapYdcwum1hJwp7l4dKpYat6eLlSayw6b0/EpzSOagecv4l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5iYHKTc8K28m4uhbMOjl6l81jdDncu01rswtlZIpq12g0fxEaIWt18MYERKBfzxEo42L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/lg7Gljp7YugbQsrv1LA13h/cgARtRcM0+ZQveS4Y6hBqCakeR3Dw+tzw4vmJekglBtx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jNX4mVO58QfqLRLIjVpk1vmDylWU7eS7ixdAqAYW2W9IpLn4REPUTQimTiq3L/QHIGmf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dCzHzCqgtlZfGFaihaLrlnjHRGTVcJ+a/mW1G/CDkI8sx6GlXCFDOErJDpr1Ws35lMBC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TsUfeozAFkMHqG4HNBdLsgV7sBoed8y0iKwqvx1qNeEUmy731LbFEjlsFvWVIl6PYVmO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WXbb3G1fstz2H8w5lCkO+PEJ3wQc9nqAjKPkwowlKjHMNJsPRe/qIAhrkYVb4ZFcxifS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avy+OWEIKCr6hjGu2bBweXUPcTBoHb3CLrdBftZo7FdLO6hLfsji/WocccMfXh5h5UHDU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NfURqosLgIRyQ3bX0wK1a7R9hBXcpRlSEivi05zZw98MbfkJIAK+sReyADBvVdTKG1cm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HZ0cqp8QA+nI7PuKEWAQCkwRqzC3T4iRDPMjk/mJbz7Nec6glQ+sn9w1UIlC9UNoYL21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U9pGCypo64Cj5xFJ+1p5Hk8wfLAUfE+TiCvc1/UtLHgStDTlcKoFr555jua1XYpaXvZX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PwjJMoa5gCo35YrpasKmCpDulnCdRkDluEOHjtgcxctAeCBAZThf44IEz1QO/VQFUh2J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NH7hqW9i885lbT0tvkdnmUOWVPOWq+IKxT4YCizLrK4MbmFoGKVSOUuqhS0HkLkqhNU9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3zAFr2GNaywUQ7YogDYjm4zdqA21+IBoA6hEOJV3euWdGpQJXJcQh6lDlRGC2fPUdDINs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3UE01UGV8HjHUqNVt2bZxUA8ArqNV5S9eoGbQjVhCTwijStEbtalZTWIjloEAKiz6S1D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2wUwlXBtNo1qDJepUAoQw0VncMU4MwgE95uor4+d/ML9IN+kytDOQJ1rOZZQJAAeG2YW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nzF1WZX2hdfiZ4jnZOAtW24j7gL5Hl51DUic6mBAbhEn1iIbthinXKm9kMx7zwfUPO4S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gPLlj4L2kqPJzGbfJwyVStZjFk6N5bZPqCcFQgSzFeY4lEq1GR14j2aK9/1eIjduUNFj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5geS0/aiRimN3mbO1WB8wKKl2FhvNwlyIN9v/wAjXOGYYmKbS9RYZdUzHdUHg+C6lwuu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ooCZGqYBWhuxa1DxdxMiTSo5p8xFQBLTzzE+srKG6FvjJmUMAMANIJh1uWprlMynwiK6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w5lxjsihdCWWVbUXELmHYcylva0T8zEBYKNMGpHYbNwgVrZ0gF5WzZXdzXVtxQl1jnqc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tPPmYS9hcDQmWWGAx8uWwbFlKSlwPWYrSrHTJYFNtPhauHUR+Shm9OYCNrfMqDvV29eo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lkw2ApQzRPzAFEaML9ssRazi+DmUYnp6VlZyK7fxHmSwtoaw2e4A8zwUSqKdNfEMaofg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xbFhpFWDmtB9R+Mh1nr5Q+AvNu2MA0mnuIqhhToKP3HPY6b1NBDRct68kqtHEUngNo8T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UDoFeHwW4GgYciN7Thbj6lBYF5EGqfM09nE038kGQlijwq/L+odse1sGUERW0tw8bYvV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eL1DTYVqgK8ysNkGVTeZfKEt2a5XWY4lBuTCurs+4QJnNaxhP5htB23g+kii/DWSmXzT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n2xU/bQFtVF53KZpjSRytlNQKNzAhSx98VETpAdRRz6jNOxsCMI78/cKGROB4HkSD03w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CaBqpo6smPVo67xz0c+IQishO62mGLGMJIwiNq2nCedSkFYZgoquDiKqlgSqHT9RQ3AG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Rk0Y0LEmCjnncAtaDBc6acHuaXBlHC0qaOueIDlupyELRvIbZSBZVgN4ChS5qGTFEVLo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KUy2tkebdTDeGDAkwO6JT0KM5KX0oPzGNIEipnKcMvoEKhOROLwRpmJD5rRGH8OdZptq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ztr9QVIK+JUvj+JXRHoIVYKsy+t1HcRVKi7p+biNSr0O3NeOJUAeuRcLQKyvUY09WTtS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KkUw0fcprwI3NDgFp8XFoUqWbkwMmrIw9FWXMJx8R9ChZZURw0VEhAosxXcJVixTarAQ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AFQpy8uc0Sv+gK3G7lzkmRs2UK8AmNbqKQzcUcqepoiKIEfC/OI6gtql7LwQ0FwK6y0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wpdI1dckryhCpbGuQ+Je5WiEVsb2HYzD+IgDQ7AKIXlSuAwMOHeetQqM8gCVW+cYXEy1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Bgy62yHxGwa7qPV7mQX3QABdXvMN/wDRsHuNVL5mXX7YJTNoEL9kYYbeW4xxuLg3Atrx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ChjSMOWmJTGWqA3uX5TM2CwNdEV28u0zFOtq/fhjJgpYHNxElBWDY9pSE1Bz3wvURtts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RjVmLiux9Lj6I52HQgv7fEs2BYihmBk7NVE+DmLSQWg13hwcS/1nmBZrxCKzaFYO9x1D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1aUUez4g0Cuhz8QFxyBbdtYgoFSmlWr+oNJUOVRcYeu5gIYjQNWG4W0r3u3Hx+olZAN2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bk0JDtsDG0DhTrcy/Zs0MY9mYwW6AoHBnRC3AWviL7IhCOOlu/8AkuRVXWHhlPYAHar9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RimZyF3XmOElRKWLBwRpl/aI0ArVOenMrmt1cTK3X4qEYaZZtdWTk2EAOb8eYeV1htdW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SzBDVyh2PxHyOBFXWikOK/MKlcIL1ZqIWKgkF0cGuWOZ6BampX7vhR+4x+xQrodVBzV3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tOWEnjA/mU+cryDL/EpAjZqYBm3nxLQNNGxzBS7WDfhj5qVbiP7gdNatW1/3Kdspti3T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IbaYx+4WCWuAiEQKh4dP5YIAHqQF0d82xqAb5hAHBftlfzKDJWGi4O67lmAFUc3AOZHb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AlBBlrm/m8ynAgLb5+av3CCRbFCkgIyt/pNfGZ4KygvEajaGP7JnahaXK7hzr7KfxCSb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kK4A6dQBZRqOQF7hXPxjbTTyY1cH8CoBsB3ak3vUsdsIBArQ7xXWZQ5Op2d05lsO4lje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GfOv4jf1RgL4GEke934cfqYmoDdZuCyVPPeQEwOIDn5TGePEZiOZoDcXg7g7Vd79VFt6K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x0hGRnbUPhMFDW35lBAd0qR0ODzAo/kTJqxcqUfcoXs3RyzY5VdJy/L/ABMEPR2QrktTD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XMVLwOIdXl8QsxUmgoF0YzjBHpAFTBv0xNZGnOWvQAv1LqU+AGhUu/XMJJZSr/CARFaF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GDzV73ELLbHp789QSwLuLZgNU5qWmS/FRAh77eJVJuU3ZDYW1Ha9CYFUBczA5tGOyGm57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qngA9w50U6j+PmXyFiK0DNTtUDsP3MrEBqeQrfcr/IAVDLUpWiggFncwyIXvwLltcCIr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uCufn+4YgtS7fEUzkW8wJWPTzGM1QKndNvuEEAKAQ+DEGAoGFFdDdswRCUGgp9OYumZZ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GMByXSj7jw7lhQ/NczU072+4IKM0CMpbyYYZi2m1eKHHi4DgKMpVFm6piUOm2uGcpaTX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BECpaK4fMUgFpmz2OB/DXmGz1bDAMHzSVHeCAqOBafo8kC3Oq/wNYhJPkonzbBJerQ5i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QmdefzL9GQmyKuFmjtiBIpcRVHIRscwRsLcnw6l+rqsPMNHljy9py2aSEPolWcxO+8kV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VMyjNALjGglBVecPHENjEHdhsfH8MwMkuZbydnmBOAZFovfiZ2C06b8OSVqsBXqvYxN7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+EUWOSCiI0mSU2OaHfnzEvKtGiNBYu66lmpe3mJvaFZimishxd7iPcY+O5Q27wpStymgI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E8hmYoA84YdWVMG1qqLwp4wQR1lKEKxV2squG4NedwFIjSRSUhqs2mgy0L5NNbi4Ya3q5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lOu7xhHFrYqK64bCwSNNgwWsoS/EdN5cplmSCF4VYcY71C9VhYMLlb2kaArcBdvRtlzR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JUwuCz+w9EBNVrr/AORv7mwMPtqN2w2G/pqVf8Q/OX+pZERgABc5r+iAgZtbuZOLmcfC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Wrv3DxL+zY5ytv7zTj1BWAbYYkzpvkdRdGJ4W7l8bbOIRy5wB8QXi17Ph/NzIcYs0ix9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2QQvRzfUoK7Tay9RgEQIPZGqI0MeGPCauWm8X8T0l0ATBUQNCS8GL7bv5nCBWw128wLZ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PaYT/sbMApRboPGeWaQpQtN4NlYTzcsDPqxQFL5KRIDiiEp6vBj+yW4zacHYx7Yrbfga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+Doj5WqAnKaMt8wPTxXFRQ6tv5YauBXTIU7awsu2x2Dl9mCgv4Ic0VF1W03XQ7NalMfn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RigoVVK1y+aitpykndrbyweOYRf2AGfmWpEChalpzETxQUAHX2x7DQ1gsdAxH9bDyO1L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kty4TxSxq+paS7n2+ZgjNSlOmvBzD5C1rd4wYPcKymjQW0y9hqLhyzAbUbG0M9xjd2Bj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ILn4gEZfY+HhlUzPpLtV14YidxoT+sCrS4YCUydR4+GAgFh3SyzuWZdUmi715qc1MItp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bXetkFk6Ute8cXuAfSl2VoHlPEd5LAMlvP4mVKUa9PgjBKRHMTnyTCIm1SuQvA9RiCDi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br9/bM5ZNMQlVlR4fMJJKiqGXxxDSlL9o5fiOivowo56Pcs/TrXsD/UPXAA3uHMcIOsg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bZrFTlemVpBQahzYZJeJV2lmDatgGfMQm1ZnShlGqvIoWViAgD8QmjsTCCdzGOShssy5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HABZDdnU76QeLzNK1ry/xFOwnCxQrDztYwevRTB8QCKaUo+oEsEC657g6wNOevzuNSIz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I5ueQYENDS0/9IZaYAtSZMwZtzcb3cDbKJbaOJX9Qe0Zo6vMdhsAXjx5hCbAt6Bu6i4m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KWlQ+pVxdFYHZC4L4Eoy5COaeqaZOxNR0SrBc95YJ7mVa4qBGE7Wa9uZ3Bgxk12C7OUJ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Ku1im3JueZZs8zmcj+Z+3Ue81gDO9tW9zPohtvxVv1giztyr4g54W41my8leoSqqYYaU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fXMTrcza7+IuwvtrxccGGC/n3CEANHBx/wAnPPFEPBApxOD9+PzNJgTK5CIw3epV7XFz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5dKfSBRnVUtZ1MOBw0YwPF4uEY6kcXivNI08QiYEqsPSMz6JZQxvqkWpARW+BwxmWagw9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V2Rm5Bj1iUwfoiGl0Yh237yWoX4gFieKm8Xy/wARBkEc3FlYLalSwXfUeWBS0JyvQbuU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IWkdHzxBLiFlrd4vcqwzrgt+WGDZhD8gNviHvpEpA2Hvcr5Qp8GD+4Aoon5lrnQwBMG4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BNb+pcIagOms/mZmwG407/MKbI0nLn1Of0tyz/wBPqMZlV5cQ3C5qjH/2NSt9w9V0RNFz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HMz+kAoPuJgGdzbdwrhc12dH94RViWqrDZ15lMAOEap579wEj0kNWDFL1My3sWn7Q6KE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9RycD/AXD6qJnxmjDYZZKtvUXRXldocj6GM5lfFi0GmFnOb+I8XmRLr26bxVZ8EuRoMv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3AEaLOedDcAfW7K1lyDrPMNDUqCrpEcpKalod024+ZkwZ15wK7dcS+TDI0DwErlgmBIN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tMg+P1CQOQLImFfxL6xY4eYi07F05dQoIQDJXoO4yrOOFLBw5GpS17ODUYByeCXBhTJY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Vrs914mNsy/U20NQICygtoXsa3EDds55VGtUVIVZRgy854YgHlPp5iVArBpdDFYR4E5l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7uw+KzFo2WuarCur31B995N0/E3LHrD+JhnGkH7R1k9jy6+JUSHkWWZiFHhTFqM6i93A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FOg8QLJ6oKgACbucU1k3ExMO2FaPZDtQBaKZ9o0vBEFcltY+KlS0/WuZ1k/vxLPLMWII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oJ88YBhbdIahFaDsge4KDX6LiE6EAN9jb/EOFMr/APiBo45xQtoeCWiFFvJQh3aPqXUI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ekgXD3TS4+G4toR+TESrBdLi7inaHxMICjhwEEtXcXUfmN5oLt30QBqYduXGfOZjSbTN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5vgfR8y3eV8IchnW6GEAXHIgbUrHzMom0kV0LJXrXO4GtOU8Q+ZQVQ0eCaAfDUbWIcrq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gckppYVW5aauvPrJkLWsZpu8QYBbAGlIeOfUxArJbvHESpXStRRzATLBG0OPTFvPwpVm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GoZWCIzn8UwiajUWgY7MDf0ocPZ9S7aMvRp8kWlPJw++fmNGIhOR2f1xHEmg5V2eYCul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7uUe6uncK9UzB1KCxl+oGFRG2sGWZnnxLAHwA0/YruIVES24DaOR2JYTfZqEiVaXboDL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6ZQmdjVcRfsxxLtEKljd19u7qDGLgvRuGQll3iHcs9kKxHgR8vUe7M3iQaMYOHkgavTYB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KvlZiYcUtnN/UddQIhTQXUTmqZiqzpMTLQMHSsS9thrY0B81NUTSmHpGL8QObS8nDznf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48v4izaiDWq/P9wxdlDyv4/UukMYRiEwaJw3C8mVV1jsZopyVpggj3UQG7NR90sqFmEa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/wCj2iLWncdBbLG6Oj8xAANU5PEV3m4dksgtTJWoQQWltRmLrXaKMw0QTKra3jx9QOux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iYUqbDi4nw8rxFGg4wPaAbrZGQHOe83KipbnlncBU9yOrdS6FVXyWv1uNnTPZ3s+CBqX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NSjkA2ec6lhd5zJBWIQwsqqGDUaEtJrubhqYBFJ/hOYxRjCAOuI3GrF6TX5CCs4AXGqX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RmO/ZAEjecZKa83X1LFy7piqXrULxAgG4Ujd0c5ip4jfHcAGHuIBelB9O2e2DBxkJa6s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jGFrNj+GpWRW8PNLiZJz3+Cu7zr1NMQoVlhW8RslWdyC16uyVW5VAWND3kgxBwKWoq+A8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8SrD82U0Nj17hKutUs90wQCNto73j+JTGlNTOxR5qty94ZgvN2L87YXNfivClehHi6Y4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+4rgjdB2Waau6YpoOlgXeQ59MZKgbz5KoGkZZSq5uU4WnkeaTSelvVmHzEdMRAXn2vll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3CJXmC4PHUTyBYJJWd62eoZHVGw5uhxUsA8ZbOzAbRA1aV/wRhTktVRioLzEDdEpGDku+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YltiUp7S3HKOeXrE3SDdj+bzFGb2sJlM4bX4luyowEccY8CpjMQrQS+jgSgc+/mWs2Kv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RUuxxWrfjcxTDVK0RYVVRr3SaUYLH6iSR2dt48cVBVlmFQvMqRKVJfT5mRlUO/MqiBjkf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JNQ00/EcwppFr5jKrioMwHJrITiGRQMZ2RgBx1MujXcYEfNNU+oRdgb+5U9dBPZLOwWC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yYa6ghksCC/lBiFQ8rTRlC7lNKec/URTEt5s/tYsW/hFh5vqMOUacE63cxcXYB+XuFht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n7gmjgGKJclezhm6hynC81L1TA8l6OmX0mQpf8R1LT0Bh45/EF8DdOARQyJZce8S4GhS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yueX8VKQA3KoeE8wMvdbXae4iZVxd9zAzBWKS9eduDJzUHC7SbEvG/Dt8PXuFonhdst4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Ebgg2OGviF6Qty17YYLW1azGMbrvPrzG1tVwooOR5GN1QwiG1dsYHQDIYB1DRfubam4X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FZkCUoPN4uVQhideA2ERuswM4JnlmhQnogA+7znxTdwFSACo3Z5u3nmIcKvSWnzUMmAV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kAP3C7tuE5VtEWfkN5W4eAAIY7xEVaLxgmEHPBgUORcXzGDFpxR7lktMJphqDvnAFr6G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roJhYexaqhXFHBATOHBKtkEKuxuzMoeow3QUnpGMzkKsC3b2qalSVR4UsqnRaL1Hsafi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cWbGqyRFt+yA4frEOOtvDbnyIzNbQ2KuHqK65qYF9RYILVK6ncjGU3CygiHuQykfNlSc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SKGDV3ySzo3h9QC01RIKdPMEUywtonH/ACMQuwg4DVY/MLYbuml9j/EeCFVi+nzZx79w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e08T3K3Dti8A0/MdsfrAbovjxESY1266OlarBLAmrYN3uK0ZzBKi/Ky25FGlZvZo0QFp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7eCD4BtVnznskRTUdAChWKgOxi1GfaPTgqxw9TFUtuin7leCsI7IYH4GsI7v3wwlG2jh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rAcUeAinIIDIpxMeDwYMEuZeSsSKKiNshdB6Jn/fAaGS2qyvOIVA47iTCAoOdFBfcQk1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uThu7QN403iYl2VLqP4AWbCQqobT4SLfSuY2VWTkm1plBi9jF6iq8RYDgrmCqRigCMFr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+4VSGlBfHMKca4XEqL8ox8Ooy2BHWjhByVcplCiLp5O4YtaiP+qG9Sx1eGXasBp5uVdv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eAS7EqFQoO0FNLzXXECGq7lLg60w+7kWkZAQU85HuCN4Oyn+ZewSsNB/uEpx1mq4H2/q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HXIpfawUMcbwnTBgnLCcuolBFWWWU7ERGqSWlGnWlpjsvXUGoC8QIo3gyWVesEfHKi4v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j8o/ULCS6tPwTgmxxTW3+ImANrKntgAXiKdD1yjN9g7jafqUn2KueiGogqcAyptX4qFp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DXxH7VbWkx2gv1CHLNC9rw6l5+v5SMhytZ7uJgxwLLXonJC8oKQKcBsfcoYqHeDLWFq5V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tOxpyoz4hzDrEegYPiKs7Cv7gty52Sx4m4zCULa5lRQDhMNdepTltxQUxuq5hhzNvsPC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6mUKnLtZINX2yt3aE29+u4BhDdDXkTGyOhPf+IqjJZlI9R7MAa4uXAKP/qJW87g0x4XF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W7YUMt9cTRt+pLN9YQPF2D7RlZcI4KhgERG2N81Lg5DRURTslNAqTcKQVQFeIzjaXtn4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QoXo+ZSbkKsSbpbZp8EyKkiXvMpCQyJwRT66j6AFJOiUBTWLmg3l1HVfBg1d5c5rcIao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EVW7rjiFRQJoRT+ro85jANn/AAHiARKWheXyv8x6NHuBxHHVkuK/iNwsIhLSuw9P4SAQ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xzu0esME5BhHbsYCBKm8iy+yaQBOqpsTvzGe2WpH3bkdwSXI08dxLKe4wBtjjOZYxhwf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5vK+IAgZJsaT+YdbhIs8i8lWQIQ2WgMdnhuFqURXZCyj8XLHRGC38sBsjpOJu6RdHlry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GAqCDTzzK9TUwgy9VVTDtao23ajVumAM9JCXdFpL1KASaNMXpb2QUoayxwnt/UVBXqIq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iDDSnOGcC5JU6QpLBnFZewoIdDqA5olJDViaPcWPQM8zO060uWFK2aqjDr+EarkMU2+w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Vby9zZkxUavmQyLRqVortFpGvmmCbANYVgXdGPJCBkBdRkF7pgqz5QCFZark6YMlNmjS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ZjZRXziFipZ1XJ0G/iYPXXnZCuRyeIyTkj97yGiXvsowbCqc5LhU19VQmP1GVZNg0Vg4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r491IVJ2QUNepL2FbHqULKicnTZQcNmowxDaUcMYV0RCrgYA9t59Q3IBLC1RbjCDuyQq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WFa8moXmCm7D+ahweNaDe8PqNfDeFK0z9Quo5yU3nEr9kR2r5qEpOXSiRfFKfqZUwtYI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WXXHeWFJ7fAp4OoqSWLS8MomxwYf/kqcC3EB+o9ntQt6ahrLFXVPmUDdhkPcYBUyVDRX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DDoFXN6TgNVKa1GbS6iu09eoNRuqAfye4KFeX+wpgIiKsm8P/soWAtSzXxN9Ugoo6lc0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AEglDpkw1qBcZTRVZhUNFt0eoYIjbTJ74iOJZE1vh+ZUkTTkr0wVKg2MCf3mCYyVfEyy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A+Y82LiZwZWUBTuwzL8iSglUn1AWxVabcWkE5aHOm6/5FNgIRU6VhRVGLMYzAagttjErE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ijqgvXZBbA2IIr8ybL7ubzAtWav+5XojcUidrIGj2zdoKvI2MovygBwRQolJAGigRCrj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22AclMnuGElBfgF5jC7YBghYptDS9PxKqZgsqiUewV29zMo0aSPuBoxaOhgS1T2K3sxE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Rsuq4O5h8wD67l4g1rB8eSUy8VWu3JBEVorGb6ZSj1xA1rzK80B1efWoJRhmSrOvUL6R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TC0WCWxINjjTCwo0E50cZcyx6gtg6mWYmWC0qcDWh3OS8WsXks1vcuMVnihZixzqFMH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gJ4UvOVUB2axMXQp8CeA2ZIYA7NUMvZEJY63o880566iTvUXy1MhmoXAyS8utQ9RYANZ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dSkArZuWytus6D/7AFnCcke+koGuYm+4B/SlplkKyqVBa09xUlSFZ1oAJmIOLzKCjPt3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ksW6FVwdeZUpe80AGAVgOInwdLg0QI5r2eRjg6yueVfMwTRJpSt+mPNeafyRAl2da+Hi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cWiuKcHK8073Ej/CnIyI0hjubfEAUvfD4iXKHiszKGMyoD6CyvcGDjUB4BCW+Die0x6X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+ogIt0+d5P8AkeRLFLcVp+4FUJaucN6bhuMjLK3WVIVdksIBCXMDMv5SsuoBgGEQtvFy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L+I2yE5CYvTbmCtBBYc0EaKFuDeDDMxYVa/MT8Q/G67q29Lcc5jgHQqBB1hhxDiwHKSn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LMCgqERCX7U1RiMjHANBuj814j4gJlkDN6GZZKUXaQ01C+giVTblphG0VC2eGYLze44t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ZlXaxoVl4SWKNSoRquYsHYKRc0N/ZF7TbTE8ETb8AvjrhScylyDURToG0U1jiNVBcDDN9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i6rDjUAXArZtJdLbfBOFFcD4uK6HgVB8Y3LsmWP4sMw2ceZ0XeYO3tuPQa+4wdDKLTq2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m5E2u+yU1ExbF9RJpzOa/mmGarRa47vV/EQdfANPs3AZYwdg2oNgeUCLX+kGbwGWAiVs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Vz3C5cC0+VciS+lIZjg3syuUOio3A2LbttjS0rn2iqrNDLCsubHmqeGEZsVb76lwSqb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j3BKDQ6dRCZFnFSq84WYYplZTqranBk/mXUg2tEow1fJ/wBagkpG94PxCK7eLA4tYCU+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y10NkrwglKFDx7hLrAcWP9QbLvR4f+xV1CDgbLIWCfvFK1cOCAcwtuqRlQB1zgzU+y/q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UnmoJhIuZHCmeSmXr7igTq/DqIw0W4iWwcncLNtTEcXb5o+ZZB6o0tW1r08RGdGh0RVh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NWqjEtEB0fp6YmmS9I8QGyJvbEsI1iMSrF1DQs3b8mT+IEQKRpJay8RS4glpduE/iHr3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6JFUVa9O4wZYLqWzIq6MypIPVmQBPP8AEwYtBwEO0+I6kR2PBAsFzXREIpe6xEGqaZzA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6g/gwGQJ7m2MgKtLIRqyBVhTYyJWPBGtmUtXdy3Rqecl6gjWKkHdzm78xVfrSNncaEsWD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etQcKanzd3+Ysm2hS/czy5mwHl8KvsIhvi3rt8xCtswN8RA7LSgcHqJcFo4YukL6lNwzS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7eWAwn3mLzldy8bH5q4NNl7q4hSptbyUflKmggXksLz7uWeQH2Qwmzng8olMDsDh4ligO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SoHZGCbwb+j2QxidfC3S+LmiTxNC139wouWHBpW0WZruWShJypgE+RjxL7OH5gm0V1iX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aV+o2EbYdErAIRONx+EmhZOacFBUppQs6zTfbQQjAAU8hf4hIL1Hnp6REcDdHa+mNMs4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a/NqMr46JTQ6ONrRVM73HZgdcrQRwN59TEY2jW2aKy+2UThLajp8ys0qhdCbuvGo5i/F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4JdMGoWpvGx3tzAWe1qH0xWL4gh44YT4B1DLXtD9llErPTVQj/wBms8NsV1uW9CLnC6K6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+6ISX7wMeeVeiF0PtDgWPVnLHOBmZu7dPNRWUEDhCS38ysGhhfqCa96r8gx6YScdRdZH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8x4SiW8qujvEx0UVaaaGfDBLIuaiFVeMQu5qEReVXYS4FG7wPGk/MEb7QLHYyUwoRUJe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A3Y43TFInQdVbMBIBAsukFCGfUqDICGwLRlRrPUMGlKpdVB2ifEbHVmhsqBtKowByf1M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/qFk4LdK4PERw0zgd4i1UcjzGgiufzEgGDzXyykduNepSli3YZjRnAFbqMqlKmRX35qI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u3mVJzu0PoYRqbdKVfBCofMogfhgB3WAk5Ssp8R1F6CKng/mI3LChu8w6/lFf5bfMRYu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zAnz64luA4HB9w7x6uBpYpp/sja6hDWJUgQFu6q6TkiGpnL7+IuAFgCK0XPMSsLCVy24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+WEiEWAg9Vv5loawkCUUcHLbFdbCBgsVasOty4npZta5lyykzpbKs8zMcKmmWN4gVom2A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bl/ClpToCCBB6AjzUJSmmyx+EtqBu3T+5YM1pDnOM1DIVu1IGgaKLcb8QwjKKegbodEc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l9IG8k0HTgDzxcXiG1PMM5VbgKgSbxq/9YFhoFwS5oAOyIpAE4sloowXU4ZIOwRY8A9Q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j28lVPlUxslCZD3fcdKKLDC2XUNVHSDTCUvkKE5Sm1Al07ohjXUQYVtZX3CyJ2HL4fMo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+Zh513yyJX54l8pY5IOP+EXDAbqtqesdzLSC+D/UD5x0Cra9Oq1qIkCngI+4zlKp/FjI3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+OK7Hlu0zKvx4rteXVaqMzS1FjhYeYlchaTLVbFedyqXYhRixLSnHMMTzAddQgYADNf8A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Sm/tmYKqeKjOSdQ4Vsg4sZ5lYGooeRxKplKa+5cOUHIocR4KRgDEzUK3Zc3CV0KsAAxm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9AhdFcqu65CIiNoAPMYuE0mH4hczDCPQ1Z8RXiS7O1U4ywQqkFvorcTfot2NQluYMHwO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D5sIbht5xMxUPNfJuvUzGCs1rDz6+48yA3Bs+WvxCLXGsN8tO8hDwPshJ7dTMV8DX6JL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qzRjp79R9hVzCcPyRNbGcFeLNajTFah/tSwRkHBdc1eLmb9F2JlooVljnEOpGaxZLr2E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4bwppukDUt5s50AsUFOINYTcTQUbq01CHoEw1RDYA1rTWJUsNxppGG7ATCQaIAixtnxU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eKlWUvrQOG6sXA1hv9Edtg6fNREAe4cXTuZFOi9QCuXmiIh5XiBSoSyYmnksN5UY+/Gv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lKdu+oomzdG4g5JQqxf7jRWkjSYBPW86JekGaLT5pI1qNoHBQtlM1Z3LD2AGgBppDztb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QB8xMZczezXRMZViJo+qwF9dzDPnP6ePhGcTdL/k4lctoqI98MH5HKhR+XcG6BoYh8op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YaTHoi3SVSdwtcgDAB35tizOsW2ycxIZ5KcwguzdKbioJTHeDTfPcawfXlaTzEIsuFxB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owKi0UWA3o4Jc8syisLuCvodjfyZeDcIbHb7jJ9b3pB3/bA3Ji7Z3TiMU8AUF+zcItFv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ox/KQAwF+XQ+8zJgaqq3HfhidhhY9r9R2CwzAHqZDwLkv8DER0HCXQ90fuABTBgjv5hq5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atMX14mCXrecli+ac7difKBAFKnSrsZw2oPrWPepXI/NoFVpyP7mfOrkG82myizW5cDR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+YvADWyF/mJ6GNNF/vqIX1quYd5hGUosVRP8AqVFDEESJlBpppaxG8qrQlI1qtRVdEKZf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EArMNxtU39RG6R5D3Dkh8AmwVlznNxqIUFYvzLI5r3GH8MbE0CvMCM18QuKCGyUsmgdn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T0nDGFFoFBeB8I/cpvKu4U1/CZDx35Z3gdwhJd5lvfT7hQDcr2J2dzJ0K7MtQLrLLrkz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cvnUXhWDuA+Ixxgtq1lDBH1AaNXA2iaawtJk2SrmhG30V1elB6my6jFR1YZ3OR3LamdN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rhS3u9G36ghs5V8GV6G63nzUwlw6jFnZLpMGUICVGGlkNws0cQm2Cqg4vh+QiG21C6fL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qWclCy+5k6GToFctYuAaGQfhLppjLEWuzzQ2fMRFxZofuMEqtRVqOlDo4O99VMKdvF2C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fEqyF7Xbr8wENpRZ2E5GEjKvOcW6dnhmhIIEfGrDXIYAyXWHzBhCL5E/pN0YdA1h24+G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K1HuNCB2Fnmm5iFu1MANrxipSB8LyT4mA+YYQXlWjyRlGBadhlRGyiAsll7K1GSzVGD/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BvK+ZQA25XN9XBXsWgviMNCRCjyVzONZZTN0+YzoktJpwjR73DSZ7UlpEhqQBrFLWtDz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nktYywEOc7qNnNZmtbOO+iFHAsyPIUbj4xPyayk+2pjWtW9Lo18wC1CwZGm7uoE4Xuzb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UoNx0Rh65hxfq5V0JjLOavghCWHtJpSU8Qw5ftcYKC7beJegFWzbuoI851DevaeYM0pd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KaFN2HlxERb1QuV4jOzS+3UVlXhvUWoFghnHUb0bvmP1EH61gCqFigHjGYvqjZVCtZlL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Nb1DHh1OBTrYWOC1azKa2ouBde2MHUZdGAal1rqWqFJkJZoDMC/B8yqLt8ajtQDYm5WA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uzWoY7fNNR1A5qM9vIv3iXK7dUw1hz5ZwYFgvK5PmXWKsU/KNX9RLBOVaeTtcOSEvFQa7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Sz20XFWQyI9mM9ypoOqaWMNEVt4FoD+WKu+LclvXT3L1mspcVKqrKbPL1LcFEIC6xd4I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oBtqgpXqHUrHG03V+YtPZh64ejYRNN+DVEynNJAgtsta+Oo/IaW2Dv8ApHKNSDRu7lYL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UD0EOsAcA1g9y6gGbMg6uOh14tB9whN5jQl3TECkVQfco9blHPyihaBtw6JXQsEO3uJJ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m1Uo4upb0xVMp1m4PVrZqF9PUArsKLwlju/YYFzNVlxHF2mnRXPz6imyHZT8RQ7bgPx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cPLA7jI6WCtjcwSM5C3u4JwVobvuLje6Kh1niCG27v4FDFOg+BapTwQFGgKiVkruVpLY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gGac8VKiLu6jsQGfuWBkDZXxHNFrN/ZLuARn5Khm5Gk/g/Mp4B3K8AQkLRE2PVNYlrug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3jLx4ycpE9WMK8utLzuO4sJWooC0L24h/A9MnGGFvghV1cnB0Zur8w5Dc6EUi35fiYH9r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VAUw1YHDiGZAVx4Jj/PLccMM0t5RddOw3XioaOGnUounpKxAKy5yb+YtEwy5oNVNGeMz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p9TgSbPHUFpJVSqzHURbWHtZYUA5Y8AHuGA3iwKfP5qVEDbnHl6NSmva448eJfCGTs/E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1RCiWWYpyPfEOmTBcHx4mFHaOhto7iNttDiga9/uEhLduzXE5gkkorRvKR4Go0vgBERF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ZuGYpNo8OcGKmJ/DgPN23EIGQVwtzN2hGwfPb4jgR4TL5IIqUWquF1wwXfOWSiWKYeE+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0nMDFsE2uFQWINo0Ho6mtF/HcOtFRpyDtRvzC0h/0CivxcYhWHWVpPC8d7lDaQJs+nzTG4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xRp8TjsDdsq+QtVyuMEdxQ5XuGtnPKjaelED3B4hHbVZcU2S883ADFYw5XoiK09rxHb0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IqN6CVkC8GothDqCtdmIc77ZeQTCMb7hS+HFal6fDEWzXFlC2wn5Gx8N1DUNty8bMcBi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81Zqi+WHhbh1pQVYWDhMhBGAYOptltgB6DEMaFqVEagKXdt5eKhosKwF+d/wR8CZKn5U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X8RqInB4e0iJ5l28FeX1McLErOADiLveAz8J39xpE5AsKhtcCqzS/nEc2iNYnPAxMiGr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wi6HvxKijWJlhoKcFh6VqJBgUrQepR9eT/D5icGBgcMFXs4wYMBMYzGwCsnbQIILlYaI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sLkuXGtBUHNjJZi5clcAUVky9/M4t1AuYog4TTceZc4uoPjNergjjVVEPNXxcSyHMvCs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Vb1XmZ5hVZFEdOSYCkTu6V/xLKiao37lZFG1OTyQNSAUcI8wWch3ChT4GvdS/QvhVwfE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SALmhg8gzNrvBXakyTULHwygLwlBnHzLr2jJLLhQEbMLiJaf4mKpaZO5nDcHwN10Mxkt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yUA8MIYfgU2OcNPknlEkFlq6B7aIc0KvipucQcLJtkq9x+MSwIHkqavpgNkNnRXvuF1K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vKbV6xGDFSLhETA6IyLb4jdkh4h8oFJZdJ/Muk1ngIyc07HNM3N9YdspNxcP+INDRUB4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0zjt7qKHyqAOddRBAp1CYLMhkXK1CBG+OYcxUxcLNFitMI24I0YYBFVClQygXxO47CZ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wqBZVttczlOIiqTVpprdfEBq1uMZ4B3eGWGI8C+PEQpRGKZDDYxF6WHn/UACyG+2UW1F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w1Uq/wAvKpryD+IdZ8oZS5bCAoBYRDS01cV/9ijHF2lARWQjkqaWk5KC/Y/mCCCy+XSv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oXAybeHBAdNOlblImCF1p2fqW0w5RRkby/T8zrkNckUZyRx6L9xUgs8IYqWt+qqOi36j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LfA1H7PIOavCX+Zq+1zNBd/mDzZZuqVUXKG2e2yWPTBvHZKfGnODkexMfMqbB0cd3kGy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yIF9MSJLdrqiizy5+JVSXaqbOo5kQP2PXneSKFVtB7rp7+IFiEmQ+aeGU8lPDWeTDuE1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GDnsAPCVxZKKt1LQSuTSJ31GL4ANPZMV8R+rqQUOCgMRwprCq0B18QPAQ4bYvjJEk8Is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QXeo0U14lg52KWGOLN6ckKhUPXGSVz03L9HKCUK37lz3AwFmh4sGvcHmOoFKbNogmkoU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H6ZlMn1KJKvIbTsjBX9utQ9McQ+MCvqnuAVLy3Jz/KEqsco/zlYfQlV/MIKK4iRSwC4ju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goBTnRAtp/m5aeVQnY1u83QmaZbodXnm6YCqFy9lmSuXqWZGlmLCBLwLZXhCOdg2g7/7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y7sA8Twonb2xGWKKMHqGTgEUq/UaBitm7G3BiDEb6mqKvM4WYHN5WCcZa0SiyLBEaCTQ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BwtZch2XZZ3qCb/EzMB6xh8wOIyA17HvmFcBUDpGiwNoLXDUkKmK0lzKFmt5Ks90sZHK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6qAQWCc0R2nRoB/mGP2qqx4gx1FHJevMojm1yhsvvCxFjOmFPOOokuZlcF9BEsdJQ1ZH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D5gFunMQIOKtAXuJyZrDDuJYwgC74LlGJD8HlHjUDoBtFF9dS4vLwFXlh4rg/wCCLhSp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m2+eYWwyqUX5YSnA6l/64ooq2QOR8Ql71WY+EtXLXCtg8yhTD2mcoy4R3BuCMJW1jHUB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illBfY4YtibW2SohSWsSKsgFy5GDiNdjvdSl9cqWDyeY2AhdgG1Gj4mVHlLC8a6mC/NU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BQWcg99Tkc7/AIGUSlA3EPfzkHEKsp5L1PKazDUwAKW068MpFUBQFuXHiG0EU5Dek/qM9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uccXQhxY4Ssmrl10IvjcDlBRY8cxa3dwwbIWg20hFuw1VrYArMzS/cPLNK0rrqeKxN96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uEzgBrkYiY2rWvahXAIBzT06uMyRdEiwJXz9wA09NuncvZLKPzDBTI1EYg7sxcGcFYe0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KfxDw4C1Ht9S/UmTKc/Etpiil/sMFQSAUgoq8ameoPGXw3+BBqDLbNHghDYjyP4hQrQe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QKPuLWbKHJuXsGUFHiUonRsMHJqKgWEVjZ9lwcFkZsvdQRKgYOhjxFPOnNXfr1EccSQ5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HItj/Eqm5YetvsC10R6ytlxyIDaKeLXCLi7szUL95RoD9QW4U83W5kfME2vEWAU0/k7m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ANadDrzLFzdc8RbW62RKDeHUXqoFB5hPYbqPKPQfxCjaaEhj4rfGPTKjQ2gbYMPImCME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MmGs1BWwpy9yw4C7VUfALL8SlFrx4iEWMqrU3LdFGAH9wTlm9ixa2WZmgG6pVnxGdeaj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Y9b9QUiC6bNPmK0Gen+IWS+RaHZwI0asVdVfAVFmncRROXZdnki7dwgoi0zglaMwr8zTA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4P0m8e1UnRripmtlngjjzRDpgHL8eYzuOGzpePUUUOBoHa7ZhsAuNSwBFsMXyn6h4NHC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l55lAAVfQUPpqGIQPW8wlUwTALzss8bi2QlVcrzBxLrp+vk+JiQYuLHnWT6gJ1ZQD1kw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H2SnpIWwWejCtcXZk/qZaZHZKh3uCvOZktHUEKAO2VzdsAVVLw/3AqK37iy2tt2MlEtz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EbOUu1Nqy5CHI0xQYkizbCLq3fcFxoa9JZ4vueYVQ19R1rXcTYs2wWGqIeYLZaXVedx+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bEBu+yYC0ebuoMSoDLZ3Glg80CGbgRXUCfKKGHZKvYxYrY24czlYDvLMvI2V2wxwoB3t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DMEXheuZsVwQXmosuGeViUgTDTn9xaWwb8QstHasBCrhbEBKcePUNqakOrwo+yoqk8gb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MR2bl8nI/JcG6uNnH1KXaWdS3uXXiAudZgJHte0B6afzKVicpGNLVnAw47ladLY8xgtw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Mvgj1i3z4KmQ4NtMcwEVWhI9baMVcyTBv4lbgwC9MTe+QyShhfqHIsXWTc0URhFXKAmF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/u1yzAN8KhqGWRzVOekhRGIWKFL8xs+36miE05e4bHEjbCy240hCjbFyDaAO2ENUKX5gU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w214mNw71l5gXloMrGsZbWx1CSVl8Tf+I0zXvwcTEb2uYdiEC04p46mjUmu5jDC40uvR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dP8ArlpQaswxmBHuaL4Rg8e4hPFE+S44CCacbaYMksFemBbuhv3CCZoNVAjGEXSAhexi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pX0lzWrZzGj/AHmFrF5M8v7ha1dpXqXqVE0z/CjrxMTytYPNHY4amTQShQ8I3syx7AUOj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2GSjgbif3ZiZVFu1mJ1LVaeVXB7l7tOUJkBV02PxPFmixbbF/BhrDdxZXVhr1UqaPBV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4ZL+5/McFaRJ28GYMQrNGj4lcMMUD/8AEWDGWBQ3d+PHcV7QUAPYW+eYsA4Lcy6G26mb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cyzaIGsM6RLGPoPGmMvIAlaiLFrXKw2N8Kgx9JY175FXw+YNKmCwXiiVcqoc1ozmC9c2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vR0GTdbSU61Hye4ZsgptBcR1CqjaKDzljbigstgf3h6xC10xiUBMqFwnN+Jg5wgHHKMu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8gy85nBIQEIUJ0ZIdgQNpqLVbAcbpiJVav3N4Tk8BqXglHiXu9xJCng/7HSFS0nVGACP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OCAIUA9Sq2W91GPB1lWNvgqipz4UAgsddmGIw0BBinv1MYrQh66YYKQHMC8pW3IdHz7I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UC4KdHMcOY21No7mbiyeOP4hBHy42MNbRZcdKfb9TnA4I3gF/dyopzQ2eZbFroxTte+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5CIRO6K+1SNIIhb+R7gm+whMd7ia2MEx5p1LKB6OfNrDQYVQfZ4h1IPQdeZluRrT6r+ZW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abxQ0Dd8RshTZyFwkTR5OR7Ss5AYqpyuLNsBitp5Dsli4SnxJqJzVNCL8RJWXHRXNmPm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ETSTCl4lX6uU/F2XxdcRbQVpThGUArFM0cmZVjNyop7T3FVIZFYCswr2qCrK79xAWmEe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pPuIvwAu4xQ1zUHBpVXDzG/CNLnrMGLLQmF8yruYivNsIadLVhWqipmG1FXMUfArABW5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XLUVHxMDouF6YDQiYlIuNTsPmUc+nUoY1Fo5OeipT4BUgUvaeIIa0i+O4PlB+YQ01SFO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AIXTy/SSmZjuDYNBdt5zLwWDCF06svPk7gXMGOhtyW7Lhz4jmz0aUhZfF4xLvNgIc9JK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mIopK5l5FxYcm/pYkGreqNH/AGJShYQmHF9JLNbvrMXAarX8Q2rGI2waPuOsWbnstZg5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7EPAOfncMcmyhT7gsDWhNRdl5a2w6C43d8R60eSlnNdMODszxGKpeB26IgUHoAHggayK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Ulgj1fH6uYOk9oMGBblF3n+giWx9QWnx1iG6oSi6GXkZFUtQgA2fYuEMAHThZVPuviY1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JxGgYibLckBrzXOrbGxIRNsq2Hk6hMohEyI8TatWrCDxiIAqWlU0e4cgbH6GKuMCEX+4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2nRO7SPJxN1n1xA1Y1BqA9KXdoJi1D5gnXJ+JRmi6V1zwyyAtsj3Btj9JAbcRswh5hm5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/MPR6ghxKGRbwo+4skO2BtfcdiCtxqXsq7Jh1HdjCMARljQc+YKsjuzYyodUOifHMbIY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l4QlLlUFfgBbd8g9RubEMGvFmPiYEpzycxaHJiBpw6c3ssSBHoD0P5uOmF8e8gwwdmlDa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VPNXH52zkixy+HFvuUPJwuT4gVhtNryzP4AB24lltR4UW/MtYUZF9Hw6g0Qjm32PEAwx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PhIkqLR12PcK7WgynuZOVw4zRz9TIVZQb0Bcg35hqWdncIYeawA4fiB+u7yIextVeeob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at0qpzKF0zRofHhl18K4jQYdRSqK98RW2+nEq6q66hKVqJtkHjiKEsLOgGAOCcqvLcR4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YQHqFdZpsfqAmUs2VJFo3llXHqO2SuQxORLK9MIFNtusSWwakWpWjRRQQKM8Ku4WJU1O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MfDdWZe25GqDxXMtzKrFKaQ8rv1E+oNhjqLa5ZvUBWbs2roavqs78QCsUcALApxL8OlI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rNGPUXAb1YGqpJ0C8Bk+CELAgR2QqllVhj7hJCqzVA62NEQlvsT3ta9QmQWmvX/TLNCpO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17eIKF5BdZa3RsxLwyroC2MWQripTgwt9+JlJswPBFOa9SI55+4LgTEcHhAVbcfEYctW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lgkrzOcC2EyHjqYnJYL10+ZsQW7HPxUonLAbVZZwpp7YflZmzDZAFzYE/mWVWNvhWoCo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K5fwTgg8xG4UhMXiMDuEtBJ+cCCMixpyJCTAG49VKDz1GV6BizzqbZaBcrexdTHBjtali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fwJmHe54gOq89ShVojyc/VRSAxWwBAVQ+UuObZgLhX/EQe0VujtdlYgtEKygB/NyoIHI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4loLmBsfUS9Wu2XGyWc0/wBS6K8758RCWALSylIaYHdRFiiARQb9+ZZgQNCiF+oTjKLG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474gLWiBdhv+kwFp8xCmNbjKmINmqnHLHESMLOA0Nq1EYVpuzil0p5jggBburAp14YAz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M5qUtaSBdtWwdXrMqB8UirDjSIuYKYWpb0h6Y2myGbO/DeY/9kFxlzsbX5MzxvYrYXHh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DdN+YQdyGQ38RVWkzomRhfyS86WBIOTOmM9JKeo0P6iIbBzaP+QkMGqttcfCYbgx20Pk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uyUfCCQjyBXMspsAlelwM3cb1Je88TBElH2DeDz3BBfRupOwG8+oQPKMjHI8x/txGgXV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LVtC/Nx607CsxDZAYWqETukGH7HTgXFRTeI0b9FG3qU3oGaurqy8+YG8eRBOVHANwdGA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Bj9sxSBmWuEG3qWuagCBQBSvVS2FXpOCXvmWMb03COR28A1tlwb0A14DPzcU+nDwT1Oa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X7mYysRgX18xYyACqPxLLaFplplMIT7cAeC0eoGRUA6yr9SpgbXx1L9xE5zxSdkfJTxp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Y1rScMq6A2Jn09MYJF1z6VCHIm3Y3w/UB8YEoacf2lYJg3Y8KrYbxiDNSg5YjEyvhOgO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p89LYkcvETxDEiB6viBMNaVo7sQQCSNqZ/EsITY4j7IAwy0y+/mEVtpy+x3M2cjw0xmC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0HoC+U6fctjmFMmV/MSTnao6Yi0mdlyhBYCYx14riDRI0JJ2qxKNXdXfqURCElWzsPZK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rAL25qw13Dn0Ea+BhuKFNttsfeIrR5QB88BEVOKkFSja58zCq2yITKN5dPXxLB2pC/8A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i5rKR2EKwLbCvMfi7aC09PBC/YAyD7M5v/cCQApxvEpYhVfeRfFkWiJkwPmI1mKtr/mI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IjSmS/EyiuLO44CnO5V2BwyOKeA8p6v+JvFbGdeLNXCOo8AeQxc/IHZeTL5YiFyLiOFA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5wADdXzUb6aylLhSacfVSjXgEoXSnWNFxglxkYbs2PylH6E73EOW7vyxzs1hCtlP7ldv6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6gzBtJPiz1Mv4bNHRD9cAXT3NARyc+ZTooYdRagWugOoaxrusrKGTDxMwMY+pVBqkhNZ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g/8AsvodQHD2vcqQKPUVarHqVDYA13o/cJgc8W4gSY52BdVG0KhWORR2t1MKrSjYUOQ0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iOLdbRZ4JyS80KjfoOmLNJJRy6/khtjrnAqk65iu8Fn8xXwdgZcrYOnUOYHSgC4L+b9V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lXUwjS5VGLiLqLlsWi/csocgOa6l7gWpQwGbI0szj4UuV1FmcybLuVX0JtvbHvvFaE5f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rKix93xDOG+uowu88EYHGmPETXJaNVWJlVyQwcLXB/C9MPiNiVbIxL/8mQEl/EwunUTD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RZ7j4DbzWia3uFOga4Lbx4ZUBdZb7jqiWd5/ESgwFesw6MquTqXqVUHZywm009Xioxmr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d1o38A/dQ3PWtMDgjrdtVV7pu+oNs5hbEjjTL3F7Vts4ohZBHVsEZQj0S13xGls1WbrA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gfBxE+8jmKAeX9whUihQVg8QwbPhCXg577Hj2zJFLdNV/cQItKpb8BBRM9kEZ5e4tKJX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YxrAXdCYHqWQKU8WHnVZ1AX3PY38inzG2rZz7gs4NK/6QGFJtTDdZqBAfPpuHaFY9sPC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jj+5Q5+5g8uYLbMeNwDggyHiswCG7OyWZlfcApcpfctR7CcJUCy9jmGNLWb9yxmDQ65q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JpHRdMGEXCfmAX02TJWwfMuuCRYAGQpYYOr4hOIDbSqVbRu05vnUDffTB74UvpWC9yIs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UOBS8fipWwObxCYm61lbJStwBZjGNJEaE2rZ9ZhKiHrY1YNnPhl5yuMZb3c0oORRCkU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uDRwUoPvfzLBjabTUN7uHM5IOrxcqDPe7WRLcla3+V0/DGx4qcUy66KYsFO+mLblIuMa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4daOLiohg0sKwXw6II3j9RH65Thtnkr7EuKKWq/gR3sUlHNbf4gmWjsriIEzEVrQN8VTd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oCaWR1dS6tlEC4Q5oLeY3LolXQf4nFS2HcXBo6IRhVIT1EaIC1bFqaOaemUOBcMZIpmg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xOfSZdHuDRsC8viCCgC/8xUrDvMEjBmBQjvcEVUaC4YAIPBeLlkbO5pxRSRjDRteY5Tr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CrS8DZHhVNY2e4nQvuDsjkb/AAmfAAp2H+oggGyG/JEILVhSeyL70dJxPrfTcKErVoIK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mG7DwcVM+G9S7B0NZy4lxxmt0GHxcUs4AKP3UhpKszbdX4e5huK6Dl6geGIr0vmVSHLw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vQDJyAoPu5lA3wLIJ75xxUBYBgxMtNS4wAsNrzeoZN07tEUrXChWobA6JTNNRMmyxbYw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RiO8nYOWCLokKTH2vD3DSeAnS2A9GZetSnb50X5JjZjauhkyx6YBLY3l6en6hlLwKI8H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DpJuf6OvD6lQt7A7zSMuEArAG2vDEwPXMSzuMhgtC6JX7liVFIC2THvvcxagg5ntWXF1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hFLfQ6ik1aBDOROpr+Y1k4IckYMVeyJlONMmCmfmGHgOLY4KXz5iY8EIblBrFu2sI47A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nEIF06Ngq3yXBVTDGHbJcNUMlcRK1zL25qIbZuIDBDaAZNMuLjF8KKJboYLr2MAoufQH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PBfuVYtrtBcSwKDe4YAMpr1e5bCbRSqjqKVpGCmBU6hVXKUsRMj4SMJtS4fk0Y6JjZEZ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nR4jFXWtj5y1CGGHfBHUqlOuF+dRM420lBhUwooNAF84+o5WDbGj8YmacV0U84maQF2AM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GgdPo1ESQ2hPkVrzHitZGB+NRBnKlKqW0hZgDiNZeykRirhJPNaX0eyBpC5Jua3spsPf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iYkO807M7PEFVJQLccRI2EGdm9EsAlZku+FkZIHsUni+I5BRTYhonGKg13a1WotazrT7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0d6ii1ZE2K7cQgN4dOQq2eYbai7bqZwkWqqDWaD+o42dbj5uu5kXDYPNefMLqgOiw2Cil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5nREvDdx4UW6NRXYPbfkltoFB3Xc3IgZB21eIpupbaOEwbhpepo8QopFNlvmJxVTJzTq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1MVlxTHtGuhd2zT46g1dGzaL1mFB7Ecnd9y9PrDY8PpgSgtfjFR9y31B4qi4s4IeueJUi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t7w2noJrHccpwK9qsFcsEoFUa9WmCVHCKPUtNQiO6Y5pJssHBYY7NzDiFOKyjIVEl3RUU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QFbkOZYD2Z7pbv8AuEve6jGDldUN4i1Xv1jm1PqVj0iUUzR11EXUAPrw8xRZhx6jgAoC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iFi1eY4LCl9vUqWuU/p7hkKiflxGGvearIzG40MHcWL95m3BDFJHYtVP2Qv2XgVs2JKb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iODT4IhJJtzuBTMV57nCqjLMQ5Skodj3Kspzh6x2XzExUemSJY+Lj3CFVdQbu6MnONRg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+DD2KDW8BDgSk/qJTgFGzSKRDw7nILLxzKK0R0xyaA+VXAHzBjOgIcAMXWc0xfqKtaC4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H5lJ5qhgDU5Z1zxEOEUs4NVdJ4hlBbNghujm13mqh9960bVby4cHUckABKtOcKYbvOoA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Ok00ypuRLEaRgBpQDh98fDnzKmoCym6bMEGQC4yUK8Vcs/hIUFHleFvMcimwBeQsUemF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1YwAaADywoUqVVeoiKqG7g0treIpgAHsZczSzWGXfMYZnEHNdwHAc6WqoaaK7iHWWtYP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DkcheH5lR7ykty38RP45odfG4kAHkMPa4OiYVrI48wylDdP55lKdWFLteRlF0RMIIPYs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CKBTJxxTAxo8PhfmEMF4GhwHxH3Wxyct6lr1qrfE4ZVdQWDS68MXJAux4lZVWg67+JTCE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oWCauHFObW5yuYN51LuWdZgeqiWLzO1Q8HBeW0fUpzIKpYlwwbqhuY7WqEpnnljuNRXW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5nZI1Q3WSu9bJt6jcC9A1vbKwGugIas9xW05u5uRvMsxUZla5g/ohaWILCbnI1qKAaqx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oMDyZGNIF5gsKo7inVhdQh7C+YCS0oEFrBdOXRCaaY2MjnY4zFt8ZuybttXpupl4cdRK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RsqAg1Xi7vNSoNBBVs8lvNYqDDoKbegw4x8SoDm1rrMwtDL4by8zM0MaiDTyqpjg56BA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Co0peeoF53zPGpmzEHEsdWlLo4urifwiw5CzPncsGwnOR83HLHMATwkFKaZEazDTM/Af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mjONe4bKqyyOYZxCwpV0TvI3TtC+QbzavqL1MFLo5agVVAQTP4OVOu4whSoQg8+Yuqfm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egViz/Ef4rBxW2WmMniCzUV0Rp7LzXiI5faDZwdxUJR4IHSGDQtRXXKvJEBSsBU4APJG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tr3LWGeUKa7v9kVpjkjFX4TiVu0BzTHZSbrVKSKtLa1DURgAKgUSi9t4PEq1ss1px8Oo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7iJEMMaH9xumLKfMt8GI1Vezhjd7VeCo8ZmF9jZ+oIQOG2hp4p/cBavDnMdjXChxcURz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zjpmel0nT1HrDcvK8JyR67VZ3djwyxEo1bIxauK2Do8EcAlKL58xUnqWz3/mNZOFe9M2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o2mXEp3NDjZTvNPmFqHpF/8AaO8w0MLx8VZ4gRUsNHg6mUSpFR6PiCtFsguQBdhFy4jj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M1MmiBkt5KOO5mJC+Ac30kyO9oKD7OYxMMvIpVo15EGGDdadpoC8dmI3PYBWtHOqlrkZ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D05uqjjm9eIlt0oXzecUtuEC2KGJoMr8ETowJDdC9eq3uG3nFCHdwlLlAP2vUsQzURqa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C+0ufEXEfbYGqAcua4l2rp+Er2YBktu/kYECBHNO2bdsVaUONN1uW5IljCYKhll3M6YG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DuwVow8vEx/JShfApQX1iOKG0MjzUX+xZEYcU4vUdT5gz0WgzfBcqNRXY+zAjazTM+jF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Np8IHzayrLbgARRHRbFavMwqShhR4DATHnkDUzofLBFGViMQDqVb4hJaiB1ePD+SJYsU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8wipwAf1HAsAtNQ7adZWInAFbeziW7LrStxmxYAz8wbLTYjiPyoWI0QUoR5K1LVUtgtoi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HzLAuzkg46mNgI8fn7mJkKvF+o2SyLcuPqGQ2rrxu2vmFZxVyF3iYRB8jFaAJS8gPru4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WQiLrWKYqgvzL/RogeTgEfFhzF3FauZCDs3XlcpRFeVUABkThIiFIht0repaKO2HPWZh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peMRmTbIBXQFBL64uBGkLY8stLwQi99tRcrUSwwqk5hTCFCPIz/EMspXKk0DudTwQ0tH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mWFeVXiX4lkVk5WUxgv7jxEWi2YkAZUFto9xc6gth56yNbuDixlpseGN2/qAayh9EbRu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Gh10LUtSJdnVpYclks+wLW+i48AG4X5gZjOhQ+Iirg4NwBzvCobQFdtXzEh0YU/SWFAr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4zzGIAGoh6dEtIXWprzxBO+WlLoftMNUga818eoXxtwZbnC7rGYWiQ90hDQZF9okxeFF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bRtQ5axRjwEQVvsSciYTnUBHogr9qEv7RFVYdiBvQzO7ahQCkbO99QbNhVCzXI5uU8bn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H9wSmkwyNXXiEejoCWR4vEurYlFqMri5ZsWaUNTIBtEXJtyal8X9Sw29Zmm3DVll3N3Y6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dDgf8Qy82vKFBojrqYnHqP2FJypoPuOwVDSA4LbayhWr4InSE0pM/RuYFVKSDYp7uI7I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WuiMMmpNPL6mBJwMImUtnhmd/wBMIwDdnF5MxpZtMdnxA0WVsvyhzUswwtQc2cZvfFRl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4uAVw2GgDkMeAhmlQ3m7NBB4fiWDR28RgRf3INj7HMbLCqZ5m+arqs8kvNtRNzeo4Q40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BqYrSUrnMTk8lVRCFZxWtjMBhEatXdkbVVWiJV/IVjugwNEwAW2tB1zEWWJWAtchg4Ig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gGBa2Xdsx9TPy32Sk8X6itGVQtiOmYr0Zyuns8MVjIPETCOB2hZuYoG8BC6q2kdrhMSH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zE1T0L7g6NbuKKr5Atwxu6FcEEpnymYDUoeJydLJ0XLgP3EU4KhU0exncAEqLw15hRx/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it9xsvHL8zIxkzwDVo5vpeoEQhm1GNQKxkG8Xf3Ci/LwfKnUBAuE4NHiG/KFm9x42BTk6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SDWMN3BEyErwjmBMt1qVFMbTMvNdTaNaInVtvBdS/WtQ+Ev440dkpFdQRzGXwc33eZkI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2iGTsStzNOwFs4t4WsS79kWEs9K+4yU8xg1KzBaiuDC/EMkKGaDd2XnGo4UAAdpWQA5E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FEUwNMC8Zzg4qx2PpiWZXJTavMoqoBMQ6VS+g5eOryWfMNskAvOLWCVaGZI0OBhKYDXB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8vFS5XVfmO8vJKQG3G6A+l4+Ja8MdLcQvU5gYC3zMmp2B1FMXenFAecCeSVx+FZkAj9P4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oe4bgNPF+PDKhVAtnBkb5jE8sF2fqPrr/wCDiVcID+4OYmFRpC9PBFwI4JfDLE28Zb+5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1nEdAJ1XgIYHHYE8l9S/tN7vBrmdgpBefEMDBI2HDCtoDnfbD5r7hdFsyEqcVWZeGCcq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I9QqvuAsjs8vxqNRguT5gRrfUEceT1GAzLtsfqbUC1mDAl2l3BBB1Jq+pjlgZNKeybe9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/NpCDFA7JiU/sLV0B8QqRgSwSy04mJKoguTY1xxTiKL1FR0S7ggAIUvf/hVa2sSORQj+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2y48sW0LV+YEqbvcLOywLPcaLPJNuJfdqe4dKt7Uf07LM9gkrtDb8g4fZqcxkEIt7lA1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8sMvUSFBrn3GIDg0GZWGuGdbzEW0FxMCwuELvQ17EyFpnLisdQDd4IPj3N1YHajcxRZZ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9niFqHCpgsaC/wAS0w8vAdwoGY0hjBKqRwKvHa8sralpZPjcPQAMoYWh3iWGIwZU784g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JS/4H3Eo/kWpx+mUtdxpZSLA1RhqYteWCjSEGamvFoE8cgiCwNnm+Y90rLKL2Dhiy0NY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tLxYQPF5KirI81N9LrNDq5R2arguPeMxdh0Rt/AfEGUasqVFXdDjm2FpT5qZASi2eVVA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Z6YcKGgBQ/NM077mIaI4Lug6YiNzVJD6+Yt7RSsN4l0FDMDzXETLB1gq0sa3bnGKhV75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G4EIS9ViAGaoAhN2ZqqPiEwspKIMvw9n+pYswPviClLEexqPVdWzdDq1VJWMVKYzZGQZ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SCjTWrSxFiijXczNjpH0KgAOU+LJUUPQU54jazHNsjlu1obj3+nVGK2nomRvjQTSI6S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JZGVyHg66Z7g2CVNSWDsCSrBlFOYUARuky+8QQrhgC+kjzREwnZfcVtEaYxNTLstaxWV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6ludepeILQzXmObBD7KiBtx1AgPJSxjICgoXCwvgRlFGaNrl3FkPsV7C9X+4DLlZzwRu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VTsP3B6n0M2z1USGmFH7YAcFVtDhxHdnGc8AhKf9jZYo9RXFwA6t/VSllwybDqEDTRbK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q/FyLT4lqQrBkwY89ygIBdJrWPPEF5w0+fLiLlI/qo8avzLKPEB8Z2yxdIfz24PuLmjR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qXXwMu+eNgz5/UoBEolf/bc4nkRb0zKFWvkMfDBMbCnNczKFmcruOxdGDh1+ovg4W/s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Flu+ZfvErvB0tpdS1kMyk3AtYpNwzYB6JfJo1VvExsvWMZZBKnMH9QQHKNJ64hqKDRjM3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sYsWfEKADgeJY+SY9wFmo4qMcAYEfVmVEVU0/wBzCHC3DCpTM0y+xZvxFb2o3seC83KsY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bVaiJ0Yc34uOI2M05NEFExDlmgcWlZxnMFLQw2rdKBHhbgPGg8PKvK+YdrdAUa2PsnLq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/EKJqwIvwHxkhqws4MkVFxhT5mPnaJuZvMSBhcLvYoj9RzyKTSV9QxKT3bVu/crSw5Nqz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RwtwzOxsdX1C2Ui/qVlWcIXSOzyQfUzG38xl09rNuPELOg9V+YwwE2EWrwJe4BQqgLPu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PS9fy/E4Xs1R8P1czMMBR+H8wPvUBxAFL54jdDDrzHvsSAhMWbLAGVfMp2aWUeZQkoWn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SH0IlhTKU9cxik0t5MeoSph1f6m4b7IBh9UJX6KThKLuo/0mwZXAQzWyM+7YMasApdLW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6yX3nuEYosGTls0WtExRqOpTyZdPERG2hsngtHsxDzdklCOKDl8GY0ypRl9JYK6+JTdV4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qtwBcIQAwUuqd1Kazglg0Big7jBrFQRKDhemMColGGgLxfdRFQvpJz01LRrRxdQI4Eso4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00IKU3TAmGWSxpa1d0EJAmgKiZJSGCmzS+okArOG/wD5AgDfDOpU02ZNvvzBI29XSfhg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ldAOXTqW4lc/bQ7+ZT6ZGWV4uF4rhuxyw85qlH7x+yNsLwW5JcAjZ4TuHUXt0dzKqGQM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RAgDdugfmooCdl2hvImqpd93WVDBKoCOGbIy5MGYgan3ZSzukT4lB8lufiFVU26gC64/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PEoE8XkhR3DgwcGUAA42ATMGA5LJaM0Fh8XuOFz5QE2CFvG6qX5BL+gZ37lXAFmCBmWM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gEFm+nbHDiKKdLLWk3XnmZTN/qAQF7/EBVwEdzEKkwwN6Qcl6lmgknLYcmMkWrBcyAoA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pci75W+bzw7jqzfJGYPYq2ot2W3mpkBi5htg2sbWOgZuFwhwGF8soUCEvI5qONtvAVEF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l4xxCtycJWKs0l6iliqt/tH+pRy37AobG9aGEcAVCay2AR74SMhujp1HnyDcHVuDRGU6I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UFi75pPpGtr7cSzHi0qMgvGeZepJNqq1a8sCFuMMLwv+IkLAyX/BGXkWszs4B1HhsmLa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alhCy7tdjquprM7Wy8T9axwmpyzG1Qos0V7hJKZb5IVEArD/AJlVJZtEKJp2rqx8PUuK9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dXx8M11IiPA5KUq3k6qFmiFhaaT2YjsYRsNU4z14jUNEyl3uzEa2DwK4OAviBN13BTDiz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gVEtlQ1bQNLOw1biDrQs1Cq8LzA07cN7DTxuYkCtIhcOVoU27VLfLDFq8VLBua6QAWq4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Bmu4rdasfz4jVhvwNLACg+9PiIAAG3qPiz0zJhoNS5DRW+oY8AKcVMfNKUC798ygCllb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sP5ife27NivTuYALkTiAvbtjorcyBkWZDWeJkMTImhwkbNi73Ac0RXBbAbYrflQHXMEU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UGgUMzkVmI40K1flDIrUGmuYaGYOFGbRjBV0K2XZcDlruDPNgLXybV2YzFiay7C9irrN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dYw5K9RRwDDhDhuFut14Dhp+ocvXZjmXAUdKkKCsqrlsQpkK6z0cxq5VU2cC6bJeR7UR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M5Sq8e2XdKDTxZOMnsIWlReg4b3wUuiZCJzLVo/VBqoTPuqRVoeJbhJbMKBwtWZKgSx6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CsYitLem/wAxAACbcY8RSI9ArxUvc8xqIlhsjAVhUGKu9FaCM9ITWjaFAm28i5arw6ZR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R9wxvTv1FjiFYGOmMFA0Km8Xqb7fldqW5quCqljNVAYACUBba8xn2kwNbzq0ay8QKUNp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sidkWIw//IfXxqlr1K9nmFwUUEcLxLyVldqbth0eV61BWXX15YgTDNpdvxMIe7NsBWzB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astVdvmOQ5JyJBzytjmCHTNG0a5oD4Nw/wAqDlXuF2oltvWLiTqZD7JYTwoOsR6gLo8M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svTTcRwXtF/Mzh8s59xvQLVZWGRaK9Af4jZTjth6z8x0spYq/wByzYbAD5hMi1nebzPz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ovY/iXLBCr0WjzxLyqAYbXR8xIMtrtffcpZgTFVawu5+HbYuO4WG0CXy/MLn1RRjOVyt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XLqGCjtcQula9x1mwVSzWvcvhYphv/4lUDFctK8tG5gVTk4D7VqFtW4xsTmBYfhm1RQI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UBQ4/sm6rTxKlEtFA/MbqbEKt5K4YBfTb+LitBNaMkBIINJpHs6mnKKdKxzg5gOx7hR+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iiNS3USs6RggtdjiFYM2D9S6Q9je/uIuQMo/6hl05bgjmrj8CPGUceAKGpQpRZgqK47Zi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FLR1Y8cfURi3+sYjQ3z0g69eJednpW6f0l05UDtBehlNhYJQEq5YNNClamCFVzs26SXp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+ZW3NBgrd0uPXiCVNsoBffcVceREO6xfJEZWtTINK54SA66hI6TTfnuVOAg9wx3xFvh6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GwpdIrBXSdIwICy1LrtiAojJiWAwF1wwhWdGBRMpQs6AmgYH3EDkTLVbxxS/AzOEAXl3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lqF5e4vfBWqFFngOPErwsNeGBabNj1HJKuOCFI2Ua1AboywTUdtQRS8YxMM4fBEhq7GI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ZotlYQInGiqRkhoWQtVz5gCo3pSoiZFh9QAMjQcznUw6MqnqW+hiTReL81mbQo5YINBB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JrmOUnSOSsMQABbg/wAQixSnn3wXqojKVDCjxTDAbAtpj9QLByFVluo6BeIRnop6kGxH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2jwG9doIst84XW3fnuEgDOSzkFXBd/GImWNGr1bKgiOUjBLqBLRTEpmAjJAJhd0WuSYN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oI9MCs5iWBHUq0JQnNy6qt/UJq4clfjUvQThZ8N/crBHRcv9+oKtxmtQjES+bgQCfkk0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AOfcv7XjJFlYNjdeZUsIJaXIDpddMwWOoYvI/LC4ieAs9bxWYigA03cWIb8x9J/kXm2m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3+5CQ4IGQHN3CwCqGUrfjmZHOakWNNOmMBuK4LYIkU6hLy1UQovwivgWovF747GGKbcL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CrqlZQb/AC3fljOEUW2iFLSy6dZmSbWWJio+vYBfrmUU6on5mgTEPUo0TxoERxv9Fiyx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RkGF+YIWLEk8AioqX+Eq0m0wx2HiH1UqbG1r0Vj9S+mA7SqoRVa1lYzFHCQxVwL0lQJA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6dhXuNuc8VNPSQYKLBkyP3BYBAYL4ibyhVrW7lBKwzBp4lgeEsKUzqXsMpZksemIpkVXg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IwLLqEFgViI95xUsb+mWFVeuGrMwLxkJKNlCUxOAKtPerZRSAV1AoAqAuqe8Sq2yroZH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0pdD5D+Ykpyqcn/Ig+Vq0Ht0RoDa0dgn8yp05NCG1r4+5cXKwavzNuAVgOr2zTPkcnaf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19aeZcAAtZfCJk/Uf1LBOgE4dWS+0SgeWdigiv2zmBlhI7BgpwG30QHWbUGKuLpdwyEut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wDOqQi2EOr8xFo1HJgGGrBbglDK3gPaRwUudYB187gFMEAhyp5q4inRsVpeHm4iw3zs8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86is2AYceogqttj1BkrmKpjOpSQBhGK/YZSWVsneSurmVMgcghFvT8xl4L8RuPC5hQs/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ADrmPWgXL6jNVjxzM7XLBNVqOBAcjv1MUsgvymHdW/lDBFtdIrbY5vuAFV4dQsVJqmAh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VF3AOQAUf0+oJV0oW/XZHOQRKocfWYA8KSwA8dxkCWLh6SX4zC2HfcOF1xlUMXzoLrpG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7Tk9y1ebrxCCmLNwoibhQZxMM152j6gHdQb9Qh2cFcssFC5EteyZVy4YjSH1EzFTWKrR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SuZrjIZ4S4DwTbMDA4FWy/c9iRwYlxu240RwoY3SWN9w1qxlQpQ3VLjQLoMEOB8ty0Mh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VkllogyvHxUvuK/RbYeXd1fHMo6yFE0pd5sQO5evOehVgvnJfxE2atBs0UebtfcpYEOR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FuCKvbXXcO7w/uXcbEi92z5uYIEO4NgSoMWcPs3G0fS3gmKgVJa2nquWNpegVLCWXLy2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0e15JU0s65UC3RxW6piVxixsCg2p/cdm8+Z7KwtAQgnSYZQH4VB0IN104z8wTImHRbdBw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BWbWpk5jsTw7RSfZKYx6SQBZ2LLWAA8K23IWZcwgG/08CBLjaK0MVFX0F9xu8BgeUV8U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Dsg6Lybgv5j0DmAtAyw2a2cH9QubFXCWwQ5CvMyNK2XV7l7IjLRZ0y5YNKwmEAhwsEzF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6hTztGVStOfCHxALpc/qI5dwF/mGZApRxfcM1OTs+jzF2hTpS3dfMQvNloqC7gQvlsRw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1zojBalGAPLBrFW1QaeWsxvIQilme+SbWKV8vPzEOvM/QtI6jEEFBWn4hEDpX8Fy9EyGS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iqCg3vHEpBL2radjyMQXGXomS0n7gO3FFhi53JRbQWoRbttCyAVgNqqGQJdBz6jJazzn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fcazZxtSInSKPuLq+85HdGoxQLgLZ4jBR3dnEeuBEaG5fYhtV+Ja3G917HnEYQCuFcB/M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HUqwcRAfApXI3uYWbNuz/Yj4SwmbSx5upc/S5TyJx4YEjsgZQL1R8kUXUcfUQyq5GV7j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yiU9QlihT5tMPAIduIdrZT/ATDKUHdHDWnZVXLoSo0sPML1eQaPKOviJdlpEIc2w3fED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2s2C2rT5zhi5pDuEsV2jqCVFKgdMDedDCrUkC1dB1juOBag2FHPV/uDCqINxXoMqJGgj7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d0V5WNUWo8hlHE3RtTwyiI5rdBMe6mQoE8FQt2O0iPcKub59xyNY3dRMPds2jYPKY+YK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HxL2qnaRxnGCl+5sm/TBknJeWUb8RKhaHLomeDnHqeWv8QFqPiEXxmNk4eji+ITTfcIh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VtvMItgaeY5k/wBskJCm4F/MROVxyDsjXOzNV5oKIWFWglUyjp6l6Xc1ml7rqHQVNqLt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xlkK82YwsATSpsHzCKvXjFnAlpBRG2HcqKgzGukX0Y1MXgXWYKpk7ogUgsCzLzMzBTrq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i4EOadt2PWIUSOQEBEp4UmExcs6bG6G/vUYprDGC+6MM24ciewaZctp4FW+27+Yx5Cqg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MCWGB86iVgyC6PNzsBgf/iSiroOADzBVC6MmANSzQtv7wsiFqslZ/uNVvDsUQulCfiJ2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/gSwTjRzGey0cHiX/mYdiHDY6fMTckcyDSfcNwGMo3XbVu4TYgYA6TxqLgt81fDs76iR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3XHERPDB2A1kFSsvuJrBkDDDmtBSq9RgZJgJmaRRgVNIfLrE3B0nUbBuxB3BaqzNBqjQd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pii8QYhlxkAxNaw/qCKp5gIEeTWYwaQKcxZbkKQMPGJgBysVCpwlWTVcibPBA6Q+H9Sm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LFZ8iQxz9mNscroN9Hkwwo6yEHDdwjA5Q5bNgQ3KusBbVVoR/ZGieKgVfrKDzZ1APM5w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b7jSyl1eZZZa4YjUGIwFqzAsUqTHiAEJlhwSwoXHiDKu4JSt3LFEpNymoYpjOS/PM1fx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g6FGDTqCUY8Qei3wBXMUhwyuIN6NQNf/ABLMLoIBLMUWvxDUxaWoMP3B4Bm2LwMt2hBp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vPr9iC6TN9POPG64izYOM/Bv5j1dZcG4UVmzEo/akYB0D+ZUBd6lFZuvUBmR2mR76jUS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cUGyh17Jk0J1U30b8zwujw5Ue+OEjolvY9uJuNHRkPcspFUQ4WwP4gkYVlEzwYoCFG9+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DHnoMemaZVXCjGGFWlCuC8yQiYpL3w6xX5lNNibAbs91vzKISJBccEfFt+odczQp6FcB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ml0QhhdV8Q5wr+y4fT9EtuLUFw5c6x1BlZ7eopaoHHcsMcwbG0OzUzVDm/xtgW0hnG5t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mW7eVYL6hYw+9GviPBgE3Ga1g2xl5plGGX+I0tZcOCIUpTpNMYY0xOV6juF0Q6eksu0Ww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sGMSCAFvgOfJzFeBnVeEgCmf0lgADwkThgvvKghiDOX5JSdNCor1DuKxQ7FYHUvR/g8Y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6gWVFLAeFaZYNGa4dhGOtI8ZzHTKXSYcXMm/cd2MXrTWYzYL9VsQdCl1xENCLHl5cniP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4uXNTqSV8QtNDF3pOMrDxTNe6I07lK8AC/awzkFfZRbgOpefClowhOUC/ENAiEBKGRcl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CPPv9zlJFSUI9kqTDXzxErdpXK0VyfEqYIeZsFeT7mh6xwc0aX3GtjBrvQD6a+Oo3JNJ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QCwscBd14wxr6OrHA5qRBQBMiunvZBrp7Hfpe4bETr7U4H/cxUZREhzl50fMc2sADKsH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E1QpTwMsIAOdbxoXmXpwpnsEvQ9eYiy5AWjQc0Ea2FNTZvzFC0MJSOIVztYFoDtIiVo6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g/paPfw/cLUoxhVwCmVxiFTnOIJi0ypsM67ixHG4YbwY3X3MAXbbe7jwMxQAbYTTFlSzQ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aAlpg4QHEaZcyejMLCRaFvzD6C7k8csvq2by/U00vD/cO9obOYunlKyWC3OI5yF0uSK61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teWYEzfNiAoKubQAjUXNCYx4YzUQYRxLABwHFe41wLOhhAdunKJkqC2UscYzfUwAHPfH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QwWO1oYvzQApsXj1VQ44BVtbt5zcqJGtXAw4Mg4highbBmoZoFZtxb9XEFaF8tsHkIug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6jMstlPzCKppdPuEDV1a8/mAaYX0MY5WxKH8MsEOJQL7qXlEHYy6a1EUhnRSuWkdxtJ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lh0xgAyoIqzUB9xAXJmtHwQM7AirFLb1D/b8p8ef1HxQzTfuZVVGQ2/mPVVwlFTiImK6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4bUd4hs3tbe8dEM/GQtAYqGaEFIuw3FqARFaoYFj54oQR0qR7uVGPzRzFTBXYupmMa00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sgAzCFgTTZ48QfCy1Uy0r9yrG8tKbIZoWtDYzQwF5zHkjQf5wH0GT5hsgGkUbLbLtN8S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sMGCwDWZmHtUHCnXUczWAKcWDFeLmoKsULp/UOaEKKmcnWIFyeEh47JjI1FbCOFhQGEr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D+mYnFLZQ8ZzC2gVwjv/ALMK7G55i9ihXRVfWUcw6gxGLKfuX82GIx8uoZZqukKpfo8Q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7U7OodLcO8xPg3YLCGDTYmj8QUGvamP4hUHhSnzqEwmYeD1FlrGgDc1KlhpI4IEtK1C1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uc9Spoo7xFtuDnTHVL0G5niaGnMEfSePEOnQkdGa2t2pRqqcnTK249Qu8jTuAjEmlodW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GHuMpXM97+4JY4+yR/lR3AVX3cKorw19yjgeDgTKvwxrzEOKab5ji2KLG+IcThjCtD6Dz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hrNbjc4QKFxAF6XxdcQzIxj1KssHRBCY2xOQc7CHj18htpMD1htE5mUv/wBmDZ+ZTptU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CyiocamAgD2xDZWQDI3hX4jiEq7XkqyvBAgKB6KDxC9N6so+uYGVJxwuDBlhArky55hI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FiXHoKN3KofnUbOcRKYEpM8S1KNGKEMkwbg/RYHFTSxE9wGik0uqJ1yfXUoHqMcccbB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Ko1GuO1hXkZrMcpSgLmUlW8uCN9ScA0qUBFuW4kPyCBBWGEDD08kIGAUAmDLR7rxGTeg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eemDnWQMRxt08S2rdzfMPjimhops6RrvQxeBRyNOe8Rb6UpVD0GHbzHqhGS4wiwHGMw9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EHRt4uJVO0IYd0tO1iQLY4TiUHMwxU+TOYfTaDE7Bp5+5mHSWNYczQNFd9YZ8hxe4dR5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QFcV/TbV7YkIpgEexj/zU8jtdsYMph+hxGz8gGPDCeNm4gUMDuO9hhPeIQAUHO8eYpca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xNiqayTDA8QIJWbpnMVpl5ihXVSlKAjs3CaPMRVXD5nKy0oPChUqpndmNuShVYXdwhAK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VUYrqsHOdRbfEnabHCUt+Iq5baUql2BwdQ1bZcCUxpkfEHEFUFpfPmEiaq/jUNfMs+6J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aFtpk/DLnyI80jEisqnNglt4Mmw0/MGpL1ZXjqVaxULYxyVt8L2QqAfoHT8w8io/BD7e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mx+5xL5Th8D8SreRuQ5Dk9xLyhsIQKuZiEnhNLjpANmR5HP8QGx5JTpy67JbLIF/GInN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wQn0CKr3FNaSCoMmjCQhnsBcsjGeqWF4Gq1DxXZGLm4BaPB5u5to6zGwNE/UsMleYCpd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yFh5vDAFI4AfXcViGxW/XJNFCHazbwN7hEYrbvgVMs8ia9B5+YXqZG8cJTXzKm6omyem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1F14LF1HKGRo7oKtt50agsYYi0F0xeYnsMLSw1uHxABGC4vcRqMTOlBYUCLs3wJ85gwE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caIMcxWOskMimBbehmWCF73ycRFaLCzc4e/cpxSttnkO16gOlIkdxYekS6uyineWGTrNh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pvt4eJRSWd4MlkIoxStm1sz9Qhi0E0aUvdGI3yYJK9it3C+IKowbz4hiaLUVgC7qvxMU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13LA+84kgCj1mYZ5wUZQYTzqPFRyU7TnPEPaUT7vaX3sxBqu0XZ7XxAzTtm+s19R5q5x/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6qG1vi8uu27eLcF3V1DI1clbyWX5jU9CcAuKCfiL1GjgYLp4IlUsKtq3nmMXntHDBSae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4B0uLC4yOtpyqrf2ROObeg+NwuisqhXCnBGY4ziKcnyfmMUS1rKNWP8Arg1UaUcsVT0C7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VKZ5wIrVRqYNSAJl1BTileIwJWa0AUDGJ/8AUvi+EU0rDzsMqDoIi4t3lXdZlBgNeKwe0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KlYg8XgY0kpOlcLp5iKuEDHkUxwtTFAozLxKlbZsg5QPDYwF4iyksu0Ko45homi+4reL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hdEapquGPcORd0RBoa3zHqN2xnmNLKDSFDRbzg0S3e+B4iWjLFykWnN4zEapyLuOXTKG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pMpwzA+gb5QupY1Dim9LsjVA2VXUCq8LtqMCprJahZBGLUbQOV5bWUYWM7BIoEU00rHU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eCpY6Kwk1kiptZGAKLGGDc1oxKcNi1ljQNF8H9wrRJTtKxUjY1hhIgU86SUygys0J17u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jrX4HXxMrgPdHS2JjI8U8y0GnOLPUSBAUWqBweIxV7bCuLQLYHJ2dGDEx2BGKQCpVkJe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dl8js9M1YhTgTJ+IrRdY7HNTGVApyx9yJRQ9Ex8FvfOK5GDwFugOd34jFWaUpew1USB2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Ua+TuUb8EoMpa4uv3CeKN9N016Y9KBfIfELTmr5S0wW3jcED6HJVu6iOUmVCd3B4Ssr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3oCedFJKDgtgKivootRK+SFbQkFj419QBzCiBEeuZc9QIbwaqUwPQ2v3AYVoocuw2SwnT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iP2o2SvaWhhZxJVrhUKdgO4Qm2PApsJutq8ahnH/AIx3eAeqgEQD1qPnsioRkoK/iNvL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eEVtbUfuM7SaFUxrzGiYM6jnJWGFYstCtwuGqgwDVsO+poS5814lpuTRge9spIL3d/cU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k3eTTC1Gbym/PBCstIoLQ3Xj4iVAOX/uJXWbxRuBlnPiNCj9wrByrO76nI4zLnazSR5Q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TKNYiyPTTafJ4YxDgHEee5nZBWvzCKBaxzeeIRqq2nMKEJncUO3IbYi3K7C6f1zMxapk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AcaZD/7K1AXCN5BmAYCpRbxKPC8l8oghYoDC+IzrFTHTYacdxqIYIRFpRZ5lOAyt7Avn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NIKDY76SgI6ED0XLxncrawBRYKM+nX/YZBLinH+xM0F6AtXxAINcbQd9nxxE9QPB/r39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AcjUuHaWqHIOHY/1xaXLKW3tjJADPm4gPtGRwpIB0cKdXcxjVqm2DIWaXU2GL5l4nJTp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OIkLVxgrdSx53uD3R4oIL80EWg53cCriqtsy6gEps7W2WzvLPDQRr5l3uQl0qis3WP5l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3lLQXg3AxxkQstkNCr/MdbHg6XPCSkSm7vtVF1MOFSFGp4p4Gee46eV3CByAaM21rEeh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C4hLE1XkrUcu7zROAB0VuaFaFiK58PI1/aW+KbuOl5lEsrrxAKxeupLTEKKPoTT7ljUR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r8QzK8bi/TFPxHyP4WWojkcCzuMcwsiZxdtF55x7lMfZzhRplb0dkRcGFrxBWTm+KiC3w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OA7r6lix3Hqag7FCrR7l1AjlS1DvBK1CWajvALcTez3FastEqlGJAg1doawvUQUVALV6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djfDArzaosGcdVcoRCVDd1KQb7UXKIffdXeJQiOj5KUKq6K6c2Mp3YrulWWX676ZbAT+B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xDVI4Mr3imDrCglAt2W2LvTdFFXlgiiONXXhodRYWNaScr0+GF5g3d0OXyiGMqKxSqfz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oR9qtIX6qu10Nj7mAtRIb8Dx39zDee7TgB+cS0sDUC+o5fmGbvB1HVBd4gG1gPMqSAVW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xLMl8WcwqhiQIUg2hi/EBQG1qYMNGxKKsbOTjUCofBeenxB3xVrbU50Dt1BDUWlpgMu0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4hAI6cFL6u4dJpgzrBveAiKBbNc/65XGBhUaKXk8HmNHVd3c1RTmcTdmVFGQy1FXcyPT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wD0YU5f19SgP3VQo3a+81GU4KiUnjOiMh0ZRsXvvxKxflKOhUDSLUODEXBWcZRpPjMyb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lZW7zLdkeKwy9JDL0gFqCfSGFyqSA9viOUQTYP4nIjYcRVQJMs+WVBrsG3Xp3N2AWPWP7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Z/EV7UFUvZ3UIj4QJ8PcclFwUOk1XIkzvE20Cabj0W0E5I08/cCZwBwOIpQ7dsr+SUrF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AvFbOMvlVc7lvxU1U2GVkSDNsgHWpz9naU7Hh4GFVCcF9ipXXSaxK2414YbIdW+KaBdO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aBKQrsiE74YN+ga4X3F0ucq3IHq7OEYaULUAlVdcFcRUoZFjgDRDT8Y8JT7VQ37mFCrs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Yez02wQARLswrNtNV5hCnLVW7icdQNvxC8mvygXJiSPTwZ8VAxP1ojaEy8Qis8qvpio6U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zifMHmUligA+R5lHTRFhNr5h0NmrYUTHqFqDAKAt7Crp7GYQVs5uM9alqYWReLpVG5jB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7y0RM56hRdb4fZMuFG/SDSRbEZQ3XAWMr3CsxdAY8K1oj1K5OpI551r79Qgwn2RvBo57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KABLweNpU7sNbFh0Exi85xEweRcLMKXhhwzwIxVXL07jC2hgy3GkAnbK5zxDINcl37Ro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ylfGECJumWOY0QFtl5OCLdw014IqIGwNxbNoeXoVwoUAtyqdgg5TvCptt13B3VsKRhEl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BvxDcKGeJKTmjgi5lFjpZWRNAOHwxNQWNQe/EXRr0h2l+5cWYxNjzKIMgd17/mZvK7BS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lMxsHU2KmSr4cRF2HCXxMC7TioYIRTd+HqZF79y5UA57iaGb4OuGBIw7I1FFByOumBcp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2hRwohwN6HCQu1VIyvdfuGJGUeZt6zxHr3lDSxo1BI2rv6jXxmUswGFYWBHMOYDjNkHj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cYF2ABfGcnxB9m7S++I50BpEa83ORyYF/iPjT5ub/eYrssupePqFBmEwf5llWxrRDpi+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HqrlurG64vXmXr5pcW0tfuNEVrNniebh6JaSqbT7i9ZVqxTKYScLv1ABR3io0Cmtjk+Y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GW7VDIxavR1E2bVmZbGxoLK0NX3CvIMAhhH3xFVFBSAcL0y8dE0C4flFigZwUxnPMvbV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HJkBOv8AkbKXsAr3Xq5QpIMpWwrynPUpzeiHk4NL5ZSOO+3JbfmIEBHJqygQDVTRyKaB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isusRTl5ip6H3FENaVcxvmO6rKBVdUMyx7UKJVpw4YADyVQTrnZLwboqq4VU9MWAGUir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qpZQ3gH9soUFhX9HBKY0N4NfCMgAbRzh/MvEmBxXiPZkXgdxjLiZ20QH1SBUyduCIHcb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sYrIV4pLsJt0i1+GzENI3SyMYjdlXDdM9AnctAq6/wA3EFeRZpg1gUDYriFSMYAu1NFi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uKYs1Zuro1CKK7Tlf6lLkLAgWzfxNTyobR4d4zELVXReWKCPB48w9hrnaQZWuhjSm881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I3kwKArVy6jWoSqb0xhzQQPsb5lL5iSqDJhhrJLUqwJIg4ssvHZFoOYG7/UHZmwSbBwJ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4C8G3ohFJQqV0OOhMOAeJWbqY9AOaTsH4uFyxgZstU/uIQrIwAvjnUAPlTdSv8wcpovR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YZRsh+IzYz+ghdgtDKRXxOGZAXXfcMMabUPEFEBLermIaKVUMP5H7JkKAIAq0vD9b+Ig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bIwufAIdaTmrm7Rk4tgPK9TCsRBl1CpbPm8bhcA1bnyrrzGSgURasZLlP/YTnA1NROzJU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LCi8qW4g0LOrV21qoe45uhDqCdKXjVNzAPrcDC9QBsQYWznEBCJwvetAo+KuuriEBXj1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7MBDAEYAgyRXQHMFFRKZYDDi5V1B6cKkMWWW04Sv7mgFTI7cLQLGKTjdB6PFUaevjZO6s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eoO5Gxr7KWjvGYtLYdm4I25WMfaLYsFqxIFkAJxnuOSMlDBG+zL08wrU32hxL9Bjtl0i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5uiVmAsXYb95iRE6ImkDPcxVJKvYGG3NHqByPuLdI8G1o433FAUxWtxg2sY9S7pFjarKy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k8MpFGDYptx5jjEPerv49+Jp9FQKENFunJTFsX0Y1LbkmpbnbZ1xpGldtF8Z3DTmaGFz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AZVyrlV3OfOMqw2AEdoHTFs2ha5WZYMRzRbcvjHBb+HiGmIozQEFfJBYwbhdl/aZNGvp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6WEKzBpLOXlKuIGLKOjxefEWSUG+a1HZQXwRFRyShqKriU7HMFYa1CzVnrmF2mFDCUFa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upBSq3kE6livC4gNH/0iNUQhwqv9TO/ZnQ5H3LWMkMwC6iGGGAkhSpa76IYpmqxG/GxN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NFym3xM86GjoCx9uavmHIGQ2aY4oIc6gdqiqcj3LAo27mnU+j5ikrI5ZWQSsyrhwQwxt1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F8NWkpVvwBBhEBesHcJZqbs1KSKaaPZECBoBrtHrph4CbNWTmXGJQyM8fiFRnugg+RXY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CcqYGOyskfEIAOXwQTMJfY9QTlccq8ynF9HSce5m5INdpuuTUdRqoOsWH1cXIBdheFfyy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kDWdAtQ4je1idVDRs+YOzaaU8U5Ic2KYFeiHrfYevuDh3KNR8Kl03xLQktOT3wHxiFI/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fIGWPgOOQ7iQqs02sbytCg4PKU4W43yMJe+I5vRbUC8ng8R1S1XKPSBg+4py1pU41xA/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DG7NhRfNmpZYQaxblWBxZZceo4bo4v8AQraBTJbRdbqgV1D0BphM9OGOLQyChqn0ZhaU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xONRYMWmmjHJ4j4lFA6l+2ukuAc4VOQb61KTNjkt7HnMDoORbo/xEGu0OuCo9nijstf4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wBaLm6vULCWKKKbtecsGYRRquiW6vqSy1/CVxrU4s0r1uB/UQgjYI7LpzKxXrWcBcGUzq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CUsXO1yKp37YCHzAEDJc2U0Znm8Epzwm8lmcNTL74w/cC9BR9QWXBROVpwAvogGkOepz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nAfIy9jbkSKRtutkYQ0rY3uAOl8BGO3i4itFXgrsiKkwq4Dm7EoS/wBwN6K8/UEXLOoN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xK8hrIPxFiniW8lcWA/FQvQW6XxGxK78ELh0MziAyWc0y/EVMcsFcfcwao9aDh3LKYzR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j7jOwOBcC9S1YARjSsnvTEYBNrvuNq19owaBLeSFdXXS9yqHO9ERBtOfCDgUbwm5SKDW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P7QPSltxo2fUsfee1N7ONhxftj83QMpbXGCLjyaS7uU6LoLTBTWwN5IHoqUNE8szVHTT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5vqBA9oNwfDMUHgrQIINBg7D5uJgCxaR5rUO3zV0A+ovxjKrtiy3i7V6YUNQJnGHyR2ga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PQiSyKGe7igU6egOBCtx0jfzKIaehIZfUx9kfYE0JQyt1HDlR1sbHDrGT5lTSk2Fugce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PmAOXb5ZRdF4YLLjkMn/ACNwlbamVqcguKiBqmLz3s8wLvKtMp4iebqGxV5eovcoDS3N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fMLN+0Kv1sKTQ4gi1oAsDrEEI66peL4w+txlRAkt7CjcImaVo2XbRnogGozAlhzbiKGZd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YAqUae0HqCbA05ZniB3BJp7BrVR1x8QcwFJQObHZEStTR06EPGj3Nrh0wa7U4pX4jK1M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XaEtit25ge3Hy0XY9G9sGYVdZBzXUJ020YMqhwQ2LiI+JeP7lxQDRpGDsdXS5qM4Qpa2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umdkfgqoDbD/AM0NK/sTMOF1g8wlIrgdkaR3dqbfmKg0PVWMwwrjh9QwgSNvNS5nHKQ3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Vu+CZAsy+zO5mkUewp+iKYbady4S2DNNTUpYcFJ/9mBCTW6/qEpAdxF0ArlwTcgtZKIQ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Sqb5Ys7z384lwUypHPK/drKSVYSn7Cl37iTPPVkGaM1S5jsipLQiWGaN3svrWJlAtEFc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q8AOVaA7iGoCH+12+XxCJjhSA2jgO2O0MsOBxaL2lPEPZwFAcMcxki665G73DEoUDCc3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3FuVB2uqo25Yj3YeUIAb4+EYb9yXHJUjlKDcRaLelWyhpK2l623TZo8MGWfC7XVOfdTP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o4mSKCkhW3bkgxPgodtbs2PD1C6crxqHlN1oq6R0wGOxkLptvZsvg1uWlCba4t+guPYBZ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wGbWGK6WviY7kiL0W0W7qEyytNkCVsbG+olNZyEqAxzXxCLCZDp0x1KiR0Sqyr53zEv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fMYtlkpdiaZajE8U6Xhq6+D3Bgk6SqFWeWWUpm3n9QNE7zUaTYHm/wBTEtS8usijXlpol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a0j1iZuPCYtfS7Oa7jULmFWt2qbtyaqU0JVcF6RSqYxbwzPRc2FnWgHDnDGJrFitETgs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N0eQlaCLSnT4taIIZlRtRThWQax3AAFyxjqOlFzDcZhgMtjyQUK0HDo3Cg0NLs7glyjG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XEaq40kLcQ0swDCJVyXhiA4HicMMi+IFr3SooOyr8y7onTogR2MV1ENjwPXiJocglJio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ziNA5Z0e6rDkOu4o34dlYHIwiUG6WPjDkpFtlw3ijD8T9m2P5lahqCqf9cCtJeytsAVV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2lDo8PcuW2UvPiWbUVbbYGmLiwSF7UbW3/6mBkG0F9SxxiyVkjACvviCpZFibGMfoE0G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qrcGjWuxzHTG2L1DMaFMJTsgvZsSOkzzTh4aeJRkbJXAsDfq23FlRAwreiVF1o+Zn3F9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45tUYHPmPQqFouWXd1U5mfYQ8QroVqVynEJWmw3ARRoRz5bjMtfJrPCPDM4t+vZSixkTq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xDaDbyyhpl/cpZpgxbtp34lUDV3XH31AXgClsSpneFDEUc1ba8L+KlApDQaUJlUlUF17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bUcSEdwyT4YrCu0L3iZeoZV7arFRCYWD0afTKMIw2yxY2ZE4jilkGt7d5iGBrOkHWmUb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bYGqheAOUrhCKDgilo7i4uJqxorTP+3HahsxtZ596gADCMyd5rRnnqUkxQ9AHXmBBBtB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ovP1LzZZrlGlU1XAFZfAywVTVvDzCMEVYY1bweJgCKG+MTOFSaAwOMQ0zweF3QpodcwP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rOWGp+IbBQb3ekDgecK8QkAAhRf41Lwu1gH30MZ8MpnAQdh09QGXyD3gmtJePiXrTRjQ2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xfmjinY5xLhRXRfDOvUvwopbPa3bsY1TfKvIKGmm+ftjqWktRMF+Pi6iYGLl6wnBjcs7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qC8zClAgseVYQnGTtBBay4ccVErG2hxk3jJXuWZSIMMM/spiwYOM1myvm/iUfrN5A9bI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R2AVsTw7iatS5bocHuG4Qi7UUfpj8a5NDCV6vMooS5QTY06wwgEx4EXYOjtnghQZDPTh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CFRWhlbwxoWRm6FNqvJGgQbeYqcS8mk2apbPISt6AaaUZV2OkYbu6LOCpiiDhFasr5Wr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OKaiwjbjMRIELLllWAso73CtKAEoB/LDpClGItmVAFr+ZTrJXd1XmPtCuJrcLg29B58wG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IfDcfC78XEp2WZFUB4smxF9kctcg49QxZuC2uiNPgK8CYLiWU2G8SxWvVMSKdzdIw/5z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aiBqCKvEtgbxdOAjgRbFkRgY5JSY1qbs59QaQXbnAZhsBvwA9RczNWpp1N+hhaH5jES4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XIKo3DOp1pSsUOGI6DFo+ZbwZRhgKPdPyxhhlhOe6MD2wqFwFCms+5lORzC8VjiOkEut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VfkmNJNo6gCnocnswI4ILq5Yf0OhE0jLpsIt3BLUyvuKvOpf6jZO5TdRbozAuIFhf7IKF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s9d07I+r+l9en3KAEuCxlUVTh15J1nAMt1Gpqd79Y/cRQuysIE1zlW2pVwdL3Ewmzhl6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VHguvHlimxZZF0DTDusVwVM4l55W9N1yVNciSMwl7goGg1qX0mPEury2ifs0xsKwsOHy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CG4YvPo8Jp8kTr1YoOl013UAlYKU56Mn5gxTAWUwAKv33EoWpKOapwmysMQI0xKc1bpC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FMB55GJNjgKIu8JqY8nGsu6q1vjWZeLW0K5wDR6JqCW4cvbHFAoAdJpjAOY1U/5qFhQ5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49zDjqKcRAoDY4xdfcyQAKFmXvuUm41WgpfF0ZM4lzDzbAe4NVTg29wFYDm4dwA05PES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iVjxWsOwsD0EIm2UD1KGlvxElcGl29eIw3YC44NG3fEsE4CMGnJ+pTBgY6fEqoi2JuK2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ISxnBZgXYeoZFhgVxfBKQSBpu+T93L1vwyupUHcU3ZqZ1wQN1GKdydH+ZaFAZuoVRU67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iNAKaqWc3TJjozAWdrYwJ0/UMorLrIdktq1Wn5g7lCyNhl2/MQo1phVEfiOsuaYv8v8nm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ChvuZfvYp2csLMG63D+u4NOk4HFtERv0gJhQC6MDtiB1trW4mj6ux/UOa2XYalRKfPEu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jfNkEqA8uvFsUvT9yly1T1liVL4zMuXBs1oXQAsvDfUtp8sFVqWzW/iV7kglHFRpkV2QZ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mMwmnFsOSlUxryJ7IBe6IBMOXkTV0y8WS27zn9y8FBgwsKgesucJv4hqFTlZiDpBQDcK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GiXXvzjT04X6rnAiv1nBtnm75Q7cVBjpZQEHZ0C2tNDOOJwl+EZkt0NEaqHJseBz5j0/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+yVKI28EY+uVo0nFYiOsxLC7pwkIXNQtrpT44hZvCagheXSC3EFYKfl5mov8CVdJhoC/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8XnxUyMiIu5OAc7XwxVW8laOLFodkM0xj5KVqs6c4xxLi78ylpJkLLw2blIeF2IwdeHI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Ta+alyUHABolXESibTMppYeAdRL7mK0obBYvMoAAu4Vi2Xuv/BcLSLWvxDusKWIgo6DM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l3ps6eIxcCY1+EBkz7gm6X1BxHUFUdK5i4bBhXBvxLv3HAoXbhu4AUN1h8MElgOb3KU7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nvwMLsaAmc7WUFeYmGBrDu7FCYqvmNQazKQqjQrLRV8XK0GihJdu04eIDwoZGrIXRdQV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zHZSxhn+m5Z1dirmZuzGktIW06u/ZFVIztuT6DCkBbCHKXs/Mqn4VXpXrJKQR84H55+Y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EtFhLEhiW6hSvoaFq+AlymNZkbLq/GAV0y9BpaShPEWOqR/iZNy41bOgvb4IBBWDSX3L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5qnMWw54mqKEXGrJAOKzLcuCN5jsvf5iWevBQvYuCPrDF4cP8RGTcGt1/wAhX+X7dxdsE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MA2kH+RzEJavFQu3yw/SE3LKB+T/ALuFcPZwjrJtyjWpVmEAZOWiBWLZca17v8QAaW2h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DAASz8QiuPkzHvtBV49cymO5iVe6MS5MOxqHvqGexay9Eoow4NsC0qrlX4JtyM+jq+2L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8Lb8EGUQtfZxojAXehsjQdi9Po/EKe7WXaoAco1LhXhgXqry1SeYR4YUnBUtFxdIFxn0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XF/AhvmV+8ZAXC6LrHhhGpRNDv8AMHoCYu/4mnKwAOm87ziEO5mcBVspSq+SjP2/UqxQ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4CMl9s31Lp0zH8g8AT4Bz5mG8CYXDXi4Qm1uc2vNxgUgBRcwMJavhZ8D3wxwTQepdJti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pE4Sz7ElFCGVQXwKW4VAZMgd2WcDzxCoT0qi/YjpsBchwLuoFWMQg47GG5bN9dE5aDk6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yR3erVBbwUXacQa2VhUTygl38viMXhLYGEHYhMsN3LawSrKt0rZ2S4E7uWvxIsL1ewa9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MtasMZwtQsppd/LbqjNZYOvfYH0Av4jWcNWr4A+YuOspRA3a9eo6m9qLgTmm4im1Ab7p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mADdNj6ixAXgFAgmW8VsLs04C07xMiibJLVbG2mJ7s3Idqu3zFK10eIBzpmj+ZYLPBhU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NUz2FwWoDOEuaAGWWNG4hgB2HVvMYIaSYHjxB6CyCluTyQSUMzL4nMOrd2oSytVbuNUqu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Vdg+dRCx3Ui1mjxDIRVsX8RRm2Z5XUFh6EZDxDBG0+XHqMAaLK379RvaChbbfU2RQUYy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yobzKQNgGPtHlt5qUqcgszBmFo9t/wBQu5AALuALMksscVEYNCiWnqN7lS+jzUGiQjbC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o6zxFYhnsBg6oxy53BoQLXHxGvRmsTFut+cxuz8g5hLrGpamFDeqYCcCqK35JSau3t3X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jY4e2v5JmWAtCLRiqNjBTXzNENSWS/e5eErlVfFkvDGo0v8Asci5YQW0BPUNDNYDkjuN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KwOupeHfufFV/EEttSoLnC2MMGCgBr+IqQq1nFdQwKKEJfKyoAEwSn0xyhWdQ3RxoMEZ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sduERSUvCLfEwoTLLqa+q9RYCkjV+OIqMCp1FjrhGMasq88sDSbl++F1MFilUvR53CG0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uhYvipcEFcCK2CBapHC6LvEbYHKAHImn3DHXW0uurO+JRxDKNmdgM6JeRjxgq7vI7ppj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vs4lYQ1Y2Np/dE6xAUe87ilQZVt+jOIL4FUgHpITmJ+SwhKhfkR4fJFtrYiwAy6u6+YZ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MZpaToy/uGgfnl6aHA28R392M2wYwv5O4uTADXiJbK2Qc9SzVBtGoR6inWyJpWqBQqgH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FsIXbTKFVGWDBi07qXFNVOJa7qu4Vsqgjb3DaFsziIFPZXOYlQRmdjRj2xuKbStGnxdP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wlDzHn3KZEv0lm61LJFKDzLKqoA+cQwflqi4iu50Py8RGgxkvgQQa0osntilMPAq/wBs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QUvNqZZRWLmFQjFo32dj5I1dXbyAjAX6cLrEWUUao4fKj1h4gZoGsWQnVDfXmBHxOL6M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6ILls5eNEFKDDaqVsZCLqULNwvExCocCHuX3KbXUX5z8wbaNVcsGucn3L7ZmgBaLUY4IR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Y5xEzBZrhgMpFN3RVZYIxIDWUo+r+ZjH8i26a+jjmNaMUoyt4DUHQvmBt3+JSfEwzKZA7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Bqn6mTTTmXPApZcQWBog24L1uHk43Rv2wtzOwbE/wyhFTZBlaQ4ss+ZjskFOMB+3bGBa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sph8CX8wijAgrvBl87iFGsOsxWG5nKTPAK47iwUjeEtt68yrdkqCh4t+mN2a2DDe9Nha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UKDdIblKc+rl/QHMQ2GX9RaWbi9EKtUuuDgRmXii/f8Ah0a2+IbdDg0sMq76F4KumFPa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6cSvnUcYCc3V2dkF+WeNptBYYF+YECg5KaEM9XqtwEIjpsO7TxcCLtCWKHrARr48ssEhw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grLODScMUIA8nPqA3xpcSl7ERIZNWwRMPBZj/s8o+pau28x0HcLARNTE7SEGjeYTDlRw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u2/6lKrHCZhh4lCw2OvcygShL4Iv3i8JkhXVJZdni9xYe1d5C4AZIdlNYQ/WjWkhJ9US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YCX9QsbC31M4AZKcsVVvnETJNiGD3FrrYKlzRnNGBtlBNzLujwZCFpmpbZbFhXQg60+M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qGDUVBEjbtPogSokrszatn7hYDUJuNCmrcHmKJw7AGwIdB+KlWY4iN+qaytXAC+2/ESr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VVxQN31KKkOFEcnIGjepkz0gvUKvInsZc/rlgbMFmFZeLO42kRcBauNW5YlGC3ib6YJO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ES2s7l4NLb5x+6l8dZHxBQaiJkwlppmvnjz7jvQdIdC2RaAC7MVXMpioijnSnBLFmAs0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Ec5FO4qbKx021olyBTuoYReOBTN+ZgChC5QnEBBKjkwGu41QX3xGVlRY7OoBUBUOt/8A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ypgyWExHEsWkp+YDWG3RU4BQuJRRsQvbiUjcn55f1BC+UX5I3BQBqw8ufW4kFOfA5m1E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cKXOneohSHKnRrN9wIELIFbPm5IvMQNiQFbyQTk8xQJQSiit5L31fBDFCW6ZWheAtjmx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USznvsfgXLa3EoVy97iv7oGNTXiNbFQaXVo6O2J7TAKD4hqcIuzKu4C7Ceek7hhoKSxV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Rkpx5lBS1tX+TzC5cpLuEZWtsA8nUrQEssqZL9ajQDVSLY09PMU24JdfqHUdkWOQ0nMb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PqB4hLeJ/KoqPpTbgvOXX3GzbnHh0/wx+qRHyf0/MVoTcQrVjwCUL3wAppXk33axI4Qlq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GwM087XnviB/dMnWHx4mMQKxazyMbGNh/YafqWmFraTAzSXGpgmCjTpoS8w+arBinwni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DJW78S9R9qDKzq0uRmZ5VzEMoQ3Lgpjxb23KYhhauDdTqXi6N0lCzVlNQcKFAxmK2ZC4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atlLxH9DSsqWEAKK8txzQK6pEoV7AaYDLBir9EQtz3BKDjRFeqGJAJm1TMBVFlQh3gJI5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AFJCAIC7FB6lyE8JLih4RR9TKjRMsOC2vLNGHBGmanNubjGUISz18NygVZWl5yGVEAmt8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Daq6GSjth7BzVz0t94YCLgmCh0kfQaAM06uZUZYAw/MBzNc8kSwBbsZgIFbbbmVyOWco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pi0gaSRISLlyhTT0QXUDSCujhUWcOIa6nFeUKTktfio2UVVuPEQKm9Y8XHxI1e4rooWN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A7kC8nXmOi8CqCIV0ZeOpkI2t8xKwR0pGkrgUmFHzf7ijLBorTLMsqv7xbIFfT9RWp63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R0iFt4GiqgsbtdrrGphrdZciaYKLiPPPDWxgUSYo56+Yl2mznbpHmU8q5h8iDMJcEeWv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x8raoCGiLYV3FGW6vcoAWvKoZeA5OzqIRRC3aj/9mMrFBZv+oQqY6T6j+lrbKgBCjIq6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+pjdsRy8AxhKhumRxydzRjRvb0mpe4rC2reuYWHIeBMRaXbR1fHxDUGtFrsFfqBk3UbOWt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Fjdd/UrogoePa2yvSO4Au1hhkvYPHhEy8cFDdvHuNgFrK6Pyd8RnYwcUJVVK04PKvEb/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TwQrRE4N58wLUjZAnxTDxzQ7P+Rtr6x+QbTz9wSUyrksHcBd4Wf5gURbJXBrv6EzosMW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UzszBfYatFqvxD3QpUWEcqulEys0gJErw19xjbIq5Vz8EMiw3WfxKgSdaccjHZCB0cPJK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CqWEA20GDzGoFQK6SA86q/D/wBqUg7K9zUC5G4lpsg76/ctEN5MWxITWGb1cwdGfiqz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0KAg6vJmD9W5QmwPY5jo/oWttVdrKo2pcQCZdzByRG4VYkVAdtEwUYUV1ZxiMEXcoggjlj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gLM2bG5hkaxSyZx2UUXAE1GBXapWn1UshHjBoUqbePDLFQzl15R/iM6TsufUb7v4l2jB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vJpl1IMRCrKUfmMrQjGG6YKobtxzFuRF0soLU85lxHJu4or5KmAojDGAIof8G9P9ylOs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2G4VkgjGazC68HUaDK23bfmMk72LR2C2NOL1E9xXmAUoFymEzbBFFDWixprUoY01iz0zP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U28LS3Yg9jLvqrY3JTY9twxJ5DK63B9XNtJdBT8sctfC1+kEQ1nEtbagWoVqGl5Oo9DDI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FWk6amCStWDUNr9ESZkitT6lyBRQFKiSwq6mJR2xcv2VLxxECmpqpAV25qSV4SKQ0Xgv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gfB7IZeSwKM1LqLwlX5iNu25xWYrIZMEbsgq3mc/mBrsUpWRL4e4LkXo2aQeLcPsmoYi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YhBlUc25+Y3QWzcvywVq1NqysscRvPLm6eBtuCvUMoKDnaHgxMiB8MG0KNtwb5F8wbK5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miaYJVgVwEaIOBOY85VmmEumVb+YIk4ydR9CIGeZAoD3KdsBYLfLiIpq6+SAXUpslrVV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0124xG3ut6lLOxq49QdiuGGnmoCl8gUN2HDw4UuGO4jZEisWVafMCyURyCGWtYSJ5j9R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iqGo0TcWgWreV0TaCvBDOVZ1Eyewj5H+IYygYvxceBEsrQNgaGmVRrhyDE4ZFd3LKCVt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XyhljzcEd6YBoQEqjldNbIrC5lcQQ8ryYTiINsGxSJkSN2uul1g83G7WMO3VLShsI5fU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Q8wZbha1WdTFgtCZpyImH/7AFjxgEQiNGli0HRatHcyLy9wY4kbK4jiYZ6Jb+P3B5CJL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YBei2fuN1bkWAy051LGHErtUG5YGNyvC4gOZQTlZH6gQoRRhNsKLG3rXW66iKDBl4QWF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jS89epdbYLxeH1zKFZ4py8/ctfYsqzw+rlYdFjc2fEL0IeLeD3GFG10PL8y7bHvccf6k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kvAqnjzA8WU6yGHNNjBEZEC75wa+pvzKLQK6sCq2Rfoud7azo3wRyTL6wOOvZriWnuoP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hSVUk5HED+0n5R7ADL5i647A0/Bv5gZo5mymrOoGWhG89eDwTFRnO28/cWZC/wCSQCDQ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7GNFMHNYQaBsWx8S9Ni2rqN5GpshKANux5IKMYVMqd/EoJV0HohjlDCu4WYHsr8xP5au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LKu2z+4yKTlUpjGs6s7iWBySprGgjdfHcABXktD+KiMPKGCsbs47mYgUKos5LVzTi+4mr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8x2pMv8AYPHuCxwrWMNHUaT5B53yyfcY3cLBqrdjp14zDvKHqC6z5DKGQ4lGDDSo8Nl4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ltPzBFrdMspCsc3iI9rM+VShhqo4RWCh2W4/EDeccVhgN5OCV90WZQ9dNRybTkGk9TLE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Cz5iDf2PhkMEDsnsiHWnTSe4b0sTsRsUO7Ny4++9fW+Gwq3dsd5GARVWJhPMGCWHDXMp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l4sFtmyAztiGSYF+4D5JGW+aheyhrBUJtaEN0dnMcidD1tgt/ENY+DY7G9fO4nhmTUDh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WgoUWrxGTItiVXhxXrzKY5plHgNNvhgiUqlEcYVAvEIj+aFrwGwY+uwBfxfPqNRyorKx3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wTl15gmSytiAam7ZQM2888g+QLldkF8LU8xTZBaAWR8jy+oRq0qVAJxqLuAABMBdgowX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mrzUzpOl5hs7QAW9xchJN5GM7FAbo03F6QWXS5jEgB+1xTtgwQrNVVc+EEkr4pNVZlVI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qvlsjjVSWGQcExwhHS9A4c4qWRihUq8t8wCK4NZ3yw2vHk9cxMqKbU8w4vOQdwiEZtdB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WIMAFT5M5gh54qP2RxUkNp7Dn5TI7DxOy4YOzUfuBY59wW1ZK7xB55QFHyhnUBOglIdE2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ZgOom1rgjgicho69eolPGojbpmroDRVZpPMssNaK3bnfMphps2jybg5OUaB8VxAtV8LB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EPdfuBgd0q73/EEVLPZ2WrvsgMOWSGUp4KwVKmkJAdCgaeZXfMBRYWcOOIttnuPBha8/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oSpAtDtB8RAaea5a7TSynmACPSeDFYE2wr4Wp18a3u3NrHM0YtSnb5lRFYw3TBVVgLTV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nu5X6+om06KbsV4B5xHMwMKa+pjzLhF35RMdKxrkvj+Yt1DZTSmaiiEXv+5kuYuh/PEt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RfOUjtZfA0bsF1pxElNlEZVo4LwepmAELjODUapwP9zNIQYgBPFfxBisqzeczmJIwHIP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8kX4oJVVVthRzTnEAGAIAC3lateVjgVYITWDw5P8MVw0Eamqjum3z3AtEoagXY5eoKoK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hqCQ/W0tmtRBU6WDAoKuj9Si4QzdN5/Ls8xkAPqoZxMXQwpaVkeOZif6aAlBFmM88wkh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La1GQRASOiW3w/nEeCydeEnNeIrRomxxD+qcy6nu5VYx5iAVyIpS8SsUcRPLbVp8rcAX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ABU7XuM4MmWaILa3/El/AqqlcDGVl7biqXCPvMegO2wvm3AGVzLc4CBeASq0HfG4+JFH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lqNonzGrv4tvF9i7GHFxVf0GgOY9AEWreoLkfFbVUdy/EAWtNRaWVkauaqE2vuJ08cRK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JYnMTGdG4VCyjZctQCsGrolg2krhiXQSlCtahh1UowQfUnDdvb4hKqHv/kZGgil+6ib+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lcHzUJp7IjfvHGEpiZQ8BzPFoc1ivmM1gLsDEIAFrY/qUuACmALnCUx4luvDlmxRinwx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RviB5idApumM4oVJsrVNhEc5Cy+HzD69AhyxbAZh7WorWaVZ3nqLKksByUpxZUsXDzGX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qW34hy8Qk08PUUWwqZjSjNSm5k6h1G9vEU5W5SdXzKs1bXEWGpptChl1dStwZyBY2xY4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t2KzQ1iK0ci12RAARsqNOFopONSlRHwCNEUmlu75oxEUwG3AFqRc2srn02oGC7CRsB+i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WMkM1UQKdJm+ZWZCtXUwV4zMxriZiu3G1Kc1b9zB61UU03d+ZVAKlYmgu+WWJY4KeoLam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HOnNwylzdsN9PGczUAultJ5InIjFquWbsx3LpNHFojdVsnqoXNl/EZ5TtD2h58L1FvDT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OZlxQQE3NDFl5IviAdBS+wLM1iiVsuyFZEZRyRN0US9XdVmYDFF9cpdqUGX4l3ZRFKE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SpZcSwxhm3/4VWOO+SFPR7mD2hUGtr0NPxH2OG6o3itmZmQ306lS3uNP5MItRf0i24wM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E8PUEQmjWvc5sZsNr3Hkp2iEzQJaeqWHOqKZZbgV8x4CTDmNhqmHJyDgsWo/F/EVpDmq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RlCx9sqa3kTmZWsROIaSoUbzxiUIvGCby3+4XaUIo0H6lOjNKsAyeFQZWqWlddvz7i5Y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WIu788DUtx8QWOKfyYmcYrYKYKe8QCduQH1FTJ6qEzMVHBfDCRRLyxA0h0eJbHiL4Gpeh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ajmKsG75SpBxxFHMNz1npXi5ULxCgd+qicK2BcbOHlzKDiwpgchP7WAZtuXvFl4hgh9W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g4bVpn3Fei7LKe+oVo8sZbyTzSPxDTpiiwcudD3Bf+BcpV22dOmjqEjnPRBzbWEv5iVQ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CsGGq6RnYDB3IRc0aT+YG8gYqaaTNHmVGAtNiqCOXjThOYCqBTgNUvi0PmDoSVWlte6x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GlgC0n77mwk2IdrLTYXi5T6CfRP6i7bfv0RGzzNE3qKFyS+HUfLfBdFiwrbVy8DQxPOT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0wZYbzGa9hoe5OHwRT+4W2jBR1BCV3y8PHwy0VoFbpZ76msErkNVVx49xck12azyGoVa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XuFMYbMZYEZIFU0wA40sH6ILrEjEcNM/Er2Ixpvm3ME7iPYZX1ZT1cKnwJhHMVoAVHBx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bU3Z3GrkBvGKkDIWBGqzJmnhWVioaLN5bS4FzhWWy36l7rVlWccs3JydglCljKXpKj4i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LKI8W6Hgylc4YXMUfHTESBbKrNIeHo1AMvz+JQFXmIdh34B9wgza7QcScQYiMGpdDDBX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S1DCAwabh1TldsaO3Fx4g7io+gdyobB1bggxUo2C4WBxOQjhOZ9QCDL7e045zMeoxvNp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gsS4q1xAhU5enOYstOVu/cgVmcGUCi7rUSURLZdG4aLdYU4hajTPpZqLG0ArD5+pcopy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qdTMpB8Ez6XBygwQ35kAjSmYBDlfG7qFVeqrNe4xjqbZ5t+pRK1tnLl9J1Msj8sxmEuO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mPuGb3Ur+EQ2tOdzwx4D0NvXMEbwbg+hyPiO14MSq76l2RaaqlRJ1pteXO5kfApodFeY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fhhqJgz0wFSFlhyofZEpLZdmxqsQeD2Wylr5QuAAKBeXx3FzJpsehHcrIxCtTlB6OOZd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nnzHjsIfIsmDl8+JabmDivBeE/MC24IAddndwodlhfSBszuackLGGWnaNNgGCZoU/Mvu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jBUGXy8yn/gxXSL5zf8AEANF+5bpKrZS5hEtkHHQ/cCJaglPJex7ggYRGLef1LEpjCYU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NFutwD592WV1i+2EZEyZRyoexb9zmIJji4dRMjsVwMxbn5l3rGz/ADqVqFCq9tQUjwWo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WuVdRH9Qznmr0yhrtQiWyksCsiVvaNm2FyWFq/Fzh1ES7yxqUAFpwUnOZVLgKKW8GYIj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8OIGv7gsUXNVzFRtMJgSnG4paY7FvyGfJTKCIgYFUGiglcqaa5MnwpdXKEO6PhJjdYKR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TaVL3SMTLVqMWm7fbKB0nEuOiILbBHpIl2A1cw9xuRLXCEqBV2DGiqqEQ4MHOd6jMCDqE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lLxbQwYXjk3ct0LOzwlZosXZZVF61zHAS0BY+Ydj5qCWI84lINHNal/ujUl2RPJEawHF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5T1QDddGtuVuEpaE+n/cwtQd6EycHxjxAyRcgbLhpVdgnhlMJyISXXvNzhMAmL6Xhjjr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YrKJ1fcXL7Q3Q/mIk1mSt30RWMPEtXiUDEthZPEOl0xgJVtZztIi1lUNo6/mNZ11Haqm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tU89Q03ecjAOHEdZQWCh/c7Qng1LrwvC1OgyH4Y5blSoZdwKE07fExBFOGE+Y6mPOck8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QDyjdj7OIbVlCRay3aeZpe3+aGsk0jdykioCNY5hNSV1BdRweuBoXK4EJVA2TVmuGIsr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LtdMznOw9MwTYRUuJyC1DjxslrV5uBgim25m9Se/hGgvZKK0LwXDaIKGwEU0KYLbgtqy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zNupk0sFG9c5zCQ5gq4aOi6ltGNCz4AyuCMDBWvuIM2VzFhIzbT0wsW4tePUsEqaJuNp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cH4lwGLsxCZtT9Ybu5dySF4qnqa1AKllfVoRYKel9yur2iQEEqK5QL3MQbXVOQybNnFJ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BpOoRDCOt26A4Wzhw6mpi4yHKC8IcdTAuYIsAYNtDPMta5KHZwKuJdBRBODbZVNDCeY7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A5ri4khsALLsF6ofUKrey1lRcBl8ZZk11ssNnlqYmKuPOzRCKQMBu8pAp/fUppxVjHJrz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N61hwmYwhbgWUXJuuyr0Qhw2EZHr7jEJWqiatuqIizeENsXMN5eFz7C4bBOM77MWMZrO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bzjH8TNHe8gzTHEmVoDxH9gXoeX9y7hNk06HqCxA0PigduYu3OC4fPGvkXhjVaJHhXfq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0ju5aayviJegAvGmUTlWjVDiGMgV35ljIKXSNmoI2XfAM8vsf7cRFDQrL1EtwBF6aK/cE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gG2FJZsEM2Qz6gC2ZHNOfcHiE9qCj6uVmEGebYUVFIpSwIGyaKLuCAWLmQ0fKwqi7NT1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VobjlwiIBvCMT1vAaf8AP6iw7c5YTxxLch0TR87lC41DnHUcU2ar4vmBEEptbwQvp1z5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9x8zRT9TLwmkwrC+8we7KQ7Hp58wBytzu0rsxzAuSVTlLkG1XaJMy3OLs45h2jHPsUL7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wrp7sYhDXVH7EeRKDiiDjaAy63Es1GSSosKsa5uYXAFSy9U4jEllBHtoP51D2gM1vaWb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KAC1dHP1Ekp0tKduhxFP0UEOdC+onjwKAHAXeG81fEzVNyo0DeZX7KqMLZ25qqvEGg12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qRwKuUMNdkmeisfcW5FW0TA6C4mbIC1hOR7iJkMlF66Kc34lGxAFA+GVSdutBt5VlyZUE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J9dwVuIAcHXvEAhgar5eCK58GwG2LlCp2HRfPuPMYH9mxAb1VNV9RdFbQzbj1DnLRCyb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JmKqaO0y3GuIHBRUqkFoQCT+IK0dKqGhOb1EUNXqsuh0L8QyTNOjz9ymChaoIvYGvO6lX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ZhAzIVClbPEQNbVHgjVi7PiFY081b6GLhQ2qxzLK+jaWJDnXmDvXgytgXxLpUYXX15jp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EcuPFRItKDYo9yjyNgNeYhsFsN15JagSwAhxKEUg5EfHUo1PDTEFUiks3MVQ2YCW/wB7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m6YvA+VlAnBlCNPVy32gAKAcBxAuA49wuDcWNyrGpd4sGLZ0DIefVRwqCSoCdwiu2mbU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dm91BJAJfBSD0nYGRNwu1JmChhruPQReh+oPUMK49XL9gsHBeZQGVyHNOoEgToO8dw8o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DUKAN216bhTBjZ1tOzuIxQap4emBiXJeMeIZApdYj18UTCZDY+prB/oOGEWO4YflCXO0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9iOHmZh76yLX+INAZp2hf4sJUMPPDenHzuU4hMKbpevB8w6GBesu9K8RALuAQ7gKBEt1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emMeJKjC1GTReCUyPQqo42XhKs1UJusSG1hcJ5IXRBkYJ3uLLhjAG1WhmL8OYPljDq8P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r5wYmHVaUF/uWpXbxGsUYbcNROXewrdcR6zF0sHjzH2w46CsSkQjVqjdNcYiIstkGr3a+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FVzi+CCdEINCi2nhLbeBGvUxXpByy3ChjR5gPd/0EARmQbVBwW3/ABL7JvR8iCBBKjyl1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OiDu7flls2X3MKmVcQMSl91ucLPmVWhacvw9Mx8CcpqgGb4c5K0sMUhd76hdQBebiBUQ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GJdKo4zy3ywkKJxNiP0qARda+pmdExLq8Uufhh5CmxigRhnMMC6vUMY+ZUpyLk8MQYFQ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N8ELn9Q0Lq8t8sbRDscl4TTMH2Q1SqG3BePMvy4qCsUEpuaGclTnXEBrNvNeP/kz0qlV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QLoFZKocBx+eYIgtGT9kQgN7CLBusGOb3G5bQhEgsXWOBV1Eb6ovoB+4aBQG+3BFt5YI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jRV8FMBQ5gkW9JjL+GMhgy7TAw9kGWktdLaGwr7i1PJl/UplQ9L+TEpwii4Kf4lEtrp5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W7lpfcQ3/wBh00XJMwVfkgFpKRBcTYj65Ict26+ppKdIwNaXV7mMvvIwUcDQB2I3sw7q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D5PMEIc8IwUgGzdwnd7cBwSnZVy0X7lwqw3e+50qQHAp34XMq8IL4L4fxAaNvmLTsir02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GIbqhuCga1LpFopB0G40I1bcLxWNOPGJQEZyNZKhWHDnh4gtMjqohDgFRFwYPxAbBYvv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jLC4xaXK+Zas34gRYVgv8wdSxZXBKtpZRbZniA3uWxh2DayYe4iNJYkONOAoVoTFBRTM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jzKhofDL+oMnS4LG2buEYmcH1mDKORrxFpW74mHtiG2NgArIoi4Or6gynNXcuUeW4GUO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0cALxYSsb1jESwYMrjsXmANoJ9yxBKoNXhpmvpRsA2bRErj5irpmAqU0pq4zbdLj5TGh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zFc1RhcVAf8AAFqaMYG+YDQTUbwqoCKQfthVQ2JotKcQ69DIWhSa3vF5zCYnyLK0cBKW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aXNha/5DdQPMparoEnRw1enDCryCgx9KMPoYBtHN7BRzW1yfu80tDsKOVeeZlY4FLBLm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N1eIapkUd6D7isLTcTSWrKedwTdsofMC3Aq9DqNgX1Dr+3MU6X6K2eemLDEg5CxX3caQ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eVA/DKZ8clzieTP3BgqWVt5LybgoEg2G4gNjnhh/v5hiFWPCi2VeyoPg/wDsFMsAr5hC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b2B95B7lJ3YAqsGH8e5ea6wJnXxdS5y7q2AeSXdgZ1iOGqXEvRmdwtZRmoOp7iguv99Q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KMwoaCZRsHJ1KmXaj7PkTAIoPC6f4iv3sJ6Y3Zyh53h/yoZgAuGnCMeANlWfFjs9ZhHy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F0nMwaEd1fmUGLyf4llRhpryx6CpDkxfAPuBCuDpuqbOGxhjFgNqOjqJbgQnGOH4ahPK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CgUynDacFjvqID0gtpxdPiUhGysMZHBGCYBtlpZnPct4H2vK0oDNlzbHCmW+Aapr1DQc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TXUrIfMPOC1s2wMLnT4hFRNxsuijNZq3mFLGKbEHnplTUimparsKzL2obGqQEZ5N+JmH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KV7sRbkGvcSzEOStvgIDK/kvQcvuqlQspsXRsUNHESuZyR5eEzYehZW91Cy9UUGfN3KP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epbeGyHRaKXePiA2dTsKHpD9xUgUcKtlxqzl5lG5rYFFVcvQ2kWo1581FA8ylPKbgkHo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jC9jzDnurTGqxVb25iKosmjHFxPdm4+CziArrmmg6XqCeIsT/hjeVgo5a+47Q1AVT1FA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hz9zDo95Fdv/ACduZwX5h30M0sHkSKVIDennCVJqt2syYA33niOuR4DmNZQBgDRKFPkH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DmZIDMpjWIEd5mE+RjCIoQWYs4lqA4GT0/7G2VdIaIiFDCvUvggChEM4tsNX6YVbPoPl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YyZiclMejT4TRBdBppxx55gkSzGI0Lr4Lv7hQNEDaXOG7dRhscGAHm5WBe8wnEbyNVYx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gO2doOcBTSEVkdS4FxNOvEIoUR6T/kEEW45uFCrXUCq7pGrh0NK4n+4oW7uG7xiYYgL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2wHwe5iUKhyRzjn1FTN1g7/kgBYs5FeaYwesKWvgwa8N1C3UBBUyxgQRikUQxqDSGbFH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1lOrZiaXOV+KZVa2kWavAn8xf3oKhyr4lSwOEV7zOEtdB/iUVK9FbFg885NYK5alraIKZ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ybUYYRrNLyuGgx6R6cJbejkqETEawR58wKU6BqNQBdzMhQVlC7a0QsZFgUneP84liB5T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D0dx6gnZTt7in6LgQsAjtXwwQgZBM17hzO0KbPcUuUFtbg13qPWtApeZkChfCMoC3Ifq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DhUCeQW7l4ECO8P7l7uv0eI05tXZcLrUAFr6RngrFk3hs/UOuISRwliJYkwR3MDNgJcc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F2LLr7TEL2ir4j1hceeRws154cxeE/gQY0qm+5Yij4hIy0IfCv5jYTQDbS7e2YHCIrwR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Hb9Q0anUtqFZA8eIzBaXjmI6D11eSYJW1ITxBl0ovdy3qyK6qaVBHHMdy5Nkyd2Y/ua4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KGXiGkG6Cor3hQTlHI6fcE4mrSUNOAS+9720VY5bTnd03a86IgAFvYtWNcYSziBWCEBD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wNLChnmFXpxxEdRgS3Vk4vKCxm260fkPxB7CXC8t9WyrzcPsQx0MnmprTrqZJVyuka8wL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gtS0czAUBAQtjuUupERi02Sytq472gm2G8JNUmb4iDpkYiOMvD1KX5lj6CkI2u8VLKNV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F7adqZjiuCpYjQcAvAthMhS9I2KVY6XYM0WsA9WN2M3dkNNIN84VS/G406DljoIWyw4F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KJbLba4QHIaKA4wYuUUrnjEyoNxLQj1g2VIcnzk9xYMcLUc1u8H3C0fKVgzvzvzHadfz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ALbZSjw4fySx5/mWt1Djlnh2prESA5AOKtf1Mgbabxi4BbFcrueTIOmWgmi3tjgaMcvm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1H8an9QbSWWYYtTKLRtMD8ywJBx3KzRKzjEJkHcUhZZZg0Nb6hqiZINzhYYvD/wKu9Yl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AIjZs0VKrrhlFNvcezQtQjz2JZLPVwFJ0nwy943ErvUNEbzEoVycHQYLctGW2MVtUHLC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ckHAgDGa7iUvYxS8E6TVvVxrp2dsPoO26K4i5NhjUoLMk+XzKOWYkKABVgiHxtqLoxZG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yhMpmxOw+KfcCJbuAQJsAAgltP6ixQBy3RTs2U3ZLJIBw3Qg5QLLq52W3zDjEPtjlbVQ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GwX8sUWnbUuDWcxtKK3iJwbqb/1crH7KP7jDQD8MHZz4ha6Z87xfxFQZlGwcxivrBdr/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o4vpmb7Xio9oC6K5dHEUJbj0ufxGCMjdn+BBeUmTLaTdud08xOBmXV/KloCxrQUp5aNd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+zhja1w0zFa2eLT+VyjKa16gtCIxW4qjA1TKx2lYcMPA/xAqkpjUyFf1GiWU9TNNLuXDT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Nt+yAw+z+IQkB1vV6gLZ0RIVypcHYOISKmUwn/IDExaZop2zb8wDbLMRFg4gvWgy9Fyl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rDTaTxRinUK2iU7Otzpou3zHIgsKPLK+JZm2UaG8xhxQhBFBTiYMnHyar5goLgF5W+/U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NHzMUcF4KaHFzPeerPLUJhJgI/hAGrOBXS2ZIhM7GF7vzxMKxAMrKNu2vdQ9z/AVXs/m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5m12LQZaLtrKy5rH1MoC6ox7QtOAYWgGQFfmMuDALfkXRdXUpbcFFNsu4ysWsznEHS3y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mmG4NK/LkiQ7kuem8emYdtZKOwX2wqReKa29ZYLHmzGEThVCpR8PEuaBYAvzeeZhLKkF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8SBYETE4uW09eLlBo6m2vo4+YEr9OBwDw9yyPFRVFcwQ0QFuOfSwwWGbrB7vMGhjRkMY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rk6qXkF7BaeWWblSTXJ8kMoJvL9VNC3VNPl3DAQA12wCBeLxb3xcIZct2efRhMs8Ow8d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cSxhtp+ouhVjfuYALjKzNcps8RzFRAVxAK8HGyaYXF8fMFLLVeDUrCzRy/1C668LMXGi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AGUWjBQ6LeZYNgE7vEwQBWPHUpUp8o9MqUJgsNRfbqFQEDtyzAJe/caBfh2RRUtV5iy8K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oF+OwSZCQ0zYDE7B9cy/KNSGQ4TyR154oofMSgrmtoIW30dxrs43NP8A1j5nK1SPmAsW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SNMurgg27iZysm+Yk2a3MKz6gNntSr7GVAoCrFFfbcvscKHhZzrmLcQQCnzyxFA/DOVr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uI9VEDPn1BCIsCFL7hZUBxQ8rqYDOlkeN6iSvYGX5lLAVaI/bcF5a308xtLnEbub4O5ii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kWGNGtDqE1Q5a+C3UpDFlRFBRS+bZy3vkb7BTky+pY2pvLnBgI1vRtMz0W/EUnaSorVM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6mstjITycBAxgrtUvLdH5g58wsrtpTtqXB1YEhVtM+T4gkZrCXXbOPRDEqFhOsG07zUC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NWwysEtPLxDTYVkiaiIVIXAvbhhfDFAQDNIv1KSMcMsYIySiijI9RDkBYcuoXCgjYKof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ogeJkpW8Rd0cBgv0x1stj9Awgxci0OQtzRHY8u1M2KnURuYlhKQTfuBEpGyV6A2xyCYg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Cxe9gxthM0wCvqCsYcuIktqiibSXzgi16FNK0Acav5lkri+ZtwvmAVXe2CNCjLEiD6qN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NOB3XmUmlE2P5lhIf9kJAJE9Wy+BDmu0V3smZQ5aNPT7gauUcAYtgq2UYvEQUtqx9Weo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A8AuLftPuhh8T/kQHRBR5ICEKCCLV5vJ8x0PGCgA15lY45zCC7syl28wpQw2CcmYiWjm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doY3SmZbx+knCU9wi4Rbjz9wOOVa4A2/CD0IDbjijNe4gjmnYfc1wiRn8SznPjUBfTiE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I3EGjmUPTdBg0rN4URsqtJdtZgNef/4ZbtSARf5g/FZNOZdmrkHgZXHt0RUHDXkNwsRJ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VEYBcDEtuJQblg2jVcrG6AogKrUMtdclkMfDhQ6oDHqVa8tWZhscFo0Vdy894wUpAG+L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f3mFByJl4hqBA4nkSVUAkeGYFN1mMDoRi2lBwLFBpMFjhjfgHCZTW6uqMYu2swzk/fFK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DVy51VAzjPMJqpshpRMv6hpCdggIktincR2Syhigt/SJeFBly9wZmkIxT3LGCGlCwCgU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BsDBkbgvNbFa4TV8sTP0lxAFDBgJ7Y6C7Rqi1/uWFhXniF2UoLb5gKSlykqAzAqPiCn2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qAyXceTwLMVjxtgr5Ls8hCAqSILbwBaUb1mPrcDBcvDI7nFhz0M6LKq+ZeaIuC1Veeoy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iYu40sSgaBoL3tzEizbiZeiXdrg0Qhzh3LvJDegiKmrOonuEsBT1ZuKyMIBAxKaOjoGA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lMJbFovwUQ0J8ADq1NnpphlXPOgFVqwwtJfdRo4QE9UY7zFYjEDL4lUW37lY1VfxLL7Z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8wgHFXEdajGYAkAL5Br+YqQWoMY4YfhWAd9wuQ5bdDj1iMFbPkmv4hX8KshdP7lrnYuC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HHp6Y5LbhyDlJWoC6w/uLmo+BwCWWI5Mx0RDCzbbrgxKEWTVbp5jbRqDkFeEgLkiNN4S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SMDzbmrMcx8dwTZ0+T8wHnQjVQFxlp3nOq+pkgw2c5/meTU1lPOJZsWrtL/craMV1K1N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gCcnl5joCmhygofuCq9UWxbqNvQaTfkeozYyi1slPUHW4pzGjEn75ghYEOydx52mMyoAI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QvV5r8Rzt39lPP3UzM1KtxiVzSMKQC787i+gyLj8ErUWF1LllKeMlKDzfEVYs1IWKs7Y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lqqlX7uiPQ6vgFmbdcV4iaNYOeRy/wAmJgpBKt2BTrwQMotxE8nZ15gy460KB8gAnLNy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sHNmi7x0tMDVK02arWv6I3v9WuqCmjY5zcqRpCK5Th9t+IHLbws2cSP1FCLCrKQL5aNH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jIL3CaWJQYFpRydEcZfTpxiBogJ3l8y4ABaFuOXjqOjdkDyKMoWfMzOO0WLpfBByxN2t8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pxUUC1vOCM8+8SmfCACPisOReJuH4Li6L1rfbAMkKFjS9NwFiU1k9n3K+Ir3W9xnA7e5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EgtjFbJgem6lk7G1ACx+H58Qe4WFrBCYbjQHBLZtCl4i0AocHP8AyGFw1tDb8xJfIG5SQ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Rm3cAYOtSMk25EKDkOYfUCytJFWrinsRSkMqsVcBfqMAN6ctvzKTIWfENmAOXMBj2Laf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gYCtXKtVL2KhbxAoRw4YERmfV4LH+JlQVmJsse5cQX/PiYzptfE4Fc3yhV5cbLOSOG6l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+14tOYK0nWMHgJfBajqQZV2GWHWBRrU/gEAHJBzj6g2HDBa1p+YhMpye50g/UDihLQFY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1QPUELj2snJety8gKxZr1zKGJZKFcq8TPhYdQeF/mIupyjirfkit8FqI8ALfuMtxdZi/5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0VfpiMUdUFtSFEFOZVo48JMsJrCS9YlBCpmUiu7YD6yVEPeNUexbD7DqIV8jp+SWqLCm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Fch2L/UJslhkeyqmm4JbA1nnxCuE5Lm14R3h+omcDwtasXHUbk6xHVTGfIQsDmoJ2JFX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q/wCosoJkalRpD2TeF9bgwq3cr5wgA1YgaNmq3zDkvm6INWA2n8BzARQKnay8ebPheYl9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xprWv1GgBLHJ9kqhgGIHTTKUxUJwDydnc5OzONRiAbXI8wa+YS3oVWKca+41KLDmZFMH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zJhDuQc0Q8BrtYW3YcpzMclkIuXay89xVQW52GNszwnZpJXAq941CJetJJSt2ZHiJcM3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q3MsW07+2PslJUXPkaI02N3Q6mCTv1Y0afEFuZWTNvcRq5YVoaf1LHFS3G3zCyptrEE6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8k38Q2I+VoP447iRatYoOF78op9EvoeU8BKIcANEV2fUGrGBKEYIl2Hl1rE9mHfbcRoz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5lb93iAmUKXmr2S4bBeIlW7cFjHFlLy7Dg4yRossUd+5bjaAM0rb7mNwArtoKDMQyGz6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6BVaN82TCsWIi1JchRieBYjCbGsoYvUCVlDSg17fMq6UVEWMjbmoU3iCvbJleIjuIme4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ixIWFT0H/YRo/wADaJtkf47hs1TA6nrFZMGTM6cfsgCS3Vm+MMxCZu8QghWfibTbSB1L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OrTwNt7FJn2MIQRzzkuYt9y+7hQTfMsfqaETGGwjrlOcuJUlyatUEQEXWhYNnuZHfHQ0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cYch5s24yS3azCozFvRKVQUfj5lvsFsdg2FupQLYGvPhjwh6tgEJ8iBebWRba2YAibxC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Eq3VPELlpPFQ4OpZj/rl+hoRPTuJGIXppTnZWMf+aYywW8DGiMLau64iVNMX3FQsNnje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2UasHWRxAmzJFMAcCOa1FE7f/HQbywyg8sypqiOy85mW4IUOHZLjfGY833DjuIsVowXN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gJld/iUIUlyDTNixG0rHH1DDUC0C6CWQ+jqAusQur6I+PRUFybzvGLdfEQK1emWsNkcx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PNXHUlCuWiGjfJuNu/SkpCTBRGrlglVZDkhnJWkvFwkOIo0AXkwfMdCEXlqBmN9xhtMi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osYFXUW7a2HI4YeM2/xHIU7L+v5l1l2Z9wq0IW9vTFwtulTDh5pZYUcZYGObyvEsymBq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LM2F2d4/JALSLgZI08ahc57sPgwAhur43nH1FUDpoi6d58oBqZNWd6DlY/NBvCvpXLFV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yPNEznB4E+OJXRvuEVn5qVqLIyXLo+vxHOrlbg/sbfmc1SqxwH8xjgBPF0n5I4SIUoRK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b9vaskAgzfG7K8MtFAcWP5hAHGrV/XzOBjoGOkrnsmMWiKv3iGinYWuimL8QiCGCl3cv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dlHwyidAxx4IzdXlbBHzhNeTZzANLUVX8TAnQv2HNe4ZCwY5B1d5vZA3RiWjlK5LsxE3m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tesRzGSkoPl2RbYS0nGRG8zP4rMXrpqiVZuBCBA/bxMHyxyzn54lqJavMJyMvRyBjXogw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ZtIOJa7PYMZQWS2c1xti0VxZbd+fUWCazCVi84gbYyrfJa7zABcJskbTbdKRhrSHSF1r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vWVSVzO2mgUgXSLelqJBCbY+OFpsxnJnEeQJMygCtq55jfsXZPRsl5SldwMbFpaGaq+Y3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FKFVrMK3KILFXp4zLXcvZt5la0vzCItebwxf9Rgzrt4hLhMrUde8tVTBdWFK5jNW1o2w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9ygqDsmQ7IOGGnK+vk1M6DimC8H9xtZbhpV6WBSI8tgPEzjlqoHrsh5IsV3Xw/3MY0IID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4S668RlU6ALd1K6nCCzUqwIji4kTsqahEnmJgFhygaM3QsGihghSWRQMUUI+aG9T4uA2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8ny1GkBZausRtnQLDtgUO0OCA3ADRsf1LAozwGvcsMqadqtgitiug8F9w7sbnOwWVPJN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dywLBu1WbTKw/hOG5VXZm4cJPXEFrjOdJKg023iBcdaE3CDtFYUAVrIeYpTuy0Zd8Gq3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oOBSFpvUd9aKnA68xEaK11fE5CvggVAHBbfEOCVORBvW4sb3dojNVdxnFIta4DOrZqBa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1Kaewu/UC5axyjxU1KF653XcZW45PJ86I96A14zomnpyED8YltXVEDnniPzpXmfaQVpxJ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WcPXEDkr7QfBsjTMkWpZ4UG3awDxHoNZBNZXwmYLN/iWr6lIsUFs8jTCza6WlW8sCTG1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amcEqqnYgYEv3/KPdvm7Qmful6t1vxEMX67SjDwtYMz6uCjDAhfAW1X4izALSxu91nGN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CoeS3umF8FodMSv2bAO/9mZy6vF/ES9sxpBA/wAmyaPJ4lCWWa6lcIDWrifUFnStF1ZQ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CbG5idwK41X4iMO8L4lMYzU1UW/6okFSUFcohbptPDUznTY0AoPJVMCCHFTH8U1iCnZV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Aqi6BnW23qBpEBaRNI8QjsV3X8v30RxIqCZfksFruIJt8KIcriooc8wFlzdEZ1hAZVmZ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34oObc/FFy0TUtCtw+vzKew+4MtDYtD6Ohq/M28NLaOgmF4QEa0+SnibI2mB9P1BFPSZ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pnXxDTslwjDj8wH3iu2IQN4MoFMYTJ6eJilmDWJgFhBZGsMaq7T6lFLvggQonlbuGgmZ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R6VCYKBfomIR8iqeMNHUwgioAVLNM2ICWy14l4RmVGobJatUVZYFHN1P5hpaucDlmXv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JWLFt+JZa8VNcf8AZs+NR/uUQhFyXUMhz4Zjd43JHNFGDMpRa+E0/mz/AHBw4mtZURoY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XqGcR6EDd1qCCjAoNYj8oMtCZRnblVvBuYtmI8VsNdmck0GwNyDHArWqixruhRpxhtQJ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AB7cQrEtuKaBnZR7joDShJbZDCyzyTwQADFe5nWK25PuV2lrQZqEE83G5eyeEoizmWyz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C2PBcV7GiX0y8Er/AASwvj6lGH5dmfMsmmVhv3BeyLRtgRcDH3BdXuWiAOo42yRoaxjE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C3FRBhpRBADL9VF2t6/uCVcFIULpIAFs64mbBnBgMahzfA0Qoc0Qv+ZYpmlJuUaM0Sto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JOxErbcuBbiWStrKg6ty9+bq8MPRXMErbkyKqxWPNvUbc8sQDxQAXtpEX3oukRbr0QAv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87gFRRpqZUvWoykFxMwI2W1jmA9LYqsrLdk/KR2KfudkUyKmEtg6e5VRAmIWfNZoAWNQr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RdxBAbVYxwO9+CNLRi+w9xUnMNuCZB5EgVZyDU14pAx3KHvJVPg1AuOn3BRlPos/pZli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DkApQK4MvMrD5M12KGG4dYw4WN8PjGfczDDAN/nqMo62AkLrwx9xGR7WD0aiCUG1uB9N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aFy3i7+dPTZ4li5ljt1LfImoezLYtyeypVEs1mnVdxslK7ZijxvKzypqEV9k6D0W/pNRw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bkiCuzKz7irzAD7Bhlb1fh7Hsjcpe+N259QXtqRum8/GvuXHgQvBuIvdt7pWCIRDoE1N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VvJpjGla7csBsu+HcC8NJgl6aUFLF+YlopBae0FBWtZjeKgzVVKBq9yhERQog+oDAVV5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WqKd9viXlgUFg4K1XniKxMh9N7Dk8ZJY6VKiBC2iw5XctIZho1fPJvMKizVB6u/zUxUC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AZCpaF26xvcHgFUWo+YCYsL2gTOucwk6QQdD9pgd0SBHh2H2RAy8NynC8MZ5QNYL2cds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iCNqC8GF5No+YmrUeHul/uAkBW69IDMpEqC6o82VUqCHbUIbNVseoW3tdFepkhSUFbW0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EXc0d7LrZYxniUDDxlO1PMV6sF0hQ1tf3GgYGcX/ADMNmFRMVT8t5+I/SRIESkM0BVSi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FHGYTZ47RnYJUGBVDaa2kNXbwKvorxEgJAQNu+VfxKBgUUVwRgNmX26ikbuRrlDQRN5A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jpQSjA6YHdV1cn9X6lAiaHN8+o7osFQwejwQpGMCOjQuBrFMFFjUzRbx6g/QNFKTklX6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eIFxA0AvBLVSme4GhKSZ0trcTIlSgq5ahmYFbihaN+kGpqgMy9GSA9uZgAeVuCK/OXkH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wjEsJ6gGILm1rmZR6pMI2SpYNvK6P7hw1HTGn55jHhx8vBl9LEjwjTDEk0FQ+Upamm2l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Hc5DoCMq7jLLYWT9TEvgkq1BbJDqAUBgPcC1OAcVx5jfA0UD8wLoM2xpm0hePOYDITr1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CvLHthNXxBWU7w8ooK79njxAMd9rqA74CZl6WWrpdEtfSqwiqw67+YyQ5uNio2Qq/RgN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VgMLnUVh4+4d1Qgrm44RWkoeCG42GrRz7g9gvQJXOY/i3RHUsaPMU6YFi/IicI2e5Z5t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ZWvKxgJjYbC5StMBnUKO2SqGGAGFLAOcDPUR272BwDlh8y7RosNpw4gDsWHeCG3i4J5T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4YiRKn7sFVcDolJcBkyHFxiOCbeiDlRj4uUHadbjUL2ItH34gKjNj2DjxBM44y3qDkQK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8spo0yJIeiOrFHOLlSXUCdXcEDZuayEYWXtmWLhKCkBumMvrvEKY6zr0+Ryepmdh+5uv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Qt0KjtLWL+pTwqtTV1cmqHDd8TsuE2UlGcKANRUpZYMCjaqLYaQUyL3T3oeXxFW8FQp1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Ft4gipxzUpSADZFaAW2wv7j0+IO77lQx1uCwTHpGALMu1kavhV+COKhsKzMbC1r1Bgsd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F3QeKV/MNwbVDWz+CAt9i6NkdWbF6ISGCvZTfPlxFuAL2D6H8EdBjgD9twRDKW5P5ZYJ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RlqsAOZV10PC0BDsDuRiLs8Qut0AGbePzCBgqFicVuvNVKkOrUovudB+ARV2vEsBhcUD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C+HJGYglqrriVdDCinmIB8/LH1BxG2WCNthLlt+onm0CuYELintBfZXcGVqqiV7/APMa5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cJ32fMAvwbCKF9WxiC6hIQMHpl/DAEjyFv6mHJ/IwABVwKP3LiYMsCApasuhdnKx6Ual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Lg1wlgL7jYWQyr2+oHg7AqFrBdGRHMGaAAWo23AVF0q1xEwFFtDCYS/DZqB1OmLmjexV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rFLwtdcS1J+S4AvCWJgSvdJWQii5FpUbaOIPW0C2uDuIhAyI6ihGUBV+ZSK0OWjUEbA9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4gxLfuJoagVaNXTmJaLbBZWCipTb1bBVWR1eogVC7id2XGE8aQaUiNkAZCvuUU1Utg5Q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WF0MtbxHu7Rq7jaVgL3mBoc8IwhRurvUx0B1oMeUK+dIOY6ioC4BLdYqIpCyZkPEEHhz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ByDZupzLaFwZFDnELUtKG8sKODRXBSIiJAHAAWUasaWrxGQmoUauw5KUKrLzFTPcQNjY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N4cLK2d4Eo0THEBxGo+Zzj5hxV3qxwPJyDZFgKcy/TI2Htdg29Y7loYtlh7rweYkQDEn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gMWzJo8u5tDatBK6TKIPnAa5mcN2NObOpSY4kjUtO0FXWVmYaP2FdvlpymrcREAx0Mt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OvWjd94hkvK8sTRKTInEJ6wQPS01GtBu8r3FWzWJ56/7EDZzT/vcDQoUNgDgYKqNsLVS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bElY7NM4Ox59MMeJMUJZ1Dz0xj7WzX/PEr+PUTBbdHjcV7faW5C2yAyrxUODCtnvK/BL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iV5FVTReXdqystHoui+dbi9qKO3v1zg7j1m1+3swfIeSyBHfFFX4b4gggmgGonbpshwR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gy5HT1GLvWmtRLEBdVMBsiDdPMWDwF8syil0VWDxCd69Kr8w4cHg2pVX9QLwlNxuv6nZ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ueWllI7OY90bulhavwK9wl4NSPNGr7JcfYZK8+TOII96suXsR/KMetsmWm4bCZRgp8RV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RVWtg2isjniyXKE5GvxK+AUyU09C5qA8DrQIPBql+JQItLO6wd1aVHF1V225rvcTHt3s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vBHV1hhe5AZPzD6PeSixPJyMatyq69CmT1G8gjoWWHsHhbsi8wZxKveKcnxEFMJDRRGb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xgrBrBAqRj0AlaqxvOOGXAeGUBpp2c3mVrbMpE5Ril48dRcSBUuxZXRnLG2AYwv6jXuq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tyH2QAUw6Y4gzQ8S/DPCncyM3294hBtczRBvgAVaB7h4fBiO/EOHYNm7aV/MBm5QaYi+7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GUUQPTY4GoWkVOssstVsho9eYuYygWO9ici7bx1EKmTlcs7e5z4dTWBy9y5Xx3Fn2XXx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1KgLqzHZORtq9OYddDXPiGmBWIHaUhWCl8EGypT+KJkwYXeeL9QKAq7R5+Io21BpfF8E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kA2vI5I+SHbzG2Qsp4vxMtoYHfmWNjHcBg17hsCgfHuaQQ9RKC7RzxC4cnFbiAyLolPq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tKFj2dnmJ5FBi7p5lT+kyIaSxgCoXWGZgTjcZqKJ1GssBedTPwaHIY5ANoKWAZ7RgNl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UaMnCmB8MFqvYMe2SiHMWK2oFn/UZDYIB5eo/KKiLo4jPsUPAcQDdUoQCvdRoazFt9pe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0p0lURaJ4AVr5/hl+bKWUTaw40o4cssVKMfkfiIgvqGQ34jriOAisQBVFZfeIVCBTV/vx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4iW62WMco/dxJBhwxeKQmL3uMwpIVbxHuCmDITZ1mAlUx9VTTBhLgGl8EKBMmly/EqbA0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ADhhUBNrHVTXtvqMdJwIlOaBXV7lh4rAOFGN/SHwW0dLrMQUGhLdHEMMG0LpAGQqDh+Z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rPTziUqZXTp8RQY8cRrpKHCThC8bO5dWhRBQEveIrC7eOf7ly+iILPBPMJ62KVeLaU+V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hYwTLaPDGz1DlAzR8YI0uq32SyLzYW3miKbXniMtkpxKaN14r+ZVCW4viILxhxLDbe0f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56cW85jntgBoMfyvib8V26Af5+YFZhrAeaOA3FBja4tI/kjJlJAq1LIbPoMBH8o418jI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MDcwoiR5UXO5wUy/MUKvClR9EpjYpDNdR0y6AtfIHgmnhaMLbXu6jcQJtuFM6FislNsF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UDTVyo7YErSZGOkKhLgwsCCjBirhshaTJ81/UMoc+8MTAB6tTB1paWNOmEQFSDWW6PU0p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SgBcDVwIChdZ+WPzWdyog0gHtx/MLOri5cfAIHoPOMVFaYG7irF4yyleiUPTiJRAti34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q23Y8SpdAGpdXjFs74IoWk1Fh5x+JfFNpG6+4cL7Ol/khvAPaIVZNYuPNx2FAiJgT6CD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YXuIhbIoWoA0AAeotNIdbxvTGpZEHpt8RywjqjXFj5KjsSRVLte1l2lt01r7nVMSxtUJ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DHnDPiOqrhd30wbfF/uHOsGM5mR5ilgteJCRqyskrvd1wLgGFKDuuLilKyt3LuEJNXr3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XmVXCcPEEpmGT/cx30T8y+8XgjNND4hZd5iimr7ubzNpY3EsGYruZXZE3LB+2FzSrD5ab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X35g2XSl1txcwQFCwBeC+fcoIALXuFzD5XcWgFtuIUck/qG69p/iOXOGCqlgb0dhHU3I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dxJgOQcx2rKxWYBUaADRurxcDJBahZRpjdzIEW+KDqWSzjiK+Lb+mgvnC4893HytKCPk3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24XBwcGpSDAJamgO4LHlM8rLTjXdwcwYzARC01DldYkw14+ZcrK/qFv0QpyJAZc7Usd1S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p7MEMFRXaMRFRGvEoZbX1LYXqIngOf8AYj3EsSTflYYcpmvtdqpkF7GZeDq7wxQCQWIW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zzyBWCx2ZxLCSy4L2+JaD3LKAuNrzfVQp9fENn0x76GpkVhuC1vBfzGCKYzLsW3Vyuuw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bguYJwIXdDi6cjn7IURRX0B28y3KMXSXl61O5vE9QN9Qw4yt7c+cfUDvLamQP1GkWhX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y697GCiAMiXNuSo+KNCmuRHfnq5lZgUcJvVJ/ErMSeGh+/jMZcu8B84Wx+OwmwDhQH4z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5c4g6Yb1mZNX1tmXgmCUB7ZbUxoNBEpVn4R0Bo7OGCgZk7NH69SykPkUqgGXmgfOK/ZmO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1riPLN5AtJxdb4gmDstZC69NVTBd5ZfEsikvshKTBwHKuHtxmW3YzQHCU/3KmuynK93T9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qjuYUdxX8kLIbaAD2ERD4XY9wbcfm0lW/Dn6nEeoKSnYzXxM0rKK7LzL8osBrNkU0QlX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ybT6j6hGGxrK8fqZQREHcDm794h6DsacqEtW961U5JD8usDZwS1koRoTp/UDQrmJQQnK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KUYQRPT1Bw2KJqsalaPqU2NSi0stYY4v3G8RdaG23DKMA8niNDKoIlcs6lUc0ysE/n/s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tfNb9xVKHEXY6v1A5XN4IeKLldsa7MUHRUIrfZy9Qa27cBG+8DQcStOy4D7hip2XKhoC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DFOCUTfo68wTa/5XCg4iiFoTosRCnJslw21mWeTzDBbsBMGd/MK5lh8MynHUOLayx2vE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wXAXjRECcn+cSwHIQx3HS+WqOJ33dsuZeRzgpvwYSqCy91+Y5Fc+Qlbj2YqUco5aXjVR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g0kKQMYDlGy9m6ln+V1MkK7tbSmvmUiMGZ1xASPJO2ZAA4LqYRsr+kCQ8szLhoFZ4zGq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toKBhCDBzUShx2HTBzbDyaHmV4lDutwDdEFAe4w6K5V4iNK2CGi3otn4iha0HmCqMuAm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EDqN7rygaNOtYYjaKuLG5lTgO2Hd50YGV6ORsmYaNncC1jQrKvZKwIVnRCAFgHDwdsCvL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YGF1k5mezvRn6ji1WgaM5Yq72J5D+ok+Ff1CXZ6lmEohj5ZgV2Zq+LyeokFwFoVzKu28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dIfSLVZsXFK5X3ZeJZAmRCgX4NP5gMJdt5gI8ylIg0iwIFDneo+NSqdxWncQOMWtPkCE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XcoFYpRclu+XT8QcpwISa1pyIeIens4tq58ssp+ho00ZflI1DRVO3D9ytrpKMAymgi+N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eCWd7DqdeRe0DHwNP1GBoK+YKCTo9MC1Hm1A5XQ91jcBtdmYTqSxrpWk30kWMCq8GktU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ZORotl36xDa1F8FsYCj8RQctmmNYH5S1qZYabV9YgZmNY1WVlpBqqZpipmRTpGX/AA1H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+xhZYnDuvENAoNcMa+Qq4F/mEV6UNgOi+8r/AFMJnB3QW73Y+fEYiKKKOsanQHZnLfVI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AgpDSl14jbEMO5ZfFr+onDcbuwLYr1byxJKIgCjczVPrdqX+ZdU9CiA5ZoURucqGPdFt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hRyec9S8Nn48QVI1Dstz0r5gmosq9eI1R4cIyCSA59LCg65lnniznOpQAo8JBZxWmVds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IBkHjdxaqDA0ddEooq7ugTC0oCYDAvW0wRXbcKTAdm7i+AV6z/cbEPEcvphupbEuM1bV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4L+40wR8BMmDrzqXB9aBbdeYc2lHbV/uY5iDbkN+NTaUv80zNAGtrR4IHiNcz6/8uS0a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SiHjKUfUTlfawzGYfUFwpBkThIJSnuqAWuaC3mFLK+YRCuiml+ZVa7w/DHtFYcwGHVN2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Y6CLoBLPMRLAcS6gl4jkiHoHPuXLeupVRcXGqaPNwE6y+vEoQTLHkiZ5uFjO5izR4laD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2ag08MB35jZ76IzDDe67gAHZ3EgpSQu/KMJS+NMsNgujklTiTeIrKAaPmEE2i5lKuJq/D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OLG5vvDRUyExT+OZYnbMFcf+XAcwCl3oalDNhRhYUbuy9yq0rVeRsaYnis8tXXrxECqu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rqJcBdHB8RJP5jaqY0BRGUw9QP6iUEUAV0FSkR0nJmsnE2JVuuPcQMMAb9dhGHEKVoXS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7pePHqZUeZgNfcGhuvfEqpcP9q8Byx/l6K1MKMhszd7jyVNLQDKmgdsXVERhfa1Se4xk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GgAA3F3VuMZg64NgPBI67sZAq9FawpvyuYylG0OJXpR9xRoHRQ7VqGol9MR+SismqTLq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jhClV0BvMPLIXUsLvI6I0+CDW4EINKbNfmPYW5JNtHHcPcK1mT0r8/cJaHQkaLR7Oa6i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3Lvwxf8Ac/MJiWk216eSCNsxXglUTIdNbAL9iL+oS1ZP/HiVqVbYmz/HuXnKc1bpXlr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veXPqWemlYjRS79MWwXqT3r+SPnZvgTNttMXMByK47sQ5x+YfTQXvM81F+YlSHsUiOe5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CrrzKzSDQ8a/csAqo7uenp58toP5+4qsqYUBw+/SYL0smFDIWSpoi2sHl4lPqkl13y4c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8QyQlcKbTQeiC6xoN8ODOepUbwri8WcoCg2jw54QvMAlKkf6Y46/eVeI05QHQtJXkWU5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K0Vn5hMaBk8RNyi1Yr1szDraoKKzNDde4FUrswL2W9OrZS9wTDl2R/iKqjKMOVbDW6ts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eE4grDiMdV72FrqEwgijRLkIgqi7BodS3Lr6o0zGNk+CnEpuGgZc9Qliujz3BUQByRuO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nuy6gB7VEZSaOmXd1NV9RVJEewO8bmYObTp0RFU61UG3pny8xKs0ZvmBDlfUx6p4cy0K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mUSWfEBKC8MD4lKBkNBrjiJqtbAYJnFdmHBg+eYhWBNZj5Qo8TB4wVUwTfFxupx1U5s3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wdJxnMeqkQG687lACUt0QscX4laUZZvq4gr5gD7HUsaQKNVhPmtcS5YZIjgC2WURQ7HU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8sO1hWxUfoVXM2Cqa8kciWuVOEaQlxTRHJNJAKtXCM3Azdb4g0eDTcBARDKs1AXFGtS5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r3KHwA8ZgDhutF8XG5RWxatYJbjOMhGeTwMPiUlUz5jCG0NoYpq9QFVwzAaqIxrlYG8e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VwtWRyZfuD2sGsl4smYHIRr8SstyIcovSUQipujmIHFdeJRmCIGnqFQuKWN3WXEurQ0l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jYIAVBFh29QUbimp9cwQqjS9/a2QeQootG7rI+JiJlutXw4Qj7duielN/JLQZvlQNL3h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fDp8RHcpc1VBoOs/colKx00Elo76xiYUmEi2d0rm4IR3NVLFzvP4iEwSOOeat/EJsECh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B6WBOb3OI0Q2dB5ZUeyVUW39EECmy0rCkuw3kzqMV6GDKoO/kjEmqhgkqzdmLx4mByhH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1Kssn8JR5TYPULJSjp9zFDUjpgUjsKn7E6ssJoN4eT7xiPE6tQAvd4NMfCzdL+TKZPO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0uaDBqAYrTG2E/FMN47Jasww8MZ3l0LJyU8axcIGyupFU2B9r3MMlHzEUPDgFZ8A/cUa3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xVtWr0fdTCoWzchvgKLKZaJArlMU91cUolym4wJRsLMxX3+EtF3DPMM03axYZ+Agzx4J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wkpe2LQsPMwANmQJ+5mwTihu5QzBrBBqjC6PL4NsRukpS6hPLLCtD9MqYAdDmArOBlK0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f+lOaEFcBn3DWhwjeYys1iqC/ERdTbZoC0NTTyPGo0wmxFRZd+ItNmy4IUrh70QgZlh5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rKQ3H2AIv6R+AJnM0ESnxxUHpEyEs7H2qLojxeYIqV5OPgjthGT/AFR7ejcvD/1zHODN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zLIQaLxCq5O4o1jZq5YteXxBsU8RQx2gD7YKLurhRUXGYC4mqGKGkzGuEGBKprzT8Qmy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purJux0uxKrDBSHAlbotYDyl2U8aYatLFCfEoIXMjJUcAr4SJnlpdirPdXKgAezx8y4p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UZC0tZRDLxPebY1neyPOc0BZeR8MvFlXHibq44aIdDvprn1CHA1JByShNtaaTGDOZSCt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1G2upk7xXQsNZyJpHSSpVwDXmFKywMzBRnWPzD1CO61kiiqMWLmFMwrLl5Hzh1L2qbpV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UAGWaOi48zC2XBGru8x27soyBN+ahTRW8iUyBtr4lDbbZPiAFzYf3Hb/AOXFxJilPMBds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B1Bps2Sy4LYNWPEbuEZe3jMAiEMgVq67qXJ7+SoMzDAMbDPTiOZsNjSuAXONTLWq5MBQ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wah6lkBORZeTRa4IzkfmI58S1wZviBbobYtlG1IDakotU8TH30FqWlq8FEQC42b2wHxA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COmCuuuRll0L1l3O1JGawosLng7m9jxiIj9MakY0wB4lhmM4i9eSUKtjBdBou/yZNAJD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ar7UWUzyFhL8FukYC1pjcMGlKYbQvur5jph27ydjl9ysyuAkxtsXgFmc/Eok44usxwDJ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Kga6TT7juDkaN0md6vRiG/8AyLcnC3f1GdrzIrSpznm5kDig2Exzy3qGTzdxx3iDY+NO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HflcUzW+g/F3As+AJbc7EglkNXdxudL6F47IluJQWhVe2X84/vgZdcwM9uGn4Uw8cgrF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zuri9wuMI3qxKT6hXHJzEBMvJKMcQKFnZ4isytW9x+mEI2yecdTK4aExCsLU83BJq1Yv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uh35jX3rIYmjLJQGA2145jLnzKgUNiy3KQuBYUzgHAnuAqmuk3bxGCOCtt1r1cIcFvUY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7IcIPc74+7H1CgUQ6cGP1FL03HkT+2Ic1E8pmIVQZvNwKnLBikjl6ys4tw+OZkCduB4L1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2c33UvjV0GSnJx7iHAhQg1bSrlOfKsCIBiwDnU3CDdDiHexOSbo8hdV36gzKLca2PzEF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oboAA+uYFgAmn4StPO0Lo7ZYJD1RRKEXoLsIWUgBq3BMCUWB8Ah6vJ46QBtBsd+JoRor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IJCxdeILBh1DYgkvFktov4E4l/LGGuURWvDvCdSuNswGLvjxU227Qs9BmsyOoA5W9/ET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FI5mCfiYAbwRyYllX3DSVtlQKJehUO6xhliBsZmci8zJRyhyxMEKAw74RWLMQkAZU8KL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CYhwOE7YKFaImTSt514llRVvmZ0GrbdHcC0o9JVS+BLqWlodCsMQNoPAagwSZVrdQcp0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ysRTK5YGhWiKtmGTiWpxy9y9SU4WxkwqHAhjAlFrLzuEa9VOzcwnQa15dbZwIE0zbZXd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cRQF8cH8D4mcUUcrph7mi4uzp9TC5c5tJ/cI6vr09Sje0Aq48k0Fmx/kjipdOY5avOY6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DmvjMzHBnSz35ntwat5jQa7mvP0ROGTt/qOvKZP5nkNxKv5grqWz4z+YYsL3grsSCaQD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ueR8QWMniWHLpBSVqlVGVMY1nnEXX4V8XyXqZZDYougFnEtWIzhzE4rr/wAL5f8AVf3N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gdRV6pxbCix8suAZbAsVd6R4qP3D5GZUfdVTDjJlW2VbixZ9RkgocB1c+Rm7imgBCmMbZ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5YK2fSW+pX95i7wQS0xXEI3AH5JnIkchtrn5gYivqgOuLUcWm6lWxVmYekq4EVzmRgtL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6q1ZYGzLqDZ4i6+IQQ2GXZiFomxNgiRLYHoaHptqUeVfAyu92qHVeww1jHkgOEoGSHg15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VGjtl0C/3BLru/6xGvZIlrZ9yrgT7iTmaTMV55t2UawwKMcxCG0ZODpYz6i27MsuuLg4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KgKSot+yolhfWNKhDgqttsbCvoCCsZNyjzb1IOUbOt1EIJVJwg5fbliB3bLgHERYNlB3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L5jN7RrTcnhacmOYCRAWHmcOkxkUUmvNspnZFbfsAzN2iBbmLWgmS0rTKg9Qo2AGzOAg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AtVlVHxMCJrwNigZDYf5k2IBuPGzMe5qBEUnhO5iPHC4SlpXSCDQVyMoZZUN2bIFSV5p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6+IexULuqYYVX+IOg/EqgjRGV4oCxWYabCYLz9Rs1R1e5sIaAiqxT3KoFYHKPuRwaoYm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oWcJ5MsrIC0tWPpgrQCtACzzmCLcRBSHgn6ihBskbhbOwShiLdA08qXRTxW4hmXAw4wZ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I1F2xgzz1KjhG3FKHKiv6jWoogN0qLBoR+qjpxKaAPoEoQ3bFkWJbuso05Dnk8kI4KKB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Ru4FZMAt/Qw1yuQLzXi+YNWAWmUQK2FWY3K09MIV4OCULcExQFastzz7lMC0FV4jTNZD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QJbCymwt+yMWChg/LLDdS2G6aPxFkdZ+ZrdBbmNCWyLz3GujqEZole4t1cHMuzVwTQwJ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uOUHH/huIZVDZHoMDQLG8jsl4l8vHOOB4gCyzoX37lSis7gsusyuoXLeDbCVVtkWcmFF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Pcz3xqWkdQR8o7b4WBuWF100+wiEAFFURvNpkGj3DJdWLDIswuAnB5mPxt0qdh0gjyFS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W47is9jYOgEtKKsAuIxaGBYG7QtyuVpuYhHTbFuiXzuOYM9pEIo8ZTKs4hvrndisycCP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LnFp3Ln8XhdhgDWMtS06TIBotAziOTglBxAOeAFq8AStdEr60T2OOSYkWZS0DaiKvMMp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sZlU4EId4JilHOIbPQ0LEQzXyVcrN1bqbBlbpV8sRsLZHLVo2/bPEhGA/uX8KRBOhaz6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PuhleAVb9Hp8QLDQHFAE2K1kBNVgAX4lECXpdEEKIVgt5/3MFhrbi/EHS2CTDbOPJDiB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1xFjGFnoKLhNkUvC6TqOjtpGVs5ZBe8nmMOeEDJnUP1ZlTRasSvEjbNGgvRCVKZSNV6lJ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GYREBdFp91E6S+ZBFpOE5hHjCtvB9DH3GNFMvXvzKWV5gjiuPcf2TVpd9moQivYQQRu7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I2HIHuZAjY5iwAhvOWdXOhxBWMqB2QCReRlC5+5YFaFdeJcjo12lIfibLxpp6WvqovR6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CJ2QibgnJS/wx2+nB4LyyiSwozXD4a58QTrD4As/cYOlKoNLIcAVKSvMx0EFOEfEzYJe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YkSYFofks2bX2nqGsBQcHszOkmXT8DRAqWVlsp6naCBz4rqYsD/1DLCFoyPP/AGV4fa4W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Pg7JxCCjwNMKM0NMel0WzCbdKUHk4CAknBaI6c07hg9RohYpsuyOKhbDUwSFlNHhhZfNO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sgZlM6Fjoy9mRoBsDgijZUQoJVUy9wojuItyrWFaRxQy1ghmGGqgw+o+7dh6eE6T9T7I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YdbzBxMhMTrSS+gbgIy0ykLECvrcAQCWjyVDHXPiCx23UNfhR7jdfYO/MYlVOSKVQTA6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PUaFNOnPcA1p1L2wB5b3Bet3WIxEc7pmVXY4mdnQKysFEQ2OmYmzvwSgAaCQbABzWTN6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oZlrTMC8DJik/cKXS9PUBlKdpaLcHHEtyxXBLEzg8zCCcVT5j2HNjYO/MBRQx5l36jIy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NPcyuhUGV6lARwOkap9cQPJPjDHNFrAYpHpAbl4KYEQORiILKvEePoErPnOpcoK06B79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j15iIRRaUUhfJdbBX4jQDgVf9rpj025IvkAjIkUsithZnNdy1SDF/ulo1Mw3rc1053XE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1OLmyqMl9PmNLeJlL4e61fiG4YGrQ9XojgJPAr81KxL7B/TH14DFRG3guFqGIzy1f1Mu4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bRG8oDIVUPA3XmVvAAnbTxhfmMegQA57jJ1ohXgCt1KvasQ5WVEtlnYCc3xFFylHxGjI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GUDg0I1A2M72JLtWHBkb9Qso1ZmVzfgVXwkZdFbGBageb2MMpuWYByxdeWUSW0olFxCl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JdVcoJhNCVxYUFsqjTVzPC2mgpQJ+wq3G8GQX0hYqcLu4g4GL37Xq4Xx8CSd2/OvMRQV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/wCMkZFMAVrd1mvNQu6tntohBAhFgESxLidbkdTSi75v4lsANQEFKnxdRJgb5IFm8BS2F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8qy34Qp/iHbK+tpawvIG3zHxJUVjgQPGdy+pBcu5zdwSiXgYqCrE6TFf1GuYFun5Y1Ur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KroIU15gAAUAYK3R4m43USWrTN1KvgkCB0vLfW514sgCh7VxeswsKAsr+u3iEH6C8KH8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taliQVg3WzOpUdyjgFGl9S+iiVghx1qMKlVwR93tftefiFWVc35GNAKyU4IR1LGUabhy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J3qKT5MRx+yw08YeoMYOBxCxNazL8C3NsQ165jxbpL9IXktalDXgjAhXpxcshOVUC2wL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InJ9VBKGRgXxfiOk2+OmB5fFQRQ07gF64iym1w+nJB7hobANAF0mfMT2lTHtnh/cKsZp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orMywwCEuQui8PuKJYt3ScjyOxgdSwJaFPv5GVJlCc9P4DflYZbPhxIX4zmP8tct8HoK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/wBV/WvotunUraWtuYouVZY8kxMFrnRNZp6lOTlgg7hqm+GCN7zLrxCg7AHAu2ZXthM4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RXZWoCW1DHiMaNJYr13W89eY2YU0s6UNOHEeh3ETYx62RtfwtbYyFSoiTZ1BcmF+YNgu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cMnU8CYZyG5dFQjECAQVUFuNxAM1BZaRFHn6iE4iqwHqKlS1jzUgQS23OiNziBmIGB8S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xLefmVbiBUPs+pR0X21RODjuud7eBmaSwTILAzVD4h14PESboRorhP8A4GYWjJ9CKAjH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1UK5sehFAEPiVSl2Zw26my9etLvgCLtC/+PrbzLJQhtdbj3TsGw+XBwW4I28L/Kk1he6w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2lpsRVO+KiYx2S7ICVNsFzDTeOFUaaZuwP4mYEAwmUVsWG7bjWInlut2bv8AMqTXr31M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6u0hYU2vTUwXLHhSr0GMnLuVzlON3YMmgUcjmWrKQtGy+k6cPiW9wkoAUyc9w9uSMowO9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oLoaWj1RMwoqjK9HmMcU5dsL16bXCzRLqTfwvsZfILs2f2QkqZwxqpzORbCUDjfJ4YCqc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TdmFxSeMfmCuTO83WXeQfmI7A9GNLcy5MikOXawpHuaQ9GtovSh7qIGdRbC/mVeou4bv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LcFNVoHpriEtmUdY1+CBWjKOEV+x9R/W2qg5THjNwEVByrheogsBpx4v+JTCTtA7feNQ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HHiotKfbMGHiKsD5hVrG8WKOWtTM/OHY/wCxKteR4PRU2j5hsswmqFAtPq5RUAhorsiQ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W8yjMYvVQgzAvJpg078oBP8AmYwXcCXvUDblhDt8zHSjAHycMcgwSVKeB/Cd3KZhFoTU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Y6IDArisIwshDtFblqAH7xFylwhzM647PMqCR4pVwdW8QDCAGBODhGs9TJQDA8f9hVAh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aVvGEhUtaU4XiUOFGoSAGzOMSgMLMnfmGgnGSaEButkRBnBSVWN2i+Oo65AcbSV0yrUt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JUJ11Z0AdxIwZH3OTgDcqOBZIVZLqZ7d3FV6kvUr/HRCc8KxVZ5YOD6E8LI6dmy33AF3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p8SgWQFVaCbzWnHMWBNNxxROOKOJqwCijb5gLtt4hRuHNeJY5ALt4iFeeP7lgorJlXgM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WCZPzcqIxmKGiOBNubmEdW2qhhocWAv7lC2/lVFmASkgN2rwSqluXnjiMRAyq7eoAA03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g2Dd87mIduFyqtSD9yjpGR6SoLt53KEQ4HiZVQ6axBmbtmZvB1NTBrObgyLrh4lhoNAK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9yi2mZwhsNxKe7ImUU1N+/MoW21rz8QYHeyvjcBPawGMbLF9pTqqtx2fPJCmhi0VnNzH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1Fl+B3KSWXggqlbdrYgoRKldTbgJZJIu0fvphEwomKW/mJsaiz8KzTD1AJG3IVftji5l4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KiLKALeXEr3dAJraczHxQeQr/wAnEW+YjNAdYg+1XooeEgYRm0Tf0Ziwn+bUL8PnOuai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/YS2DAWpxyDzCGIEHTnmHC5V4NFSCy6DxuIMGFeagbDWRcWS1Ka2DMwuFxlfCrljedZa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OCiuS8y0UxmPG4LZxHINqPUWVIlqTKYMU5dXFFKesuhQoCpzcyHhq9lFylIpw+IUQNI7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t3j3K+epIpy+RAfMwRVFXojuEmyE2jhMv5r1AVyPDCkd91XPO5UCrXJXlte2Opj9zqrK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DB2myOAWqo9E58yh62VW04edVC6JAHVBuFrhdB9xds0im4DKysUWlsaZUoWGHnH4Plx0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xl6IKbqAQLWnXUsfO6or5FlNRorJZK5sL5oovxEOuFgkJN5Jtcyg9L2QCkW02QWugVgV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8IFZ5I0BReeoqGLvinAsNvIlw2JAyhSxkXtVVVyj4GIyxYNuZk43j3qOemCzgLUqky7dX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zjJKJzoPCd+IRiXPgHXmG125eaK+7jS2uvh6gyh2JaV4Pb+CFa3nA4IeTwsH67lc2inZ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8xiVTbM/EOgmlVXDcQ95fxNHHLC31DHIItX0dzBqKH4RR0DIvEPmCUSNysQyRitwPiNQm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3wQFXyuCFlMagiAi3bnmHHo8jEpltVeI1FQ7kawcEPjESsVN9WC1cU8EIIDklg8ojGZx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SDCDTU4i49DxbCXo83tj3v5hVHSPt/EcX5JYPOvOChNJDFDbvfpUqEfjJ6OZtsqAyrDP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XVWcw4BB5OCGHfszAVBhiyGcSlx7CwPMRi7Ld+4dQxwrzDVY7DFbWgBBjKNcyV8QlGgi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qLJIg1NyayFZ1KLfa8TxTnqLZVDXSIKN9PZBi/XDaRgMfHFZcRqvhi2Wip8cypO8iAxBp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QUG9PUBYdv4hGLrftFONiuNxTLaSibzFaTB3YwIlSDsRMiJqFkIb4UXztzG3eX/ynCAmAO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jZA5lXROkaGpRbbhUAJccoiRopkRpJWOX3HJyztRPSLPsIPGJMqKKrnbVLoMwQNh0kU2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6AuFHY52K01HWTOYCfka2tbrTBbmP/Q7U7VcrDIgXiW1bxLqeXZGv3AY1Gu4X5gXvcRz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/VFVMLFY8GfkIrUMSo9C9B1Lsei92rse8R+9q6uwN6LMasSboO4LkKGjFbOoLdU8YVFk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bp4xeU222/1NPmaQf3CSBNh5rwf3NQRQQu7sOuIzqnGVqXXfOJa5gE3hTXGY4gCYNsBa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VksJB7CZ9x2zxLDW6HDzCV6UC6tPplJapyTJdQRoGxCPmLC+EZbwujucLMrpT8uYKrau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KcLh5l5Agpujg+CiNl0F35gEy3sheHxVV4lyJziLIWdXXxAcl3zTfcxUFkOhkSU4gCHA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wbDw4blurtotYtrneSJYyjpN1xV3hlm2cGFrN/JBDsYt16fMCVtIBZdp5M3Fp4tEfTCw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o22mqU8k8oFyQTsTI/iDogilWH7q4l/GghANEdMEGur0SE9INADWefmMM+uh7g2R8qiH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fCwFRzUB4brRhCN1R5jNx4Bv7jAF8FroloD6NX8w3h2CtE1aR8QAVt5NxTNsG9cD1zKC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tt6NZPjuFQLVhWLx+I1alreWG1XHEOIhTuoZ2UC4gg6tThmRoYLCxotll0jwADT4lJFK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4Lxe4bOpjKKpTGO5uPQVWzmWbgDiL9w7FAV/AxaKS2cfK0RF7jsYCzcCkTIXvxFjBjzD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SXObU+0ZeZZANWTiWFZxyEmduj4li6DmZR3zUADaRcb0wWlYo+UnzArwbFy21XbhNfzb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40qIwric5HEVOMsupyPUux2vcQ3puWsg3FRtaEAcFdIlq+JqCXYGVtjNURatpmKlObHMU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Z2SzKXh4gHbLLp8I2bEeyYsMDihgt71WLDR9zHMcZeP5l2PCAq2bt0aZfqH2zm2rfDAH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BLXWs/n1Djw8iukZfJcFgNv4ILABnMeHuWR0KRS/hK6fuKDcYxJ4jWytBeupREyZJi+v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rhUS6Id4mHOg6hE9RToFLs/UoTqo7M1nCaYI4LJAWzodzs+R0AGb3bnmaOAvp9OY3Eyq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q8dnP8AMo3eUGitWiIHFpeyJgfom7+qVGNeAE7wI5Xl8XFolp+bUquYCaVRf6lH+Zc8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GyCcnDEVoArFGVXiJO2QVKXNPgr7mSKKpfKcy4Ugbzs81BAClZa9RqAuo6PkmGcgXbWj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smg/iB76RVuEwYwvF1cqt5gxDuYLVS5+GOoJWXmjXRFerlvIkujs4A2nIlmdQw6C6KTw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h4ZY+uwNDMuVeEzHicpV+othRtSkqewMBqNI0lNktDTTVyqBkDNyBKxgsussq1ogjaHh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q27yEL5jkOL0C2XHGXUfCnSLQFXd/wCYgKGCApcCFatG3hh9/dgunuOJaUt1UwheCrGV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X4lc0ot7+JH2xtc9VcWJllhV8aqVzVUlp6zx4hcXAsUFnJirqgl1q2igForstbz8I2tx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yaGo8F3cxKgyLlbFmiCxgUjKYUotWhzRDEcEmkcPyYgBFg3HeLxone6WOgwNdcTMgFOP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2uviN+1N4NH5hQn0rUBtVBtZSypwQAC/FXACGtXywEFlmbh/aVAysCoFoXb3LG5t53EE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i5nDVEvUpoGai3i8EAciCQlF1wPmBTzgXrA1w+pQLKqBlbbsjeJCpu7v9QERQ3fVbgKq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VSoQ2uo6SPKyzFiZOMTYWjqJgYNpsyZ5q4FMC8BDFBpIoi9aKFADzzKKMoAJYm6HEoiG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cS+vxEyUVFVp7YgjvozYWo8GJfBm4o7slO4YAL7hpYwQC3uZ21mZhdH9J6NcwlXFerVi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VysNeIfArAa/MxFpyXAC4Ivyw1gQd7jHvAbO5wVwYJcZaN1cblE3Y/iZAY4XIiH8omHI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BK6o4hNbGGYP0BnxDBXkX8xAfbc2SD3Fve5a4BDEaHmVmJESMWwDwSrgdTUC5UsmJgWs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ECpZe8OOmNpGnuC0Ny5nB4iaKKxiHGcF5s08SrrKUDsTcAUADojGVj55XIp6AhQlWXIy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ScfPQtUdbYp4+dDocELTIqMlJYZPHmeTyOmFaMrSVV4hTB7CMDrG7rxFHxxBTqL2YraC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BZaY/ME7a6Ee04R48M5YPtYA/n4mdh4udANWlMneIiWJwr/kLipRqWI0N43rbCW7t27Q3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+uCEmisA19wHVqLUXk1M/mz/xRA7sAjofMNsfPOvnrzH1BjYwWHGGZyi8eZYu8fukoAHt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QOJlzXuEH4jW6bNKoVgBVHRuZHW9GKWdOz3CiE0C7mwu9R3Eli6DiOaOITDFB9Sg6IC8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6a8XCjk9COpDUDxKnTOALt4bS5jSDkBFkEtNKGXkxfib05VysvjFOlxUtHnZGadWq7Mm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2C3GazMBfki6WU88kRMGMQtWd5z4iAru3SfzHsCLaZPFxVaL6iQoI9ivB1fZGBqoG7TW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bF9WNjux0yxAPUnIylq/0h5lJCoJShmn1cQwKnJfsRghrIO0yZOoraXeYorAlDkgqFHY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SthCFFQiqIBiNgtnzKU9DV+QhIk5Ltrtm7MUcVC8d3CTYaopbSz20Qjuh2t/6QALK3gV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5D2QscIXcFWnmHVQ9cpsA9HFSyFOdx+Y0pFAzK48y5NBkxpLxLB4eQ6lzZ2S0F0PnVTJ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iWHa1ddwawBy6ILFF74irZmgdkClouZEEyCSs4lo6upgQQvVSQPXM0NPiKQokr0AaDiA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tEDH1FvwI+zKqFC7J0mTuctrGtQQ1beeLlYiqey41rRfC9xiTXBLoVonBx6JcKzdywoy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1FWxWyqdXKETtpBsR/E1dQZZ9GJi1v7IgoReWwxmKBpy6iHQumo/MPxKm61X5IqCsGw3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BW1REgQ4ERkp7QCttSxxqFgjuMJgxWzmcaqK0rYoKGFL36laQvXCjyXsldzJTYG9R/0A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+9wicFne42m2UwNTGeCzrplhSGqdHiEClAByPJFM/THL3F71Vu9yqUlOi4tjTVi6HmKk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PdNbipVVhizcoYKXnyRCS3JVr1cU6Cgq0jOvHmUFFVAbV4l2NVT2g2/iClFrJt9alIO9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XVDaqKj5FcfBDQYUEjtmOwTHwh/UCYLRUufImJS1mWKy8wepm1cFAYof5z8sZQFNgOV7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S/Y/qEHKi0BvPyusblyZArZmHYq3OdzPA5x6YhWuclbU+Wpz3CHnbV54hmqbZdo4C8sQ2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hF/JPUKWjA8hySxWlO/ET58z/wCdxbDTWrA2HHUZWVZQR7uNKTasn5gzqxtA0M8X+IQV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+AM28CFTodMbSVotXtZZYKAcraUt7xB1nhqvBxZrNwyLG8LqGysebmLXwjUrfdZQ4Abdt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aMRgGbrD7hBt6Lb4VwQLH4Awybqxp2VKNAUW+91ccmUMDl2mA3uKIisQU0Ordpdxfxhd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Wj0UuCeh/GMDA5cHxDVoI19B4XGLV8pSBZ9XAfduUABV00cdZjnyjMvOKiJNTkKuBAfmm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YxVIJozq+IFTSrgRoRg2z4CUD7sWzBQ2+oMjUh5/lLCtYm2VJICwdo5PqInqIrTgAoJlB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CyoDSwvLuLZZngilXS3V3Aw02rvqNS3lhe4tIHdBUcFheoR0VrniGNlPBqLBsaRCOqkO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zMJ8uYFACuuIDpxsMxoYP84l6oW8QVfzSWOIBpDBGGOTAwZdqO+IdYybolAnDVnEwtJB5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0eIYwU+YQ5zXRF2tAqXxYY+Za1y2DcVbHxu2CtlW1nmVKwhZDdmsFVwRegloW/EZtX5l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WLidp0gOWoX4EoUGFooh0BQVWoyA3TOYpUBxYbMZ9yiNp/EOiInKXGE88Qq1Xqzwgll8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MOKaO/EyLjGjXlg1H3rEFQ5PUxeX4ktbb1cw0PfmCoVVYlkFWbOYQGiqPYkatGu4kwWn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TI5GysyjjD7Y0mRIrxKBtGnCajjcCpYpoeXa5YjVRuSxatCr/wDFh+ZZ48wA42RBNXL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4WhpvHQiI2sw9wEAAabsck8LiYYLHuZdrPQGxlqQ28QoMhINiynVah96w0htWhvIfncfK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WN6bjARRasnk5mFmyypbG6wq12krMVLihYslVs14OGmNUj+9Qls0XjWmX0EOkTdLv5fR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1zogdSWK7FTQFrKDNTdgasvNMw4m9i1z3YKENucQjsEi8k0Y0V4iVqffEjbWSy8V1By6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r3WQq8UqnPlUoqF1HaXaxCtUkMGsTTUuFrR8Pp7DHHIFgjhp+JdwYvWWDwFy2u2Yz4mF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qQoaAq1X+IKjcB0MDpSzqKhZJVMACuFYlSW+wKZHdDfwwuSmQlT2fEy0xd0xYrbsgJCR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4YLt6lRlp2lEtDpfEpFo2tVX1HdVR2ywF5/8cOF05MYz7lzSRJXQYPr8xTTaWxAQIK14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0HmFbL2wpRHVvEc0MG5eExQHuNRT9JGz9SgKQp4zPa4n/ImL+IJ1YcBenUCnHsB1nuJF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L8rpVw/MERNRvsEWsbsp7WCXMztBHN3xKVl1FXKb2deYuKiIrqzcAW+uXVd9C/MWuz0u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IrVesOGs8TUs/vUOxoXjS+Z0i8A/mBY2W44YDzLrdBQe9SzNpXmuolMLYGT5gbK3xKM/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DxGYrBkPU3nH6mJ6NrhXSfUqKARmaOcQ8LCy7B6idK13eRZBtFV81LSXYsARt5jxRSkZ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LMCsGrsRKwOmRD60oy577lOK+C7OGD6BAdZNI03WI4pMiDpP0e4FuCLNtGWk7Ymxc1YS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RM0QYHG5cMKJsbtX7iGUepbn7hVbhZS5AvNS6AJQ+YyPIw+IREDQiU9MaQRSObITJXLV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6ANLngxcZavJm4wIrwNO4Vzioj3nx1LACVMEe/DVjsmBYbCm8RtccymbBhoQq3lxcIMOj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Dk9RCps7dS4ImRTBThe64ZhiijcGgXHGI5vncQ1tCheGWoVpe4vLXPeSc+LIswtJT2Qb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AFRTzsmLIWANNIpv8RKTKgxUHlPoOIOW9oDJYAW4Me0s/wAMVqgeIw0tWDU3yeYN1iXo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qTafjAdEAEcKJ35gz1gMU8QyAPDjUwgIyZhCqRctMOsUBt6hg0vPKyM5SL01G1lrOHzF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+oXohvkXfuKX53dDdGFjHeYqnBcGaLTqiKhA0y7fNcTABmxaMg8cJLAcPNP8AEz9sd8sD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rCi/EGNSjVFyzTJETAeLGLhiIqU6Xxcw7tkyvJXWcss1VsG974OPuXTIOeaoWwUG3eY7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4QDGGy0PNQd3Qh23fBUdu4D2Tv01BU4SBbWg0IiyOwu+/wDsJo2AvyksZCK6bl4f3MrK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aKGqi0bBV8jAxs3WYNhNoLWLB5Vr+hAiZewF9GWcaR4V+YlJg5o/hiTLCYYgyLSblCF4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lxOi/MHCy8rXyzc0xh8HJFjSDnafLMbAMy8orPCoEprNxxjlsyEBlGDAygGhAFmXB28c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0zkOo9wC8YAcSqQLxFFVebgNZ54SJGvFa3FeOPoJWQJdYsp8xysghcdyXa9Ue5WC8bAV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OingEbuKvWXUsskGeARc1vTzqVhDvitnisW/ARTO+yg0dHmMFx2ZtoAALzuMVGGBBnX7g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RJCkYPEoqPuogtM2wfzE4ceEIi2TiJWImDrtgqrWlXKpnLHdyy3arPNEyu3ADzEsEKZc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sBDEcW84P3Cq2gH1MtYdLslRgH0HcoNBw8QGSkuo9UaMS4FoZIxKHcFIaUdmZgCax0L+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emysedSpAAoU5AdN2fJGDZbhuAaMmAFH4VHhxLYGgULyblLQUbM3LFDDjMGrBqUaNACy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ILjgg5r8Tz2pw3hs0yt0ARVKtoL+ZZ1UAQyoL9w03XrqHaqC6NMaQNOiI7wdxKgPA6lU2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ar8zojC051MlEPITb+M32YG/TLLxZ7lt2xgdjMRR758yhRR0wXzaCF9LlL4wNGa43Mm/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aRd2NPxN+2DBD3e4KA42vG4OmvATEsGeEk34K8uJuUiLL4R5EyMbF5/8CO0YzNHXcQsR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OAE0zAhiklglPpIfU8JMNM0CBNsMDQqrKpMMbujA6IooFLXmVL9wSBLuFJTLdspQuwyd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xKCPgItHnziDHwsqiNjDkuzcJYRYJaGygIF4dlJEprTklKIUCLszUEUKQp1pFDemYjoS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MK1BhOciK1UUfWXr/h4IsinNMRd5zcYbhsdwwVRQyi61GQuoRdxFBGwLlrVwgd6vEBPb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dggAHuqjSXii33F4Ew09TBC9TXCKZIf0rbKyBfWeal0ZRsisijh+kZaZj49HeAHNrVil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AzqzIcIJdpVVWQu4iuaU20Ys/OIrlBAXx3BYW8wtBmm85jkeKPCVYMC1fuJkKyaZFJ6Y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BChV3eWWqaPURsahMawefaNWg3DhPTTu1obfuUbHfMbVM5hrw/8ANwKufDOAs6hb14lc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ZwDs8+oSRBaLrMtqsLPLGutgyHFdzA1jRfURjNsU0uj2ENOSTYb+kRioH6vUAdMblXjH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vfXxMT53pEbM1jEp3orDivunNrVMTKNzw8H8s624H4YamWitCtB08QeARhoOfONQBS3J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FS2HwqkYOOv+RTMtDOT2Qqt38xRSXvwQFaoI5qr+Go6QBu6s8wuw3scxXVzmDagGFKrX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ZvqDYeFq5MfzGR9FwGldcx1CDXvH/ANjKFnI/xnuOhh2Foc576liVd4b14gsM0PI7lvVR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ep6x+mIU6EQfmM83RJYWxmD0blg61t+ZnGfVcBnF/mEbV0bzy+q3KZoZu8lo1WYfUAWR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VmKwARjhi3ew6UC4ot1UdUvMVWq7gCIMBENW6iSM0PsYGgLtii7lGrO1ylwGU4Zz6xsJ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FiYfuF/GrgpMZgKRs/mA9bpRCVkCw8iHMGk4Fgeits0N98usNc001KISl6VSjjWZQnPr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igNleY5YWiGT3NXY9xCeCpRbgauATNZhcDVqkERC6OFlcCrrLLqqqFw1AeluPUWsXa5g0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IwXjOKgh2MkLAXGyK0q6lxwIAlSwGjCYplR1mmsCgwOCj4mLBY7NM5MlCrA8wcAvbr3A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g1FBUe46Y55sXryhy6+oAsN8udTDSqxwPZzBR5LPDRJYKr5KfzGeqwK8t1EAWy6HUEl6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Xm5cBgBrKFSFATIeI8Fxv9iHAMa/SWwDo3+5k/IS95gzKrS7B8XxHTnGosYLKHG5baxS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SVg2hs35gNekXwRiLy29stwhKxIru2UE0CDMSB9xDmsxxNrM7TXR438iu/EplEFQDQQx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TYaHp9tEUQaAYqXX2GTuVIlCKxW4Va2TlYE/MuawgHgKjXor9NcfkjlgCsQyg2q8ssAD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QHj+YFtJGRERBtW3nUcn8R4hbCsj/wBlGZHNbGhy3cTYRTnB5dQwtXvX/OIbaqbS2Z5l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RBCagEQqPMAi6w4FpUUgU47YKIFksnqU1hxg3BuRimLYovS/qOEq8uefEXCS22MKVZyX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KDWN5zU6s1T1AJBV2j7BFYmvQMcFr5Yg89g2OSFTou5fYzJjBcawotT5tLMthoxxGCC2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F0Ripv1BIGIopRxcQRQWELBg/EMASsgwzXh6ilpqmL8BFwWcipSaVxvP4iaUCsGpRoop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/qC2lTRzHrfgzLxbjQcS5gY2CNWxQfgjGQwvzuBlKXAeI504ccwmoaUOYDZKt/OpcWnZ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HF3AqhpbYRwVcy4Bnw3LREeMylJnyEsEr0fmH2jhyr2d3In1M8EEJYGiFg3jhjAOTl1B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2wbFkqIW2th17gaPctYGljXUCwJUqeQ+Yaie0qWYOcGo5Lw7gMEyRwdDDVrdMDXsJ+Y1g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0EBmvW4SNLXBEooWBRxAvSwKHmaLlaA5mchYQ8NTOFAmlmN4ZA18ShjBxcsEgYU0XEAw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hGa1OqHJDJA4+YvCUYP3Ne80/CWXICccZmhtzl9RUj18zYEPaJSqWHK5ajq0ijJ9JSHJ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o4EdR+uDtLK9NN4jK2BkuBeNepodDcT7oFE5daY/aviWThhDYHDv4sZTEVnRXSJRveM1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MqrWIIbGS3Uz63El3uSNqu2XtINRIG50O2NYHIGWofKGn1GK9nWo57HgKyxNmWvOQ0N/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FIYMh5VmMs9W0wN0ZaaQyMAI4lltDcj8jhpjRwaCmsd8oY8kvqrtgDV2eIJxZbu5llJk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A1aC35K1euINMwUCuAuWjGYOF5P1CMAoEWxrDV9wEo3zLx1RTAW8XxCovhmQVTbkRx7h/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U3Y6gpC2Oe5jew6jdE4ckF5qPFNBBbIWFqAmoQ2PZses4M6IF9kHSYYGKN1M6FK5xDi3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YCFaaCNfoZXmOKLBqr/Ezd2aKFAVd83mBfWJYaI9MTTwx0DCaYqyuuo3kXczGY6dwoxx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Zhk4Y9L1ZzHO72quqrzO4W+IIpvCnJC2Up6JmV25yYQYVg8pL4MDmMZmiiumWiAQdP8A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Rs3bv5qM8C25WBA8wdVtL8rPi4aMNQ1e8/MeM2sqd9P4iZbFLHUWeBnqK1aarAWeAC87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fqN8pt9LBSJBYoKp2PPrccml0LOuvEePC7p54IOwahq0ySgGLNuq95hyuUI0KAqjuPwI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eHuOOaJvCU9LK03xAspQFlt7Gec5zxDM9ucFVodOCGKUcqARLB0xBc8RSsfiX+tS1UZ/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52YvKsMVSBtqHdfzEbs6Li3CeoFRtsqRcEiFxa4lTKsFUrgjG1cVDngnimYo4UuXeO5W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7F0Wv5NxSOdjFmq4emHZgar/AANRPB+t889x1gV00/ZqNnMt3NeHsmW5hAv7JomCkoWs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rMFoGDuFPI3OYe0hzCI6cX5m74BBzpsMYVqGxKeAUbuz5+41faVaLdQAgKmQVSlABurO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B074jeBsIt6DBAoY9HEw2bHL2yhSwm6wyZZ9NVAWrKgtIN3buXDXoMF2DFW6gZbL2txDg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bYHlPErVyOSpS7DnERtT2XF4CvcvTtrLUvmrBrJ/4FCryZqWVw88wJTVuv3GVvXd7nfF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kqX1/gTABq5xLeFTrmHhQtrJRLEdag+EdkCwmkooCvUMjGu47rNC1bzXqW5hXR18QCVtu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40F5l0fBg/wy73D2oNDinM23Rw7xLDxC8Qd1BsQV3GSB0R7lXWslYaJWxfS8Gu+ZlQWv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MrYL3nSXcUeOZdSep1HyCcsTNZfwhtWYCV9szcTgF4iyqXzDVUJv4g9Wo43eYixUP7P/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MoEDAngzBvSmjyb+tfH/AICCcMv2PE4WT8mIVYL4Mp/MGbsxz3CKWjXHOHjMCzgFzNLK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aNcWLlqVLBQTJ42gRWKzlAgv4hrAXHvf8w3iZPKIMsCZ3CvC9I/d8GXvlK2ra7Xmcxfo2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CYKMHRCkt4JfuaZtzUAsgOoa1QzdAErES8xyKtWU6XmVKnRp9Rbaq7W4OIzUUX9x25Q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yqm2h2HySojan1BWsWQGR2VsmsLNJ0y8oqscj0x41Ml3FT6BAhQXTaniUger71UQ4uo7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O2bVqrl/iaFIVGldQuwbz3Hjakq4kQ64gBVcF4+JSmV0QpwA2jFx/dAGRZz1mpRErd8c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gAGnP6hgFA7+VeCOFYruLrpVWGKmrNX6lyMXdjELCWyeYJRGmKYAmi7gKjb9QGQJkg0w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gfEoNCyrmGIOXTG0PalqMHMpHQ4/A5B3MfjLjPCvXXKw5MBZ5VvxKJlshUrk3TWrMMFG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RQ/UNcjJ3MVKs/MCx3Ks3jEBfUapJ9DUERMG/EcWQuJrZps6lQGxgFV0vB7j9g2QQLtU9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/qIsxokvKSiwD9yvUX8pgUtmwjpKMKZQht2dNViPc2mGrpjeAg9Cycmklpulj4ANBO0sV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gbYICUU16zGZVJYTFnArzgBZrKmI8ZgYojyVPnaYuNDGoVxL4HPa/g2TG6RZUrUFXtDw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cINwOahXjMRUEsSimCjQGY16o4IAqFaRgsS85tVVDLqyWVUax47SxKonB2oVLTRQIkLT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lq8/ESodnFLQHzAQFMqssjq7RPA3AjRVy9TxBmUUDrtdEtfRzE7Z04DeA0D5jcbsa4vM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gpmMWeSjCeJu6twrbHYiNiKPFC+1JqrlitcGiYDB6J3wUOBzgFp2XiMWeJqQsJwN14qU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CWeYIQWsfEyS5q66lyvlI+ZYCQsL4SkYG0NSHFWNHxUpalVbZXTIAaVwfARflmABJdAF6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GrnVgHdvBKq8ynYHOIW8HvUXdVeHGoMAMyhRh3BgbRp+4UdssoJWhSjcSldGYA0C88oe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Z1Ny3sVmOIyzfUqC3PiILT0JlS6jf6gbgX3BWqV2nMHg3KDXNZh4NS0hhEGCaJQac9xA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MtTdnWPmV535QsD9RArB43uZ+I6AJq6hDAd+KMwiykInHcxQgMnn/fqNKprGuY1dFARZ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FetfMErHP6DuVrcgLp8PEAmWbZXhqPF2GgV0vF5hA1NXpb6ojP4qTlpurDzGNhmVUd2b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/GSUYO8iZI5vxJqimSvPEMBCSpQpOEBjGJiBeG2W/Au+bvnzNkrrkAHkJxVLnBZCMwpQ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jujGAaThdnzB2m3FvnDVBxjLiJbQRiQUu7u9aog1TZErT9sBhXhXN8Z6hVC32AhGqOod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EXq1yv3GuaLAwdZ1KBCvTCA3LavD3FKgULccj2RCIGLI8CW7dpv5jx1HT64xldRDsEA1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CquMW4Lo/JGnAMHdnf1MCAhQwIHS/cQTreZa+U3VVjfpjQCFt1N6j9OIm3WxOQ4DnmK3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P1BkoKEK1a4+ZYAFVoCM3yURXK1nG4XTFFhV4AMV0jadY1dO6lIBDoW6OjqHkFcRCuIGx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mUo7qvmYleL3DIYR6qNV4W66CznWcRUji0FVcF+4bRCEjw9MXcLAkuvNQq0GYGWLLeop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YIo3kZsp7jg986gzyq+JRAIThGx63LpYWuRdvmCmDsAXXMSka0y4m9AebgDka5i2b8Jh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YpO9L5IFiDGRjG4eBEy4dDgRLpcCaqBwNNXW4AijFntitaK26zHTHLfCPMDp2oZx8wDg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6u0NP3EAM2ywNgnMA02FVMF7INtBapeIltVpYLf6i2pqCxGtkAYdFjufa0ckWPgLsjujS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W7jBHPWLERkbazAsBWcsRWTeqHzTAEicxijkr1FcgnVDQYPmE05E/KEqw2Jawll570HR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xMVDz0BZs6a5eiC+AttXZeQ14IGZ7lI21AWNO5HcOtu8eTPyFQ0/sgt3rHuIQg000IGR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mVqI1NIX/URLqqC1LK1wASCFB+qgHMqIABkQaTw4Y7kGyZQEqeah1qJ0hHVGXuEIicPC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lhaYgc0czaqHpeNxEhYVrAVw3ddxA5EK/UAopghYuGN1GuDXEMMllOYogp66lCGAgaOC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u78xalNFriFCy6VqJgKZGZdGFdEXvIDZ5lyK0FKpwzHiC6f6mDBn6Mfo8x7QGr5B11H5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Vr04XXxCPQuDxSJtZF0tf1LV2TbA/UBMMWlHQZVzXB0GT0z82zhYmkPaCjPmMBG+2Wvg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vP5nTYhKbiRpYjS0JiCATK0Xb1LIlWvlgBwDYxB13s8xxSvcal6yx4zBYMG8nEyVTlOu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O4dxG3Z4ivUXVrilqTkpf6gt6BbC9KVhqkmSCKuOea38stEDKCLVq8G2XJhlBVg3YQ84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WDhNQ09o2ZXJKSClddMGwRmWg4BS8ERGre1lDR2vBAXlJQdoMkKoTLERNyyjMvZuHJWM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nSFjL7pLJqFgWhFtCdy0UWwXBLn8tUBbgVldQkJQNjdUw7AmbN3MB441FVDbSCzMB6dq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1q5XckgCmmrrxdEM2Oar/jD88y4/Oo7aPa/4jSIzPm3qOFOU2qNjoxwEvIaYrrLNM1iI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4HUfOYnsvyf0w6ZpuwCi8mIALiIUND2SzCA0dqkXp/GQ/cxtq7oV7WJHtvDD8ycXyQmo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p6tjWpgbnJCqOReRMViICU1gkTUonKy6eIo1WxrYUILZMOo+ibKubgVWhVa3GCNrgKb5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87z/ANorMBPrbnsWihziaPHfVLafzFQto1dEeayY3H9SdCDECgABqF97uZDqrvbFwf700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FUavZ5l7KvjV+JY7QVybi+QyMInMSPaJ/qHUHyuAdI9428+paxoshP8AD6lOHhTKCgAq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4vUOfg8QmR8pJCbZfBxe4uybKaKF52oeQiiTWUtW2B381/E/jb/iM5Z3aJmVo76kaU3x/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QNxyLHzLDh/xzD+W/wC0Lv0f94WE9f2R8Cu7izCtuiqMg9SiKmXyROU9RMMEaeiQRo9Q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jj+txjWz7wK5+CHlPiBVCPAMIocCjD9xV4uiVl0SVWmuIdNZqonr9IMaCsJGrsuEV67z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11SO33THxDFGTy8mG5XqS1CBSOQhNbrsqk+5KTjJkp3zj0RBazjzCpCcBVsqFfDQH0xi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sHgh15cLfMRQbCIpCDZhiKA5UXFijL3LxYFz+I1Ysx2TyhRz5ER+QkZoMjImBurYk6RY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ZoaEIEPxYgtNPMYmtmyw5c78xJfqKgrZHqDKivlUBna44iV94aZiVGbC9+oPqH3C8VER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69UPhehMnzEa4LluvIwQ2AoUZc4eBMf8lRB1tYPFxxLDGC/tCXt0wrw8x7JZI3yL2dVK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0mUi/wDKviLuu+Y6IpZlcxWKXXCRm3Y2+5mzwymVKAuCnuYpDF+Bq/MrFXfC1ozqLT3Y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5rcLroc57ikwpoU+45e7eViqSWZtdxY9K33MgSYO7gGVt2xbdUQqzmh18TNpYJDQcj+4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llyg04g3B1WFS2GymuJv9BrdvcRy9cPsleHEpZfZu+5aOUQNmS8o9OKZfPw3Bc+IQjS4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3h5m1cwtltuqNstQRfiW4VdtMFt9Opda0TEnVrKMAf5mUYb5lxFXz6JkAK8/3MBoEBtb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TCcHNQF7ZeSJqTcAEztZTZvMQoUuBGtaSDC/JcYu8cDuBSmC1CKFCWse14AyxCjdAv8A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GRESr3qLYxDQPLxMgoLvB5gyTFuOGKYFAC68kQuHh8H9QlCo8IitC9J7xDA4ENeiCql3+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6jIQeGLHAA2QKDdC9DkeYjetCstAtKTixqOKNsCMX+IanPuECC2cT+AiReelr2HHwNRK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DWo8+ILA4VaOfnqUTlZeAdJXECQPY4Ufgq/SwiALd1fx9wHwynxl+Zg+gRG87lR/UdRM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1BQ8d7YVKqsjRCUYwOvjmAcAE0V4u/BN2FyiXhy0LwygKytRaK22HAc2DL6QLe44uWtS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PEVdC2PMOkCtO6zHuUKHgIIBa9yEEAXRUWX3BOhJyqqpUc0z5pnxuHHKVd9SzQfKWb/y9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FZEgfEe19YEEBsQ4htVrvvC1DMAY8Mek5rJLuA9z7M6zOVTy2hW53LKpJSr2ztg35Tl/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tf8AyOYDDgNinlP4imc/+OIV0r5f6pS2HX/Gc1TdNgdzYU76CItge4G9V/rmXmVOmKrA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O1y9pFwPnvF5V+5NOHiSgp+1i1r0ooXU9yy/MOjD1VP3CnB9f2SsC6gtTS4Yp1+jDnOt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/wB9RHi/31Arpf46i9QwCn4iyVlyv/OAV9E3XJH4PRwnqsxZqIhaD1M8Ljs1CDN/HIML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r5v8cTr+D/U8P8vUVcqW30qJw0/KBdLLLULD/Z+YD/J+55v/AB3MOX/z3Kt/P/fDCu/3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Hcf5fMQtt0r/wAwn+X7lTP+DzP8gvudz/15mT+z+466/bA+X7j/AMWPO0Wcsv8AxM/+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4n/QhdWD0hgB/hFgfhEz4+jGrH1f6i+H6P8AUq5fj/Up/of1FYAPX+otwXwjXj6MbtPr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BX9I2lZ+CK1vAt5+qe36irJQQDr9kpyH4gP/AKIn/wCiPmfhC7P0pkk/+anZ9KPnvSd30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/pRL+v/cYE/7j9z/AfzO//Z5mTJf67n+a/mJf4vzKP9/5nf8A5/M7v9PmI/y/2xHZ/wC+4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3/n8wX/H+Yjv/R5iO/8AB5iO/wDZ5j/kv3KOP/Xcpc/7vM/2n8z/AHH8wTJf67iOz/8A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InufcbkShNRk1j8FVRpTXuMapCDjuKsD79RuKbAJY8l8MXYAxdTQzYDpOcdSwqNSqsOm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fy6eNRVDgcubsU+pbtAWlxhbfJAGUdEBSpyZcnQiohUosvfmGQ7SX5GOAPUn6dPzFaq5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EOfmDgUMvJTX3HOQERfRaAgPvXUnTjcZSLoYV/kuCnkG5bRP4l1pQvAq5Tn5lEWdkOTwz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zmZDqJZenRFaXm8rGYNbIGZVwEC3YvnzNGcsNJqkzfmUfXqaLKYbbckUiDHGCNbaOVtWB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aoV0JeY1fG16CK9xEGKtgPpIwQ3k/SABN2EDRVDMwGiFK/iCc6wyIZcIi22GLlXN1D1X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EsmxTxByOtRr9bNdHcqNaoJNBgVUsVLTUaxCgaPDHzECciR1VH+uG0rBBsjAoZbO2JlB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te8QN3O7gqW0o4nLqMI5GOQFeVAKNl9y87oZ8xZu64cxq2LGy30kZLIzmT+Y2HgK3RDt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2qrQOdwlzeKuUgx4MRADPBSXtR2WkLblEXAQHPIdTYegFN2PJ4hq8Bo2jsjoA5OS7gvd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XqvPzFpvWsrV/MR7IOzzEU9oMgEBAMSks48xGJ5OwHxK6A5yEa8ENO0IZelf4iS4FLO9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Of6ULqee/uY/mVTSsHtv+Za8NRA1ju5e1F2m1eZbBOiCXEWrGXbLIivEKPkaOLYj4AOa4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AmrVASvzHAKatWAHxhfUq6GK5Nn8WwAjhwIPL4ojvv2iIZE9n/vErFw6Z/guGs1AK18s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8QYTmIGnVKo8wcpF3jlmaQUwsiXFlYa6/caCRaq+UO4hsOIcACFNaISkCuiMs2ZqLMAT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1NehlX49Hcc8Db7gggSw8zE0pgfuKmHhoC3RndR7vwRT9S1Wb/fEAyf+eppN/wDricT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9StX/V6m0N8/wBEasN6/qjf+v8AqiKf7viLT/N8Q2svmIf4RmlIUiiG4T40B4SIPPf9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Bnc+/9xxlHh/3MF6/73Av9fzHKSwQK88YXaHfWErtHpBy/WIILp8LHR8UD2P/AMDIDhpq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XlXzDL/yPcRQc/63Adz/AF3LNP6jg1+jMHStCdwNEHwf4l7j5P64MuA7/oiekHkv4lUN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gBgWvhLA7TyTxfO8QUo5uxUW+30yvxAhFxoyX0YjQMZWiQULJG2+9J8ZMr/rA0ZU6jm7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MXgt1d0/cMhp7DX7iKrL1/bDcVW3i/MGE1KMY6e0GKLSLCAbTJNxSiwxfaN1n8QsOimu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9wBpxaJP5liIOHf1BYeGsI9MBuvgEud/cqGGHIrTxFJARgLL+YWRYVCN1RuPIW4VcX1G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jYNZw/iIOHSoL4a3MKDgL/1NJALTafiNv+z6iZZTwf0g3yFwwzZ01B8bS1S81dD+IaQx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WLq5ZFYE6WsMDoklcggaByMfTRzfmWPoMqIBQMIg8zY1bE/ncB4hui3gLxLCCxEQvW4c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UdeNcOYUY6Sg35IVNq2vtuGQUuqB+YBTIqwL63MO50a/zBCilX/hlZGpaD0znxLIAt0Y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8zDXst6H7gkWqrl/l+ZlJza+5YvFbYOima+SMakO/MH6uWXCwNril5GdCxfM6BzI5DcG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IB7Y5AREqyxfhYIw0NlEI4jWaLnAL5JXikhBzZhcJ/iMSdmHnxEtVRTTmvHmMQKDQp+9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615JcxymZnxK5IylQBlq/UqnoJSC8svBmL7UxdGvqGEGOaweIot6dZ47gtW0TW39RKxCr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1hpGj3UFz+sFj5h5kCxvPLEFza70eI+Ew0L6jFC2rOvKVitkvI9REZOFIRPBMAfEi6By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Bs2tdRk4ois4ytrj8w4mtbQFsnbQeauV1PnDu3o2sDYFBkmVZvJeeIq4otMgozvN5MSh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1oCgqr1UTZTq0JMEMWG3vErfILc0XLF4iRyEEWEpSroatmlS62Ar8BkYL7h4wWr4YmHHM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WhYN+GUOKCtKYv8AEdtWXVPkg3V3zHPB0NfETirEOUKuhYeIXMuAMvzFUJgcU/W4sQ2s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uFLr0S6y3Fhv7ojKeijSOuB7hQhQTPo8xKw4sD0wRQGuMd13KO0ckro/KwrBVCsapPzE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JzZNMFcEbIxL2+IrfPMSgYp+ZjoitE0CupQUGywaS4pai6qWEbQJpV3TYW0Yyh7ZXihD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i9NTaBSlAtfggvABdo0QqBgMyg4JcBSgJdQsDII03qiCzTayHBSxQhahRa1gE0XdnHcB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daqHcbNHICmhX7SmvSW0Aqy15S/yYwZQbkxB0aUHA+ZZ4MXxBxx4w1nlgBiVFaCTY1iM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4CBG7bi2ZhGLYC6xzmVQAqLUJkcjqpe4u8nOZaIKwtfMb9Q3ixcV8Sib0AZbYoBRyjWsj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AMcGs8zcAaViFF2y2vMxEhhYwFK17p/qhao7VA6i44GbiqtUt/xOJAkGvM1JLZNvHkgJ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A/EFngOeYlZThrYCmrcQvsS1F7CViYDALNWSwU77qDFlV++XSvMJ9EACQpaKu0lAGlor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XKVknbcV03ENlubKxjXVw95F8VaaMaIiCm05+jFF7hkE6EcOpXBoe2K7gnJLd/hAPiJx9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iffNpD3LPEwqVyW/iFWiopxBkwGQxeCVOVTH1snsP8Swg0PxGopKtlGJ4qBUouY3MVLw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iTB1SXgfjqiKasacFwHn2Pc1dDftfEzNiPwt5RPMINxPcmEkYq5wE4GA5EzbU7jc008w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7j/0p4PrN7N+SIPAlVoMyxW9zpc5WUGVwZnZh+YyjFtEa25HQV1LDxbhxNdt07KtitXLG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gBrfeojQqIjwdy/Njblb3AxY2HaO/wCItDhzRAp3wZR7XfxEao2LzSJNUaJ+kFh67L8k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C0emCIZPIFG9XY0WFzKgd3cl+glX7ESBYXTfqXDeaW2McAByWuIZbWsoyA3IvMYme98X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MQbZekfzPkwH6rnJEkXZ6f4i0/Kj8wJCvl8MUTZmKvYwFB7TCjRFVDfsjtvecPruOTdB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If8AB/uFewrNUU8VGxIc3d+Wokc7A36hxhHgv1BRa5Xx7hQsck3BuLDFC59ziA2Oz5js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d3E1F2OrYtz8cWa/jNu0p7xaxpiNpamoN2BztdniKiQ+CZJA5+PmOeeLp3KiQe78yi4L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Eac6oMDuJWug3mrv1HBIrAgvkjgl14qAmzeQOSOqscMnmYTHjZadjxFzqK3wmw76YnTtq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I1rPZ6h2mXlT/wAoljdbGD/VKpLl+Jw+GDuvLXtXNev1LpQbDTaMuKTg5DqvEZoCI5Ol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JtUVXvzwysbHJ2MtNQkcnH3pg6r0q9Y+ckH5aVbFZ/79yqwxIFqAFTHjdsrUZ35bT+Zk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lYYV5GhTLE2CXocc/i5jfm2hSrNeIg0Usbb73AWi1wquH/cwvpVFphzDOTbKoWeILKrS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mDsK8B5itq2K1XmZsAkAC83eqgDlfFjiB2FZIALaqaBa1EIKL0JLCsr74iMZcMHiHfDH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SWZHLVTXME6AsqkJhqUrZZXIaqo2VDNO1a4cRr39RnFOrYsNlQqiKIVnDsG5dWjAYrz8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5im7Tculap+IBhUq6WmHClXWD1KeF0X91lbWJiJ4iACXGp8p9SvJyxhnzAY5FLLhL4hA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1MIV34vA9S3VVRYzW5nJQDVq5fUPHMkqezXA+SPMWHLpLPxLM9agp0LalcZjQZjWIK1s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zJmuiUaXqdJWfPiHKoklW9kNw2A5BfGk8eogk4IIFN8LkqDKGzAdYL5lhmUDx4f1BnyJ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olME3/vb9RGAqEu8Z/i5xGmqDFpfGYEbcod9fiopOjNcnLj5I+yNHrQ/X7QHLW4OHuKQi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5WBb0P1EJJUm3NZ2qooqaCoNZru8TJyTX6PBUpmm6mcdxFjQctlX5jBU4BYp32xTM1XE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f+/UbFACCKHjziWO0pRc3eBf9qMHGXpz8QYocnBGG1XLc+Ix/CFlNNe7ZNFvMKWy+gNf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PXa5cXFTSh4TRn1y7gQFbq1TZY+ZYUF58PKfvUKz1I2AQXtec9EMkgWkynavbLvNhhUv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PDhu5ZuWBsCrrjtMDrJU9nwaBy10xEhSI7E2Qk4ZACkpw+Iysi1bV5g6zbBbSb6HxFbrh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FM20wxCRbp6SmgCqVZf/AJL/ACt4LfUHNQCr6M4QtXzigqchzTFaqNuLaA4s/URNa92z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Kh7hR5Ohilc9V+Jj19NjnacEG0YjjmPn+JmK2itaLcfDLqx3CgLFy0AcrFF4uUAwTN9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SxJUyb2rmXUi3Wu5g0CnD4iVzIwO2t3po7R4iOC3WOArnABlw8SgGANTwt4t4MEJlQ8jA2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GQJWjWxnRcOicGUxBXsSbN6kitUF42qa8stoVWsGZn0ZS7MAqpW8BFdFODBtDNT2JrxL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eUFF4vjtIXjQFGtOVgqlwVK39LznLwFFB2xltqamkR0xeXa9hBrF6XE1qkpHlS7xHRZh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WprccOhgWVsosWu91/EsdNQrAFj7DGGrhhkWypYA7zH9LJAoFeOpuATOGqiv1XcF7VhI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SLRooZgGMTG5X/t3Ai9WmPDQrRDiGlleRj8wr+NhYh4spMp1L4rRX8yFilSOAxeEMqXb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cE0H7j4XZOKnF4614l+XYpV7Hp8ROyFuko4XkqMHZVifIwvyRfTe5g4wz9xPGV2Ka7Gl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oEBiqRxYAZ5/xHHtghFp+qnViT/+kO6oCiW/Ye5grEBZM01+5gbxaa8g49S3YwoD80P3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vtVlywXwbWg+yORMRan1LBgoBLwmGUhwJh0M8xwieV/JM0Iujn+ZZpjyX8S4uRfrgz9s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H8GjLH5ofzC1cBdKjKCh8U/iD2H2Iok+CxeziEAcBBuGEvbDZsqWsaztu7I4Hfb6hiHA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rINecqtr/KIE2pZfljsp+IWaoeSIjI+IJyfMSO34gRVyZC1bMUVDHS97jeoFlNXk6l15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WZTwL3LCu0ZGUybgIsMUjrqVZocA4mkOJxQnJL4Vl/8AJQNZ1XBMYY0x1MVni3MEYl2r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55PcVMvnEUeEiPdhJq5QW8LECg5C7D1ARNjJamU6uIZhPBrj8wN6dyqAwToqwM5Jp2+G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V+Eg2CvCRHMLCl4m0HpSfxMhK6N/coLLscPqUrtlsCWcLcHKR5C8ZWrJWrgZyvUM7i7r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+SOwpdjEuKiOORKFbWwmLlse8awzBqQ1RkfEFQvAKvhO/MS29dkf7kW0B1hqE5qNuX2Sp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rLzLZhYMImd1dP4lRGX1AkkjdgPygCMDod/0ynDpdIQMniK3HgBeAKlC+Brf1O3Y5w9w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3QtrAoA7mYnI11RYAVekKkeDvBKVLx5DIY34lBoYBDiw+GPTGFgNi2T5jdo/l8yrKMg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qxt866j7uCoJGyANmZHy3SmddQG2ctr2R0nsuTkig+Crv9JBZdqDRe14ep3wcH5I0SnB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Ur3LG21h+b6ZWuA1+EBeYaNnHzM8MOE/0OZWHugzyns2R83sS6a7gKnldrp9kQ54DY45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t+JZR3/U05VRh3mMuBtyeJxVXX3KwwDt0m0+DJ9QWQW3TJ4j4l553EZlm8BpKGjkVdd1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MXb1L9R0kYQqzXDMw4/4DmEHDpqM2vU7OI8XVQOHqLyAELuLBMsusXLI1I5DCVxAYSLt1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l+4bnew+DUNylBtG/MQhBSmR7i+gVhMNkXNBaq5eJ4WgBxePpm6l84V4eCJXDAggQN4AX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zUAoaEDTaaCoL8xIozJLWTbxS/cQKQcLPvj4hIyAajgCsb0YhGVyjkKN36j+OgLqUfCL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kvUOYRLNWWiszadMHsM51iX4KWswcLKsDUUKEoltxrZS4dXXh+4ZkoE5C0pG6NwcXVyt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9QZB4D8QIhgxf++YjyJ+H/XEa6BT2T6/mFUU3YYxE2qH4/1wDNSa8f64ZDllPf8A9jWD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5m45VtuWuLxLTvDdVtGcHxCzr7PNsypUd6GF8B8xGUlIDlnbqDYwtKToBfvcC+GkYL+o/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ztYqNQ9YfByZmRbsEhjAuMcwRIBAYXB5jY3KT3K+oi5tlOH3BdC/Gh/4gUpLWU9Xv/5L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nZhk4OINABxTb3C5dNk7iTdRTlI4eeXi+5aFUuA2seUCNCvp7BsOXcuuwAFYOjRgLOXi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R2F26gJW7K1UA47GRVS+Tn44vcyPm3l/UI2sVY3eXit8S1iRo2vhYfnMs1qSwNDoX8k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cOL+cQQ5uUnRCBYMCtQG1V5Vjoqz4i30MVEGTjGYjMDukRZo5iPSwyqz9SrNTwShcjjK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uAiUt2lGRflz4mlQ0Sl+SFBFpFycV1KZ0vkEC6efjlUM33K6Bjwf9i2Ibex4Yi6VlHcp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V8cV1yQhEF+BgN4gFwK1rxHLcLXqAas6is0NGcdTBkCwgWi3jOMxAXFC270B3LqjEN2V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CjE0fEvDDeyl1LVhb6xuVx3ErjLdOgN0QFpE4BcXrFYi30Ed6Za0Ww5RqEM0ePMu6eKo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81Li4du/9cBvIYo2GlQNBzGKopXEEWCh3TU1nHd6PXiPdAXVrkyGF44l+UjpTux1LZL2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mLoaSdblohMeogL4FBvTgdTTlYmozwZsmOTUBGG0tJs8QM5iINj1KKHOVAKGX28S4+5N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OV01dHglEB5uaFnQ+4D7kCjltt5jJoO5tZKy7I5lGm6Y/k2qUH3uWfOCbPRF18FgQ7vu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EW7wEb5dwGUCh+RwCGohoo3xMhdBq+nUK4S101zDOCABobiJAHHcSqCXrBsYmmXxmg5e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0wqaNNM1Vce5sW0Db4gw4NDCOrZdoxpkUZQm20dq/iNY0mtDdic4bN4iLaeBQDAV5Nyp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pCS6ICDockpHQR4N4cU8TeuZGTphAAHARMK6qXFyJBG+R5Jg9mYaMEFmlpegP7jRMOIn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+42qfJjfgnwqfpqP5lQAvRBTO2q0+yZj54/iWdKT8eEzFKWlAaBwR2XH6ZfLuNganJ1e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cLbjj/wBoN9sMFk/vPHUBd//AHN5/UP8te5aX5l+HMNCSvaLXJ6lCPZpF/M0nukrfSl/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/wAeZfv1ihP2w/iBcTmCzg9hED4YiqGDjVZi2I5MuZitm/EVjT+CEUydQodp9ErBPZVh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fMauK1bj3MjAOEcwr4Fac/8AZcB1kTp8QhSzCZvwkcslReB7lpixh8wpNyf4GHbvFuft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MytHXCBqB6rExhraczDE6yD53G9RGY/uHU/p7nIF7I6Snwz4NViQXJeDiYdHpmIFONZp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Du4+oGYEYf1ABlctxRWL0j+pawE8iV+I02Y/MqinIqxlJtXMa+GLMc4q00jDzrGL5bOH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+H8RExyRwkOj0HPxNcqW6FZ8y2I+Cld80ZRsH9KR3BeQ/iZYNyMP1MUi6ciUo+cZkqFbh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srJjdchxBNLyuTzK3kcsWFHQC6xG/aYSwsg4z/mBLsFKyqhL3aS5sL7Y6D+WK0VoBijh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YfMuuc56viJxrdCw2R9Bf5he08kR8CNBJHLLWws8xvkU/kkIEXs/9g5KnLg+4rilbZL6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hRbihLNfzNLS05bUCiy0mx3HlV2FRPmDBCUIz+o2xG+ZilsHKphMRIoliSqr5cQjzQTC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II9VEt4haKqtE+GGCyIAchf4m3EtKFEKpDhDjcqQKsE5B2TjNuP83DbaRyVTyPcKmIF7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NCV3V3KDxzKSpjWmkrNGYWgLAWLoGALxK2Y0mePMBlmZ/wCiXy+vMP3GV0Gzf5iZj4S/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VA8Af4me63rhoUOKQD9xRNwAI3/uIRgbVHP0NlhVSY3UxGGeMm3tL/MHZ1qJBtC7KB9w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UpapKq5BDBlxCoXreAGq/ELSLlVvndSl1ZWUtY8ZjkTohXoXzEKfnNnjzAl6iVK233uO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bO0pm4sLK2Vf5iOBFWNFCyyjCrJvxVcRi05Zl4q+4VBS9xOJWNYjU5uiItsuh5t/olU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Rqbux4iFtJQK/MIoT6GD3gJxsc4AeDzf1E3SWUrXcDtcpCagRgQb6cgS9ZM3VD+JRt5Zd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GVxrrcMqrgIrPGaIZrQFAuDlRdyvnUuwtsia3urlhHN/xxBtRKwH6mXFuWTz7huoEoS6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WCXkOa4inxiCBICspjL9p4G3uLNtIC2uxtlHNqUpcYe63KcwC7HAu8+YsCqiAYbLlxOFj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g+4wOizgwjmom6MriLMcwrxOFM30yxoLgFF7atqeW/wCFaOq9IPiEWaEZlHitzMBCcojO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1AixRioXtADHKrmDLrKDJvakL3cWxSCijYjKNCG+ePoZXhJYXJGoMmuivghEQNxN8kZCu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MOcRnEHwEj48xYCrocn4l3wWqCHJmqzMLbGVrIGzNRgMdCAxBWZxqIxoNDETMgarZDQBQ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Mv69steniUMk9h/JAFpReMpwdl5+JQnPQ0WteyopIVoxHDefMU6Yplk6cbPMZkOTXRXs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TdsKMcpT6m3qazCUiyFc1YjDZiayZh4k5u+lzjGLIDcsy+hsNSzOC1Nu3uXaoKofuUwc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wQLPyoCqXxuBCrm1TFg854lLhkqaVkNJ7JqkJQWvLFERw9O7MR8wrDIG9SrwsrpQV4t/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SFaoMcS4cxcDtBRTyNmxKam7XwYHa0nkmhQAV4uhBwpnua1ZXuHNXaCLgRVGy01Ax8zF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3iBkYs2WbUUYxHICDmYajIFuLDdNYtJdkpzH1KrQ8kblubmSpLCHy6hbQ6lIs1lgXSWV0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2AhAhs48Tkwrpgk2H1AJaWxAmzpZtuvPMI66JXBxBMrQplBg+IuzUXA8Z3BCP3ZjxFIMi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B4b6iiLff+zcRPuBKMvmL7hBxnibgwFBTiNuHgM/Euj4tdLerKjkQQQHFimG6i5LhEF+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6fEA484B2o6jSCOIa3fZkfoenMHvgXMelKwjj2NRtDAGgrnzuHZtg5lGE131Mustl+GZ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rSQOmw3XmXMKBunNWsE4lMSYw3j9v9A/iUkZX/nxMmVDTBbDCUgoShYndLcALhIai9mA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bWNZUb30eDRNC8+o1C4iXcBTyUnP+oCidpwHPo0S2kuRt9j4gsFsR9Qim4e7IIa9Ab6J/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ZqoVlPxLBbXNRWqNcQU3rzEglvKwWAFjZWiMmixHusSkitFoJUc4V3teYcZTcKVsvzGF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QsbW9Y87ldqogVfxG1cl124K9RZQeHX6hlkrNL4TqKfmlYOyFig2F3GBsG0EBhLJQcNz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A6Z3NsvliviAErOFV/Z+YsFt0CfcPtR7MRVcS+IDKaz3Alr2CmL2WeGMNDO4xKXwjdSD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7h3Pz/uWylebZR9x16flfxBBCl5tYC0HmDiccm/3KO+UyTAWjoiOwfEA6fuTDLqXBu50x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RH2QqYMcH8kA+iRKf3K4oHgM++AsfZC6S4vlPUsYTOwphkX2xwy3C12NwZix7yhReHuO+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PejVOgnmIKb7cSxZ1sV/qCmB2Wp/ETW09C/1L2Hr3/ULc/As5aPaNe32xemnzLP70C19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+Y0rVtT8h/MSgG7EfUSCu1IJDJlWn1LxhZE7+YhPho0wIt5lZh8kDouTh+IUYjQ/mAVM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DewvFQU2t1U/UDsG6b2IVKSasghkx7g2d9flK6UAMiVGtaehs/MDMc3kP7iQ1B0R9wMWz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HCkIKkzD5ohlQviv9QC2MZ0OrhjwY2He5csGSpY5qJpwSwQCGd2i/wAS8+CnT6hsvg1Y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GDr8EiKuV8SIQHMeKTA2V7H9RdRPrHW+nP4mQHzMUyXtFyhT/EmWC1VGn4jTw9Yf9S9W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/wCETiHRRBR7eWLii85YeGk+Iy5yAD2eJQLKJeVuriTm5pNxcC4IueIgkYQGoc8xrQzt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H+7ggqAAt6PmJxRrOSK6fCxEICXp8fcr+iBTb/MsiNoTG3K9UgJwIwDj4gdV4HVVunic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toXFMCKgi3uFqxyVC/qJbkKIfqB9doJn8RADAoDj8RQ+tX5VEGY2qMnohYexKav4j6xpZ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gSk6VeoP2fOLiNgm/wDbZelmFJY/+e4Exd3R/MQb98PzBpFcurCygU3z8staCdXr6iN5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Aa9mYbBY8SnRX9QosOar6g1CeJYTcmn5j+7kYGJ5abwPEQJVqj5bhcKrX/wib9IZR2mm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mtN+q0pd8SvrJQfwTLOzMLtoPuU/EdTe7tRgKCr1TiyJK3bV8oXJu8m64hZI8u3BbxHB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mm29jL8BLIRoFqZ561EgsOz/AAs5zCKMwIz91E4eFbH0QSly6oiKVWMUl/cUhPa2r5Mw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4lr0dDQmA0rbE4GIba1efVRw3G7Xna0v3LC9NZLwOKWJe4ZrxQ6laJljDQOQ7hQyAAlP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1HdZRzrOoDaXexWIqTaJhlnxLzluTk+I8BUwcDUGywlcO4osXRujUXCLYuRRjDdO5lup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UCgNlZE9LEJ5R0qC2s1tamzmj+4ZL8yq87EBpUAmJk8FW8x6CkUA1Z1KAETuMAa0RnPi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7uCrlLofqAMcUtg2Z+INJXocunBXkNwtNVqiArFY0EGyYSjQVNBp5ga0FEcAcKEcWRsIj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Mgmjib5rbriVFNjU7C4grHqLyX4iYvZisZc/IxApQYigZIwXkbjX1Tvc2hvxGQ5Sk0+I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MzEVRYIDVLyA8XXlwuDS4JToxLlQs5WAKsXvqUKbIlKT3FNlHWoz4ItyovEaLy/EOGBT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FDkEViFnIvlQ7IgtlWApzZuKWhyrFVgeMS49xUgGvuZIUsqqGdSvDmypXFHGPEKYHSnR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vIRA8TL7Ia+ILg4/CFHawrZ1sjuKo5YVjL6vDAGpai9z/KYCUyQBsK44dynNQOCMuzyZ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tKdQAlRkG33mWbe6jv3SAMDDsJ3khIg3UVKiojdjiE4La1D8LAJHzVQAsugT9yryXa/m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cw5/DBGGFLkfiF4v6lIunxLOMo7ESWtKfAH8xPg4fJpegQKw7/3vl2xDbpi2rMWcoXZp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558QIc3tL34mM6IHRM02ov1j+Jq7Zg3gPkgtBUYxKK74L1dS/csg0GmWBk6vqJsUV6jg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KGHUxjsCxwLuVHpc3sVlaNgz7jYkvgsxDKVk722/EVN3a7sinyiA/wBguONpApZq+64g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MqZlMvr8QwKN3j6eJ6O1puDehGAFJWxWFFoe+viFSN4uPUymoKwHdEJ4LK6OIeHM1iHG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JRDYoYC4tVotb9JWEA5DmVcD4TGvCcIn8T3yrh+YAXtYgQIF8UgRptUz8wtHuQseI17a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p+tS1Cb4icMLZXzaHReqQ1o2fn9zBr6SGWX8UhxheqRPH4EwGBfEpN3xj/RiFwzvWIfa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FnogG/oRPR9cWuj5CAbU/BC1WSHHd/hKsAQAz9YbkfhP/jI/8qo6Yv4IkyH6lW/hHlrK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BLeEsmG+orl/UdUVcYgKKndsVMB4YUAddXHGD32gxKbBNs8m5koZ8zVv8wEq/2yz7MQtz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ZCjkQTC3iFdidJCmZfIRqaRY5GKrT8Ist+Ie4DduQG4cgZ/MWZWVwwRxgh2ZuWKup1xO6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Ux+WJctb7JfVr1FxHRZV8v8AqFm4hvpODv3EdJ8QcKOVJUYp8Un7JxpTySkaT6Rj/US+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F5wecP8ApJ0/fl39mWP5UFcVvLj0EubgPA+YoEtbhaop6lFwvUVyn3DBgcwKyV9TWPZCd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4/pF66ET/EzEKifJHRF6xFXbiF1b6uO4cqBb5japR5BF4H6EEvD3WVAfiYXtazVcQ+RC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jmIX/mu4x/Hif9WJbr+Uxx6S2KVJX2P9Q6hHZRBoTfiGUFv+1jKVeMCHHb/nmKeH/fMw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hTA84h2o0F+GpUq+4H8SyIoDb5w8RmDTVXmCNmAc3BYphT76At1cnLKLFFPkRBLWq3B+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OnBXJKoHyFGNDkNdzl1bAFxlGljdt1LHAny601nsljCgEgWllkbLC26gABjioWBmlb81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3aLW/gQvAMNSn2vwRuimqk/b+JaohRbH+Ooucviv9Ugt9wvv8xLdd/wDSKW/v+9GQVNBB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q9NjLmBgpD8ifdQAp0Gz2MfPsYQP0wHfsqofH9RolkYKR+EmbxCSRsEfTFF8s/wkX6Ev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BGBJLkP0FRRLPwf0sDoJ3OAxG1TBWDBcXXMqXkCYqwKplM4UeTRVglS0A6fmIpEo2+Rm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8Suf6Q0SRBl2Awj5mQawg7pgiJoR+ZxmRyhX5jKrpA+GZhd6V+SBPjOFTJc2AWpYt3rq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4jWFC2jju5Uaosdf/ACIl8xMK4hpn2KVdcwIi1QCxbekKrS+Z517mON/CPVMfBddLQpni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tANQ2NlvxHDNzulLplcMf5ubWsVvA1i+JcuA6tAE7sWf4mrUwCuIQ2zqohwSJgVAxFbf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Bt2yi33NmPmJBYFQQ4iWgzEUKthutCYCDNsPGUEPMX3T26+YbUKpDVP8y7RrP1HMJr6z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9nl/5DKTIB+SvxLVEcmd88Qji9sex+ovZ2mzNS4YKZA1ZDkjTCCOa78x1RpWMEbeNw1+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QgLxrMrzoqOLAOcKjGFZhfp6KlJotmZxqmdB4FI7PhiRRaRBkBnHMcYO7T0rrwamhgt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w0rPEe1egGvl/iZZxi89wjYei/hjGsBPcvNRauENRvCggIBLNUaqWwF4KvzMUoYAKpo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Ep6VbIv6nxjVH8xYO8RFz8J1GGFI5r/hLsRkSiiuNamYd0RUteCg8evyYKXYqKWglvCM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OGXOOpq20aM6mOjaviA5eU/AXMgYb+WfgllmLfzLKHluF5DT4iawZiHhOZRyvzE7ohdP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Jycy0Amit5lwNIEcYtX/ABgll5Ua9yucUZ9u4oSu9ya/Fw0ROrgbJDtfwhY/E4AwvHMG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s7OrivtmlwRm/ghXREmhkv8Ao9xDkMpJs+P7gobYFC0jPVrTIY1ww2XWm9VFyJOTFw70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mPAwWj214SHhXSUx+IXvbTSP6mQmqljn4lm8FyVKayR8ULuBKRcSdwOGEhgXOhGoWXa8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/TM6PhELav8AiAsVepjGVz/QjyD4pFG3BbWa+CFAq7kIvDILSHUONTCxODyivxGox+bM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t4ER3U8f7i1sPLNGzO2QlK5QNSr/AJGJllIdIm7Mc4I8a+i1nd9L/c35qc0/3MQByiD8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za9Nf4lhbtg0X4iQ5B2sLMj3D3VWc26w7qPcfR/Ew2Aau/8AUQLhNWDP1Fh9kfxFTTO/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xwcXYf6hje0wzfviUwv8ofyxcJGKqRoMFtdEFpRbyV/TETZheV/EFRNILwuN518pUN/a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x6bwjtklTT73cSG4r0/qLcBms1AHAHAWhLIMT8Q42GTNRO2i8eAUfmAIXBsKHDhnFXkY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oUbw8OJUPirL/MCCz1f+4kTJ5/3LMeq2UMbNuPyS68SJUWhoCIMAGAcBGpXyK4ZZT4So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BwrINLuaH2/i4UcvgkWwgC1dCBNu/h+pa/oQyihS+Iq2oxEUuiP+2AeI/qgFtxYbbtMY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UGsry1cHHECQWiSuVhmtUQLcEG2bTIS8jBEsxbQ3QAhWLvzKlBI5kFACul7Bqo1YQErO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rYC0IVFdhFHFCX4QscVvzVQYKDbIg0FuuFUFt3xWYF0gbmcKsaGFbUolosxsmBQo489m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RNmAiLvTGZRpr1n+4Feb8NNn5hju72p/mLNv+PuLb/39xPH5pEc/VDCjLyIz8xiid2BQ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DqgPn+iW/wDR9SoKA0THxCKDDGH9S4HRQH1UJAHTQBKn4LoDcwJBwKlgo9ACf7iOTBjh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K9stxZzvriIVE1cFRrk1x/UMzxwGkD0PzgDUcgx0OaiUmyWhwLAHBlFK1Z3jGL5YKNAB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03QG7QfggoYDQpq2/MocqAPgJ1BkKawEsRrjf1AKgbU/K43IooC8QN6AOlnN/iYYntNW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6ZGjlxA3oLL4lH3Nhsi3iXvaaVmQcgDwpcwzIVm7HIHPZKMgaTVvYMpptfYaPp4KsZU4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UgQKoq0+eXkYq09e8g9+QiRoJVcA3fYQrd9x7b2CiM0ZcOXLfgg0mpekLUcHlrxLchjbn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rUvcFYJfGZ3h1EbhxknC1GzgqJU2LFeICpS825gIKMWaCGgAKaMkvGR3jjyaZW2fFSe9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fxkZVo9gfDcPJn3AcidFo8f1Lm7zFwNDkmGgvtkgBRnmcLF9RVoCd1BARV6iUF3b5iBks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PdtfmoVgTgVhdoTRgZyD9j9GJqs6F+hgVZpgQ/JDAEJVr80he7gK06UV9QtCa0Og2AAl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TVKGnOyKrc5Lt6RnG9h6+oqQuQybB9RYKHHD7SmgJWdPL6Yz2Uhmv0zMcJU2JLT4Ze8Q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yW2xbBzqy0GK0kRmaYhg3mXAOxK5WRJS5EsXqGhrxAyyKXpgBKL1nOIcRrTXrAwlPJEQ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9xDyUskuzey0eFQ7I3cWLQrOY17TGTRWSGAuLstcSgrQc42QNDK9sUhdEsQqVa5imZT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1UEADNcssDbOTEdVLpMxJbir1AnvOCBA16wD1GAZQR7JcgGs/wApaXu0H5E1FATuS14Y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zSUBeIxYQQwmOZw4OOflDAyVhg5d5Cz34vPiPLNcCHKPLFv3mIryyCDk+fGyOAi1YUwD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hoK0uIRq0MxIiHIikTxaMVLaOQhW1h1EDNF36iNqC9y62Vo+YA7JDWGvuPYKyVoVxLGz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kz0SmUPPaYUipxGTog738x631H8XF3T6mSosf/njRX0qDOP1EmfqqDCLXHiXO75/bo+5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lK4Jimu47UvmXdo/nxDmOFRoOoCkoGHtZiFW47Mgr4yzCbDeZi0l2l1X8xBcw4ljj/JG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9RRsOI+20XbuC1QXk1F4MJojBrgl/MtbRxdNtePMPCmNaqo0YWb8zZVeIdRAo2jTCn4a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2gVo7YTW8oGgQJyHUa1wMGouL8irYTgSXBR14gwARotgrkEVnwh2oYg4GF8zC/eR7i89S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A2U9VFyigC31HUFv/FmAUtl3jqM0oECvzFRRRXhqLO5uvuJhtaZ9IWABZaAhfIbwP1Dt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nqJZQp0kvyHxMKlrgN2lHUowUPEFiOHARCKU4eQP7jRldbi4v4WJVDqAYXlgUKjdNx4w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y6vqC5LdgE+yGhIZMT3US6BRZeBfbKITOkMMqQM0W7WOewsK4b4jmtqWggbAHJzCiAMH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ghQfe4gq2LfuVGO6jVf+MeBNPUDwxSC2GBe+YoMuv+QwKIMEDbQrwyzSFNXYQSxryGRY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FW2RULL0/wDgs+OHn/wzcdudS4G8PcspBAtunr8Qx9t2/JLgXYGunZHb0GXXuVGioVmt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CkguYrU3Q9zTmQvTX9xMaJWIlWAXQps5nMW+JZicqusXMOzfSmLR8R8h1KFlZrDc3Ztm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KMFH6hOkW7EPpPgENpza7mKdo+pUGAjImeqoDxZPWUUHvuCCWMqVZ2QUYbXW/MzuBDeE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cdlvUQCY5Byr4qH3cTkad0JDG9yqcvsoNwYWkN2xsw6MyoMJMnScy6TDXQHUDKhH3Hf9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GRinrxmjciCjJaUcF7AhYBLJawavjAYIiMhVco83yyolMBWVz4lLcDvAoi01k5j0+ARy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jxqnliknMP2GAW2TgoCxyzCq8OrjALdZouAYcYDgLdCDTUNpx/4Z1/+AVRlgVYpiJsq4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dnOtIjE8YgZySgzuXcpuhPnZCeA7qECZBB9wOp1iTGh4xx8kaCbY8jDKEputVE2CwUGmr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+5QZQ78TnwLs/mVleJeYqCFLvNcQ7Xeu2Zu+XG2IPplJ5Ncmt98Sx4fvc1KW3BY6rNRA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oprO13CcqMLKNnxB9DmXD/UGTmpyfHUXZFN+3xC+Yg1KO8cxXrSEFYPJKzc7lzwU/Ilh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otnY6Ba0Y+iB1w5sND6snmoDYEe4Xar5q3u2UocBC4euxK5qEugshw1e7Ea7uL7813Qg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Tk5a2sTV7Fsext8vg5g17bQV+4ogh8JWwTwMpoFDOO4nJFckwciHnUUvbyRRAQqjdiOB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gIlVAJSW+IG0lXEDnHJv33LTuGn5un8RkF7n7Dh8MwbJsuWJjDVJ5lCceK36uXGd7L9I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IdQHyTeEMu07lrwmd8S5tHP+opbpix1sj5juB7HErtGx1T2SooU6uW5ZYf5Yl6WHm190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4lr7OJmY97wT+QhxJyrrx3NrkqBeaQivUtqdyQfsxUAG6f5qItF+kqE4YP0HhBIcC1Qs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lRI3r+JmIVTpMtLHV2cI1iqbRrfAwuwRaW8pLVjhWVixhfUWI3SZmS0J6lzzFdX6S1Ct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JQPi6jEzJrogpaRWMmZzOoSrlWgXdHiMYUzNgTRcVIMZm6CSl7F+aqElYwq+YDbIF8XC2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pzbYKeXbApCZCmemyMQxxpPncOAZOeb1fmPTfyLUQ14B/T9QJNoUsvH1Km5GBTRFpoq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ia71MRbNF+VPuKwWbFKhCvlPqCxBmy+FuUQmTi9SOEWk+4JZpaVTd4r2xA3sAjd0WzSl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SKfEW3do5Trm4y4bdF1CiwRrgx2cxCVKkpe5RJa2nLXiG2V1m3mBi1lclRknTi5d0qJb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JtoMp0l3E2OYSuKf/kWGReYY40DfGeuXxBa2uaXg8HBErYpt9YjuFJV8g/mWG+qgxl1D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KkPNS3nD6QiHzuDQx+ZqVAbCarbDk/8Awf8AYJZB1UpvD6ik/aoUXM1WwM7fMPJPTGB2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VYcPUplgjlcRtUXZwSgGs7WJaNmN3UsaPS8sqU+GZR+Kyu1jFWVcTKFAedRNxwYNQFBH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gIVGAeDjMEquh64lAxNIZAYOxm0g8REvJNnYg2rW4IQ0oq3JTMKESCNkDuAdNTBst62T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/LLBbC/MS6b/ACr/AIhauGLH/XKe2tAUHxFGU8wvlcDbluImK/cEL+xLmQ9UzTaeyCmX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IB7MNZFOyJABepRQVZFcWzR5VenavPmVmqPEIL8heIsgUbadkdGHYaA5CbEilzbi/MvV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yB+D1LTUq+5Wi5YBa0cq7mp3V7Al3fqGJKm0gp2rbfMdoHkOPmZm6WAghYQtwREaf/GE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c0JHugkHO7idoq6Dr6lbbQaH/UyhBLvih+e5RtM2SbhhgtYYACI1MI4SOrJAo/8AFlKs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EGRMXLi8K05iXTZr9z8hg2szSnhGdJd1ApYBOfVzcJRVOw8PUdRmtZw4eZQutCr4VsFb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g2CDUFVPjPiOIMgZcQ61isVKqwvSWJd4M2/QtDYxmz3sjIPtgeRD+I6XucuKcWs1cY+V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1KRBQ7cw42daxLVOsc+oMCmBrPB6D7QKlhoaUgUv1C+jjoFB9EfnrHdireh+EouUpOxR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Waa+hZ8VBiF6SQIVfGeHHsgEBg6DhYcbS2UYP3lyUCWArTzAWinIwFwKFcgZbPMZEoMH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8xRq1Ys5Y0GwfMr3IO5dgTdqq9ZrmInUU6vbo4DUo4nT2xczJAOWoJGUKjax2Ctpeaix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MBymCBCW7g1k7e6mBEkopaNLYAH3CdCcOSjwxedwydasykvNjGO4YftKuaDgAR6iYil+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WMsKSl408kSu2rR5jeDlgkbW/B/4moJv1upU1d+oErNDNxzAtDMPHExTNRQ5o/xLqvyj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HW06LfzEbja+DqA7tBo4ZkvKIujl9Eo06pdJVE+4gJu5+14iGzmqujrCfcvZiUHFFtwK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t+Jn0DBVVaHaHzcN+WhinDcTJki4zdeboqo85JZFUSmwWl6zGZZVwvdssB+2oJUtg9c8w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w0tw7aKycnlho5rh8oRkeSDZliAidSBO8T4D9x9zHMBQJRdQpFqU7DhThjDpDGC3TleiI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j8xq+EDASrT+I1UiTzwTQ9KQOgwYrL2DNUv4nIHqBLp+gzQfmXtGXUYZKhOMQFK49ke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3vcTg4TkolEumbN+T+ptBIp801HjQKClfirlBVcW3nxdy1NF0auspbKa2ZPQY+ZClX2f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tIrvDJOcxnmBYOh20S2fvH8BC1eeD19XMM1w+5sxGNhcVf5n+cJ4ZcNE5tGzZdwucUeI1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3UbvJEWFGZDz+4SCK5eUBQ9ov8weTXIlSlss9QX8mF0U/wCxI4rexH4qZ1c5qfWajPCU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xVyUCreBYFlykjawoU1LgBHgX8Ui7tZfsMPVvNP81LIb6QgUoSpaoUuTmCOJUdS27Gk1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GZAFx3FS2pW31GO+sVNPiFHFGbcVd+ImAV2OpcZyiCl+0JADg/uPJUXUWy2XelX6h0j8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OZo2oj6hUsK120C/xLFpZXbx5m3NVXNa/iJxM25qEmoXlr6gVfkejyntbDBam04472Gr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ZAsdZBrdxy3cKpdLmW9IsCcLF+NSip6KJkwxZBChGaDkfiaiYQOfU2icQ7OXZ31Qc15i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YSvMSmwNXiGPZAJyhximNGsnolBFh1cqK/s7/olSmV/4bYtl54XGzklOSzvZkcryy7h/9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VGEIwKrI8JGoxrVSoGrVr5lAAlHSsRCcFfRB6oHw1/EtOcypS4LUCKnG5UAe0ouuWY+E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NvyzJgPpuANYGCNLLpx+MQbB8wtbu5CAxfmKsqF9vczLm+dMvUEuCoZCbvyYOnO91U0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E5N2ViVMN2nEdsGffuMMVhVcxWjhP3EGZUfmAjIm3zFq5VnMuDtwxYAXNajtwdCVmg6q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tulQcov9AxEzrKAPywJHS7v1KVtjuHFhpOB+5dTwwAF8xJyQOwhqyCAi7TIe4oJx2Ypg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iQmTddEciiFVo/cULo9yhpr4m6kp8wKDNy8p7aEwJttjLWg6PEdIhZTWOagTPUDzEVVh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iYu0ZVjzEMFcXINzEww2YWYPgyzNFlDJ4Ptv6gl1CqMc4ns3l/MwDtjX+FWUk+SrKKuy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aAt7qiWEq0taCM75YgmVsHbevxLkOrj6sQWq6i8meWKu/wDx7u7XLtA0HpmxK3fMKi8l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eoeAVWfcqWqxz2hyxlG9c15qCSBWm4Xi4ztWPEHiXKL6mEWlWrx6iZSu1ZegtTT6GWXP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FrqduVQfkhk3x4Q2TYSAquwqsJ4iACF0f7MrjuKvFg4W/iWgQVoqCgpd5wI4hlSKaBJ8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xC6tAEFHTnxMJ/EUoQL2I1tlAES8hgZwwPA7eiO4Js/KZKizd6gTzfgH+I4ByqFANq8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q0fcGqZQNqgaKIZo7gPRje1/cxsyo19yvy0Q/JNKtW05WAQR0xI7iKBght+JG36IFUrk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QLnBYl8wjK6qquALTlLAADzFm4oKjBgoXR4iLrBC1bCM+UoO39uXagjfJNGvQS8YOI67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YfUyV4Gze4CERSeCEvqVjr8TC3otEjKW3Yg1TUtl9TMC3BnthlSU8ksvHSLKwaLdsf0c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fLCwmOwKo5RHbFX4EByo2A20JzEi1KigJkMBhV4Zi2lVVteYGWsnTbphGxKgyWCz2ECn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LtZCkJb5K6jyEBTVyzWsRY5i5YiC2M4agVvCaHTN/mQGg6JYe3rV1oZqsXqW3Fh3zL2l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5ndA4FinN31MihYDlZY9OcJVMQrFZfVVRDX7RXBw8oD5mPuSF04w5KgwXM0kwRoQfOEgj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vpmYUKrGIoBS7NVcfzNU5i0tFfSwL9S6JeFMiOfYRAKgEXxE5ArLLy5ch9iDLz8Lai+j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uACoo/i/4g5Q1UbCK2vmoDwY0VmLKCuXMtrjXbyOXmNbONSgWqlzF7BnoRvpfbG8uUb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yce2SXB7JSY+6XjZ9Q51hEYqlDHOg/qBebahMKuyos2JJS3LV1PIQpIfrEwAp4lJg+bG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vUS4iqnh/wBwYXw/7oEItENfiD+zyfpl4hdgPyuChUErT1kiFaGqBejMKw5hSnUWyooB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slQDbstA9YS0DN0E9BhAE9/wAIIh48hf4wmdCxy+sgoHIkY/JLBVtOh9mWx/pPlivv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aT36Znfi2muh5UTw46lbeUuYErC61+Ih4i3UY4zLDi4OGWGszpZQdqAH5J+egn8QLPbn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iNc5ig/SRQqd5b8LFgg2QnIUEfuWSOFZvRW2oluulNL+I4QfDX7gC0oyCKY7LiMoOeBe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TZL1A2yvmWA2b+JUS9s0upTgRGm4MK4FOCXoaA1pKwVUYA3LCXoYfLHq9eQMy6gyj1FK6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BaAjMXBcKHGZ1V4+YNwBPVK9RzcJvtLoM9A3VmR3KQRBqLAThbJnULhvYrZdLa6trFxQ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aSIREF5QeDc2BF1rVAMc3D5XFRcjZqzp9w13RIg2rbDzDcALGJKDaUkprP7gWkUprFym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1ni+dT8swjZi/ORWaXErbui9qv8AMM3H/wAdQMysSsxIEzOOY/AOeqr+pUA/9Qg5jgF7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YMws+j/EVxn5HKXFjiNZaR15X+kTAviCBcT7A2b8yyud2v5nII/MQw5iAqsV2lidonlK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rogB4GVxmWGMMEr9HP6ipCNWJGW0GRwTEi1xe4FaU2XlYsUEQt1ByVs05g4ZC+tQhtqZ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xkh1bEV/MAFd+IY1mDDJWjuCdPuiGJdPmGNVoJ8RopuzHEFbOMxXghLdD6gtaT8ETYoU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aG948QhKBn7lJNYz0/7l8KRcWuyMSyVCxzdXzLQCixqDfBNF9cQThfMEP5IrUAzL8Zln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Tu7h3o7PSBgBQMVGN4cCuZZtalCXnzMQc6YNAvoaVr+CvmYrhxXng5DLBKhlbauw5MJv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t+VKlQLlhAS+EYI4ZllFhebdRdjaksPJhi1bE63Shr4lEV9NcwKMAHu3M3QUUJnumrju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eY4bdt0BFKNLW5ifmNQHYYHqHqi9TGqPUtbslRPMNFTcXFoxaS9wwJRO6DTMzByGIAQv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K5nWmMSDVNIWBm+uIgKCY5lAojIHB4g3UKH/AJKFaRfRKP4qtDgIROl1i/m7Y15sU+TA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DTeFvdR4ymtM5+ZVyuDZR3uKg6X4IyHxUXWwHJ4zG0Wq9B0HClf/ACe5SIqou2sNeSW8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EXEaG4obBHYMEB5mnMO59xilykslr43CDMP5qR8TrxCpWK3XqORFegJavBiVDWBpDjx4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7UPpYTgLiaMDOO4oOVlPGmh0ffnxxLN2XuK6ZcAcLiUKlBllraw2rlHVd6fuVnzC/tlQ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dcpYGUbYKtvNETPCUtct1atocQn4kDYNXBolWCS0mr9jTLCW/VS9ELO2ALo0CYPMuVkD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z3Wrav1AtR6T+IsQtOD9RMB0i096gGsAatKtEfDLOchWNDS7jt78DQqjk5eJiMAKHnRV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yuOGwK9GcFVzaiTrKy7F26WD8e9YaUMUF43Fi1fX9UyifUiKKUl06MahpMf44j3b6/5R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05eOL8RJfsH9UWas/wBdRvr/ADeojAj0f1QbkD/fEObJf8kRgkqZqaBSlNLfFyqWtYFE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KtLG8jolRYG0/wCpq8PZ/uWrVPEkT3JU/mLkmmsd/cPg7Rku0KTHoz3KpWVcuunPlMpY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2ia9ZxbsA8ygINxEaUUFqODESuyJQ9AtrV1gWH4LY0NYgovJTzGhw7zDKkV603ConAuK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ktjFGVcLztjQIJQXcNZokZEcF5g/QIuvMHgNRRul/MvboPzmRKWdK/JDsBA/QyzdwVGo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chbXtiLo+amuh4Up7KZkMlCy2ClYPiBs7sMWaX2srOoPr5ukE3bA2tphH2FQ9098HKeu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Hg6mOf5oQWAQVpDht8EcqdF9sqWvcBjemLcwsOc5naXuPEf1MbofEr0PuyUaT5lK257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RtfUZpD7YBwH0Mt5eIIopR4aYQmR6lVEDwkNRsERpVwC23o1BfqP7pZcWNLz3ALnXbCi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hf1B5ObURWOX3uk19MGsWApz+IIA3dpP6Rkqi3H9GIdBWEon5S+BwvM17ouKULyte8H1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jy1Yx9oxMubLCvkyqOi/N4TdO9/sVNBn+emZT6FPzYFSidMrK9fmLxdQ4soZCvMUf0gj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v7kaLhT/ACJD0/Mn9H4hhE8fw6/EwbOy/YfmMq9nUO5P5TAGysykXUnuCslIL7cwqxR01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TxqFDhAA4cKQsUVHMu3A/AMsleUjimCPKAX2QkwbDt6ghhD8JWYCngHxLPl4CFMXCVuP4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IVisaXFwtGwxsjqnzA7AZU5rqJr1NwXaMGVtWiZSiK6I/VvFYqptwZshYrhV0t9NdmyA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ZcdpptWc+LedOpSg7BvMK86C61zEy2VENC3nMJEKYRrEbjFLSwC5Hoi1Nrn2Bf4gEUDr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oEx/4w/8TPcy818f4iGj0k+v3jOLmZQYU/BM25E+hgb0f+V/iZNer+2Z0IZDA7YYAo/YF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8nmNd2xceYds9FII1fe/pMrUaoP5j9l/x3Mab239ykqvw/ghjD+f6YDjyn8KB59sz+YI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Oh/EGw1H+ckDfUEjQwLeBfzDJ2wD/MSHG8CC9D0f4hXQF7U/iAB7IEuh0osHtI00rRql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xN/GIJRSW4rKrioOAYKVWpYgLjRnw9Q0QNoNEKssVmieKVPUorQXNylWFfzJ/EJNFMxH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SuCHGqJwGg1daIruyc+X/wCSx7hKaus/iE7GqCmEKIwyDOQWZcC51ckEWZxn/cubS+X9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fEK+XqGUu/3zOOv89y1h/T+UYQyEbAGyr5hmq4wSvll8aDsf3CmWINJdgOxqAbOncGAo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EOJr7dsthxCCZNW40OMcMuryFpgDXBn7g6TFSK6LzUepdrI9iGIG1WkCgq1NI2Xyzl/f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iJG6yx9y5VgXbbbdNbYGtQiliwhum8CYfEZH9h3wiFr2wVVYgplDyH8TshM+09P6gm6X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Qrq6M7haE2P8A5mIHz0/UbKSBV/8AxHIWtDS/xF1vJnYmZsvMjqHUEOV8zWE/r++Y6V9/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mcMoFj5K+Ja2i/H9ceak64baQEPSIcwGkogkD/H3KXQbLrv1ccJ+wt+5oh7bOqszhzuC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zBq4iGxBXqwx4lXP0Jut8IKt3u/8eFA9FQRxS5Fisg0zDSKay6xfmBcRXSttDS+4Bb/K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qff9cfm9obsQsZiQVaN1+7hfm+rz/dFO01/rMojl7SGkvBGbDuclwoACvH+o5/Hr9QVH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CmKuEEA/iV4UboJ/ETVr4/8AlNkZz/wlhpb/AMYgCo1/rUNmjyD+od5A9CWnFvJhCgjQQ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xzggigJm7xEVvPdQAuVua6mI1HAdQwS71eyBUFvmWOpETcLmi8lwVVbTS8wbzuM8eorS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LMSKXkYzguZc1ogKilF2RQWV3C2jbi43I0Hu4mIAnUTuDs1EcIA3eJYcnltl8rJsNwuE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Bwu7iUwTlZmtKN5YKAqwI0Y8wC6p2JUFK6epVEnZrbHDIN2ZYVadRfDiMhZtC5Crt8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9Cj/LioXaWfJgupki5tX/AAlqdol7QsecH8zB9N+5ZXAp8NIh2L8Wj8OP0RqIUkTYe3SN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L92tEKlNF/nqC2UVmV4IE4gImBfgf4hJDiXmgyeIALdcIj0COESXlg8R5p+YXM+DhF8W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wi9fgR7l9hO/8A/uCdvoGfvy5sx8iTmN8kzVF8FwS/wANiGz+ZZp+4jk+SV6VOIkC0SnU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vY/LKKXAmdaChmA18jcK3T0IViN8UjG08MljQeLww2L6KlApHdg/DN7x8HIbYcMzfB1k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uWZqqXqeMQNCBUAWvuVgpOVZ+MXHi3Y0v9EIHIlH/UW0nQCfRlNGZSw+QS2PNB+yP4TB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MCb+UY4BwbpH2YY0QQfmK0iaoN+mo1mr3+oZuPjh/MAqEhdqc3uByeCIiBZsSxm7SgC7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t+rjYBIbOHzHMMQQtlTkxxqWcTNHcGg4cjqYwahmjveo0jIAqS9pyQVufIWtL0suv2M2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vo3K2NCztDLjAxvA8I2QnvEwtBu+4MgDAXIwZzrjiEFBVWaZWEo0g0cSy4mZ5UtzRi5Q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eYh4gyzOmbAfIum/CIov8SlD3eWVgAFVRYBZikc3qKqeAviRv/FQgFQW7tlHCRwVshLC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M4ghVZ6jeXqJELQ13Q/2QhA4KjrE9y5cPmbly4MImcwYK0U81/nl0qqr1cfiKVL2db9P6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WWmPc/mUCWCYt15fEaDU4b9X/VCWOAbMAz6ILsg4sAsPawSN6ChjOyXFNbQBg7heRHAr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mORc1fU/BiP4jGd6Q/iAaA8qOw17nizgo35nLX7g8LHxLQoyxNK9ynCPzAvdfco3jKIR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/wBSngelIOm9FX5lOj/13NMvdpV6/dP8RsVs8t/EGWGga/FQpBKFDHwwtJrbaYcUAIv5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Q0WierwfmXpb5mVkzUJezI7ph+5XmLV+iUPOA5cOZlGmRTP9wKVe4HZ3KDT9wxWP3Buh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NaP1pQTJ3SFPH6yrf0Z2fXnfvhD3d/rNPP6SzYexOuALvhE/zROr8k8i+EqV+DKv6c/+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8pdHxgH9Gdv052HP/Rg5ZCLYP5IcwHt/qdn5P6lG/r/pANh8v6lVLv8AHUStx/71FQL/A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rxELOhv/AAS2yU4/plx/r+orFZ4/pjZjzpHJ/wCZjK6SRyk+iILPjeKBD7oLr3f/AHL7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tmv83Ajd/nmDOKvI/uPHb6f3Kf8AB+Yf5F+Yd+f65jJmrr+yW6/xX940b/8APM4L/wAd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cF18xvwOQg+yniJk/zqHaPn+uVcn3/XAZu/x1MZWBWS/iFFFji8j+JxOPv+iBH+76gs0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/wBUoYH2P6gWrl8f6m8z+MAyyoxdF0eoBx77xzn3ocT/AH+YiIBwZYsUCH+9y5V+z/MV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3+uZUtXPNr+YlWpVYI/cbVftP5jBvMVf/WBhWAp/5lNCXk/ti8pf67ideCRDAFyQqW+a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4vlRy1aa5XWvlkzUCW6YBduS27kh/R/65ohHj+qBGKnhypv8r+osYT5QBV33zjXVf0zG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oEUi+KZseCh4ZPj/AM/k9zbTcBZacMoY3qnTX5mpLKZiqaA7ZAM+N/whG+FCujgci5ly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vtWUpKOoP+/EdM7jmYm6P0J9IfZX8x0+5n7MLXx33NLW7DPynETsQWBqC8X+5f8A14uc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N+fMyxmLKtFRuBy4grS8GQDBSxH/AMWfHGuSB/8AsSRgRwwWh6SYORivqMF4cNcxobZQ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ABxX/ly60womYBi/uAcB5EXu4jMPwpFivRf3mY+1P4i7Rv4WMcvQxbriVt/MJpvQlor+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kg1m43nLyL0cS7SfQQOl8Mez8ZiJgvc50fiUuH5JVJZb3xAO/gYRQA8TXX2QTF8YziU4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w19yjiP/AKi3h9QyfdWiBFm8fuUPatiwdDeoPriujir0vxK5KhNuCtOusb3CIXFAWrbM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/UUIAaQf0syPK0TVxNRuMx6IC2W6ofklURnJr+DCUNw3T6WcvHKw/BASwu2H4Rh9lPWr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rEGY+QvADh+YQ/kPkAqmqaJHrlmUg0ytPYxF6C1jniCS2nnDgj42XCjqMweRfExLaFyn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fDOTog6f3CWhZoNWMbgsINVT0ZDHEyxVZhObRsZeRNG1fTRrdxj9DZSoHQEINm9xrKx8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yXMI2CwzdDgzqL6S2qXkcx2sfQb+ITJrlqLfBGaUIzW1Gau0qPzBXWBZOlLK7qU1dx2X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AA22szW2eCUqAeT/ABKhMViQBoruZe6ViBlpX/ioERloMkGo9KxNF7beMKZ8LzsslPyS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l1efyRhemFoRYeaGFw4HZeV/axILUdB0cEqwAGbatcvuZt0j8QW8rDvNfxHI3l7mLeCi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zJrawJWL4u5RaC0bCDkDlOfFTOK7xtx2HdFD1qVjrr2/RMn2zV8q1Fg6+XgxcA91b6Ys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0HgA4/EVHmNs/UrNulP4l7W1Wr+YayqVh38y5EFls5gNFqgyfxLmW3Q/6l8N9YiW6Lv3C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FpwVnMA/bTMEO8H6lzh+l/EWbM8sjbWHuXWF1CFPwrB/mJOZdwlA8MkLlf2Ait+UPqWJ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tkA4hQQbhdDzcXfjv7JnxP8APcBq7vZ/MQ08Nf2xyifkt/cChZBzd+4koPn/AGRutPxN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lFJyf8I0WsGuH8kFKv0rn5jND4H/AICbLHDBgnqa/Bm7BHr/AIinT/fU2wktK68XWYrA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8f0Sz/b9RXIB/riV5FH++I0xmB/pg92T5/ri9MOh/iJfpkHy8QeQHcAAvz1IAHGnMnWz1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6EF//SHurB5H7/6iIbY/61Drckv5P75Zv4C/mPS/67lbB/t5jraILNP/AF5lHYCIXJ/r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fESDlq/zuDF5mBv+2JBZpnH+YWIQnk/mBaqnf/SG5srS/wBol5fn+5nr7wLEKM3+mKuP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2XwijV11Y/qLkE+P9RRTgurv4jeG//XEOtE7P6oUXVP8AXESo+P8A+MSQUdv9coU/H/RM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3cUdH1/SVdvh/UuAFJa8vqVwqXjLxmCdj5JkIDHRDKw8ws7L6hSLQV/hss+jaJuKvae7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I9+UV0+39xz37k7PkcvS6IBimOLRbT+WWEAVu2Fv86idOjhav3CrHzqFzCurQCGlqy2N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1W414+yonk1i/EToUlNZZ1qD27DMKEcFF/F4j02cwDm7wTkREeBzNbNXsIfQCpRs8+Zi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UsH1E9fJMtFPEYQXy1MVjHy7hrOi9xar+KY8Xslxn6pW9VfGotsK+IvdfcaAL8SmvH7k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7nU5yf5R6IkyeI6BypnXX7iAU4IGn/FTEdfsIUJ4HYnpizDIoAWzl03eBLb/ANMsvuay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ApF1igUFBFYv1FghY5LmDYnE51u4jcsKZ9UNjh/MJ/MagrxMFfEMPhx8xJuWHuKN5Jbl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MmU7l4u5vG9Qz1Moq7h3uXmLRxLXCLlPcoaltXPQ+4aPmBNsvUHDR5SCfQ3/AHEgfAp/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KkVMFT5sH1G1lUAyd3pFzfzgtv0/mJ5/oR9UgiinbfieQhAn4GV1YWLs5LCYz0aYNttK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0Aky20e5rj7UQFUbRHDjUJbYVKXCA0OKtqETxpG+jD5ml9JnspuxB+TiZLdMBNCshnIN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uWln3BscHLouqc7ZRU8K18rRdQMNwqDG6d+tw1sBdg5fLK8kcfyrj1Zcn8BKNT9u30w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Ctdp+xU5wlYH8k5QwWp5keozlggOFram6Gx5ya4iq39FsH8eZVcRma7aDgdyhF7A7e2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oaSrBVr3H4dmCPoRYIwDZ9CSkbgrv2NT5LH13AxPBXI9w6K0Tiy0/MAKoeOY2yj3LY9n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8CVR2wnyYnGpmFLDdQMDW5dYGgvC+YpqhHkR4ob7YiUVRXUTB1Kr96Xfd0nMfQlJ3lAs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23w1A2JLsXcc4TkUpSBi3lMstshGtn1KeU+I+YL4v5gm0NeZesDKOVR5sl1/8hRz9TtV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PwFB5lpzhtMgv5Ykjd1eG/ZAK6fzFMUCi3PnolCalKLAfW6hctBN1/upjWtbBevWIGlg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Gh6wJhalk+xmjcLVhC9hcFkqKX8EFIqC1A/uG4nQ5ZSqVzQaCIRzZo5ZcLsDp1HaIwHN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I733cLAq2i7YCisgNVEMgAcD+5Y1TaDLyMDckDRdwDXOwBiold+N2gb0NUf5gVqAKu2Ff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5mqBCi09agI3kZBzEtID0upkaafZEYCOupYODDzZkOQjbABMwlX8S2EaoR+oGFY5X8Ss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68ItN1bArGq0PI/qVXpGgWrx9kEohZkfuG2zpex/UtBL1KjY+43VZcseS4rQL11GXsGD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zL6wLi97ncQgBgvmIvGZWrBhuEl2kr1Kdp9QdOLmEXmD8MXajZEt/wCw5rueR9Sq1fxD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3BbvAynhPxqAsLG1iy1VznrfcKeI3biO38RFaH3FMF+pR0l1YdQEDT3K3MaIN1OOz0S7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eS/M6JE3RzHmSWSjkLiGVeZS7BDO1lgX6jatr+5yhz3OwfmOQDmEUQZq6xBjGXWO4ZqR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RL4Q1BtxoO5YuluppCsiuoaGi+ZeqcUeJtg+535Nj6iNkCDdE1Vd3NrHEM+GIW0K7mys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oS4YF7U17jKLLVg8jABUjzniWjWJXyD1B1wrxKdSAMqtB9xMe8tR0jT9zIsPxAmDMLcx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M4uZZF25ojK1ZkDDxKWKYwj3KVvAgIUfc2JUxaDqdmJgQ5ZDyRItBDmoF0h7Ibrl4iJX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v6jCOKRDjx87myYFzL4l2fUu4TKY1iolTBXniABf/IK1B1jErKi6iNgpXLMDq/iYcUgJ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FVdsY4L6lW+Yhe9YB9XLFl2YmojbNReM8S1Cm4yy5iWXvmXOLigN0VzBUPHuDnxCVekd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Hm4dTL9of1H7sK6TuZc3P65V1P0IloHMSpd/qhuneUVv4mRMQ1YKfNRc7kmKu0coUHWY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pjC+nma+8Yt11ZTQE+xmLMcJhidYmWaP2ysOxH5laPEoL2yhHL8SkQARENPiEnL2n7qB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9/wRHH1j+I1xl80/cCoj6CzA069yjH4pcyiG+ovbFimFWSUvKepbksPJ/wCAuSpd6iXq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zUUvqGstspLSzRcWtsy1Ijm2AGp9xdGxNYTKJ9CfQx2yJXk80NR5R3H7fh1HwAVcuAPg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V8AlY6oqOh9lP5mLrKwNtAq38SmZdLGRgbHvcvESaShQqwvNRV7Vu8Uq4A+ePLF7P1rSD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SFegcjvUwWSjVlpL4fq2Cw3BVFEE8LUK8ABFOkO+eZjVGm16SIvAzAW2g/ikWjQEU9Ei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rr9wDRecRsJ8qBY3jUDo6iMAAwDUq0Yj7XoNwlnwfnUGi9jjGKgr+S9Ci0jXOHcHr9QG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VMNY7Z3UR4OnhfiPQqR5GM5GBXSl+KYtm4ORSWTHoNdM4q6TBitRUF7bWLGMlQjBKgYZ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UFtOwyO5kF7e5fShRay1BdTOrXqV3eI2AVcOrFwPFr44lxQQxZupigM1uKEUjzfEqlhk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ZfBpOAoOHLgG4q0Z0eZrk8wcgH8xSs5WkloNi7mMin0sIboXWizdUQTlLGTYvOJQGDGf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5g29SnmZNn3AWCBrNRNT8k9/xPcjpDaj7kcX5fzAu0YWIoz9MdEF3V1M61VF9VzCSC23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AVgt/LDWOCfbDbFIIQvZ7lhtWetutr5zBmpYjbUCYiGvh/cMSDhcEYG+AwI3gZrcRnI9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jSOLNTEvzYwoihGBZzsly4JoHMxLsqC7ZV98dHcGUNb43BLCcDVRQPbXFwBknBewlRVt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SFRkym2toOLhTxA+FmTOkxEQSHItv1EDsudQwNnEDdr9ysoosxC6z7mqimXEatcGGY2i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y63YcxZSiq8N4n0m0Nv3+8/xHb1cmhG/9j/EAKvbMILN3IeYOR5x5hYvH/IhxV3hcxaDN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cVZWaBr3Cj04nGVMq2dQgmIzaAHOuNsG8dJH7DRC8eRyZRu8UP4jxUFQ70GnW4C7HMdG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lANhm3WGUJtLcGChwxebCGQ5F1etMNpJFiitvGRDviKworr9I8jLdDZxieKuWII7iaG4L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2KY7gagt/cUtDBHnVBiUpftbTglPDepW2GKxyQtTmzm9bAAbYxUB4W26MXf7gDu/c8zB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3J9V5RR3WXMHOZHwSGlKqvPF8TacGqWNYeSUdE4j7jm5WdcL4b8xVjFfLajGNF5jkPFo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tSzW1cMVtoUHmHEzeKqHMDCMqtEM1NoKHXUf8jgciw9oXMBCljxxjVVGFPuJVk2Lc4L8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Tm9PxEmrjkK/cNDL4ji2cbgnspVkoBvTj8kYKxnADyS7vzESxRFHt/MvVpUdAM9xMiKW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ryKLQ6G35IIxXepYDb5JneWvcdliQ/U3fyQHB8PEWxEWWgb2GWNqLTrBW+xgadZlJiCc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hamVKgNzRdHzDF8BRtad81eYhVwVG7podLQRUKHeNc4m544hrK55i2TgFUaA5LzrRND8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6GWeEsxQ0OUQ4lRz8VCgUZiXVV/oY54k2MzHFKR0vqdHCjw/98RbwaU8tsoY0ssGrDNMG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hHvlkBM5CviCRRajTOX5OEjWlvIRhJRd/uOshZRp7R4xUVHxFO6sz1hLPdHUxMAHNwFz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4pKVL3HIPXepQhjIR7sLJRWge2N3RqLEySi1vDKBM7jzOIPjuFeL6zAYXJz3Fih7lsWQ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55nGLvxAqXUbmCweWBQ5z9y4sNhKyYogqW4OLjnhuWqkxCwMnHcOi03wv7jEjlr9EL/E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MTNj/wAvIB/lKFvX6UVUbuC+yxGjtEsBnUS6+IQVd8y60AO3w+QSBs3hB1o8W/KHDv0d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QtxHGPUqS8j8k8QB+WBfqYDzcwo6RiAct+CL4ljUVvmDe2BsvZCH4If4ijqexIsSoewj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53+Qir0P88VFZPhgPwxvfen+4wT4V+yAQ3eb+0h6p/D9FjiiquD+JoCe1+xAt/Ti34IsS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ltRVrWIlc/uImLJSeYaBAbz3F23MJY5u4O38RP8A9g/U2gsDUrm/1EsKV0ROaVtghb0M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ODAe4Zlq7fcwF/U8cfaH+o8GKFPm43e+HPSODI9Dh+ZbZgzGSBXgs94jYoQKVpLcXcrK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xk7OQUvVwWSiQB5pw6+YOqJFFkXKb0JnuC0CU5P7IociwwfJLNQsWvjscaYiEawwnxFJ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HiBcBaWDNijVl43Fmi+owtExsV0ZIdEu1spC6y0WOfuPUCQdLfmGrkDqxrBTNeYAFazem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hZKFUnDCCLrWCsnuVbxKrymJc89iO6W6MxihA7xwvF1m8RTrEmo2Zq1tmc+4Bilumv5g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wwtA16XDElNV6fCnV7ln6bCUoIZY4zmI0QagTawrBZePCIkJvCrvF9d8QW4nAHI3sq3O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xLYMngmketS/WS+rvUGsVnbLV8Ygq0peyxL8MsMR5f5pY53y/wAzgf0p+ptAe1/BOEfj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B8X7YhwRwr6T+Jtfaf4l+ng35/bCuvs/3DGW92/uWvrzJzwvqKh2QdFxU4Uq9mU0EqrtM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tlJFdTSgdeWCgYtDWGYNgHnV3UAfIA+KP4gyX/5IEYyr0UCEov0X+ZaaeKA2/ESyycdT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KDMICFtCJk+IdWi2kRtbqwVCX7Fb3GiKbyHXcJsOKnomFLjgI8JU6uoIp/LMsb+S4hFw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3RHYkLI1UA1UcsEVjAHqo9qJUBqN1WFbeZwA6JpuMXLHT+YZE5XuV/pQMzIY2rr/AJKh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M9Q4vuo70V+Sehz8zJu5ogo6S+kwz0EQAv8A7x/MwDwj8o1zZ9lb/Mbrbh61GooxKQnw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c3lWW6qVDQAALrRrBEepQ1nU/IiP+QwUtPOVlrKWdpF/ohddi+rCrPKfUxfbMR2x7xvz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pfygBAcrmeD0ii28ODj/AALlbgepyofz+IM4VxKYr2537hqC1ey/LXxBWrmP/nzgf/L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wBlTtc+4j/EVJ8kQdAiikYgq6JwhyzPiI849PxTSad0+YztF4wjSYgYzbAVW6iFRS/Qz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arWXAa15lucKSyxr6zXzHmIMAfCbhtlSWrut+5THgKKFyPHQN1F1Vot45FAqnz5mbdCj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y9tL5Z/f2zDWP2yqYE+ZQAe60G0UjtkOD9k3/nREAOElCYPEQ6BX5Q/hjY9Jv3E6xAo/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NlG6TkiwX7myHeX+krWiYd1PynjD+ONjqPT9xKQVAFZXqLbSld3aB7y/U456mg6qYlal5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QCkaRdXTXMJmwbkprPqj6lUgdvJD6guqoKJUFuBMwcVV2Frpl5jDiFmTi8ZHFu4yWILq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rL1AWGAhRNxPA24IdtPqbrBBY3jl/mJsV/wCqGBbEMuReQ/DBw2iyM2j5AwdsLiAieGBe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qPC7LHxBsqa53DMtImFttcWNu6JWE9uStgu2sfmYmxEQtIO+8NOZQY5UV1Erlzc3EPUS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g0FZTBfPMaG8gFurHMqhvKozFLxvqbvU2Ch9JLW2q1BbLaztihRj1xMBd3Ml0ZZsA9Sy5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Mte8S82FMUWNNcQCbPuK4MdxubXqoIHhmdDVkM2KyhIYBDiBTGXXmXbowcRwC4uVYK4s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/H8BPIy/WPwf7Jkup7TH3D8MuHT+GLmO5lyzLPhX4Yr9EPcSYJW4pbWchU/sf1Ahh/43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c37mvmfNEdu4Pjv9Qx1GsfnGncb7GWhamk/8W6P/ABhH3J7XPHE6mJyuJTNy1yDPyBFmd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PYf0Yp+kf8xH8u/ZATF/3alWvU39JOF8j/KdIvC/ZLQKuUfipeCUJeP+4e6h2X/TBcnj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k6LeiGCKfQxdZww/bTK0y2orCBwjQWOYiAAckuVhg9zeM/h6JYAWhfqXQrW7+op/My1p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WH6mVmtiuxHsK8XzUfjY5DUBzxGTyVj5GOVUgOVU9xwWfdpfxmWlFeEf4mOiTmn8lQL1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xbfu4lOCQ19wp7Kl3n2BEYZMaBq4jJYHu3DhY3sLmcuW1+d8Lib3I9CDObpiR7sysSGy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yPC8stOImG8COZVoFPZNIqpWx1E/thDW3kLCJbEBMCLeVvUSNjp1dXy2J3FZ3iv3ezh5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AOnUThC+qAWiASIFXC11WdPjuP3UwuDeOXk/MEkeUC51oq+Gph9OagTwktIXOWJz5EqF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1EAyqRegG8K5gUsaRbCAbS3Mdw8hC+0ON3Kz4leol4iSIuLOV+Ja5c9TbN8Ihz9KKn8c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wfQfzMUBfH98EqAIa5tfdpj7kr+bf5l0GI4oYN5KnWXiP9ITt6Xap+oShWDivBUpvN9a0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UK0Ipey/kl7GF0JGoSMKkYCKOCMmE9iMaCtDVHOAe3P5jwfkRlFmit43l3DC/ibB0bz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pbvlG1fcNv8Acy3Fvkg293hnMKts9NJcqkAFVdyuCxtojDpMDLVDLiIkDwRQsfMpkI9V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TyahmATVOSCx+bye914l5UFtil0PIbid+r/6hjLKjO7/AIgaah/JGqzuLM6pcl+D/cTj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6fEP+k2L+qToLFhYApUValAFReNPZFfbIvdKoL9EFqaUIrSuafuLbcyw+/FdEE6DEWur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qqtFYX7likZ1QbowbamTkjjxCZZRCOEbADoAPEa2BEAVYniP8btQVC925WEYXmUuuJk0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UDWlC5f61kFOVZ6z1nmf+fWes9Z2wzSqlOPjiX4GIGsN3AQKqCbWLkGF1rnJHVBt0uMF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ZeWWdjPSVsqb1N09niBVG8Zl3ygcOIyeRZbrFO9S6tm213cz5nof3EGgeaIP4Om2hFrz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sm+GPgHpNFGVecsKxPUMZTuVPMdJ16nO8RrqUrc0rMjUbJkP4j46a8VNt2tzK4Vovth6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FdgvIPE1KHsXecq5WJMFRghxg9Z8RHPm0AAbfUbth8x7h+YgKWa+LU2OCLH4zapR3MSh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L9RYVGMEUfGbIQ2kM3ZSOUOHiMImKF4ebqPHV7Q4/vw/7mLsBte3YhiJBdi5lnfllf04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f0RZyrz/AEQDL/g8R2v2UQsbxXUqbeuKG1pn4uMGUmBZtoqf7L+INr/H4jSeW+2TJ8xi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cRocmw57Eqk8SzhwfWYweJyf6/Ua/wDD9Qw9QY07xmUl3rp34EV/ZZXtFBrSkxAVn+9T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0f8AGOx/v8RwMIgaPiiZztkPEVz3xDiyR5L+IwZXrV+JXh/h9S2QP99RD/X+J/n/AOJ0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6mog/74l3Kf54jRn/D4gtfP/TMmf8/iVuP8PiaWfx/XAFW+/wCmP3/r8TDbT/viJ8P+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s/4vEoYZ/riY4Tr/AJQq1azf/OVM9/8AymSlTxk/EHyP+OJQKb7R/EoDT2hySx32fBM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D+43zS4mnsEqfIfmOwXAYBgjwIH9ywuiNlWTaBFPG1Pt/wBQqgxBXqGWD6Y77QvwQahV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flPWZeY2whLZU8/+VPE64/8AFOo+EZz/APCpbqPjHrKdRu6leY54np+J6xrxLdRUEOJa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g+5+dgM3g9iMZD6fqP8AoB8wGgOBSUj19gfknIx0mKpRaU4+GAAZYXAXliXW7Vlt3KDo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/wDMkuipgrPa0Z2hgfZFZsXX2tXlrlcXiZdF8KsEZFuhj/e4ZA0Me6o1lwi6s9InkelI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P8TdU+zLOPzn8wLwB7BEsDz/AMYLjnkP5EXvD8n8sTofcYHQLty/iIWUvGwVr5Cz9Qpk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F/IfUpLJd+kdTVW5JqnZFK4HcS6jI5N8TGWDNldnNDT4RxTCzgHhK/LuWN5XNo7dlbLI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Ipbpr7PJFXS6bNpxd7ju0ggbr/oTMutyvsPkhd+ZZ7cw/ZB4JVQwJRGjLlYCaxmD11bU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74m1zCt6AlmqvMIHTccPD9/uUXMlzKzGqlBkcswmzLpoZfcBuI4agYmUlC0TAawlKWDX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2YuMCece6H6iPDzBfoI4/wCBFZPA1uXOAHEbDZ5xLiq7L5ZgsLSvxTP8Qq2VcftH7xlf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QlQml381UWdKqZ/EADXAAJQhU4WGA4d2gqnKxBkPUq9/mZNyEt/cNL03uTKGtbUwd73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Yt3WUp6oFOd9xABuyruN9FB3BmrPlTFcMZ1KOE9S4wHYzs5xteluFFU1b+C3PxMAv1b9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Txmv6mFQvv8ArlRYh4r/AFF8J/niWLpuwr8QFpVbb0kq3nX4Jomtz5E/VI8D/pQ10l9f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RPFIItACmLafUkF9KQ7/AIPqAw1uv6pZ/F/REnb/AI6h3Hw/xGvb/vqYtn++oC6F26+d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r+Jby/46iNmaqwH8Q7E6/wDiHb/B/Eo5P8dS2q+Qf4hxfIP8Ty3+Oocaey/iC/7vxDh+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MfEDXRDo/Yl8PXw+Zm/i/wBwox83/cF397+50fM/7h/c/wBkB18n90eMPf8AdOh+2/mAv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t/wCZ1D7/AL4E3X88s6vMr9fO0Om9tDoPtK/gQJ+olT/RT8TwT3/xA6gPF7+pbxf66iIM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Y8pfxiE1q04h9RMM7QET6lZRTQUHuo0Gi0c1Hun0ZZF22mgujzPEQvhNNuM2wxNZ2RFs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MfcFB9rAu0KCrJsz6ngPX9kyZ+P++B8vov5i9j6l0F6hdv1kTpvU+H6p4f1w7PhgBlpB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/wA2CnV6IWMj5qba/wBfqeB+/wCs/wA7/E95K19AlwWjEw5/3eZ/hP5gnI+QfzDCQe0f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3AcD+JAtpOv7oW6j3/aUIT1JUPDDp88RFCxHIOFD8kD6WaNfPX+5j3Dx/wByoFPo/wBw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h1/ZCrAPu/mD4EK211W+o2/xf6lnX04gsH4QdDO8EB3RC3X0Jn/jQfX1P6mb+P8A1PC/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i3/u9QR/g+ocbfMp7/z9T/iP6xw3f5/8NncD3IWvmgeeeWNIA8xtaJqgvOOpZ6xLeVG7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Jkj/AEx0X+jG94/4RCW24EVFdV5Y/wBUdrg7lbRozMhuvEsdNL/ECqhr/wDCz7DfhMup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/5uc9Imo9SekRK9TTj/AMs+cp1PSW/8P/i+DLdSvr/z4EfCPh/5Yxj4TE1KVqI8R8Px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FeoiqqUDyqINQLvZMQu6uZHWyUpgiof739TFbmG+/QoNtVUAoOMfECze0cKDdsmxfUyx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mUX+x9/8lcjWF5L+5dCArUaKONwAAswwwCvyS5DJ8yubDqXlI8TntXMsl0VHC6JW9Eu4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jDh6YYBHa7pC4w1OP7CGdxX6f3EogV3Cfvj3htA82QsCwPQDgJrTBQYmgxKegSve2EW3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sDK8DJGRTX8/gfLN3MqGHel+YoWjWx4jcvXniZHBiwa0MpkvqpagBap6txL2R4P7JtXo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uJ7WVTXMm/rlUY+Qh6T4mOmDTN/JARiA021oPuDbJHPpufDIkvtg1LaQaQPCjZIdQ8CV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AVBpBZeCuYgJiqgVgR+EFCgXcqffpcM2cioPEq7sisAwNcTAzQpq+I0bvXN6nLSSsG4E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KNA2F4A68xrajaKVzzA41GgxcYBRewXlKmOoQCqMI44ovLGKv2aLZVzYVrEUd6DBRXy2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0UamuQi34lhNHFci5uBF6OQ5giDbg9sZNzhpmVbWqb19wRa7yP4RoXJyt/ESDYEAMzHFx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ArAYgikK4s0kF6yP5/8AIwrCjxFA8AnMzrlf4n8RvafsI1s7p9z+I05tX2YiCa18zC/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cuf5Ic6+4V7fcO99zyPuC2KF8Y7lurSstXXcJ4H00UL01d/UKWNkLCiy/MGpZheF1ctS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Q6hzvDN0zQC6zXniGBSK4hjnO4LqoAnXnzAMBlRnnjkePULqEgLBuW+YwFOWW5ib3FVe5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mYrMzMbMtS0iazMviNzPcp5uU9wvuNqZxG4bHyWx5xH74IFKzt+cfFTZ3UpRW6gVrbir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AVLCurIwrg3cAugWNr64icyZFF4UBH5jBDd3QvmigPiJCR0cll/i4v03YWUr6FXzMM1H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t7KGjMGcXXmY9TYIPgBxteJbt2NFvNZ/MRwBQWDy6I6qgQCsu2OHEb8wrY5NR070EUwQe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f/gSpWIELUoH0y6LxROdwgKnxKl7af1Y2FGKti+omtfiY90eCEiuoHFDecRSv5I62jNS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IXUqFYkfR2CHPkeN+5wC36m2hb8w2N/uFWLsx9SqVdsdG8R03LfLNpcHmQMwODRNIBCz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JiNi/wADMMyow8tOfN8RFlSNW1FAVVKzYr/UxwGFlLa8sFqFSOwf0fh7i3hvNXVt/iAe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GDBsDDFZ3UrhlbXIv5lXwZXdM/lifkGadW5xqEAbQqFzwHNbY3iZagq/EAAVFC8lprD7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1+yNh4p+WGnqP0n8zylGNpEufQYq6T/M5MtPwjkSqd1Vx3mUEdI/M5AYvAHxGZYShaYF3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Ew/8coLEc/yE3mBeJj9TMHgfpnhjlqbf+6OoM31K8bnmR8P/AD6T4zyj/wDltp5RnfU0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UrB/4f8A3+GEBvUM9R7E8vM/EpV7IjyhRrtjZN2SOldVPsSIl5gGj0XDsTJhYj4Ckva2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vBq78x7exp+GKtKC4gxfwwiQrISRqDpOExCpAGgagcC0YhKqBzsIAgGKtLuWhoVoiAhP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vDtglFHcB2QaIiwAXYjB2ir3DrLsPzhi5x9K04cIxcBez4hrwyDJYGQVaOLriKGwQKbh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VTTPA1Abo9szxvYEd+/H+YU6/Qf1Gzof5yFLe6/qQpwKD1SoD9vcWYkJSjhhX/yOfxQK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kQDQPx/fG7O+P74YpW1/9IL1fmPzFB4lhv8AEGY6YtW8GoKUB5/8SmphKCHKocRrVYwP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Z5cLU7abGNsIjkcXwPD2iDAaZWqa/EMnGo9yalQXDp2G1CgtaR+UlC6n0A/iCvPO1ivZ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tUavlVhRPUFncK+1ydWn9wiWttB/MUQW8Y0jmtlUErpi6IO9Fkgtcldyhlb2Ruytxdjrx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dsKprdJfHuPrzFUVm4wr7GOlV6jboQ7hZZfVwgpGUQWyjfllAEucr/pgVdpPKrrmDegV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KkIT4zzHlhRo1BhZa7gNxekaLacuTKjarWRiXwcdKfIgp/MbkQHghynKhhj4nCP3FBsP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E3M2qzRgz+IYA8K0L+p0Z8UfxBSztKwyP5jdKn6jhqKFqXlXc1Tt9wXKZPpv+IbvL/m0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ltZr8QY/8C0BCShKGUdQogqUWJD080CU8wxOTWhZ7v1Gsi8BoxlPqHQDRRVe9VMfzula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qhSr8DeNQ5DvYFk6YvsBqiy2w91EI7Sg3QXx8RlyhTQXKioC28sD/wAJBiCEMzL1AzKg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uBcriVmJEpABavBFgzsbIMix3bJ8Td0oG6nXmUmvcr/wBoImR5iSv/Biu/qEVrvEAAVV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WMw72VFgVk9gfxC+n7n+oIAkXZsfUAEZpA3KK2O6fxBlc+sGWswWtpaAoeo+W0m30QH/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9R5fsf6lcfsf6np9n+plZchAlMthHcy3+H6lxlLI2eiJkfuyuv3Yn+mUg1oGa1T1mJkF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MJBWuqNwNi4nZjH5Il8v0YgFMHhjuMWDD3Khf7KktXQSBltYVRsGTeu8UYfiM7OdZCKc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uTisjWmHAuKtst0FAM+YvbJVgAG2oReIjaTA20D2ZYlwCsxIN0ktNeIDRjVwzBMsxY9H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cj1KFuYgL+IhxxNXubK23MlouaMStf8Aq4C0qWC6X9w4JfEWaiJZVweZTqZQlQYWxsz2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/Er54FpfsHPzK8ZzZuzoeL+4ggJ4L/kGFuVpYBayZeBPmWBQU5yXLc2sCANN+9kLoGIk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sMv3BblhbzBdzM+JDDMVeD+YtvCPywX2T+rRgfD+ouydD+CdkMh8zXzk8+foR2R+W/ii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MrmZi+EF8GYgQm3io/8An5hH0pow6fJBzFy9mHzBE2xylSv/AA+M8yNeKj4wnyJVlOo2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5ek9I0Nf+9ZSMsekfCfGepAxkkH/AOTE3iDWIrgu9x6vcfSxYPClVFiC1sckFRIjSBdu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ywP8Q9SEbQ27bcmnqHTYg9WsYVr9hgPWr+9sr8RYm4F2kAgOTegxr3GL0hDoa/uYQOxF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GuY3Sv0tjBPnYmURO59f2TKrN3GNi6GBxR0xvgCsJD2rNtwK7FqexP5jVusRXsgouDy9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QthOElFpSFY2Fg45l8pwKr0Z9kDcwYB04YnYOz+4KODY25qU7QjzGbbOyLA8yT9CAdch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ZGu24HyQjSt/JFUA9gH4nbVRDE41vqEOoRRkeocLi0eYT9iQeSV5r6iHGPqKfrUApd3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y9azLoE8GIlEx0BhacrKPTDAnwdIW1DFwSi5INaeAqk0LXK7l6MovpHftJjWfJCcAg+Ih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zKJIrDeGWF2/67BaMO0uhufiVVLYcKl/UUApvETGNXDsXQPyy6QVjVztANQIDFqG3cp4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IKJWvnEuxjWf+IndzxScRTrCYFWDzFau6II2dwArXF8QplDjNECUl4FHtuLjbWBx80XG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oDeIsqjVsnOvMboFK4rNN9aA+AQEYanEKdHuHL2lWS0RqEVdU1LDniuINyGWlhGXRT9w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/M0CK2YjsGA/N/qlQ8H5c/qVCKAo/EW+vcxP+W2XVr6BP8SxbhQ9uf5ny0PoWZCqv+kI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22Jy3GqXVZZQFTOFxKz5jVOTG4umZQPNderjt1VAr5smJUrWC7vDD6EJAoF+oZTm5q+75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7riJBmiaL3+4KxWUtsv/AJCYtxdS0UNix4jQ0tdGCJRwDHuF5bQ2+iJiDDEoPX/mj8/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uCcKg2BHiT8RTSntIrER1ZCFVfCAFfiRJtF+sLeiw2UqnzDJpSwE2HmZgMoWE+KlxnEi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VlX+ZlrUy3x+YPgzSm6c7g1Fikuq9cQiOLiy1/HEKFBEZe4LYmJj8ELnSBK8NbG3Nj54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fErydE6y/wCy7ZCpGKQx1ncvfhLoosRsxjUZfZXuLayqUVUApvRMOSY5VvmAlVGyoXXG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N4lnaC1FUvKd53Cv9EWf1RVfwS3/ACP7l/8A5/3MON5AWm9/EIdKgDYTLdZYZwUCW2xp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/uWr+v8AuERPx/3LY7hqF5Wq7thpZ4tW5jDnxNT1Yi6dwgIREqXV0vqCmxHmz+5T1byT6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pxvxgMEA6VwQEvOzOWzY1iuyGDutA68PWYNICiFxuuoSVtZFJNSO3ERqhxXEEY81a/qY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7y7VXEu0xOcxORMAQmwHg/yhUGA6YEGu8syplchVV4deYXWuZQnSlJpx4VV1fF9TBKT4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uJdOK1m43e4LlfEYgf5f/EcIHQZpSCW0+v8AUDjeAyO9QtQizce9yqsVhAG+8P3CfUy/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TCAJzs/KwVB22879xAYnGP7oOE9QPVxOm2LV/MA6lL70V31FcPz/AHjR/t+Y8S+P7RZX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7K6hxDX3fmZjwX5lv+5v/EqY8wE48xsK/wBBFki5fOprHP5CevD6xGMtas/gmr/i4YJf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+BIbJeY/+cxl/r/t/P8A5/Imkfh/vf8AEekbuIw3f/Nu5tBRUAijG8s1NtQYRuDk9yxL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CJleppqNq4jOPEyI+M9Jbgm2f8AxtqOOv8A8PD/AMnv/wChHSaXzcrHQP5/7CEraP2E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WCnzDgbp3j7jtuFs+Yd26+JYkPKuMvpQeyyzzCouTtGXG9CUtYP8AkH+YvlT/AJNR1O2L1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4ozGUVFLsHfmMDnVqbrQ2BqYosNJLcQCmR2DCtweGoiV02aizyLD5jtAJYlTFORtoZvA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SVU1SzM+D+5StxE+ovSK+bq0jdg6UnNLjimW9IWKNrXSbOQThJUU5duvIqMrZ0lot5/l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Mc9vwJYiGscir9xAU9Vsg01B+GZUZtfYMcdFF+2F8fEEqsdRGQQK291zH3JmsPydSoGg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UyrbIgKK7zDCKwgUy6+WGbC1TB7ZUV5DS7LwvXcyQKpReFecQioGBCZbDTAb3njS3He78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Xu53B9ZlpOAN8CCMKeJuw0fqAooH0oX+Il7J9kQVaUR93+I2DsTYVYMeoLo7ZdcIBRlo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Qbo4zcYQcG77lIVrYQRcJKaEJTcOIQs2UDzuUDmEsld73FJVnZ4+0vHaK3vJcESqxSnv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VZECwmyx91xKPZWFvv2iESWPE2PePZS3ua1Fe4xRqhNZCUo2aRYGI3PNtcqHf8WV6kLg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lDi6gwrAu8y5iI1nBAGQci6liyjzXXzFs22reZm2hjNuCGRxSvu4G0GgzKlS0XMfDRBr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MdcKrVKkvhgrpL8X+ZUv9K54B/QmvtT9f9zIdwMYmSBKlKtms8WS1Mu1ooFkNgtLf3Eu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7oGTe8+YwKQwFGXA3Q6xKIijGawURSRz4q614rUIw0vVt3y+yBRQABppvEIZIwvIz+IS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EIL3BGaOagRjoArEtz1uUJq8V943zco9bSWVqBlUBS7rzcePkWpxfHzLdETTSA/nMEGX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JzOIb8hLo1lKK3q+oZdVHNsO5/8AKlM4lgXEkqtyGMUPu0WoOUUMCy+U68wWJpD6SX7G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CCoLDj4IRZwWoXvcuQleMHi+49pxcjX5ibBUs9924qVIgvAYbhkWgoVtm4Xf8kTMdT8g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5xR67W4aLqXe3Qzpdq1zGTpDUw6xLIMDGYoSkFsy0uOL/ESAw2MqI2vzMbi0yH3gHF/j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ENjeG4Lq/OBYOQum8OIM0IyiAisDZ5i0ApeV730eIUFRFbaTnf8AUUgWBparjeo5WlHu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mmGhVIeImsmOBjsAzXz1E0Btoo3GCoQEHLLHA0UqtJa37t+ovqQ/8QK6/iRbpSNAVuXr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0XCn5JNRq9OhYUG7vNQtRsByGzLkyVefZAmyVGV+dY9cTcitJtasaxscqUYlAOSKaVZWh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RdpCzeuI13ootkeoK6Y4iKobxofM1yhZcKw5ImgKtgS+6r8x+nTxEq74xrnEMHWiUWg7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IHUCl7BUA2gTgdx2bgAToULJn8RFJLwBG0pSUIC5iEQXbpotuV17Pyn5ECtBQW+8qQEFb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uF9kuq3UaIm0NOKiF84zzGuDQRlXESKVPkzMPeCgv5itcfmtS9DTMU3bxmMHBQK1w59x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CBtdRFqOG3IGYmEC2gl81fUW6VKKr6x53KC6lA2rvOJVtsrViw2y29zZFuf/ABQIP3Ir9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SuLwh839MfhDd1iYv/4SWbzPyi9LpB9I9WW7TQ5KvNYgDV6iGeLUgheFyeLnmjjnmEG4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FPES2wLfEq5VIOAR9WsyzHlj/wCBhn1z+pvNPiHiXdTF9I2lv/n1nrGxPnM//Di6L8ws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W3VtU6sqCEbHG438RKRcqXVOqqJ2wrOHRKFNVoqs2HcDqW4BGe/JXniruKfVTXzUsJ5c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rEpV2dwRTUpUqWUj5tQyTzAAsq1lQvqoudHS/d1MRg22WAauviGQSmnA21B6YL93qDc2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Krub+FLLLNkrhjC6vMvvB7ltWWcRZVmYvMJsGDE6EvCbP2Ev8bX7/qUyuf0zAlHiLAI7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TI0OccELlAGyRmSqs94ZihImM0DinHjEqppX3H+o0J2/0/TMPAsUqUDUErSNZl0sqrww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EDclnyioWV6PQpQgNNRYgINDxAMX9wrmVHL+5eKAbwyi5wUxqJ/zP9SqLIA1uhYCYKKBX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FqC+XOoHWkqB83G6GCl39TAsiBFCnJ1eIpiSWAY9RcSqEMBD5uZS7ZQP5wYimcCXmOIH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6QzJuCat+LzAgtFxnGyvqiPFsiAxlAZpLMPiDuN80yRBwU8l/eoq92QghfEVypWjr9ER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lnbVRR4H6jtEal+54ajS7ONg4pFx3LFVGqfgc44jz0WIoQ54utwSnBPSkSrLwXlMJSU+q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JmM5cCYYHaCswS/zAp1BTY7iFJL430ETDL8okNXnm413C7belMmQF0h+ZYNinBSDYjUZ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xfMwTKEwnmUhsMiZHbUcJFdF/iYeikxE5fiXARamivERZoU72qISdTiy8/5hWmATQo2w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KkU4OpwFKMv5tX4mtMtA8ygpa7hmKrH6lMhi0IDFKWpsAUB9xpiWgOUNI1oDbFYU7lN38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K04qH2tEYE1V1GzTVW3g/slrHQesX/MzBip/J7xKsNfoJCbO/wDiv5lEON9BNeRfwJR8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BlPUGdQlEhSJYz/Iz6jf/s+ou1cI8Hg187lc8o0eIsxDW6Zv9wVpPlZvqWLR9rDUVav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TbiJVYRS3ErkEMsUFfqK4GDGF9R42+If8qdv1RDFZiZkYiEx6jBn7TFyoG1NZP3CCOqM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HbWFqIfuKpYTaAMYFEQIYRU4CfmwAggABoMBCAgxW2mvpH3LzW2qyvxKhfXlmXGbJbVT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0Yd5ga8fhqFCtnJxDY+/4ZzNJs9kITDyFxZfD9Et7Z/o8M5jczM9yqDq/wCGHFCKKWY0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MaYqFKazfrLArQxrXjrUC6OhxretDBiYTtTW9cwYiGFq4VDdMpmL6lHHvP21qHB2mlT8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SksmRayKYmv4MWph8RiWxhVwb/iPIWlBhoc60yL79wxrC1bE5PUw9TB9L9Q/8uf+qRG9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Lubx7tYWEOd9upfPtyQtUm0AZ4mdWMBouiADOd3U7x11tzZ58THC+U0PBCptVQMB5xuAg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7gJU0QDeAR/MtgJWDUq9lYoiiRplCL9jbCgodsfUAobeA8J/MOMlBoMInGoepbG2xlji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7q7tnLIbVoU36FAYOIOXOL2eSD1mGw2iWS0lLn35l/p+hgOCK/OsH7IBxD9+W1Wn1AI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v1Zf3LSK0EbZx6l7MK5WPfcKiPfCO2bGmn1mE2/g7j8NHWElftjjMUA7EVOaWtpROo+B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h3KKoIOQ4a5+It/+Vi6isnhyGHqC/a/Ud+s/hKk6fsv/ACF0ej9sM85maep7Cox//gcy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SyWFBldjogkuxhq/UrvIMTmriYF14W1jfLG8sB7LpzEGpEyDETXmaBuJhjqCDEAnsf5/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3HV7+AR/MwS0YqfSfKaf+LXUeSDQ4N4erhLCW5SZEgS05NdCqgHpV7hu7x7lj/lLIYh2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jgmmvMy4ngSsTMaVq/C0j2HXiGFv8RJPQNKc3t11DNBGrA0og2YQ1UhbL5goqWSigLU/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fVkbxB3qAdtxXFXcLzDxKG2FXqzT9xdB3KWGDcKKMIoL+fMEG0Za1Sam95cG7aeszjFL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B81M0eNRauCI3RoMCN5eSWNwaRkfDC5k/wDFqamhf0SfxHe9P0sAFaH4mO/MNhFZ7H0U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OH2p7tEJYuHMWzSmBrJS5OMnkYP2wenmP7lG9whLK+GOwnlxASwmKq0asgPiVcH8TOIB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+yFabS49clYvuXSTGhgDqWMxQ0vzAZ4BqHWV/KP9kz7PT4gU10x9yqZdyIl0+ZcUrWUz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CFUf6XTBUFVEolllqV90/ZGMgOY+yNC/bzM9is3Z0PnEYlQMYLHPFwh0p9xhNf3A83M8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F54iIQW0BeI+ICyNqf3DohhDT5INIMI2FtF8xkigrHuu32QHZ1gW/DCXDS0F+XMqgmgW1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hoApcEVecbJFAmjbUK0LW7RTduDG0l05W1Zks9MBEYLzazemYy2Cr6Fjxhlcy65j/YJk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9CWeYR9oP4nKVVnhP4lnav7f/iYkE78xZopm2EACzDRf/UpUDNuNTMnQArKsdg8wRdN1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6lzIgUFD5m76jkCl9OZZlWAxg01wXvKYC2pOlRfBAIxrk+YYk7Z3IqMMNvyqcHyxcNAX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dI/EaKAj5miuj9QEowyXM8wfiB1i4UK5PMfYouBFlbxeR3XEamqb3KqAaxuN40DZY3KA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5t30U56xPoTQqJU9gfLBHxg/rE8G/UprdNT5of4f1KS/8B1EhWy3nVwtOB5L84jrbpcq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oVlVLacLbN1LRZ1nzQbWuoqxKFt5T4j31WWxdtOGFFDqAMX7hOQlhHeXz1MoMyxvTdyr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mZ16CYR3S39M9wqb1Y1T4uBkORGp3uEBltrSP8bIxWuDB/i2TiOm2T77lMs0qXgl1K/w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TbBKrrdxkrfHkXvmBNRqQ1c1ZeZifa/mBcXiZZyIWgxQIToKhQ8XzGjkYoD9ksZ5Uguf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/UQETgqQ8ai/+36mKbg+1PvEbXRFW+Bn4gmOpgkXBEgo3wRUpsmS/jg3NZiMhA1uZ+7+c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Jr5hmF/4aJU+4fplQPDHCFoqopVz1hmoQ0CtO8y5V2RRa6vHghLTFBwHs7iCyKC1f4Yk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0gDhl8p3I373ECuw0Ue5iC8yF/csgxiDfffcug/DG1zYgsbCYKOZkF91Am3oRcFR1Buz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agQuCl4fcH1QfUwfWSsSsRWP9UisHMNgtRc7iCsyMKjtMzPXiBRKlq8xA8Jta3NkXhDS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YvMpegKsEpjlr137+Y8wNj3BXtuJGzccfk1N6+41Ri3/AClCNlLI9O46NiWgfMqUEvLg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5QBzWIxQNoGhDSZxu8MshjJm99pugsrg/qWn4GkcI0sMLfqASCc2Pnkl2xaLyf9TTu5mo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8KxEQA5Cw3gOPTK9ysSmxeJbyQfs/wBTFUxHy/UWV/lITP8A6bP5j+e/mY0fH8ovqMMJ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LijKBe/5EHFJKE5eIUNwFa0aPjUwVCA5T7lwNGQDHJM6iZQAjkXGEJqtIcVFGH8uKn4x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9FvwxZhv0H7jE/2x/dEIniJca/8ApSMKiqANkHkUN3k7gvraFyFIXqCVHOSxDfjeFz6Z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zpgKQ5qHoOo66mKPYPiNxtF1rQjZba6jUaBtqzcU6ZXNFoX1uYDIEHRnzLGW0tWuq7jQ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grV9KfzFQh1dLoHiIyYiuCi1Jee3eBWtfUZMlW4BiNcyzGGSB8y3g0GCs22c+4DMB+UB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01VpBXPErkpBeUL+mNY0OESteMQ2L5ZbCVBsO0tUpU2/qpzzZRFInSV1dqosGYbN/wD1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+1LEdQziy/VyyBS38v8Acotgm/i/xFvaWrkQwHJcj6jyKFhLuVLUHmWXltEOCWLVbMR7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HeIIBaqPMSDOtYzSIO7hjA7uW9vxLy0vggOyGFpCa8Q1GV/Q/uE4z+OCbhf9+oSVj5AE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2SleZDoS79yxS1yyERP8SgIAsNX/AFkFYOHR/Q7WK4zRRp9QFrAThq/DB5M3GkNXdCRS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olfSAopcQZcmfCLYcALq1XLegBSa1nxFgNWpDlyX4qJvS0b5sKE+bgVkViq+LOpTxZZp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Ggaw2xFVXhsURlxl+ZoCUDoNv/YrSEecqwcCtq+YtioTQ/wAQEGiIj70a2rA7jMsCUSRC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EBv1cefmLh7L9P8AcwCJP/s1/wCI500S2iJPKl3fJjHMYEnF7ymazxE4d0BsS9qxuIF8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74BVFiVy/OEN4iqgVima39xwNNbtpzNaFQELjj/7FsmiyqtZ7dQ/hdwPIJayqOetwU22W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VomU+SFDWFmsxzMNxdp37gU33dpUEIVrV/mCb37zKVXBbpKmaJQDHATjGrg6q3RUpDiU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ipbei0b0fcW+y3eKI0jWzLiAVleYIlFhM+IRhOTHTFY4ZCssAi2ylD7D+JSrv8WP4mnTM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zMr/ALQv8R/Lli3y+1KvRB1BEmJq6AgZXS5wfcuWA2uemJbyC19iRZoscQNchkY8zgwe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cjYvFXnPMoXwRvrjXOTNDyXXiAw2KyUff1iC8C7rn6jZEE0VePJCK1agLsTqohCQeMHVZ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cWUwFynxCgaenZ3Apjm/dh9wOuKVCs8DtwtR8x7LD/vUPUXZboOw1fmBLWqGp8zUJpN0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FENYhnRcQyLRykOXuO4PrgjuD3F/UYAg27SsoMDTVIQBt+5iWkZY6+o1rF7/wQqyb7H1D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qSlYlouTurmM4tQ3klfqVruC71FOdSjkxmoNPmoC2StYzOSOeG5h3/8Af/YMHUOYcQYH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QO7L8n3Cy4BORMTEzKsSq3vbHBQAhBvV3+ItQlUtN15lwCK2zT1neYcuYHz0vLEGa1jh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FezGiHVCtT+9EuzUC6btwSU0vIVsMZh0hBksl9VCulJRXlxi4WJQLhbniU0lgUQ/McYC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QLV/idPstOGmwgpbsUGr3G1uLxHnfzG3NML/AH8R966CD/iXGQ3cL7h3guB3FgMGQ5Pc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Wr6Rq2C5xKXFrtMSQNPJcwDQrrHE3i69Dl/8iIMFocLcDGjBvpujN9fmOaWpG2jNvmCZ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bqw9X6moGAJRgr9RrewSVIyX1kJeNANKu381FamOXKgP4iS5bFvYUGOaKwCVoM/uK+4a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pMpHrYy9r5D9Qjr2v4ynZhlWQHOVnB7P8xWZmU2J+TiP2Oy324ChRXsro6ICipVoWLdJ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0WiNqs/rUtzpd9A8MbUiFutNNfzKlreVj4/r6lwj73PP+piZgHKJTo2l4MbVKPXl5lz9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9xDVX+O4jsH+u48I/wB+Z4J/nuNev+PMqpEV8go3B+ENvyIszz/iZpz+MzDrWflgeKP1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Zt+H8orK8j/JBY7SNSY0fctR5/RCHsux+GDQD4ntA97gfIH5uUIkAcd89wlhWBomV5JQ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O4LDy/yzmWFDolWtW/K/iGJ9/wDocpVE01K6hb/wr/xhNp+c2lMD/wACJTApJ2lZjoyp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BqugGY6k90ZIEBFCvKW14AuSUVjqF4uIL8V+oUp+kUplM3ObnlNrJfXqYkBbI5upWBmg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Q/8ARdY/tDK1nM/EA0cxLb/6TNMxD4x8IMYnGY6oLNg8pk02n8XLONN6rfuC3gfsoKWb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gMQizLGjRZFoZNkdoo7gMWNrDU0MGsCQBCtl1WWIQA6GOjGDitOuC+YIruhYl8CFwoIw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/iVAY9oFX+pUtYH+pWjhagpdHmUogHmkfzKHy6Kxbufnnt/Es4ryXd3HqKAn7/4i1iFe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xW/3EhFWqn/EceFdaMsF71BDVIWbq7U8SiQ28FunC69yyaAQe6loHncAU0SIOxqJdEC8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qz9QdAywdtMCCpXhGcNlwQa1OwPPeOY6Ixqx6L8Zi/Cg2Hl18w3Qgxfnpl8MbixSrwFX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pz0eWUTZdsUyVnBb+I5JNMELoP29xXHiYJgWvG5hEYKCGzn3DFigN9AjFxOBk+SwQutz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ALzZrx/8h/2lDfa3+o643+G/6mhMjYx3MGjMPGA0nedvEtCd78p1aLqm0xGuWy2UU613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ZOSOUCoeRtxL2o3DMKD/AF0VreVNV1GM8yMYAwdcx4B4kKcZy/EQrm3J49szO/ua5ftY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QMDU0ARtYxDqZhGoJySuTYBNEoctlkOLo/mcK3WJ9AUMw13YOJdg0qvGcxzhJxg7iHUL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TM1AC5CEqatPzAKrIncKm5/zAjOKtFKqYeihgcZ+tuZo23+WIsZtPAv8I7btmXWH9so9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0c+zUXlF2IuMB3A4pU8U6zBAs1Wyr/CXjC4rmUxfEA2LXz7eYNKuz81LV8ZwOFQJinTX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B2/1MENqUKFbO8Q02w2FhSzmCjQyGDaF8RGoVZrswOJYC15eE1gOg4D3C5MSFOR+jdcx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0fCLVBLBfTHDq9w4DmbVougdKgKfUlq+N+qj9GVpzYG7gyx3Dh8SvECDs2P8kxum7PcEV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mS3nthioMhq+h5lOoF5PtLExqnHgPcM7AbE/T4igsHt6hdC6FHCB+o8pe+9D8ynwNYGX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s3xcBSHgYu+eNsvIFgMWjBnmXynT45/iXAavfoibZlGoQlTh9QVTn+KX4wBdR5tu9yUw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GOSly+oB4FVL+j1AD5ql16ccSoDUsWnuWekMnhpC4kezhrMyF2gdOAzAtMcoTXe/9Ud7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4IOlCkpXj5iG1WVtPTMI90CvsTHANjeX0GgloO2CDyubtOsVXlNRqiRosr5/+xCmfADn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Zh58Q7wKwdCsSoR3LDd93F2/hwFKZS6KxFwOMN/xEmSh2Yh+gh/4Y1pX4ZnAAleJmubJ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XX7iRIULbjZA0Ra+P9SsJmhlzD8baE+617iGoEpTjkixDYKXwpf6mvlGRuKNalgExcGH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UKW2ln4iiVVWh51L4poty1BLGs8PBbB2GiYayYj5aKYou8kwblhHQfqEeM5Uis+juATA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0zHweTad/EcC1zX6PUFBascfYZRIVAt2MWgqNDp8nUsjza2L5OHzKDYsqZPgQKsKF1OJS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TkU//r+4yoNaZ9TFayOwmTwxUaArwnK8JZAaQsCXoePceQMcoX4l0JQ/PIXB8VCHEH+P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Z/i2HM/qBEcRTGDeL8j/ADGUvVlwUua0cTZf8kXf7EhWuw/cRaqLKrO4jeqRW3bzLwKZ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QqrfWJZ4RYqqa38ys3SfmIZTFEGwDkLxzEKbmFKxbxNEdQRMHmaHk/CO5oeUdErr/wB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iErMScpAOyETsydPUOJpUeLOIwNAbBlkWUIGXyl23UKltYO5bjeQhh/4wYPk5nhcgy0A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hslDKvEACrWRIjZD3AIqE8QAtAOWZ/8AhUxmfEabmcaTKX4g+pjBQgK4lukvqbT7/wCJ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UzyfvMeamYf8AQElEOUt+Jli873YYihtfqFi5bjzf4YhYEDB+37ldBWzyJX4gAyy3UYwS7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xEBrHZLUKHzHac43Kqqx5hFXiOPDqU4GLxcN3DcosqDG9xEQeO3uD3WIa26z1GZemvlK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PIPBu8jZvqCq14zX9RWLPRP4jZ+1n7Y/3Ra/ez+ZiCK1UqbH8RMkYQGV2MGLrAAsPTuE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JRMXw9+dcS1NKkbWmtZwExhv8ghi4FDKxQL7vThiPA3geyKqADAsvgBljdvkBOkN1uAQ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FlZ8mlAF6HQXEsq6c4pQXvwdwoE7YppHPx7uK07iEBZtALovdRoGUQatrkziXC0Qeenx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hXZsqsYzCQU69ssvzmX1JC5kCOvCKVXicPffgP5lqP8Aq4y4k4O6/wCpqd0fATOsQXmg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Ag6N41iSJpdd1cJYbym9f9S4DBiUrFXiWB8isvcL8YQ39bIx3I80HgeC7PVy8SgAoFQ2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p+E5QDkExjvQWUmaChLjUZH7pBGiGhlOJnE3vM+m/qB3XENm7vMxDAhHAUQWIdV5HUxi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wECwwuLzqtLW45tB0EqymTcIlzY6xf8AczwKjV1iCwxY/Z/MAleVX7WGKW8SxkQ4Eh/U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G/mbJQ9B/hBkOR+oJivMxubC2mxUq4c8kgGpdOTwhtISwUVaB6zHAda1KukKkKLOa7i1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RsA28RqMQwaUNdMtdDY4faSgegu2mUg0vxGDYLjXki4v9wOFDSjFwIg4kwbq66gl7DNl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C5olJnkkfaahox2niP0UDZ8KtVmWl+CKm1gDmoxac2U5X+4dnMo6ApihTdZvETxXbML1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xOUTC+Ia9B+oEJk7WL/3xKBVANrLtr5lfjcKShfa/qKBlvdqN2wcWzFUaaFp4ZhLlgjL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0hcv/wBh4z0y52ptxDuCsc/1AIgciscb5MfuILQrk0PT9TyhPXG6+ZQ2Ga4SiQ2k0n+X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fqYD8v3AxDwKNj8RY2l1eXPUKA53zUfhZtDuBxMyQTBtxBVXW6K94zNWnKDbeNSujqxl6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bWzzUpJDlgg2Ia3V9FxihjGT+41G2TNjFgavMsZW0WyB6gtBfzB4R9EBqqQazXhg0zXt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1EuOp+An4jPwiEqWxLf5ogBZKHqVRgNhwhnHmKC+GjZAQS7aOfEuX0qsZ69YljH4HnX1K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/7CsSKuxnv7jyrcVk77lETBkHEI1qLipv+pUUFO8bnh41C7f4oiv4ES5s9kBTcnE0ZeM0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z9B+pWaIq7kQjPpEw/cW+vAHFP7NvyxFDLJbl1cEIgP7H5hr/ExqKSS1vHuCqFkNRQDg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FoXXpinAQovkgwj4N388nuWrwWZ36gsU+gPCMQlDGr9kzJm34/mpV4KAfSesMo7IW4Ar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R6JWjQWBZzGBYTv8GZxUfhfv/wAaPcef8aUFE4/AjFSf9s+L/WpcXEXkKn2M8su+xBgC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HmigdTJ4gTDAmgy9Et9tBzlcaIv4+YQxaeIoVbROQM+sy9mlq9jBnqBREh52mYLYrj+U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8sF+1+yN8JbPqJgl67L4RmR7hAiSoGZX2q5l+YDnqTeYy8xKGSdXuBmZTlGnNyytzJuQ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WIhEraB3e/zAROpRlT4mSFh1quzf9w5Mq6fGJUfS7nF4lHmemuO0EZjXB6gF9dD8o7k2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WMIzcIpXUu6bD56ioVhk7HqWrYB4eYKtItN91MdDUV6ZjSCpYCv7hVxGlP2go4MLEWS+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yy0jgJ264RBpKwogKhhMGJYU5X7JZAwyDl1LS8j8RYRW7n/B8wCFZLfMdmxN+Cv4gz87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Zd/woyhOvhRalzaCwiablTAX6ig/ROFuvgjVjiBf4QuLkrzEGESJdHth4SHd7+oFtsFO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Mg/4EFqhkGiIjdl9P2wxcB0CJ3RHyzrK18GYFkR1VX7uACLOf6CYGwu6lQQFj0v5nbIs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5TLGkG7BWqxACramseqOnmZgC2FVW1Xu5aGsBg36h9UcVTfNFeWKZdEX2Ku+qll63Fi7q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ExeMuR3uCMAMFrPFTC1tsXunGfMqJQ5FN9jvPiVowTSHwyq3uoUIw6bFA5OXVQG124dK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kQQoI6zWYy9SQptQvG/qIKrdltP/AJj6Nb+Yl2+5ZWAKO2rj58cQ/wCY6fxHlC8KVdFI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8xy5hH3QuyksNraALmBuWKFOTJcIOo4vAh5KslHVXYV17jBgYbva/lLyci4g8MKSWCu9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aVB2y6DcUENFIxTwRMPXczMgnY+c6gEJ21W3NvKo0esIUW7/ACRC9WkBkSHxelaAA6xD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eQCpRAJgXCIl6qGvOYiEpM/lAwzVWFZhkWKaZZ6HcHLmmmmVDm7s5mWy1VwgOzG5mHYO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NEkr1LbVVscYMwNdbhm1+CBcH9l/uK56PxCvf8IjkNXAfgJUOMA/EEPouAz8A7Vwt5ap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zGxap1qsRxtETSW0Ax8w74mC8F4mpC2UJ0wZI7jefUsJzYJwY8uivMd2xBpZgdLuDU94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F01zWF6f1N6umgnkIPzOM7YA5qjL7iNrcAVqcLojpg2EAvInDqjMWgMECKYE3Xkjt1St2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hGUjq4EGylxTcJWCKwHGowiIN0PFIWkpdgu3wJh22Anz8zC/c/CYa9B/4MZitEWgtcOP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GYqpAUDDXEHFgQILW5j6Du8hOGUcD3jGnCb66uFMC6Np0nv+oOANAXsjwVyt2oWKHIFP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TP4zMnNtw/VS379tQ9ashJAyDBPDUsVSrXtxg8+ol8igBVS6SBSpKRXz3O4J+5+pWZt9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4Fkqp7fxAVKQGpUqzUXtNahNElhUe2YIiasDdn7qomQOEcntglhKM21CKGqtOzDKABYT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QS1ljNzYPUFcPoZP7ICrA2LMvAfxyVMRd21h1fc4HVAOHpg1UtF6HLliH0rr3jV41AuH6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ZBqvH/lgHZFK1hSUuOI9Scobocla77ghtSv3+Oeb6hIUXso/3EFCOaaqIG/4irALTQvP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VXXzBk9rRtRQfMVVjAptgLvUzsIwexdfEBJC+TLivESomxbDWCv6geYUp3x/9gAEKVvb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henX++YVVhdFpmZgmzbm4rqYJp/nBO5FZUeDuAHKbq5dvn9y5Yv23NKzTt4ICOAXDvo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0EtKs0IeKztOIuoAmFn4gQB3nK5q9SpaDQFH8QP1VWPczzCgcieSJoGijDjJUvU4BOCn4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cKOhF6jTp4aAtwVl/wDA5+Zh0QezQ+oq8g/YM+oj7/4hGRNXwX2J8d9xf1AUgFkYVQnX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iEf3YfHkn2j4zCOTo7V4YXsgarTY8E91BBHhIAeAblsmp2LFr3/76TWC6f4qGX3Bn2gjg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Clkf/DhLi7KKxrMIAKosuzj0+CVUVXORiCcyovxHL5VV3zKbC2q+KgJtgJQwaLc8QDlg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/GRxcEQYsvTU14Gqg1IXA5Lj6QXJkYPuIR9RE2xPljsApQ0HcV4YAu8RFFluutxZG4ed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FIQTxKa0VJ1cJYIVTEoijriA1NwEjFy7XeIDrjByIpKIF2aDgglWSuSuYNsKFZZqBbAo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vKH6ZR9pQvZv7Y6Ed9j8VP8AE4jZ5X66UA8rLOsxD2X6Z/UeDB/31OlDnykM2Ipea5iL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hs0s+RUKXMVoS5L1DbRLEXjT1yzo7PVb/GJU3w/xUT+nQMpzvO95hxW1NpaM5b9RnHPM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ZZQW1uqioKYDmCGXxRxEgmm1d26hFkCtYJZ6TmWFAsPTiDti1cSsJ+tRfOG6TQsU6lji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ladT7Ie5R5C+L1KDEogAs1t51HSFKwEXTdP1C2gjJNMJbr9ROsRWgDOaM8QVnaCoaHhh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MxIX2DN5JbONjIXlrQzBWy8CGOkXb5Zsh0IqyptAlVEPWua3X9kNl7EQut1GA4X9BKo+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xoNEfLLfLoaOG7lijJJruNXqVbyfQFw1MK5SCebSmrillHzqYTW+PdfxL/FRhV/mGG+K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AsTbA2W89ZlJQEQeOv8AxLu1JJuwINVqiZtsFustvzCtdNhl8bgwE5jWn9kzjTPoZcZv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xooaDcrkpVwUcr3yzIDAIVGGs/EIhLFpAoIweoUpcoo7xgzTzijeMzBnp/UpuBB0bJUT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4hZQhho1Bn/+yj+Y9irX9QjsAe9iC0dsPrt/qClD/wAMu6RfBEFB2vyxujUULhovrcaC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fcBBDAywM+82w32MCuq4qDWE2UOLlPes3y+iB2s+OQ0Bwgor+4KKOGrduU+ColB5Zquj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wW4vx/Mre4QAPEsasq1pdX6guAKHrdHqbqRxSjhz6iuhycuyrk2sDzsKRaDee8TBgYO25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AUS7ee4XolQtlw4C55CyS9W1MjaaElX8QcCqwmnAP1N5+NCVn/w0avE7oqIlIVbcfuBZ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4MArslajfMVSEVkladPiFNKEH1E4F2oRS4lzzZeJQtcBlJzKgS0eaixgMxvXuLtDcroz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L4zBoZRhwAARVKfzF/B/wzO8xCbrB3DaKLBWCh+CVuNpn7H9QmC9QwOr/Nwotdv5QK6R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whkf5iP/AMiB7DRwZ1Nm0jwEXCqhNGB+LlXJFrnmA4iWLAe1igOaobDmcG+q9TLZgoDm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8RKlvbS+v6ihX90/9QKqh4L+ZxJQK46hjyJ9dJeDRUcrdwGwFe2s185+4IBqI3l1D+wk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PJPwicR3Fx7JUxsmB1casBdnp/mIXGCuXa4iHI5NK4lq2FGk5ZPqDbRFVXE9bg5KTpkQ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rd9Y8r/qNLAPCeriy1flgxxnuYFnRdN55iypDbY3ePxEGuui1xxHVca36Z/MIUTCzQzn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4/EGYCyr8mT+ZY6lr7/8dUcn+YS3KlHMPKx4motPY1HqyuYS1EOU1LPl96mW0tCAskbl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ukoa8TBB3uf898RLLcE0wLZXk4emJrmfkXT2SzaOVbt16lTUBDWKJ9XC7DqulGgyDbW5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S4riKyagWt2x6M8XBiglGUNinwfcWLozQODIohb7l3nMDKGHQPY/JB4UflHQ9H9mcz/Ci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6f5/5nzH8EWocKKHuLxSnBrF8k1KSPkMbNMzY3pndhXwfd8RoQqSQb0VZx+rVw2QLI1h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U0sbDNXzGPurLS3dYl3xDUf/ACb8wPwwZK+INeyZKdzgu7CoPMSVUqBUNsC1UdAyt3EF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Er2ICpQjTY9QRG1kBAEHZEzEqp8k0dRJ3pXXcsLu9rqAgtlbuoFPMwcMUICqItQ2t8x6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8MrZqqcxLacDiEzQuRBVqJQ1pikpChrUVW1245l3iPzK1AJ2LmkWKzsqBiCu7N4l0xVI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EAEgUIRBYyGvUyRpMdyuG7P1n+JrFv8AVcCt7qVeCkxMxT/qKciU5pHiz+SWFxcv8xl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0Z+f7hWOBvm/sY0bR7qK0awbwpFB+5txfmVuBErSpRi2TkgbqJOIl6jkzMmAYKfKMuCV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LsW7gP8AihK48MRm0ctNDg3YkKX9G5zlOJiQqREouW6iiAAPpBRXiq1xUsgbWWGGrQyP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kFRtOyKbvjjtigL55YcDXSgfRevmX8VVR43gOoFuOMoPteSHvELCtuS/zLKpMSrbZeXiO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5hMJSoGWA8BNytA2LFnL8+iYHJMwDsO79Q16RSyft5+5flAodgptcXRApQ1Q2rN01eX4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5bLXq+5gsCwJflTzLkwFaIvAaOLjoKaZ+SfzFUGyi4GerzqOhYFD2x0nh4laF1+MMJnZ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taZr5n0Mr18B4cX3M4ERoawvaIya9ZyyiqW722V8Q1Wsxs8xikQGyGZYVYUqPTzEtoIw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webgCULyZ1FMY3VvjHxKUstoB3fUZ1wsV2vruBbRRNF3f5THTtL04QTeOvRiOgaU5g1Q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IrdXgnKyziqpcxepY2+5bSt9so5iO4pKt+YJbeZZCY7gBAVSCh0g7tqPs2/nUdJZjkmT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n+qYA5uX1v8AxPqCr2T8xPfgGXuBU3P+ucJfAC3nUUrRlApMfm4ahpsz6M7mDoCIC3dB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DxAujQAryvxAqg1mh+j35lxgUrI6s7gC7FLrzq3m4W1i7UcrVfGYU8ugJsFuVlFMunYUH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A2eisxeQTBtps9Hq4ZAUiQR2eJakaFdjy2V4l0hVTRZv0j2Xxg6HNVsYzAhx0rnAvyzC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cBkdMutLrXcsmps5lWNMNkfmbw39P/BeZZW4a2kd1f8AUzIpwOrIYukAN2vEc5ejwN2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QmfOD4lwDKgX5JSCgsxTVfxKmWjHsmbzAW4agBtKcv7i9cHl/cw4H0j+Ymxq0VHcqDKF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DVLLEorf8zBcf1PzH/wWvUrEP5v3Crmj3/c+JXia7h5JUeRbdb2Qxb/QiKp1UuMlgCLV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NwPYLIDmoyGZ4T9EtgBWqpycKwvUE2scQeD/AAxLQarQf5gQH6bgpUuKyXEMgbc2QXSU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j1KCVGB36gI7g+pB9qH6j/ze4R+ZGjUCuOIpgpA2zwhhr01Us5ihxKDDxRMq5JTudogp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uIRuP8ENTDjCH00/hhyHMF4mA8/xzYiVwvhW6V7C404NyhONQmrA6gziecF59QkaOuvI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6H1KGy2FPvxDR7ZWxPTv4hglpyA3Y/J+YjglwXKMQ015KuvcDO2pyqa/LMFKypjRT+oN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hvC/R/v/AMN0dD4fsGetR/KKJ3+n/U+gn4i4OUqv032Epe1+wEZbYd9x98o2MMwiUM6n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KXRUZHk88HZ6gyGHmUeLdIG1Zm1bP5h2Qa0Wii/c0f8Ai4/84e+oZDwTCnuDKH+fAsGb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UYYYe3/ivEqVAp/9IGP/AEESJ1FSmA8wKlHECV/4SBA3AqJHEeDF+IcftPxKidCn5ntS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8gP4gQORqF3t/wBpBjT2fqWzZMB5SBeK5vdQmaq75H8RLsxiGdkKuqJi9PqAN2fqYdb9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r3N/8oJp+0qa++H/ANMEahVEu2S5qbH5P+RpcIIPAf8AUoWyDeSmorahQCGtnMaeVKQVO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0GXGp7FCiMXzxFnQ2pL+Ujra+4mPWCGr8wqpKB2MLT3HMm0dWeqpjii0lGBQOIqZwVBR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rDfXiBmzc4z5cy4tkQDAd9pcTkqNRK3zglAhxqgGmvKGQMjAVHKhtuJNWFVK3TT3zAgQ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TIsdq8gxTwfUNy2NQzVPOOIYRarBWk6AvG8yvi1QpFw6xQWxKuLkkC14zZvNwsyDSzag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qlGBsrt4lVKxV8g/iAoazANAPuHEtP3ssFtxLuEfRA/iAv4M80QgApcrlCtamQcQYfuW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MIDM4P7JrDr4RflgSNZRBk73GJ1Vjhq/5hR8ygZr0DSahJnBXYZ/iY7EberiDxBj8LFW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bYGw8yxnuH6hbFQY0269RjMOU1YPMfAQd+yv5gQRcYYVbLwMAC6+pWBHe8QoINFl1PEy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jdSl0Uc11EOhy73A3WvcSmfzlCjKo06wRlhQptYW+IZ1NjrxlbcZ9ywtXycRoqLXd7g3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aPDxEb1d8pBdX+GZ25S/MC4SaJsI+aS3hrLNGBBq0IOv+xmS6L9ZaeGKIbZXA4ydQntK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KW+a024LifW2A4b1UuzwyrPAJVgu/MA9CoQKOBeWIiokF3LfYf1BsAxSpWV7Jb8soLLl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1OjmUBQh4AoV5ihKqK2K3FACr6XCUmzd5fHqAWqcqNURgBm+Iu7v4mKuALWNnS5nWNhx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ZOg8show0nDNo7PZHcNTUXunvYFrx7gEKCgix4FjZrmYjcZzmrdxIah+BqKDtKAWVuun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oGK8SrriviWKa7h4s59RNeglMOqX6iziGqqUqtuq1VP4gxLgOWzGaQX8v/mnyShSy91D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pd0qu4UmOm13+onkaXW8nLRUziUutK8HZE6cbclXn1KpKqKrfPrEqwWlFgXz9TPe+dq+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SVN+2CrEbbUaBUfMYBBNDW4Y0FDHzC1MbJfoYx8xRDZGiClKP/qJYFXiwj7VvZ2Sq2M0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nFeIiaDClP0xL6rEBe6lLJNGoFDyH8wdBYoVsiMwELw5mFzwQf8AykC0BU/g6wOputYv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3xMwBYW9y4Ix2Mq749xgxWK3rTUKAuynwLmC1G3k36h13cNJ7JazcLRQ3LGxien6mxTB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f9iJxLGLKb5QUupXEVH2f4mx7la0KSpcygQjnEPL5cRhZOy1iOhksK8fESgU1UWpmxgF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tUriUAmSoYPC7qLeR59//YHSw5Q8j1iXQHxaf2W48TIAEqjS+8S+MSUcwFfGblnpQYAp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ho15zjVQ87FlNnEMwKb5aImRE7GOi6/eT5BM+ouvu+LJd5Lfl/uENVzHSOvzEnmE/X/Uz1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Ws2H9MuCWeg49n/IAR+KS0yiFMH4QfIfJxLpfEEpcMfo8+pbu3+z+IOJ3L3FPxH7hrDy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4fhAC/2gRMsT/wAEFD5L4ibDUoNMoUZF+LlV6Bh7JTOwsi8rQc9MESxE8Swmp3suqJdf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0pUzBQtaNQynCRvYwyiRrhLoYIBm1VxbF3aNFCgjKiBnUMgpdV3LsolpJlQBh/8AES0I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Eu1iQQI17lRxlwSlL0uUKciIxnFSxDvE3XaP5jf7gy9xopMTmKLwGVlwv3KHcB7A/mFh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GX8EOmwvoRPNQ16lpQF0wc4NSxRK6hqKzmCL0ymJSql91L5siVjfUGo86xH7tjYwM+pf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FloX6SF8ZbN8pl8zR8mSOwbqCzBTTeoM24snwuGvc2mJNDvIh7mKfAit7oMRtPgofxDQ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SyDslrFgDXyYNeYGEqlU77YyPWI/lAt6v5OYl+YlxA8V8QnfIK9p/Ec6jCWK6A+pqQL9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6K1AWcCeJUFhRJLLeWNi+tCi6xvnMNMDIphdgMVUvBxam0BpQG/iUI8EU0xgVi4L1AIw0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Rgahg0slr4gy56pO7L5wr1LEQpdSGr3ahbySioTZ8kd5s2lijLepmDND8XGd4VfJAAzf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vITFqkLMlktdXo7myPoMn5phmjA56e4yZ40Lz5iBeE1wBuC7Sv+CAUB5PESEiq5S913EH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Zsr4hoKFIDF6KjkDAy7Yl2EsZFOPqFqKOU3a5le6OIUoJx9GWAMa8/h1/MBSi7VM8h4C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BcCIiN0RGgVu/KVgGCxd54lchHJmnJEohc0aOiKwQTf8RW1+6jrRiAG3EWuKWru9fUyB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P7l0GGU7xuHW39QUZga/tG6L8g/zN/2gvBi/0WLKH1Cxsj8iKSl4wbCeId2xh23rBoW4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vFSihs8to1fXnuCt5gCOFeIgMq3+DgK2/gBFOxO9v3mAFyaDZ1KywMUEMPuKkgZynnHF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cHcfwQTQyVV0uK8Shjwcwk1zqPjFpa0YDg8RyRKLnF8QCMJSuSwJYD6IGpSlZEYLdK9/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237So+ciTAOM7qs8EHH12RO+rfcBlr0lb9xh+NAzAjMqMqDI6aiKeAjOxYgUYqtwT6JT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UKJapsFQi8LNEAaoFchduLqpbwoPEBymL6mC4bOSgzfVofcyCC5fYRxaBAZzTBsyGl/y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LiMcuzD5H+iNEUW5W0dpL1PxH+P/ACrT2R5KC7pFBvJcshq4YYlOyQA2M8Bl2BehXTWp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wxcmppdL3kg0twpodYhDjA7N1DvTCiImvHmKrPDS2L0WHJ01FIFnlzcqJA6X6gALpNep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mW8dPHb8EsJ9AsDoltpCxrTBLW16ZVWRfkggQYVt+HiNpjtSReUVWMQPxifyTa7t6xU1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gy4lH1H/AKxO0KP/ABAn4CrrMFWnBpThqFdPDQ5C0Xq4edAqisi9mMzLZDgbF/pmBUbB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3vCv2Yj644ItWfVTHa3LC2sK9ZgaUitVvg+5kymEPbLceHUN1q8Kv1mJtjAA2HMBKhwu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VB5wz/agUI6u5GOz6lf4mvnB/iIdF4Tb4mP4aoKQRts9TND9O2Lyg+z3EnBvPMIy15VT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YDccFXjFb8+4lIbywOSivupWEbuoPS+ZtSZfOsMakAllQov4lsU1KsWoZV+paPYIG70U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heNBUuqrPBEi7BhLoBuuJgu2x7zabEqVTi0+imz8v4TIYOBbLycLHs2/UqYdMVgaFQvF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INQKhN/Pp/cottyTsQ7As6SURcbFxdHD4mfIAs0DOPmpkhgOULY+SaP/AIzlFpvMGHpf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6lI/8LEz/wCEzKgSAFdPMXFkKDhSXvKtpkuGylM4OsbEZBqFQakZaYAhRWpUYkL3bxCS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4MQjrBEF5xo6QqorMddy6QB1EhsEspxPgKfxKhCabgskaE1dCNnQdTnQU1zDeHgxXPmMp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ZSyXEiTF8xtujgIEsUcu4ETKy8ajhkFqLLbCVEm3zPF6/KPTJnL7eAfzMElGMGXsfYIq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JtDj7gwUoibpf5IVb+gsnW6H5X8RS1xW2RbYSYuxlZtg9w3sjcVILN8S0VWoGtQt57jm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Ciul9MSqFNl6uGOEAezDAfAsU7VKqx2WioEoFKeV/BfqGQHWMlyt/VQqxtde7gUSl7rU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ggOoxyAAVX6lrws3A8+ZuXg8AY4MXxxGhwNEORyKV55gGeThJd3wKPiMtpI8bMZUJq1k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3Ksrx4kRV2trPRGGZB0GVDSvEt99gl3Y28rR3ES1sKo8r4/Ev6YYDcU/mFogvNEtG9uL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q5rllIqk2Qt70vXErP8AS1JgJviZc0u3ANqODDONz+K38zO/tBZZS4rt4T6ECNnM/Gf4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VDKFgqCH5gQpw8n/AIUFbYY6F/UoKKqBlZXIvAuFXlLBEFy9+Ir4YVuD5jD5LCBXu4Fq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2f7h4Ct4MbQTqjqAZYX5AZXjOI3YKtLNdtTnz/Uw+lDWveoPCpxVYs4U0431EInaIatw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nMc3bXHzMSaAYiRCKuhODN8EzWbIzH0syHcP+Bllt+5qxmOqEtiAD+IKLdZhnKwvb1gA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AAZoXxUGeTq9KVYvqJX7ShuQPr/uVD0Z/gGf2QW/SflGp6f5QSCGoz5wUh02ehTluZug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po3QL9UwKfAsn1HuQ3NpJc1ofmCwtawINP8ABx9ygVu9jEOjBWDrDEeNNn5qo+A22YcX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jdWUso4wvMZokajOrTfpDqTEir7XGy84gBXMOK+HiJgvRZQt8BVWVEEILJg+JYrCxs8x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xivmFbKMlAzR6/MWjEBY0Ax3i/UdBL2pwcynMRiCo87aScwfb/4ajsrVDBRPLBeAHLEa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kiXJSKjMAWa9CH0Bv8QbzkvgghWdnjEs1D77LbfjMfIuMuzSZ/MfjALkb1d8sdt5nEti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zw7yxyQX0c0LUdbhT4JrPwv/AD8o/cdofpIQxaFQvuO3lsjl3Dg0VYLXUAEIwCgmfD1i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7aK9wwVYUkV2gsDGIbVqstvQXMA1XTJNOQBaoOJS2AVuUYY0VEsRQtj3XlhMUIA6hSuN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QmYa5lVRR/1zD3AVJbdv8Siatbcn/kvnItwLr6ZlAKDyTF/VQ1636h+9+oMPUCVDy7lW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zjVwHZEV27cv9wWRZWbVNa4xBEYallrD1DSM9CGzzFEUU25bzz1C+WK1sasDMxRkzopf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xeWsGUvv8Q9nHUHaacwwEoLZPO+4qA3YXhuBDaxAZtwYtDyVWOPmOB0IOnmoUFFrVqu/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uOmPEVeU/wA4MxNWL3nCUPlq9rFjnkD31DS5sUiuNYYOzdBtcnvziUm3b4fUIGrEr4zV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VOKyYhczAXxBlYTGm2RcLJzn5lNTIQPMwQEDWy7Ca2NiWpK/UdqM5o6Bov5ZePvTAFW/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j9QQBHeL1a37lRXB/TN3/g088L9kx88NHp/49y593+kjgOJ9RvoxXrzEXa2xKvXaqDgy5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wqzbuXjNqcircr+IyvQGqRY0489RCc5RKBu2GbvxDzTkSEUqhaZvMchRlFtK3OQduWZy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XqIs9OEswdah/4+YpvcH6X/iShdr9T/HmhKlRImI8aX1XDLC0H2Mc+Gq+5boBEOu5jzSW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CAAx2dMquughIgf5NQEeQX9xy4uX8RyprASUswrabSxwmAdxRxKRUjqmFAd1B9ghQK/k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VajdBA0kdKyVwRaGmzGqIvcuiAgsS4HmMbBdCm2XOEmUTCQG+2HXqWC03th/4cXKKay+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rd5igxWQPfP4nw1EhfjfxHhsCLMMaqgg8mtSldANfzDRcB9KaO4XyP6hgKrxP8A7Ecm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uU8PuCufxFqEx4DcQ1VrqCPxyYcEU5mBJdLwQ0CgVbOcUGoZwEqGec+oqlCg51Iz3gDM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Vi3WAm0DNVXmNETk4q16RDZSBEFUNkVxA0WziplKAMlYaaDe/EWLYd3/AFwWyL3LsKFo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xp8OIFTy6hgUM1Z9SgQ0SCRGTCNNalgZs/S8AKpDzDCLBUwFWviX5woihprXEA8LChQ8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WkaX1NcaGQcDJ0GCvqK8OpWAALQfPMwdKwgpsUYD1cYWIw7sTm+0L9TQJWVvXiFTJhyJh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lKN2vpxmo4soCUfkA4JdIscu/CugOoGQtBeA1fnuXgAn1wEwFcZZkm4lw22ZBc/UqGkr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me6zZjiYfqZYMrNqeC+gf3AxTsigPcTKMsYaftmJVUWrwfqXHQ5XA8DFdilyzGz8HRFB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uwqgGsRU50gYseoILBQBrXUDIJjQqubqMIpuHmq48TAIvIJm2oR0ApWjy13Ktgh7tgTr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JhOs6jSLzVyu1ByeYbpCGIh8IcNUKq7lwWFZJVgVpvOU41AxEr0pgoVzmJ1BzF5ZjIsX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gesyyLJaXfz5mHnX1EUGXfdf5nDe0eP+xKK4CpzWaJQnYfgIWIgCvsfQQ5Xj+j+Zsf8A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9yCn6gu5C7tcfEXUgQKhwwSFUq+Gt+tfmVLyTTX+ARWdOtNac+rmHeADkcAHpYkOWopQ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a8vH1CL9zyI5v8uNVljgUll5GHUfA+DSK/dRCozk3Vjy3LQrQIYp/irZQcb2LtMAD/bl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hCKhNvONUHEP2JCtXBTi5hN0rNYNJzUtWxm1GzdAtXxMM1QFlKAsVlvsgRA7ZHQUzakQ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ZVeWM/Mf1EhAc0lQj5f3MU2YCj51fiWIlkBGu+IbJ2gsTQWcND+GYgg5YIFKtvK9spCK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hQYDB8VNWZUUXl6iBZVTiVmDBh7iVMI0Frqr+ZeFgIDeB/cW5h1dzV/8AYGkezUUq0d4K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VWo5+YZfzZT/ulZm8y7KNCqO7fBGcswH2Ezg5hnKwWw8mhmglqFYILwhwDxgYSE9Fb9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MZehX18S2G2bVufhxCucN5lYuOjJ+eiLxggMKZi0wWy9Y2Ru/ZVIfcQuNRMJDElryu7j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5jnqw5P7nmQzZ17mR4jqEMVeKmTWcZLjmDxWCNW3rbiUAGDWGIQoXSkLhzl01q9zaNm8j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K1Le+O7EGpZ5ICAUGsSo3FEo11Mi5m79tygYDN1mOCfizgn5kH+fjOYq8iP/AAaIy36Q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1u+YUA/bRl2U1YRjtRYtEBzNrDqOAC8t8B1BF99MBCWkNmCtZd7Qq116gA6XJR5AGimY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c09dlhGqNFVCMBCwC/ZBLHca5Bsr/iW62voltkqmMAOAZnfDhi+3hvJK0cD+/wDMeTv9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wp+klpKQLJYw4iEtIXoyAs0XqJmoQTQBursjagkEqKYLtCxyqhww3CmX5ZfqnVUKI83d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K4LlGbrwHeKGnpJQhtiFKqjQobZiRSo0b6/8r/xnMB9Td7p/ES2cEFldy48n4VP4gMEz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ERyOycT6RDYYqqgCoo1AABRAaAQA0f8AjphFAB1AxAq6N7hDBXiAFQgxpvMFiQUo4iXG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pqn1EFwFgA2C4Vd1mDFBApqABZcoqqK6n5nMBairgGv/AHSH2/wK/iUE5ExdyPxMKZjy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AVQGkaxAskEVnRcjnFheY5hZ1S3yqyjzLQ199UKitHM0aoKJNNQlEXuWQnGncSyrAsau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mFB2CvEujKqw+ZizZUKcRZF2W1FNnEIVU08/pqAQRH4B7m+SY3Q0XVoxJyBS3eMxytFF0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PPL9xbLXI0A5L5lUtbIKpmzG5SzR4CjeK1KgQaUoVv1GvFxS1rs+M1CyKRlqlURx1LZ4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2bbllWtdL5hntiBCWXtyhJ9BiWNdv5jkM0ONgAzYOAl02kbobms7YvRRAtDBovNS3AS6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OG78l/mE1cFG/EooBZUqxYlamu5m2SsRGglApa+YLnEO8ecxGRfM5YOmUa7dSluP5w/i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Uu2NpiAjH8A/mAsOIa3dyEJm97jshGDRa49h8TsiAeMwjVGLrFh/EoswaM0QhBAsarpM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lEAdsJGWQorzfxCnQF1lIZzRMhY02fBCOyLMdOrJgWDyrLLvXxA99bFU/ELbsrUPOpVM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Fbla5u6h3D62GyCiPzv5mdAiBDDiXlg1Xwf3GwLb4HFRCS8TiplK3Q17mrOqIXXajk5d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fzKNoJltVOe403rJsFgHWACr5lWBDZK2IYZVhWdy6vmoBLfBeSMVsFXt8RHS6dH8Rr/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si/EDbhpjd6brUo3L+MP4nmU/wAkxT2PzX8TMf8AAmR8n4SoHcw3F9dHL7lgXjzNNsKp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yIw+ZdCClqxVvD+YsiUJgd7zCIajGjlM05dMXbg0KcKYfTEWVz1liiKqqpCVYrskX0Dn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X+YAQVQorkxrnDdS2I4+CM/PB5Ze+ehkdQD4TNnqs9suPeJamyFwsYDm25iPIE2MtPBm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5Uc9sU8DGWto9p+JQtNqWlW/JXxXUD0+hVPEfMMnebkfDs+Jyla0TtGrmBZW7uy8fio7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KBn3ELukBSxR1f8AWVu9aB6+obaTz/TB8G11PuC7zFUqoIt8jshK1RUrVXzCCbgptXPu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vxCxgWpapVDwYHGB727yzDafDZJSdnGSLg9H9HyhiCu6W28fBHqYcV6FQlcFBqpSmAr4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8MFF0ENxitgMNY2+I6AQueaRoAF6W9TVTxHTfqYgUO/Q8uNQQDqUe3Mbj1/FFiQtAlKo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r3yxOGYcHDC4za90R8zFCPoCKLF2lETT8oWkABW34ccsLx4iMdFqj8WRX09iFp0BYXC9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qKL8jLhCF2+sf2IN7WAoDS1ndJ2JM+5d7vk/cpy0ON+B3fPiUIhoVZgDohCIKC2P8RKY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/ViIkqnEsKzZTXH9zGYUQCu7iCPoDpCvDCuJT0zPTL7lIlsE8SIGkdQr8QPJ8QRho4Km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PUVT/AnMfvDJY5Si6b7qo2JBR0kw9Xsith4UDmAL0fEUXgWAD9xGxrJCpb2n2TGWcWzL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4S6/mlZZcHqv+EypMVMNGf1HAsiuXF08Kd6lVvWllBT0tkcsFSZzd5zis3cS7YIUu3UZ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C4Lfj+DMnMt4L7FPRub/ADxHj6jVndkNicn+oMB8Fv4AmarJzGc0Hbuq97eKMGIoSMcg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4qFNjkXWoJoY3cpWtZhaYsffEcBAWiEFo2X+pjigFdu1OLDPWZXFYaO6Xj1Bpo9nSirz1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tVdQ/wDHf/jnM3HIfxDKTCosDzX1QIFR+YwDytjEhGoEr/wMRIEqJMncFUrEqB1/4kSJ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Mf8Ao5m0SJOYH/t/+aw4TTfwsO14xX5BBOgj8xQQfBSF2jmK8pijdZKz3UGjkNkdu65L7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RuwL2ofmpReaqD1BQZgX90V/vn/3JW/zQsHp3PPKW5SCD3fqH/zkuwW7xFygT1OK2ivI3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sHUxzcTQ3slA1LqvIZe4kXLWi0UPUEZtVmrVHqBLQ46w9x8N6CvPczD4CNRq+fMsDYqA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8FRF21a63Am1Xgi24Eggczui8XuOFXMsaIKJtkjRBKoQyHONYmc4RYKIR8wDAFSqgDyz4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QaWhrK14LiFub3PZnDjlcVFEtUIy6YxTF/UaoJYLTaHNdfErJQwRVoYxiFtyRORt+4iq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7RztrCNBkqsV55hP7vEryYrTnuHqZSiVkBm2/ipjzopsKVfWBmBW6bL2r/MdnwwWoaBW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oogJDyf6ZeGasPcyBnCvaEdZlJ8B/EyZ8YmXgWT120RogWW3LNWTD4PqG7yy9sV9WQDB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RKAuVbgr3BkZaFDi2JbKNGVWa8xE8U2C2r8R2FD2DY/rxM8kDUUXg4MMcHJ9wNsKK2rz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oBSaRszKvsF10bquIl5LEguNHjRBisu2VGNq9K+IgAFF7jujhYd2kG7GReLqD7RqsLRE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ptVWaZd81XEW7SDrdwKhngRTZx+GO40UVVIPiXoC17QasTcpTll6yRsVahTTr+IouGfK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xme5j7cw83+6LP2+5yxfA/P/ACHP0fyv6nMCCM3DHLRNhhlNXXuIbostjXKx70cNUuL9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VR1EtoKs1qKeTFsSVpMQJULx5EPiDOhQ5J97zCixmX6iTw9vbga4c8QEZBSH/wCt7nPA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bbTgH6hYHbWBjxAUAGcK0eiLcFijk6A59RreGWQb8eoKDbWtTZdZZZW/o/UWu8eVhIOk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ZVS1aGLTSeovW4+K/Dk9ZipimyomZr8D/wCEVjKx9MbRg0B64hChgFf8gjS/S+P5MShC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MBYNDx8fiBDN/nH/ANnFQDy+ARepy38IlLRpGT7g0I7Cijz1DoIKbY5siENZtgwAss/1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JYHaKuC8RXEsiqOCWAKMhsrwzWbfRGZxLKOAdURvHuxn9GWFHtv1lBsGjoR0HbynuNOj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OG4lcHzLxcDh1w58SgOAc8qu+IV6aPKFPaP7lL3FWDIpIKlWMFABFYShyVQx77KqLAj5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NiuBH7g6gNYBQYSLuai1u2CcAbaXcEEeVV+oHtu3zUxhNKUCgecZQhhU5qlOmqBlu1ey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V45xF8L3DbUKWQLzrM1zicwrwpZgi6RHzD4KvSu+PPcGbBU5Hl/jqFPzZzG7f79kpyW1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IEQ0IA9nnr3FQFB0Pb5rmFoqiXuDepXKS5QExZ+oTRsSKUZK4IheNpPddzKFdVKVvyuKu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mBqqp1ADDMCrkYqhv+AnMVSpIR7zv5r9QhYCL68S4V9w7CwgEG3FeYQpFlQDRkKn5X6J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lEgTSvErRLcQRete4RnAq+EPBBRwyy6TQ/ErZ9TZBLKKLKa7fMXWsJYt3onLeGX6aoWp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lDKgVYWYD+5Vmil7o0EGGHKYeY/SbvmUPq32n8SxeUPyhycVDC7g+E/lAV0Z3dP5mYjO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1zif5j3W8ZbAC2OJVTBjXBoyDzwy2RVJTkxz2zKQLoo5RbSi8WpFwgAuqXHgfRk3coKA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XuVRkNaAYOM3iLLmEWfhOMcj8SUMGo8qn/2REf5iUYslO2AhpeIziMYKmgh6cZk5id0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0eBhsB2WUGfhmIFtqbOZTERLuMVpr2lRHQ4cXLpG2YQa5DbLD0ErVrYXklU0JXDQtTmV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MibTcF6iSxWFfqNKrZ2hhxElZm8qNo57gKiIkqC//FXKS/J/cq3uz6YvgtzFvNjwQZ2j9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JUspAbqrxRFBA1VvIHCq/qKz3sfAv9QleFX0G/xcalY52nT9iHS+2Y/5n/kPAiyBTjHW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/U9b5mK616TljLZz0GMhNEAVNOOdxNwlhU5YYmvRt8WR/X0ZEgleWDR82FWxaa1WICue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rl+jGh+pkondIF1zuF8g1kJWH/MdchybGtiYzl5j4UMhSSFD2xZrcMudXb3at+JdRXOo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souAtxEQVgufmL11VnrEVOyRUQXgyXAGrUlUw7F5yxAtz6rZDgut3ALSEKUN0LcTObm5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QaqGOVOYSuGRjpKYPEHHRZlWwbBwH5jNkBo73johzlVJplO1FrXgiX1IEt4qs0hk0axi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2DZiPBhpRypRp1WICYCoKgp3HnrAb6tfwQCsaD9QTFkvNqX9EC0gS80j9BHm54CTEF1b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lDfuUdHbcCt0TiDU2BtesoHqJvpDRiUHs1MNgGVqDClWhhw8wWtlirOqxLQKYg59v9RT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ZVjthobLmSojba7YLDEqbcEVMCEvgqVghUXKUjZ5b0vzG8CFFyDFACxwLC5iHV4i7M6E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y7il1ydIQmElRfZs9a7jA4TM9fmCUpBpBWNSqAR9qB2C7/7MpumKspqWMaSs4WBnFjXB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vi7+pl0VvZeYlDPZd5YiqrZueZQ+RPtWeFq+oswHxfuCuFSx9Cf2/wAw1KN7l2nBKShd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im/j9wPamBUkoGXC+I5PYeYJrwWyx1BlgEpDoUFs2grzqU7FVODYx86gcxV9kGx75lAc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m2Di6H5hlOFl4WfA9AQJiWzRQdbiCfyEKpWlMVR15jHBiBZ0Hd6l0m1hrLgL/PxL6wSB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1AsCBAu+zeGPSRLotaF1dd9RVuK37v12RhZo3GwxEmFZD4uMOT/mf/BiGrspf1HixJWPI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0CaDmbUuWHuDrZQqzfrzNrK9ff8AcI8yLL1jmIHWKLuUB1YMkhU07Muf6gis0D8j+JRV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YgKUVUTEfb57IGgwz4OpgBBmx/1EANJZLbEZDGv+Jek31fueCbfATcQlwX1FnYVbUHD+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26ni+/8AqY9ff/ULNffLjX3xAVQiisM4iQf61P44jglDKbcGXncK4zVTlsbwWzeCwww05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rXVroBy2wo6OH4WrQ0BzRHDLesOPmVTPgtetX2Pkl6cGkoYgCPcZC5l6cw3FWfHBvkn5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dQKABuiS9PV0f3FcKLwf3Hopsc0de4FD1AiR3PhBFFPfMvxgyNGgOpRdlbC33zGRJsq7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xfFx2MDGW8tyoStDcDqoKtLaBQpaXs1BXaBgSUbq71Mu9ULArL+ZTg830HnVQwvtmCq1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znuN2c4Hi/aVUKWi2RoPqBeAY7AbtnuYDp9CykTXJjLM7jRCFTeBhmbuxq+ROY6T1/KJ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AJW+U7vkmtOIDI9EoS17PLCjGbNHozBWC4ktuhQE7q8TThy1z4hgODhGVcZuIymt5hEq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/ceud26PBMkvmLcFmHlDj2QLKYHmEleKQ5hg8DSurCocMGGDN1/BPupS5/0f8RKfFfhj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Up8wPym2LpXTeJzMuKggN9YhmpFRFAznPcI1WlfgYYFSzQsN9tRDZTFQYRTwDlg6w8FE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uJmwMrf5lrLQXK4f7lyh1g5X8ovxL2XuYj5/84k/HT8sHMWPaXiOHWqHQ/8AeBRat+EG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LGLlglGkUixlRsZUdrZ58QAzWeI6bEpmYUadzNJwlZHp/MGVvEttheKlEbYxmVDQOF1E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RcXEhMHiMEAF1ygUBhVMJNiPDKbY3O5nBCXUrDvEAbILiTCXGMzGM3AxE5mG8fcB/if5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5p/EWjzM06R/cyNStoGBGFDqr1LEhkoAbaFxern+7efzM8jLXRijXmoOVRijj6g5JFUa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V64zLmK3KcvOMRvBGBzii13CL3Vt8j0itWflqYSzUQAyA1W+3bxFoHy2F+QmLa4uX7Ja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pRUIPTiAiBarZ4O0fl9Ul79RqSl6H6qLaLWmw+yMzHsAFoq6Me5pZSS6pLlFS6WTRnx5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PNt1u5cogihcFsRSg5mf4gq1i/lxy5YiVJeioOGKc7zOd9riAQa4LjnBX1uSX+YzEFYIl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yXP5jJcM1ItnytcQjGqwoT0RijtZk9SYE/MANZIGIZzLZVIcuqbo61Cz3Gqrs0bPEQgg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qcZ+P7jeXAI4h8uOiFSyKm18mi/wRg5vnAObXbEIoSG4+WtW5riBNcaEMW8BFfL5ABOz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abp7q2IAoJFLYM+YBaMUj6xPDzHTt1X5l1KR8lefUzymY9Q3rH6JYtbj1f+Zn27F/K/zN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EBd0MQVXMHIid/iCYtdFLYHGG9ynQtEtq2tPRUflmk3XQPDnUNDRofd14g9M1Je9RamB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Z74htKagTJo8y7l7jC/aHYZCjAruXQgLNkq69zKbMASu2alw0AktfAjj5UwLysD5uO1j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r39RLwbS0StIj5NHEJM7bYtDhu4wpoUOR9xCLkAb4DNvLcooF2SuNY8TqW+KA6Be2UA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tpbuCnZLGyRxEveN3/ncuhWFLiuavj/sElOcehUaDofhKqbY63E/B/mXf/YiBE8X/UNJ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DifQgQMZjdeos6+cHZXcCra9QsR/qL8A7gOBPphiqXdiiM6QKLI6QK6AS4oCAu2RexI+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HoY9q8U01va7oj8e2vuq6jkiKerYorSZ8yjBi5SndH3EL17wwHbsOtxJFl4LcOu1hFmB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xQDdsAZWMwIjg1ccV5lkLSALqmtY59NxSlxSgaA8Gc8ykm0CarGMxaYIXse35bZRkH2e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PxD/AMNR4VUL9OP5iJtZtyUV+Yqim37dy+Jww1+ZZcaAUZlK96l3FRwveEMXjCxgvgN7+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5gtJUX2dsqRs4Qi8iVc7XPxLFntG/wBz96B/mCqsPZM+WiqzD1CYgBTioYFqEuq/hu42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iS31f+f7+oSrxDEubp/lH/5CvsQ0nGP+wa5o15yrBjH3BVmPdID02gdrSqNVAe+ilHJW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7PZ8weUVoG/uMYdheTPZCzwBfMokQwMBNBEFBZZmNZFeA++ZPPG4pG93L1iSAQftZ9BD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K5TBGQMsZIDVcQTgiHp5vuGlWVPmI29QfQfqNUJCwbYZCEZtrpLAoF+YdwBWuTWzhlun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WFNyzLr5iKwS4N3fiF7D8JQdtdYlBNjqymDPI7lfmAdxmHWwAfLqGCYoTijn6lCFh4t1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m5chVeS1dXXXcv6jOxNbjCDiFJpII06WufMugOuC5l2nwprEyG8qmZO7fklNNTBvD9Md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W+CNAgAGyq1rMZVmpasbcRALCcbuP/G1BDA1C3iDhoCytxnpgWLzAPBgaOZcm4Sh5jpW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6hqtuU6eyYycwNRbEyZVSSwuwFr26fM8KAvMSBShx5s/mc//AAzHsfxM07plL1v8ET6R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zdfUN5i8j5GV3EK04AnvNHggopGTGMUPjmVXUJS9p/MwFOqwoxGe5GOQa11jWoCUZbi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W7hp+GJwHUWtB/ZLrzZA3l+AJnkjdXHjcX/nMPLDbM8O/wDxaLQX5P8AUWUK+MktQ4cn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ZaxMTiAUcwOKyHiWBtER2EUDUCUpadwSvTQy52nNxAzOB8QdTJUrsiLQYBpV9xAs6EY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7HiXGe2/UqLAmbiIpkvzN5Cgtsl8zNvJ3LCKtlsCsWtjAcaW3/4qVD/ypUdyswSomJcv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Ow5ElK9DMPzgxdAzLmGyJ5JKrbXzGpLboZxk93KgV+nj9zNniuGwSrlq/jxqIlhOZFlD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AhdDNU3LYkwBkZFow7qD4BLVmqMeYvbZ0Q/Jk5iX0CZiBbpjBKKY0jg5Og/iXbRp0ByJ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D3Bkzx/yYYoQEooPb+JSzSgsNC9E3ECv2FhbyeeYArAKAvkV8RINppgsRH9wOeDSGrtP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qhijzuAcM8yUW+1a3LCMK6wKfLuiO+PQ/VryBzq5l9EaOQs6Ule4AGb1oa1OKMvLHcSr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y7tNfzkyYuX/AKzF4zhm/wCenCACqt9wx3BngBDtC+tx8QxQ0rFNNGtSs/7oEBAxrxqV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6ImvafrculAbj0FY3UEOEBrD27dZ9SwOQpAdmRKvEL+D80kLcwaSTIHceFC/UV9Tty7j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mLrAcw0JZjTmmNyo1fY6f4jXNsXXMouszKjZL+WU1riKh8L/AI6i2eo8MuX+rT+I7Zu5Y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iLXw1UvjKiZuxnqFXDBJnPQdeoJLwAE5q6s7gtrdw/J4xuEQso0Qvt97+YtgpwvEtqTo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UKqB6gC9BXYVvExWuHM8RIgGshuWt8RL8A6sSyba0MvP8QTaVpWVrmUHVdDxVQOUmQIX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klABWALQrJqaHYLZAZPn7jYQwarWI1AA2DtiZOe/ETjpJlgGWsEVZojA5ILKguNr0SkuN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mhVaeY/ssoaqOf5gmApZWiojXP8AEj4SjHcSw6A+hBRe5+K/mLHoE+d+hBzdv8AQzUuV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ylRC27ZfHxUqUjqsg4u/csMzduh1cT081NXK2FNQo5S+iDLXXmN/ll8aOl6w+QODxFw5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F6pdV3WHLjPwdxZvOcJzXgu9bcsOZQHShs3xZg+ZbCV4C3Q1V87uaadgntQixzlGRTyD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fEg02CrKYuASCsy/hn5CLBHW2CyXVUAH3LuhnnrtpilwlAch6ZhKQLpwZMyrG3Cc3klP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1/4dO4TqNJyrdWLr8EtklBl4/wDkV5jbSQw28rnyzBSX6hGrh++4w30NlzcBXkfQrGI1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r8HJFrzLuG5zHMX334hqvxXlCUA/7UJpFo8f+fvfqC4abF2dy9ztWTN68Rzd5RcPRFpl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MZl/PqOlQQ4bz1BwAZhVttw3CZSxPwRpzcErLKpigqz9G3PSS2XyZ2O/ZcVN/UlfwTKg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Aj/GcysQQzlzy7lZVFdzndI9RMAbfh8QsifIGoVTjyM/qITYUwB584hpSLZgM/K1KN0AB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k4C1j13qBkpn4mRNf+I5FYilwJQBzv8AUEUoMsuYgs1KDk1UqhFgaAy24sxOYShvoeiM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yuJOX3Hzc5PLVzLyX1RiE2qLKg/uYRuBoiVnMHdgKmheTHUxNXlStANa/MQRBwDRlPn+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SrxLU4u6jYODXmUQZlp8mIYBhaeCXi9xABBFVudSs603gf2wAiHb8TcVL/rMFNRiEQ/R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ynHdw3tUJpsySiJ2JAtsRMvxIFLEFo3K+cuwTZoaJjZrI2SNrMulhBKSIp1rUo1c1KWE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LJSwHjm/UVT30Gg2z5x9xxNBZKrQgOJj/qbh2WXHX3KTUUWzdJefjUuShuCggN3aaq4x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kIcDhgbJj6T8olnhP8hAJRXo/cwPVL9wEoWtCFCVQhfdx4K6PAIx5tWGxI1y2ABhN3xl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2yJL5izEXaP5jNHogaxjeoNpYDZtvM9ozRffEuEgL1VGEqI4f+Cisjv1X8S8pu/8AMFvu3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IRPCuGtQqG0Cr/8AW26hjBCwCj/zUFnuBUdf+ZuDO49MJbLjmO//ABL/APFBsgQRlf8A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DExLG7fgSvdH0YgVzB2iz8/9mRHQ7cU1gQDvA++IC4iq4GYzjsnq5/c6+iyy/KWvUha0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b1yQPrF/cr2YWVgFJ3gi68p4ZfBYYPuB4LoxFNvtQ5tDIwFD3LwvEDQQriRs72x/ccr8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XAS+BeZikBbljC9mUB6d/3KmaEe0HPETDp+hsBX2XKfWIlqml1bFcJDkvGKwe4oqtC4tE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ZGDJxxFIBexXJxv/AFwq7WaK2Heh9EBDQZqjNjQEC/8AYgK9QgW99M+/CPZsrNG1+grB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dF/g4lV1wnrLmb+mB/MYC+bl0u9+UPuKkAIeMwYOA65f6IFNqlhLe3MHuJ8W/iVwmBFU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FrLzECa2vDedYCYj/WJP39SoV6C3/I1DWVgmFpkyXxCEM3krhmvcaWtS8jrqW92BTxD0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yvErNQVsGtX43OUUb/5cRL+bTZebh4BjLyF1M2I2miHQfsnLyU5bxojRLKKzpb8kaLdU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Vj4DEdAJs6uBBqZQcXNJ1XQv+kt80cbG4MRXb6vk18ZjuVcXARc3mmFfRLYObD17iqUM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PcULAqHeduJimFF6frxBkCzp3+Ij4IaC9b3qF6FVTfmMihSwizZmF6AAz5sQ/cwOVRDJ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X1GJZmFbb8sfNiUasA0Zbiugi+BfCdxAVy7hUKM9vMb+ToXELmAf1OGhgYDnW5qAJdWk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gSAWyfpLrGaJ7ivX3Kg971KVty1HjzV7zDZKB2IL9R/EuT/6AR376hwBtPwP4mpOX+WD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rYXfmCQUcEtMtOYuV2EX5/8ApNv1rgG1qzdw0e4Jn7ox9y5NJagUKFgreIscuLFcU6D5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oce4tW7acMDjr4iDzLDG5xxa19wbwONt/mx6CUmFdBsfEUGTIND4laEuUS/OovtC1Dw2N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Dvt9Six1e1YDOreYIcCB0t2kHBCgSbBu6yOKYTYCiMD5NbjbtTZueLYfio6B1Wg1+b4W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Y3CAlgFVFe1UG7agO40EdWaz/UcJGlLxYSI0XR3+4LNuoDlF2Opre/1DsGGVr8+4yOTW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HIVr/cwuui37TsY8ujZdd/VwcFWrqeIdVKoqfA9x2LLbP8zC7/RG4Vfzm1Z+YatbVV+1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RmR9MN/F+4wIce2KmB/4GIERcc9jg16jZC0KNBjdkLnDOrKgltEWCjmXdsKQeVRGJZv/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5MEBJpAfPcXLfsZslI6naShaviJ1ucafk1Lbhc1PoxNVA9NwnQvy0Gf4jLFoVtOoFyG+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wONlwUzdoVwziJ1zDUpeXYZhgBDpdxaraSV4fzKCx3HLOizjqOyAZRKF59wCD4egrj2R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aDwf9StS8nRn+oLGvN1VTHeHQW40JVqQJW9w5VPDWv7lZiUyjJ4iNiGQvU1ATfKpb9xz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sPFQ30ArV3b+f1FTXn/xf5W4aczGL3OK/uiJXCLRV58Yj6PiNvVDx48xwARaUUicMNnb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w0wIoqq/NxPLwmH0B9QnCtAMvtjBALzUqWfMS57WMYfA3iXIU1SCFZPzExUURsU28/MO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xcBu8iZzAM24AldGsa1CmXtl0tda7BhxiiFmyjE/KYSH6H8osnhLF0P1/wBT6Y/cuw8v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fJ+5kbyUrZ8vK5iBYGk4+JhrAqQKVRlBx3FGuLgEEaglpUAK/wCBA0Fjl1KEjZb82MFx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6nLBnKj6bZdB/MQNaYBmITbfEyCGozn/APKQJUIIy5cv/wAUaeY4TAm2CmGpg/8Acf8A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yy9kQFwc5lyjPZ+szuuh9S6pxPKKo6Pc53I/qGIDetO2HfR1DEY6ADT02M7jTfIfqIazd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KVyHi4p2jLLsvXxMgRlrnIs/FyhPQopZv4twPAQTCkRXYT4XzjUyRDRCmMija12xZmKO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zKsM0mZtETPTZAYdlX8S+AXiroHqiF2A00yVXfUBJatMLgeB5lIUbzIXms+Its9gKeSz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2+F/OH8zylQ/aJqrQ2FFj2MQq8tC4E1dBZAtRABvPk3j1Gtg2EbaBy3pMkayTj8H3D20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bwErYNwPrcOvn5lA4+oZwXllFCUULR4pj9kzD3ET4PqHckS2KD3hlo8bKjhrgxLpGrK4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7W8fMqFy6af3P0UKjLQUWLotrMOtcPuKVDVMQTPYNnxFQKXcWrctEwwqCAvFw11EFVo1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02caixErQUdQgNWE+Gxc3LwTFCOzLtV5oP4jiBGU4hoPE+xf5hJePhBxnC3TTupXkACRy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/mZPMyyob8r/ABFmVXNeWIH8QsP2+MMcmoIAP/mYgux60ryY0QihLumViqpxhoJZ1Iw2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daNv4iI5V+y+1TdDYAp9RQ4gmtC79Xcciq8PCKqBLeRiL0bXaSpCCOjbHVJzXt/EyN5QZ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ZQ8jt6lBGxunqcjVIGqw3sgxLsp5OU7jKO8uNEnnHxFnnWJYzXzUOBYgtMVqXXcCxpux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FurlfLpYGfGYRXuWICo8h/2E9VQ22Xw3eI+hfnQ82J+ZtqEnWw/Mwdz+01rj7zHk8yoe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/axF1Ye2dg/CEAZUuXiz3BAAMg4K+XuJlK2BzMtsyZQJBaTEFrZAB4pG34mGOOCjxlT7Z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MHpZWg1Ml3s6XdfEcGK2vVPJwIe2FaPSihtgFWOggrgPCin/AJEd27SnbD/ObBhzjURb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4izhlAFtZv1NKzGECQV0Wb7S/kinNWDY9cscMYieV9vUN2rhwl6uVLbVrfTqBLAQ1Z3b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I6l6lDP/AAP/AAKFETScGsGcNfEGjEKX7uys7lSGArdXip+AFn6ggBs0KkTdxLLH7/My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MGEmc1aFfUswlAH1V/iOm49X0/B/yMuizcEMMsUdzOS2X9hfiOmRgm8Cax2TNBWvTvMEu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Z+v/AAoXppzVwVZsD7TwoeERURyflMGsP/wp/kJ2fggXLkqDGD9wUGgYnyrqPytmCsUe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3FI11fPz4hXL6Fg+NQoABu5yjBSotjd4ZlQFTm5asFYLqnuDEaMgaSUNa1iNe9/mJLtC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LVcUeGuU/qLbjjx/UtC9Xj+oRD41j+o8XA1B8H3PTMhXhAgS31Lyooa6OIRoylFzuJsL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Apc00+szOdlRyu73FDk2tXbDAsqMaaKI+cPN7v8AcRGC2ivcqhJHH1wFC/HcqhTqa7bl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hy8H3KQKCbMrcVt23/4qT/VJf5ocvDCpqooWR0wqIJr5hM3haRLlLrLDLyxncs3YgDG7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0D3TiMLtC6PiMrQDhcy8tnVMsVYuvUYUZytLaU70zqkodNtJvg3HAK3bgN3W6w/UDgKD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s3TMUXulK3rUS5qDCeBmPsZaxMLPErvpTM9T6aDCcDDXsMQuYeyGwNq/mUBGqx4xKUbY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MutgCnGdQoEV6X+ohGhl/KXoVtgnTCHBaqY4xBRUsq9P/BS9/8AhijuP3fwMXOI/q/8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LSZ5YLwmOWIjNnU0viGv/OZUCBKYzUrP/wCRLqeTFHkjAqsx6lVFSin1BcqfxFVTLuKX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W+hUtS/zjb/ONkW7gDNh8xtNrhjiDymyVmcSgeB+Ge0Z9kBS7upffp/IxZeJckoHTPGs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+4uPXMAoUApyU/hGcbh+5SYrFQ4FSmomrwp+lVFbitIYEX+qgcsyVhwjRluJy217FbJ29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RdrzFg5AYKW1qz9pcXT52Qy2YaiGOFcJFRdEVmHrWZKrw50QNS1DNpB4Qr8xD2Qqq0s1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xDozqf06jhrRRGDMAiBUJpL8JA2zaCzaw3wBQbD/AKpRWOEpy28x6GiJxXqUrdF6GC/Z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GK6CXV54/MYlnjjEqW6oI4GFXxxM4oiOqP6uVGroxvhs/MXiZiBS7rG4m5moK/DWsS9Q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gDgqElyE1gH9Q4BccHXojLuhXXIh6LQOHAfuC7AVadLYjGQcsRyiZWHMuRsa0oc3FQy0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Ci4ROdtv0ZuHLuH51BhaEr5nG6xKhb/SCXkRDniogFFsRgJNW7SaXKol1nu5/MHGpNf+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fMcqlZOG3a9sZ3ujcK7vcS+Wg2ufqDN6YBUx0bTIWaeWEohrC1fQOWWV7UeK6XBe/U0k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fOXKuPUNACwoc8XuFSKxDBRrEEwOFmKgwWKr5SkYdAav/AJBCwNowfuUBYRg4WWwGQDvk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1gjUboBz8S9QlomrB0VKlRw+hR9oqF5FMBpfEDtohS6wAy8DCdxxG3INTNWBnDAI0A5z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DrO5eMAbY+MY5xrUXrhZdHIvjEuVbf2X/MMrxl/mL6nA8X8zIXz/AHBbcP0lf4mS9wfO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5QxAQDouAhy0ArK7vjRKUBpJ95g0USwN5+Ie5BlFeB3dMKFtKoU2pz6iW2wmq4U4RhyzA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iqeDN7fAxrI0Dd91A4jagIDdMjzkDWYQ2gFNA2DzcGLsOzHGIOQ0Gfg/MNaxoAPI+4bI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koAi/DM7agJ1B3aaAuLGz7iFDroWjyjblZWksjoHuJY42Gka1XUa9FdDmouuMUBkIDHV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0VA7hy8qNOJrMKRwBjRua02NLCt2ymYJkGyKgeIW39TFrYPYoN1rLzo9HEyfAA4pz+Lj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4Ran3mL/TEoag6HRjMGdy6ylT5gNwCW1WfuMrEN7M/F1GW2f1TWZlSGvbGfqi8WVL+ZRz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OJWCdhdXbRHx1Rku5a3sFm89xHcUlLwicDrly4JYYnkcCCMAQKXsNwk3atonj0ww4oyV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tV+ZUEVF4or9wpStoxDdzlAoVNzm5ZBV8IAIt2CiCJ3ViZAPVv0hh04zH3LzEUM13mEg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0xFAxqFpSFkxk4jjjEbS4gfpH3Fq5fEEil067x/rhSg7b0Gf3/EbU3jFqgfi+JhIjhr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sLb16lquABZqv53GoJReBys/ULcXfrFVL6YH+2W0IJVj5u5jYt0ImmXKkOXFjd++IoKS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7WDxUYBkBWjX9w1Xt4zu4Zz63dePTmDTBUUq/Mfy6huWL/dJh74nYgHyTVzQXNm7vu75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qvqk3KGRZSTVD4VGQKUsyHl8KMbg9Q2fqDUHUTQkLmjrqM0W+CEuz4iQFqCQ6UniB2pR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Cse40+KWUXa/10QiKsNBecFbYEwcOqADDDWdsxrcY1ob4KaShsOxiDbrx7n5bAIwVjsf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7n6TBgOAwWk5r9RMsJrV0qmTpABplwSpAaD45glAC0V+WVumnNhvmNvCB6GFCeXzF74O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M/iBTWEK8zFt4jTz/wCCYotfC/L/AOfIr/xDoR+RUbeBl2jeG4MB8sCij/2v/T/xiT3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mI6AzxvqWAAEatkyib8x8FErVQuQomQL9s5BFwKsW4hsuoiqunuIvn7hhSYiKxFOpW7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ecTAfJ+rUP8A+SFlN7L8ypHMDFDR9KHLQgjAWX2Ct9E0QI6JGV49/wBRNajUDIgbd/Ea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G7leNxUtyPlhAkukZfbywEVKBM3qvpIHyUeD9Abi20behaynRLV0FVphDYIE7K2eczn3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WYxUZUI+gGq45lCWivTRH7lEICl/GKjNWKpb9ILukzV8Yjy1oCjyopb2fcxuBteGFodD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K7uZWt2J0QGOBPCpdUJ5Ccvhj2dsk4FZi1tA9SwaEJtziBf+PYpSa9R1ZWzm/MOubJZ2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j6joeAeMP4RaBFYHMNQWW9EIBVbsPxA5DuAt8Qy+IoXd4FcQggGQ2y5Qq4bh0tpc3EYM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FvOP5j7hJnyj9Rkh1cOF5ojCmmz5mLYEfmXbVF9f/JSgWV+YpOLtt4IBJFN4JXS6s8Ij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3/MuLWb4yxB5UDRFaruKjenL5mS2szIyw9UQmUYAWIy8p7Ee+Ac1DguPkTxHFQToOhvc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2NVGJtAOfMcJvyXdu/3HBZTBqjqWa8yObRyaFr8MLVnAtp0+YAtad9fEQILzCXt5l8B3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ty4AHEGPV+JhUJV+Qi4GIXYHRu4KwiwXFl43qHVLApphOqqvEUm6eIFzFLMDAdDn6g12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VVpESfYIXjmBQt/GCRrmD2/iLuWKCq8j3DOlfHYw6upVxl8YV/DDieAgHnNvporXmCl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lwTL3S5Nm1tlpMJlosDCs/MFyygAOXWO8xWnqWuzZ61cyttnxSV65hQBAhRR0ZfcEMMO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z9bAwFzT00Vp5AdefNwkmSwvcW1btMzD6y1Knn+C5latb+USn4IAC0vKPA6T5lghb4K+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A6gRIcm8xaFCeto0nArQWycFy/LDY9nE04D9nzLqG7gicGsSCXLXtlWJTDSe/MUK3UUt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3p+fwTZjuBz8v7iXAuMAxT+IWi6Diq/uOwDF7/bx6zDegOxv5uO3fYVg/Vyo5jm6FfEdt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11cNafMdagjAnklDWwFVXcKWcxWyujzONMXX+ojSn4/1LGO7Bf4izrHQWvo8wahuHT+I7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gzfEdTcn5SMGUUBAqxWs2L11Er0qwjO3BejC5/MRLCimmiJaCnpUqalhADa9NZPERkri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0zV1jOGJKvWoDG9QMcZFwfZEganPcYEWchC455I9QzwXZZ2b6XEthV5u4A0qB8GWrxPg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qyqCuIcsC0RsciTIeItJe7NwPwGKKhaXjEdT9f8AmDiWrEYSk8biVgeE3WzLUJEXexAn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WrqpsOjhhCseI9Sl5gN3EC8PcZsfMswzrUEuZ6GxoH1D21mzdYg0mn/xWfN+M/PmL9n+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2ChsEFz51B+LIUXBkust2V1FYtXVYarwXUqrtIoP8Slh9rZinVHFu5wNPLUM2J3AKLrAe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XCP5Y/s5l9Ai6XaPmVxg6WsxZ8ceCAIJgtQVuvOpep0CnoKapvW5eXU31ERsbw18Q4sl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oJs2Lx/3La6/D+4sLOpVkms6D8wTiK8tMu4ch/BKmwTL5n4gFatcGcVGKLUaaF6/MtXU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Raw74gavVK/k9RsLyICa8TTcCzyuMiFihjbZtbPiOy+IUEv/AMcpq+/5/wDDbcrU6lH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CFViMIFAxxKlf/g/8v8A8XEalxRLIFf+UQMyokr/AMEBiVKXEAJVyokr/wAqVAgMrEcF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TKj5P1mOu24VmrmHS0/iNds3ALRllhtTGq9WGKloD+D+okqdAv8vNwT0/Ctb7CLMKGs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vkmVTX7qGuWVVu62/fn0QWC1Qo9DzK3WINkLBGhQqgtgLx7uKzbNXvOIsValWbRis5pV2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JZSbPUxSioq7D1KlMqgux5+4CW0xW/Blyx0fir/iOtJeXqyC3mWA8LEoHDGH8xa2U5Ob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4Dgo4S9AFlvqoNMFbt5mJFoAOtQVGWXRibCL8mDA+DVQ0jkOq6iK0t3Gr1SftQC5Ebqa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DUWMV+yoN4aaNxbTqZiixNeEZkpurc0wi6go4hWspK13UZ3X4SSnVZ/cU/cyJBC+F3X5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kwJz4RAq+0yy5i7g8UjUaX1VwwJHsgNa23d4NWYWLn5hAi1RwEZLmEOuGwA08cS4O9QH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8Dsw4KrAocfmEkDqku5S3z6JYLFJ+D+YjFiFKE7Yx+mq1XUY4BkrWy5QNEAZIxfiXcoCS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sK91zENfqAPPmZ9TGxbW+O5zqgKW885i7Am3mJig4GElRMKQqY3UC3MrCIaybs83MVdH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grXzsV1GnyskcMaqEKtwx/IxnSpoV1+JfCiPS/EF7Wz+mAOYR1lgvuAEvgdGLNaJjGky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W1GuzAvgl1Zz31/xAnpGvqIejAn4jG/gnmX61P5mTFj4R+AiqKDHLKd/ZK80NuiOwqSyg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Dz3KRMjCbu64gGsFIBkgrZuABnA5oqpl1ya7anIXb5fEUtC1sFp6wTWVCzAbB5lBRVrU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5mvoqT/GI6tnqS7a8gWd9QJwa5XEC5uj5hsy8QGQPgxfbM+wAQGnXFPVpDdfLyiig2Hu5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vEr2A1Q8h4jocewe5NfiO3JKODpNX6ZRTxkru19UTFlShTS6ZwYrPKRbcH1FuQ+J9q38x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SaXwRvaBo0usYmB88Hhb5ggV2sf3EC0MLCB7gTAe6H8wPjucH4ipWFmJWRQOGMGzxzVw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i9iwW696cnNfUwXcsVYKbzvcuaYRfeQU9auBdaoV5tLWm1/ioFOqJXxFZyeIYK+VxKkg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S1yxYGBvb/UB/Y/1On7H+pUK+zPT7MMTH2ZXX8pX+GBLaLqr5j4hYy3DAIZ7dP6jqgSGw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d+SMHoNg+ZYB+8+4VX5zD8Qikm7vwhkA8aIkus7ufSKXVx/BtmWW44nomkBp2/LmaoCt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sX+YRFAwG31uYmwr/LlR/t+Y2VTjH/UwxOJeY/x/zCGLt1Fy6dOoOmXZmYAnxKJXuE5A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pvj+8WBBh/1xbMEwgBOWJiximdqKbHuXAhT/AGPcsB62ynA3cNVOPx/4/CL+M/JZ9F/m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k5pKapC7gjHuuaTPYVX2ywWNS3sX+oa54mMMMM1cTJ57jC841K6VBCeDIypzez3LyFhS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5yHLpmEEdnhjOLjNL517mQWJtos9ZjQjSmd6I1sz69P5m3HP9waWvvOZkcyPs/qlgH2N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Q+P0Qf3REIda8wFYLkV1KvXwAH1O4LursPhJfdfbXg/2JpCXhbf+bmRwBTVW81CEKmy1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/DiPn/xa52v4lpUVcaNxZqhX8wbXVm4AXvx3MPV/+Df/AOWLiLf/AIYjYw/+s8QcZ/8A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ZLcRT4lvc7JZW5ZCmY/8XEYzGmv2A/zML5T7BKeNb8SjLzMUj2pGkcqORKYAwmXf4wfz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IADGcksiNWkHBySHwQpHaQm7610QO8wbhzaXVQ3CceABwEFAFFY0ZxLRLSbyn9y4Pk5R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zeMsbfCjrffiINuiTYq3+yGUBMEeeYa6aU5gibwN8SxhVl+Rl3L/AICBL1jN2uoIQ5tf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amLTTY/U2xeopwQpS8pbFzDAQ0c2VRSqmWE6NJeczKqAclXUSKxWxjLcG2B9S5abZ4J5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hK9pTk6dV3FSbY0bhVRYLzl4Ra7aqFSzFJUXEHvcRgDof3ExSLFMRmFbLQqrSG6ngaaX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O1NXrEpoVEfLX8xyDgD4/8AhCiDX5x/iPETKft/7Kqyj1K/dQgTtb7P8RAxxHNBLGUs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6RiVpd5ZiGU7I3ZMgwHMUFWer/EEEEozRs9saBQjcncMjb235X4/mJmz0DkrqKzc2o9Q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ZbFTJeLb3W4+OibWKqtRA8k2az47iQXFQr5fF6ICRsuZ6mNbB2D4gxYXliGCKArDT5gU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rX1rHMbai4oKCXLfBENZTUyFqr5YKtC0qjk8XcbaaPk2ig/NAwEpiiaK43LaPkR1LZqF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sp4cD7bllQ1XRly+DcVWkTyAv4vUdbuv4lYEEY3cNjpsCJ/oiJS7ah9in4E3X3CkuK/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3G6loxtgYRFAVpvzsnIdWNNNX4gMWgLhBubMOMpbdnM7hLKO0OT4l9HH3Z8zuovFpJ/Z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ZQEO43OqNFNCBeerQrxDVhTqcs2PIHfb4l9XsEtyuTYt9Hc2BgVhufyfiKtarVP5WDgZ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qCNPSZIUByDPK6H+4jWYEYN7vUE44mnkx0lqIvZSvv5IZaP2xNfslolVRY4+iX6+kCII8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uZe7vOS4QoICmJB+rixlvcC1gD1EIiG+5b0V5FP2RCZo7KY+L3CRmYXbsFtR0J9rUBbs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DsOS/qMUQqaae9xpnyLX2wUeZ5SeUM3g4hN1Q2ftxHJL1m7fqCidgEqyA1Frx6r+YVii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ma7uj9wEIbhpKtO6nOYFgwcKnHn/AMxEC0HgRw5R7SUwgxiO2v4lKpOGVtAlhz5JcqFN1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H1HfDdn7QMoA5rPolzku2rfuVTLPKwsoQB0W1X9pjAowYnCvqAdFwuIZP2QftP3FriLUC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/mIhCBQDHm+vcFVO+rWnuYV1XUFAFUW1bLoWxywZMrglrK94j9qOiXsuHcQlBBUWEi601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vBpDlWIaqLlwwVOSjH/mD9foz8yZU3YgRAcAd6Uc4KGtMcN+BKG2x0r9fbvu6zDV0n8x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Q6N5gmapnNE96l90GAu9hR/cW3IVhYPZMijrkytJoADqcHJXMNZvV4DyWTeplfQbrbnr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APGF8RJtiqx6LHtfVczM+x+MGcsPzYCr7/xCPXX2iaMcDVf5h5JWQEz8o/UeAOco3mBR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AhwN9SkYlBLbqCQDrUu7lIUk0ZQbaWt/pEWi0sNsAEnJQ+/MNUNCh/43X/ikW7n9H/nES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2fzBZ9Qu0uu3X/4Nxm4jQn3FHMAuWXXNf+JNQIzL/wAEVK/8f/ajKiSoEqB/4CEwiXhl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v4h27H8ThN4mG1YSkpl+kfmHnxDAKIq4o/xAlrCY6cR9+T9FI3EB1AvJ9Yh1FKdJS4o0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/wAYSF6Mhq/crJwFbS+FEzcc5BloS43OJS6CjPU8Nbj1GSiK3VwdyWuAAfJrcc6qBswE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OIAGBdgtxDWyMDiWMrAX3mNg3/HL80UN1eEBdUEvu4TLJnIVGAocGorIyG4pWqPp8wL0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H/IBKO3n7l+QMhZfczscNOeZY2ALU46ijiu7iTgEgt0YUeIWtA1a69JUbtFgWkd0p0Lh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pQlgaVxKELJVJGKJAS3c7x4qvbA06dBo+EGBNWjAe42CZMd2r8scK07jqoNufPmFxgfjF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F6bH8xw5oFMurKT4wP5hK9HD4X8kGfFcwMHbLEGFp7pIaQ8VEVUGNXKkvB8z/Eu/BuyZ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YQZw/iChFyIgOAIA520tv4gRrYDZrOyJlLDReYdEOwHlrNXNiBcWy7ZGObe0CrY4JsVV+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RoIrXkspRSY4ByPNxIVW3I/EE5wIsHAdY4hgZRmoC+KlaB75ga0pWlZ65+5jaSxY/NzD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gu7UKVS4K9zQCf5sQU8cJYtscgRw9kaLeyFRWaeO2UM3afqVGVBcogOWe/EDAth+Eai5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8kVL0w0Xyff/ABB5IPyQUe/2GbergYwS6jFn9lTPAVYfX1M5bXgiemZCtwFE4xFfoCiv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FjERa0gBro6mSxqyrbe8QCMt24V4vcIN3IPvExEW0ci+wL6jFUtqWnTAiGqtF8NVD+24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jd2sNJw6xW2ALCLDxxY6A9Tm7DQDwr1GXhEcQ/MddgtgvOeYXQW0sPu4BBjXd7PzB6B2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NYuAW3b+FwAAyIHFx7qVu85mI7hr0IkDGYo2o+oBILqwSge8zMplq0qyrC6AtDTBVJxK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BtXgVHnKS7iVECmmtTAVFougzKzVGQvk4lrGg1f4xBQLbhLOoatH7QOwzQiHzUpjMOMy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e4O5qKiINBLNXev+UKo8F+5cY56dv8RbQUoqoOxaD3UXqrpzvDjHEtPBVNwu1wOBkDJ87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f/graAWrrDxGrVqKujZG6vFeKhwMNCzbvL3BAWVoMXjUtWEWKsEPUcaUf9eIqxPGvySj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fqYCd7t6IpVyz9r14hpNLk4pf8TKIwls17lBaCrKrg3L8Vyq2nxKdjT9yj7j9xF/MUix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4/PCqSHrU5Y10VPYtkOK5fmYQUU3ZabVydRUogiXBjiK8fYu8PP5hFJrDQeBz/UAorQZ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A3UzQI4twx1tQR3l+I1Jq1pOpvbErcDie176Dyy+T0Pq/uMwWLoLEKAEGe4zxYv4TPuu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q6xh/Z7Y4ujA6TR9ogIhcyfnmCGN8y1U3BnMXRXiClwO7nKKai+UU3+JW1dddHBBJg4z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0IwCU+s3rQ2LrrHFfiHTcK4l7p8yttIuAyqFV/io7Xw/RLO/PtqfmpdToT8sGJw9Tgcj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yiUgzbmuINJ2lB1mBhK3ye2I7A0wd0EHBURZDbeviPoaVRVzEYg45V1UJxyW0/MutxRR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LLmK+4oFGW+s3Fi0s9xIt6mv/wBqUFQYsV3KshgBfZiZHgpeMW67LvlUGx1aPUFtWDUS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/wCVKldSo/8AlSomf/CQu9Ec4/8AkB/4CMq5k/8AACWDVX4X9yun/wAVlC8jB4FfmaXd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NkIKs1KIOV1wBhTu1X2/mO4oOzil/crjLXPP9VHBXqc1F3MLqqfM0IgQbh9mCyxS0bEo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Rkl6gVoXDiUu2mZg3iwx5KoaY3TDz4I5fL7I6jwtYa6lMLd0rpO+oaCzzRMr7ftJlKmm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OWfUzmCm3ETkvgfzDK4wphuYaEoHJBTC7KlXE0rN5tjcSdrUMK51EvCMKNPNx3BBRsuZ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ekm1DTxqVS8zQlLNmV/hG1EO241YCxE5jaRXRBEMkG4K2V2dStShlszBFNbtIXZBnuK7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Y1BscKb8v8iG8FjyMByYqz1MtGilawv8RcbNmbrrvh/zDS8MH/Gf0plHk1CvzNONRUQD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nPZf55gKEt4GMeZtD1kfzGz4Cic6GRhd9z6DFX+ozeXyv6jA6nVv4lmAYlo6dw1uNAN52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XrstfH9y4Bh9RUVnNP6TBvsgNnUOg2YpT61AdOvC2h7igk6q39xpMCN6+Yl1rMrf3MaD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DMsHFux5ZifK+C4X5bftglaA9m3zLUFXio0AXbRqI1ucNdwqg0U1M7KkV6FjvsKxxChv3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mgH2qDw6Q3/swsq5T/6kwRAAy0oQHs0cnwxFKkXK+7j9enIdLg5/EtbJ1Bgbruo2pj2O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YfY4HGDqJSSJGPnqPeFaEuCwhWOCWunEK6qYj7y1+zMCOdcQpyLQN0StvZFlo2qcou4R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CfhyfENFZRwG99H5gSQpm7fY+JbUOkPoljlFug/BeLZXRHAFRV78mu2HmSA6q3cgGvLb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/wBmK/GncA8U5lOv3A8S/wBCWqMitR8kAOJbuPpWODyyq+W4PUAgV/OD1FyBf9M8g+pb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s/7cECYDkZl5mDd5jGmJVpXsQZi0MdXxDHlK9xO/NjA9hR95lCltesXf9S6OVZqAG12U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QOUO/MORHxIW4zw4/uEHbAK/+IvhhaELEarG5exsxV1y9yzlIXB5XQQBfloCpc3L7hpq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MWWD4of5iFEf5YJ5Dm8eoNLy8Ea3ubKWPcpuDjA4xk7jFhNnDAmAY6WVBh0/c/OIsQ9y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4V0UxDD0VTvuo9tEZAQVn6lhGzYL46+CWFRaysy9LAJW/uaIbkSnzArryqP8wAKbazWI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ywAYVcw81LW+taA/CNh0m8FA1h+528xIy2+qKZVdiAiHlP8AyrY4XQpuGoPgKl72wZfW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dXd/EwTTFxXjPeWpqXJ9zOxwBYgqNHnMMgBfNQQrWCq22CXzfLunxBtpK7jIfUqYv2TI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kFcm0HfRHZEYYaHOeHT+IoIai2fhw/EqjiSwCjOnEpZNc434d/Fxwvyj8TIek/UX/AG4T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j8prceYqVch/MoRBF65jeR60f7ELhQm1Vy2vVoZtqKreyas5lggoxyVECAna2fEYMMsV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iwAWnuLNMW8xiiUq+v7m04jxeZUWX6wTfVGWVBxKODi5fH/iorxKCCOxeO5ugdF2QgAB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mH/Jd6BsWiBLpDB29QB80qVDOIn/AJcuXL/8qVKmUqpQ7UwCptQayHmJUh9T0fcDn6s0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QYlfZ/PGVPEP0zNHEIfR+QX/AOALpk/U2Y56heK5u/5llFEaOkblTdo+QYgjra9M7hCi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RaHNgOdTK0yV04jgBM5HP3GiE1HshG2yMXpf0gkGKrAdy8FJ1UuNinzGq2qsJMWarBTx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HY1FYUqjgWzZIlvR/wBiEmDNuHPPmMyFzL0zIGgv7IqG5tcOy5YAoAWVUF2EeWq+JUQFA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Lu2zqUr0ddQTAVoRzChW8hoIdSA6Kt4qDpISxW07qMF7DlUcCAaNL8MAKo1BDj4RNTbc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K7qNgHAbh0lS7OY+vxZcBS87ZnDNlVccikauA1HODuLycqX2hGJeR7W/zBAGq3KCIgtl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nCuJ5uwlQS1meDVT7U8eJ8XX8Td9Tk6S/UFhdz0iGQMFsAmASq2J4MBdL6RXSPVQfX0J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qUbGFKOxxf1QPeHXOUrV5HFDAzw/rU2x8tv6irEc1J2limmEOK52uP3A8C7sj9xu4A5m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tJOdcKtsWARQrBCtBLGobZeT8QhS8GdVJVQZoJWg0AzJGsbPOZf2S1cBXMRWfrD53Kqa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yzauoa3Dk7P6Zh66/MzHP8p/MF+JX6UPoL+P+5m8TpANa1GN7mySVm0vcDNFdFF8Rw0B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ghWJWwU0fK1He5hT3Wd81cvaByp2qW4rmFYRjX7qSgVBeB8LiWgDemb47JxNk02ejRAA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YXfuqh5JnK7ryx0qAUvecxWgyPBjZ6md1eHQ0guGrlaiy1Ad0veO4UtbGFjjKvtgQYQh3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ulya6tAZg8lK6EE7z7yTHWMaLu/NA+WEEXOapJU5Y+RqBQPB/wCVzCLUAHbpfn/v/i42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/wAfxLyqe0/1Kf5wKqtf1H/7UOn74xYb8qxUqWfKP/S35FLuEWCKFzRvEqyUfhD8sUCa9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GT+osAECwabgs4uIVkQM8scEKJyXUGSCRfIkJctko5Xr6lkLhqG460I0Q0njqIVVwNIN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uKeCUsK+pui5flxDZHUJAJacs9zCKldS46YKagzNFsLl+JXYeSAFbcqcKl60TwGm/eob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+NzTwfF53HXsI5lwPJ/5Wf/EKP9XFsAVLRD4lzd0cRg28Rug8DCtl9SgmrauYMgVVmNQw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VyvxBrKuoNHrV+jtgpKGh3/J+oeNgLytEptKCvLKNU0c8xlFKhuUztOP1H/igsNkNc/l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jTFVUbQanNoKuc4YcTtcnwf3F0EY4574+Iigtlba97i3L8hhGC3Bm2WQK4SZT1xHSOSw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XERWpTQsuJi4MFoWsC5noh0b17Fj6FtDyxVRvUVizGBDnFysVwLt+BJTVogawZHqCtcC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5g+qigp6TZ3sfs8zvjk08J/M1hXJzqoIxWX0GKvmm6dfvmHmN1G/8G2IwNleoKMss2uL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gjaomuMRSxW2+qiJ0ZThxzAhMZ2cV4lSXY4xQHuMwo8Twf8A2bDhYv8AxYEVYRAhVfsm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EN6wBfkmFWBeZYGI5HVhBz91EZMcnMxIwBviLaKOQmIoHkhtK3WEVqsvKia2dlQ1ccsq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2WwZkoF+4b/8cZnmimbIIZUDzMvxncYaPzHbM/cy5WMr/wAFGxzNJc6ZXFzshdgI1R//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B+T/AJN19y1Vu/ipqrUuF2GcDEOOVQYusE3wUHWJcwwr/PiXmrZ/34jKU9/5lqorGItO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o2vMcQjlURbs1cNRSyJ6FilE01zCDawjKxWH5lmhyUgkWmCmnHUY8F6hFYvjcCertGQB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1CLDCmAS2s9Qb64cg3aRyWOFjwwlhtfzLnyP4VE4IMgdRWyqicOP8wGwkEoG/P3G4F1P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DEXsVz6lPkeCovtgSmHN7qMboUFH43OEHobO4VotUWLiuRxN/wDEvqyzcbW4KxfLAAzL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IDi+o2zNqxRNPPBMpWFd0QzRdhi1e4zXLLTLOfRCwoux4/oRkyn6kRyvCkhDFExDsnA2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gLPzGkW05My+SyLNh/1M8FRftWLecQmDr9UuakX47L/mNrvlpcCCItVvUFQsG8xKjDth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4C2mowbhwWzFI3ePB8Zh10XWF3KtSi9RKqUOkBRvdGuI1AqgtOYBsQpwzDlb1cIq8Iig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obA7B9v6uZcCm2yxqJQnHHYgIuwuU2RSfcQeQMTSioGIxQe8FVe16nLa75JeAKCpoOfg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BRhq1Qc/mO83+GbSlFxYe7+P+xr/AB+4DyR9Cl/gf8V/Msl7f6IX4V+WVdEgutAFk7f4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uWfvyKfDZFVnmyS/Fag7UZhPvmGirWcleyiv/hLRQFUlk8nwfcBOAGCL4e8q/BLcZewP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0jiKIoiwjXK7+4xD3VwX7R83VUzwFzUukIZgUM8y5sKnk08PcygvwHuB2MBPjEqzzLhz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3iLDAzjhNUfmE2xrvDhweXMCPxgAjkfP8TLFRkOXKy/DBA/JOmPZOol6X2iDX5JfR+4U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0/cQGYWN92RQzX3K+rerhQGjYFgKWvp+5awXCOfq40K+PbEhSOh/mNjgvKgPgmOOcy/j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tVNLyJiW8wwq4cwKbpmuI3sRXDmOcXYzFLUNsOjWm6OcRAb4NHbiDiCdgqZXtLNVGnpj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NzXnwRauatR8sH6xw+OW3eog6Gg0OAfERcJ53mHGIYaYBxD0RjqzywW6Jr4g0Jav1OBz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0QEQqX/ANMMdlq6Wn9x5tD2kMKMMXcZxGCKv+0IOR3KnmGsG4hocPEur0+ZeMhAgPlA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awJrUzCIvMX/AHMyXL/Ny+ZXiBbUhSJpIEIzO4FLyYj1GIpENh6GFC0RemaX6ltOeWz5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H+Z8yYR/g8TcA9zal35YrGqeZVuzLOWZbShAXrfEUlAnJuArTv2CvUVcnkVKm7CCGz4m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APMzU000eDwQUpzncSN2SsGwlCENrtE3la4rV0EFDDU84RsfSpeF1DxOrMqMAcZuI4F4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wg4Y+gUsyCJnnUSCt3EBgn8UclwmS9J+4iFN2PpcSrUgc6Y9CGw06qAlWCZU3FOCy/LM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tMy0HcTq/gJSHISURHsldDdRYjYlx5isdB/JPy3/AMbvRMgTl+p5hA5xjQAt0RkqeH7C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WLStxUc34BiV6F7IIpWtqPYPu0HNj9pMNAespYU64Qcx/8uLF/wCcRiAQc1FTVjN3DOYQ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ddxUWOsVN73DYgoYR/8AFf8A5YgLfSJq46Q9hFd4/mHhWufyTFOC4TsORh3AaddIUryT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VjTgvxCw8uF9zdu/wCfxAA/6AkC67cNsRozlgqJ3uUFbovzLQ3t6fEYES0dSmBmqWDde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xhJc2Kq4kcRcVGErwlD4XpmquKi0Fg/bmDaHCeFmj108HzDEq7p6Q4QAfxuWBqQStmj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8wt6pXn/AFRXFXFdHjMGZGnGErigaGHomYGKXyHuW/JhVswosC61EKfB6I4RcjI9HqcI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OMwRpsLZzxFkowNajmCtgoPiU/W7OI2NiMJ5lgrFZTFxi5fJCCXWSYS4Rwt4i3ojdQbb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kV6fvIInFV+sTEKw4gXKilf1KydsTATs04P9yz7bK2xnYvZN6gXcgfiQUzHy1lW6URrW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AXxMg/2Swrt7RvFDdJg7eapLVIRlvyNLl+oJmKmraI1buAMuYUcCh1KulAABFYlksGqw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2J7B6Ar7Ypu16Es1inZ/xHaI/wBcQgOlml/UQBz+Bf4hepHRrRFGEOKn5tAo4Khp0SuF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//EQvFptsb5pLfFHlZUN4OExEqizwInBXGVs/1NxwB+iOAERk91+iBovYgr2f9H8Sw3pf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b4mfR/juA7/xeZXRE1Gy/wC4YlHyf6lqNHwjxe/CVip4RHLpg5JzvDKUweVF+oenoYIH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qXK/0R738D9EwAeRYfupxaOgT9QQCdDfujPzCsyWUCfJBMR6/tixweWJznPNIBd/oggW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mEjwf8TJwLt3fUtF0ZFT4Ei7YmQGkakztyjHxlmmeiu4K7qSkKPuLm3PWIp70aqKzUAq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KK56hUckDdCKP65CgpoK9RmTd6k6VkWTihQnqRFs/wBfiB0VOf8A5TPhPX9cGLrbyP4l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O+o0yUx83VvlH4mVd+jB/2WN0HAalCGyztf02S8ANrPbUHRw3FLQA211NLeogtzMRhF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eCXszfqHAsupcG41C/BAYtiP3omarniC+2JqrzDU0iORQr7lNoD4jGoas0+JUEwQKa2k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DJZyPdAzHAH1IxYIrtsVSrQI2rLPc7dyzOfpn+0UKDJfUL49kWaVL7aNALBr+gQcQgZ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1+hwnw4BaLy1a6/mLRmXAXb0PIQWq5KcVDW37Su3aGAGvG5RgvLzzBYVfEu5UaQjDXSh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8wpCyjwb+OZQcp4gr7tcH/ZlkKVkP68QY0C3BbN3lZoQ7xiBuDNDt9xQzcCreXO/qWCiJ9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uEFg2MLrWKdkBoSmz2PfUNKS/wCL3Ch427PMuN7T9hH/AMWXoP2Sx9Ns3T6ijMhyNTFQ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UTZYiUhq0YK8spsrcB8b7YUiFV3dL/EdEUqptyb6mCDI3e0GwAvEZS4/+YFxfZCfoQVL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vbqJi2YJnxarTEOuhAzY9u2VtniYCIEacO5eAzEhcUe2fEcXW80ZlLQJWyRBCW5RxEfN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NYbY6rWgqClXLoyxJwxCjsRQp0oOoyeQ47jBZr/AMe/CR2ricBqYkRsC23TNkqV/wCB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Gq0NT0kG7dB9Eja/KOy6gqGJcJVNreWMG2yJcvCoyndysTJajuM8HP8AnHCbavx/mC+B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y0e5Zl5chcLSKG2VArQDV2QKm050AyfcWwdTBiIpVcA4mXhW1avqUk8eLw/DEFkAdWoh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5iyWHDn7jjQ21MDgK10qHz/7SssVz8MGJR1VwTdE9o9SwG1gFTsvdxI00HAnlvuVUCOa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MNRkavhhDSOKD9we9UpLj5Y0o8AO/wCIYlCwGZ9QRUpvGGHIKPcboGyfUNBEu23mZLuA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iAZXQahhFAYzuVpoVnSolQIa2ikEyWcEpyV2YWF0yPn+YlgP9rAUvrUOFq20+WAallRh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ZzsN9Hn2TKSozyS4bz+mJukO5WBn3ODwAYDozNBLlsfzAmnvtRxn2lEP5RhEqGj82/zD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hxJqk8B/Eatj0P6hc/RREQK/2oudn2stsL7tlLK+yYXYe6I2/wAaQbm/1gOF8GbD424t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iWfsELMP1VIGWfPT+ZaKq8yRMmPcMf5UYY96m5iXbeosHri1+4pgR4Daf1APDSgcgYqV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eSKGr+fyMHjBPw/qBIAAYEbY7NFqs/uimj2/9o+IPQRVlcQFMxuYdY/UWywPX9MESVG3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UarP93iXOPh/oiDn4f6peYL1/VD/SfqVqDfj+qVloEjfM0AvUCNQxdVf6i1BX7PzMjY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fidnwTNWL/JJtXYy/wBcUl2t/wCqiIraClbj4hkub/WpYWH+epdqv/HESuvp/pMOf9ni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1/0g+Gr/ADqWv+n4if8Ab9QZwnqv6iDhvv8ApOJ8af1Hl9VP6mLJ/D+olz4T/wARFfsB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6jdR9GUv+v4jgaupdV8P9FCwWniavAi8oX3hCMKB7thQXvpTL85BgO14JS9VgG6r+WPES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eSUY3djt4v5+IYFpC/ZjVBlIeTPc21VdEQqdzlxUiAroYFtm4Dr8JW2lvTK0xmIug8wQ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yyh9JRe8S5bGZqrE2MSIHwGv+D/yPqwvZeL4lVFXUYJxVqfTf8xam1AB9L/MFLBhKB2N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LU1eIUjAPP8A0g/V4X9yocvzP5mzEM7L9xov/R7mM/wfM5f8nuZw/t/3HNYnGbSwGrwz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/k/5mAKeB/mNVf5fcW3/h8y0EKD/vApbsVXLnuapzvbE2DQ8DogTIue5T7VPIES7EtZ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LEFG6zt8Rudcm5LwoUUAylakaSZYXyfmIDYiXZzEUgqPBBLhnmaF/URlw7wVMCFizF4/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T/EqGbYQbBrTKIXmXAILfcRVs48TbmJdsSxFhI3flBNP3M2I1Ordy1sa+N5I6zKbmItY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v9eIVFgifZT+o1qpZrWUeKY0A3LyPXiUjpKXgXg/7HVVAFZVec8wlGwFS/EIvWoGmmx6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xk1+ZZDOqstydcui6/UqpWfERlQZ+pgPYfwR6hy/5mVkSjH+UWfxGgSmUU6s1GRY8RDs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/XFbld0+WW6B6Y8AQunL5XUEcy2puUR+pMkGMj2IlXsjZEoo7It1p13GtawyXxGKsp1E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PiFNY8xUAt5L1GBu5I4+I7l1XxEhZhTAlhqWs+Neo5BaxKB4gw0alRYW8ReKrDUsCg8R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csQ/hkrycv1Mz1Mr3iYXfcq98HEN9kVRfAynhWB5uZngb5Qw02z4wYkHRafM2kBiDiBK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cRHgYmS/EMtaIVVR6l1aL4/wLszDCbCGBg33WrnAfGK7hIBCKGz5hW0hqilV5usQsra3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ClsVwMdMi07iACmcFsQGgulqdYheSH7ialh51y/iLCavbGGUNkJwGvEprBci5vzAOg1a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025FXUyKEw2K9ERYRTYtnv8AiN2tWrNByk5AAphnj3Ni/aFTqisxXKADxMUCgMCXKwlk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tWXhiKSl5eYBM3nPEt0IbgTmrhcrUp7nMtjAaOF9QHJtpXURaPP/AIcIbxrW8+ZrBdbhi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+HYe5M9kBKdSlLPgw0Zi0W7f8wZ4uFHzCjFZ5QfcCUHsRHtPpP2wcjvT/mGNYhqSzp+Y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gK/eKCB+MfyxoU3w/wCYu16/4sxKFq+D+oSdAWY/EcXzEG3C7hH8zLg/KjaF6r1cVgR4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Anh9Q1AOhAFOYhxVWup8RuUhYDuIEKB1ABYpibWlPiOKk81GO5oJXhyDMzYar9Mwhx/c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q/2sFjyGNc7s+25d7D+WX5amzG//ACV0OYp+JVSFCvMwRSXO1QDxuzTAOqvasRu/MwrC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lLRecEsQIXFK8hiJevFTSbKFNjAYceVjkzdKYmRNkHJmZEDdU3LancMTm24RKuzUEIrb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ANQitd5N5maoK8/7iwKgRy9s1q4ZpejjKI95w8lcrdGdFxCxAkQpii8PMuA1klq9NTq6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gbvtIozbddrX70DvLxK4OpTBUIRa74YmjR4QDYSpbbsg4FrseBq7+JbPyLCotVuvMfBn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NNQCapNBkVasQb7Jc12w0DJWaUquI5GS4u8g5XnMBfVi23p5XTjBziUthgUDdZS48xgy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fijcOTUtksI08a4hWVIbAIM1Y58JYzKT69ijwmMywXMHQMqthCK2ULIlAbZUJQLuPH9M7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f/DDKmMJJsKruYbP4I0H1+pQ2a3TX3C6DwyPI36Jci4nL6IIFUDL0XyeIKIVymn4lNmH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4hHX1BoxiH2LljkI2EZ1AXswt1KI8ZmRR0KLGCC5kFXai4Ogg3tizFWE56QX7KiseEvo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b8FvuHJbrxBB5wzs64ZTVkCO4C8Sww0ChiyMnBCARoFAGjBGIEaFoQBLsM/MpocBWO80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qj12tUOdWxr8aABNbjhTozCgMhTxbCnClYdwV/vE1l8bg+I788QyaUvEXdd6mQ5jLCpXK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TPG5Xin6qekd0Ny8bhYByyx1Ud1u0+JbnGC9dwD7z+YgIUAq++AeWIdNLIvlR+IoPZsv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a/EdjLr9bZ+ZtbwWDwgifMAUwqUT1s/NT01PafxMdAxxUbNmh3BqUm4pZHhCGxsgb61Xm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/wBuFUnh1kJ5zA0w4puVp18qfucQKCQ6RMkHyDTB48nUUkYnCRGejSx209wlWf8ADRv8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RJmkLZXFtZgo2xUZhBCq1Fr+zAfhMvUM4+FjuImgE6GXM3i8kGl3ebl1MD5RBeH7EmEU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AOgsIXVkAkkJ08fEBYuqrQ5ihciGGPEORRAHl4JqnvM0Tm4aWhdGCaJRgWSw7ihm0tPa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i+5hl0znqKmdfoEvWkhpM3LlYViBkHtlhRZ1mJav6J0rLORmyewm4/lHaZfMD/x7xinq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nEKwfyRKjlFQDl0EJ/BuPczCJadF4mM8BFwfgIiag2L1LVK+WLeDZMF7NxBWTyywk3KO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bQ+QjGk27gLI6ZnWsBXOJZr0gvETaoi551BjQNN2MG9acxgorbHsZYzbURnDr8Q7sX6w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ILHYaeiKoBBXAXUMhS6DF/7+IjMZhjdyHEbIlOigH5I8N2oKoc1ekYNcYLUsnFlIs4Kb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e2meoW+HgU18vURVz8O9XbOuS4vcTLFnIPe9ys9aOKNZ+KY1sk7S4hh7wDklm7xHuWHw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VEwFKDDXqBqqoynO4BxLb4mEgmq9w2YGMKV/5EGKpQNV1LiTfQojCxkAe+YBcBvsPcby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irr4YEyp4VLYuayOMXOEgUKVjuEFGDJfcsAdszWiiWr8BMF0LLzLDRWDK6XPEe9ptqIo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c/SQKrjKH4mQ93f1EE9fpLJ7xKOnPsv+ZX63Xolz+x6gDeo/bcHSW2XwXheJbNVw0vLXu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By++ZuxL5h7HD3BWlctwXNDqpmg78QAq78sTSx7gEdma3B1QHRG62+IvoLiVVSqb1LEa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XzNBFJculqofuBaGy3GNyngmvmHacv3BtnbqBYAClETQ09xBHEOOXxDnOcQDBv1K9qbq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X4CWVdhGKnBUW3qGL2F/MOXq/wAGX8a/6Iv9NQzORzdu2Pa5QXWcDIzajd1hgZxb2RVN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0RnSuEizFdtxzAHtHqhwD8wmnQOXJKE5HOiQeTJSIcC6wl5D552yVoJ+jM3bHtFCz2jLK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vdKB3L1nG5Aw4/1CtD+xM4J8Ea/pyBM4FSLWle4D84HZylZlF4/2xFIgCoO0r5hjEeos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XZ1Au1mXQViCYjZIDbIYcxbK2kvAGeXNZiaKDgmQq6N46i64sEzu8LsiKbSM3FGzjb9S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OHiJdCAXyr6TPpA/US2DQM7PrqAvw5NSiOBRUpwnBMVI5DRDgjODd0Kyi6zb4vEpD0A42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bXO3YDFGvogldaGpAA0Ay60zLKVjT5VB9xpysMveriFFA4VQXw4j1FCILUMavbcZFZcc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xCvTBTl/0ypSgygH4hhVjKGdq7lKqGU/RG3wJY02RyLwpkJyBQ2PDA1r/wALuXjt+RiJ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nEdrwQqzCaZNnt/HuXMmgOiH1fEoHj/wzjUUWraHtX/EJ6Jkr4m0CUnEpBwibGKzgEkNo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rzGmLqYXJRvugXrcbkFdXNJ8Q3q63nl14F588w3gYABvh3v0dRbJHXrEMK5zGRSTycYY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UCjQAAhdLj6QJ2pqKbALuVg1oo9Ee5hgXwcYd58Ejit9W1eMiFWek4EbuELWaOAjQy3gJ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ef5wt+A9xHyxSV2t/JljJ7zZiQ9w4MAa9/6lrcmT/pLiz6bQe3mWRru8Fhh/ML0PjEpS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oUfGRuroVEEtwviLDBjxVhZR+ISe3YMWhtaZZJ+EYlN3GP8AMqDOYHxGtPWZcja+9Wuz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bQu4+o+Xtlp9ksY3Gv8AIjKheR9OX5m9DrCej+SGFMSyPybvuGmAYTmKoGln2/plHEg3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uJbMQHN/0xujkrUMQVDBQq6R8Rigxcng5SER7sWVr/wCwEIpSc27z6hWgtK3qr8lS0UGE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JDELHMVksYNJVhWYwUp8RlZlR6AtxEeERFhDa3tqDplXUBmD8vb/ADGlkeWPoFOdEKqg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dQbEeY15ZZKaQ80EaJf/AMbxpsgUxAgWJplwAA+47llozYZ8wY8ERhstxKdXBH2lx6CF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tX3EdP2Zoiem4NVdN036IXKrrE9ZYDn4f5yflwP8T+CLfxDaT7H9sHo9AfzKjaPIP0T8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P2MebLukb7jJrDYrqCsVDnwxqrjqMKVQkVM4R+pgS2k+f+xixk/LKnojo3CH25cqTcXf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aqIVUV6gK0y9zXRfrMpNFKY38QFjJXbrhgi4SKYxCyrisJmVUKHqNqnkVysDi654iSrfR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UrtsDglLj9Q9iZtbx64jEF3xwUodJmOqqFnKe41AoYxzOmwB8sVrhF/iOy3DBdPqWVR1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IVotfl8qTpvbq/GYLOhdl8EdxoylZ9Q7bWxTjPtLgo1cv/kbF0D8ydQREti/4uKgidBi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QDSO/EB1fZxkIYkeVmbANGyzH1GPgVyVgh89LeJYcKIDhjWW56higeobGsA+JTfj8P8A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uP1EpuP0XHZ/68z61dweUHT8Mi1KgXRZ4slMVWuJQruvMvqTMvRB0tYOZyOrmKozfE4G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pU9TLBUAWSoJdCe4aLrOCtvEfMBTmjGyQ13C1OZY4Yd+YQAKZTk1OHjqEOi2MwdTWG/4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bZTJyS5sIJdFqZzWZ7Av6ntLS4ecUK4DVUJegQL1f3CNVlsXigjEhckRXBmJ7kl+LgOP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2CH+H8zohAWkfH90eT/P5i6wn+e5bf8Ap9wVx839syUH/nuWYW/z3Hf/AJ/cu0X/AF3K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E8DHqT/fcV3/AJfMbP8AX9wPhhm3f47ivAeEh/wyHP6I68R4rEMd4fDP/tp11+06Puy/+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5zl8Ptw/+jA/6/wD5Byogmv8AN4n+a/iYP9X1Cu3/AAeIAf5vqP8A0n9R6P5f1H/OfqW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CVxT4YLqz2mSaHpnanyMdMbaUlkSZVtcMcZly5Vw8wVQbCD8SDsSBq2wezh+SZ9S1Q1B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AYPfmKvJpc3Eb2SAGyzSSkhrOvD5lXjUBMZ3zFVtL6UBdYiX3V2zO8rPRtPwMGoIAOAh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iJLqo1sut9lR8RpEIqLzFCKtMePMGG3dntwMHWN6/rg39/8AWD8Xz/SURPw/1hWCY8/1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wEhbI/xqaOmiH+O/mV/w/wB07XP88w/P/vuOS7wGFURSaD1N/UDa9gc9rtfLLlJLgcv1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525S78wqtDiFwPxHAPipcV5WKnuo4K3ofzDu30DGChrhwQgA7o/mPSUtqjOJwRJioavu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9VUFiFKFKN+1heXZ3BZRmbAIqMWx8qPcQFlUB5Hthby1cIgFYXnP7gzhOETZD+pWCF8i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6cIy8AC09h6YMRdQ5d9P1UtipMk3p/iZDsHdi8jGTmGEZWBKtyfJFdMeKdr9MGwK0WG3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W9xzFFlLgxk8QMYaA8HfuDxXIN6Kr+5mKxTwO/1LTg1YaJgMguwzfBLRFF1l+Y20HGe4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VDESu5bF/LDmB+SAfgV6cyiHKvqxRxVbC0VnYQ8P/AAKS2MSghJWaalOIwF4lnk/Eyi+1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nFRYGRgyWlZt7FftjlzXs/5n9lF+CJre7XM2l9B+2J6b5/UQRhfafoI66/w3MX/kv7n6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T9TUV0r+42sl9tyg6PqY4xDEHsi+otyswKhaEjh/DLd54hw1klKw4V1Gvd7wofN/UEmq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+IFC2P0jzPMVXTUqVDlyx5lCiqhW6jMdg7PiC4ss3TS/9gsDUNml8zC4MhMnJUAEBMKK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zUAhZzb+YcUpGAa7jTB0TZWH5lwVVFhpEiUToXpyket05ff5IWGwDNgaZieD+spHf1rq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xClIxA/1wB0dIKU7A4grO9Bo4ZZmDQmA3FJaVoN9LzA723WVxRjUI1eLK00r8Qn5U4ED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qzcFLA7nOk79SsK9rO/OI4CXxRcMAs57hfRS3yiWgrXIepcJAfcuVZvm+YjCh6mxV2rmE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gtxGIpbpYjjFfzEmJpHyIChjuCo3S/OYMOBcuPqo/wB8ywrssD6x/ECa7qoh3gfuAB6J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kFGB8N/qZjRrEVULw0fzMALdGOJjDEKpwSjz/wDIFlpniNUp6lK/lBxR3LA6uBQYVkyr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WFpruBbRFDtrxLuayauDVktDoYIBWzzEI4A/UbghsMwcQMq7gtdZMQIhNssMGTcweazO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iLvI78xYYZBe8Qor4nqK0FuGfNEVKi3RoeuXxAL79i7ImTjCJ/pBXaa3dR5hUbOj6lnB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R9Sjo+opsfRHqfU6h9EP/klXg+oXafRP/gE8T6ln/E8D6mLT6ngfU8D6ngfU8H4ngnin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v3Pd+2e9PbL/APRl/wDolz+xK/6Ux/tQ/wCplv8Ad/uD/wBmL/2Zf/dj/wDWlWv8iDd4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/wA1H/60/wA1PL7Ef/oYn/QwSs2MbQpp+zErbRZ0cw/OP3f3A96Uoqmt1B/4K4prY5jO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+Yl5lulxFyLuMaR/J1G0LoqoU09kVLegsysBgIxjmb8P9kpNut3Ha3hDnyxw9DhW/B677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lZU9j9fuXRwanCCEaqJmZw8x5IatfEyr8Sgva4DllcqJ5Twwfxv8XDV8S0s4YFIXUEwH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W9epY7/UE/qh2r1CvD+o9EStdCzFcfycxA7yfcfbtVm388RMlNplbmrnfcGst2aL4qdo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kpjN915zqJKJhEM+4vdqI/EWFH0lMryRPk0YcShdVlnnDGGtqN5s5h1OQzaKFH1CDmeD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yK5X1lzK+4SwHqkzFEOrfuPi29EMABwW+T4tGanbqIsU2x2pfmMuvqKV72x9S2T6eDy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YLEjsZcW0XyNaHrnmo67obkWr4z8S+FiVy+R8wXU5GIDakYHhmizUHP44jGsaAGq9QAU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MQQXNtwlgx4yLuvqCvJS4cMmYFUMGTxAKgBdynXN3HUQqw4qqJUr1E8SuyIVPU1+5nuI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GvUV1xP2P6hCdYhTl9RJloDdxx+NX8wvQ6AV9EyKPO/iCM/3X9z/ACSvc2/1H8Eyz6z/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tnGf/ACZuao8z+qSxt+WQihnn+yMyK7Cv5mEF/sYJvR8ifnMWUc0wo1j4l+WNXi41KdRwg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31PE1LlxLmoQrqaNTOxMpGR2NnxuJA9PLlBYnsiuvh/JMHXeL4mBi7I9Vr7hubHaNokqc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dTeY0pVxgQTcrMsA2fcTBsBHIePxLosXXMQnswvWYgAFjqxA1i+qcwqQPB39S0CwXHOo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Mi+YlZd5MXbFHIAFKOtwBNgtFWuA98SrSlyVh3K3OkHR5wfwldjjo1WdQ0ZH0PEWaBck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d5PUWRLGqrrmWthVNqcfzFshRxENhfcLtNTbQfXmVASoOddM1D3MBFnXq4SNIYXP8EbQ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rtF1Gx51M6xal7gsbTye4RGUzbNyzAGzx3HQOLHdLCAnaCZCg267leI5AO8Qv7grBEo2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xjmD8xlfiLh8L8I6fK/llHpnVqDfNv8A2d3US2bRDT6f6jWeOCFgoF3fEVpvAjdS6WFb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tslmTHcUDLiACLZSnOuFg4OcS1MXGhtzE15jvNQQU0QgaptIjaqOpT8oKsxW2CWVjHzA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5fEOhADBNrghRd3C7vcrgy9zCjxzESrbruWuvMEXuYV04mnlFfV69/8Aio8oPzF5Iqfq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/wAQMoqrLwRr8uoC8XT/AJHJ7qyTJgvYf0MvH3V+ooKpd/ySXfriJCcXuq/zDsH+9zL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/qUt/Wm1Z7D+YeFP8cxUj+Ufwxahd2sPtKi1iBlV6biaDdpmDA9h/NFrO9nK2l9L+WOhP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fxGcPxrGsWvH7Lghp9r/AHBOA9sbSzeQLZKiIU8VOmOXAFtPKqhIrlqwv4hjFagRg5yQ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qFxeT8SuKVYA38bmRi8ke2TUFQCs18ViAGuF1+mpjgj7fiIphDbUDvETLRTv7cYmlUj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B2nXiOU7/wAcSwGRzh+KhyVz1MeMSxVY1v8AU/il/qCugtAr1iFE9pfANPHcKqHQBG99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Ir1ZF+IKKYvAfxF5MArXn4gClOByHNFY8wKHAH+fNy3Xfj0jC0NIMTJMlNX/AMNJoxQV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/PT87nA6YwibIFTBYBy1r/MfBWK+4imlG8kBKjqcdkIWGUNl49v6mVMLgMBj1K8Vb+o+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cWL/AOV/RC1n4SRqZusHgiOc9/1AShdMncq4DB0jn6g73DxqmfALp/gQCXABf/lKNLgVk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tutSyADZT8YlMrxigF9VUSAwXn/kWgI0Q09vzMEoBQaY3WlRQiMsTDfr/U3iqbY875lo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CCLogXvL4gCxwPcBlH+HEKYPMOPqYTXWE4t/qY1xYof1M10QB9x7K7N5BwTpRPMtYTt/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RPRSyWK2Mws35QXGQgEa5aEz5lviF4ZV4xA9NaXgXuahXwfpmad8J/mX7XyqeFNW0H8J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4oW14tfmDr9sv5l9gs8TsJbq13jMW4aP8ZhqpeSuI+wDwIOMbzLVc1cNORgTr5g2a4Ktm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ERG0Pwn/AEplnJfc44tT5jJRoKcG4UpajVJ6IWhAFLs8RiKBt5prEoLRu7cYOW/MSnML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mbVyxxCtaZOMvEybQBbpsZVSpUS42Cp+F/xDDHNTnc3xqM6bDiEYmC2/w3Ha94kHv+X/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lNhPu5+YvoHhfxNlvmT8hziDxfudAfUSVr/23/ziLLw//hM/+V3/AOVOZcGX1AXRBef1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UqWmUWiwMdxHT1qEv7ZccR/kzCNxLP8AiQPjqoM/OIxj0R+7isEHp+hPIaEsOSx1Da1c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4mGu3sJ9RkRYQ+bTIuH8FQtwWB3mHBAC7xrFQlsoYNi7/ZFUtUsqd14iEB4XRheC8YXV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7PBLsMaUFXnEMlOA7rqZqlMn4lSosozURuI813HXNsBqocIUDRq4rggf0ED5qZIaKKNT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0WGlWzWblreJvNGOq7lNNFcnLX3LpABVjwY6xE0KbOny83BINIzOHmNQfLS2tSzkwhpw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iAQcjapzLAV4ztGfIOlilhL7ipiU2yjbJckqm531HMR4rVwUdSlOX/yJRBRdiCbt9MTm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dhDMXSbPF3/EQgzgfb+YtNLAn8QxOhPxMV0Ep2MB/n+JkcrPtlZE1HScCvn/AJHZVsPM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K8Xo+4ke8H/EJyLk1G/HqOkWIaWu5lqT/vUdAfystUE9m51X0I+L8Za5vgJzZMtfKOAp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uCCqxGtLYRFZIDO+iJSN5jkNELExDGu6cs23MYrULhwUfUNU/wAQeNSxtquIi3pIXKZv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Mi+KmMHA/UMctQ2P+LmfaX3FO1sfiAijYh93MTglXOVdKYOYk+6/YYt/0D3FsO/6wRRV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JS/MJ1r/AMlYxFroE/UQLV7KJ9Etc+ch+oflYP5my1vIfllg+ZGH5jwlMomJMNXD/QJe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+jp/NRgOKv9oy3Dfb+SCG0/yoYBmeLT9R+k2r9TIcNVI35zAEaXID9xt5v+WoOmVumfoj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pl51dz9r+ooGWU2UHMAhiEoXHzLykCyqVLYFqdqqu8fUBZBlpoidV106dKO4/uJStn13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EEXTqITO13WrXyxIFbedTGZjVGL7iFTAKyjIPiBWvkvFuIwAcS7QZEFp16PMBeCDdZeo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WlAS+cQ1aVCwt4v0xty8nw5y/mE9xDhHH8rHjOCuIF4jXFLOGziCQWcLY3h/iCW0ADo3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LNjtMy1ex8lQ091xZZriCCbjeODKu9YMNY50fl+z6jzNr4ixeZQMzdPz/wBhmw2HcsNS2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fxFFFWxtYNeYLSC9rw+/1MZ4/wDCKLMS5lHEWvUJseYT02PdLFAx4/B3AG7+5mzG3SMX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hzZGwqFBRe4CIRobxVXFBSNeL0P5mZKB7W7is0qDQMHUuZV7zEgRS21rFkdVWTClXgWF9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o28pQwANXeswDw9D8eKhlaJO9gv6jEUI806fCYlEp7jAcp6TTziWKxRamivcLK2rcHpc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ZVwrMoPnEJut00wjaxF9sOEGc+5s6lZqzuVbaQRglmwMSyEkytAeDj5j856QKgXz4xUX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sMdQTZOaFtQlFDmi/UAFV921+JggzrA/TAArqgIZOg/KdytGqCqfOYiDzyyHzaMohgJ9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1qsSfMz74OZy2jVJBJVSZNl8YhYYV/cN1mnx6+yz4gCPT1xLchOlwfVIQFtjog2wGVtU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XNjx4hog7wB57Al+vQF001Z+JRaLCjNdB2SoLIBsaNowcBEIx4szuRUVYxbBwS2zJncS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JpT1CwAy6ghSz9EoMepd8Rm4/wDjKzuVDJcrESEqVmVOZ8TUvxMvEQYX1KjJXtqZc06SX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dFu/NRLc8A/bLSrjMfuOoB7dPwRXY+wo/MsKk7oZr3/iFfABgeTNSz8iqT9xdpYco17l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jtrSuqGJQKCBtx1GUxcnFXZC1QxcR9dxeKMyjiBHiRN46VN74mf8A8E0MS7Z6mGOpb2NQ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b8lM82r9UfxNbzKvAsGqQGRavOeok6AfDqNBusKH8tkVQg3Sax+yH0JbVgRv9y9Z7i3z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PMDaLZx9mIKyji+RqLKBqC00Swg0IXyxqs2s41KC9wi7ePiLR1gZ5NwhA2ExyjTCO4sT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RSqQzwSVNqrOf54jQaqWKfX4g2tuQVubPmJbDFhj38SwtItoIqFwy6THMftVttOU79wH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EDDJ18QoFGHCl/csVQvlKxuhp0fMfClou39QsYDFTEl3fEStxY8VOUAYCoC4qdu/iVhA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AvmA0zMU+SEJlm7vSjGy216CEhC6ocTD4kvueTtV6l9qy/hR0bQ5hl4mfd/4YVUNx5KB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MAOIvKls8tY15h6IARDoBlyev0QuoKBllEaKL9ywzC02x5iqAtYYGHkytlLLdMBUtsP7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juJZrziAXq3uopYPzDtoXNAMxRZVdxuGK5jIiDqpWVadCQ7fUijlYu8tdytL1OahK7uL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0QV5z6DAIpdBq6uJlbfx/wBQAd0PpQstBKFVkOMbjQ2PNT9wzdf9NsxFfpfonwQfxQmk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6VfysuWgXr+MjxR/jqGAE91/UaHnbX8xcKO1f7Yt1Hs/LFuLdoMAqdj+iFFVfag2KeA/a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4/8A1Y1o97P1BapPX8RAePYL/MtEjr+yA3BaiWtfr9ES+fNCL8iojZrpbVy54jCX/b/r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BiPltYNAQClIwVHgNiKSBsnbjoJYAOTdm4NbJaKK5lajZ1nL9waAoydOo6pg2TPnWpdg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wIppf9g2SBq79sI0FAw8Sxqbht8SgWQ7TNzWqrwbYx4Yw6NVT+Y2iMLzVQSEpmfBf5gA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SNu4A/h85ipgdUYx+OIcmmUHXfmZO7c4EH/k2JIoOqYgqoBtzQV/KQYV5JaimQeGbCAD0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csKzMupUGK8IqkMzIy6a/NS5hoYHTAgRYMLYOiyXBtcjUApoW14CWct1foP5ljTVkQ1K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sabdRXHtmNaKdoxKURCGYoErMEqZUXzOlbT9J/MBulyYZiDiVIygKhSmun8UwWWxK4UKr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INwBFq4bvX/GVtjZLXPcyjXBkNHiI/WqXRV/F/xGGyHkibBhk99w5xMDDCjAQrovZnC9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5iaKcqr4IWsggN2uWAxBtaW3Xf8AtQlGbbe7Ifrq9Q2PIb9nmaTjw56N/MuuvYPNZibl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QIrYD33Mk07yxAM2QCnuUMwrbGt/FFqdRTLof9SjvRoq1dv1xzCPQWyqsy5dLjOIjkFV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sH9kohy0F4ig1Hon7jBVz7JnFm77RhCfgv7KYEfGm9Pv+5mB1xafOvzGAtIBXiyG+VpO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oBX+E+H7iJnPcPoZQmWSUWidc5mI7yF2m1+4I5hCnmedBfpknV4+Y/5Nkw5H0hSgtgdu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Yf55glUAxpKsp5/+Ql8APLedeiMQKWD2wC7t5bNpSLB8l356lwth0qZVRALOko5/8Gq8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3KR8T1mWDYUsDWsZi5j5iQP/AHEvxPtCzqAtD9Tkk/Fqk3/dVuZVR5P4TWl2mfuYDz6D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6ISVa1kX+ZtivT/MuADwUfoi90SqvT5mXT85ZRABNIgHUKQceUoZAgieYnTS87TdxaWv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AMDKV8VUEE2GAsogggUwbY1Y13bcBS9cmQMQUksvbzOGohlZuql6FqFCIGytBtHLAQDo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PlEKkpk8Nb9zQgn5f+XS3D8gv5nFl7W15DjEMKHTKKInxMMcT84sQqUUMEYC1UwLdkD7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RkPHcVkhsFD4zBa8FDkXyRzum0XhTuKKVHfFSw6odj3FrN63BwkDUX3+pfe2ARNcxrTF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wFCni2PAYauviVRE0mnw+46PT+WoLFyKV8MWbC3rcGidiAOgjXywGMcZgoJShcN5ipyq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55JPEojo0GzuKTCpobO4hIc4wL/uIRhEKBTbG8WNwGXHNwsuh3RCBVLyrI/iZ7koakRs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JVzfMVgbuwy9FparOSIBwN3LxJtsO3EGFw1LuaS62elfzMgrGH7r+Iphy3KUW5wv6iAh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/meScEXGQpUAA8vj/qb4hx/UZUCAc4ov/dQcR6GGHecTLtgoeTm5nAZHDZ6mXSK66GBr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tsiPiDgmUxK6g1riFKxxqNbwq+4DF29y4VDyZnRTFOgfpGhblus+J9Dtiji+bi3OGKmu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3mNUYvcSFYqVqEzH9yil4lMZhhe5kDzFXvQ0ETfKspTaX8pRziAa2fpggpFZX4H/AGG4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EuH1IfyxNrsr/bjVOGAPMoe1aJAYTO7v0QKlpatFQ0w51+wuYazf/wAWG56VD9TlJ/uz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QNvIB+48cmZ2Z4dfoizkfJ/iML6+pWvkKfsy27tcila7zVZ94i73mf0Jv0/8NxJdfRj7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r85qv6Jhrh7f7gcgqipb2yx/h95c3NVweI2LYay4MRwvHNRwSrNHEqGMnDrMpEGTMjw/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qMC2C+V+IzjJxy7MxGIBYVx5uNhpwVpicbZOlr+ZjMAF2CtX+4khhum2t9QNP00XdS8T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+iheLMefqMCpNrApIUwSaZq+UiGRiaFu4qtq0NHMatUijZrs+IKAKsb1FY0ikKB1XqUwv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SmHV+Yye0O7t/wCEdhWmErpuLdXbe1UyUwucRXeYw5liKi0y4qDFyhXOEsgrU+dn3+40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JTyRAMv2LKMSyVIENWxaJeZa2mxHEFjTs8TCWi6d7L7WVjUQNDuHVHsiqCUxRkFSEFWL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C+ephlcH6cv3Da6VismTiMK22iGwhmPQgYFqyDQ3ARUu24/zMaoMCzcqp6LiCtoXUOxe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MAJWOq3AWrpM8q1v6m8iaVWa33KgYLPvJnkriAy1AdJvlYAfzKPkEpff7g4YdM6FqWMi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4/iAciUV0DiKpL5ES9Mtn2JBdav9YHuVa9QDKKK/7GgOHMUijlD+5odwAFMTHk/qLs3G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ff8AEUtpodv6iV3AcLPiUpYZn/UsfdX8YlhANLxWq/LF1igckMtv+3GoWgMEtvPNQxLY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9RdvBKrsRsPSUcVyxLSjbB4FOHGO67NjNxJY+pfEFq0LphtiaZFYWqrZqnBmWAxWWdvL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UsVa/wBDZ+42FN4qVIqj5DP5ghYE/kj3s3JSbdGvmBEAtB0PsjjMgqA1deHEGiXRJ7dw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v4iVeDUZzhXl8xBxNOAm5mKaMd8ggXpQBla8/wDiNhXDcymTq81REfMwPg/liFwJk2QS8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LbR5Cvcyvrgn4yL/AKgjBZN6Q67qoPtY5Fk6j+J8lxTB7YUZp8mfxBQlUI58+CJUNDK9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U8ZzHBr0/REl1LLzd/qULMlWafcxiqy1+iALJWQdIo2ab1dwAAaa3MyzAc43Mwy5tZGr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Hj7YYAjY+v1DUKmdqlcDTH8iYcnkQBGt7lN205Xf2gzGTL2O48Upuh8RTObZvEUNLFOB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zWxTlSR2FgewauDKikE4YPvBz4mAway16m64G8/4Slgqpk1BjzBmLmLMGVu2f4UUG2NI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ZyjJ6dPmn+YwIwE+6x+/icOJQq8ZfcUkKGc4xx7j/J2TMpJcU5E9wOK1qKP1DyuBG67D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CSuaLAjqAJbFikXom+g1XfRLMznOepYgyCNTFsp+rRUvRX5jOVnRuvMHbJQzKYyyqdAv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RIjC/jqOOYAAAqiv4mqJltrS8GGGiwWKFtXZ3D0IaDFr+JZknCgMo4JFni+PxLT0izkM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zARrhKYsoieAKWfNPMZF33RirbPBzLi+fPcsyocXqXO10plmwraYpgNgejjMJRPISpLA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UzhWUJc37EN+455tWFw4qoaMD1tmdZATan/Y4URctXky+JhFbP0S10I7PcEPQmPQjNfp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1FwS9tcBBGsW/wCRPb+ojyh6uKW1mDeMREsfSYNOp5seYre4pbMsaKqLeambGvuKz/Mc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dxIq33LX5m0gwwhobY1c5itBllNW8wIkTmZzR5iPmYFZjJPMVCdVCLG87qBAxX5MTEcg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AIjdyi3PmUAVw8g0PZMZ15H5CG2vin7EteEP++VQA4I/IEsLDdYL6ImFyXX7dlfjgP3B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fqKV8VkfTBU8ab99w+xBvZHGsWkRhxMHhJghlvNTDWLhXED7O5aCjhwzE6fjLBPga1qF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WZDd56hevoGLCDHeIkIDQTl3vRzCb0msaS/uUUNamMOYIJgsu67ZtSYLRaB3FuOyCKqH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t6u4KNpS3mAKwWmpjC0Bca3MaK1eP8SpMmA7Xy9QL2lYKxfH0X9xTlhQVmn8QNg5wuNo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jaYuQ9wRALY+0dVEuT2A0az3Fqv1As+MykE6gxfJEEK1aql/qahEGqUVTFGSvStPgOMR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9QUboAFYXVx6jy4AjBtsz9QyxMI+IZYyOS4FfmO9wQ8Cv4mz3KdRlzDBy4xkllm5cTSz6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vf8ADMn8xeZzfFRDo9SGZhQtr0dQlGGVzMjwm5XXAG4eL+fiY9rb3CJidYqRDBT1L5k9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NriBGPMZFvMPKXMFrHCW+UsnGS/MEt51Y0eIjIEKPgMXEMlrWYvuDp3US7/lqoqTZz4A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wlA12ToKV6Or6g6lCbb0/wDYxG5O3OOYXGbVDAPUMMKIFETTcFydqq5v/EzVocmAEUhV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40WOjLG2Cb0zDed+Yg4oIpdYK+6YBtxbh1KmFd/iEgtCzUwjpe4XDbq5Z2wNJBl2blLA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FeYll2f4Q0za0DjW2WKQaa3KNop9RTFUwqvnMqxq0/JDnIeUC6AhdFOynUMEFx0XnHMc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68w0lZU6oqKQKteVmFWFcV1c93D0Sg91lvSmilniVKRtvINXkjcmNepVtWv5IeW05JHA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+W+Bz+JV7UOE3sFr2/7+51aD7VBoutBWRr4jVsfSxlKt4H+Zz5GtFB/gyRkzYJpefpUH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58R1JWxm/uniZm1pbLEP5g/uJmc/4Klt00KF5xv3OQuDRtXiHCX/AK4+ZmfdvzGLDFWC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+Li3Vmj5NTOb4WvP1LGBc4T8sG4VxWX/AJCVHQJi16g7q5wDqHAm9Gj1FqtNWOnhlB5Z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qPiZbzlGfJ8wJbBstzeweYtvpTvdaYOWYUiOL5Sc1YUugxEXsD33DtUl2MMsC2s6p91F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h1kD8xS0JdcQuhCi54p1KQ2DDeBjHJhyY3AIdWmeCGFVl5QtAyeWJRBbaSjRZZoeIKZA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fEesCFsVSY0BRRdQyySxGHxCAKYDiMyWFVeDcFnKxo7HUVgItRTIm45IN1hgd5jfIUyP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UCsROS/u/UVQ5Q/MXKM6g6g4J6OT8QlSM7MKFRsu2urZ4Vt9hiBtAi/mVdGlDHy8AaxK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1sokZuqXFQ9FQZalGiQt5SKujsJfxFAZtjvuO3LxwCq36hWmIjyJxjuVSlgWsV9RvxuF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TwICSdl25qEVLDH9I6emL5Q8hfbNADpM+5WdtoLqt/mYoFCJdefmGLKN92/1AHhUFA4H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cQOxaWVf6gYgERxlS1aZSZdj9S8LFhWauXJuAwLJhCoc3LDYX+oMEj9S4MvhWCqp7rMV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O9zJa30xqqfFN/EuXWjwV+IEAdhXPmXyAF/umY67c/2xosBel9QXOWG7C7uu4CX8JUGr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DNrmjiX7e391/EqWFoZ+pTcCKoxpPuMD0MCgUti9FfoQAyvxBauHUAc3cUqorj9wAiaX7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oq+b8Ev0/X/m2MVEXjcznjmWRsjcHB4miznqDoRXxBXqXOvmX/4lvEFWKMwsZOZTpGpQ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So79g/MNkP7uXd39gTMHB+o+0CvmAAo26maAzGqv/MpRSjq0SoUcG4zDQYHiOmqww1AL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BERkqiSukKoKKImNxfD8Fby8wPV3VxS6hgbaEqxoz3ML+kGRMmJkC7FxzxolHKa3T8hA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c3yd/LBIpBZ3HxALn9K/1RP41v3CHJ+j193NEvX9UD1feD9RjWL5f8yoBZu7P7hNEBig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EuaAMVmYPUFg4X3xA2NvV10V/MsKiWhZ8sW+Fd0DldUcEVutasXb+GJrbw535jltddTW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PqNgFGlseXzLoKaoXP8AMZpZdWF19sIZAq+So8cHibJycSnhtSyAdnKwrGkbbO5SkHQs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yCzfuNBArlZle5WrYuAvhlYssngq6uZ8+UZv2QirQqqCuqTjwEWV16SDeKvEDLPdphrB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oZGn0yynOZcVoWo1VyZJfzQPDl1+T8zAQqnRlTuIxa5iAyoSNa9QLwRRyy7JHbcu31KJ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1CSs8HUWt1Yagawr17hKCg3aNfGviXtVbuGRHTceBxhjqEpBV1L+zuOyLK9y/XirfZCp0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Ly7g4YI6st/iJQIBExesvzFNqZyXq5yzlLVuYLK3e2LxBgiwtdY1KAM4ZivMKQsLgIpn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7biwOjV/qXD1tC35grBKMXVlL9xhWPYn5sxxDNN0WNXjcHrhV2x9wWBnQ8qAiwZ9kseV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1KLDijhOYMWrk0P5huDaPi+2FsboC25qFJq12SiFKKgb7MwKnVHlPD5giorGLmKOC21B8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RY3FBP4TCGvtIDtrP1LVgbjCAVSaFmMx5qXIvtbgN9sifzUURIG2/wBQvxcDu+o25FxE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XqrMusOafFzEmT4utDhbcQFQox/qEr8NI95oni8THi8R5uP3PODzP7RRuPqIiEgLyNP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wdCNgobLX3lgN2tbVLtdGYCTIXUW1K5gUwiLo4VXBBekUGzY89EW0tVXVaHuFKSi9F9h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GVYbxvVdysjVtmnPxMQm2Uah8/EGnOW44juLXP8AxQVvUFtd3DAK1ivOP1GAJYCcUdxQ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E8QOdQ82IlrdHuOrTguvMrYVDTSxKXDhpfDHNZuFEtsfcdLwWg8PRLRwacKqv3ErbSZM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ymFABpu5ULDe+JvvmIStUCAG/wAwxykzove+Y1n2QfHmMNiGOjqPUq2Eq+auFmi27/lE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nRcVq8vW5eblNHLtQjEChpVjcGzsGmuemJc6cYXKpzWLFNQOtdjkI1AaLD3EBQLvdxSj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6fUr7ykGCK9oFhq8dQBFNQZe5ZEW5HiUwLSFO68StaFmlsfGWmOS4cKHAM/McSOCKTvP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uDnzb9zCPH6nMIuvgfeJ0igCgoQxGOZumv8Ak0Pm/wBr+phUg5fULAULhbIsbVxZ6iTH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cuOclzPc1xbTn+IJQ+Bt/wCSlEm7f5gUpGy6w2wLGJFmV6agotCChdsIjCWqwx1CsgL3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+IgMQVYvqc2RZzY4/mCgKr8AYs05Rt8ysas9dZ2jio0ohQoxvvleJTibOWxT45muEbxWz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3w4lwNAjDoPcLmBKU/xBi6g2/t9yrClZFeGGaBDIDwwNlOQ3vxb1OeyVY+4JWHaN+qiw1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FM7OmMbD1xtRXlmVS4ZIPlRi9IG6gQBF0gH4iut4bH6qMRztq73KkMa0LuuXMxZoFq8A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MRLjMqxSpE6CdkqD8R5G8j5iqSFUxBqxN+rmCr2e3qHzqV+WOr4lWORRw8Kn7Vj33Byd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DExUpb3EtRMkqvL9RtaFoHi/uB4PGYAA5IozAGSk47r4iRzWYFy/ZMdAHiFGTA2xMv1+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2pd0vZ/ubJ/S/qDjaL5V/iCEipQxR2I/LExrTrRTIfCv4jGeGZfpDbL7kUsEd4fzBIwp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fhhK/qXHzDS/+5f8TE8H9Sp3/T2/uBw7wmQCAmlANB7n1SKv8RBK5zR+2NLBzn+1KCY8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OeiGmq6/kRqOX/2XDNOsEZiwjpn6qLmh59fmbiByLv7itHHQIlKmi61KtY9JxCrpqGYq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Y0QVEFWWuouo8AbFwTdUT+ZaxgzkFy2WVyTaRrerbJpwNZo4+WKvEgG+G4DRcgQ0Ao/2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fUZ5IuzdQw4Gy8TfJ43STQl4GxKfX8y1i1m2q8e5myUarhbhjt88mKTkZQjEKcIb+xVxF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+JlEBR4Mx7LKih3Ajpm6Dr5YVAEKL0eahAGQ657WCuhWA/aIbB3mvTxEug+DgvX5qA6B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CxQXWtQgDMRpNckt4qrlqN11XiPcqulAa4CgIGthWmAcVcepIAVlQY9pm8FivyfxKk8k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GW9IE2jJKEftPP5uYlypXEyDeJTziA+5iiKrhmFI0Y8iUq26cm/rf3MbMgRLDftEBEWR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1ULLKLxp+RMueUAunUNAqbgUpsg5mArcVwaWLTZFUsLmxpCssAD3b+BiF3RtSgFoYl3N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SBo8hdeDqKS7pmKviMjxxWhjUAzRVK48EKstyQLyh0MP/tCqQM1ZjfcOc0h1GB03PfUK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1x5YPL8wyKWUodJYZaVSmfqWiFRk05hCVVsPFSnhesOt/iA87v7GJZVW1qqgZNjSc5lX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i2ClKDWYIoFXBBr2xsABZq3UAo2RAGaYhQIDj+YpKcZIvMaXOq6i7EKIL8JsSjoZShnd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l3tvdf1Hi45SDpUKNAe2NoI7pKfEtlX7asda6gW0RE1kGfM8b+42h2W3griWZVmcnYVJ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lswuBDIeot9m7xABAoH3L4VhqXG2r5DH4qDjHQcdZglVhnCqceYtyKBhm+YAyG0N+i/q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yhviqunRAuGKtlb7zADpebVZx5mx4KWQXGUVUhCvJB7iPIS4B2H4iQB60WgAGlApNiN2D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lSqB0xVTFqzTk/JNwTBwvVsoDAp0E2wzRBYeDx5I26xoEzSbTbdndb6lw1hdguGrMimD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PjUBlkJyPXiNSoBOh1LQALDlXYxKVpFqqNxJYWKWPiGRtMAi+JVxK3Z4eIi0wWNxjHxm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5Yts4tDnzGIMFlLL9ygq4w23GZAZSytCXttu8TGVV3cPYg7M7muGUs7Jh0R15iIdrbNf8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6XoHKIKQcip3/fiAqC4h5zv6IP0w/o/cUrsKHJ+YCwAFZv8A2o1Ulz30jOThNi8xyPEt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BOYggRrYyr+YChV015rMvESDzeJZPNA/MFQKLjgXiZ4DQ293c8qv9LAhF2h+I3KLYlvv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5Fv4hukplwdwJat8nTwwQlDBjPTKNvYl9MPPWZDddyxZzi7TuCO62jR4SvAkGlPh6jK4l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ZiCul6ZQ05ldjtrmDo6GoL6+WIYIoPA9yjmf6E5UVfxFAsUEXdRJpU8LDuoI2DVmR2XC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+RfF41KIjBWox+/UBKajLP0/UcazXsf7qEAIAQ54lOwBS6v36lBxbdwO6lJMRSc+GbjB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tea8m7hmqsgD7ZXVcsKuMQrBW4LU9ky4ioH8zalveCAG5UX53EGM0BgIytFBujgdEoSY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5mcBvwigCpy4uoisuoOfA/mNOHAZA5Kl4V3JOlAHMzyrZf1cWyqxHVG6PtiW4wS64uWW3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NoPidg+IOOZ8RsHnFCGfch/Mcoj5gswexv6Ep5OQ0Z3mj+Sf7AjuB6b/AE5R/B93/wAE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ov8ABiBC6r1+4hI/5XzcMMN6/Th2T3v+CBbHbf5ias3sX7nQp0Y+40Nc7Gf1Ey4PWP1G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bAVafnc14b3Uo3RfohnkPmYg6PEs71/ECiu8cZC2Yg7T9ZnxIl3SB8GI8Y2VLtwlpOg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gspesKuJa5w0Fe5lBVq0o+iF6H6HqYasFev3DCMXn/pAtsen/hMn76Yt9E39s0/qH+Yo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fnN3Pbha1PkYCZtvFSkwYTcegN21ZqFpg3shcqHe4IQztmN4Yl5qo2Ap3db6jiADI7hA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BUog1hW/uWhggn6IFwDYI43m8+sw2ZYKUeJTaPDp9ywwhS8xDM36U8s50Ry5l7rLSOhx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LFg2dvMtBxWHhB1D3+YtJdhXg9xdyMVln3UQMmBWrgLW6iU/klboOJwcEZbi0yJvymXT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cod9alXzKwam6QrtgKNayZGHoQKDonUrSkpQFPCTEkFN8n8EqR3qHmONx8sWpmx9DCICO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0iNLSCuniaLbipsMzkYjyf+a78wigVgeVxKWvzJ6PjUFke42FRC1tuGm1jn0qR9n5P4lK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mECDTCOl53c5zO5fUuwLmCk5ZUQFL0/wD7RJ+JcOxcwrZtiWZvQxS1/MqWlChT7hcTR6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m5yEqbNMLv3qUKBU7VAUaQpjPmIdhagVUcN8LSqzUuEw5Mr6lJAVi39wW/NVnKqwMkEQ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N/ELcwTBd0saFVpZfUq4C2EYTEzF1513GxAmDDGuS7ahjeKckcILaMLAsYbiQBLmFDkY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css55WIpFJbteCMwbTCFcyQxXOVA3QtxO1uVCEGD5JcAKiryHqcNnhnQMJa/ZCuBCjAW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6gsJUVBDK8YdJiY1wC0p9Yu7GahNasaYgShDZ+DBgwjyLQfqAVS7rqAJRWt7YjdbUzEJs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F5bpN/iXZcCYF4NepRRdLlXnHNRNVWZI8BZ3BXSGCpeV9ajPN0W26hcsO5kfB1mOt8CL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6eCBJDbCr91uL5lw9LDludCVr5T7UcYmxBAKHB9pShLyK5aKmiFoVN/o/mOCigwauEdw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i0ZiKPiVlqp3R1KHSCmjxXuOLXvlMtkXDFBFASqANYR6YS5dnGcnVniMBKtGVefuWfSEa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Zko9fiVjUBoyvh8wBC2iAnDftAVASl6e5W2MNY0t9R30wck/bORymHF8QQG3cmT/AJF1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qxYe0wy4cnpC1Mdmqgo/mjKnruXyhTHiuPmNYDAZ0xDa9aQ1CS2N5MJBoSoNNz8Ym1vK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4/zFFGl4j3KLgrpQPvmG0IHKBeeYNzNvTzqKVF4bYY48RqtCGMqBCjDoi4BUVR0H4lxF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sSs8/wDg1UWNQYqKbGyD0SH8TjNqdkWa7fHVz/TtQQC+wYhC8QX8PFwqQVEMO4R0QvSs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s4d54l31ixOeX6l81KTAO+scw3HLzl7qJDYFFNDiViKCFOfMoJwyyHqBtQr2oYz1cPlU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mWO7l3pMOxdtVmXIW0Ey9JFaqlNjw6gIcUfU16yiGOAiuLlhSM2eHUcJjvZt0fuCviN6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2z5gUJZsbtp8TQKl0ce2v3KUIabQHR3LNyyiI1sdjMoRxY10V6gpoKFYKHdR2h1pTcxA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5ihV/ctSU0KQQTsJa2gZI0eJiSSmg91wxagYRCqxuWRRu/7Iozg4FqfAfzDFoKR1Pm4u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Z6GGVshX1Uwmg2horvxFbQmYj/Udm7hctxTb6nbmuh46WZgOBGmtalaX8R5zVz6x/EX1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gwECAqrxBNNXRP5ldl9L+U2A+v6pOKTgP6qLLl6swF+hf2WIH1H9cDEA+L/ExAXwqDgB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arm7TIJ2FWAiXd2qxJdK1cEZsDqNC4vqan6Sur3FSKeiVjVPbUG17zFdnF1KFpn1OTC2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DKCl4lABpe6jS64fogCcXfAv5l6BgvFoQ+4rPdUO7qfIv6H/AGHTzRBH7T1R/EIPCg/i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xS3/ADJ+f0YraLy/+H/8RqLbcEag5hZlOIl+IoWW8dyrIWm2sxrTHpyomswVfbARmFlL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L0xCcuyGDUSCEsAHKUNhin01gjFVZaxXRbURG8w9Qd59TbXUl2O6mDq2JC90iQyKotLj4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DAiBLA2+7jlyMAA9ksRL1wXHzVUo4SsfzKCyzgZx3Ht1Bv4iW00mAUsX4iCXWKX+IGmz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WS7zqoNIHVq1p+rg6rAEU71NYMKEOeoEErhofUCNga6Z5+pebhG2B9N5uNIjEllkFryW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nBA4sH6/MFRyzKEloxKa1QLzKskJjRPt/wBMWXxAC7j5JQYVx6uAKSWRA8n/AJ5kMkwd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xGVpELcr7EByuIuxjuc8n3czl4qVuHEFMIspimO5dJMHFhVltVUuhwPoimVfcBYFsALr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mf4i5LTIGvOCYVaFBm+W5hY47/U5gByl1dD1AQjgoZuuoFuyOCmvEFFj1Q3aVuOhBkEt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IeHph5SqEFKLr4ctwaVUChTgV8wQFxhBLHfcCmY7ZjTVBl2HOfUJxnZfUG9pcrNlfsgG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b06hEDJbmjwLzheIhb3FpvET0OJ/qB5z59kNvi4wClMLLoEw6h2YiHHtBqvARbwzjXHc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2YLUYzB4IJW+cDE0UO9sNyWzdwdK3DbotIGa03iV597IPWkNgG6XoX9Rb2+AekNmpgcC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+3iT2Dh0+S+ZeyTFTfTicBjqxTLiBDJuqCYpWXXuEAnMhpQ1zuGoKUObNi81Fa0j16ZP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oIv1NuLrOFdRULdauH18SgMecXJc0BMQtlaU83CBVKkDNcYbzYwwAopwLd58S49YqL51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06TqG172LsEwKx9RZd7lxRfFRbGIXBC2B9RBIMixniERGqHe/pl6oGLOtkKKFt/mXzAU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ZXGyL/pmTVquQQwBsrrRzMx9Bx0D/MTVxsA+fMGINZht7ZjbZzR2QoZw4AeSKA7SautE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hr1KCZBVg+pcRBFXRsGLts0NUhyRCZWFtHvuJJpVpw613zcs2ghlwu8QyymVLpiwdSLE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I6QgAhzaQuti9QYxcG6bYB1eDuE2FRMC62R5igrRypIKFObHlxHjAOWrCkiVCjF53mEg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tXhIA93oV21xFabK35uSZO2uVlWyRgQsWy09sKeRSELHP/IFWsB1V+Y4O1pt53KqFAFM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38XKncC+wwly8RBnH3BYKHiefx+Ccf0gpdI4qzPMpB0j+YTRQz1sZkupQFK3B4hGWxkR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bHvu48OvRwXu+oVpRHkCxnmpUIxNCGgzrxr+IEFpqGItn4NIob4gYqiqUSvMzEABfFrC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4YXbTTzyp+I9CXdtXRaSAghwFeN2dRMYBl2+Yl9JAB0Ygu1s8whWsggFcD3Lo2F3asJv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bxuxjFMLg5Tmj3EMG8Lsfow9hVlsdFS7A6urV7OkuMNLQkXw8kMWXsI0+ogAcNm34IQj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igJbrkHKw3LEMiMouGH88h2XAbfhCnhvcvY/WmMFlbtKYq924MzwAnap4mEHFQR3JduT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hNf/ACHpYZDu4jmypbCRSmqM8/iUOwGNkbXwPucFNn4i89+1jXLMw66hdgXAKMEvkI28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jjmZQBlVYisoFWIveYXTAZ4xcoGDXMKY7l6AlNVM8n1DlR3WIUV1cgfuFlqnP90aIaEs8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/VE3Hw7X5CFj1uL+ZXMpY0O3cfS3yzf4lDDe0f1FiCeEv5YU5j/LE4z9H9BLkp9H8z8q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/wDylJi18qf4hNnBdSjczcQX/pWQjlxZjdu/dOHkgIQgbKPzEngXhB4PLCcQFlvKry2s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F8QyNCWkx7TMt2q448MF3d8Zg0IjSjmPUZwwUeuZQXN55eIStg3ob6+JpJViEU2X6i89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DxNiAD4ozA7oEumU5MOortUWuj5lwTGLaY9ZRea3ax1dtal2Bu461Bcjj+ozDKmwXwdp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O4qZ5ppGsRsclrNMmIIBQ3kMkHurpVHrxB6taaVCCJe8N0Y+CptSm56gPk7tWcfl8wrG7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3se4dIA24qFQsl26O5clizbZxmAcoGhQha34lo8vkguFKXQRWeSpSC4Kq4HPcE2qE4az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2Z4R/TaDUVbqHmBHwUo/NQt1uLe+f/N1pODmWmGUUXKm3eIyA2Rb+2fbkgvkETX+h+YFC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2P5PxFFwPzNYoppM31DNHMtWI8JHEcJzP0AjY2/Vxm11ozwR+6vcoIvlgrTISkcB+2IO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EVjC3zFQh5vFDCRbEy9uu2Pcct09hghFZRwAue2JbtDoNAiF0CSmt/xLhpsoZeI6NaQd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SVWVo9r8Uw4t1tMnb6lEXoFwxslARKPPGLOHcDZul+lsszyX8SxEMsJ4iOxKBfGGIVw2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7x9kaU/onPn+yJMkdv8AgIxzBlDjCFFEwBVgZaHhruVStBo2QfI4P+HEcQFpB+j/AFzH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FsSopFMrzHQ11mDg26uLDQXfqZ84MeYyhWU1BN8Az4ghNAJIKsbPOoFkm5T2DosIcXUL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nhiwu6Jw/wAIUY5Ux7lmAYNiOS6/iWsZbuJiZp5v/kw0XgCbKtsAQZVdGZdaYEq3A9cx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ecYzNeW0NgpR/EOKLhZrnJ61BYobtYGLJXs0QqsP+x72migautMv5PAbsZxK6haLWWV6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aHmLMHrMHEsqAE4/eQZfcqIP3zRRGSHGzxax7gU63N1TOIFGKbH6f1BIGLF3yYtbgwbb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f/suExymazUBK83WcVj6gC8DwN1AYYGraO47kyC+Xv51ESy4w2P/AMhQvrSqUdsVNegn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F9jEpfIHlALHWVz/AKpYadxls/xBVAFlpJW7WM9P+x1c7t07iLihYaUTVwrLYBSj5hqk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YCillwCJeVH17gA5sTSxKiQKDJgrUDALAChbi+oMAyHco1+IFwd8EeoLwRtum/EzTICCm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FLVjuYxhocL/ABzCumHtcqEzMZqrRfBLiYK0046gMkmcM0c15h1sWgcFMMcvgg04Ibg1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XMVZwZ4hi6IN4SEGtRdpduT8GJUlRl9TP/pXCGsSycIf2/iJtVC/f/YW2xhWZabKBXyV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R6royZA2x6QGxSndH1LEBWNIvN+IFRpWlqXOIbJBThY5IkKX4xBKT8EaWtmU8jo1HAcE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M34YHTjqNVTVVNu4+cN7cKftnFZCiFfEqPhEPUQIWvVh5hCFdQpTkfT9ktbJYDbzXUPk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jcMDA0e/Ms9nnYw8wmLSqaPiI68nO3jHURbThyeauCDF7mz1TLwmA7YgaS/BdRiAaLOf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DMr5CXocIx2AZ3zf+S7VG77hUtFmspk8LLS5zduCuAoJg509QlrFWWLFR1gYiQChd1qN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xcIqlmgBhTqAUWtpwXsIYarQv/bgGORLWt7XEsmrug6/uI7E7U/mLDMiy7BfUKrpOFWo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Abn+rRsKfa/iG6Hp/wAxZUvR/M/OCEA5R4D+I443tf4Is/Kn8xp+m/szS+vf4nBXsH6J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x2B9v/htTf8AaP5n1zEppwwy1FAcsQhlemuvks+pglup+H/2mEWHZ/5Ur/1ql6GPYuJl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CtAS+PcPQDfy/qXE71FSbR9plBLr+0NhWq+1g8y4CF2MBq/bTmVkC7yLoOYiw/EEC1I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EdQnuWyHYQt4Ny8KhWLAFn3VfMbV+lEf1NxPShCF3OgRMmoGC7dt8QiIPCDiiriu3uYg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YucMSsRjhy+SD+TJZXxMf8QMXeyacyK8vJmIOaPIS9cYXlVeNRtWDEFtKetXAuAuGM8q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raDFtMx7bL3WY710ly5SCCFq8XuZGVqug9ZiA3MoXa9sBQspT9wFIQUuaPcdqAtlg4gF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2q/EOrOFtp4+ImgnBxcqTQWrR2vE3CGq5QKrg7XuAUclKOWiH5ioKWlzL/X6mWWFdBVP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/wA1G/AF0LvxLBWf9eJ8BY79yjfUq7F/YMwftfuHtdx5lwsISRwJ8y8aa34RgixoU9Sp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z5mWDQDPbM6Gogql+INMCmgZGFoULejj5yfMCCikCZE2TbEItT6+j9wqPu7lC0RDMDDN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YaalqcpQdrXyv6D7lwEZQbfMbqnu2IjE1zK0pY7AP7R0xlcDIfxFhbvAYtEFuFE6xzKS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JgAUEHj/AGZlBvDnOb1A2uaYnyBDDXYohoPF77gJZUXfKi8TAFrQwXv3MkA1mh/csw5a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FrGpWPA9kYnIu1SUXORh4Di+4Y1ZvOIVA4uOq3HtKVsf4mVouoWFAyi4M3WoACACOH1K8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/xMuRsOHuCtu4ZSxDEJoyvEZwT1TVxNSMF8w9i0OIESxKFQ3zqHULHDZxK8QeY9nTEQl8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OVl+SLgBbEFnOOEl9JFImBgr9EsBRCTJfcGwA1gJT+BtuWEmFtOn/wCy9XW2PjiMm3h9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L5pjhEEDo/74goJ2GBSaldunZrDDL3GBKqvFRZDBRaVslK0Ia9Pr5h0YHBa/+Q02hmIc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T8kOZWYR1asWONV/DFQEWYc82cMDXlQ4C8Zj6kZWsffEEJapnBrEDhSbX8xN1lDYLwH+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yaIOJYylq68iEJ3A35+4AVm2s8J5iqU3sq/PMyVCwovfnUblEf5CwakluRvZGKDbXeZf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xQo3xVy9OSsYN8yrZsdaeELyiD8+8uT+pUKNSxVvUSL2wgvlCNmfh6mEZpVuTueSLGxn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mHIaxRdXRi4yJvjff+SJY1tlQ3i4V6Xc325WMjKCWiVB64/MOZRWtbkaxn/cR6QJVhiu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rFfzC9uJbpf8AsS+iDobmdv2MGC+dzFoArAHpnoqdwuVDZPOIqHphxMhzmF9xqpWbkMoU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RGiYfMV/gfCRBY/3iUz2XavHmG7ZC0p1fqOj4X5x8S7QMwcAhHPk2w5GEX43MBXBkWVhE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MSBB6J4fEAIOkuqv5j6l3VBxADJ9syGgAd5K5hOyzc3zviFSFSMXQ03AcWgN3Yf7+IiRb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oaOHOozVbBKVeTzLqLr5MsIcMD8coVAtPTmNocUtTyLeqx5i0SavaI+fiGy4YdlWQo2o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+Tj6rMHB2HAAd0fcfawl1w3fZiDUKaxdcBC5TrVfiUgAjm8IU2AJoUViBgtP73FYz4x9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zLgjevHUJRY3Wyykc81ijJlxKUpStF/Mbk8gfuKWpSHovBGSnrAgXmjlhJbu3N6u6lWW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pYB44cQoU1yCgHL0TF3qGiYjDJlGRW83AUFad9+AVNHmOZfGdzCa38xIWhcP93AW2lKp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ogrVwUEsjETZ/wDkFAZVqHGWEGkl0xWNrbpWBOe4GIC+itB2mdYnP/jGIIjZnct8gxJ/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8Dg9Rm9YVpb+G1eo3TXxAGvhs+J8Iwi5c9eo4rbfULuaFg7+JWP/ADVhfEoAINymrpqX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pms9H90rH3BLGNF0fV2zKel+GYc5Bf3L1TGLLlyo1CUXKrfe6gWaCuCaaosd4YaB3kek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PmAAtqcl8sHBLUspuVdBi23XuCy3NvPiVmV8tHxmU3jzYNnqNOaUuD0TFCJZffWJqEbV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0+fULcwjSnEbiwMqqIvLjUkgo6Dinl5gq13dXt5a1BsZ9N30QNFVCVm1oEiCRN07/cQAO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khVB5viVYmbL+oBSlAMsvqGBRt6vC1mGzfKrU2hn1GvNoKbOrlQu4i45zxOPSa8+iVPS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gtKuoqlWlNGSC1qs9w18LRNLXNwCuHDICvpjjmxyyyoq15e4sy3oGDtJkBZGBuIaYmas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1MCBkbv5hFCcI/AjzY9ofFd3ARLwC47Xe/zFgRWEQJvWOY4avWlUf/qUHvrU/qYli3BN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S+pQBEXTBZ/KSoW3MZReJWWbmeMk4xcBR2iRk9nXyFP5IKzDOhDEG5VQmly1+YMd4i1W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yfe/uV9BcsfS/wBi39wUTxMKeIsz8Joz9pzDFRCXxKn7mH2amUbS+gP1BZjiEAkubeJ3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Swr0o/omBKQHOWATjGzUtDf+Na+5aBktQVeQfcSalBxL+CUTRt1yZa7/AKisuFahCU3g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8bMsxFIcS8vlmP2872XcJChTRiAUuqc1FOIv9kcn5g3HVcrXzGp4N3MsXXmY98HMdASmJ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+YKWM8x0R0ZT9SgoYnwEaiyFzV46/qbvQ5XlmGKbixlBp5molsVEMKWqlUQviJETOpaW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UPaAnuLxT5YJwpwZ5jzLnBcQuYUfGJarswZOkqUNi31Uq3XS8StA4q5Tj+Ykr+JwhBCn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4iHle3N8+yGmHgCQXGnRCNmPTCSEWNPmvEo4LrX4YVgNhby6zDnCuDDB/EsO8nnFO5gw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DB6l+tEcoZsGVMRAaeRLyQ5OdKdv4lq0yeEuCSnwDZcNCzyGc6lIOAJQHn4fPMx+XKC5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hndYCyF5jgQfywA2UgAUEbFnY2DyV7mqnwAD4CKbbgUE9RpCCzZfFxqJwA6ccRMVoUuL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o1iWJDFlOB5Pv9zJi7Cw44jONzTomYUpir+kwSbLbK8MEWdFQ0p7ja3qUCXxioMgCdoW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ba2RpVDY77plcg21KM1UEgImQLjfv+IlGCtYqC01EFduoUjWJiVGqIjAJm8JWICjgyYH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IcnErIAHbVpP3MoAqlxtMRGxZRRZz7nLgerydD5i8WBUK5kfz4luVQHfxK0bYOjP1LSI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TTEGBjYEJwjHzkSd6E+wZsR6hWVqljkyWcQ5UIgw67lD4qDXbYRQ0uvtLJ9AyHmdZAvB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cMuCwHAY9vcQCWzlwfzmWLVW3ThitmYCqwwQtRgkOi2xv1D4PNrHdt4jbiprQ9Dz6lNC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Z9AsOOD6lSdUy8djCSUt6cvfbNmCI3NX4liRSZs3sJeibpynfxFVXJVvWbPcRT0tFqOF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dkRacxLBApale46AEw882e44MfgMON9RlENQ8oaq+qiiBshefcYxFjYz8LFZeqtvxEKv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ofMQCTYFctjJVK9eDAPYR8hVeCiJYogFNVcDNu2jtnVwyQ0sF4K6/uJNQMHDa6+4rsIH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7PdyghEpFbmS1zoPfiL+igZNePc4yhB+0pZaTbRlriDbL5XvXUxuX/GaIKJONwaL7iOYm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FxMU2zVJwmBwkYz2XqLVRd2OJgQqzaZ+o1beURlds3KldlopRVCWdZhIih1L/wDL2ZIP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V4DtvE7kz8lB6uNmclIEsx6RhXQqUVZBjQqZmRcgmKv7HxAoVo+ZRfW/dRZXSii2jXyw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8YZ8xo1JR4tKQuJrUchu5cyqaYuzY+ahPyLALC2hhwWjfGeu6jw49GhBkgrMkM+WKeO4s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Mv8AGNWlWAevMXB6AHmYYrCAAq6D+ESj2rDDmBgYBtxWj8xTmv3iWJ5V+INZaV74h0lg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BChg2wgpcCsFDGff7luPyVDHIQl+jVhqnP5giaXNoeTMFGmYGD4vcDOxQKfqL3Vy0AA7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XxcNJrAu7w+e40kKwDNubljjFbBO7hMCKiMnYPPuZmAbpg8StMI1aLVvjEVQJxeF5u5d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i+W2tymNagBZqYGer5lkLVxZWmLed/iWUrktYp8RmIA5xDph/wCRZw7ioP7jBuwrI9TU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Al9K+4GXDjly4COsQpgIo8CHAPmAVq3MK028THAC6LHXc2hQvO14iSlZaKq9XM9ROOD2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SALd+hv1BqBmzeCz9wU0HXgA+Zw16qW/+ywDYXC84MwGbLS95ivPxErxAl0GizTjEAZ7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WIrmE4JWD0SwUGiKxq4rZGQLcbOHqUEdVm9LC2ipKo0nmJAjbFofqGsWJyfYxCZXNls/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Ktr9B9xCZAVLusCKzAG2lAdsXExLCNYH0PzcCzxNIOZVMwCDqMhwwabuXG48zIJpkgh1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AqL3ORuqgaYPoP8AkWDKMEdzfMVEyhcCDeJaO4t+JcWD5UFguYsr5jspTUCzaZmZfbN9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tivSYcyuhRdYfycQdQRi05ea/qMpalRXT+5Qg4gRtb/5AnyQdP8Aj7ZnWCj2m6H+3Cid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LZeIy1rMp6cFqs2Rb1b9xiCS8laNHuph4VlaLXD939wCtkD9sDlWiPxAqrcdxYKZzFb5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R1zrlgId+IboDKYFsweYG4Ub7in3LvlWS7lhDbbj+oEYY0Vo4h5t6YhwSvlSQ0ux3AJA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Y3F33OeIRauLFLklyxK96iCyLzEMbIYiCy3mO0mR/McGXPwhHoNNw2B8kUAqwj0w+tB8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gGG+4NKqabNl1GswEL557i6gCMW9YqHy6GFO06BaH2Sw+4MLlDu8Cy6YkIC60XuJLcds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yJ5oT8ELN3zGfko+B3+o20Kw4K/7cVK1u1bKgXKVLNy6aGmOA4x/cXtNppz48XAaGhG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Rysx7gQIAZc03xGoxpqw0yjAVMlQ/TSruB2mAvHMpsFXS6VEFojZjX6jAvKjY30yklA0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xdZfcELa0HN4cREt2hBDoZNEwVKRC2K4u4i2IJqoxqC7x3/cpDQuVZ6SoE5g9jCzajiB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Kq+e4pEsCorm6jQDAWYKZuYlJSlB+DJxmcWNR2E48SubiYf7ibSx6CUTq/ED5Ry+ZFMw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42bZkNYX/cbprvoqMDERY+kXSVMgr7S8OrGvcSaJp4dw83FkbDoN9agjoIJSvJXvMwXqJ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d5gJhlfU+wf8lCogzC7qgXw9uIBkUQyB8eYmpEn6ZhpnyTHRdU9CuIiw5ctFnd8xWcGp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2r7iXC8px+JQKaHiu41dd3ClxRoVi6AvXzMgyQYE5/iVS752r4zLBFQawt+ptNOWqSnZ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YlMWlBKFEv8AML3qccOc08TJIInRr9w+YDCL6ePiDkmhTnDeZgkCAXdPiNjesnNZGIQv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tqZPMrDJgWUHU0hUCblF7lqqS/EOFksKvzUMbQIXvhI9GzlSoAVdReyUrvAGYLDWyopq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HRLA2FHHtMuNjZBfglQKpvwY2EzWUNdO430OrPtIZiyi4V6cxGSmVy3jLELLsY2aOqMH3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UxqktW0vwkrT3AFVfmJVsjBZD61BvTtBhovgIZVqi7zV7+YPOVQIu+2BDCRbJxoEfMfa3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xBYcJQseawvLHWKrfIIsQFB3Wxg0EoJeFuIbsjWrllJchW8h+1FiE7qo30N/uNbt4FvF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KOWwyCYCUibiGAyvVSmUuxQYmURLBxFFE/KGEYcEt56g4CpYqstF57+5gqegaY4PAj6i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ZikMHZTWv3CpZRy+MdSwgqvHMei21j0KU7NuHx3Hj+ymdJjujzGZgA6zl4yTFg8FUDOe7l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gSDfqjkxxnXuOKymdg8vjPqAttEVmrDXzmAogBbTT5x9S2hHBz2r+o2URVpLw/PUtTqO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JmhxLoupOh6gODjMvEocTsJ+oD+J45M+cTwZT9EN01Q56I21hZTFnVcRALbfbVTY44O3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L1LaqChXOcTI8JLnMciyJC0HxBY+8tkIWpqFOiUUCwAaf4xzM9XlXzfEKhBELor+Idlw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AyC8e43rNLzfcoMrG5N7/cdOlW+7bSIAOAc46miou2nnMDxrmKF9/MKXJkGA8gcxTEDd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KDVeCRQWZeZ/FkjVUhRWX31EAt+yGCpTxxGy4hPDwCK1i6qFuvnTE1KhCl+859Q14Ks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VMHUtEEy0CzYHf8AEeqYNVQeVNYvcIS01YNbaigxz3m0U8YgzcVbC6X8cy67o1QB+d5i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iWOG2mrP6mA4B7zHIJbDPCziKE0FZ7dMvoqLFc9Qfk6ewWHqVmsgmeAOgkQO9WUa/d1R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+I4mHqVN1vSv3Aqa5NQ69+4iitgQwdagMr3DUXaBRq9FS5g6G84V8Ag2gjsIqhRcyjAhK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gVcfEb+HnPwv1DEUjqbVcdSy6JSEXC4jZuUS14juU0L4jDkUYGMD+L8x37rCgxqIhLqc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we4+H3MDEdzG79xkFxgc0H6uVBqssozo1cBGYJhNvMaAkKCwFQ9IybutfmLgbWatqJap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/MuANlG7NL4hXHR7Uuz1FwB0OgHJf3HfDkABm64vmXXkt+bli4XhMxFuL6l7y+X/fMrOo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mtn/AHcMFgAWAeLi42/2JmoZHCKptGz4mI+phX/i5seYqoX1AJopc1ldY15g1ClI+5gV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Gq6IiqMwFb6ZXzgLzduvf3AykL6QcwXkgaYxBpO6jcYMgGaha7b/AFMbgIsnlMoe5ZRx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DyjQMbCZbsIluso6PqU+sr80blChQC93/Uq5KTF4gW776IYvVh0w/wAShBMq+Gif/Bicg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+IoBRq0eK/MSy7DVWXqBaa6TRDRaQBn0mLcFzkF2e5iCUzahT1BJBBsDOD7lcBKc+a5gw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/wBVBBt1Jg29IgAWljkpz9TDMIGYh649yuZAUYs/cSjCtnOb1cqdC6x5eouiLLbBKpLK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NU1n+YMlEqsZOpnWuuvu9QPJbHExLsIWzfMYWL9o74jdrN+JllNYdQwBZa/bN8fEb+YL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wMefUpMlaZtPCfzLSVCjFstFuRNH5hrGbpxi5cyWJRbB88w0xJfGnErsEWFAYga8dZGX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4/2jDbE5UfJySqMCsc0/xD1WCdtV/UPeTJfhHALhSKKcalku0K2Bq44sgNmMuJS7LCy5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ZyDW6lzIKOj04lPfK8lNn/yUDXyw3W/moHbiUyGKeErXmCPbdFTqo9J5E/NXFd0F31ib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KpLULy1qCPRSgVYgxWGlvzDXdyuxcgUv/riLnVriKMU8FyhBcRtXmG8H8zslAJZb08Sw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bZZ/MELL2nSmd8Q2uXBLleuYUrd9mS+SKAXpLRL0DQjsbEjhKKG1OW4DZWBt7K5bgsKg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Ecs35jbT5YB8pLxaBWFPXHUySxZ8MCXpVgswr/VCs0qFGyNpe/PEKOjPUFKUWYCilHUC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ajkkJhOvHMLnZuSvxLVs0VoU013LiKEKwOYpfZs8nXuHshcErETmN9il+Jm2ttUKfFxK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2lj15naAuTaRAgvqmjXHiF9HFClV2sYgUa4D11Grba0HCPaXXg0EVeORsaUhHLWxeFXX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eWNUYAa8v31LiLi9F/UZcxt0OJZ54hpBE05Sl4bircuB/CgbddoJeVqNwsAzivBP3Fgx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W7gPZmJQvlSel1fE0R5pjvC7YBhLetPSZs6MYXh1AKM0hd534c+ootoLms8/r1F8CecR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0ulyBT2YichIaIr4ArdHUyK5MGbNFO4hsRPpS+LllQS/hCDHZTSuiVtyjwEM7kqWIwJ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c2Vvmr+ZzSPAV97mRQ1erYwU0cznMxOQZ6BEFK4SV0NcQ0OsqsS8V4ISuVlSumcZviVY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mEDbS3tuEDYxCP5qDbPpUL5RnjguLz3EYu7LH+xAPsauaK29R4LU4ax3BtIC7AoiWE6K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M2vXxEC6U/KwVlkBLyx6gUj7+h9o6HQ/f/VMm8g+2Ok1rfUBDQ8oCNkHPQ3DJAeWRuC0o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XjxKGoSjasDyYbGQXmEZsAcGNxtTF1eXNRwRaoHkXDReuRycZqW3fqCVVljxFUISqreo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LfIjQLQ9RzGhocg4WpXAI3Kp0eLlQ46Epp7lGJma0pfgI0pYhuMpBoChe6xB7FNvmWy0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IlWg0U6CvH7mN6qgUba9kuRQFtMnuX7S1lfSfPMJBIKVY83l9ykLDCqobcMawTMtLpQP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t1EWfEVo0NfcFAVDoHAOG18oSoBukDvAQX1RZEeBYnnqVbVluJCj8IVt4MNmZlseADUs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rEb/AK4uzO6igsANNcX34lvJFQq/1LE2opl0Ky1KutwDA69sMejNLtBvSGYAYLb9R1QK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NyrUWx7lMl3S55J7e5V0gb6VdZl4MoUKo2O2GctIGWw/nqA0hoSlUeY7E02UJ9UyzH3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/wAS7s7EkdZr8J/EDAM9v9Rwavni8/i4xKbWRIKgI4eoK6NQI5nNxL+3fUw0y2VBGUhM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5CZJqPdRVrUWkm0akbeJVZg5qZ+ZtiV+EwsvSQDuKg1LxsnNCOEK6C6g6yYKFMuhUMXt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TC3T3ZC1rODaqW2uHctGNWXlXZzMqKkhxRf8kpGZaoL/AFMw5RbjTWPUQXpMCnLDvsK/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4uanPAdAvBz8zK6YBeXSdeeKhTJqCAN0uKtaxHwxHHTVpz6i6uRXFH8ysaXVADLYSe+S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/y/8AKM422zHLowVALG1utQmKQZrcBW6OGIqXSBVdNSlOaLcd6zM3CAdvBMtw7co9ghsw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gKH5EQw2dMsGL6Xca3luCwTULKMQxdblyrp7jGK8cylzDuPmVJxbX9xWL1uUqsmWWIpY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axqCEsFeZWlwzu2YqvGx4gKhcpWJVHKs9zIGNt8dygpR1XqHT3kNJ58w2xg9jVepWTAs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7OuXv8S1UiENaeYxhSCEITmGpcOSv0sDuIqKQdZGfxAYCi0l64qWB7X+wcx2kIuJ8cPiY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R0KLDbfEas5ZbYM6Q4jGi1lKtRGVgJVWpvqVxvYjkuvuGDYup2Tqovj0gYxBzuEH+PUaB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D0yMArzgs8RkPmOdCqavYwiwYMNu4YNSC8U1T5iVgwqdx0IFwGE+YNiWRllrUOg9QFjA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arm4ezTwLUnDwGaU3VxACIrzjlIAkFLBxZCC0mSyy+I/BalW/wASyI9TWTfxUeM6d1eY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bOQutXCzYpSmr/7KhiuYPEeDZnkElCEl6ZKmBMyJWhJWTk4NGP3EIAiN6CFQEFB6Y4Bc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wGWwPcWFRiTpgMaatYaBSPLjcsUKGfCRQw7ioitJTNJLwQar0ym5LKffcIcq+dS7MDeP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AIiJ2XLz/wDEzWzQK4warC74ruCCBPmQFXyODCQ+TN2qrESEKFveyYfQeg+pt0BZNFy7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xxEQo8ELdkyqX2PUaJAusA0fuCtEF6zV+eJewVxcq4HpGo9mqFu2bzx4hCm8F0rTAJ9i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uQYXmXbLDb3yPcAmqiMq7vqZyAKOppDn2Ruuyyr+IkJphnH3qBFBjqpzXTKVTqwngYdm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tviKQqeFwX+4sz0bsnmDKVBTh1jbHAMaAWPmGBuSylWVGg5WDT4oyKzdmJb4UC/KtpUB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LQUrPmUKcVXTN6EO5eHrxGagoXGRdG3HPcah7MQzWA8keR4DFC+XEo0nQStbGUX2AXdc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mtzEsyBQOXOYh+4TZrl6lLxyYF1iVCQXEDRepjTCDDiUQuJYsph+P5lkgwjLy2o7hrl4w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rbH3iAcuBs7DliGj1LInY7HmIa7naK7yU+5c66jLRzFRri2sVFaArG0W8sy+MbOuo7hr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nZtpXezvi41QzKXxGu8QrGmkdkbrq3Pqcf5xhwvt8TA2xroJ1N/OtooQ1Gtpp7HGIrex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Qtnz4l7k2NVmwV16mJatdxYBAXiGZx3xBYudKBHi8xAYEdDiJyVcw/4eJSKcS6MOpXDx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hBGJN3RNx3CK91Dg8TihpGdyuftlnIAwqfoRLA3QSyanJ0j/ANmfVww5Y6koltgDA/ib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JVY1jlfpxDEoM7rZ8k74Aqt4lK2aQpvvP0Qa4DQw78y6kFY/JDNfLvP4g1SF7H9zISrC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l1mpReNkKB68sZUUSWrWb7j2VcKHtzxOZK6tRWN1EKk2L9WA4FymX7j6nPBh/wDYtBpK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a5ZeEHd8agVYI5UscvRiccDoLDg8uWCo4l5DYSvlknLbj7mKZ7gob8lyqioM3w36zDRF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akLZN7vzGDV0uGdV4SsbyyVlfMRh+8ZTwpz39RFRl2ATl51/E2HHOKvA49xgIIXtPkgI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vIYNtWYunTFgS2NXyfVZhA11ZyBqzGqxK9aSLkcRAZAuItaflxPfCrTmwMagllZKGnbX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Y/i4m6Cqu/QRo+2rILSpKnmi6qu+ZmCngOhGGopYHAecXcuPPocNud7uB3dld9GVGnXZ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p3EDQeJSt+yCYv8AbHGJKdxQZ9Q/pA/MuPMqXd/EUDk8wt2N+ZYqpQuauwof+eghLpxG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5r+ZoAe0Ou5ky7VamkNNzwgZlW7mMocLBxiqD+ZQAV23+pQwHmiLAPnaiO/gePiFwVys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svs/5FwFsqKg7axKgrUAU4vHiv3A/UAWReH4l8KeRBXJzGon7fVmEz3vEI0SVHF2Xdfi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HdQhyOIqbvNlMoqmGG4hNjVo/uAQb5Fldn1GNAsDgVteCcIczAYv9MDWZmDAQB9S0TD4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5vXxOdUYACrAoNwKQvgeprwd1BQp7uFUrGCMA3tSy7mYREKv9IXSPDmsuQoaxLpMHc3a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Bv453LE0vyS1dLNwi/UtT+JzmWU2kviNcSpAHlLxawOAy/xFMTwKEqAZzWICd/ZCoEGA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5hhBwcKt/GYwkQfrS4pxLCDZWGbp4hpruiinPLBbRUoC0ObD/cwFb+DfgjFUVRbK8yxw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cisVHXYulNuHGpajZlba6v8A9a1Dq4cx/wCZWlQIDhPsIUCtGF/ULgxcLaeYdTtLzjf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AZJhZB0nNyxNK4p5HIxFO3a3F56khp4gvtrtmI7Qpnr3HloFIq0vMz5Gkat8cym7YLjM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MB0ImB0+YXArkYR8SzWmwAD03LdSKWHiY7QiZHxMBHI5e1x7pgy5ionYnEcT5WJisrAn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EZAtDmqrh0Z2pZviMcMgN1wsILoRxunP5gIlAab7fUQkoNBtW/Ut8FoaC8QFQBWuL/8A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MQhVwghq4psibMIF95us4qC1UIaOPJEyvpcm3lLuhLitMJrFNOq3LjFmdPbGZRhfALWn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qDDyq5hKFsLIdJEOJl6bjnun2HZElymnqEKu0ZxT/sZl0h5jFg1y8Vcw7A4Gi8f1HFE2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CKlt1UJjVgOf9mLneQrKqU6uOMqWd2XBiAUo1bf9RFjRWP29RTFrXnMW4ttS5hnVTYDT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6jRwCOewJT1FCAuOSvfjEMBlZWz5EXX52bHnsSFVNLXXVw1imfImn6gUkZxWjgZebhhA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SJnZALxCDKoYYmLWksc3kQziVyTUMA33shXKlAvZyhRRVQVhAzDSwee48a79R4Seix+Y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RsVU3MuhGvY8Eq7A1BgHzKbiDFtdEABKrBbMjjxrzAIKqU948RZ1EGC67in6LvEfSNjA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B1XmK9jBW0QK1Bs2ogUzGUFqZsuXe5d8cbkLXIbjaXQuLTlMgO8tvj4lUApVV8UmyNEw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0QqlQg19uoa6E3jczkOy1UugUMAtd16i0rS1Wg7p5xMMhVHPYrGPUzfyksG0CFrwBJjWj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jRQ+5XnA1GK5YvJtXKdXx5eIqAQEUKwN5rEAMYtTfxeokIgDK2tzWklJH/IH8RSBex7G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2v2xmBqTY4H8Q1r2RZK3We4Q28BwnmU9B0OX2ZjrTUUKvxAbaA8ko+cwCYrmNY65jLSz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nBrjUFcy47Jn8sctwH7evcPmLd27evCcUlp3SV52rPcyoBYhMEXUtFuleb+Yq7RF6f3C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VCbalwaBfxNhOT7gvFX6KTMvL9EAqKhalesAqrQ6b+IF89TEoJFGHN3CeQxRS6x9wKq2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aTqC1QWg51KO3voa3AKAGGqZljSvuDndgpdcv8TBAForqC8DE2KumpjJlrWd1+oQFIQB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u7PMTm9ctWPhK4QxVLtFU6AsRtsgjTffzDRLCgvTGZVOmIgDpjmHt9IXQ3qCMqbW/Fets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5labpigvu+oQFICqAL8xsxCgs/wDrLPYQW65D/wCRrSLmyr1XkY5EAheQGF+ZRwltG/Id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zSoYwv8AOv8AkzcLtsc1k+YOxUYKq2n/AOQ+jQViGLmL4XGrC6/zmU4sWeHQc1N+ihX8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zjncs2tjRYc2PfHxEVIooUxhK5JhrK+i1g/5LRzZGHSiVWEQbFIghYG1KALwXzq5Yoc8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WrzZ8TICgBV457MRIoMhpQumF1ZZWll7LgSWgNgDyQjdtpZbCmYtzRTMFxpdDaAKq5GI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5T/aMX5v7IfoCS3VlfofctBuoHDuKqOpuYZi26jBcQlMuVceSoXgwCnFfzE1DdIdW3bL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apzDHEK+4cwcC93yy/zqCMAwDqK7GIosrQy/RACo55HxxMa82d6YlZN1pni/mAaFiCeL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QlBmw3H/AMuDMbZKnE8y+vBlPDx8wMUTwByeTefiDG6XqZNVKqclTNkNGsxU+pZBpijL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5fUKLQ6FTtxVe5VhaZxDQ+tzAv7uFagGrhZ7ahRe5c+qfkzDLPCO+FcEp5oW3qZHCLp4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qYpmerZEI0zFBpSfESOa5NsBg6z2jWi6ltbf5l/mD7YOgh9cw+ZtqYy6MFxockyDA4CO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N8FgrqVewqXqj/saplhdGZfIPVQlEa2eVZGiGVxFDbeI2BSsK98P2RhM2F8Rx63h0wFA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nO9a/UtFi2WdWzE2i+gjzHKpZTdeYRjWChu3J/MtWkXS9f8AyXkCzJT4xLsrGi7zcuaf+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DP8A5U8BlqgzVyqrrbbQ83CQIK2G3mb+FZas8R5ptwA2dXxEFrhQPXuHMbUqlMw8Fgqu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pjIvmo54/cdiDBvjU2Qdx+xLuAtC/cRVBl8niVBYjX9QMhUf1P6g2lgTXNolJZOAfiBA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oALniIGknIz77m+u1NK8kCw0dPPzKIi1Y3eNVwkawEQOTQ9dQgwSq5vj8zCOalsf1KgB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CzSdqPqACsXZQXhpiQUcDc/ByfU0L7gk3E9xWmsD4epSS6Zp7AIJlWBTNP8AMyuAAK3G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MsJQC/P+M24OjFoTKEdi1nPhIA3HUUH7GINqGHGTiJzBQb1n/wCx9IwwllRQl0phXY39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0bbR3xXMFE8LC/LqUhgtpXeedXAT0sApxeI6pBV5LtemKIKg4HZFA6Ci8HjPE1sdj+Jk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l7uUh2Rq2VXQt5p8b8xhi2NdJyQaSUReXxFQBFCbL7hZgDwvTQ+Z2SiDvC0ozDEpFHk8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R18xWRTmbJK4IaDpO4bajU0SL2waBgy98y6WTu+fUSQxxKUB6gxQ10oog9tPgD3D6sLc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ZEM0plJV3ayKyIxCojF0nDTmGSDTgT2vTBziWc1PKcQWKATL2EshQSl2ekIwJ8kAAnCr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avPmEUWLEXl8RNJlAu0jug22rWeXv1E95gC3RprxBshrKlGs4jiBk29xbSj6I242dE17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EI5HB83GFAlILN9QFNPI8tlGOKi5BgrAtZ60sof+CFK8OIKyIrizSHUAZYC7rIl/mVAY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TyATkPhzDBYhKu6z3TFJzqoactl1dQ7QAjg7rOJYYGHDJhb6JqB8nfh+Zr85awOn3CFA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W3YMFKxRxqMEaDV4crtQR3oLA4gABDxXLKpzhivMpkRCxtzn/kVUAZ6XrE2PcVtLP7Y6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FowtC3yPbUG9wp8B7jLAUQYrpjWKx7Tig/fiN7vQBg6EF7CWUX8y4rUZnDgV8wgHUcGT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TWJ+lRmmIjb5DtY3p1ruQO/LiLtJl6dfcssQC3ka32wCCUjOPNfqPYAHH5YADV2Xny+J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9Fdc32fUBTA97zzPil9EBSzJhXcSNN1iP/8AEJlx6r9TzO/wv7lC8jfghhFyv4g0zdMH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1yfv9QHCCwODgimDA8IQGLslNyk4EDjO4xa5t2HL9kA4Br+j7qMRY0MSkqReCahFGANe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HBp2WyrxEVvRA4rV3AwkaCyzfwhV1TbLV9jAHn+pYRY1pWRwfqC0Q4Syn9fMsphybgas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gxMfwTLjLkkkEpTo/M1qYQRc9wlhs18Cx8GS2M3MNgA2qN5g3ylGL4fErelgrmtfUotg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KqLBFrx+Erwgdihd1KPqYF7chxURtWi0Kh4iHW1i2YbZmCmlNXfl/ES0ms2HJALddqxL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yVUcXwNEq6t3xeIy6LgljfF1szErIcVCaqjpmRXAQ5L94iUUBTOl/wAxIYF3Tg6DqUKL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RLBawLzbX1AwMFirB8wgmAQFvOfxGkpiAIbXUTbGjXIPMaTyqddR0kdAd1ApioxUB1cH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2r+JQ+BYhcPiErBZCHxFFvxLRuWBc32f9qUqbKoKbMmGKC+JcqWXcEq0zWcJMRf7gpG/B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vggor3A3MCLEHRjvJX/mHuC/ZLfgiujD8BEtXv8A4lL8sL8yrt+rr9ErHqsvuXZIrwGS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qdcvuFgtEYRpbzpiJFMZBVoYfviI80sp0/mGAGVhyFZimFF7nr8QUq2ZsynX5uD5MSV3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e0EssYR8v6gd9gt7H1FUGbZZxeHxL21QDqiBmt9IcaEI6AZ8BE0tPubAYS/UTsGHuMAC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CmpfmxfglSFMQNv57j8vQ3SQqD5AtwGEOKH9ShKAYpqKtrepi63yZc4wLNWNkQXXK9jy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jmWR/lamAfKW5aGc4GCJgZzHst0CGdFRKtB6zAIA+Y1/5cmsrUpSreYKU1iphUOkbNxM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5OP3MCymuk/uIAIueQlZVY2tMZqFmVlAG24mpHMHBGoS6wnHUd2hh0AjLYonqnyRYygW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DMdQ35/8Ms9St9hLgtqsKFXdCIOAhw86lYGxgZGWxYPJZIIIgsuP+RULQqPEYzNUG+a/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wFHknG4VzCU38H8xXEByfiXvLl/MZOmEYOeu4OtkFrkJzM0BdCqobma5SjoKAfbESW/Q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RZCtxDMSrKMew/8AkTsRlaygV+IDCOOsX5l+FMOa7RBqGmwqK08yBb975geIQKaTO6jH7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OUukHI3z4guxyHKR7rqFwH2XxPLzM1TFHgtYm5m6L7TvMyauW8uafcJIC0i+qxmuTaD2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y+Y6AUVbwkqgDTZvHUKao5GImZFch6nBKVBxFVMUS2zqFQl2BGPcVnFqlv2Jayynj6Zc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9tIpeRsThxMbip572Fn1GbIizV8lHxU53TCyeHkeoV9HZkIPm8xxDDBx6hBGIHBSCH8v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h8XqYUVptIAKqU20gRLVMvnNMxLchg+aeJXGKi1ZhoYlgvPcLUsFsqqw/MuL67HAcTPwU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uvP+uYpxbTnwVxLIXBkyGUmEiwZfUvZkCzaPpCOG6O6j8Qttl2ZnKZLmrGBTmCSQ4Nmt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xOlg+5d1tPEuqLKaGrmLPgKuYSNA0XHJ2UhY99PZEo0uKWD+IqgMpU+TzAJkxXEK1ja0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A88cREXAvFVv3CVqWByEK3w3EC2EeEm4sb1sVm2teIJ0cM0j33xBNakFoHCcrKoKiFHO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4DM7ZaE9cQCI0hcPFouHcus9eiMm57w2bv3mUzqZP5HuX4dm8LAsUVpf4iDQgCq/b48S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jjcVWqXYBRX3uKHkX6UZB8JqaELRavEUp0BKngqYCADfPyS5vRckU1o74iJV12rVaC9x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qPdwRFXxf5huS1v8H1Hw1AUQdb/iC3oQ+detSu0WPKcWByqr4Jkq9OQau/A1BpFgatS1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cvlhWp8tv1CNCAAU2QqNUEWxVE5XuNixcVA2eIi1SgMtcfeIjDbeCqcxb0jIFV0P9xGq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/YaPhK9Eop4Ft8wCEG8YuiV7q5Whiz5hOikFkPK9pzGFtVpT8fUMxkPs03AdNB0DdwkpE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5vUzLi7+JkY9y+jYTvQ/VPEGor6B+uKg8iv3GSWAr3eWIyZKzIf/ACDsEUX3P1LYGVbu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WWrVj19otubeCAOJWyxyNqZY0q2jWueGDpkftBzqBpSIKEu1+YCMxUKdmV4mQAFw3nQR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4GGlTPk8bmuUC1Z4lwiRsoCx7lThVN+LdQKE4DLfdxOqBYBqFCvl/UtEciFc7q+rlD10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yVy+Iw94vAl4z6jFewNubGufcEbZ8hgnbhmYjAdLznX2fEJZAHecVo9X+oSVZKFutfbK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7YLpVVfEXBSsebMfrPQXKHKtQBFO0uu8RzuzNGOPdlxteDDBjHxAQlXAVKjfEsxWiWNi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zZY1mOzkGzfe4lssagLHgPEtioK8YZ93MM+NcZf/ACZly7Dt4PqL2CulO+/iOQyBh3kT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CtQWpQTq/MpWpEbJgrsq4QXMVcvd3r3LIB2tV+O+oFtwHe3ZcGua7cVlgIQPIWFHi8Zi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UqGbRd4Mytx25mVw1F+o2hER9TW0z7S5YSQ1BN7luC08EB5X8Tgp8sDCF+CA0nrENhL9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/wADHd6dJZpTZoPcc2/UFGggBjXuIXU2zb/w8APiYC5mef5Mz4Zcnn/wseY91Lj0CauM2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V0karMx5IrEBWAB3hlMNzKluMCKyhbt5PEosaSpTQRee01a9xE6WsdlW3+Iw2gLdRaAH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L6j2hs2NWEtNsYE9SxpVUxUrzmXFS9C/k+iPbqazLhVDjBL5SkA3m5fzMsuVKF20ylvN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JdR5Aq0RERZcJDHvMeycFt5jJnqXsN3Gzd/iIQL6eOf3uNV38Q3EyPYTSfEW0MurT0Fjv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eIZqDtlmaCt9xKnRnEEogNp3cDuCz7Ss3KLYQvFUsMqtYArECWbqzURlKux1Ll2v6sP4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ecRC4GWdrf0zeS3IvEHSmSvi+RmalnQp9pQIxVrSPOoolBBa3EirByajKc1cu7uaYQ/8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gjKNgtOhvCMM0XW658PEbWO4dnunmGVEBJhSE2GL2yFuXmFsQxPhIsU4Hl5iABamXXWY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3Ef08kQNGnLgDEdzaF3cUdRs2cGmnEQBNFlVzdSgOEixA3bAAcVx1CRcoUeBNnd3ABLA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WQ6/cCtwuMVGhWQGxxh6ZdgOtOSZIiWioYpqvVxI9+7hX8wEM0KFJTWmnCNB9y5gtFgk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/iAcV4x6A9dkQIhsZV62VKWcF6Do+ILUNoatWP1KHKivA6P1KAlauFbu/MU5pYT6L6gY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lTmj6dMNCmHatjAsQtJeEjQNKK9IlEZFpqo7YTdNA/mCUHg0t79wlkgoMHkgADJY9uPu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gVcTWlq7iOdgodm2CRLY5TFBmAAQDhYxSt9+arxKtIrsU373FRYu1XBjYsOwS1ILQRHs7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lhrAcqQu2u4UbKZQO/MaEtxZL68kskQ5TV4/MLS32Waubp9SxmKE0IYF83UDJINinSXK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wiUSoGjgzr5iNU9AB48yy0sFs+VIkwoyHL4lHkRR6/uZ8A5KmF7Oo2Fed5HqUNJzzk8xj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bHqWgLhWAQomOLi46N2H5cQ3Aii6feJbAsU3nq4ga1FynuERkwF+TALzTV9EKe5B/LAY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UNTT45jaAx7V/tzMDrbw42fcBnK0c7qncAbrEy91pfEAiPobAvBu4jekULu7+5hYYo4W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WA1i/uVzBTlCdVBMvXcovhNQRcKB0AFFvxBWyAYUuufUpmrg63ugOpfh0rZ7g6VaVy3g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kHp6haCWm3Q5Y80Ri21Nc/EwSKFpfN+YZDIJoWmEHaLaLfhqYnyMpT8TDFNVlt/yATiD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oAO+Nx2LbjrOIpRxGkRXYmxMMojg3NctcWZjsPoWFYvN88xc8saD9mYiotMmeyVEDUqo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L0X1+5hiQVZAXpziFilBrfMvwIDkzLGUgoKrygb1Cma3T/U0QhQ5FuGKq65mlDGhgQto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37Kwv4xMmoWB2nB3CswNLdqV8YimWZc1gqHZWY5pM/gY1VQBc9HlbgwABd2FW5j6gBo8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FWPiBeatDndsbSCJxtsY6vhfic7xDUqN7J9iAJ1C/wCh3/EvZXTExDpx5FamEAIOSpuI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opr/AOyweqtA6mWZWFrL11dQsgLcLMUfBj7j3qqVBlf9lAgthbbqYTNyl0h/yEogm7WE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KFncclyOXx9ReZS5pCyeJsueZi0sxFD7/cOzNJYo7ojYpSfZ6ly6LXg8NQwQmvRcvvE7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29ue2mfGZXNQVSuXzApB6Fc33CVpQKGwX9EsZukwDz9JMKL0yF9YaJUIhTq2qQ/uGqoE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axmArYfUUn25pZ7zApkcflb8wraopSsG/UaGvJi1Ud/MbgV91Em/iJvogGVZvqUEUGY0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0ZkbdviJ6cLwY+TUciTz2OgrmFWkQrUu1viWHg9KvBDXo1PoZ2xxnCUbvrHzCYZXA08Q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VlwMAIieX/YSnngBMt6g2jqLVAO3nZHgY3JdmRT1F1z9WMclnUJBwKFT5ffiFUA4bTSm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pR5luJZGr79sqVAF6IoRcWo5kDMDDVK6gZwp+mh+4NLWUwLQyvEH1B6PpOTj1NtX3KCr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Qs0fJ+D+4sa6nmi2zyVBO25mLljTcd5siszEobjofUFeZoSlfiYCCBD/AMqbVUg8IERV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Xgb2ODuBxKjJLcZ8VbApCdX0ayfmOQWhbJRxXmDWNmFNeIigQpEf8YxoaU8wBLFWJs1u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B4zn1ncuzSijtd14xBfDvbpVUbHAwksl5l+EzZ3O91CfOYorqUIc326PqDsA9QxU9P5S0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4FYLhtCKs/EZBReTEBF04O36+4kOotdN7lKKmqgLbk5gulVGxlok0jtcJKonEtdL8Mx6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Mc3CuyrbmAoPJxA6muGoTSYdRQloV6jDnC5QPr1XnzKAFaEGABUp3S/U6Ao/Mx4uDncS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9JMmY31f/AGFVUjF7C34m5jUN89ksphrtK1MQgi3kf7IhUsGyqxeJe2DaX5rUBSgAm13G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A5E/xOoczS4NzCMxvv8AuNGCr2K9W/iGqtClOXmAFaZtKa7ImX0oL0rMx8dPr/ErYUoO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8SuMcHX/ABI5NAKTLfJE6Mo9IHhPM7gMpz1UdbVq5BTXm4FlkAULwMsBF0Cy2h6ahsQ2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NjDsjNCJBKUM/kYspZacZaFdzKkmgwbvC+Lsg6tgOdf0hyTaplFxXmW6yQyNbhDMWlU4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t/Mr6XFt/l6TGupfFCQ7Hkf5jk7wq3anmUHsBau3XxL0GwnBfMECTBd1d4I3pRQSxXkf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9/MFiCCZq+j6xE2NUix455lWWYPRwKemEvVCOYgoKoTZDS9gCX6RNluveO6gQbEfhzzE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srTKzm3mUsUWo7cyteDXpNRSSgOHQ3BeIbC6hUKKYhf1Ex1rnDDsYyinQcgE2QTw0OTz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ltNPiAn1iAlZ7RhKJlnoJ+L6lePR2mYuL0U/PyMs1QprxI4SEV0aqr8e4ukiQvOB/pZj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oGSY7cOweTqKuYI9Gsv8yv0OX9QqyQdrHd8wIhSU4p+Nw0OLjcsyGgmalxUFK3mB38RL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4p4LuNStyig59ymxFJRprxAA3BbWX4hgWPKqv5jYpLiwz1CtwKzn7mQhuyW/EeJUu7H6g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k2hCoY3QLvOOIYwDyDp5GbT0qGRAeGGpTUheW9t+IC9yqXiV3BBiq/zA6FE1hEEKkDb0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5fUfKOudk4wil3yPuOLxFewWA4CEq+3QeCfEqjwuRwrn8SvcAMDVGt63MR1M7C3rkiQiW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FKZwLxGVqFC3Iphp1Yomt87zCNa1rXmBWypgNJ/HEJQqwC/h+I9fC6e/qWNohABh+1/E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ccxi2vAW/eopGytGhb+pe0CzV2dQXgXb2q8+BklmtvQAfGea5l1Uw/YAF+cDCzRVtqYP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rz7mE/RTJfkdGuYlLI2uj1wREAoaG1v/AJUY0ANNJjH6z8QQzJS/k/iC8XCMjl+pkUq7D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5+UNYmpTzVRbn+YpNES048wsCAPNTVKuUK1SmG6XjxFWZVB8r5mM3FG+DHzjzOYFeEUv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+ibOUX2vX4mKCos6N09ylFFS13eiUE4KsqgDL1FYFpU0i/8A2KhgGA26PoqK1yIWuwc/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kplZmYEv+U/5MGEvbYH9rHV4B+I2Fa0SqdEtjgWLK9koqwybpX/yUrpWvRn/sE5cbC+13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uXoSMyHfxHPoUqUvW46AVW4B6rjmEuYKg0bYXgYRqrJl9Jw0eP8As1iocrvLX6iwo2S8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oA19RUCHAi19saAS1mW5TUAjtWXOHAwoAVqmKceoVFRQXQ7a+YxSBdjG8RNgJW1grf7m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xkQSSiy3T5olIqKLNiHXRuNQu4LsGCzJ0vIwTkI/Me+I4U0rTtRNJi/SgEFl9Z/BZzmG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+iBTHOa3ezvd9wNpQslr4D1BYWZIrNZ+bm8EYKqvEqFC9u6WH0aIrptdEA4tqoEAHYSyr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8MxhAgMlrCtc5l2cjbA3dHn4maKWVGpYr1L79oBVrd36fzKcUFyCR42Y/MYXTSgC25Me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7KrWJfdUzoHrgmQ5Q4l5r1gjF5JDl6z0RAWcU1ZLBLYFnWM5gCEDojC1XN5uNBlHXXBU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0QpygqJm38JNJ/E/qmWocQCrnmAsi+JJK+Pmr+oR2sNot0VCo2KrMdYgCR8wCzmYmodk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yDHxBZB8R8x4mqNjirjO4BSx14n40V8Kh5IZpCoB1KDiUSpVfUKvESimBzuJgF1V/V+Y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nqYizBZz11Di6ixTGkAo0Mu875l2yWk5bMcbYyBQXgr4iQxVeWCJaxLXUDFWkOwauA3M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lfyNVUa4v3MhFTgFdpDI3qUJjOV9MpVp4mAGaheAg+kdl8nzMjq5bMsGErgO5a25eJYLW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JvutFnMLjC6FT+XEAqo+je5UmnPmHSOYRYmQS73VNjzZC1uKcZG4NpM5Ssebsi4vCr5h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Vnx8bluXM1L11Elivb6/7HQmYcE3NPVeOrxt+I74OJ4xDEFpKwBNOY7Hm7yjGmwpmIuQ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vX4hRpB15eIJglrvRd1Lm1gTzGANjJRaKTEMA1ZzAOBXRmjz4gTtyVUDHfMVS4ql9bmk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TFw37X5wSUkUp1nheymV93FGsPHqUr9KaFivLn8MSAaRTeUrftiiN9oWkLyeLgZqYaG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GCUgTZVU2H8xOKNKLZd9S3AbplocNdRAwFtqyrH8Mo1cvMjdeYD13waZH4E5i+gGVUPF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tQSVDdWI7G2A3mAQVHQ3F+lzCtf64YYUo1lPHmI6Ax3In6zGjLFBEDmp4bt/FCCfEzaU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hXYv8TL6NqDeQgNRB6XqXipp3SKy/IMg0ks4qaDOub6YqClVgzjnfmODWbIKkYcAnxw6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R1DV2JhhfP5gqWKAf7+ZfuBrmAmg+UPfshPYwD9wFwWgGtygroleUO/oI2HGOoRsB4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14e1XF1SutjU2OncHSwyHHA/3cQbyGUtSHU8RDN7D+ow8W2tud3taiMaIUArvuZIADen3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hPRWE7CQsLEYwBNABtasTnyRkzhFCjxcJg6OV+QwOuhSqMPuMDzbuynuPyFqHQP5higP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pRGmZgc+OSo6hZmh7cQ6FBSZH3ANZwYt/P8AuoH/AFrPkvmKF9KjTKWG6+Qr/iW4zqn3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CV0UM4g2A+B4jlZXArZHYQHBlUsMZc9S1EtV3AXjqXpxRTTMWBlWeJQGhutVCuiLO7i1y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t+40r57mQA8lp4FyytjXnIHZDjq8p+KfbLTQtttar5hpzNIsTz5ixKTfbiEHJAAKvb1M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MZUworeQ1MpI3ocLv+5RpRbQI/H1EtaKBKvcYiIAFVPcbCiJa8IA8FxRIBQztT19QwNg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oRaNEdbiDsG6viDgisLq7CPJw2Lx38XFHkioeywhhJDjI1j3MwegpwJo7xAMVC2aCrfc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kMcW3f8ALMMLhyvHpOZKQdaXncoEAChZE/MtcLM2+DcZayrHd727he7osubR/KUAaKe+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31MjYkGkGvOSYGJAFFZpVkgTsZz6eC8Ta+lYHXgl/Vq0tDavMYlUKoD2/wBQMOoQ0UaJ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yFdrn0ZhiVXvRnHuAsBHVs8paguHwVFW2lgaHp7ZiibDlar+ZRhHGWFsH1KiSkyu0uj8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34CobOcx4Vgit+r8oKi0KscRP9ECxAHguZUgMu8D8EJiA0t6ImZmz2/xFiZF4B5jqWpo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YYCuOIEM3kwcwjVFg0nqGcBawchtvj1CWKDxQbfO4qyBhbHn8Rm3WQro4uaksEG4irAb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2tnL4uJaQCGrr+UN6FlqKBdXzcG63CkceoZw1gPyZ/cLMWORoe/OIoxRrxTnfWo+ok6i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DQ0ZgAGKoCk5VPVy4yykVz4+NxpegoAptO2FzC1ZNnF9XC54Ww0yHeZYhTBDWG23oolC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zIRTcObf1EucBvPAY0Rw9yD3nHNfUvDYQaObs8VBDAiaaZPeMQo1UCbq1wmqEmLVj4RY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lhFipMAOG3uNtdoY8h44iBQrKBTKUqAUoK7vzmYnGGrabF/MSK6a5PGE6UuazWDzLSGZ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6AMV+rxmMYz9S3BnCCjlvmCwE2APfK8Er2q3pUc/UQXK/wCGLdNGhgotC5ixKtFFpryJ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CAGADLyFfzCIk1dJh/Z+Y7XWZcKdxZZ53ANyxmvEw4ckvuF15eD6uBDE7eyyPK5HMsVu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ogxY76iLUDywWmiF9lhUolQxRRj9ktdZ9RVWV7g60/U3LV3UTK6mmBazMDcaoDui1K2Z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4UI65/8AI7z1AQlRdsNt/jEEZqtqFt3fx+pUsSk3x2k3Ukup1X9w12AJUq6358xCXdEO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+3hlwF+4HKD1xCV24qB88TLEmia0y9kWccKsjl3d5ldWJFu6BseE1M7ddFVuTm7imChZ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bAOsdzI2las/MtnHRHsZqz4UhzBHiDZW3WZQpnyQR4dwUl4TniDAcRfsJdnpl6jhM4GM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Evm2wiK8jzmF/OalIcEDQm7uVKXjMaJOowGlzGXi8SythdfM0C2JSiLXf2S2JcqFfxGe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j/qMIG3tFfE2en0jJVZXJV2jD8xVBTm5cpirAIsS5JDS/dwHlNQWTGmR158wFJFqvFnX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PuPgW3CheLeYWOS14I8T7FCDNfhmufBVDD9nYxzT3ACJu5+bmXalGGhcNf8AguyYLnHm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3Y4lrBSCwoWe5W+6sWLYR6h4jnUtpRM/Eo0wmSyLsPeJlRCgwtVXUCnbTxjLFX2Svo7C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ox4HA5XGV/MswsVHnVeo67PxWwe5X/Bd4Mod3D+KHV8L5ZTRubmXwg2htt0OSUPD5rFR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JVgYKZpgE25W8Lr418RIO8SvZWZoRoUYvEdWraDzIiIUBJllUgbrmpcLjcK+Iajqfaoh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g2fP5jdAsg83HWetQzklkEF3hxXEpwOtzJ2eIbxobAV9fModA2n15puDX6Mmin8VD8Mw1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ReCk7I+yK15rycwL4CDFWwC2hui2vUZGhbbM9sCIJsFMvdcQ3W2QXfgi0MUHpHZGDBlA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L48xGKPNcMAvOA5OGJEM3YDa28ykcLQTZu74Y2ptWBqVlx3aeIqo4GCXuUFFiOxgcF7i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Kx7bxjxKGKCg3b1DoNpizPC3PcYW+YqjvpcWdovLA+5QWXQaYRxxLIQUFD9RJUNniuYy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Yhivv/EMphwJpK51HE/EpB5z9StwxqmMH93CtII2tHfHjEL0IDkdh/crhyAeo821sE3z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ibC0I1EM9yg6QrJvPk68xBtqHEr+oQUTl3r/AJKMeOhKmRE1kJ8RZUVgeMwFKhy1Ynfx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uCcqaGg39wZKYAxR7jBXlixxWe5aMGrQNcDqxWwpDQdtRtgGeQqIurQNFre2NKbSrOK5+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5lnTYuoRr5WCXCUFK7ZTrYb3AkpVRYjq6M/DBYA2JRfDfMwJrvZQm/slLA0Nd46Iu7Qpb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6JcykvRzxywZGlhguejjMPEkaB1XqoHCa0iymPuH8D03R47bmNQdNg5LePUwItSrsPHu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dsbRB2uSib51LE2C7R9ICqgCrCvt4IAzUGAzWowMk0zKqkv4JVbwEYFeHoPi4pm0FgVL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sKv+GPEfpXY6u611UvZ2yttB6gwQ4sT5vmupiZ4aU2u/mKfwBKsFHLOoum1a53V3eKiu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7+IVFYQcq2KRURlBUcCf3AzM3LTzZxmcBYeTt9vXqWwuvgrLLkSqQPs9QtgWHLGPncwSy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U+Lz/MVBeyb8Ama5sfuYkuTkC7Px/wBTn7uW+Q/iEBTWLRYBvntDBc6AWNxWuotqqXmA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JmmstXKKRRpeevxHGi1kDqnEqBp/TwS2pMNBFCv3Ar5eAVrcuAogD5gC1Kb0OI8Jb8jH/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89QFkZQ7Xca1xsDWNfzE1shb1upZ0QK8Eao0wWpy+Jsm4HGVS/iEjBkDDywVvZUulbr3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4UjFoKeFtxRiPgGFyfEHp+ELRu86xLsBylQ1qKlCtFgjv5mPAE0KohT4yxZm0XKUYaXu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UvUeEZK7BYa77iA7aAv5Oxf4RML2kiOqu8eInBsrpz+yUlFgJC/zEIJYgbAGR8QEkWHA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n2J9RlCtWGhaPbtjIHL4shqVBjrDbdOcYiaCxpxcOOIetQXUpa34JdgY3A9ZZjWAxKbs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TVazLlIrClTa1Cmgpbqsb8TOS0oB+fUZtN9heIJlZAvu9YZTexmA4VUq1Dluku95lUKL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R3WHTf4l0h3kjoFllZmHMepmrjDqIvsdDzL2ZX2RhOMD5mWXGGBWkagA3qEFyLyog2Hq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QB7REWvD8kEU48zfqwNVIQfE42uo6BuFW4RgFuahZuxiqDRl4JqR3yA7dbxKwu5Uf+Tz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qsIHSA+Cmzm4BQQBCvY7v+4K8AADV+Il5OEM41XUYDltudkTwVBKFc2V1KY2HJat4+ri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WKqQKw2Kxf8AcRkKMUIXdvawGUK352CZxCY1LN3zxEKES0agV/2bvEzVbqCFqXCkSkW/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28wrzubhcDGQFUYK/wD0h1bCFkziUavMsB3q4wCpvxBL1LAWvccSpYYZj94eDHMsB02c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2Sj5pqzEvjTWIh2HmXwbTxMCoEiqGM3AZdCcDdLZGhZmWAcj7o7XAxLrDT+4bzKQX5Um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7q3MzPGpciENahXjYH8wMl1UzI1TOGuuZeT058paNloXeTn4qZMCGrdFLzLJtAIyxzAs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cYqwhENGej2XcAqUINdncFC1DnsmbcGvpYlUO6jvFeE2puUPhfi/4ml9wpBctDbkKj6Z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9y2tS2YbgNSOXCbeGKjBgfIKgiq4axyTjAw5TRSPCbGqhqQSGWr3d4l42hpcH+YyXUVX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Xi46wcU+FpLJVSrRO1dRBXKCPTk+ok4xgsPqALtxdcQwqtDlZCDGdBFGAMxOtA28HGeI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ZlHIOM1WYQCLKDhx/EuIFkNc+YjOTYgwtRNB7haHr1FoKgnYvceB22L3AlBC3myoE27q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mMwwqhV8ZuCRRqhUF/xDI7CUCeTeJcSA01E8nY8xPS51k29kACKBSmEviCgoLDuWa9Rs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oeHsZzXkgLS1LdCZnKVdGOcHEIRMZ4R2MFULB2EzKMhV8/lD0hRT1pOYSGWdbZVwdSk9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EcRKGg0365lC6Og5fEAtQ0OCLQCmqYrTsOYrqHla36iwRZQaHuURF5r+cGC6m+QHiIES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QhacUHOx7Y2Ksxb5vv1F+qgiPmtQYYmTa+cEe33Nf94ooVC1D8zIutR+JwL4ncCEjPwQ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AA1o5h7RWa1mYDdnKOoIAVQM78xdjFBX5Ll734c+0McypefMybK8VGrVEsaqIeNLDWXg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kMXyJBsGHH0MQ1w95l6pR4Z9wbbHwLV4ltaWEDpSoF5PEDTsD6ltoLtGAdkNrhEaWhsh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l1pjKHWAUnEfAhZLtrrudfVMF5+rjZTxVXgI6kcgcIafcsgLCwJh/JcWaksorKcuO/mC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4XNKFGLdsC0BZSrzeCAOVZhZVjoxp2FSxbVN5ioh25RecMaHIgsozt98xWCI1Q7u+swGs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o7CLytPndzJ9udmzeMXqyLGxtmRVHqty1C5hnV1qq/UWiu6pVBw6zEbclYX7+SKhtLdh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idir1ycniH4dNSx58+ZY5YThRbM/cG7ZIYWCr7hAmD1ZK8C9dQyFzzsReeVzGqUgy3un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xs2zh0q518kvDIk8J2+DLcyrgrFsW54LhZE5zWSVxmbrBRm6MgHJcteCt5Vteyv3UtdF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e5QkK2huy7V85mOhWGBoQ9gwKEpBDYPn9TKggnZz8S1ilnjOP8wGEG7FXWT+CWbDaWmd7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+/4mZ81/EqMqryYmvun9Ep70mccHwCyDaonPYB1bxHBS7pfxDkpsd9H7lhSvBcHbLpQf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k8xFbyySqy847aV8MZlQq2r0zI9yDlZM9AAK9LWfzMrNTSbjhCBd8P8AUTbJXp3HVVuY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dWFHiHR8VXa4oNFM8GvuUJB7BlDLAb4YFVXNe5bmDINW5/MAtS+nmHsHJ0avxdx56qtR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YGX4gqAiKoUxR/twQQ0AYFZXrxGYcwWvdruVmqEgAuqD5jSjJuKWViFW0S0YUnsuKKvT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Abg2H1iV7wxbtmtdS+X701BzArB0Gu/r8ygnuRpeHh/UqtXqSq2qPmUskgDBdtfiKzgp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TRbd7HGmZVbBG4fIjiWLaxBQBPtfiO3guGzla8ze6bkotrfqUt5E+W3+YwqVpJSrDH1Kt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VTijZ6iFgwEoCd4m782mswp5xg+ZcCjGhDJ4zcQFWU2mueJfILlKG8kI1C6KucPmiCsh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jOKwsMVPJfuYpgwRgJCkTCRrS/zwHx1KM2qfTFdsMEkv8TYNfMZ2qFcbBeYhTFCWCj5l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sLB8/wDJaraqIaG2VbKlQtDkS2feP1CKXkoPzBWr5I4z6a/tHmlHFD+ZfJgg4+e2Wl0B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iLZs6h5gFlALW/EUSAEsBbv4W+ZRVl8S90n9Sv3ssrfLMxH0GAviCDCBCFLYLAJhj+ZZ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W/yUxWWHUrFuoBoW9XUsJHVs/PyMYPvKjNXzG0ES44Ro17l+8FMGEyfmKuWOaihxWNrE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UCaBZTAtUOobR15IFAMEd6B8gwKBtxKIMAAlDrNncTc/cSaRfFyxi8Mrz4G3RLGFrqt9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Wzur2McZh5htD5ieBmHDxDd6Il47hUVbe4n9iAl3RKBIpcOyoJBmWFErO4L/AFEUMhFu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8vl6IUl7txhCfrHmxH/2PxJEoESXRdfuouAlpEbZ5g8gJr1DoUDurV5jCkUCzF3iL8it3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X2eYNR/Qp0w8E7vrdkNq2iAoKtYXVozm8nxGPQCxnFS5bpUrs4Jj5j/XmUHaMPBrEQaW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37lc0/sUR8TenDU2Y3QpylkCrrRu7MW941OcUNrdPcXsljQBS3nk+pcKp5OFDnzuETVt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q67s33xuLZxJu23Fk4SgUoZSIgWhaOBMV85gg42HS1xC0t0LjZWmC3owB2v+YuHcUZHRG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KGihR1XMvcRoZPiCuxBafqKcgaUZzf3ErCh8p3mCgZNHlAtZQYaOGDRhtXdmbmw1Vvd/4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smnQdHqKDhOKzOIGEC6dxBBLAHHm6hgmVb1LCLWQc0/9g0qhGkxh1DMASlbtdTSg1yoH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wy3ocXH1o2t3XUBXEQ2dokzaoM1YR6sPyhW9u0HGHMZiw2HCI3LpMMwkFKUgYeD1B1S2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8UQBhaaBA0KrSObdRGAqwyoVzA2yfiKBmDA51HvBlnioogHV6+IJBx0FD55gG+RRx9az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NRCCnLRcmoQkrRSLugUrmAqmGk59Mw8lyHH5lSAr4j8QhTQ6LiYCtq+lI6ECCynJ5Vr4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ARKPLMFMNMMSsWmGpZ+I3uwdF2f1KbCiUULxKCFw0IHDmGEA2FUjzUsYPAWyxMACMgMv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VC2yWokGt3iJFKIJVUcD5iAEC5GvTK6sHiHTHeJRn6Iq5TA7gWPcPoSgurXHjccp/BS26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l8yqKYLnF8y6sEQGJgBDqfK/3KtEhciDW4ep1AUoqv2sAX2IB1AqVzkLPR76iz9xga8q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wdXLFAQFr4DfOI2rbStRkLjIWA4Qpr9wa4hGaqgHEO6UItR0ckqYiykovL1/cXwgT09y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LagLMS+z8wUNEmwvReoh0oBZSUgrgI2wuc+szIMNJKxuzrcGdEAGGzbe8xKtdE2prUZJ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EQsAeF/qMTIl0W7p6/cdqsznSVQfExlSxvRY+DUSEJslpNPo3GQdi4aCzrNeoC5WmxKH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xnIS/caLo4zaH4i1JBJVjvuFMgV4EtvFRYG3obVSvH/JRa7JVfJfsnHwFVq1MsiloBj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dTMmpZKaBPE2Qi2WsAZr3LlYWDQPj0spvpadaNzeoynCaipiqUM1jmEJoEcGX/kyTFKf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R+RKn8zzX8ixu1bqXcQEfJCRytddt4lUqV3nvqITEEo0HUuAmi26H/5DG69HaNXfF3Li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bIddv0WZrEFBSmmytZW1lmQrNcp2+IdVdhCAP/ZSNC5xJsOiDQemmT+prAENtICCBlID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EyvvMvuT2LxR/LcE6IGp16iGY3MIdjBIGA878/UoilDr/wCU3eKvnFSy2nzr/MySqW3M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ArA1VeYULSwrg48sFL3gLLyp1GLskha3xBqAy4hs5eeJbALoNUB/NSgAdnQVrXNpzKDX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iQFWGgWcurv8QiaARflvpzDXa2SgUoVnTCOWTlQMAPHctDpSxbXVzLhRlIGrOspqBPpD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Euk5iBTQkLq2robIxI9I0scHxDjwjaRgTH8cxteCNp1X3GyFoWMq7V8WQYhfXaGn7iD5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1bXCzmrgaSsofxpErm26oz9bvrcajwfkgDPvMQ/rk0C+1V8MUUpaXRORrWYJW2Atrwcw4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BW5i3pCp1Q0OGyNbeo4LhgFf+F1VMsMZna3F2cV/hlGJaAZmgnmR/cxwHxf9QotQhc5+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BaLzVitB4iUYszlwlDWNIZGEgVaRUogYtcTNms2zXrXcroFQx0ams23FQrguWsWx0cBB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odiVLMrkDbeXEaNd50i4a9Fyr+bgQttlV3eZu+IKC8q+IMCLkGk9jy+yMl2moN/j9SwA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+Ng3gMRD1dxuHkqT91mHIZTLBVPu8wuRV5xQeXH/AMzGVFs3bvQdTCRIDAcllFPO4XxX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Pi9BtTiEDViltfxMjEzkRNAxDVOU8OZvqpW86L6JeiM8QgUnmKFrKirAChwbloA1srCRc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sKsP94gKlBqlwIuSeKzEuOEvXcod7l1QbO412mohyeI64VzufuSy+yMvnuADiItGsw+W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P5r+Y1G2vxELSrM3Gbhqo1ucsdjL3iLs+JeMl8Q9HSD7FXp/E8McChpx8v1MmXNAOrgK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DwGQjELpoMYzDZLFpUtbX8xUMFQOLeIaUnkXuptoFDkWE/Uxo6u6zpf8wTrijCr7lzWf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X0jmEFmjRxUatasnqyyKba3nX/wBgClp5nB3ZQFQecJbg2Dwc/pzKXwMyM6mrlAFKbV/E6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MEolyPWz90wztqC42jMi5m8+poGsLZVVUvajYeZTAqNjup1mIjgfMtIWRcwghkV9w6uH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hpqGCSpr9XUDCTwKf99xL2m6BhjMFkKqKauI4FVvo1KiihGfGvuCZsAPLzGlm51XUKqO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Tj1xLPi001WoYnsguBhxBSNSzyV3AaFCgJjcP82IOfEwnFbDrGWVYqFOLJbgWY9RcjnZ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mPgONS9t2GyACOnPJAmJXI7jIIAbVeGYxIYF8wK2Ln01LS4OCKzQXM29Xiv3A1NOhcfM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nacFqrzMiXYK09wifMsQryxal0BiPWZhbhW7/RcNCrjjEaDfCdxoC2rGj8ajL0q0IPuJ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BnIQpoGtblUBeaQSqvmMzRZoJQwtbiAgwF2MriAtl95A9N/cf1qUIsG7lKzVi+dQVkr3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t3M0XMCjqNAveLf9SvOSRpY8y0ISE2j3CwqAIOR9wMmF4LD1cdOtl16mMwJ1CKQGbyH1F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bPzNzh0N/DdU+5aYVgUX4xBl2Cng+oQoxeVgdhRnV+g5YMMJ1Zb9w0iXTuPjuIphGsj5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7rBFC0AVc8dQho7zSJi0TPqWaHTv1KGmiyeSBHZpW9sV1wxVuMt73xOhDUV8A49yyUHI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7NLqy+A38xlLcA3q9wQ3JVcDLrp6gKG1bHAl7UGl4Kq69Zmr0YC3vK+sQbi7pBcHl5hpk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hEbVFkzw+v6lMg7rZy2ViBAbTWaefzzCORQXKjGO5qRvQMNO78xEsFz2P2wkLLqtNg0F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XbvqUIWDWxbhv1DV2yxqiZ9QuZiWGzniMCuqfg/3McRmhiigedb8w3IdWVrx+GMOiAO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V4fiXIEjpYeuxr4mBXCWcGISsNSuquZsyAZtLq+sfuCmbUtMt7ivqop7q355g0zJFBQf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FUQGBCleRfuKsiq+NcfJ1xERByOWUvEubLLTBWj9xcqIRa7zcRggys2/1DR1srmuPuPl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x9YYhQsWRFqcXiIreJgzgPtZj/J+oF7k/BMXxrgjmqWpd+oxGlbM8RCphr2YzIh0i2Tb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AlNmz3+YhxWQ4Kw/iJkYQ700WPNRxAqAZoDXGMEYrZRyB3DodAG99J/EGoKKOeHfMWrg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S7SxoK702WtfUcOn/PfrErYuS30Y+r4lsGWdxQ5iSAMC/PEuApMO6Rq/mViXLWqe641C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gCRx1/cz+Q5BarC50Rm1XdD/ALULQHFx2zzKmA9AAVY4Ru+Bpq/mGhgBbXyY+4ynQw2S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AvgXcsxgDJZ0+4cKuFtKbzmVmNQHFrPW4wO4awApr7Eahd9+kXjHnF0Yr5jBYgGdJ5O8x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yfiIKcs7o9zsYtF28jEWUhwC+Cr0/wBS/orVK6D2jEkUHkMAsOACQtgdPaRLH6q29Pyl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9h4/LKDtSZKVfR+5kYokXB6+o/xv7UK4fCH/ACOSUz2K3lyBy6lSJAuL4rHn2w3tTfHH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KYCMFLggy4KzzKatzUvlj4IiWvu3XUyQ33GquIhzNVw6VFa5gpLQJYadk38UeDP5GKuN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hxD8DuMKT5gKKmq6pxGPMr9IBBsdyokEtldEG81K4NXBV/U8IG4mWMGcq4m7WY7W4AiK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IShipRoR/ERZKFRnij1HgEGbRf28wKF9gtigH5zuX3ETBq42ZC1qnJ8JHoGZ2vIn5qGD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VmFpw9N4qEtJ50DjhvOZkGwWH2fKMLuoWscrs/iFrAkCxQq+AiuXgzQu2DGorVSqlviB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qU/tURTn1CCVCWBD0ycfMI0GL2yp2YAK3eYyhQsU4i+oADy/ETxAZE3DfqKX8sWCxymf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rzcNLhPzFW1Bqlbl0jJ1ENOCer/cYVLVamBRuVC3ZKVDiPitB1KbQZ2xgPbLBVMrx3mG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UI440goBtO4lnEUU4mMFQuWqSsGqckfAEd7KvzHvkcHyBsbgIbZVpjFHXmJTTo4oLmqB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S7CsEqlbPiYOMS2LwIVHVS7O/UohMSwPKAdzu6PDvH5IditgoXWn3FGpcto06jVgupwhG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78AUyCs5O+YwrYSCvov5lLgiDkDz+fmbYcq5QR1EIrnzL+C7PuOe6GU9ufqJudiZQEp9M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abeeP/sI97b21iUJ5HgEbBqrJ57lW6sbfxLIxbOHUSg8VeeJRd8gvCLy/UurYF0dkdpG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WoOmpWuEVZ2P7hMxuwmPLMDCkU5ZagwhLBWmyef3B2TCWHmyB9CZj59MvqqtjdQQM7K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ziWlUGjnqDlzBGbuUHq4DIxzrQJVWAHzAhxcHK6t+YFkW4+YAYdK1qvIxyTCgr1LIyxC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qIL8AtN9j6gHioEVBMjYlPhTZ5JiyAAOHtEDCi9Cxq5ZAQFaYf7ivTYOWO0DqktO8lSm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BLUm2lXroly2mtw+mFhdcuQXtzqEp6g3M3erBS/VRUsjH2pj9TMVM6TxkikbFQD8BCa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mNLg7pmqhfNV9QNlPSyUo1VU0wL0KtRrBBVt9Rta2qFhgBs3hjipwovmEsPZ6ixTUq4T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gOO8xIwC9KA1f5nZEFbx5qABA8pqLhYpQrZ/cbsG5Wg++YFLGg6h5fr3nqPnRryRoAVZ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igeQcfcsd6UrjrLQ8YhWjmcHllIgKWj7zmdMjE/q5VKgVZtJb1m5SWLs93UNiw1cBfDt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vUcv5eQHqNSldUl0FGGZepRX3WQV6OJoASwxXOOpVNhvT9F9+NzNkryavun9wyCBdx4R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9zAuUby1xXHqDEl0K5TaQ9itF03Ve6zAjQERaTr+JRKu9LgcsEDFmKb7JvLozqF10IvzF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U3lO11rccvkF4OahBUYBWBt+iIrL1YpHm/xCvkIIFqFv8xmQjyHvzHY0o2cAeufqPOCx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G6B/iBKVEXq5az7hl0wOqBR75l1lojToEUnt2jA4oHNysyBJprkqUTzdZF2efiKjwjwH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MIucxq4i1weX8V8wTYNlKDC38cwHAlw2XX5uMtXjK8MVfuV4TFfFc/Jv1ENWiPhOYqRb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8WJyZq2+v5i2Ra4FMXTvJLwIgq4BbJYUoZIEbMPmA6WWbRT/HuOyrSpTFDY9wbLUAkxe7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vH1AjZbGyEu/DqYJWFAXfKO47Ed3XwfAZl0tu5DwNNcRmij1BJTP6iJVrRj5iFHCX8RF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s0F0bXxLWmGgQApPA6mlQjAobryv4hawc9aYy/ENyIJ5fPUK8Zgwo9vcFzfrai3K3GDX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tCsM/GJeifArdB+7isaU4q6DR+IpMyAOzFEr5BmNDfW0jwyNQppmuwV14i5TvUsPfQ/q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sWsQbKv+YGCybtpD1lhirWhfTPTEmSGCinPxGvlYoMDxAVUbrdrd/MAeBeQbQlRW2h4y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nFxOcVIy+Lz3Eki/NGDNP3ARcQ2l3X1BpMm0+2/zOnpQVFEOYIFFvTzklOJFuAP1aTL0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KL1yXo9G2YqELuqDL3cTbC+Qr45T8QdUoNi2XxEQEIreeAPS/iUlLgZLBr9xMYsBa7tv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W0scuYgNCukxkC5/MpIPMllClbz+Y7XXuLVWLai1LDnS6t639QbLw8qQK7ovr3F5dcyz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dGbcRK5JcMHF69SsUJTAKLw2DfmXPFkOabQ8PPlhSUDb7AwevuUIcc23VWuGbXOUR8HO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v4iCdxTmeFmClUtOVMr3VxQxaVC1lw6YYtWcVdYgWm8ypLYYOZegQqmRDK+IKTrhggvD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ZLO8mOuJzCDqWa6ZQnkgc8VBbICjDYNxNEXAm+yeZcF5FR2S23B+NMxx1mKsl9SzSwfK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i9zgQbSk1uOapmDh/laPmOibNKcFM9xLcAbYen1EhrxEsXqkvqo4Avd9/ErAnAL4s5tg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iXOCQXotvzCWVQwMhr1c4ZSOjTD9hGNCDKG5w+YnloPo8ZvMo1IRG1X/ADApbcTa+fcr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VVddmjm061AvE3sqwvPOZhfzBBvqGKGr+5UCjAGgSIVlXU7TX9/+CDWMpjY12wS23cMq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zBjnQ/JmsRLrB84/cyWbOefcUYrREMFuIhNoH3FG6+41uFrDLBviEIdahktBCD1x5mce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0ljMH7YVLiAoiYcrXB9MACqy4mbcQKbCWKwIQRf/ADJiDZLEZwympVmrJR6MpOWiu2v4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6JSqgXoYfPJLwqyLWoTYB3dqVq4lMtTsGKv3KjmxbpBdfJBtgFhPhX5fxALitvkvruWnM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eFl/uPaMFqss19wHhXfuOuAOzZTk/JEcZkXUN6hs8RnPB7uCSgq0m+z3LdZKhsp/cC7B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t2wcsTDEFQbI3cBWNjng8fMFpw1i/MfRwBnkO4JAAo38Qhgc3Dwkosnl/rhX58otX+qV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2PIdVDVPecF7M8MVuL2nA+UQFwW153ERRCmjWK3KyJZqWDJjeZU+Fb4LTd9FC3KVF1gK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cZRuWgJTJT0TJPAeY4vAMhoY5LA57M7+pTb3dgHggDAW7eJZdS3Q0vF5lZqEgura9YlP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ZrCWQuSqF5JoCDkWDaJaq4PEAr0ZtqP4QbU01x6jQWPLX1RRWm4MDa8wO9VRN/MJtPIt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UpmBoqPNtfUuegAN3HxdWAa7uEVNlpU73h+JZADpb84qFhvus13mAi7IG6iXFZzcTP0U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j6qAgrCzQ3RziAWaFB75iOjlVdS1s22h5iVsQ0WZJtlBAUwd9b5gL0RV5mE2WhitZBxq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ka/iV5rBVtq7rMO0tVUEGJ10oUp6fDFaAQHHrEuU0Xbb/mXANTeXqBKs2ur8QRrclWnY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DtiGrzrs8XmKCkr1FZlNAtXpgNjdlE+IgEyc1URA5NVFVR9ILaDoK8wp2qOVt9SqEn8k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0gZg6ejKEhqr8odnBUNB4r+YZC7xs7RaiS/Dx8lXKnAJu7nvBmODI5o/biXScMVVV32n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tv4lsq4ckJx5liNS2Uib/GSbvXhOjXzURQYLwPD7gqC3Qh8TI0wyNtsx+0JeFSpxTQWP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4sGEqLlZp0RU4iy04nC9sab0AK0a+4gGOew397+ZbeELAH0Voiiq5thU5BFAUc2YP2uo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oZYr6rmNKbGkXF+i5S0fBFU1/UudFUXeXTLI5ZcLN4v3AwUxqGVn+dQZQFE2iw04y3l+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B9w1DKDhk+FOG5bgjorlczGuAjGafmXXxZa5NL36gegbpZw/YwiBe0LUoYFzsI2r4al0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wCW01zb+4XXLN8iL/SF1tqFXtYsmjBuqME23YHS/8gSTMVlsNdQWFOpsRwTiDBLDWUio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WbIvQr+UN52mgPp7ilY29fuEmECtt1QWKmKlRRtCnDvG4So7TY0uCPMdMpIFMeQKBFTv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ldwPO6rHMyMyGwEvPcaaOui9c/NTEPYjlctdyxVmkVe8Ddwga7ACxdP1EqYlqgD5mJqc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JlufyQWdAJuqAzKoiUOiswjS1aJoEr5PiYbGAVcnO5lg1Mogrf8AMJ2AlrfT7WIOQE8H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o6eqlAfTdt4XzmUGIJ2EySkMUg3k+5T0gKObat8wqBZo86H4JvSKLbt4zDfYQpedpiJE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5ChSCkIZpEGJNd++YOUvhdVm+2OPEJy0lWrunWKfmCcIDYWv2cfcZKu1dl8t7WWIDh1j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Y4XX9xk2J0E84vBDNxqR1zp9RKYXk5h1RMbc9xSM20tF5L7hJMJApnMYCqQVtn9Rtrw0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aldjCpRX19wqwsolWOu/MVtBoxY75/7K0CAmAoQefXmEBohQIxp6ouJTTNusmX5eYUgA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AyRwHRcIIVKhQmV9+GJA3V7Er2PEsRwIDtyemmEBncoq5HMtfHlqww2pfNEfZiImAHzf1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R2fKlfH1HarU8X6ei5rOHknNPhf+WKhzLCuZcYgImR5iqF3yvH/JQFwgxl4nCxnLAcZo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PB6P7hBTDnyk/qC1rHriAYVcToDZKW+sgv8AUNACVwX1cwMnsKkWAVWy4/EZUKFTowfj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CMqPmFaMEpFSg8/4F9yhK2lZulez9y4osKqra9ZQ+ZW1KIVa8eRUBowGiCAD5YhgqZFOG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1q6Qr4JhruFKNZxhlnqmzsqcc18YlOeAZKc68QPOCjA9xtrEODknFPiK2ghdBR3TxsjG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0xqbOrwCoW3rNgmB/wB8w0qVnfyeuZg31KFXqOhGYvZHRGR0Lavz+EoLIH4QKHdsIsmi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uyY7RXmaATBoxp25+T5lEwKur/jUxHUwORW2N8ruoMFaZks+HcGguMoxBoTFwIGd3GuX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WHlnMDcs21fnOfqUpvlKnphAaWC+RE/RDGlUDuzP6gEoo5IRFWmJpDSrBDRVsvM3cUFK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I+0R8RsAuisK7jirWu7fx3iUzsp0XOxkP4h2RH/ZNRA03YcZ9RwSYiETiZgQM/t8MDQ2Q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srL2PY7pmeRMPmw90V9QoS8Gji3xELiNj42EC5ZVZpTcogYCq0NY+pTxDStlzJGVETV/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Mo/slPuNsW1Xc2hcITpaCvzKIwIu65uFtbWMeH/JVhRrbDa4f1Cahk5bTX3CKgUEaGMx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dCN1LTljVHjCVKV6TRHKwQswJXOYFhucF+LIxYAKubD/AOw2THCYyoPqVIl5DJTncS2G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VXwnNyuYKRnuWamQLaUQLP6R03GbROH1W/cFUcGyvvRXj7l6TICieyYAlobvio5e7m7H8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XKdxjhFrwxHpSqNhBLI8WZGLr2jZmtlRm8woXnuUBW6eHqEaCygiO8kV5pboC/fqBrYQ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tH3FEF4C7POIlV2WUFH7laqxVYB9SiiGy58QgMHgA/mbjBgET6uGlza6g8XoblPwxTJ8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V1ChjAUwsFwAUXuMIFrChsagTF9hG3vyCCU38UHAnV1xbV/EOWcKiwUIcbuWnmjQ3FS2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XNcPcxys3xULFUbuu4WBfQxG2wIVMrcOPUSBhxyy9Z3MJgvR07Y+I3JsMWFSu6m8HP3A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Ea2Oa7V6f1DhIVYCvRKQe6CXHw+So3B6gNfEQAPcVfmZgJs4aqAeF937i5Tp1e5VKcuE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UvdtE1TPI/MZbzalxDAUbTXuKGbpUVUjUIhscB2xLnCxwL1NAgBVo4sc1Kzq55AB6jRI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HKwaANs0fUsI3GJEPHEA4l+zlx8CICsRlfRjJWeIBzoLPhg/KfUaBaKEzStmpWnshyBN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3z4j12Ox+0cbFVJNsGxjdKWZ2zKj76uB8pRYoWqFdP5hneAF6e5f6W2dNQBWlTGKc+Za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OY5M7h0v+3KLrKFJdB+7h9pOKsGkfZEQtSHAgX5KRi0eHSXoDsf0l3MV6Ks7PDhnJAg4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OTvxg48sJSLsUEXD6gm3KhZG7bikVaVFPzE2ASS2rbDO8j9zcA3OKX3FzlpDedw2oVCZ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CKlbxOS2suLoPdZl0pqJMhj+mC0MgyK69R1SZIYE5JtRcrwJj8jBS/sFf9hxSmTQvB9T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8LDB/lriCM1WCJyf6oBFIQ0s5dxdUcgSweObzDq9A0D7RbTQHKnSuMQ2obXKHR/PqLlK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D1rVvCdVF4YqUtdN37WJbakmYWXXLEsVKJvH8GYG9BPYdqfFxKHFqjXf1AqKDoyFP6+I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wEytbfALdp58wiCOytrBn8wWNmVwHF33Eg6oNufIeyMcBQHVl1+Jbk46p9nzLo+MYWm8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0sEaCNSlATlq5foJTWGtfxALJLdNuOpXBkKKt2KG6jMtA8AG/MpW0Dq1w/mFMx10M5S3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zgGpaNPQaPaKuMCN+nlluC4Gd8vzBHferN37xUPVkVKsvbCKEgEhfCVjcRqpT3LMKGeK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2/REClamFDpJV9a7oYH9wZVG7OFX45+5d3GaWcbfA1zKvkO5g2nvfuAtBFihpKH3w4hG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zCkeAqfBa6hBT6DY1q/PMQ2JVte9Holi4cUEvn6jB71CId0eOfEHCCMwRTLKluPZGq6t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1CTVNywB34lAHbBaWe8AERbDRVjNPu/qWcLBLWpaOqxbHeSKDQXkmAlQlji1vNcf/YLg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0tUeS/yS9Ssiq7Fn/wAIYbMFhVhhOdMoFBarSlVnHiXwwFsC31a4lExsJs4PmvqHVGqo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bFY2sV4lxncsmcS8yt/8gRnMuNwYlXMCvz1GIdLQkCKI4YqEM6YTNCerf0igQHQQR7jl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uYGXVdnNR3T8IQiJrQmoKoDdAjQAehUYDLh05icFD5lJNGIaLlgZlxxLruVnOdQBF/Xt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y1MjxKbZFr8wtBnzC4FuP+sSxQoOgOKqn1CBAoI04x1/TLhYFK7BdrCKsQVlBZ6xMAF7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ALTgpzkf/sBbkEXGsfUZgxFS7Gnx27g2VVlYAF3XWWFK6NAxYp36hGjTJK1VTGTOQvkC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IKLWdZ/MOuLo0WTNfEPI4nK+orVlvWUMVK/DFFbL+fwnuOZlVl8NMyUvGIWDDXMuMFkV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1Dzvar68YiEPwDZ4lMFD9yt2r9QGs+pkz+Zi0gauJo+5izsiXS0TE13KADYkcaDlmEfgg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MWidSh4E4ZudookahytCv3BaD+oa23WIYopdBEMT9xeQpUuIddzM72uqUD5SvmEv0bJj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QJ77i+Q4Kl3h/wBmFBQBWsfEOhSQPyJGrM2wO+SIJ35R/MbMWkr5szNzvWx4O1+qhFic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Nw+Z5qG2jCXh6lkkZmBwa+PzFE5lxN/4l2FHDho8epZGAsYsg/iU5S0fTf8A2IK9ihQw7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2pyOuobEoBLXx/u5VUmqYq7uLW0NCJTuisnMGA2NPkz15ojE1Citv/KY9JsB29noghgB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ax8TQFrUXlGIqA68DnI/UzbVSta7iuACML4qFgLgFtuYEbZClxxN0vIfzNEQo03WolH8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FAOy1yww3iw5KTEADEcoNUUHOglssKOHK1UQjeyfqUA0cNl5zBdOBt3msP8ASCa84pFC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23q1YTW+4dAc0Q+iIuxUoBXQspWi4oL2BHzdWhm4oqgZtRfzK2LgvN/1B4E+L/cyDrLF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WgGzha9RJjODFY6lHfvBq8DAYtgXn/uPuADMOAAaUdwB2UIXcJ0ksloWPDEpQNWXBpqC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YbtLwnzGIOeE759S0HxBWB778TKLXHKrCfoqUijUHDhSCClbNGvcy2h+SOlSN+WVhTbb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RuWizI7qVTUNMIPPYjWAFwce46WbFe3wP7iD2zBfC1C0CtZD9y4CDWT+4YC2yWA/NVKx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OrTB4ebZTyFfLFujxouUdqG4Iq/mHImZwB5IqZHxMTIwLvHhIcTrXB5gwDCj3Dctvn1L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3TEKX4eIpmlplaOfmW1UE3ysYF5rFS1V2KXHHfYbrxFmFd8vabxB3VV5nJvCP3MQulbY1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toyMKRM+C4pZiWECyk9U8wIKbKRYaz1K0Psum7rWsStCvBWx8zOoVAjZ+4NcwLOK5g0K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8QsQUBdnmMd3BawNDECWHXVcRIOqy3dQiixkrX3KEYBhjRUogrUQw8VODyANvyxgygZN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NCh2cN+MwRWQN8C3NHbDxVqlb7+ojXCqvC+/UetM3cXaA+8HmYLBBVk1h/cbaeyxj58w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y9IpjussI9kS6qm+R8/cscAAw8Cv97lGHtGWRp+yAQoEGMNwf7ErZXEB/iqI20+lVv7r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x53Oexq5GsvxAgywWI4vwV9xqCqMT6VHKcSFwKVcQhfkroX/ADLAumK3+H21FvBRf4fU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gCFSqNjHnENXcBQrDHY3DVNnaxbCqWzGrwZzTfEJKKIp0j/kVhBANW8Or/MrBo4Q+TZW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9N+Y4hTqKu3lgK0NW1n88ykHXAYBxcrIkRUZxW47msjfXccjbIu6AwQd20Bs/peYH4oC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RdTGzaVpf9YiWLtAyuS36I5xkBWTVyqqw1elWe5RlZ5reTR/uIhqIzybJiX9TsY04vph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2QFJJ0RebOy2DNZQHRyf7iW1Kxcqdsza0LKCrr7ZUIhq+BmATjn4i4WmIy/MBLVBXS2y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0+SZ0RIZHH6j6K1zFKuvzGiq3LRWccy9tXWiw+YslXt7Su2YzFt+4SDzAlqYscROHgVFF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qms8x5KKUQL9NzQ5Atfj3LV0NTC7fsMVIDiTN3x4qLrYDDFrbv8Ac4E5gwqtf7mkg6g0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i1ICuivgYlcBXeNVdGX1HOwJy1AJi9xFJvpKFgoTrqNzkJCiVzoEgWlDnhQFvH9wgirA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MAWF7sev1APwkdKRbr5gK4sDOSgzXgWNILAoUJMn4JZjqJw2kfxCzJcsgNldXefMzG2N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vEqbMq4ULr3TBdSkOGUBnLcthklCuYZtXh/iKLeYu9IcVGqiEdKZk6yTLlfyq/mZjjmb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Jp44JdXFk1MSpjGIICYdfMAExUeGYJgcygplcAQjS6z8D4MfcxVhlgjNhpvCAFQFOhT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bMy4BksWNa/EbNGgwg164lKmMb1S0/DMbQN4vS133ExJWN3UHf8AUDVlxY9GuIVKY5p7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rTBKOoALJKyPpL+oAZRpo2HH+3FzCJTmq/5GC0S9K0W+ooFA2mrLb+ph8YRHumPeNSs5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XUWmg/34jb2mYeGAKvUBgETxxAHGcTCV/EA2FoHlmATess8sa4QQuu6giI2QsjKZxOLG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ipSPsYCHFQYmq/UoXvVkxUeIRMtVM5vqWulMzA/EZOoFAZz03/fzC+shAuRxxEvAiKOm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w5hoe4n+qOlPGcQBM7JQRjmEBaBcNjtV2L5rTxmFu1Lio4zmEoz0Hl5P3HARKosOYpkE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Dg1iGaDAV/x5gEBhTS3njqWNgWjUPZ2PiYNECqXI6f4YK1WYWzSnULUtZgp8lR8V0x0O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5GGLIMyXahmJbDC+FfpM4CoSYFc/momPyCcEf3GZrbzBwn4hxWxUbTePUDMBSYvTEAtw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LpZfqAoZ3o64r9y4dvPYW7iS5Ib9wSvVpayX/cq2vXLVP/JjBdwSpmJRpouOcClpr/XL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Mw7uV/xFUXC0HOe2KBACrEhEZ5LBE8MAXenqKbIYVonH/Kz5hPicbpiUJbLvRs4O2KIb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NHYTJIMhrOMk4DZQRQed/iHwTwPHUUFtHCB4xFUt21KvvTKXe9R6CVSkOto2tixc8y2U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vMK3WjTXMc3/AFL1KuU/aEWBcncChYiSfJAJgqysbhFegEc2zeDcjuolFtgNIdxIVTSa7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ZuuNuxJeVXZW0YdQLunUIJeuzd93FR1kT7lWFINPrcDMVOx8069y25QJfsdEZoCrYQcl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yw5GLHA0lRcgcC8Mu3XcD9DmpV8mi3KzDUWAWd8RgUrIASz5p45qVy0JbsdmOueIMAOH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AlJ4Qlhb+oU/qHClPEQtg+KuJsDPTT+IRSecCT83GMLoN/VRXl/JKqL9X8wXyq0/EtWA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MbuDKTOYq41rBxov3KpsAoVHlhV1hy4JbqOvYvHxAVylXlfbEbVFHZeJQU7z7hGllG5S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XUTaqWnEsZBNeZfyqMZc+MSmkfEOsa6VVHS4hvTi4eSyaT5rGwfhEUwSoKpAfyRmDPXe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VV+JV0hw/f8AEocJjX2MqcNHVt+9xMj3ikal4Gk/ZBsg5Fx5Ehjqe7Q19aiEdlUctOuo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lhVzrPcS2LYYaO5kAlzwl4th10XB27gCDZbhTllSEYF8gcX9QyZQoRkYqpAugqn/AOwQ2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OJvzzFhGFcifwkBoSSOhc/qVGTIwG3PzFmlQGV3/ALuAtrOBszYy5UWsd7MgxFi84qH+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Vf8A7KXAWveGC5FGTvS/ohosZjOVr8yzGwqae1ev4ltFldcP/wBmQWIF7TTLHcFrnUEm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6xIwpnUAtUwZCC1eIRNq1QUQZ1IOwFuKylmZorMKLcyAALqoimJkXwEFbaAPDn+gg3ov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TXi7qCdKPw3HEDgQ4UrHyxEM5xdNY9xrQFLB5PuIEJYljyHyQ5TTSbeGozKIZSquwY7h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KMJkYwQC0YLf5eIwIuLTNH8a+WNlCzvcyykFArZuWwNHfJjcO8UiHl2wVnGtTr6Yb8wB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rK3zK8AiBencvRYgpzW/ghtmyB3XL5hrpaaj3/UHtNFhd9n6jvJi7/MQZaQMDbiCMo0L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ZU/uCFlG32MRFLAowLn8QaprE3wOoDdYyq9vUAtNF4CsfylpYLp5VrFwX3VJNVj4/wC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q36gmL2bJa99XcY7C7Hz6IOa2qKvBfuofClth8YiMA9WQ7xcFT6DRnZfEqWPUWTTzy5S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ugzmwoXzz251DIXkNAj23Eh3MyxgDzRGkk1bLmb8yVprcGPmNn5VXsz7lhNbOGMDUAho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Kht/1y24FrvdfqOkmf5MEK2hnawP0QTikpJquXBmYa/8DYO0VowxYCERoZiG2ZkvuPjL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ADqMWu3cdVg87iBBiOkyqfmYxq1w1j/wFNsqNSs54iod4B+H639QbvaBTVI7gNhsFWKy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BbobXyy+7m4aCy615iCjSlNFFt/cTUNqBAyDyVX1GWoChZL5OXpIRQHYKCiqmCxYzNBX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yoqNi9jdBw8dyoqVIloo43USPZSTy37/AHG7vVGCG1etysFakyUOzPIsFClBDqrogxl0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Mu6Lv4E+YznvRWsy46Waa1GgrJMijTEoji4LSmvDLZvyEBY6co23NpoOTW42M8NC0q7N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1EqZHcyepdoh9yhD+JWqYwMuSpeeOInG0xWFzKDpf6TJ9QKfxR7MUxEktny8Dj9MM0yf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9MNCXysYWxxlDAcs5lfMBJoqIqvBbChzpFaN0l1h1GTSpllOczfv/uARVGcDmppZcVHB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PpAcvgthyPD8RAt1ZrLS6RlmVJWGh6csTo+8ifeqiShGc2K7Zm4EptKvBfnNQxYql7ae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oWJs4q6zYfcHuEwv8/UoKyWkouOPENSX2iqq4/ExQiKDWYm2QNRvKa9SlE68ZuN2t6Cf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a/6j0hCkeOnuIhsz73j8kVQsF3b/AKoJQSykeZY6gohYI22AtYB7hOoxG7hrBE64ID0O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kq3uoICrIHoX+4Y1L2K8wcDYux/dzSAtNLtClAK0dylqHjNQC4yLX4jQBdRM+pkgjkAf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+T/stnDbs95hALgFKOzgaOHV3OLByA9hzHQFgGF4tubLBtH6oxGV2FFQ10xpfRBo5zjhP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PCXUUNzXXRfEw1SWOYRkBcWwT2L51BqHHDCcKu9xpAI4ETXmDZqiWN9QiRaE8RKC5D+o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xypv8WQKwYAWV0+IXa8rxnUsGV1gckKMXgVIS/lpXa4kU23Qv5Y0uuOvUM8OsEMmYoBU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r0FZ3xLBRN1bBsQuUbPUdqwyoNQshQxQx+nMCSYha0IdpqK6CG7LX4qUDzAYfiAmAegq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rFj2RTxUxurlc7vqDidwn1vcFNJ8TIM4O5aB/EoRG83FHJENA+EisnlBUV8qs/UQ7/gD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ZYlV5U+4xHrQhs+IzMAVDB559QupQlnRyxmAq9QzGePSadacfEqsGvmUaNriZG2r4IsS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i7tuse4aGo7hrETZEVPzREiqc2AwgHqVEBjiiJ8FrU/FQwBtjN5S5WLeaST8S1MsqMRi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flBP3BFbgAx1lYqwHAX8yrmbUCwO/SLFm4ogfOsHuXIKBtg9VEULRTi/JHZUGzRm+6jZ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QCOnzBYEoWc0cnZCHglbHHHURtIKrXJKxLwHZ5gaRYLe+JwcOqunF/8AZiZC/wAW4xzj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n6jiSAcl+GvcUyx9gpB/JEzcAmqmYWtKccZ8/wDYFbKH3XiFsBzL1uPGIatpqNvDCi7i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kC6rguH8wXGEhylVUHmCENUu7gWFRX/rEolQ3kAvfuFNgComcupRsLLRSNWiyvlWB9S6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QAZyjnMcVQXo1RDKvBS1uGY3SNs08nqOakY0dE/JGZF6e8AIlexFjPD5UwyNGw5qoX6i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3MKIo05UteIy4BQU1eR81NcqitrXUyQFtBdVkmEz6u+GvO5QQAacl+SJAKV0adx2l0jF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Ke5fDVJA5tKmExbo8xK+gEHRqJSbMDpcxRxUjGHfmMLMmDldfzG1DaFYEiMALVzeeoRa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/WPiYpgbd5L/ABKwc0iqb1+4gvRVlb7lZkeRv3HJfIcL/kwHqiHH/wAlgJXjz0a85mae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SUpWXPw2QgKaA6ss/BGkP12L33mIwwbdyMbKUKRlcMHCsyYWpT+2XmzqQ3Dmla2fP7ht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kK3Wa/UoEFWb07YAKuhwccdQmXDBgbzCoKJq24/kgA1sSxkSFygC0Oxtz8u5U5S2GYz7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5rH5hwAoLVZL35MR8RjTCisv4h5iyubUcdxnTV5BMMrtkrleJcmTfc3ZzFILEXkeIPB2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oRRsmvM09wWpgfMzQzrcto8PydQxaW8TMZhu8AjwYdxzk9mIIvMtgYWHaXpGqPxKrHUq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pRLRuYPBGsZqvgcr6gbY6F2uV8sOrhlaTmJA2Z7ySklNmimophkrfURooCjF/wCYmuz0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6+s7Ox914i902wRrANjfDEijYZ6PyMucm0Kq8dy0rlvGEu99yyoQgjjAeI3QqKKwx/UU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PtNA7qDaC4FmnDXiGa6rgcYuYJ1AUzWNx+UBmqOn5PtHetqfcw+GNyONzqJKGqf1BAcR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KU4juWPp4TcHKqjWt8qoH8oPiCVMMAkS28z03EFDxfETalmp+s5EeJmD1KqnM+YsWAoq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9n+yBTSwYjDN80rm5LUsbyTtiqTcpZtzqGK/aMl6yajO8Rxdn3EjFQA2j1A8i2IFLTzj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AckC0RhWxd3/ALMCNcJQnLcOz4S1UjdbvG/iFRBZUIua4c/ER/DRpexuogIzbQcBy9L1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Zh6grC2gMbpNP9zSgSOhsfzGtNwBfDW52wUNGmZ7pCj0QyspVvDM9vTgeIUBZrIarTGV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fLkp8ylBaZ9bIYA5obxdWMW3gwrDk95JifZ+3UuFppyprMCKX8gZXIjKoyKzGHVcRVLj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shuG6+lY8xIlbFGoDqiZHV9tww3WmKj6/wCwuKwoq2+Lx8TP47W2Doax8wW0mhv71CHi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PbNAqjiQX5lDLemsfENVx4C9TjzgcG91yMchDBAFb7N7gqjEgFs1nzmCLRAOKzXczi6g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KQTsvZUylno98TF8wOj/AEkapNQ01U/TT8RZrs9Xhh6Ok0Ym6GJTnzFRXXJL0lha6iA7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V4TqIQhK4mRaU4mbmcXTzDQtCOB4fEOuMqLdPj5he6AWC0Z6xHqWWSUepcuBsRc4amlF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77iQGOq7hAeMgWLihV36DqKFVtQWowcdIoeoHqDbc+oYiKA1C7JZ3LfK5iirI6gKg/OJa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nUQVg61BsQa8wDdr5gRVZQbeY6clHiBSrI2ad6luFQV+YluTMFoT7nYHuUL3KriU6j2r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8eHqOwS6aH1MCWqltVkiS5NtZ5iswFRSLgZn8IeWqCbwtg7cspa9/uZwM1jxKQ0ehid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WWJRaxr5jTWTtOCZW57uJp2KJfxEp/SBpAfQfcSeEzbQY/EOsBAdlaZQVMCvwmFSKtxR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NBFCjIUcYi5sfgierK1O/nHxGB2EsFfFG4MYupKxtrzBsi3NZv3GoEtoBH3eI0qS0Vz4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mh4+pxTgxUI1t2V3ZcUBXN/+Yg1AnIN3cZVynFnMZhR7O8agEBS1Gvh8QTSqjMj9ytAW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Erpn5bGHQi3lTrwxiu5EZRHVxEHkNDxjlit2UcC/+QakoouqG9fEpYr7C3l0xIWlWAo7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Htvg5Hj+YFY4T2jXxEWIYXnb+4FIg7EPFXozAp9wUYUFV5/MLQVNKbN/I/JGYQwYAOLP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cddR0NmwKq9hEtkZbpBt/mIahYTCYwSCDKsLT8ywxAFKcma+pb2RoOs9/wC5mAUvRnVO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d3j8ywZNDYXD6G8R6ESyFA3XbGgG6vS8fEGLsm1WM02sB2Df6moAbqoOfca1uKmb8fmL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AWVUpoOSv5guC4Ldj+JT7otgkvqoWS16Ywi6x4b4fMUYgDjNov++ItPkcyBpl+VVGZT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vZfwsGGkGDV6fmNRQ3u9wBSaDG8vUXEGw97uONyrshlqGx0amK0txSbAVOQav8/iNRJLn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5HT5SIwWlQZDprmoNvKgVWHVEAuaFLu74/P4lyw1YOCP0+5eaHJaHj41Bx9p6W7o9P6md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1QoqPtABmCGmKr/sO1VUfJ9YJjPFo0lUleJSE2qhykAcAEeoqktm1jOa+I9FbdjjP1cvD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1W97OWYCWU2WvN+otx2uwXZT7zCVVHWnrwAld7tGsn7llijpVw9VSzbChqmnl/cUBl2I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XNJYBxFFTKz2gTUsimK/1xCCwFvdeoCdNGLihn3LDuJVwH3MWJfIQ/EqNcZHhmAryHy7P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lS7W5hPMy1uAq49IgOaNywwrsdrEINA+fMqw2MPbPmCnhTzE4wajiMFu3MDqUOGplm3x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xfyZa1RY3DYi8XD1I6vNH/pGxSgfLNygJvTdY09epVEQinjjHqoaWtQWVheez+4twxQr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GwnBTXxmDJfGvIYqW8Rg6WqDf5iFHB2MKP6hA0rEwF6+nfuWg6ZO27vOpdaypKql3KXd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VnqcZc1ntiqsscdSjDmWVGoL8jD2y9IoowsW/d/cVqYtCJVVtzF8MdN5hoC4+FiOgbZo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VPFIf7Exbgyh6gWFyCEwf7gkAPueRxrFWjLDl8RFtYR/kjyZtmYhneIbeCIr5xKS96mR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fh/cqXPUA9BTQuYsJeWsNy0DfiECbStgyTnUuAFYN9Rq5iK6Wgp/EMF1Vqwd/UyVWtyu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ZFzGz1TCVtUOTGPxAjwU5B+24SA2AZ7xkyVhmKPjAWXXEeL3mLKjVaBeF8/1E9vliEo9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HG6h/iaZCrtWj5hq1qqlBIWbQat/g5uURUKqp5GuAhZF0pz4gqjeNINhicLi7HLPSZDn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BY5hQM9RxRcSNfnW8H+7iWIuwrjwS0BBgDmJo+RDzKVgwDrX5ikfiH5H9x6wkKa+o1ZS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GAX6i/wtMR6+HE1JlsD8Kg7Lbq/xCQWirqPepa23NmzBlbRxap8MM+kQnfrQ35jlsoC4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G4GVe8cMSrauxS67UvHiAWbCuCsI4TuAeQpdONuOY05QbdWFD9TZqpYXGHkHUxDGOVjH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oVv93BcVVwZX4htrFF4mnArChZXHmCgmiY8ty8HNbKvSZv6iM6pTjUxHAKl6tbhx3cwq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5RWxs4iEqxvEwoCul2Jh+5YFUzRqoBMGAMpAzTA9CwgcReL8ku73lleUA3ir+zcK7dTG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MrmmkHcAy/gINrFWGRmUCrQH1BQfMWZ3afM+X3MCiz2yqybM5ljB6IKl8xJwln8Rnhq9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8oKFxo1L2GnMrX8I5ZWvMoHL1c8mmewBPY+IpqyIXAXBs2jMytwVYKl+R+oXOH9zff3Gq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S6Ph4if3tr+6BZSKRKSO8bujlyhoPnyuUKFHnTAuhJU2eQ3Mre3qZN+hgiqnXzCmUsZeL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gJ/NQDcQcNB7auCANuGKpl1MYa6tGlfEN4lqBZhqCUZEo08/UIisGi8KrOphlEoF4H/V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NFRNM698QadDOLeS/EKy1N5dRHN3Bpdl+JyjUgPD1EoiLK9C4FJ2AbN+v7iSJKBpflTE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PVwfcJs69QVKA4D+2VCg4vK+y8TCiWi1j8MBIGajXu/iYG1UNVL3Eq4aOg5YOAtVtxxZ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bzqYnSRq5wZqUpXMLH5uM03hfUpYgBbu9XHQqHFFm8DLp66qOfiJD0wnF/zuYIyMRYKx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GpZRyYNWiZ/LFot4ayIoY7V9TjRia1yfXzmLmDYXf3MJqubPcpw4V/ncVjaFleRBe+uF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G2l2h/nEZShKiw9ZsijJitcb56iBtNhnF5s/knCVetL56buKlrl3tMa8f8h9qGKeB/LM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4mC5sHLwf7qYcMIbq+fUIZAHBqCIC7e/NfxL0LDDk9l9xWsFlmC1FWwD4WbFl+QRpKou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RMsbA+YwlCcjrOP3AqkoFPYg4aXxuuLjXMEjns/n7gU08lmbEdxm69Obl0v8Db1MwoDo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k6IF+bJWhhps5qFpjBaibVbE9OYUqtmjNMq7tY2qDE54V6zEQ6JjY1qGlOXzVaGEXCBR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8LBxWZh2lWJd4U+GXAC3Cb1Y5MwSt3OeGs18w3cUgf7jiqBxjNypkXp6h1yCuLlCAILT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QGd2/UoSYwYo5H6mHHF0Rt0cVHPwgDVt4r9S9ilwuK4de41WpTDg9SiAAhbV5z+5aRay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W/OPUr6OkNlMjC3tLLwn9yx7zDzdxAVezz/EdrguBTLFIyLRiWhotsOW+a94liwUE051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CPcWCrhTL2uWjLmmHGYpps48umUtM0ilSr+YDTmYoUi11UZXIMeZQUupNxrtjhstUO4t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DU+JCXC/uCWfrIAoItE3yg3AzCZPsgMdnoh/qC2/RmfHgAH7lzR93f8AUUnrpH4hNWYZ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SaB/+YgIZGNAW6z3iNodSW7pHkhvNubMlpuLZNj7k/iKlbAdgXL88y01sa1DawjwGMZo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AVUXhvxn8xBLIYit0/7iHhQrl27HsDWg1El++KuDp/EZVIWpQLwv0kwoRPs/J+4V6x8i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MesHiuhl/j7iASwsaFAeg5zmK0e8QQyqKtNAufxLl04lE5d6iqwX7gBdxNcOYJqYGVZf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OImpGDKffmVRwkRpodhqVsauGKCh0AIgUUdSp/aAJz7jpgqGhGsxzo3UHQyJMG6DmY4Q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pjNuAeyYK90xH2WnAqv6hUwpIdgNSksNwAOJdVyVO9sSqyjfVY/EIdg/Ddf7qHC1DPRCF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g7IPV/EsJQJ2L2/f4hbI25Av3zTGRhYDxfcJ787fuWmEQt34mdazW2u4apD8GNsq8VnP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xNH52DwaNfFzOZ1jIwiyZCnZTLxxz3Sc7PxFTQNCZr+o2MzilZ5uLQuOK4epVlEKQMOS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7eI4uFErjl9Qp2AOcYIKYzH6EwjXFg58Dwx4sus3xUMBHgI8qMG50tkPqGdnQWAfM4QLr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Nxoi5cXpTYWL+IqAoU3qOGME0Ebnehuao/J8wjmMV14lMDYkUQU+KWArirrlNhA4MkjX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YZs1w1Maxgatpz/KFsUDqtZOSGi1iYjFAhhWmOe5vUsjLpfmWPsAyHOPqEII2KtZLhVdz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lSwvDBzgR9T84m61kB1BTXslYVjQsp8Ib4S8M31UejQ7iqCXyGWKXlVwwszk58oUc1/u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X67bL4+YjXiFwlIIfj49kzZre5v08S13JWGe2YHHUtizNzCpeKAp6iUVGDJLat+mmXZl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1YLoI3jLEzz8xRWOeIN4HfbLRW9xz5iMOXTC2kTuWK7X1zLizX5j51LKRz6lmgcdQQwZ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xiApofMRtGleo8W5iLakWtn6iKoBaXOT6ivCWhRL4rmiy8E1g2/cpQUXaP8AbKSTNQav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2uC9G76j5MNgXL2U+4GV6KUxJtflKpUI7qWM/mpgW6qUDVnDkLv+H1MNP1t2xpXvcuSl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pS9ElNNmtVVnfvEQ2sE0DivmNa6FtVkoigbQs6au0z4h0Aujw9QBaOafR8R2/GDdvK9E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LgWWLmH6jUigo8P7i+Lqzvy9RfqI20RUGCtZYJW3IbTKILSURMSebSokOK2H7RDggtr5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ho/MUoAbRQrQ9x9QBgO+VwQaKLKT7Fy/45ha4AIJnmVuHLYHiKdosB53iDgXpz10wCTV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tXlLfRCFue7f5/pmctwwMJgOsbi4EIiYa8kRoxAKjV6ySlYkk8DNog24HkXWXq8fMZ8n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jJcTXlb9yzIxHcK8/wAyggU3FXp88TNFpuMCmGqUauCko+JfG1FnK8fErZtq6UdsdJTt3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ZLzt3jiLK6VyL/mEOaImFWfwxSsNmcBb/MQJhyo0+Nc/iFYADcCho+1ZTywweLLv7Ixw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1ZC4Mh2KupYEpMaPSpZSZOfL1CuAI3xRKqK8MA5syav4lGVkKXRMBRiOHR8efMEAaAU04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eWKuKurm9y8yma73v8x1U5zXbFgbgpdW5NnvxBJcgXW8+CocGVoB8SjRSKByG5hwU9uY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MgccjVvcEBihtNLgHBGRWFE01YykcFdUXj/fMGg2FVGKGpSTwDZGsVczTgLiz51qoCBi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oa0sVee64iEkQFts/wC7jAG1YGxA18Q1Doqaaa/DCyhGqOXL8Rgoaqo78EI0FDiqb+6I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+/wARsImqPF3KMGQHRQhG2RoB7t/xgLImQYutx2FBzazfcR5iY3q2x/iMEtccMgA9Eowt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RTINqvBigdQneMy6CDGnnO4YLCDstz5zKYDCvoiwrYCwLz39wa5+CdP8A7FCAJzspr5hr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kcszwauICDgJXUt//UB7Wa2w6lzcroX1LjLCBUwMVtF1Mx/qjxLJkAVW4K14NEvgVT7JQ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Mmsktj2HB5cTMq+ClYW99xJXqHk6lA1KLmVGWu/UKBAoGlfEW0b7iAMGsTRWcxInDF0U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5oX+Iv1wp8M/RRfzKsduH+AfuIG5LBZXKeSJVsEbhlyRzReeXqvF1V+oBdWa1oz+deJl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4r6lJa6qLKBrktM9KVAY4pKr43/yZq/VZWFj18SoIQUULDynTCemLQZFX26lGFS1fpzj5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LKwOgbJaOJdUF+aCIqXI2AV/coHASpKmscDa1GsavUZVlO5kE4ijbDTy71C4RqJgIPt0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xvuF7uszMtO4/V5lkHLVQRkbLqVGNTQC1BGd8Qf/ADMheZbQYlNP+Y9PgvE8KvcEnJBz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5iJ7w+MIPHZ3wp/ErBrMOEOoilZVxEEHINXMAz22z77iLEcI7Q7UDfZf+YIM7c51+IJR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A4/7KBVKdGYS5GlrfGZbAGS610RdLcp1HmPdTxpiXOcFLhesfyQJjUNAy4QCxeXd+CIQ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hO3PYIW2aWKVUvzauf8AlDsfMNGRji+KdPMImARPHLjMtAQJSHm7z6YSu7y11ll4ZSsp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1sJQl/qFqvVkh1RUoqq0NHhl8JccCIc9ysuvsX+oS0uzhBQxUEQhZeLlE8Rq4jqlpcci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DAqVTAJmBpZaioEFJWpQ7FiZ/lFOr/aqc7hXbVYjLFC/kWfX1AskG4i8kEqbwrTXFXDz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/mAyUSltjSfEdFBjLa1qKb7crjDYkMzIUs8ENyzDRb+zrzMVHWXdoNxzIhcqH/Lht5y3k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NDWYF9EE9OY5uzTR0ylC7FiGTfpEri2eoIwNs0FscBSuAvLcFrlSm6v0JVIYKFD5Lr4l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HFCi6OXeINyUpyXxCNMwVl3kx6JVUw0nEIugeMRM0U+9Skb55JepD25lBaN+6js1kijD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u+pS81E5OO5ZdU37nNcRNBUNSjxrmYSz5IibuKbIK7gV/aUdRrtC6apiIZMdx3tnipHp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/qKdA8mSJkC+psvECS2gxgjapwOsfbCy3llPc6QQRb3ephAhRA+eZ4FVifZiKAvihBLa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1mJhtpwXxF6hLS0iWNHFTUK/cVWVTmFxYUZh2mldwvMIIRYhaFXEAA7eJ1DxQkBZ8/cTX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AAbf4gBpxmReqhhgoBrgYY4DLxkhReCBlf75h2V7bJRoCvucFhZOBljUEXJkU5/JLkAb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BoQy/cqZDkcG19wSlKynuKvohIMBee+4RQBUjjcwDIAbZbrAHl3xAC5hVXA8w25qgUYX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1UU0W92Kv1xHwhcOmdF8Rp2YWvYwRLs1ShEw3nDa+MqLKaAHP5YW+gyAHLn/AHUXZMqE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FBb0jUqvwhFPoqVeMARdVu4GLSMp4PjMGowBGk5V+ZUwdppFWvmBaIUlZbWrlqNgYLa4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+kdPdblpHzJh+PiMqDpk7r9EQayx1LIXx7jfqMFkG6UctMJQAXsNBqXiEAKa+D317lRQ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guJeRyd/9j6LITa3jiY6EArHT+oBSBQOFcfllGuzWVVYXxdwG4X5HDmg7sIWY6WGBavB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5XbLaxyerx/iMTAOqul+dQphSX4Tx1BAo4WMgeNnHzCKAJAwibQFbuunriFYha7H/AGY4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hNRApV23v+Ym6QFWBzcXxby3CpTvWFhK5Xe2ObSWKGTtPJAK3ubRYhi+Z4D/aWfsAgy2A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sp84jQ6Fj4Xn4jsDUXNmvsgqWtdlJcLkgNuk0xz3EQc1uV9DgxmUzb34BaDW6mCMtyPZ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wXOTqhmrs+tRQgpJky/iESg1feevklwLFo95cfib7RsiVtp+Vg4lyBzm8fiGtlq3Dmb1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JkA7e/iCszd2ca+yIEjsnAf3DUoLwM0F7+o1zSbYz/LEo4oD71XFQxmIDis/mUwAu4Ev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ABASawLbDyviPD75BPywQNhRE4EpcIG6HMGqFvp4Dbn7gZKXnLGbOsSzMooNvDDGm+Qy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AtigonRwdTLcm5ozNOZeGalp5/8ANMLhwwDR4Zm6HUwiqLH7gTKR5FhtxQDp7Dl+DnqX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QYJY1czbefT+5axqoWkpHuWDEq54jBRnmacf+AKJxkibZZi6AEKRdt1Uxy3QKSli/qCGG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MEdl4L0Hs754IrFeHbZiniNt3oH9i7uGoSmfKXs85zHuKb2Bzd5rpijBCnQihliqzBIK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n9RGvjcWlFqnGZVZSPbbB4MsVi8ydW7V2JmCqg4sA7EXnEBniHBLhjHxA3aZ7IxDS3CY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ohXtoPdsRwI3KvVKU+pRQrpUNJs8wMUDjEAoS4jCGCGlOaBoZFjzvzCsIMDwZ6/qNwc2K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GyQ8pxzLk2Mq03xuWLTpYNq6TEWbNVcVnlLcMjL1WTCy6XCwJjZcscCQngOQ8PEbkNrK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19MGgUIfLf8AMHgzCpp9zWzTFWrQsEi/6gbbTY1awtgZaWj0RYsGLbpB4lTJpXQc7LjL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InAX+IpY0VkLiskYAW+9QANHCyepsSLKtB/n6gDUNg16cRGWMyj89VN/IgHaL4TT1l2j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BvINXjHuJbsAh0jhs1LEtlB63p5JXIxgSqzdVqpkBfVRSELsA9viEG6pL0trUDjRwNxO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OR6tlLrZ1CGEXDaH9fmEWME9PBCPMHB3AyylcQOVUUWAnBqWREwYOAFfuaSkus9Mdhv4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QlwjMRTGQqETHTE2N/qOC2cmr1fz+5nSsyccZ+oquBGi7a8xKidYlt53COhboCXl9X9R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i+YgeCrgrSPuB5G02vjMQEXWQWHgfqM2VeNUGVXiqgFcUmbOL1MnY2wAZ/cAwYM2HdRK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rgJRtqoJEEFGcEI3s00blU++rixe5riH/GUwFck1QfiXRsyV3/cMW5plvwVEzIQD4Q/T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jMGolZbrgePhoiCqwdFyhipEBG3VGYFlXe7iVto5tlFF5jkpprOYvdxat/Eb6xFckehC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jEbiqtgzLBfaVAEzn1MncvoHuWGtvcbNRU2GJhAFeoml58zQQYI2fcR6e4AJhlF9S3Iv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UubZk24grbjau45nxM0LV518xCNFLEee5tuuOddNWylrwQaJwFlvzURllkrQ0/wDISofL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p98wBYul1fcZoKsgqrNhv4gETMFHAIvHZMC3Q2e4UI5AtTsNxgpoAgmZQGUCd5h7icNI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bj8TPE9hbJXfRh/jomqFLK/+xhcykrr5gAKDKht5qboahxbxM6FKOKP0Ra8PJwa+pWlK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M+iJ8ILqu+4vCzNzkfcpOXevlvHqZIpRL1yVwwwZeZSMXBXcDGLdJKW1GK4qOTa88wFH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zJhrEVMGDEqFVOopU2Bk8Sy5zi4pMUYwna8uorU9bl4lte0VRyXRzB7KLWZPDJUMq4pV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34Kx8x9yAZACcJtmYslKg5+Xtlv2ZXe9FQSmj2alrDwxvDwsatt9RHoLbEbN3BLwuI4N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+38wNmtljykPw2cCL8PHzCAZFwz4XuMLW4RT7f4hZkLdR6TN/EYG2rgBeOq2RKPI5WOc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ac6lVPgAfy1+IjiI2BZyH5hg8VXX8moyGjjou09kxlLBwpuMtkgaUeHxF6EWAcX5gqop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hTCrDVB9xDM2TkMU/UI4dIPDuHCgK2cNVKmZkfNAv9RQbaWV2r8RQBWirqu3DcvicB2N2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eKgMYWS2VimEClsaoDruy4qJ2avh+pZQGHAvr5i6703KdX9ywwwxrorfcKADABv/AJE2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LFMl1ZhfEQBDbKPI9Mwc3SapZlx9kqng31fXgxLl2B1gtf3KAopQy/ELoi/mZb6Q9WXV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OfiI8lXe0AEDGfIZkKAZPO8TJogbIf8A6TDPRDQm/wCYJMcA4+XWvqKBAWwVjTBpthB/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N/uAkKsWpXELYmpeSsKe5agq723a1vzcpEqLGjPUrhpL25bfzLIWEF4yFQyxhnZV/cqe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boMEsaiVDhWv4h0vChWS4b8RFgsW5ZMq+sQWXG9+Jd2JowSjEFNnyEWppxlfnqMt8op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ojg0ytqaR4ioah+OosEQOlg0LO8zTFAY9S/E9501K3AIVS4hczjo78RrU3tw/wCSKriJ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RsZt8zDZGpk+YxR2S6WaUgA2gVzEUyGpZkZvUUejVXjBj7T8xJmqaDAt1KBDs3Abu3WI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/f7iCNFBVBdBHFtNjuhq/pi7whAYL4x1FcMgCmW6vDhSpbnCqgMw31UQsGMcbaTV0L+oQ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K6UHMWngP6gU8wM4Fn/SNYOjpkPwx8uBK6ZvUrdVYxjf9BCmg6y5lRYt8wXapmWmkwvJ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v3GuplNGVl1X63KtSeJf3iW5dxVmjMPrV84mL3lMWGMXFTG4rK+oo5rNwxEy6ubbLl/a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MxCKqqHEaeI7JhGBqrPuGd0zVM8nnA+/3C7dE6eoPKj8JZ85+E2x3PWCWVolylVMi3ip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WMPUfera4DAqwJn+pyaIAVq21N1nGIb2eSLPbHcvknNBv9IKMaBQpemmMq1GwN6o4/Mp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XXFdmQ6xGRiA2fOWGW9luVjCipgA1UqrXRbfcukTatQizYB2axxHaiglfmP8lllpzjEC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YoHEplO5vKtXDfcYKmuU7gq56mw5II1irp/+EhCnwI1iFMVvD/tQcScBUxJTzVVBVKZb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CiuEpbDxhmUaLCzGElF3GwrFVf8AIzXngliqLWUl5CzERMy74hDFqPurPyEdbMglqLuV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SVdyKsy9Y3Fg5odHD4fxDJJzGZHZHoE2Esbf99TC4A0lepaglpYEdxG2tru2OnVApY3n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ZFp8MEwmXVRXMyczYKM52ssFbIs4lQCmRfzXDGKF/ACKSjJr+ELkl5ogglkumtPZUU7O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aV7Opcgjx/c8oF3FFLmccuuYYGURtbY4aYH5gQTnu4YNc9SikZOooZ2g7V8bgEujPJE4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UaFD5iigoOmFwmFjINS8ZIomMS1kC4iqASBjBUtO4CbBXiWNs27i+I5UHPJKLFPuJuqu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mM3EoioZz+4plG4hed+SZA4HPMeTMWJ+glMqekj8Ll0CTirnHMpRWRB8XAZlMAohDErk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8UZjbJRQD7VEqEacR9hKoVgrlfxFUItHot/1S2qq0Bt+JRGqS1sdJ4lUKKkUDJXv8S0f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zVEBNoNVxp8xOU0PfuOHTU4MMw5LaRhj7yDJpmGoDfm73MNZSw0f7EDmBqj9MsXhEGTz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/uIs4Xv7jYSQjk7+ZSkHH+v1DDlWrIUDtBne9QQDGc1M0U3zOsKcRBGFrRDgZL8RtNbE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2ETSxWm+BUBWguljpG8ihj5rGQVVOP7lkLy8+1fRK58gUaHflmCAMBerAZ4h4ohWALs9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L7gNRcYgen6ZhTmpoXo5s7lhgSgWAcpENkM0XvzKsZKV+8pZcGgGTmXSsKArWs7/ADKa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tLRnL2xkpqLQXot/LHi9p1Z4DHzcfLG7qHmlrzWoCBSDxXQB+WJSzUGwfC8xFgihRPdX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bo5Bq7ELx+peoECl4bra5b39qr+CFKC6rBjdS11ZX2q3mHrDgtjcSCyAWtUPuUHZ/aC8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uRYg2CbHuW8Bcso6pzumLMMBc4NqGwmvTEVs1LHPT3K2kDs4TUoYLoXk/wAQyL9An3AB5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0VTfJ/yIdMhHfFVFGJUGl0fiBROEaOkYhJXT08xMIC7axzFMtNvYh/JDNt8AbUxFGho0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iVLgLBwmmYA2tOPL4ihQ7UeNSkqWjC/dQXiXVVOV50WwdNg1xbPJzMswCyg3f3/Erobv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W36zECt5DWFp5YKFbahOBGgJQugv/fqVtQW7Hk9ZhwGjEedfomVah/U1BNWXjuVIWlbe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BWQHbeR/UJaABvrOQgka2vhU2HqBOar8ikCPHNPYMCmBUeK1/EaRtLJxZhlMmNtfG8w6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itq5zsMGly0AovMpcIwe4ggdwF1e9SzVBBC3EmL8PmKi8JLqzuBl+ZV0o8vMdFGJWwfc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kdOIcVUnhP8A4/UvA9iQ2ffH+qFgG2jWXbY4cxdNtpZ+cXhha8ELb6LyNJ7JRx2+4ZZR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LS7YIfTF+Y7IjmrPywar2uHxqAaexA9QLgoAbGHrY1KFVUZopbG/4l/sENZS4/XuL6/y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4gi9rGaaLMwFASqz55ltDVgDJ/swsNnaIvk+/wARwwnnKywH7iqWgV+qYj55oGrs5+oJ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DCpZHGrhkzQIYqXiG12j83Cevc7BN/H9zle0iBoUPiXOgq7meKGfEaxSnzKB37jIVCHG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Q7zuUVAw55zF7iLw4JeGr0QbWaYA6OGW2PM50Fw1HqOjN603GAXi6zFVX23AicoQLN3m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VB9Dj81zFY1TMJsU86D9PxLZoWeQ1Lr90fsJWRURrb8wEXfKqTBvvMGgPIAB78REvWgn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1jqWRDttHWeIZZuwuy4rxDLvK1oWXDYIUSog9spXh2QAgypC+y8mYuxxp0D8QeWAK8Xh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klYI+Fv5jCiAhbNmtFEbU4yla+Y48qZofP5l7FVrVJaEJLzBYruV8AUAWb/Ma4xUOM8/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MOpRpq9RBhTA/tLydFwO1d1WZfb4CILdihlHNfDBM2Kr/cTiQ/6RpRyGIklrFWrdSieK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yt54fcXZbdNSguJVnMvsJ7jBc0vMuJXxHPYdZgDhK3kh4qihkpahKJrV3XviVqlGbn7i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D8ZYBhVarUVSpi7c3KyFuDRzCogmE4bhmQ4IGtRilzkcw5VjgwHUV9fifLlYxplYDAEX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r47goeFMRLzjbiW/atwvg5Y0vK2rQYlI1epYUROVEylnuVgGrvbFBSPmArY68ypSWZnV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9kyYR4ggRDO5Q0LZsDPFEct3VauIDbcyC4zmmollqHtEhkuchFwV5jd2rHmbl2Hib1Y7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37l5/uIZGmOdQfUq1jXgqVCLmNaQZ8QttqUrQ35jW6t7j6v4g/CdmplyCdm4upZw15ne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qmW1Mu4zcWDLB8sYlQOdLIEJZkFbUQ2C349y/Dwhgypx+xdRW2Yhar3QPiX7blh+mYpZ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2Ys34thHMdDGOaSZkQBWYJGcF5wS1Vt7637ZSEhptVxujFun0OoWxKqb/UPyc13UYFcy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KxFeM1mCISewn8RWEvK5V2+5SXvZuHPPiKSpaqcsLxtjXDv4uCg4m/EvCrJiJAcW2zHL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cvEq439QSB6EGkt2SpsvoxUqfGtvLGYUPEwfTFcQXlrz/e/xG1x4u4SmnzX5l1mBc2qy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aZZaGvSZWjxXMGzcy1Ohp5zLeI0lsZL0Ko1KLwhbtnb4g5Az6V/+wilOotWv0gsAeprl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2VSZ4fO8SsVsDK66jcnkqWC8kWPtYzWWz2Qq3ADmNcDuE7Z+Ip54vEyaJaJgri/9iH0M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TL6Hj4iFyBKBPbyviMmu3ZHTtXi4SOXSs9QNXQAPjn5ZZ5CsKdK5spSsQNF3ht6iv3CL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iU20reZSl6xl84v6gQBWZfN0alEhSoJ8sb4mP1FyctdmPEOTLLIjlozY7gOZQKbnjKbc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SKpoLy/xAmRzRj5PNYYUylZgnxbGI5mwgVsb1OBSmdo9/wAxXc0tW4dv9Qkqm2xKK5Jj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uRTXwHMOHBovizuV5kMKG/cR3eQZCAMWu6HI8wdtyNBZRX3AixilLriERTdNiTDtsANl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3ChHwS8REXkDteGKIANG2F0176jlxeKxq3JfUAUAJQtYM/GJrF2byFTJpAESjJ5xf+xK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xbiZMELwGzhJW2KVffUMwEqsOPKop22bXGv3ASWeldJ+4YrXFWHOa+GPxRJXUKFGqFkO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xYe40G6F3TdyhUDUO7tmMqqKOkMtzA4M304f5gXX5PyP6+opQBNqw5/j1OSA2GRXD6mR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vgJXwYs+5WWzWI4jY/7LcuTnEAfLzEvlLwOZevvZjM+q8+GC5aoqVAreiLLIEF1Z0AZX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+jChCvMqblPMzkFIVzeAfF1KOOKHtjuisvMYrBIBV6HHDi44gbhAG3izE0Lw05VWMblW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xou4nfAZf8bmbU6w/wBy7uOwz9zmLYhoYO4VghVrkVYG39EsJuk6tYo5+eoGDmTi8MbF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3Esr1f6QgV27rH3G0qBWnn8ZieERr3afiWuNcF5KlYvVJ6H8y5kALp8G48gti2aspz5hJ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SQJpfniBSyAbqs1XzxGEMwgDxMeWlV9wFULRxYF/svEKTTLfiF7YJlBiZBviD1k/Mse2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BYZeo9QHAPvuMeQAK6u+Y+q5BGMeVYLmGh1BvWo6Vfao6RyOYZnI1L0NwQB5gF2Mosup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qteeoZZopeGMuLbL9QhK+EeRxOyD7jY/UWGECuMRA+CYIF38sFg89jGFLDGKuUwCDIrK8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5Nl2yx9gD3uWg5FuY3cFaYszkFfcJFQNijrzVx62mS+M2t/mX9jqrLyI9e4ZJavZ3FGA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qATDT56hnYcBUURR0OQkxLEcgxEoQZXnpgQgXWFDdRwC4AEJkg1qhrKyrwy6zdGsJUWm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ZwuJm4Rh5UX4Hmnn/stRkq2y3N8Zbi+lYDeG2U71x8wHMFQqI4O2ENA1dwjFqBfA8VER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i0wapckUVA48QAWKB7iCJ1UyMQPhEUBSgNMPTaYWsk2Ny2qIWOEXSyRJkLCGl9+Iedau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PmDHI3IQHVV2mncWXRdHZ2RZAZoJYFDa/uDgTzX4vUaXrQ0nS6jId/wRdSwWuKznEaCx8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MGfUFd2p5lKWQm0Vyu4VCGWoIF+CGNJn1KLpzKVgPqKmSKN17ZlHReyZ6sYrNijhjuv6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9myUIFvbzLUtU8Tj/wAUA/okwKC/EVcIfUarECgp5Qq4+YoDV7gzAPTLTSVFQfeKiF4s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3bp+5kcn1BbR8OJY0L8wPGE8yjhu6gcPm4A7G+mV5T6jjt9y6wa7Jl8x7NvVwLLAEB+Ii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w7TmWu7TCtS+FlRYXyVgaVuyiWAk3m38xCh5GIGekdArzLR7EB4HGYMWysfnNsUvIAlv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4KhwE5I+tRwHuNy9VN8YspnHw4l4NHALmOiQGacxkMelSdBmN/mWXCg+VXk9OInKStpI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oaMyvk/Uo6fUZzCK7qA71uBLACsxC6GoKf4QylLQrLdwoQDki7WHOSWEVwrM3+j1EkWW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8Rqg5/MVOUhFUG/4lywSu4084JYNeTXBse7lpUqo+jvTf6lUKSqWu3qsfmNc0DSFLa78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GOBlXGl6SWSiVbxzCAIYrKilrdww0uEUUwbX68xOPqwhbdfMRDyUmw6fGCKb8OK20eIy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qVirybN9FnOo2NoVKGXx4+Ic4FVAQ2Ue0g+Fcd8FX5X9R3xIC6CrnoYN/rOyqw43y3MI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jWMVdUXKADpAY4NjQLm4crVdm/HHc52u7yIy0Vxt8S7cbXCXC4PJqLruUC34gZNFmovt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7ce5csNarvtby+5dPkKk+McQqNJSDRd80QY9UQYecV9RSlUIM1Vb/MHY29v4l8rgi7Bq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NDZGmghcbOChT9wRA+LrPQVny6jxw4vXVU9PuC4jtcLZ3leajwLWlla6v3KiAwrUHx3A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o9xhg6qG3q6qJbgDKtvdVVELCqFBqrpH8yoWWjm1d6X/AOSibRbLthLRtcscKHOdXKZI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urBuLGaDK1ogKEgvkXm62VdZzLiNR8NX5iAAK9Fm6RxUzotwynhdlfUBy0asB88wBL3t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sK51nqPCvYatlXzyTDmFam9WmL5gWFpurfHiCniC0Xfu5fIpc9I+YbVRdBtPP/ZlhHWs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8JUrCgtCa7YPXEFDdNaxFxuYVdnV8fMw2602H0eoIUKNXeff3CLTayXSlHtfxEy7czi6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iXRGCAStmYrXAdnEWdaSKw6ftgqsQaDjEGhcZeeiDZbA0Hi3QZqUymJhqWNv/gr6hPIe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W41wbeAu/iVx2rZDYDm92lQqHc0Et3hK38RHRBFJGQ963Lqk+DCAsCxSNO1tlHmJBD5i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mA7MK/MowVHKkAZRn8B3OLYW26+42KWjL+Xc37FBW5xTcyn41ZOcWnNVKqHu3x3W6iXy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NFqop7MQEWUOO1ZiCeIFldxmTWoqMc8okn1BadgrnzERUHyfwhMtNsybNiQnxjMW6Cot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ot5vpdczlK59ShFUEM9N5/ctJquo9lYgcFsVu2eo9URN7iy3na+5VJIOSXj1cxEZgVcDb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Vcj5gGWUCHMK4501KMtIyhAqozUu6zBRTmCN1nDD7gwvSpFnbkhb6QviUNn6d/yCMprl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+IhU2Hi4dc/EajMoADQU/BANTYcNR7IWL1OB2pe42Bwq4iy1A13B7oU5jGJaCm+EuINv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BAkRslV/H4lyoz2LGRQXQVbDPUM47BkA/wATFjbSPPmVO0Nnesj3ic/HlncGrd+azxF6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CttLlyim6O5nN1ceY22tVrv44jBk5FMmSVcKB4WVwtlfURSKWWJRc4gUVr25DX9S0dP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S4E2wIbd3MaWE5P1HchxtlAtxiiPSisiM4PtAUClYqZtUAoUpDf7iRAcbhQ7jzUKJpFs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aprSlfMKHlx1/uou7S9f2o+Qr5sgWDRrAfcrFR+FxEU3N0UzKLVlxEeMU20IxUYvZHT17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wuD5ihArfgCGoxqihMLhAMy1ockQrJKOjebJaUFPc1eBXEs2/qN3inqODSyqzLowj7wS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5VZEMq+JjAJPIifmNTKreIrkoLBbcItat6iTt+4JlYdOcxCZe4UnAO8yg4DzmNike+oP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cAEFMZdwcnqELVWctRUsVfBK7uwDlXiHv+484IzEFPYnAInmCV5/EBf7S/AwNILDQhVl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e5k1lQubJRcGfMXRL8xihnBbhhF1ALc0cTkIOJRHTu3jwMOrUcn+MTBFM0y+ojAwdxXu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gIXcYZY7wqGjyVFh2lM3UIEFGJQIcW8RnIjvqPEV0GA0aNhcW21120l4pNVXDzEAN8Ex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BlAsVF0B/MramwmwmaS8AJqzUAEFu7L/ABxLb+xnzKvUN5pWuvMoinWk+4jTZ0NISaQo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ZAbkG2pQaB5IQeBB4BwYkchM2bloKVgvcRfDAZQRLS84hJIh+V5o/c2vQXX4xRGVx9uV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sRafqKnlBSUjp0eY1koLUHAV2ypRShRF8RBSxN4cdwZI2ghAgP7matUTqtQ8RXQqgy3x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PzqZXSNL9eCVbRU5BpvE1WzVh8stZZwA0GZZfbr56FcGIInInCYvP1UtZWZsIc18VA0u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grXYD3uIat3hLvMDAalBabWHOZfWmOKq2AgRDC4hDvKtpyRTwoc7IwkWG2fqKBVY54+I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g4XhBWKQyCzK3Itdy4NVTtNsRVXaeRi2Vo7rOD3mXrUDBb/9hMXGFUCypQBKD6F6C4Nf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a6CXHiC/QW18RHySJ+glpE22p9zHU3gVPqKWYZKCLBuUIK+mVnEDwe4jHxRj4SHVCWAE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nsmrMj7ieHAbBIA0BmkGXFhoyB2XL24oJXRYYfmKgvSlNHqWQ+AcatikXIu28cEdnw6H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gnsizOcogX0GpiyF2oK+86JUo+wClUFH+xB5BDhQJefO4VBYtFiYaN11qKOAyp5DiFOk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TS/QuD4IVkBW86zjTjiAmiprI57GBzEaAb6z1LKgym3ljucIpADa/F9RZ1nYPduY0PuO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kXdFzA5OMi42UktXEMHoETBkOWm/4mLE8jK93bdAEsNYseYSqjDYAaOoUvurNB5f4g3A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ACqA0Qt9zBjMsVr1KzbXmUuDlho0NDuhxGeAOwoWvJtzHNXzJv4qRnCxsEcFQiXfTxFv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Hyx6covCIHYMQXcrMuWTICxVDjcIgHmEJkvHEUProH26+icMiBV96YAqloEeeWUb5iB4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s1cwd8GIa0VkiFLgtIG2i+LYC45Y0IX/AOYixFLu291mVmDoNofw/IxBWFdHzQ1ECgvT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AXjAOAfmFvOAFujW41J+Y64R14hOhUFspReRa+yZVrRXzLrO+IYVlj1NeaMahlUd1uYS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BdwYgxyeIRBSDVdwBo3BVwXuNyC0UL1UvIMvUGvNHPARc2Uxh5ieHSU2znmKlLEnGEQs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sxZMUUGfMQy1TzHnLmWfI/iNSjKHs/5cxQxMpEL7YlKKAPiXLcRvfHE21cMtjmWYIIJO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pSm/ENTb+G5X5dsuIXDUbF5AYAVJQzGDukvwPEskYKY2xgCCowofoMMZFcN3FpusjJBH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zffiFbS2BUh36KlGChWq8L5jSkKAqlmnJLwLcUEYLuII0BaFziRwUS6CmQOdwdCfRyl8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7xiY8xi1LHUbi4a1+Zd5KJOy6fqLXZgDWr/mKZOtW3DJyM0R5kxlIjiV28RgAAOfcBm26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vEQRrGzL9EQgIbYQ8VKXJWVEUwY8WHxqIhNzoLgW0fF9Q6wTxmVzn1SoJVqPT8wH0R4I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7yF6+oJUMy0fZiYBl2H4yQlRHn+zlr54MbE2Vgp+KlmW2Kl8uyObbX1uZaTfXEByS/B9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X0qW0A+WbXefBHiiVkK8w+osdc56m9o3LF3D5JisEc5cVwRRW1iKsFaLgO69TCbCaXA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VnxK2sriiKAD/MQxml7jkPyQqzruUJXJzUqeIo0o2zgdkW6Zl4fmXqKWOGz1ATh+Jbar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snghRFPDGmBWbVNQqU2DuKBXjE89zgNdxHmwjmg5iDeVDiIvJfbAxVgniBTirfKH0xyX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IsLZ4UpLCjq8Q1TDZufUQ4VUAogHwZOYLFFtAmpSRsvy7lrYEa1BY5DN3FUgDjqAFk+J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iHwDyu4YJvvcoI6Z1HJOcLL+Y8deM7T50QGBKyjMJuGApfqBkmrDJ5Kllg8L/WLikLS8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tinORURSM3xd/uXCJ2+pd+cmvxUDdsbsI4gTS9glD7ziW1g2ZJC2XtdI/wBQqcLA4GPd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0aqQ4QNn3GasFByVnEVwou3y5f2H1LNZYgh0+uYiyDVRLbsvreJ1AsFpZea9ywwgFm/Y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H9wZrDDbdzBG9g0Olb51L0LIGSbRfVH5lOSARWgdh6lIQNzZsHNS4IEmYrtx/MbQJAV2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buxYwkYhCiqXP1MMXOBd015olTnLloZa4h4ma9QFBb5iWul5XZcVjfbW2WMhTdsSkgKD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dXHeyr5O5bRlVVaJZgKrGdRRgZas1F0IUFojop4NS6An+YorrvdSzd0DviM8daz3uYhE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X3krZyJX8H3MiDWWYM7HB2c5fiM248Z4O4N5GBm3Bb0xSHiaxji+48JZofsQh4gGnDww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JnJdVWdxtToi/tltK72A+Ys6gAFs6uApRhAK88QLuJsCngcr+5bbis+HDvj4jXUxqMCg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tXiY2lLI1YBliVONB2tgDg8mo/AGGGWr9W6mZ8lgUo1KqYXksfvcrRZlPWuJlTs8cS+9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mdnjiuoaqvbmVURaG1/iACzmwbhO1l5cy+K1gzVMBqA5LhmHSi6u9TJ25p3M1jmuPuKR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tqCxMfVGI7uGIspot1vzmNWZiBnOGGyGKfUcvFqUhWVeYymSWsTHLDGZznMExKChbiDJ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czURqy09x6MVJwKnHEb89SjMrFIZ5tv4xC2UpxUQHcdg5ITdkopseZVmIGLcotmY9CLzm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zCeq6yGVNMOk8BWi5OprLzFYVLgQhw5+4V4AYtKmWB1g7YcwHiyyVpQTICXCqK8oCobaa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QpKQhGHDvuAIcAvuNGXKoEzax1NcRQpWJfwxAKLW4VM4O2yb9wQe7XcsKCjklLcFHcG7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NxAGnSHAdR54gngYRgAluc3Uu3SBW6qAYcGoUG3uPWMXvqW9LN5lSn2JqQ5l1bS4qMVt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ydwXgvUpZ4cxM4FzhAwEMLTB1zIsVSDNlcksA2ldl/RCpwdTmRTNEENrKA4AN+odaoIbC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yx2zFlepYQDtLkY9qdR3E1CbBWbgAhRzEsQFaeoef3h8L/kgsIFKRmAKWQE/S4jIbZVI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AmsV06PuJANB62Y8ZMQnpoXBEDTruPFLVVLX+uVtJhsvD4iRKPAy1MkIQDAxfWikZ9y8R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OpWCviN8NGLZplqaIUW0I7IL0rENSzznRBakBsXhMwlGAVxQqAstHy9ziFdDmWeEwRv3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GbLvKKfcVCfMoA+oHFLOFgQUTilvzKY/XH4hrqjhuPOHe0UBlqwCsGqY2Ip9SmU+qf2Z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XEj+QiqU87/AKRbQRd+FylBHQiZgjrxFcp9x7rKRAXveYy0TXbKKK9VEFIY0C+I8114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UcotV2/cUiiYofJAmrIxFGRzAZcnFwjkFeeYMQIpyy7FK4qXWxTxAj8nUNa+VOYut68l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5sgo5HEBFX4zEVDSalAgrniVTH/LmOMwI9dJMofzTau73DTw8zZimCs0+5cKJTioW3dw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C8BRNMtpWpkbSF9fe40LyXsiCm2e5SpYXiKVQZWxklJYUC+4pvFE0YuDo4GrlWAFstYo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CBtpJc8jSZVm+jXC1RTFeYbA4adpjAAzlgnGFd3xUUsxNK4PRk8LcAr6yVZgVC2eIaK/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LB4NBDxXZ1g8fEEoEO5lQscTWZsAOnxDcQ82PsECrKstPgGVRdCvJ5ICi+HAexcHCDmr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+viMAWXHOeoHFJpbH3GrjXAuPnzM+N5uwEUhnsFvRcIhgEKcrDdDelfiUF/BNwCDs3CE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Kbz0jXq7u/iV8aIBVLL0i71qVowfEM0AX0vOfqGm61F4K3x/yCZ9QOC+H31LglWMD3MxF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oAC99Rz1Syvmuc5ikmbedOoYCsPW2o8OItPhGwg34iugKaCnAnPomJGcg29OLhHSaNW4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43jIfnEdAEYGYM5jyEu2oGtygMJcUVleiFAqe+aPG4aRvGW5X3GTxOC/ogRSjB1UQIK1h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Lbiv7hNVs5rx1cWsqDgzL0m7M+JczBbaqLUavVvEz0065motI1MYQt8IdxRVPBECFB35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BlFAvBmnMPQZM22qPysYO+dN2oKhEAARl5l2hwGA1TmqimPUFFfPiLQ2infiMLcAUTUp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4sUNXtmZIo72ShNS1g9IxqW6XfjFBhihU/xjjARyUqDFswHAmRG65W8R7kUJhfZncdO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pZsbz8RIAi54b4OJnpM2VZy8XGfa4UcnL2vHiU/Bk4pgfcNbaS/j+4FN2Qud1zK1zqtQ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ECJpYqyl851AcDhHbLKCv91KbL7pBLOzfzEIhTk4RU5UtLWswNgs0mq/5EJScxeJmeOuP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9pFQHUNtpcV0YggZdC2YBTf3KmoGJc19SqbIscnipV030QnwUXcwGErrKSFqKTJRnxAX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1CFbeSOKMc3D2IO4cYHUpLyRUI2Sp0riVM6i1mBpCkoWAdsBmB3cQVMMYsKpj5uN8sRS8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cQCIzUsJrGjUQQEyq24rq3eIHL6Wxrpm6N3B7PlSxBdXUAgp/swgqU9wmUvlMSxTce4m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ShmoGlgQyoiPojjkEgDN5QiMVdahEa8S3SrzFasQasjMq2Azc+EuPambjAlLlvuX2DRa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ioyhsB2PEJiuxWVryYijoHR7lNjZMRgoOG4KEOWLbTy+o1lP7RMzr7gzLTTAoDRs6jlZ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N5z4hGDKrjZSbGY7BF766mWCwjlcH4h4TSKfPUQ89kOyp/gYGSDKEPUFGxDEEGmHDiOi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ObJczAWvZHQNefNyjCwI3YGiFv8AJXKVRIulX5AkO3XMaB2KHX7QSIK5KU05iBJYa9qx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A3GBBL4vFdwcPQVt/Uqyb5UNMGsKVbmA0HwwPYF3BBRN7uWPzExdV4pUEoWYo2+pXbZx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Cqwp1xSzTnp9EZakV+wJKCMabKKvVFvBGQw8u5sfRIisoWpVfBNasc0HzD3CW02uvc95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lQ0fMVQAsijpVyQAIc3n+44LEvNrGVVFvuIGFXzF1oHu5U3eXMQDY8O5daQSCXe91Eb2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pJk5c7mMpmolMIeJq1w4lTLdwEYnm4q8socOu4g2jrlqY6zUuL+ILLiHK0+4FkzdlE8y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Jegx4Igzef3KNlXDQAaYINN1FpOxAUu6PMQFgOmWMr97mqv54iNI45mCXjKSqXitzOFI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RjvcwKsg0OTPMByJ44lWaB28S6NIy2YDxcFLGIGauVwbJQW8yrg2ppii5HcEW614mBZf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ey4ta21q5ZVXiVDFVMi7AggG/cXGrLOF1hV1FoCmemA1O0zexb4j+W4Z4auADlWMIC2D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NeUS1Q7JhjvsCk/CNohGQciuBldinCdREhtW2Di5rED33ZEC+iDUGAOpRhfqUHShti6X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2nwhc1Hj+YKVaBUWiAumHW4ApjjDLgot0bl35YJIaPGGzX5jgyIgSulqMw3dFPmvqMVA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XWwBn3n6i7XFKS1lOKVBQQMi1DqatUsPWqbfwYlSZjRo/MwqnhfxLqPsQYW370H4zhKL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wh+4VDmSF2O6gutXN9IMLA706nL92q2scTQtMaCdge5RSPJT5/cB0hu5cF9wVPDQFZtT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HmE9+1qKKMfEIRKA/v7jcBQszYC/qBgI0hvr5m5kFVSssB5/EVkmtxRNUAYmNxQRVAXj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wurjRNMxmPIpVacrEZKJx/KGzQNnVwF2G2AOnQIooHIXUGDXK/iVIKu7GHBuy3EpL1ob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FW9hW4nqJiYWglIJVMAXtlruVQpNpn6imtv8APiMThuhfdQMKDbEf94jgddDVh+o5kZYK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/HiZIbzQp8obmQa0NV+IDBENVvQv9TC4IHFt2h3KsMVyCwv44mzygCWtJx8wSf6Yt4Ol5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cmFzKK2n5lSMKNUB5fMVsksTNQz8S7DA3fFx2tbDAk2C5mAKjvmJYLlXUQDVGTVyhRuG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Sql77IWjKJGhvcYqq6nuDvWDiBcVDoiCHCO4YdY2jW2FlESvm1+iJp7gaTvIjDmWBRcf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1OVsQBVEuKAbRHFNB7Jnr6y1HxIOCo1GEDg+3mJheY5eTvuobNa7REgWVUz/ABCVv3Lu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zIp8TSM5OJYEBgBfMEMZe5kpzGCIbl9wRhCyOWYVOqjFdSnDYND9Sy4gDn+pYwmOSWW8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oJ2FuWy4n6qXA2bHj0yhW34cdcnmJ5hhVWuJSIy9eW3ebb+AmdAM1HFnEeoHekG2DURX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/bDgdWV03NAqAwxHd8ywc2KjaQsDLGABszEX44AWtcUIzVUbzMCRRCfgNeo6yrU4phhd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IDAFmXmE6gtkzAnU2uCEktk3PAxPmLL3okPGYNGpdITpqNO2/XUq5FinXqEfCU9RXIkF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sMLlQq4XKcT960MFQ4cQA6IFXuObgJfKNRMAvotzzcbEk1TzDgre4YuN4NkECcjuHWgw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3FTIQWn6hQYs1gJjL2MMMDNV8l2fyEGRtZiubuoxIvFz0zE13CBlvVRe/JCGSOwaKiq7t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JPEDai0rUdX3CIOqUWLaPEMcwdhlnuKS0um6vojtg3qx9wYaYeD9TByhzkjRaB4gWgPg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BaqmlMQ1LHLdmJrVt1p+IjAjuolZ05lfmM4fUw4l8JRBhLDxzUe5ndVE2Xylpevqq6iE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gyjh8GW4EPcVXLfCf1EHGfcbgUvZBnNnxLO6+YA20XzAZLC/MGhk6irNOsxHxFTQgRoY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33MlgfmFBtH1MmUbYglVKDRdQNVLxzAas+5dF4OrqN1FV5gEp9lTD4xgjsG2Cx2PMFig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aZducHcssDf4nkUMQFc1ES6Dqc2x4YLQwLKdbl+++pkYe4Ara+Isy4IWrf5mKIGPEFBs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wgie4XFBj4EU0oPaS27inBzORV2QAv2hLZHIRHAM1NtL8QbRrxNNRpSZbl6Mj0RT2+Zk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jBgRjCpQlgkTRVkPq5X4qNYmY86Cz04YmUHCgB8TJZRxjMIHkJqFCYXNagyM8tyutfrL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jf0zAyqCGJgg3IO6lVP5RzLpqotTHMxPz3AHLucCndsqhhh/uL7c4ujcEOcdh/UlIN1Y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pgmzZ9RUlGSgT4idleYa+YFWmDKFnIhtT9wCmho9NxNKKOCX929QzEZVG8eIFrwBzAcw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BybqFGU8uSWiDoynZAFK9AbgYArBaKwGcQVo9b8RwRVcu4shytVjDYIHjPrEKiEMKDKL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6jt68qrMA/UvwqzVufiMMB3BGNSk9r+omTey2mr8TQqbzghUQJXHBdVECmyW4b7lQrBnC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TSRt4NTJetU2REEqlVl1ERzTuNBZrh/UyAVdniV8IVgmaMLgNCpd4cy4mqq9HiDihq9+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L5ZG/cGhrXc19z+I6ALNy9hYfAYCxRWwFHP+3NvtqP4jc4tgJgfMGxKgz4GaqFSMrNx4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WuJQMszCFukdmIrhzvHmVCbs2X01LQxI2quNSiKMo9F3CSAMNNtX/LEAl6PI9sACuUVM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Bw53bW2edGPMt27V2mKe4q6fKBRaXfouK7FoliC8j5lYr2f75iSMO96xAXLBLYSiFIfc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MZdx5VYARXeXGYhaoWoUOOYSFAVVPEqGjgiOaeXqN6vRxEKt0FmEiNKYyG2fQEHsisP7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hHWo3o3AuTPRANFvmA6xAXWaNmKawJdajj50g6F/FuY0C8SUJapgLw1aLKKb7qMUu3dy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tZCFWjiBksqUkDp6jpY+I3bUljN/MQVUl1o9alImUi7epcneZrKit7T/AFNgpLoe5sFc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KzEoWBqDXKtbqo+YiK8TPcZHuIZmxaMJsOSVGlQLYO8xUT2QwoIV29sBAYar7Y8S72J2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qWmNFTR/kJckIq4HXG9Nn9EDW4H7hlBhrC/9h3KXcYqDjcwtFpuAd7RA7iUtVKldLxFp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tcluvEfK08yiQtjQHxBZHHhzAdVZmd8TUyg5Bg0lrlDDIdQHjtcdCxjUtZcviHBqIbJg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eYFfkmWALVtIFl0vC2D+YoTAAfEQBVCi9ypi1cZwktAaJwBv7uKDS0rB4hRYgN4mVfRj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JC6rWZXtc1a8VLhQIkoiwzbnPmXTSwN0DXz+JZzYZAqzzE3SjoD5TBWsNIfuDI/ZrLil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aCMCtUy3YDFJzK4u0XLl7h+uwxoEpZWbuopYaHeWIjC9f9xANnZoYNFvBki2XjP5irIH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GCqF/MyRrtFpl/xvcfT4OYFG97XMTSXXSRctmckD2HhBFu9VBkw8vcTQVdrjcFPL/sRV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Z4iaMfDFX+EsAwCKIRjnhhs4ojSoO7gOMvBF7KYtUjmAHL8SgTJzTmGd/SRBxXxM10HhB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5cYgeAD2xQtp6YCgYfrxLCvouGhR8xWVY7PEQUcxdV3U4lKhf7gFizxL+ibohFg3iKoVA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8QRRy5tpmHA37uWEMvqWawPlJa7LviiHYeDMd5zrg3FRY4/UHQRLAa43GxSp4rEwKMn5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JbktS6bGNwXYyw4r+5Yr0eJ+7cReJNNK8RFbyeYwyyeIlq/aWZKfMvOrhNOvBMKhvmK6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ayQjAc26IxZRotQpCU4jZMQCmBtY2pY0uWG6N6q33URGqtwRT8WIE0Qw8Js4xgNwTbsm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0F9RNSB3Q7JQtgPEO0OCXdEL54lZ5/ucZNeYDOB1VsDhd2/UzLkOF/UXwUomtwVVOUeIqy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04+IQXJi/wC5aRG3eVSwmjdNQiB6VQrisw3qObI2ov6hoHNSVUq+F9XLtAvwINyRK9Ri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nhogZr4dEApObjPe5VxIA2GQb4maxBeHdGPESSTyGv2Srqg2UskV0laUWB3HKIbACq99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91JbQclxk62P7jKIOCE/1RTRLV7l4pcqCO2wd2SFM1EGl+4myNnAwr1odwW3DUb/AMzb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VJMSsedKIkard02fiMcjNa3C1+uLzGpRTmMcKueGXTnfMXhJyykugiNZ1LepXeWA0V2U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h0t/1DQMoyy5gsZaxL0Yq6N318TYG1V6uZYAq3xHRjhhjS62awFfmFQ5Sxi3Uu0Ve5gp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wk0VDR3ERLI5v3AQk20HcUimOU4lioENriEvumWI9JGzfBFBZIUpa6DLcwqvAdVfENMo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rsIKxWWzxAXAUG5Bv5u5U6TAX2fglbabF3MAmVvEUG1y/iCgdNX33KBB1Fgs8ZdrcXvz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WrE0sLawUYlxyL9x8tqtoIoBtV8VA+yijPMW2M4odSgiY3ElYoi/mAlcwguPIYgqlUmR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ypGBbXQlBoJbdQiuMxgFHSRalL2ylBeVi9B8GZfAs4uHyN15jAVr7hIApU3UCbtfUG9M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mPAT4qGMsoWKYcHwxdT3upjC+238Rtr7twRwM8/2J+iIUpvSrvX0FRkWEVUghRDN4vxA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MdlZcRq6FCrY0ebOb3EEryj0+ZxFKA1ZCsiCj1ANGW8aeIiCGrSVAp3UAOygeX+/MJoi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USVtAveRqxTpr8RWW28hmWpL8gwP7JnSZYC8hupcmHnPiGAzpRSGvaFP1C6U1zzExdDu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Gm38KYVIgc3qFq6wnWpTEfSc+YM01YTuAiMyqlgv4iIuMlq6IN0+oLA56izOQ4gAzqPL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OT1FYw4hzmuoYBg+o9RvWjNYTGJYo8RK2haaTsglsoqsIUBotWeV/TKgl5HMsDHN2ZoL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P319E8+1hV8sKTucEg6/CvogPY5q/LOzEoLFyriUq9QFPXShb8x0l9shpb80oHUCVL0I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SnSs5W2CADZi2YNYMmKqEq3nSMGD8AgBSOeEMUw4wlQ2bVQxOKjK4qseDcHIUGPTMeBP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it7zX4llsRiCLp6YAvgbjXRa3e4qAFOoC/y5YLRTmiAmliQXL+YACLhQyV1UUK5zjhlA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g5gg6ACoiiW2aYGOlNXx4njPLMb2d+tzNKkxQ/EWYbM8y9MCHkfmIpY35jb3QczWlW8w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HmF4EwS8cRyVZ6gGQbPMCYW9SylS5u0bK7hCmfMFbaouVq+V5ihso+JjnB4gFv8AHMwW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5N1AaUUz5hRm3YTEKgV6jZpad0ylYc+InBR5Y7rYvMyc5jQWLecxQWFMEgR8oZECHm4EC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wL2IWq8eGUNHMFPyAaiE79RewfW4Xe5g4/wDsQShfsmw4l0ohWJTt+ogwDkfqXTYOPM5/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fEexZ9blqDSK1LKxFjcr2ldt1FcrahV+IB6Tdg8v8RkzhbzBIAObp/mKFDbBTbDfIzWo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CyPFsvaLD6RFW1b5lwznUpFc+buWDLKuyKFKv1GlZLHwggoHJ5l2AofiEyym7NxkmVQ5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qHdhc1GlhDgTcyIRb0y2aMheiUyo6ZXCXBtaqM0tnz+JvKWmmqICsI3+l7j0XxKVZbNO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q/1DVnDDDg4LluJRYDGZc6mANmVyZnkFojN2KjJaHwYEBVNFwQxHIFjFlRp7CbqPKq2Y0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XCgggdHUJC8uRVXplFNFck6EXMSFgpFA5K7jVivg7gIaT3RmNyY4U1z8wLYF5P3kqRRM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6WMXVBvKiBbXgv8Sxt+CsSoW5Ar5H+JV6lCwW7SLPZvZx8QXG03mhBEGQ2xULbL5rzDMK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0+4RWf2jZreFLcl5IFEWqnAHdSp3leXoihael4hlrGLXEbAp0x5EjKNncaaLbzSM3EvM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a5f5hddzV0U+IxaQFc3GRldMrqUKnENblORuacBkdzxGeTBzj7gxDVxm40ymwH5i4ZmBK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ODaMUIEfF2e4/kgYYFb45joCUKJWZShKNVCJtrwcHmFZsmfVygNFMmL1K1i1ldhSSho2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bhBk18w79ApXOfEuZt8cRkBWMJVeclquyYEjoiy9QAG7H5xCFtlgDmKKMEcN1UWtwlsE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Y1HqPMUscmYwaMxg2Fsjjr4MMClVdDTEAL4enuZ89GfhhXoXp4YwGm0PQ9wiNYUAwOtS1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eMk/stFkoTk+CW8boA/bBJbYFX8GIiRHwHVEW7JaXcwAUCLpAvEzxQqCP8RR8CHE5zeh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xk/Q7gEWdtv6mJ2RrhnAsr48zIqjAHBBQGmnb5iDdtWr7grVQsoi0xaqomKHwMNK15gW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t+/klhqL0X/yHppVRWEjyF/zAO4S5wX8Sl8M8HqpjV7evTAfacEx6GKSn7nBx6SHmBOB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whZWkOIwAF5bGHlFHp1K0VZCqlU8cRLQGPU5dwUI3LBzuah/5KVtiC508xXB/wCMYjk9w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t8oq0saYKlsaosYj3B6JjAqWZTskbADNUJ9Qxp6F4+SBYnHJmI0Cph4hUgRggFQcgs+5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Zcwi6aJyIYwbFxkZdhbNgz4l2LY/MK07rfJAbeJLTZDdEtA2fEfwHDFRkCjydSxgL3KpZ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Ywl8jsiy1Cdr/wAi6ojBgWBfkJgUj0kbA0tWQrMPuNlWU2RQBWubiTLR5ZiLik1GoZx8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iNb6gCC5RH6CXVkXq41W/cwqg5uK4VW/uDCMoEVHjEyQhTHCkpZ0RtWVgWc+4lXVepaq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2wlQLFzfsggw9QqExQ4fQyvz1C98He4UBp4YA5UxLuqoIkzTUyM6JYGKjk7xuVY0xhjS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Ur9oqlUhAtzWFIAAD5lopRDjiJB44pDQ4N9REoV4mRYG8QW1hPjiIleDcKKehxEUFDNZ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wyE3NFflBQlyKV+YWwiPNkuk1KjYH1G7eiFAXXllN3aauCNI8sGAGt8ZlmSHzAA5EusD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DrCQDrmBMu/JC+axmACg/MWdegljAB6IcRLXZb3xFWQ9wKbvvzKW79uuI1QDz8QJCKdn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7WZZFeL+pyu1wblohpaxOLaYIMAtlXcwSx4hojgHpiN751BlKWcQDlPi4wKLrzEcNt1Dk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2AS3O1W4lADskEBtfFTFGNzquSVtFLYWTJI7dQoYmhdsUMDTvtEiWO8MVERshzioWwtF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/LKL21qESKwPAry1BQwBne+/6SnFB1ub1JyXLogzy7iDgFN3FTeCVV3mUGjx4iXdfEvL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uIrAY5gmRvxFVEUKuoBQW1uJjX8SjeCUDkihoUObzOq1al5mYyQzFgL6twEWsrV/xMqh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4t8q7hQzO7SmZEL85l2L0HI+ItWiVSM83FIRbUL8m5VXXdjHUtLb7NecQraxxsV7ua70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2H6l5x3t/EK7kmzPxGZJsFQ+JQ7eL/hDHzHcOErnybjNKWCNfJDgCoxPutwuaGLfHJGW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dSgv3cK7pYP7olR7NABuhv2sofyrgXsFV9sUL6BL7G6H7mJtjd1+aj+Xq8LBE2G1obLj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urzncUEWsqFNWANDsuJavB+5jDDqBQym97m7DlQRMlqZ6hpISd1uNVDiFF5/UOwE8ziH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OL3Aa0AHgj0UllrMbCrt5JQlr8IpiC7+pXao3Ud0g2VzHFqrymJnlxpGXV9gXB9A7idd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iOkUK40IP8ytu7XMS4cQEyCVrG4VYlpRILU3RdlvgIJgfJjraPRKgyepYah2qgmQ+FzI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6EpisxhPy/xCSsFFm/uNkLsPfl5h8BsZ1KNSurjwRfmWYgVwPxEdHuC/c3fUDbfuf5lt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Omrk+WW4fhATFZmrKy2TRwGPJ4gNTtL4YKWDzBU0TkIEKC+KjSMlcXKqM7RiOojAVxEi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8wMyjIAw1GFYLLY7sNUHEOuysR1Wb68skelVCgYyYENc0l13qOQCtZjMH66JayB+o3es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82qQuPBVxuVVX4gVmEtD0GpgIOTiWFIOVdRnZXOmZdluwH6lBWcGz9kAKU8VjKItgGZU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XWfmBnfgmZdznruDYYcnUoiEHFOJYar3CkWOblRyHm4AKJXdwBrAxA462rqFNi1P1f8A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XlF8MNkTJzc1iFdcLdFpAXHfCITh66CKKXr4H4loDGM1Z+ZksF20QFaaOiNCZjrpFirB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kDyAxcr0PYnM6BpnJAGgvhjfps4YwmNZouDLpruwJXIiN1VWRoCmyuaSW2ldEieKF+pf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uoCy3j1DoLLuM4h3DLDDmLeD7Yq85NXcCijAqKOrixxn5qVJSjYu4Ogw6YmtXFvB5lql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PIsjYqq/mZC8DsmgDXGZd9xaHI8zAsKu5QWNzWJZP7jQOtzjjPVzPNR+cwXIU+I7u8zJ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NPm4JEX5lzbrliAr7dxQQUlHJfbFbWFdQGg25xKLcYJdLYWlZ5lzsqtsVogU5jqrx5gD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bicAvqGLRAYFc0VnObgKVJzyReSgLdFUQXlU9zGi/uIVguU7C0C0WhTUdbz4hdrTybgIp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PJ0y2OrKWHqKpbXmNrSV34lJirDqUNh+IKvB8TLjDE/zKWRRsi6IPzNxnxL0Z/MYWBtMw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Ycx6q/DMrkeCAMFHzAFVb4lY0nxAUssCYJvJHNNeBUb31GXVKg4PE4pUydvEC1UXlchC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W2sxH2YRxsseLliAJBFr9ILXTxRE0qJuo07Doxs4iltAsRhA5Z9EoQLT3qoXT84hMo1B1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0lAgqxtqEqBY2KZ7YLq0W6LqKkvtaKlLVF7z6ogOUYxe/mE1aDgAMtEO+H9xVUC5Sgln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rF0EqpSGcqxj45hNP4f8ADGAaPRVRYpDfMaYGyFy5K7ZUUIKWXCr0rqFYbdkNqk3m4Fg0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KdhLLsVsMIqivSQNHDyZmCwb9xVGDbyQaJYc43FLqqvniDFCBQbRqgqpkaATF9xuT2io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LpSGStENaXM1BNwMtzZRre+qI62LaaECCEPBeIGGmWiWoEp1m5yAbuzmGAVW8zMI1W2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WJmAhpLcxDYwwD9y6NAUZaPBEs5u9MDsMsR6AbYuBsBpfn/7MZFarn6NxyYqvEdcHwSk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1be7D8EQkoSUI8tX8QCNlMRXIxHQjJSvhX8wsKrjH/3MyBuiPqCWHWAGKIGPiKH+IIIa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CrcpSggIrYYHwzmWAGGi78xoG4shCXOoWRqC6zRz4latQgfEG5vCdaGVzjEJMMkWnA5f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dSnV6bE2fceFazgZgzptDffuEI4xVfmKgqF8yqpuBZ6gJ0KS34L4Y0IfQElCrWcjUsLH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cKPBrrMqVBDcuBueauyG2CtRQoGT4lxfcHJeYsPCRKRT+yVsIeyC9qfmXGTfcs65ehiO1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nH5InTfAfzHgA7P+Jzp4SX+47LzVWiJYbdWg+I5b58wGj7SJqs+5eKbeRieEnpBlLOxj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v97m/VsQPxK9uVt1jtgTkyjNJaNErCmZTmkWdQCAgAq21fBiDtDXgOfZOYgmDdHpiDsK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uWGLq1xcXRAAVbCVFXlxcLpNOMwob5yjgaeHmpbtCgK1AKyo13cdMGqd/EXLN2ajFoIu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I5ts9EV4yGhTvPcTKkpL4d9JqUthLsOPjMDS4KgMd1EgXJV1GmzcEcGYnNGeIzaameWH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64SK7zAcQ1kemN36ZzHr2qYMoz0/qFAdXYTLrPj/AIgar0P/ADEYG/K/qfl2UsftT/MJ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DR+JYFk2llgACi+RT+ICbBhyoAV03uvqVgG3JNrCVFWIIqdD6gkF16KJUVMeWVSge3iO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TuLsUQsYgTayyAtjDhjSop+odgcpC2bTMFQc6jgNXyTKDDbiJBN8EMZQvK+ZVAqqxZzM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6YhtQ+JdKM9jiJlD5YbJcU5OEhkIN66lgXK7KzaSguwerhQzSTZiqjQ5VvuLACLuyHoq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OV93Fd0w9xRkIxa+WUDM8S4ilkoeCUJkb8TAKlMBJbjzDAQkzAyIi2CZlgtu7nMBi8Iy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cIz8LK1UZjhspJXIvHEyqt1e4gORv1uFuX6qKLUj1uK1JSh1FccjLYm2okKejxES8W9X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dSm8ogrVqmcx8hkxc2LejiJLR8dxc18QORxjPUF7q/MF2weSAQl3zKhVfNSwHB6rczw2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xDcEfMVOWIIMr/UOKwfpDL9DMbO2sy2uK5IbBcVgifiPB6RB6p5jMMH22XDEUH+dTfVe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LFOFBnF7pmCcfBAFcxBxkcsYbxLbKjRaLtgEFtfcLJYHRHZryqId4Q+ZTZ109ypUL4YK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0WkarVe0xW43G4ZjFcrmXDIXEACJ43qbqK7NEcltf/eJSu4gRRwlxmwrNR+pkt4czLPt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Ktxwwp3ucC2MrDOwYjn4g1bW+uInGjpgre1omwsnvfqKHHiwf0EqwgUJaepwDmpTnJHi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0DKi1lbqCyr6HRFtWicEAHb8wy6Lc+oFFim+I4A22mqEHGW4WirjRGwLniniIIm10Sg2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9RSdjjpFBGhg7maogOMrAAaG83svrhXicFae9RFBdbgQOTHmXeD0RrAE7SVoc3KMC67N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BQouOOGTuWLrnriC2rxvPMwAR7IoBbBVY7SEqw9QasSBoYhtZ8RT6Cq5lhChzxBaBXbM6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6loLQ7IMGhQLtjXJfEOXg4GChkOe5VkePMMGIOgW7HE3WOxNr8iRzQrzUKBat5pGEWP1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DF1CFIbutwba2Q5hKo3J3LIA5b/iNiidFxIPyuGxb8Ioe5cA9KOz0bmxitzJ3Ri4m6IF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w2/EUDUKCF/JDVcar/LGJofzRHGrjNM3WWPi2LaUN0U/ARIVG02eGVPAgJMd+5gAvQRD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04lgy25KZZADIY/qUhMN65+pZEJaLVe5k6haD46gcAeX+FJVUX1FJ9+Ie7D4P4J/ed/gl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Ur5T+2Xvwg/iY547LBLYvyWYCj2sU/gmqoe5b2DHDI9kU2ubzBXJ6ls+giipShiZ/bB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y43ZAHliI1ASjiX8y4Yy8hiK60FtaYF8VUEb9sXmkwTH8rMU/L9wyksBQeTD+IMEG9d4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AEbHJm9PxA+UoCA5GMjS/NyryNKKd70fErzsFl+1uH1MQRp1POGNXYXhhVbvfNwQU6Cv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oDxRw8RSoQ0CjhZWZcLmUW4aHzXlgF2gJ31vOItehsXPYFagqDWaoPENgbFcuzxC0wtQ/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QspCDAwMX3MhfBActypt0wM4tiBGrLgHaXGrU1DctLALiC4TIojnyml5r1/4H+5KVgj5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zqA8VQ6gAYpjxwvxGO1gxuy7jwMRvpSyC9spgQpV3m66hxuPniWobE13AR6lbpUv6jhc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o/mP1Z7SgBoptcL2qMgMl3CwW83KU9zPcEyWPS4hVFk14lrLzXMvAuupQVesGrw1kIm0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LwwyRe2WGBl8gENtmTVGiFyWQ4jz1Z3GcFhNrCzzMgOkoVQfELN0VzMUZHuWzkHmp0y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cNpcdy30nYFSz6l3Wbim85gjhb4ZR/bMLTCV5lhwgMsUUUWtwPKBsvUHSuGQlJRTKurj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DiniEwoOraI4pe/DVSxlR5iAoRF7SkWFYPxKAEB3Kma1LtvOIX1h7gC9MyDbxMjM8XGNK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RSiRKVDbRCg0ZGMQVZW65mQ2+oK6XeriJYu8wpVd1LSMHRG5QFdVFqBfESCLeSFm8Xhj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1zBaVS/VxlkadTC0I+dS3wP3E7ubDb9xAwgPO4AShWADa2R4mcDOTO5nCb4Yr7X4S8sn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XfPMGWNvmZVodOEeJ7V/UTiqDTH7YpNfRF1vENlyim7/AIgDalucwMQZ6ieQ+WCC2Bvc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NtZhcA9ZYOBl0QI4hVp3LJaOSpYvQH8yjAbwtTCjJZWXuXtJ5DUuKpu60CIpyDHoJhLK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PEtaBW4jk58xq1K15hgV41G9KHxxNC0PEdZVQANq82zRqvdRddWFa9rmMpfWer2wELGK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UoWR6uBdHEqb3EAFW9hLgBXFVBEBYhW8jyytjbyEdbBjAEvDjMdoVTEFgbvNxUPX3Fos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dym1BV4gS+cOniN5HZRqIgAhlgpNF4ES6tujImbI0CgALrlauLejOWtQCpmqVr5ggNF75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B5WqtDaKqwReNVDqvzM77Kutxbtt5xuKa4c3AZtXQlRmw13BsAt4B1CdSivCMwuCL8AJ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2IFA5X6ivFcwpovvEWgz4lwq5zTDbRrfUadruoSqMct0vphbZ81iKv8ApERR+VSpgqDl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MFWamKaisGRQ6asoyeESzNS414iustqUPiLQRaRkiKSiy3vuMqIOnJTxEpdVLKcs8wpS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1q6lSCahbkhMyuRpiAeF6hV1OV0SjCRi7lV6kGBhxs0APjmFieKqZ+ITdVyl/f3Dttdg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hcMhtpUPncBUfJQzhDdoMFxILzkv5YaZRRdW+YgNq831F8aBQoc7EIEN58x3QBEaIo7Lv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a9Yge/xLJ2BDkBDvMU5KgjhmMMY1AczICWN59S8rdU+0Nb08kwPuDfq62S7nsihUsb1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iGwkFLIVZlhuZYxdM5qUgPFcJCS8N3mvvLKBgeAm+eeKqlgQr7gPycQYuaQqCocEfcAr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DKIC2U0BNJCdP8AyYTIrm7iLAgyyL+YlHlNapFhHCjb9StZhdy3AlV+4U68htuHdbl8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IFiQZX5Fz+4LVcoYR9SuZpzFGeJWTdQuFdxQ5h8xYaWZHE3BzBctxcWF5geELnIz3LxQ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lDXxPFMqDXMJVUSuoI1TXmNG5VFVr3BCnLHXobi7lHGZfUW4nwj5eCyr+5VNRH+F/cdJ1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5rLHOGWtwpbavXcFjA7WEiNPM/wBDC845z/ln6ls7MoofDmJ9zCyBFmnncABY4isg7ZQF3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ZTOg8dQeDdbzUW6jPDLpl9MSA3XzHEWzyZmQGXLXEC5/aVucHi4kyhMMos5MdRd88KRp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gpSjWNSwzZ6YnMnXBHCrBUzVn5ioXJeyW2aZUwuopetdxUClRN81CUxYziBvFylXd4jg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UWlQ9xTDliULAzMfLnMW8mJPqIF6M01LuljtFLC6a1KsFrug4lZCz1MOUDOZbUWalEKe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vuoEj5HmZA161AHF4p3EoVb2MwFtWTCULfcLWzLnqLYAEzZCm1SyrlGRv6ivpdV7lq0g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LzFLDgGXNyw/pKLbvqPtwbJawj5uCG7sZpxBfqtxytzygvTEU0flljLsmTm677g+QjyM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KFptSJBPC0kV1jhCyBKBeMs0fCJUp4+rY8qxGb19kvbDHV/yg13GM4iOsi+YEAHaEND8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n4qpTmrCDBGTl5YAVZRYjwcSkAXy1FHIqEhFXs2z8ow6hVSt73GHirXEQpGsAW/UsnJ22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tDvlGXljXi8U6iVUgoSLR8nNS80GQFnopBDwAVFJdL0SrN0uJYre4BVNsLi4xHQo0wyy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sBYC075gnWnRK8Ene/UAv2Kz9GIFKuk2D4OIgUbzZGBtxKHKthjzHCNoBQwxCGab4g0s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YjCpC13cw8NkaGZ7mGcEMVuG62OKYG+xoxFAqNDFAAOTTOAxuqogCmptjVUANN3cdIpv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cJe/QeIkVAvXDCLI26lFgRObmW1lLqKxUOCAWgvB3ACzzS5YALVvJ4mKLfKcQKhawt6Q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iNeaJlkFqVhaLmr4lXXH5laXF9OYYR8ikrBHeB+4d4jWX+PyYgMIB+CZS7AK34leSqFw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x26guyACEp2sGnVfmZur9ko0te2pcbXM8BergQ8IbeGyCAY8C+WBghTQL9YlJ73QgocX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fBzuC6qsOQ9rtlqVFplFzOocp4nzXBLBltDZ/EYFjapf8xg8qgteCE+OlvAAA83GwSXW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tHFVnOsR30Uzg4zGQrEBbutRqKAN2jlJmsEtFVzA+RpRkQz8MbBujkU8w18C5rZyC2x5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N+qm40as4iRqNEo8r75mXQDZ8M0dQlj2MVauQcxIENhamu2U1ohBwc2epgpDRXiGBots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RarY4WoWWXB1ENcsyAqJ4CfP4lmK+5gVbUVsTiv5gXhjY7liWxDGf3FpdsFWtAxvDhLq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wRqMC132Sw7gIVLMR7HLCxsmo0hKVVQaarEwPhGN3d8QoKV6uWCQ+cwB7T+kqG1/z+MX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MUZV2qws4jk4PqN9VvHMWMCs1zHsFGUCXWVLl4kNGVRMwoS4nEDmm8Q7nEo4itDlCmSG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bdnUvoUacgIpspdxYEcPnzFjzGqtmTOXiU1cbDuJcaYxUj3SVBKhzOFL1nExrQRxXOEJ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OoCvZhJYaZgz8SmYo8kQWhqj4iZaqIuEILAl3LuL8cxi/wAKI1AfECklj18JYCw1SV6m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8g3zZBDwmEZbHs4jHctkuC1Ohu4COKfzOS8S5AtYbRPIwGABxmQ6vcS81tlfJE5Dm1h+Y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cdQVEUeSbmw65OJYWm8hzEcCX5hiFwgJYJUHVAbqLlweKxApLXviWFopxAFXTziUKUa7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oPHEy0QddxRotyllD5ZVoPUo6IXoEvUtot9SwQ2TIjVDMSKbW7uPDcK8RLX8ionDU/EB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qC01LwVrjcHGsnmUy8eI02+L1uYEbroaljlZ7gzWbhWhyZ9krb1pmFuAHyxFxf3EBaGX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hiN6pfEM6jTDLrm6uJoVa53EbGs5mVbalNrFTmtRyLDXEpa6blpm0b+pajSwUQuqyyq6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8ksrS4eY7zQexghwl9saX/EvG78VBce5nOQmyNvFnmBu8PhlwgaNR6ofEpfrMI3HgWQF4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j+Q95Tn/AETH4iCrTZSCgE8M4k8io4aH1mLWWu61HNdBxhKdH4YIMC1ah88+I6BUa5mC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TFEHe2JjNHNyzfMR+j2BcBy93NccBc0DniLArZOIJfiFJZazbMAPC9QsIKMxG7BbcZmO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MT2soZBW6YEur3XcS1U6OJZC4lloX1ADJ9nES4MO4tvkisDSupZtp7Ypg29XDnzAojcQ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ZmaLitC40Cwb4LiPnOLg+XmYEh1RDjm+ILeA+ZctN38y0BXyxVq14jUgfJAUVV7iglY7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8PUEUOrxxOlPKF2EV+YKmrMXc6kHvFsbAXRvExBXnF1Mah9H6l1R8ior4H8IAibDRNSq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uoNAC+NwBbzBTzLgbKC9EoFa6zuLZejZTZ1KQtlxRqIiEvy4VBYFrWX+YXJpbFly9sWs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YODnmMFoBQkxiDNm4gEuInSX53KIDQ67glqL4jSjNwNWy38vca1D2wejiNwltDG0atjM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eLOZXtv3iWELfeKlMpyupZYfi41qPgiDSRvmV4bH1NkahNIBRUweQaNAI4LYvy3YRfTl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KEz207gIzsvf4hS39KKCO4yEViO/CQmBB0PLhZMAB/mCnCqcP2MAV6lV093ESj1mh7qK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O/4IoFcCYKAdZ/WZVtFk3tfOCF8wBQ4lNoF01fBAm7Kwn1UM1rFFHulI1OHwRWZxBHCD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usZF5PCenEzBABN+x2ZSrnOAsMIpWFSxKw3tFIszyijl5a4gBfCNqdOaAjVj938SyJrm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ZV34CWJzL1z3BDq3MbmYM1mbZIBVJ8RCMaGobKAxmLozzmVeJg7ibhp/aCZ+szCGLmtu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h7gjd/AQF4u5pq1HS1PiFO8YgpbuVymUpgtYUIkQK2x7gGgaOOoAsZ+JZsE2dxSZB5zN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CF7vEQbpMCDAo59HUAI16L34YrcbS8oEIo3XH1EoCa9R0geEjVmPbfMSuyNYplcAGjzG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uSuqw1RvP7lK2+phOXEFJfyxrUS35l6auqjR4J5DHAUxHqjCZ0Si+KguS28+COEINmNQ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wPUwF8dQdB+IAzFmC/cseG4orjzNitdQzEvuVALx3L0G9kA4OKDQX/UL1c7wjySmIijdo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4BB+oVrasMVXtLL1LwwLrTweIqjbjkibQmjFSyBpN3xExqvEGWLGsy2C4rEWHNdK/wAM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0E5qv8Xh+I8BrHmAFKqAFUi+Id0d5zKqmsW+Z4jWsygvN3c6xXmIC1RTDbnDBsVnjzAn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pBO7uWIVll67gijECrziKrJRKzqXgFeY7qZCKRlRpY/TzKsgFjgKHbpEAcPZMlOLeZkF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stl+oFCyBm+ZkF33HmJnOoUFGjzCM0XncKNqfMUUtwmdMeYtC7tjlXRBWsVUe62IYLKd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HFR6OXcEmHIztiqiszUqykHHcxpK+YtKLirGDvE9QfZFRUTN1zBeFWo5qq7qoBAVVYi6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UXQm+og69MceVvEog27ziD0Yio4PUsBHLLH3HOsEa6E9bg2j4EQQSy1FFwbn5ArH/JUf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FM7jekXzk8f1LbdnkaqYnIdxUGUYxqdMPUB0ibUrlB5CbFh5jrC+BgVd+CRwuhvxNfZ0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MKnsxTS+IR240dw6wY6jUGt3PkWBlhSwwx2cjWbuWVZG3MDB4ZLNRGbBdxL2JuBeRzLb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0opiY5xziFwNg/cyGYemoDls83UaI3N/sTWcPmInC56Gt4i9DZnlG2iYQX+dRuiZl2+I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bPiDyW8bjVgIvLCyyXlJacp0TKorjECBWtODzAu/cQumP3FtvlAMiA5mRseblVu1AbU2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BoeuogVC3gYZgK1UQRsN4q4cWFt0cVAt5Q5t9JiwF6MQ3qjXqbo9SoFBpauzEcxTqv8A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BbELuzmXSqsiogDOKufmOwcN+Q3ao00kALC84gJUHXPzLN5fcTbahd1uUkQnjMw4UeYW+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F6MxMrDxVTFARrsjl4s4h5B0xFxSuuSFLVvKkZQk1jEogEv9wO6NdS6O458A8yops4IK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PTqUlL+iJXIK3E80ObiuoN9QRCcJa+XuOzplE04TZXL3EOiOD+JYYqHkxFVxby2sSGBh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l+7BnwS/kmkMLFfjCRax7phlIcRXq5fI83mUIg02FgWoweX1VSwiXl4ZTxkvyyexrdv+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RPA/P9iFJLsp/MPuDFgH1A8tDYPAkRXJtHJ1C7rJgnOkyOvtByicoFEAG2qct7gw4V1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uAP0v6IMlSOh/EKALdx/RAacm1rlxECurbIu38EvWh7SyokOLuY0WcjKOdir6ilIhuNe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/BRwyks7lDDRFO6+4QbpOyVOafMLOINuoChtv95AuKQiDBTi5lUTWPUwqyPU4OBCOVM8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Z1KDcVKDiAB3MktlHawGI3ZK4ziUoW3gfzBKAzlGAsVLbdzYGhCi2A6Zwg8CzEcHUdda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KsmYo5FTEig7wkzuzrf8QQWtVMMmmUnAVduZyRXlxL1u/fMVwV+uu/E9peXzHTqUWC6l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xAih9pzQ+GOSvcoKoNi/EasbGsdSk7t3uLnzBHCC00zmO8y7inEAXvfiWhQgZdy7MagU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C7m4+IwAwHca81xi4TB0W4vCaTVQwAT5EQEeCs9vg3Chni0i9juX2iOPMumrda5lCNtU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xUFVdYiBtF0JuYUG9JMYRni4MCUeAqO6D5llFovmeGmlkGLrZq/G6+ICLeF6fbP7gWfN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OGAlOsSt0GvcIzcdVmDjqgazKOHXEvUNrwbgUFnrmDigZblq/DBc8EzUpzxgJovJmJRR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WlqS8RBzmBhd4IsGjqLdDQ4zM2ZGW2dxFKr5l0ZM6m7qtwBRUojlrHcah/D9Sirso3LK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gWVZOKgdgc4lraPxAFgr8aioZ44uGQCc3EBKr5QU2A8hb9S5wwm9e8kQNfcSixe4KYfj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8avM6DjFtwDI07qoqoHmo1VQyZIhkMeoipQvslINWO4h2rbLir+0QG6DqApsvKGijZZ4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1jh2PjUWsGmoVp7aomeob5ZPiLaIcDQkyCk21mF20eEAVQ5HMRoxxwwK+QckcbCXqyeR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JCtom89Ri5gD6y3AmA5BpmRRyOSBjD7osijVX6Rhkvwx9wygp7Rjfw2I3y5JkwVgqraeZ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fzFNBx3GFRr1MFEBdpmBICvKw1AWuG5jCN1zFLrGqeIrkLnbKFA8rgwV2WBLDbyHBEtD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nBNShx+0Ip1Yribq10RsuGpuh9x02O1Jmw7rd3KToHK+o0wl07e6gKauD9wIFBUbAolV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OfEvFc8I5OFdwXIvpcGvCGNwA01UBmI2W7itLfxBFAGvcVmk56l5aLvcKxsMyOfqBchf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hVmAUBuIrU7gi0E7YdJzV4lQBQoYItywrpWYKaDslwhYlqc8RSoV1vmCABu8xuKtxxMo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nBLgRutrEPoS42+8A59pnCGqsHMBOtLkY8moKUhORV/HEAIrZzAV2OZbRfOQiSoVXuVF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xZ3G69GV3GXFvuAiCCeYK09Qfo8YjUr6XLsMVd3HMUOIzJQrQcxNlqtQpw/UW4Ad2MSj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Zbo8YyhSzvMSlrLy6I02yVFcLWD01dBvPt58su7TpX3Awg7m6I1D45X9yKU3af2ECNkO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qiX7ef8AM+zXy+CF1YcfgiXMjdtgZSuvrBqcbqmUUeyx/UcFk9FSreCIH6MWDZ2GSU4j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iM28eqyEunDwDCgOEKJ0Gsx6uLSCPBE4fmf5j8B+Uzl/oD/E5QjVt/EUdfv+idwO/wCu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hrhbyPLAFSqR/wCgSgrSUL01MxYYU5i8wBMMUC7PyR5DBqDeGCikFDCGNztUBaJUQbj2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szojw0x2LqOxS22/71KAW/xqaJi+OYa0VZplrlKTR5uMgGBW/ExqYviXwrcWnbxNDiFd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McGADJAL3HDGI+5e4pamKxjMoQPtl4WFrIxFWzjnmVRd3yRrevGII2MnMAVh2VAwX8dQ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o8xUS8eoIVDdXX4gJcV0EaGhX6jcJnL4lKcqU+C/4li8Wv3BYc1AYuUJNBeOPEzKddzz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Rhg5xqBkr7jqF0xFzJmmfMunOYrwu5QicQsNNkEB4lLaM8Qbxe+5i+4LpLaaijUu/Udj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mqqMAGW41wbRCrAd+YV8YfcJbYCGNTYiCgjV9VhcpAzMrWvMcIUZGYlOC4IqlDomtXbi0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zgOXi4425ee4bU2Jw5yUxDQl9HcpiqHAy4dZiHyZger5P4GfuG6V5J+U/khMEsbD8Sg2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pTw5IB0RyqWVIqtTEUvVLgl5FE7glh8rxUoNCCoLfUWFNloWEtzsiDhT3DJRh7g5pH4d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g1qLTk43FN3jyS1n8XKbArcFwHNIwUETipebV+GJaDK8YjdQ+F6i0LGncAcH6gHQDSrD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huKJQS5053uCRpfCMCtZs5iWOnCxNmblYm9bruaWYdwC2eJas37ird+2WNFHiK6AVvqV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37lCxa7I5WWIkhPWYFcHqWNm4TgtGxiFWX51BA4epWBQNncXd/cRVK6xUaJPBqe6jdpy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Aja16jVXE364TUuzhAcEC8VdzIpR8S3LnzD0BIIJVHUQUTfF4mSSjioBdI7LxOI/EtbX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QupCy/SQtALkupeF74upjYzBGKniBYGzqpfRl8y7u54YLLsM8g+WCpzwzI+LTeuM/qao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7Zp9z9j/ABBaRjbmZpd1Ejm7P1E2cv8A4aVKWsEqpcSxcq+IBs6uMvLRaLPcToCc8xJQ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xKc5TCjFVG7O5+6Cqe4nD7iBTWf4j36ZeTmHXwM5vmYUdTwF3MELHxHBTkzMjphZivOc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iZlF/OUyM5yxmAxr7ZmW5ubrNLU36p1Bgt30sSmeP5Y78u4JduqI/gIlUdXKRpdbrxBx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OUzaQS4hoMVJxeD9wwCdMJ8oAupzOJX8TEVzX8x0ebX5zFRV3dzAphikWX5lq06JWHhc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5ixcAmAruE0G2ahBY1UalU2wgHInhZiFGQQoqviXoREPdME9ZWj+o4WuOiWl18ImOfM3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ato7loLT/kajC8ZogEtvL5jNRbipbPcQ02LOYMcvZK2MNPCY5AstOvEGqiLXo9TKNf8A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+pTJ55DMSJqQAHHmMNxtf5IpDm/zqXhVP86l14yz/wCMCFVf9ag8N3+sQwSzLINszFkP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faIOHMTYWjMNlyTUTcdKEWlFz88mhHd8TRDucfU5Dic/EGY8orzzMHXEecFYQi56n5cw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+NQVY3mWFrHv1HAPMOT/czSWRHFj/AFwIwQIMcRC4cTXDQmp5xMpNMg6iJSNfxHMucEeb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3AAo5Y72YwacsIzCKi1jaHJiZG80ME1vDv6hPifzAWs0UTXGoMZjLQnSeJiDCZvlDVfA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oxHXG8P1ABjuoaYKXudPZcoizqAErmbTwTM3p+5ipd3cBWwcQgmBcoVPUNtdhcxLMMV7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EyUsLS7iRV/sQ2+4a4pi4jm6/wDEBAbx8wB5QCuSKzsBe29TMyVlDRslRtl7gqByEQIW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cQFjy4uPDiUDAXdQCIZyX8kvL5mGGElqjlSbXzCCBpdQM4F3Kv4lw4c0EW7uoSw4Vjbr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5ZmByGSJXgjpoxKA1CKCto8nLUxC2Yg1k3M8OpRfHf8S1JcDf7jkL8QWbYO4RRBO3qZO+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WvWIhgx/ESV8H4iuVt1E5G7f4iUfH6iIHJcSJcN39TY5Cfi3+ILopUVcEGtuYLylbgxA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V0kQQAbGYDAsQCNl00XNOOhnPzcSq81r6Y2nPFxCKy45A1bKCngsi0Ysjg20W94mDCgh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UMzOGGpYiGLxLqtYRCy81AVcYmQv/Ym2ZuZgtYjXbxE0eIqgYJb8JkF8kSouRxFQJuJt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ftmjEPtMqOrIn0shzALpkMQzS7mSw/mA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95b985-6e12-4d51-a3c7-858e6ec9f6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ECAwUGAAcI/8QAGgEAAwEBAQEAAAAAAAAAAAAAAAECAwQFBv/aAAwDAQACEAMQAAAB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eCeEniwHimipjljm66kWlBcdOlq+HaziCEda9jjmGDrKkxVrVc2txU6PK8lFdBGtSopkY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guzOyWwyW+jY3WEg5AKyt7ofO2cKtq/cZDfOrq7ILfUguiUq5KDrybO6wpzr1fLBaFR5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KpjEYfln3Woe69znHXkTGZ2w0NDdRyRgy9HRQ6NsIjNkk6TKglOtMHraSqgoPQMi1TP1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YzrwKSYmjmFoCuKWM+Nssgw2cqCU6rQQ7HbJ3UDXEGMxRaKEKNLGO7DbZQuOC086QVVN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Tc6vcZfHEYysta3r3ta9FHazVx+PQQCRXVFpBR9WdnrMHKO8vMp6HnEFlQv543OXEn3V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w9xdO53gIvQMfu7oETYaxQWOcLwkzqEvKC6la3sr1DzuUbfUgjNaFKpuK7RS48vps8stp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tjxxSV2lgRlN0PcPUiijPIFmjf5/PIVE7Ap6zSv9Ld8wGpDI6YWfz6z+a9UrPUfmhdvV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02RLKivM+9kmpyEslm6vvnOYQmSrr5yIwvKu9pJzPrrmpJpCjh61hlZKy49Cx5XObjP5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dPxvPcXc9KjtKGy81VGkHG9C7/E6KTzZy2xhZgSx9R6PFWd/J69ZzNbfObq+aBXXN7JT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e+1jI4KnBq80VVF1FhNzcwVrR5V1rQ59DsqvKbSXyMcYdaO7NyCObt1VFmtdlx2J4I2a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OHMwirLh3ZFlASthaQk3Ws8Rqcz6SNEsa7liExwWeNpp6Azv0OqCxOayK+vXOrSGBdEl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PyzLx0exnngtjLWzZQza7WmUZ1NbVen1oDp67ykXbSBFTQrFxl7EwDtsyQaTmGwrX7kp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y5kNED65uWU5HQWcGfHqbGpqi96LtHCqR+J6XiTaQjs10LbKp5eZkJDso0Wfv19HfOaW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iNNaZHcFVY7qvRXwVcfnWeqdhlMaksqJ2MxTue6ks6OwTNqNSAUPLNQ2WqXNkTgAvQfP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h6rRQ8dXXNbpQxpgQ5xW30ZUd3IxFDoCc4XvMT6Z5S9nafJEmOvoXUUrR3+EvdTW43X5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6ogKcdmTnrStHw3+SqCyYWJa4edkbXYVJpLM/SbPJ5ZGD2mH0jQzZy3C5zOkLDFWRUsm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XaZZGheFpYXm2rsCgui8qByvSZqEe5KpQJdru9d556To87BmHDv9n5D6RT1fnvpWTiKG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6Rnuq8z0kO+k5NTcK6yUaRzYk0kqTI9fmwh9Kw2gzVwKHr+UgEqL7GKd11gtq9Iy+C2O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VLocHv8ApV5X+dsZv6LL6VMZ1xS5QJeFCYyeBGhdHegEdFbLC31VOe9wmmrIdRP1lAQa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tFtpFndtganV59y9c2FxT6XBV8PZZ16NjLqm4ysKx1x6S3p9UZ4s0+I9SyXoaYywBb6+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VOGSI0V1No8xdJaPFbENTl7WCwdHUsuwznJ2ChIjHuc9pRgGmqtKsM36KRyT55qbrNNW2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Sw00piFZjGd0JUpS53QSQQgExiELIEtGRCGcITSgVvt6xU6k9+UFo+KtNQyi2MGSk1d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OSDgBJN9Qpzqduv1Oev4xv6EO02YdQaRXVEPfZGjQFDX/BjTAbELsQ45IMFjKE60tIWH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uhpteRrqNf5o/wBmjspDnHnbx6QznjLXITfKyntMSd6mkdog2DsKLiKQBAlptRIcdbOO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rcNArYUN3cCzVjqa3p4ufPaVFjWKrK3qIuInJgr4DZ3CdFnMeHyUSlfJ0xYQ1R/NMswh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PjN/Wdxkhie7Oe5t8Jo+UsISQ9LXm9b86i9B889OtHAFLzZlDDyjNjrjda0YVFdUjIps7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WL9DU5it3eM1VPWaLuYoZJTVQY6tdiknCjs3l1Jpd5LX5dZClgGs0mfkREog0VzqL/PX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Ml0hhpLgrgmIBngrUGJX3d7WNJM4VDXX5FlRTbimbrreqs0Xt5iRZgwosJtuctKltT6q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1lTl5xoLnLAzV+fV5zSNnkKbaFw2FDqFj5j1xXVo7RVugFLkpkZsc4dWTNfEyyd2+weR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aWlIK4zPTC91kvRkJKNMul15XI7YsJjXrFPmfU5Xj1vkTUeixZ6/wxq8b6aE35vZhidO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qfTSj7eqZxRpEy2rTylpUWm9EanLw8iMaIOsxq7T0WkJTajisVbEE9utXW6cJw3Q40oe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VtwY9M6fLbYFZBahZ89aXPKSVpM/pdt4MRurXo0x08Avl52trWWO+j8jtMviVFhUQekt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I7kyMq5rTlqlq7jEelrrbvzyu00v7vIwau3rB36l5FBOoroig6sl0Fo1UTc1PXm51yWt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Sx5ZOHefx0GIfkvRVm9cvcak3NElD2gt/iPQJ/FnAw2qvWKMAvDG6hkqtq2KZmz8u7ii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TFNYyRdGHocB2XZwUbO+LS5p4oWgBcbylouTvumeHKCybJQD8h0o9A40MdbZ5oa2isez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Vl7zYjEGhcjtbHD7q9IqZ4GlWYZtYR0zC84j5JMiW8y0/pa3tdHJYAQdYdqp00+cRVtZ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65nNoz6uAu0qdB0bZa6rSrrPgGD7ZytkMWY11nDdKsKomQVPKU1U+4En587QR97s58xZ5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G7mEdmslfPS882UkTccz3xgTVmTT8psDB5eejJRxC1z57+9CKBzznjmTSj+i6auvPbC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2hhxfoNz5cLYMzRgtZayy4bKp5YpJ9tn+jXNeo+fG6T6ULjDNJ7L2dLg7e4yM+d6nNH0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9SOSjVr1lGeEtLCrpjQKeTWRTxuypgziQh3mO+nF0mcUdgGK02UV9VZzZ9EXdjRTudMT5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GIi0FHNHRBkW5a67p6odjEHGaMgTyC2MofSwXwnQD8QBS7DHlFm1LUT31RM1Wh6qxHjC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dk9JqCksL6HnfTAbhhMwiTmQ1qRZVMsJrphIxKJhSgkU5UVrI49NnLFDRb+hebTJDyPg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FM8p1EZXvn/pFWLz/lbt0Xm6jzXnzrMXS63R3dnTLwzcw56vygWxnqvT1sZ85d8+Rs4t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2fMKr0DAW/R625yVXTT1ulZr6+18rssb/G+s890uS9WwnLlJWwN1V5JS3USMy9rMoDOs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FxusMJ136AgRt9RQyzEZy8th+bBtWZWc5HIdVt1hU13tnmsn6dF26eVL6NXN4dLITp0a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SRSDa64qg6wr7qVWx3VJMXBdAgei3mX2HDWBEln15pCrp3n6CEuNtUrbYHkdY6RvQW1P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rHBtBG6k0V+eBRNTdO4LnK2OM34hoPLrBLQXHo6ZuEjPermULaQQWcti2ZqSpBc1bWVO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01ikfYOgYrasCcG1rxT3dJxUUOijpZjd582ZPJrFVuHWSU5sCxE1gAkxLXT2eugxU8HH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KUbri2o4LPttgVgLjNfVBa7HLKWdnY5FfBDBALIx2xIhwurWESISECjpW17mtNQ+YWQ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6e21qrrSU58b+2ZAaRRVF3baLHWZO0NoLGptH0sFWZICVlBzBk4otTq1MyzIpjN7rhp4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I4HtnV1lfH7W1vV6uup6l9blqiydTWeUiV5tXnprOyuhYOWTTpGDDWydQaG5B1YbXTJK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J7SLoN0aj1GhwOlDMwOcWXLWyhKgyis5i0nCoebSvTWgVBMptxIYTRA6eqN6k2OMgmxp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X32fIT3tLS6+Iz5pzLt2G2lSarQbjJOK9lrNSvGZ+vQdXNcOfT5fhvbDaqYwTRg11llC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QV0mdFoKK7JqgYKfcBDfxefpV8kzntBBYvzmrdYMAZ0RFizwSieSIEkrJ2VQ8R8TJWzo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LEMCrOrJy7GmmAHJI72GWWyzLWyixkmvIvpnFJV6UuJw9dvK9VRyilWMv81VRPoudOuN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59DinxdnRJXaeodeieW7nMJCFC2i0UupsM4ujLJfH5hqPUBavIaqipO/TZ5AgWie8prn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7uiOumrq1taZzQmvM9Jnnsq8Sw5iF2eh6nRXecbvPplnln4ZpmfTfIzTX4YK0ugRrFnZY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xtVNptZcmZrL/VZZ+bWXo+Z5kUK8nJvHqGxV4/P2OtONFhyzOry6GlHfUBV0cAQPjnPK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4RhrD0aDux1gre02Y4s7tBpuJ2RVCTjrkc16fW+9WKfpdbvn5XrhKfR74LT4wUtfpaTj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cZCkBg1WuyiSFZ5ivtqSWWAbBjlA+KxpssqK4qihRIqod9rVceE/LD01c1NuOyNBJ4p1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c1XwHzTpXw6is7JyldYxxnaASdzZCtSDrpktlVVVXZtmoLz9/Z1eMm9IbxV5ZYzj9cae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1laRFn1M6VAmjMxzZS2EtTU3k9hdZ0O5CgqRjp9AmLrUKG+rociK/rLTgy6aCXBTV52I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5EPqL/CU5OzPP+c31d9dW1sOy50V1CqbaESWXVEBTS80ka6tb9qkpvX8NcZSq0VVnTwL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jp0Eq9FnMSGHBUxWIFbuGJHoeDI5sxkRKd0ce+eTL0hYVayMmUdnqvP7cnX5m/GnPGFP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BISprgiLa6oLqqWrsJBKcNLaZWedb2ptQnnFnrWqpPcQ1Mds0TbkQpIVHFDiIH1KjKXG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eWtNoaRUgsgyJrmpK587bO87R0Yunod9Yin2agMuauaoRbavvaWKVrIJoSRdEZAEF3RW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hbCwp29kOPfcph7R1L0RoCMilW6ptw6Y7Xq3a7TMXnHnrabD2+1GT1sWIwkF2sRQBaiq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WFO53raylt+bnrGpp9tKsnTYQqas1GadL0iMgNrIaNtv/C/WuKLSA+LhyyWL9K8y9CpG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flPogWWTnu8gdpOgw52pCozxUYydqbSk8xcSZ8GE1tpn+0Kq7itWG91XlW+5yHJbXzud8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1eHImooBh8lu0IbaV0ZWm/8AMPVc4kxbp8SxpSh99bMU7Pyh7vi8K4TN3XNKi2i5Z3Qt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5u9YJpKalmhSgZXKEPdbm5xpEaaJlTpOXnCnli0Ic5c897EM+LmeZluc91PQeZbjOdM6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cB7AlkQpMzm7QK6Nq6KyrLpsp1XHjBxWeHtamtAXONE4mDq0rn1xvCruglSYsQa5L2l1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NtdlOSEAVe1hM1Ew1e9Wba0I8T6F54VVdBNIE3jgyGxqtyFLCTkinffw9G0QVNeKZNCD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KXZzTjdCpO2y9O9Kf0PLEZcIUM2xrJ+jRx+bFouQYoXmoxtfai4TQW32QdgU+qSDzIuB2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UaQSnMqyCZgu6aMqcjEdw/OfO+mg7d/T8nmrLSak8S2mqSQkCWrV5OTQ0dsxg1bZE+hY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cmpxq6DXzfk1yLPK05OI3mpkqIl2bHuHQZR0axPWBjlpuGmnVCRWAzPQJKuJYZRyR1s4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wX2l8+KJ02U0zVOUY+2q6q3qzYius6Vau5hjLU1EkbXZcoDhlQjNaiex4ySK5oWkVdYs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LCSqwCIbpOfo3Zhjpej03me7JxLbVqq2bPm+THQQ18V7Dthseh32RKjJE60aMB88Y7Gq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NGJZDqDyhYWxzRCJAKBFb1ddUyon1NbTC3+XuB5KKoOGtjxJLVaPc5q/wyy9K/VaVmLn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BFZS2TLKvswFOLiMq7uaUdZTPSvPeurvKkMdkROGVGMbGs5ellUpKyvFrtx5KBN+6Yqh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Gsobq3RWM5j0pdPDPE1txTzoFIAzmlesTYMjz4Jg23l+gZUhl9Zp9l5ToIXoQVTbZQHM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UvQ48+u07NBaEvOatwxsGsln1tNzY6WbJ2svQX2D9Iic+RdG7a4HR2mNiSrjFal3SjWw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NF3lr3E6gN1wm+23zN5R5qqF0ue0iyDsap6XdTBaqW3AGfxz2jKe2zauqbjhgqJJt9qW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bzOd9AmsTbRP3hliNdllDB2OYKV0RYZNrkNZtK08eswRJ2QrGvU6nLYCWW0RGZLuItYQr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XR2lR02RYsvuqqlQ7XhTH1p2djMJqu6HnwhZKEKy7Gae0KTq11GatAYkYSXZc6zN3KBt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EIirPTHVu7uW0VtiV2po27s8/KWWc2FVXWUkRE0CuQCoNuLYetC3u6kz5AhNrRWzILat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aUpLprhC6jR2Ohzmg3iwr3m5Kg58OOdr1D2eeKcwz0esB1tTOTBbOJMBSlBxYxURBp6C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9o8v11HU3OZgjFFHELnrdtoLNoqv0tJTp7UZuSlDklbbZsmKzqlRtzBHsFGQPEqsgLGr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NG8LAZGrIupJldSHPEJrjihwha8hA1fZgNo5LFFe+xqwmFY8JwyebEfqrAWFdrAgpbIKA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kAho7pmDjQ3SmhKy+lqDMMdUEM7Gaxph+jzEVlMKog0MF2IQaXnkDXa5FOMAsanp61Rl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0bAD5g2BqL8M3mwzWd9Gyml0k8Emum/GzG+xnFXmRG1o+u2hyWGM6znPS0dLTXrrNTla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2txnJJke5AVmqlFqM5JEKJZWQXA4qVJmVo+BCTSMKaGnYNFlmHH18iztIbaOM6KC6Bemj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4DNDVUVhb1ioy8iuhjZzdhUeelamoSQKF+dTZ/dpnOfpb2HYBqLoPVEPtSIWct7luATXu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NncUJzTa2v0GVi4n0QDY8+g32baL6oXLOCOwD6Gpmbuejba1UjuLOaCV2GSCodkU1wMT0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pq+yzilobQagTHNlK8fRgWIhWtTPGkiCJ69MplS+0ec56YU3GoxbrGrSnry4fYq1t6kT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3ktdoOWKR1lV60XJWla6Ot4DlpltTkDdsgLOwphCz1+jgqpIRWX9cswpFjPYg502LivK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g6QYa4EFABZ3V0Ac4YdDriReZl0rbpqvEtq+08eQbgzmn6IY91RUve90Hk73pK8JJILp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IWueNq9tJbOvI6m4i6E0WVElZzoc1s8nTz9tZVRFYYqskIrN7uA6e4CWdgeU7e5wur5N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3kk9QGqpLEjO2RsXFkJ1/wBjXlhgPeuyQpGOiZoSpziV7gjdYokMrR2V0hQtaWqQ3Kzfn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11nQ/IJtbnIu1qZylCqy4V5EwYrKdRk9VV6mZQodWtiA+ZOik5Sxo9s3SS3lI9I5JihD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Y6WxB1imN5tZGeftg33pXlPYnBo66tjL0Ijyq5vTQ01oszl5jB6ser1BJOOPkBrS8p2yA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AHlhQJ95ktDhL6i3rMoapclY1Ql9ndNCLGhIrTdRtvMMKKasy904Gwsaup1lVo+ea3Lb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7t6hkleFlWkQxPI6WZt7HNW6XTawDKMIP6pmNtMZZDt00cH3Nv02V0sxoPP7miGhoT6p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VIxMRyUs0oczeY63HGVZzikUEJjnoCyWCrfNFbjirTawiwsqIkRMiHRlNos68AafRZke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GqyritLxR9Je2UZh2fM5tMwSVB31ZZuMNraabx1sHsr8HdTlfZ7SlW/O6zZ4VInTZyaq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rsmXpK6KeW4e4zueRNpbiZaU+M9JyHTeSiW57HWt9HBnPH9eHZqCQ5cInoDis5oo9IVp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w9YzV8VDf7WhT4eTOkEMq9648HgJbBZ6UkohmUqKaTy524INniSTRzPTJ1HoYPo6Zsu+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y3RFCxehjs62xg0pq1rsZQBBd9bVXT8kWOVPf2acTAYonErtknlq3Tzqaq+akOeu60wq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JrquoogrMmrpyLqlnNl5T6nDSIMenznWA08e60+ZhjmTmyO1QqKzbQKwJqKDueBq7qm2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zDh+TJFQ8NtpARVG9dmX1RU3N5mjo8jmoJnOxjq06NEPp7/KouZJo8Q+5E2e5DpdWlXX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SZsaW0qu+5Ic5a5xJHDYYZj9P3btjxb/AA2mRj62bTWwW6r4zW1pQhaoZHqBqwoqrAFm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+gecR6V7PJ59a6o3zS8bFgVu9wsKa9DibtKclIl44cAXMNUbJJxyus+dazrOtB0cSmoC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tIDxoSbAc0Wc74vHODWwZ07OLWrts0KQ0UG9Ty6QpswytOU0HoODtKt5gd/MY+9zzrr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naarbVBQtYA/UTli729ppQ9foLaJpQ0h86egsKnsHQjC9O8li4wWe1WX0GYUYHlMM32d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Bdc0b/yi+C20opnD9V9IkqlHLNli3lGCYupTTX2BOdzYBZWmrejaZiR3aLznUegz6qZG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aR8QSzxaFoEyKxzzrs/aVF6TFDSD9Hx0FdM2YoV2mFJdUKoSyrpdE6A6AkJ0iJk6mmgz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NiynXYaWw+WQ4hrdNXqhBQ2vz+jzmjtrXMaGhy+9iicPYE1UKvqNkHpoEXPV1EBsdgCZ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ZVoNJpLVdmjzIM6N6DhXpdR5OrZ6RpvPPTuKMlaZTTeVGcK0tF6ToCrTmq21pfQ+mwM/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PROrLmj3rW53SUkpTSxXMkUTQ0+a6qwp4JEelSH1+1zMpX29Vq7aG4zA9BfYzWccLNWn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02BjtR55N6/SeZ+jt1eFtA6lsYd/pLruttOJ18GoqtJoxL2r1aCqG9L4OZuzqbAfjS5rxT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Kzlr7BVdtDUkRnYhVlggOrvGgHGTFoyDKiFLSMGCzOEtWdJTnj2rKgnOaBRYVA0dXMYG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LL6Oso1dcAKhSjKPBWzL4AWcOSy0efdEWEZIJ90Ay0Im62QHXZSNSekC3p55sBQKS1ej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rsjL2qRIVtXcMiWuZ0m1lDnU+TJAuM9oRFsf0yX2b5qutM1PVDRWCirnpLd2F/nxJzsg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7swILOh1fBwdCWiTxbCEuKUSKnqsyiqTNXjtFko6A6l0o/WY7dzOYsGdnHQHVYSl1kcm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V6NBrp5qcTXdFINbiiBngc6PGnu3Of1+erpWqlziZzq8JMJdRytfpp0kc0qN5AQSWtYa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1+Mau0I3PlmLmwI20yFlGRTNmbYRAlnmL7nk0WlsKJa15FusgsUuhLGvCLsywezmepsR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mOj3OSUZtLQDt2dCxro1JpcOdI5A1KIxNtlZNFVWYUHI5Etm67kuZmhdIyrNrrSrB3Ko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5Ghts4MZ6Cn6xlAhzFJixTiOujmidSTQDIV7yrQDrGsC2nrLmcwkJAyy2AthQsGnmHlj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Q1eTlqqbW5fW6yUSx22vTzMblNkfi9ztcdh5d6LnI1iBfc2eTfq8zbdndnDnfn1lHX99F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0tOypWY1F5gPTRj+baPUwee2NhUFAbWp7MobNtxzhlUTn4zZZVGY7b9GZ5/ZUFNMkUDR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4drQJYTYRb43JbGGZ5UjLmBICxoLW9g7Wnm01Y/iMgYa+eZtuGRYJg2rotkcodv5txeee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Xz3X9GmQHPr88BL4W5xnLa7Dz6a7TPl5fodk0O5Tpr2sntTQAEhZEhXssfOWtMqMuai7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oxp83oyM7yCYY2SmVehh3I4JZ24rMaSmBUXlRTux6+CFI3lIiswbLbSoDMgZc3tIVCDB1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7odLanMhgAaSHcqIpq2ZfOh8Tjbx5PXsJdUXStcTTF8BS7XPkd4yvvg8ohvW1urkxOkH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3XxnU+MxlNve0pz6yDkC+Bs2VAN3kup2XB9oqO+yrrqYqtgsLReYupUKc1AHUp1ZJHWl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JEyDETDrOukCIQ+uqyYCRgT03zduRoKQR2h23x10FKMSxg6u5tFTgSeNobnReegc2Xq+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ekeY9OtgqtrOaYesCVjWDVOlHbWaFYYR05NXrSTj31XVIPNEQ2SqNBipyQQjgXVkZpMNk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obOgTLK2oM43Xa+WqIaJ6thVWixTM2NLj52LEIWm0Q8ERoTZKuyjcFM+jYsAmEMSO/RV8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Pm5kH6Po3kYqt9zUG57OA+CV6mttaxHXc9RxNdKDWTwIQiBWnxumR0zYlBkA1iEk7Y4Q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N81DGnhEQIlJAuWqzQ099nnU09mU6HCaraokbc9nS6SZTdee2mUXGbdXJDJbVNlpQOTT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UmkjPG+l+bnyvRjqW/xVEy5o+SMzmL+j9DWeaKXWhrCtVu0gHSIu9J51pB6XPo3OAJJn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o7y7uPq3Rsy1bbzdSta/JnWzGLcCqZAAUa99PoZiIe5oREC0kMraZ6mumbZ4Z8nnBekb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bXSMz1tJJfEAt31F1tShryGcolw8CbtsgZVOLsqKQZtbBf7LPBbDHEkUtXZU0dBVavUAS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GSzFaIu87MqMCuWyZ4iOdxWyuDG7X5VJVrY52ZaaISrMjO7BHq2iT6YHa7OWsBha8vH6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ZaxzU6m7qJtNLQWUSYrp5NGKvg2NDzKrvbmDiBL3JdijeSbsLTH2NOaNrN1gOpusKyYz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De10HDsB7U1bH2ztTcXewX8eLdmausp7W3aQB1+MWhFZqOTKpIvha6BS2y07GtLSn552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6OdZ03WyTRSybDMCPLZPEU2M2eYIx5mjcxXCQiJiRXMkjOGE0arcMWI65LCQAunHCbUh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RWPkh6d41c0JITa9KyHUYJ3dA3qqupPSF58TFbzCljdzJNWsuGdbS8ujHtluCYQgw0S3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xGhz4NzVMGuKcc1ZbWaKq5BgZrKitscswnPqdLTT526bRYw07KgkV3NWnx0RG1GvFRV9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6HBOIQHZ1VsZgTFzZ55xpw+mrhC0UjIVeuqqX0TLcixveyZSjDJ6vnN6xcvN0cbZVCBS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UiyDe9jBNmUdBTRpBOmQkTLMeSMqmCW1vYOOYqNa8O3jjmBSdm1tPqXN2NkIPENsK4hIN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/TUK3SKIYJL1VZZ0qANQGbe4YeZts63p6WKiultKV8zqqrSTTmTXUxw/VM9mN1E+QRaT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xB9Frb7mtu4mnvR55WgZSW4qOG1AyVxT2CpBAn1JsaRcXvUYGq3WERZX3D55PlpQJGskK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ZtrrYFuuJMkarLISPHG3NoFTl0GWlT9NwNtZ66+dWxojejlz8wo9OHBN1JSE82ZaxSa0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SXoYMvd5ZejUIGV7LkrLGuQ64obELomjtsETlN95R3a+hZcsVKIsC9kj6pgDZUYk9CcH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ID1rdhkykBWzV5QTRgw07NYYUttT0iSzl01SyRlfJLljkraVuIpuWaRQ2GMS7rAWLuvN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ZM2kutFf0QPZSfVDHpMmBbpWgqpLHlKclpPTsbXwosmaPHFdWkwmhi5ZywW9yejIEMbc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MRF58RaOuk6ehY3AxNg+IthnU3cB5Re09z9FIfGF450QmsCdUcpEe2gU7ZKqNjYWEWNO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fuUZRjjpgSE2VSkFzk8rICIG6Kkv87rZTgxm82FhS2tQOuRJ+3ojYvBcV002cVvNmu4p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Ryi5bLW4LzvtORbdf4h+ZVSpNsWAG0sOSMfKNZaqGrqu1q5pddnSeIqmVprqYVhPNneO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ZOU0sd5XaUQPO+YroS68u21+Du7dBrKXcFgYjd4VOw281dONBVWcVFxUH5Ja7UPN+grPJ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sMzV26BYySSKTbZivelwNXKlvqiN6dXptVkVnBm4W3pHyuu2OR44kdwJxRYgYibsWaItQ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otC5ZmHkJjXdYCrmuKs1UcSVP5fn5ev2eF7+lkaydGvEhypXr7BnPx1VRoaStrOyzFgS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hJX2asAUjvQ/M9PKhxXsGa10wsdpW6aNlJLDUyU9Hlnoab03B26yzzMqPWPLznKgoRH6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V9nEXVFbFrPO3EcMoM8m5xPPz9xS6aH4LXZay7rQa8elnxZ6NUPm7dqnlmNqwrYKVkj7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oHjT5gDrKCM3jWUqjPJpB1VRc11lV1zzLXbXJaB5/MhZC5M1IISf0Vj6rWu51jqjY0nZ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QMMbzIbHM8jnAPT1LjRYpaWVPYpXWZhNVCNuaW7MSvPtB2IQwprivTKT5RrtSKfXvhJV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9blcxo+seYAdl0IMvqtjd3TEAxCyHV8ybwRt0s2ctpCLasrktADVFCKfBWD0NEXaIhhs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XsZWF0pGgkorMBLQItu6PradrQ46s3rrJmbnLZzWXVIVy5agYOqzdg2Ov6CxLpm882Eo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XlQUuTsONEuzequ46wd+T3s5jGGGGeXbqWbVlc16jDV+XyWdI9eYTI0FLo8yOW+oiSWy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ap0QdNGgg5tgAFbc00TYTHLbqCBY0GVBgLfJL1VCkjAUsYhITjYmQcilJyuBj2qEiTtS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AC9Y4I8c9RzN7nOSynoeN69Ii2B9MxuZ1Xqqp8WWI7oGaanS1vIv5qOXLO6rqzf2zaiqr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WizNhmOij+rL+nTwWpz026T4GN9Ri9Tm6m1rc5IYECrYtim2VNMV3NjvTc2XnVhExC3N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jMUlgzxuifTfLPSsorc469iKwfb2GawMfp0XTfkAe8zeelQy7rtqlKggoZaVugZHnvQ8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tarJzmcTSBywSPRSBHsvtVgXc2O9yO0zmM457e7+mcptzOejrrunw5M/W83bqVbCplOL6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z4ZeG3qyU7uFrSPNLnp69Z5xfAiDtau1Ra3NV0Z22m8+ZVUjvUPM6sq5xUQFCTwVUxIB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b4YYXp1eDLGOs6ssMALJSBdG1+6i0sZ5eu1tFpb3kRREUsUrB1OqXU7Ibt3m7MCxa1AM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53UTST2u02Kns1IgDIk6mfdO7EGWKVmrUmSSyDkr+eNuZnjqu3YD3VWQA9OzL0zlF6Q3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oKkIfikkVIe27mkuI6qEE5soyj1FBVRqS8JqyZ8TJXOvKZlbuc1KzENiDVEKryZTKqKV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NMyYVuHNbSsc2xVHOEs8U0zZ1EBLGQiK2nByO450iC9rrgiMrivGqs1daDD6+KBs8vJT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PfxZU0Whl7dwCnM1LihHZKW6y9vY6F9YFsVWPlGUdyfyoM9kPVUM2fteSSQ7J2M0t2TN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AbDwuEJ6DnpkwpwvSzu7DN9UlU9s27pH3Qd2MkYV6K5jyjYoZZiHmS3UhlUTMpFYVyHs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SKk4L6pFgY3iQ0GjLKDHsQHwlwAZNKLjzxjSl10CD3b3lnHFB3qrkskw9Lt7Lgz83sNE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ob3FaHPoHkvy6M6JoytbwlH6Vlel555hG1VKXuhmfP37TNsrDAmOtEtUbMiwnVYS6enm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jN2IC7DHbAd953dWk9OQ2WO9IJwddd5asZb/ADZpE9UqVcjFVKQZeburkipxw0kOJSTRR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3hyrAyrdkptBlKa16Yd5Gl17CN5PoKNTjJW5znn3s+2jNBkbC3Si3lWCanJTAZXWoA4r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rapszCERoXHnjBON2u2wKxN9ms4wyPSl0WaslO/yGp84jGSOBum5ctfMBMDSEuuqFc41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cETWT2Nh19Ga0VrmJdsXnyw3lQVlJRtvhDso9FoaAHSjWPbrdEF6TkadKvSDalgCDLAi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NETAVf14JTTNFmrPPM1bTsXSP6fSYzIauVBX6A90zMaPL7XL6XnNASRTz5NIbS5SOdd8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vKV/X0WttZVefNkrSIA2Iq/RsrZWabLaFPblZk8StsMj5sWtPftxsO4oid2FrfO9h6O99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fwyokVDFHVNv80Wi/saAjl5ra7weq6eh2e3qtea96ZSTOHstBlhiXVNOXLZ1UiVjVzXR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qqaJC9W2mJXTnVW1SSiF0LejVanQ0FhWDeI+R1IBE8OgNEYprr2DO3eusuJZGDQjaTl/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PmU0F1FjnXyWQGUlVbrTW6wc0zWRx7kbsoIOECHdPqiwCPFjiOnglaaaCXBWXo9fnN4u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yqGKypdWRbVEeVX3V/cxUtspe/LPG84nIVt03u6oa58V33NlbQkORCo9g2Nl4Ur4SybG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40plHoaRqIjYLEKmSF7ZI1oGkKzS56mZGNKkdWP5EiwNGdf562nNc9rGRNT7Jms5za7a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sNo+jM0KJ15ykwTl2VHrW86xge+odEPDoqnWsvqDcX07XQl1Kw+1FLzz8+k1lVFVqTRU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VxFOgZZiaoO0S2jOsua9InV2lfZV1DUclsoxo96Fcg027as8CZehVpRTQvqmaWj9RUA1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1mV6OppNnYJ5eUoVvTzlXnJhlsp6hjbMwTJabaCIw/LKGa10WcYh+3rKrNFWWe10jg4o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WBxNhYU8UlhSaAaCnPr7XSpqx8CkpobrauSVUNY1zhNR0YajPwnCGglgGqSvbmZFeqa4+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fPN0wt7nOe5F111WLvkRnrKW0bDgMrmyoraHDLi8xZdGnUFofVZvY49WzQnNA8SC5SsD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wlOkELqS1bPO5rLPR2WMDZTWYeXdiTu31AdDPEK3UCc+Na2itt9STKTjI7NxL0dksw88t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riu1r0EnO6ycKPB+l+aSyTqO6VWZ9zHZQlCR+bkyxM7ki2Iz4W2/omWitEVls6adfHdQ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pXKnC8kJLCY6HnhvUprHKSpbTGgxU7e7zdwi6TOxNGhLHNoGPJS1VLb0KUJI5rR6l0gm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PlGHbVAVTZBwElWMqEZz1LaRXVO+5EyK5+svpPN9PvCZ2qHRE+bjjtPNB1O3Gmw203Ze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M5szolrSOg3OS63UHinVDKe+rxFgVr8Qtbau3OMzUQaonK6zkyFq9bX8807DIemmw6TH6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ingdpYySy50nP7FVmowze5ened6fAisHil5E9TdJms3zm9/U5GqC93De6EgSQzQJElVk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AF6Ksi4hJrJIAgJGvG6uQ4Br2Dzy0I2jBtQjCxFMHRE1eb6U2AH3Gblib7YYH03EH85v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O+k6odjzWC0sifpNz5v6F56lzupq85pZTrEWPod5jvS2g0OJZ0aWooHDPOrz0n29BFnn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YZq7t1ALFdWdbHEMgfbCdV9FfRVbXGekPSgqwNAYyIMAs5c/rX1eCP1dA6M3lFoTOGut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5vbQYwEMq3ewmYbsc3QzPq+cfi1Xo2cvKTOKWws46dlIELOYL7DN9O+hK8+dVbTOLCIKN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KQIgrVY/c4SMLUWGGVVYw1PVrFzpdKja9UmK6MfMkexkaqkSjmihikV1YDSDKWFRRj1gQ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5sK3VZGLfW5IpQOda11zX+dkDUayn79igya3pA7O5z7bi2xOtJQXUnLhmXauy2vx0bbN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keV2SVGwjOurWOB91zq2zUy67q3kisBs7hzXHxw79NDU7SJQRpvP/TJjEV15XZAYpdL1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qriEDKxutHjRsHcirXRO0zUWvU5e0BZE+t4dgFWl0KFmzrYM/wAzIKh1wiQ9xQG9VN0O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X6emlzlVauYu2FplPlxFqt3XyHVMSRErrFMnkUUBcTb1fLVoFiTBIVZk1GhibKh9Bixz8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RurAKHhywVemBq/RVOIhtKh1fZbXZLJJobuDSg5KSOTd2nl2/wDHg2Cuv0D3WfP7OrPV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5AnXOhwmgrtgAqzhDTA1+3FhDa66JrRpCZYlPbDqTn1g0KAoYzQvIBwrusbta27zt2OHy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5uH0hOKNyl3JqxtbUX/ZdZXmVOUmdVl812nDdEedvtqz19yC6i3U0yXFNV3hOcs8MoApo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mcDnraTIA6NqpmsUG8qMsLXP6bmxopbJNbCF1GdYBc1JrqVthVNW+cLDb6yAtRDRufKr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Fei5Z4OS0x4rOQJ93oiq0eIqF1TcnXlVrLLx1RZRgwpvI3L/P9BOo2nwukyi1BsqlFRn7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Nei+rnisI0M9/wAEZHM+j4G0XPXa3eadQwHcZ1cZpUaW1KLR3GLGR6K7O6JTTra0DrYF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fxNZkvZI7eZ09ce0NXG5RGSfrUrXLFAzOjAUGFacLopzoRzxnTnhK7O1+CNjP0nCNo0p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ILIyAYUejAr6ez880Fe2Af6GNzRjJddBhGKNtqHou3qrDSZT52/m9OnQvY2iuRkzYLNK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xNsa8EmXSTA2ljt8cg6nRVWGeUr7yp6NZDM/LVegY2YiC254ebuiKit2dnoq+80flNmS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W0pZ6GZuY6ITbS7rCN3M4M6wrYghvK6lE01XMI/VV2MwE54q6zGrZsKqjp7rMPabR4F6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wxYVX6BgmOaay2FbEu6QuJQYs9urMrCqcFiFfBDrc8fE0wlpR55Wkgwxesy8lxCJgZHx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lOGW4pcl6uD62nlLbMHbSeWpezUXGP1fJFzEHacSEC0w4vP4vUsz3Vg7C6IZQUN/DtpS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oGDiS093mzOSdCO6HBV+S9V8r73Exl5ZTWdllB6N2cQNvkH3gZ4q1nwVfbgauirJra9mk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Efz8hSBAOvq1fUURFgwTX554av2dF0XE+rj2vTrVmzd3FQ3ZhnkLq0GRv5lxSMLmFgh6B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ng2qxaJFlnLPT27qyIrZeZIMJJZNasCp3lKFJdWi1a82ZnN6pq87qazp1BboFyWUJ0tX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nBIm7ynvCCM6jHvTh1VuaJCQERWtysa8EmhVB0Mj0oZGTIdoqm30jPDlWM2VUGjCEFj5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NHMhbWoSI0uA1tPMQ2YQwG31TfcyqKqOHaiqcrQ63SQTXcwGFrAJmstKeSVBGgmuug0/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b6ArClXM3kTKJeWoojnsC4ZZZrg55JomdmlmXOtTnK2Pq2sIr+1iIIafZCjHMdkpQKyD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6G/xl8ltBaC72qBptXEA5i8kvbByEv10jZZPx5w76S7t4AT1IQfnolzVVo/hzhlsqr8V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nQ2Kx0KiC2ky8ztKyuqb0OsZX5RajnYfjWlzF3UbogaJVEVZfQba1I2iz+lsRWVSzjPC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KCOWwRLZ1tdnjrLfzOxL3GD9D8thbE6K35sc9Ff51VJWsC7NjoLAwmghuA6IfZPF9Bei5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VTHSIlAXwbZxFRLM2cMbplhoMjc0co0TYODbVynPKya2FbHjnPQFCdFr1vAQBDF2tzcC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ViyccBY0w7SiuG6uW6oEnExxMv56ceGZA/ssboDQVzqksIjcpLDmKwgCl9FG6dB7TMWv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9PS8zLtKT5ede0mrMjyunykTTjyYhU+fP4lXwWTPS0bX6rHpaA/LQ8q2eNdadlXVadTxA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dIym3ObOyl+QQ+zU/Xpk63T0ekVrGdVroKNjcnoPnWhlHkgZXiz9bxQk/RWvy01HlG4dZ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dvXxaTWaGxPKhCAWWZ0c0VRFro9gRNXoxK2/yxArbSa3AILqnWULIiClvh5mDwzhxNrO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7LlgGoshO3fRVolzEzhGy4RXw29SqEk0VDtbxDT1NP2t5nld3DNbnmr7rnxDZZddjhRQ7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f4PWuczYgsLPrr6qSrZJYrt8kE0kcWotScCt1TVbXt4ZR9SULaZ2mVxfH5jZiz4UNnN1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ERRhcyG60dOU+bu68tDKfRjvaMKl51so80buq1dFWOp7CuOw5oj5DW6ynt8y2DFJH09M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i1VeTn1Jh0p21Enyyu48NznYRZi956Czeuz9yJe0mk3qXHLHVulgtG9ZihzZkj0PBlSi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Qa6hsQ9VBQaQasjPREZ2l1u/vPLLkvbPCIxwosb6JR7aGaN8RD4KGkidCNnInctMSRrt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ZEoPS8TEGSIS7WpX8M+fxwqKbc4bfoit12wYCzLNg0eK2fmOGc1zUS7Fznqq/lXFBZVc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MKvQUW8HFCTXWw69IJ3S7DJCByOcON6MFc1kRaWo2fmfrfHjnKXVYHmjPnBWHpbF7TD7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zdWYXnplytzkdqqotHRXV1Wkhkw2VLaN1ZbyJUYzgxSRrNWiXub3medHojqDOeOx+tva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WgMd3DB2GNJQ6XunehYU7Sh1NrhMJbAB6ujCt9P81MqiqPuY9vOTnlbJllLxEDcPpvmd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gkkuOTnpUsc5066qLI3LV+HntfBQnwMynd57PHaFdeTWedVEN/Q51S6EnPdgTIFU6Gub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lC2WlBHUMEeo1Q2bizWpu8doJGjS0mKt8y8f0Np5qwewiSvPbGm1DZM0Voatpl1T7LhU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fX8skH1g2+kMVbotIiFsbK1SQ6rNNXa4nVTb8hYi9F80qZqsgs4XQxtUZR04iCvbAESZ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Aiu8wWUOE/Lkw9LWPfjNVZV5/ToXY1FRnOhRxfOuig7e4Q7FqlnR8SYBHY5S65YBiOz3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N0FgXUj1dqO24Fmrm80VMdaKHlzZV6+t11x21tLFwH2exOj9O8y5t6r3c640K0AXfYBj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hs4HqL6UVA3eC4xSBXlOOvOit9qlfUxMC2IOmxMJNLX6k01Q8qysK4rOJWA3FrRyPmwx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VzwXPR0hHNOzzrZ61l6OvMzdNGVGips8hQrUPXULS0csu1my9yTWNR13zmkoEmPiEBETC3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a2YLK2qgVNvscmFjNpST76zI3lyJhnXVt+EnR6Oin1uwsaiymX1Z5tAJJsmWdZW6kDRYO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mZG9HQsdrZxOcn0tVMh+kefWSVuDk79JINBGpo7oPXU8ZcU8WmthT0koFgyK2uyhrYgm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wTUkRsu9IOBooyzQ1iLVhWQ76oWeQRDmynzNS80Mccy2orXV4/ufm2uDusOtY+nG6dJr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Y5RUmlpWVmuyMedXAlrBd9UWew3nyu7v8hIYFKC6RrYro0O4qpUfqOI9BzzaJDgdNNzn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Ymurp9MTlCtHlNKtAyh1nazZ+CqmrdDWltGONqanRVxcmXgtqzTSPudVT9aVcwWAUxCE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zZa+otMh0b6Ozog+LDd1gj+oogPT8jWlZMTYRNfMs3HjUTvz+2l+fmSUtq/zr1HWqexM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2z88sWCaUyz5UzKLb4Vlvk53WCGSjRJejoLGQnP6zR0eVnboUMO7d3yPPLDUpmszcPB8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GKruaM2OcR3SFXj7PHDzGx2WU7N23Wbko1LKonCNP1JqdZ81qdvWPQ+mBFTspa7QNBrp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dW3VhlEouSgbmA+7wUaN5gGypH3mfvOfOiA0pfRq4U4PRxV40Ms+vkuM0E88KFbBaChz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exdRdVhFjSDTpyzyarN6X5+7XrvWGl9GC1MnetsYnSZ+DLTRVeP12Xc5e8RYW+GmJjqZ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kdvWNxkDqE6xXiVOda5tHWFeZUpz3pV2szljjNxY1bOeKWUuv3oa0C11vHT1y3d9TCOS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dTjvOxB1uK9R7WbCdn8MqbIkBdPSVZCWc5EDS56ZH6ROjpZNG0PQKyt0GGMAxdTlQQMk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WKSiFSgROaxWPROR3NcxOVwN1zC5g4cKpxi/THj3etHqDVNfqM+ynpHQVURu5McS6rzb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4kAZtlVb0eUUyS1vR0WZ+YJi751KycyynafSs2zVY3PO51OPhg1tTnat6TUs8PdqvFB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njdzXg3nOSh5Zwg02cuGQQ2NAGvNyRtFQywAkvyq5mPOaCAx3eGRGLMccmlyzLptLU7b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dMWegTMY1tcvbYyp4bSUulmFhDD1tTPzCYc9pRFh6nF8OFVEHouvfPWNtlrqx9O8tJaG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LIa06zsC3XnGvUabzr07zvHICBL3ovOQkBurAyksUiNFlp1GkbGZlGYpriTXej1Vja8C8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6UFgMZsgJgVC5eKbwYFDWeM7ejS1A9gTW7XGaVIqnJrs3cWeeF0jRVENpKPD6WFlr9pOl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Tp3Ze609ToqCXQBQl0aelq7Jq6x93qorAE+k41SBCOWKqvay0utJfU+gwiuqdtnuYGts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qSwcErdn7SkubaFldq9DEw6QO2ojSC8joKPah54YtqtrugMlEJibN3piKBhOnxXWIx4h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8dhQCkU6mGS201ppNLRJR2Izomxr4rdTW6OicW20GhAtwti889bARQ9Cfj5IPQAsKfRc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G7F4joKI2AynF6H5Vo6W+WrNlUON9N8fHudB5vd6PQZbYUwslKLKW8E4+YFCuKfS4zFR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8fOmcEJr7rIN1eVbR8fBcQ1xCl1sNXqCzYTspHtrzPZZoHHTbbagJwM5xWmcI01ZLCtN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pzC8aeCpZ7b4tZbVsPP4GDNfC4Rq1nTPROfVwNNjYMndVSmgKi1DjkjKF0aVbpxkdLI1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U2vbtqS9pKaEj2cqus47UVpilaVa3md9T535MORBtlPb2JeOeYmtKiqD2WIl220qzWHN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kS25zo6N7JmbWcriuEAlWbaU101Ayxzm18yI2LUtep0VSRV0EVoDMDxTN22rutIh8HMN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OU1Ulq2cwYjBZB54W6azw89ltUzwN2NlnEE2ZkyUo7GgjmqO6v6u1x56IaSZFFYS0+3R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ymiSG0WI9IrbNW+R0SRWR1wWWObabPelDMyO6m2GWNU7nA6LK4QEQ6To03mfEmxyqxwy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bSjRupwdLmddQD657ztqsUqVo8zYstxx1pad4flLGZuMn6d56Tel1GlxSHVlvRWl1N3wr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8jqhdlmLiSnqlvc+TlBVOXBtUVjIIKfgbKQ0PhJC9PhjWtjl7kWY1Fr5b64EeU1Wd4py0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FJNvSUuojzzwK6Orp00Zo+mmhjzmgLn1WPTOfQqituc1loNhnN2lYUVVWcUBXFkWGbT8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5Aep2izQ+7Lmqyb0stb5vqcwN9brJzzKPx/TSmXHO6SO5qh1RHS23QkyJQa/H2iQpRFK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CFS2UIKXMerZkJEWckwGDEmW9KYTZ1pMkRTnlOxZVLphC83EWLedFrs5daVOLc1K0r7O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Z3xTeDLPmE1GxMfd4Wq1+cAD6K2ufp3aK1DMdLrM3o65h5dUSO4yrZmCkz1VDWRpWkzO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etZXNLRA1xVopUsDTSolhqoyNbWybbStjmC0qbOtiGEMbVMVJkRWQ9pGdaVEQiOA2ppk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JGVLHY1yHzDypORypNKriBNGMHdcnK2itnCNpr5kFCB21dG5uQkVyk9gpaVawkWqlOr5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LGlvVVvpNRfY5Y6bTGRDI7POQ62lFO6NIywWhYl5+In1h3mOjxjUYTZgixhg5DUV3n7q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6X3ArglZHJOcMGlfNUd1Qaiqon6KhmLGzy8iWgrJp4zzFXq8rv0x3vX1KtaYFlgPXurt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O5vlc4HDqlU0sbRNRUJRKdXxDAjTkDRE5XT54BpOFEwV9pWb9BicKpLaKS6k3GI1EW6g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SxWoBMBYjkr2LyysPfbgZ4BTilFiwX9bTqbAK1DrXQ0eGNVBX7Tbe6yPo4135QPaRZZV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VRW7utCEqpCYLFvd5oeHPOwsa+POTG1Nnjc1pXz80Ogtou2lDjGaHfvarn28qXc57uUN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CeSMSD6ZmuzRmbeW2LNPHElSLPjNBfxWWtXuWmCUb+ltKnB6QqjtJmM7PUsrQ1ZTKdBQ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ZakOpb0iGCVW3rroDchkaFKgJ5CWaV9lo2CXAvhYB7JmVFg2DPaBjrnWbERDXIMTHQ20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ZKpL2G3NhdFrHr5mHbVdpFaVonD2+bU6Cnua5KMy9phWtOp8vKlEj6WO+S0Crdp66Zqm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mPTVJGETSVYF163gjxFMY75hRkQ2vMhroeAtrZaTUL5ei8sTLNs3Vdtpc5pdgNacx5xZ5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s76HTykd3j9C/fT27oF2ukJzNEdsZdTEe/ScALr84VXq9l6ryPBiuaHOZwSQScFlXmAK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SksLnidLops8czHu5BeelbOvh1ANkXiVhxDzlArNGy7xk9mB0dPcvJRNkjdSS9ABctQa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yOprhbIC9WuatUTf5hqnWZo8UA+4l1DIG1lhG0yUKG9Kb7amKButzcjXoqedG5Ttwqm8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PXMWXZ4bZjL7rM7OcUKLRPjaTQt3Ql55abSeflI0lRo81nFy7NSaXdZe8lVZCo9RqbeC3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J5wU0burf0GLJbLDCgG2KpY014emgkd1InyRwiipHQ66NTnuuIFIldHOMIxGSTMDCB6v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KZAD4GLyKHX9AXMX1Hc0WWO1xcZvRsGQA0cjmkIl0lLdt4zW5meZ0FN6PiMMhJ9Ridui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6SUliwdTn2s/VWYd2cS/UxllY7LMxJ5Qo2upG0873peikIHVUmS0Vhz8uLGsyNaiqbKw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R9RmtdLQmqtgfDI/OOXic3qIg5eKXmCJxNIJZ7Q41oHs6PNemZzv1zJ0M3Y7/Ma0rlzz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wTpoTTB0490VXN5IoY/R7Znmy7jGsIAsI6VpSRXmYLvvOX6u6rNIVqowa7XZVhilr5Eg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rakWz83KIKyTdQyiJohrKtGujo6shk1Ie7a6y3GkK0FFbkYZU1kBXYzfC1/dOtrNQWtP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W07AzjZvbO0Y3Rw6ij3dSnno7U5y6vtwiQKzV5Krsx2TAZNDZzAi50umUIQUgR1hTW5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mvSrQZispGrj6m6sdbgrdmqrozYVFfRoiu6fk6FjehR2Vb1P0+fL7zgXm4dpiOrMmoks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5YzTbSr2qy3nlGrsqtDW1WGWjKyJVmpgBvScVnPYM/rrgOnQ0GRzWcqKDuY8bUejG904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2OWTHw0mMXsGUkyRVYYu1wKcVM5+FIN9bSzzHRnoakGJhcIlvVBzFhTBrmG5ZZ50wXV2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klDoQyqQkLgMQ61iM4TLXtzmVlyLPqSNdulbZIqYfR8PSszbvZeaYTMaxnbGAvbm4puC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j12aUJn8I11bVWMLQZy+uVGBD19eYZ4W8Zts6RB1e5yeqtzXz3N75HnV2tQTMuzF/m6V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5WXp0q22eNM00J1omU8zqOOB9XK0M4PQRQb3m5sRR+hU22mUkng13ge1QLhliiUJAMZKN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jNLkmruoNsIvOLJHSd0bxWgCLMzBERN6jNbTHUTxj8m48RyCAbipIudL5/Kq9h8v9Fxx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VtOLmtWE4e7myui1TnBX9vlJjIygpehHLCNplec36/BlrPMxHoHm9hOW4yugPWeRjmqr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MrEnOaLQ06E0+QvBKKJYRpYkZrR4Z2gwyZ5tSputdL2rIouQtyMuTpGjz1kmADWanO1F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YP03G6Xj7yULe/Qc5BoeHKovKmQUd4AXyoGqhq/R09MXzzRyaNiTcdUN9kavvN3n45ST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DN2RAeOirqr0OLKXql2Wv7XPPEXFrinVseDzOJIdOtwl9gq5+sc+IXeaTK1gXImkKynD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jEb1Y6rCluSQWhQr2atkStZKqLJWMsZD0Ohr3ZY3YkMelCaukIzVhiN+A6N8/wB3a0eQ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hX3FIKIWOqjcTC3BramxmafTBRxJIQ9vTr+EtIuKxobVqWQQNTdcfwspLoh+bKSr1IlG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55bjXTPXJFHasmVxiI0cppFOXARc2GL1xLqja00zQMjqr09IuvLdSHYz2PFpYdkza0gm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vRQZPGoK1jwOgZ6ZEDwTYvnw0NFT+hXoOaJiIjYGef3OlXFfDRb6v6SMrmooGHxHc/IL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5aYuURUuu5WjSRqgcC3kpyxCktJkyZJiINFq5GIxnbrHehw8WD2gp2xWZblGptPMbCHoK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o7fox/mwczvMzWOb1PbwXleZkv5dc8acTn4g3JCldGor0uhuGIJlWx2PeaH3jhjMsOC2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+a/otbnFfGBh9ETMrDMNVTzBSFQqrnTCiHEPNz1jEaUnzy9zjW5fVSEeYM0+a36lfArJ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iY4CY70jJhcJL6BsuESzCYC4xGWaVSCQlXzTA3RNPNrLhqpjRGWY6DJWkIl4lZW2dki1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qkMuNZgduThSLupU6jR+ePLOw3pPD8ylmBt9MIS6mNJplFzVQyJT+j+baLONj59vq6jz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hQCWWJ0/mWKLHRwCY9FGzS0a5DnkxznY1kl9N1s1Lf8ABFRWamr6rLKx9lsr6Ceq5onR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d1ud3+d7dc/6Pi7OjQTeWejgXUXTeeAc5uaXNUkBFV11sL7JyJWVcBS4LYC1B292Y1oP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VpMtlZJMiK083hVhB1oiiivqGxkgliXeZeIUkoaI1uU0CyU3Vhg99KeHPSZEZ9Hogz9Z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69Dlqj24liPHCbILE2Da1JLVM7fXVna19Tnmt7jNbVF5Fp0K4ziVeqIghiu7mvjPiRId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SyTWhVLZNQLco6hh0jXwaFtNSXuLrug6Vr4q+SefX150TmjHjrZAOPi231IyXjz8+W3y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6O4298vDz6Mi39DS0gAtNXkyazR4RmQy4NtNftPNa6Vq8T6LjNLqUmeN0D2hG9xqQkN9n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Ggqc8zBHJd3W1wN5z4gBjN30IHdC2rZYGyXi2ESCyxrm52wMbXkKbjWwIiaVqJdKjnhH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x0Ikus/ezFQyynmauOyDrS1Liz6s6MNLbmuQCdHSNWdqadl1ILhpi5nBy05y6o6Z9sRJ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rvm2fSPpX4wozsC1FvBSaGMtzmKjeBZzV1yA06z1XzjTtsZfUBYAm/p8s/OmnB9GkXSM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EIdRSxMAmFGkpZ1k6UwV1Thodj5drc89RidaYs/Je1uV26WtkjHfVQyg9VkTkHfEEr4m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ckzmR05igXMtKxluKoaQeC1GgpGR8/kHnI3DG6nqNBjouWmuriPMHUWz9MrRqRT6ZT2k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8E1GZHZZwchjEtRxM4ivBHDvGfbZ/SQtZY4XfuMPFpPN0PDg7TX0zDaLs8cqSWCj0esp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PNquzuqkis8pY2TSTQZssU6TkWXG627Xi99i5d6LA03TY8pNtwxnYT06azt7JTtXvZ66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Z1RSkkze47ClWRJJ6jU1g88ETBZaaDBXOlH3kNIzZ+Z6NiVUHMLDtNd5363zx5uFf5Xf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sagOQJ6RHDyJbB2X0wsYTd18KWeunKt6aW9yQN1XnmeFjtqzp6IZBpW7C2CbnhZZ44Z1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gFpKoAkkodYgv6S0AiXyVxjpoZglOe2zpIj5qUwNHWnhQ2TQg1U7eRRtcLcIFObG9uvs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AHXkeoFYP0CIp8HtcMCnMsShdxkTNao2XLZnNwWVW69D1nlHpnFNNiNKERSGKH1XpM061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xOdF0uWgtKUmfawVsyxZ2SIx2MUI8Fhl39nnpULU4VV6GERSSinxSznWEshrSeCeSgaG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kWEMydl09qqCykw5YCsOsLuq0whmedmTmxs89RAYLMBNraq9LQeG411rbOhSZ1uUsaiq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2ojclk6sQ6o5R6B5jvso1XwERDarVdPlMr0vf0Cj86cGBXi9eWl2dUJWmPYRNInOAwz9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2SuuYfn0VUpIu2wF1RqKvM2sz6EGHeSYvKej+esCYWFtrPFzaqRzCZZAopszDGRaOaHjQ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o0R96P3nnypeueW3kSisBniekc6PbRXioRz5nI0w9uwKFC04GKxJzFtqBvQch6Nc+Ny+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iZNT5rMOwkVERohxyscxYxrTS7eFKbPGBvR6bzkDPFpPSvJt3M0WI9S8pQRosut1NERF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TL2vJzrbGorQkiOeUDqc0NVep+UbrCg7pCAj3WFvZgyh9B8wjP0iqMJVefXqXvNGN3+a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rpq42BTF6FijNGoezoJUJpr8Kyef9IrNSkua4SBUbS6u4MFus1n5QW63oNv5F6O5pMiQ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LcVto5pZrmO6x4shOcUmjy+m11PyMFilHYEGE1We05ea8/2JNTd180KjE50dVe1o+lWe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WSRlvc47ObfPmbwWY6/pJjOVxFfrv6TkJ4EQxtHpXFLO5TG96yiZag4VbAey9mMBvCa6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9jVLEmF1l3lnHBXXelUZUcw6tdDX1VkRSQhciDmqSwJqpuYiEBK6p7OFKB6sbO5enOtr7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OJLveed66miK6zEWq9AM851ueYOikZKqaDX52nS+lYOzw0cbi4Nc/S6bMBaO7iqLOKEv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1iAVe/r0bYQCU4mENQHPz6r1fzz0eLSaKurvR08pjveHJeS0WgBzkYC6z0j2q6r6IgYFV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oLGJHJgWFJZUVvU3lF7FS0eZUu+HHi7Sw30zQHyVGWQVNpXxORdbv36LeM8Tn58WbU2++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O19KGerNY3SsgWYlaVDl5P0jG118861jTJVNMTW1bZI+H7CBUZzmhwkc+kbnK1yF3cAx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bsw2R76er3Xm2rFT4ouqSnkDY6ddVBcZ32iztnMF4cQopa605qqXXZbXaIuGdUI4rgudL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Wjy2lzV6GesGBaakD9wIq2EsPp4kStWMOja2kTDNAxZmTqYpZEAZkiFX3q/jGypC+t+F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6Qs2iH1IZQ2TToxEjJE4popUotLmdEprhYFdStnjS4mHkjoAJm/V/I9jjgkRsqCJJX540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srNVRGxzV/WXWbSRBxaLOFoeNYzCoCCYm4o545LWsVwrvR4jZ55hCXGQ55v5KjRcc02j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B6f5Kw2OnVPSWlBfZIyuKtrVe2xzCiE07HXrd1kF+yIIq9Srs7d4/TTVW1btcs/KYN9k7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fl5/S0HWFCFMXlfNnUtDWZoyrt5KNiNKOFOoINz7h3sObjHNHc09UI1y1cpwgpMscjBs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UxYJJN50Ze30ddqgCr+m1KquIn2snPW1e0UOOY6HZLXgWyQcZgN0InW3FkBCtq1sELXF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1DFN18etqkhhIOSsaiys0UD9JUU2CXLRDS0lgFmMHcsqR2WoyKkMlKZyzxMHR9QZmVtS6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F1WOdwHo6qpy45Ye22zPzFhnMUh5cGbr7KntmXU5NTU0uvriciPdUFaWmu81OzCL6tNW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2urrz623232UgjDL6qfPD9iDr/OmvTLAAmlcYeWvmaej2mZzK0fRAJ15o4qRQMjbtJelC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JVtpo3cmeGnuwem/WAsTaZZDErVZZ3L8zvOjSsFOxCWgysoF6j7rPaEU89JS5ZBPmk331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qPMWt+mVOWkhaanihSNo7hCqfus9rfU7XDk2lZZiOoYr0kWdIEejixWpPUscq+ZLD5vJ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LDGrbLE5ESJYVYkRzxv0ma1kZDQ0xKcBzSJlISoM8ww7eo6emeAmB0UKTCnsy8Ze44JR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ogOyHqoHGCDSSJybnskBoq31TVRLGIoWeFDUcjcsgxSUaytHCfX2zmLcedKKYIjirz1f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pvNVHPagScrEnRlQBHPBI3PA6eZidLGg+sbKxUliRfzUW4nLzvQBlVUA1jElBqsr1aOf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Y2+zco7QOQVBEUM8SkU7FPeseZeqhU+deo+VUyddgiM2Pf1TN69qwlReqcNN6LjhkShG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0FFHb55AT1k0OZtBR9GmjmobG9dJVDyrMuwrCMSrK02HuaPnC76Wumyh0yTXsaxnEuSQ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P3psM5LPnnEaCK6uq10bLmlYO3Ew+F1MhsKQTdUxTlnTxVdmcIVGdOXVmzUpxS55O0+R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9nMZF+yw2tw2tQSOeK2owmYVVy9JDPUzlYHZ/k57VJAxtjeM1u1zJFGE2rBvgz1Xo6qJ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Xnupokh3xVnZrpaer2VPMnhQstKq0CkH7lbOrzQ1K8/m4dHDbZZVZQWnyYWekpdL9RGx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KXpPNW11vZ6nyb1nOcTTQB6XpbbNkzGpy+pwkZkjgx662cVhd55Y0+IfTbXux1vnjWD6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q1mHlau6TtWPOe4+GerN4nS4m1leziUN9az/AJz6h5vzZ50WVdrFmj5uWeaSIrCQ9DTO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yztHPspo0b0Xo/RvGnUbiPKu587z0Lyz0Xe6rz3RVpW68p0FrdvzGz8+yi3ojyLdPb1CzM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7ShSzcsElW1HMYpg2wbzQRsJUDVaznKglbygqSwAq8oNNjIhXlTa5fkxjSSLu6HECuE5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LUBaw2+iJ86sUIyilttVnrpwloHz4DtqJOjo22J3GGuix7KpimPYykVPXKl6XkL0vzcc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SBiqQkhMKbIXRM5UVrnxlicI+MJ2dMlyvREjoYm4Z4ChDPl0YZuNpSULyGAHGXC6hdyN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3s7hdzuRxQ58yyGZoBPvaduAgkNi+jeca2IEBqpUrcMEirEIhRsxx8MxLGHcCy8ejobu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JmWTg8siN955utLsfM9plLoKcJKvUjVxykeN9gn1xmLiQmwHowrvTPPCRW2m8/tcIv4Qo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ueXU0z0NqQqENiyk0+uu/wA8PGZXYQBo6dLEUbLUwGiIcuoS0QVBCPX5tqtwzHKiZs1P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hLdFg2g6gWCcZ3t6zOOJsGBMRYz1RiQhDGN+h1eoy2HOdHj9dtrjt4Nj6r0XI2gqMpGV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eYLh7zCMoZIJbbY1xwW01XxmtKcdpdfCYjdPdtBC4AMDhWUPMgta+7puSSnAO54mWMfp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RxC311SvuKdK1GYIk7mdV68kSz5sqeqTK7Wk0C662lrQxJey+eWVjnPnE47tKbsMhskUF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16pWjuqOc2Lz9dl1WTWTWgCP52OHah7ZjSsfVvgvc67kiIYCXlAjnXVlTrERafzn1xO2H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M4zQUno3m+qbY114SDwzJF22LaPTVAhUSqPlGDGZDo45nkJVth2jDOEBNZHynNAa/J2C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5WJQkjFxArDxqe8Zk9un55eNz10pEDpm59DxG51rNYHQTt5dydLRFQS2dUqNXlNdk6O6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1ykIhgkWhi9wM6aIHIjgcjmpXHUrqZk9aal6LSWF7qsLF6n5Vzw0ST0F359ReqU+OQlh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vXJV95CKYkObIqQVN69a6dqpnz05BEQ1lXsRUUp08DxQq00SSzBzBNpW2JsIK62azPS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8jLIFkQTo+JDFTm1WaMToukCEoUlDoyoJh3NlHw+vq1Odkj7TV745kmHDOSjtayUCQ7W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Jf0MLrW52c1TYj57TsoICxpOFnhq7uomvs8c7r62BFahJ2ug4O6hjPKwxRabbNujBmDP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PGJIra52yv8ANZeWnO0Rg9qzOQ7SzPh0GS9Op5ebcFZXhYoAXtpUVxNZrqRI5yL9Ia6Z0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Uja0DFtxwEsq0qqHiJJCAmR0xTIdA7aUVHKrC7GdyEGWOEECo7kOEcId8ZSBlfGzXLm45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PPIy6K0mRu0m29OJmHDumE6VAc5LrmXtMRYo9DS1wNxECDGQxNxVauDW80sYQ9XAXnMV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z5y1uUmd2tOZBsOq5otGU+KFtttSzCtxIR0oOl6r9FOq8BlMgTHaVEq83LoKmwxQcELt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5Y5Ao4RqoXaYt4SSKWKtjSJ0nIrJXwSpWkTNzL8+ks6ZzP1tsaPPYPRBnXnrLiwTyxEK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y+NzMQ5NTliE6/Aei05OIlgv1NJDZQkgm1sjq5IqZMmcUGM8q4kNdNFsx7WZY/qurNcB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XejNblolN6PVvbidbBSx5WQxFwHBYzEZYssFxkrGDSrG0h9c3v5/h9z8WTDgsti1gVci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AvS/PhCWlgIHl8qR0jzKpErWqY5tzVaD42qJ6N4HOjUF7mB1gBaM2G58/wDRbiLDer5m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XHMF7PDBc2gQI6vq6DTXf1eTvIUxeW27M5Teh4K2K6d1MTrNiSxwjNlMUtSMPZMFXGArV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zLqoDIjycq3Y5iwZNBn2OROT7uQHIjgR7EA9S6pSzm86VyKK2HrypT15sZdpsiy9bCss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SklUTX2Dsx2YVvYzFFVEjFDD6R7rLEaprVJU3Fe6uaiCZJrHXQLohrPHlHzBdpV1XaMu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kR9ZM60WtuqrKacnMNiiXlA7Jvig8c6kwuC6v6YsTCLqhCK11pt9VhDz96MFUB2lNLrZ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1myC9qalLQxUkCLgSCzCYQiqY8kr1MfkBz98zP4fc+dj58/SccBPMPeK5uzHCVhdUbO3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GzRPVXVQCwlQt9BNA2pkNpK4RGySSiMok6F7b4ekYOeDcJuG0ddmVDtRbzhQX9c/mRCQ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BYG591LYCsibmnaHTelpzVM29obYMiS3pBxbkJXzDtossI17uExFeiFksbEckg5DAeiJ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27iiLEmeY60HVl2T8s6Ma/prpvPZdvgtCS6MwYlwNcVBwtz59G9mgGhtBhC77V3PkFLr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7rMXFW0v2fSfOlnS91rct1IKju44WUnuiZmLP6UfPLEKYLr0viIIlOFVyUTyxRW7atlM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MNXnyxohB1jdHRFuQ6vac6FiLHnOJCS6riBD+fKEUwGmdtMBqN9J87L7AHgMU+qby9zn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RukTGKjehWtIEFHPDRYQNSZ5E5tY5GtsfzRcqIJearac4wBbepRK90tbPOezpK3UTGKs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C6uNfj/QM5x+Y01PegE1uDppOAik+u+fTaMPN7UsGc4Rxoqp3PITCjKMuq27onpWVUfY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HBsmUQN3WuLiCCZJtSdtrrzlHoDeVE0XjwCY9Ak6NRKxyDJS4AUgSRzjNDbYTAcRlY3z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5EJjiR9PSaBm5g8+uJTsjYxKSy7DIt3klTbtxUGizbYxCFhX3tf0wcF0rLEjLbfngGeL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S/xxmnyeesQKLeNTWXdul5zNbnPWGHRA3OcSiuFUhbM7zZ7PJwt6LLvMa7arV7q2MzdJ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EbztZYg6XaV5UZIEhYg52RTJWzRTVMPoeOQQO3yctXWUuppkQGV0iTno5SKXGLWhZ9MW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OCxgY0HkCEBEJfCCr5bKEKp8qO2lwSpwwS80wiGRgttXziU6oKRrcYesu9Oxcc5bE3OX0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rK5xRQ9EKUI1Uiy1yci91uaN0IlvKNyUZI50u5qpLlZ451gLeo7FRvuZwMc8gQXORuIw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t6a7yzpH83bU2O6gnMbgiCibR9VjN3m0ltoFe5q3oIS6Wdjq3Q5qobK1tTfUisC+fW3gZ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Yi3F6F5eVf3eD9t8W94Z59jPeMdJ5haXNZhN7eeZXFwt9WV8y4qnY2bRSyabQc1xUlgA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+NY6bpYnJOuxL0rJslkUCEW9Y223pNBnEIFpnrt84TiWlh861MVBoMMYaO2qauTY4+a6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zLpbUckene6xu4b8grSbhPL9PDD09CoVx0N1TDVbQZINUV0pgbBOas4hkVA5VQadzhIa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5RWYkVUhTiscYs7rszpuD6r5no5QWYsau9LfXecaaizoybWc8zpcvE7uKURKZnAnpMIh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jgplLJX1ps85ZQSGhhn0qohK8RSzNEeHcU0wwyvn01rpEaDo1QJETgfEYQlUTn2MISn0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VYqxXT4XjsfZVpLai2IILaCnZxA8UmZTj5LoE+msInWVNPC1rBqtG4EshYNJjbGz0eGh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CddY15QjrdhGMcEezNZjV2NOygEvu2qt3uCSD0bK5dEvQxqe9zK4K8npUEU0CoWuWDpf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4MwRPYzKZkSOk0mOKqLKt4qdGTY3ZOZEsquZc4mxrSnJpkSMiaiIiBDAJCuBYyHcQYKs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7sQSOShdGgRPe0djFA1QcOjwBhNAvSQ4ZhRUU8aHMQJpyxntRHRNiJSastsZySjlZE6Z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32rzGunOhTR5Fu5pOmGE5413YSzEZ5Ud3x0vOLcgs7YYTXk1+Z0GdqpJ23yKPjuRWyyj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HagVfRzRtNPE6VIeG8U15QwCmiswEgiCIE4bICMraU0FniVw5JW+gVY5zl8ZEiiucW0ax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DqlOlGmrLTYv2DSfKzbahVXiLZcXPn6j1ak6axr7jIxkFEhumpMEIqUodpWabI5sjJYuV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hKiTJENi6Ivq6KCrvaWF7LhQh2KGeOksSzJDLJft5k+QySuHkY7W9z6i1mZmKzyWnnht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fmSOmEMLmWM5FbdnjoKkwSN4pCguE1yK7dFLCCdytJxQ6GuRA5VQONCUXoll5t6KLOtn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FdBIDptKWNZqpCGXDzydbt6pGVuAA70uaggcOabAyEkZUrRACYlwjEp9ydVaTOaHPSz5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sKpZQk1eX9PZ55Fb59jbMZHQsfCBLH3ByGBDV7FC+hrLHPI+yEqsoJrByN9bS1zN/lmD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ba6j9G2IQqDT0wIb8GYmroqtu7iXRxOOOh6rsycpshLk9fiKq60mLXONa+JlFhlyM6UQ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S4xp6IC5A0mss4Kwt+X1qGYaO6tiNrhEn3GX1UuusqmTmwu47DMZQIHfzd2mNv3DOwtB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oc88y4NNLMrLAinrtZ5gVZ6Zb4fWp+L1JIYejed67IpDzjkJpPEqmGSaIHHU8iLM8cCM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5YXckCqPmFgjlnh5g7JOdKaEopYHygI+cUpxbBxHVrmgRIKWxOGkSZY1hQWYw8kylhUm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ZkRlE1qW/wAGs1KlQwKtEjmmCWQKRLRXuDs4y1tVTWSgC3hsh0c4KSWFM5Gdz+diKwht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dkcHAFuJ1nMVol7SVRLXysrHq0rQE0muxwwUzB997x3QxpdVKCzKHrKYCjSqVaw07b01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T60vYWlxtFocrX1nfXNBc880tdqDdtMXBts2ZVwxLNFPd0l9z81PXkh7dE8TXOmERNEqN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KGY2Vs0zH0jVDNEfa3fnJ2jnzVAHrcOjSBWWX0ESN7cpAzJn0ijv8dEhA7DH6bc5hqkE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WkMe1ZjxzLgdEnoGeymgaxa1UUmNqBVe4e+SVFassbtz42tSQOUU8DnJQq6QIFuQmxo9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PjBekWcZzMzzFWhdeeAG1ky3pLz8uu6UQe4x0LgavTFQq3mkXkDu7g4gfg58kIXdJc1c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EYrFLCOIivdvjNFtcdLlZvaYaM2qolRQNB7gmhMNmaxLOCYkMKuksR15QVbIrEVuV4xU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SHB9LjHaTVWd4lNdk5opRUlmIbALqMhpmqg0IguuZaUrRVYYNThkhKqir6TcKM3ivTsm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G2c0ZY21sMZdG90qvQCqiqnP1Ne86rRQVMTa4bW19E2hkM5swHx1hMEOpU0CEW93nzzQ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RkhNtlLWYlHNyl16eRT2/RrkLXWeXsxkiLmF19hGoAYeHVzpG1E7OiAxkJQoTBVTja+U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A7UZy1dUjNBnnSEwXoqcjuEyOwhAKMwJ0SOrQZyOCeOeAO6YoA2zxiVqxoUmORvnyETF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ZOow5ZGNj544WkMBtmNAKWBtgkG2bkOmglmC5q6OZ1cVDp1FZ2m6Z8x0wFjtuNS2wssE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rVpA8jdsRVPjNGkVzpr2vdEafHOJbE2S7ltaK4mmWddo4gepUFZtK7QjppY2yqq5rW66E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L+Cis8t9mx8DrXTShXZWqxXOaPO6TSaR5kpEFk+vxhExEZXl1rWOc8EYayQFCG2opomj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I6cpY28xWhZXaHp2gz2mw3HlXl3T+hZXL+xeX0Bw3u9p+cAXwCYnqfmGqU33lnp3mLpT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LVk5JJj0mK9hgg/ZKXMlY3X0m/xFMdksOrRyGkRjPibLCljGrXtBOkjaljVqmbufKldL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qWO0ziol2Y7M2ZW29XVNVq0eK9tJbKsLatM6XAEbk4a7DG8J7UUE7pgh7pQi7R54O61q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WQHsHkwsIrPZ1gYexeWxhNNqrnMot6kyGQ2qb1VMyeNK6BgFmJoJJavagDVcxDaVA9Xr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Z4A7+ukhSj6WvuuYfTO7Ba7qZF/QEoHF04SK08ScWtz2qCSzdZKy7l2ODtGC3uc9OUyx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c5R2EdXmt6m3qxpgKjtrcMaZaUd3FZVVorL0/nvoCzrhS6hGkAu2qM1PNPjMcgNrzZ5o/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6NYcR6cyp8c9DzOhnTS1rrvkilwuyB1ceoygfTXqWPb59oBEjxQGabPWFGc6SNOZZoEm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MSQoQroreVUzWVSTY1R90lmprh7ZKS3ec+aln1m2j3V0wPSN5TGkQiWE+IQSTNdNkjLE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t5aC2GzipUllXCTPAlEjoBGTgw1dvWxvSe7QZ4TXKUiJGjt6R+aMjOZ0haQ1oEaIAI5V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87qvbY+zpc8TzwrzlKK1q9D0TkBDR71hkUkYxIlsioTUZe25XPkigtqxjoXNpoSLwaoG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xtHwGPClUnE11zM1fpOGneu72Xia1focGBrXPtPl9E1RwsxI9ZSUkqZ4SkRlWvL4NS7O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118gq9zDjGJT0khnlgZAlU24qHiPALjAXdYa2V3XpWa0p1dltTWzWZzHovnhyAWAUV5Qem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8uv6e98f9XqiyvJ9Dnnmio5FsXrPMAneOXnjrRBdrV5nL+r+bCvedj4q6AASzufE6VE5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E1j74bKayp4iVnT0REiWMoS9poxR7PFOqizqW5zzOvqqtKpNBb4rS3xOjWjZ4LSp2uN9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NfNxdyoajka5e4LmlNCAkZzwieyVDGu5pboIEFIjMABZIQJdYAJBzyhUzwWKjUVkQiUS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hgLEXDnlBOXbVWWbbAOm7DMaGYPz15XTFNssbsHQgNZYzNeGOzXaVI3N3ra07HFmnxEt6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7oplNnnrSQAB7qRRVH1hemgRYgjd9cVGklYTtBEwA+sjS9ApsyQPcZxLYjCJKY9GFvrV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bsBxyrNHFDZI4C5zKmK0XCKg5k8zz8/B27aMK1rEGS67zzKdDDeC5lfnNvaddeMRXY7V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Y1ww3WsboUSKSn3Nem8sazSZNFZ55ZyY57o8YG1yiyCmroXaMjO7UfDUOh66pTSOfPxN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I5RZAgfHGyWQqBguozkhLIZGqrFwh7FjBSZmIEsImOasmpizBrVGxDTh1oCeppmm8UDL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WRkszMfXDKbu5xNqlo1zNnOYQulHbz3aXnWXYgieht4Wc6q7+jI2qorrWt0ohTQ5mFOU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fC6Aeo859i8bejUSyedU2VrGP5w2qmnDKvnaky4rJktpVwkPWgc9+XL0w8QERq8VUlkB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XXhVFMjFKWNZNKstNl4s4N9W8wn36txnDatvYaLyK/U23jHtXlKVS17WPNrphIwkUfqW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XkrlXonYisU21SG4mW3pDxVspYjDtlUUb0q4nxtdoc9sCj8F6X5rIj78Mz9BtfOtVO0U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ZilDt9NosEzdZSyvRXSNWVycSxvEtkCqSiucKNXxVRhdJbJQECTTmGjJKuWcZmeelipr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q6KSFN0TkpSGAIGgo+5ONUViIqpN5ShCLI8B+twmQNe0EVOBzmPQTrMkLSlhsQE5IHHg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sK60FNTX9CBQTkBLWt5IweI0W8BzI0xZ1gzyjLXLlhZwXFZnnUW8Mt0Hb2KCygeqoqs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0mUZle7Wyi6TXZqo4gNZ6eXPHROoqUyBXqfn9fJs6+MhXdhLWCD2NhZCxnmTqi6dA9dV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2OanAcF8yDtzh9fLoZ6iBRpD6uVILbjjyqK2rbhU4dsnFiRRWS6Nhed1O1lZmwbTqLvL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3dYBtsVpVHd1lJZr4qU3PKwyPoFClkzNcDpoauSKFPd5q0gBGls2VgO+Lt+Zk72gHQug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aA5KG+AoWejVGbuJKKezqW2Pljt9DJODI9HVCr1KElMmjt060icVhA96IppbAHgsIDOR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w6R89cOlJwzKvQx00qRENuKIacZwypYpVNRo87O6cdWXcw2zq4YzI6w7Wgc6cVAVmLi21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roWoNaRBKQaeETt/hLR1PnbwVoS4qIG7CteSMKLYZeiBJ2Ax51cD7WrISneSueAIh/Vo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oIyjsaka9bWju64OY943afMPVX9EAtWw7TSO8XPv/P8APPR63y32l9FUfTaLVBQWoN41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675cMBJWNydDOIc0RGWiCTqVSHkdLFHMPRGU5JoJYl15mZNNJgZEbj1eVkHs6WvnlWnq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g6N36D5deZqVucB6B51Ux3mz85qPWvN97YUeOdfZ2SQoM3OxGFBtOIHIJFKlAJ5jo6pZ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WzDse+N6OkaSgbucU1r3sGTaYtqbTVcwgg+RUxU5ndOeKtMtQlNtRyVqDvTPJJKC66xA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11LU4TTU4VY6IhWvVEU13n21aqDc3pmrcSBgRc5UomvaMh040Zt12T3KWQA0mbdLJCRd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0V4eGR08tD0aWgVS69YbADVwqg0zIyXtRbz7LPrss7NJGG4bDomgSFJIAOkzrEr2os0j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H+ebaZDye7wQ9DVCWUyMqyUwZRmup38XMia6upqqSO3pJmzCbaSbZfOLZzoT8rPjF5Q2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m2aPPjaBVedWXndbDzP09KlKo7xWZiTyNFU0F9UNwX9VbJWQtYJJf6PGW6jTZJoTb7em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OQq/Tppdbq8FHdX2V0AwppKw9KgSQq9ACbOwiYq+2ogPlrbiIGkmMnLLK1N+np05TJDz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wBrVOaZ9KpcOkVVbwQFTNlLmbgVfaSUQW1WO6rljkmQx8Cs2OXvCSaKGxoxppM3bJV8T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2WY2eLywrOsO16D30pHNzTVdwDpoL6v5mLpp6xgQQypo5BYiZYHCIc02Jg44aqHAllti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nLJKluPRfMq2pbiqKnC6qn1ShlwIlW5JNIjIWPp3klaKIQ8kWZ57BlrGqbIJxCUfLCBH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4/XeeroyWkqtq+V9/wCU6lz6DkY+0mEij0aCcVs8bKzkOiz6uNkjG3R8jTymEzABEM9N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W1UzSBxwryMk5zENXubmY1EpH8WitI12WbN3vnoYbSHMsa9H88lqwJ9l8QMFe5+9zsKd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oHtZcSMkhYxzZ2orIaKZcNZS1QQjuTar2sR8cwO53TTbSuPc32KkjpIQNYpiJ3JsRUa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DlvAgryXDi1OeEVtvPak5ORiPYUMZXckWNZGSoaSxnp0nb/BsbvcG9tzDBxM6c1FO5s4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efehuc3QWVWqOGlMp1RTbeVoMlqaeM6+wAa6irtXCVnLaqfpRdc5zp5POUu1OX9EFR5D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RbOJlRWQGgsZDYaMMXJa1rqCwhep0mP0NHJeNqkxzvawWydU413S76Irep6bN3QKm7lq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RqXcgEhMjUVm6utoKGC9E0t0A4rezyMulFjbyFJV3Z0L3pX3NTTudvWX+WM6yWdHdc4R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mwzIT7GGqAnsKYNYMrpgeie+tElIJmAK7RgN2NPYDVVLLFIN/Jw2FBKTMZXPDpY3Du6q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RwMA5LqraquKaNiiwFvqUJ1gcNWo1hBdcoRRorp74nAQkLUri3x0qV8BEgPEbI2xFaEk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VI/Lz0by8pdxL1AMUyFJPFdBFVStRD0tiiqtqlQ3VHSX6c+f3nn7U15RaUKqABrczNpm5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uBUWc2PlUVlpc3u76PJNjjfRKdaVdedqustj5s5taLU1ZNL1gIoJlsXIFrYjVMCtFq9J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CbN1W1Ke0z5NMzYebaVmzxegq0QDFloyCHglRse1sgR3EyzgmseiOEbWWleh45MCGRzM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5EbnMSk7oxaAKsIdk1xFiE9xjNKXnGXVIZsXmi2otZIkytUopzGSxoGRGRpIcUsCizrl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hHs2uFtwkC3oEiAVdKX0ZAibNDnUudDQEQijlikHytVNvcjXSROSPBlvpmqBNCpumaRM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0Dkjl3QVzDcBmHXh4shyHDF0NNsWegeDb3ItAaYDXoL8yuaILoEFRoqOQ+F7Ak3eBtVF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0jNU1ltTT5ztqsIFRZ0tppKrAnV7XoTT2dbTY+Sdke/lrZm/q6acWaC3gAwZqC4bq4NXS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WDuAuHQS4GwAcp5uedE+zJlPDl1QsxcB0C0BdqKS2I63qrDUHaEhFacp9AHqtH5meGgu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zq6zbelVYwSNnxMrSdbTtskrmnmzWZDb0G73unGYRnmrGvSorS9padpn7GlDrkC5AWnm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1ea1MoKvmrmpRq5tUQZCCFnWTjt9NDKh7HIOF5UDUjJHJDnBTBxALwMGWUTg43hGnc66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zjESRWV2E18DomONQk6KVJpEcYGhzEIrOsQWI9r229FKHNc0GkwSAYGkYl6LhyT9CkVM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Kff4OduQfpHbWaTOBOIdFlD9bk9UPWeVeqYp1Qexedaza4PMrKmDT6Lzm1leq+YQ3reT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mlV6vK6G9cb695p7ltp57Y6C6ZmiLkQH+T3QiWWGtGRnTM9CylXTkWdOpNLH9LdeYDen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zQ6lijfvvP9Ay1ErWpALb0ja2NVbTFfAUO7Y0kUpvPaxpgais3gKKzggjAkd7ggSR6USrE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5sZpESNek5E0JVxpcRE6F9V88u4Jslp4iMvHyUSsiJaZcUnAZOCTno4UpWVqFi3MzG8J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nAoNhRVUUUybihyYuAcoKki89rQUMugJykkb3TkexNGSMF0kaNaSoDRLp4CkTxwWeecl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Po2XY46RCFwWoiCaQYBjQuHZavCsZ6bghdNRVupeRLErgYvcnJoKffixW0zGzpeaBmgy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pEPhnhSNt6CIVnIFcxnb4mdl6DvlhdN2eSURQajj1MsZ8xnN35tqapKjd5fOToybZrFj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k3V6D6XOSAU3bmJTZ5XOnwW9wnze5Nr+jS0qOjqpdzkgs2TR6S+rPARXWfq5SgSx23o2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LHqKspktOexrj4kUDVtd5cwWwIdb2FWxaPQYd1IyR6Yt7nZUrEmCvzzuEEsZKBHptpfQT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vdCQFxVrAlcZ9HNtRzRojkBvcrElimQrHsGxzXNTQSxIUsOxGGyYcRTpARPY9g+lIFEs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YTGwcw/OB8KTBCiqKXoeGSM+EJ2xyh3REBEqNBzXICyRvCaAjhBcVw7h9MRMuqNHQU+P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zu/QstQa6V4KzY5RTzjS0KB05ShEQFEYy2r7USznOoFOG58gtbkrno1A2MZK3yPrfluh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deaWG97l2KJJ1rc6Y5t/Jt756ltcz6d5vTvsBVMlfQHmmOY1zo9nE51vR0UpWlzyIC6s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jSJXA24V1FYjS55NTkUwI9laQqQ52IhQ7HFpFMPj6LSprOuLJbA1xUEb2yc6WMY6t6ma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lcizMupyWmrXWT6euufDpYr+ZElGqZFROdPnFlRPOKRNFMd0gArl0hruRic5BI2Vraub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i5NIWWOZr0Ors8/Rl386aTnMRyI1rlbwd3EA5sJczOwRorC21mGSo+5NNLQa5pYjitPh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KpugFRMKFbVFcDXPampAzwjasyUNxHVM2u98ptKM4Dp6xFY+MiRikQi6CSFDkTqpShFF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lxbnWjzW0pFOY6yR0uu89JbHtak1G5Lx75ir9K85kR6LRR3Mz5vdXWQHLU2IGlt5Eqr2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d8mCNDagJ6HgdqTQVmsrJK8S3izgYccPbR51a8d0DY0qJ9Pntks8dYjR0yGV94gSwor5t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eRZ6V5VoqYo0e4bnnTyESOqxWFuolKQiOEZHZEE4QyY5USGmZwyR5lUr0vEy2tC2rEaQ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pk1imhBF7hPd0QIYFKDEW0ZUuXkFCmEg4GHhMWVwJeZ+YGN5w2rIgQTxtAwSKRpj+amr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MRDi0sJzrpZoAEivqR1GTHM6TiuEpL5pzzUNsE9BnTsYRZ01nnDny2MKmsNnnrqCR2bH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cOeBTdyCy52IyWOtrWT0UbmnyyD1iLdg20j66heKQYef1jSQqDVVzBZLjgoQdXAPHQ2WQ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DGbWfdxwgyh1Ssi43J2+Xkrw01jl2t+teSeiYJZQW9VbZwo03b7VghjYkFJoqp8w7gVq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bLLVRJyDXkY293ME5JIg7ulAZrudc3uCRskY5VZNMSanKXdae2V2F9CtZGj9S8bmMrJu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mxelBJxnKjpwSoclTdACCXm6TKnRIl5sg43ySjJrywUMNts1UHOIEDYy4WJjnxyq+bIx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HKsiSIiJIqdTkjewOmhcGsqumUwsRwzs7c0iHNTqfKvN9IhKcBdjG1Ez3HwRoUvelo80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XnmO2xIJMbXI0VQ4WUxq9VJyqw2+uyBed7YO9SwEaqkyfg0z4CBRH22ZlZNXu1IZA2zV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YNm3bpl7JKskjldQpyMde1xCkL0DL+jpeSXVbdjyx9rmm7ezpLpKOs22ZzgGG1loyk1t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IbqMwxqp0QMITB6iqEHpM7AwkvV4optKeGBIczhFy0UhVna1walLILmzgZ4FIxCWqdGI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fPhCY2tlJO5qzEYdiO6CSWK7XntT6WKQcgpYoO6WMT45oAVzXh23w11MwVViHTZLE8dv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iLKOqkbLES10KtuR7Ab0jgjVXhChzhV7bWNAMrZWSDWQSWizxwSDa80QIlRja87m93Dd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7NcZW3zWcNINKDT2LzGQeENmUuDIhaMePJtrNVugFdWtCStSxJvQ3scmSBnTedm9EqGr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rhqhNNhdo4EsfNvQGxscHXrm0mbkinCKccZxI1pSkbX1tvW2CNZe6VQj+xwLXAVY8xkSB6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QIdjTw2KzqPV/O/RtcMx55q8oVKeXC3XKKciQNOSYYKoSDP5tCO6JjjdHdSpFI2rJ4phi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hngdOVjwnGst+Hl5noGXSJ9dyG/p/Oek2PlzPc0y6VN/5zvhkeOpyZhJDglMUBCumykB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gswbiHiI6XPZKOWQaWBgZOstZH1byiyaYBzQaTC4bCIJ5rmrwDt5KXKjhcskaGormKUJ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KkkwyMsQ0YDXdw+6SyFW8kg3es5b1apZFO6pyed1GtVBUkdQ1lcv6x5XNbILSVKWPjvK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pVbNMS02U1LzWxjq5NOYN7QzPDaXywWfsEp4LvJ6YaVPECygcWeF04hkaLa9xTmFhEjM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e+No+lieGpqLWlnMnf8AmNo7o5xyw9c8t2NSln05Q3AOX3SnLk3CYZZ1s87dKSfWa63N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q76bNXVKao02IzytbHPxVYxIJdWiSPUwQkIONTomRWYZCAJAyRtPEGZqxzwuflzxOkz2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Iw9ldK04YZM4KmCKwr6t/MkG2RjxyclnM0cirTfDJGEzInhO6ypRaqwzJEzTNbI7i5JG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GnEhTih7njVnID+bwSLHwSkhKExlaiUr4lYWCxAmajRyyQtSlWN7fc3kbK8rLzGcQMfV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9Xzet1IsM/PGfPPMYOlLVa3sKYGQBFhmbcojqq69Q819VXVhbXSUU1XUW3yc5bqfy0l1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l3Xeij8Vhs618uv0ONdNV0cL5xihkE0qSHut6KOnu8kfJTzGmiydfd61QXlJ64nLXGWq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56O9hCRo9VhdBtjg2WFTGcg3Tth9ylNdzQMFjeLnNa24kMmZ6GVG4FkcNw5DCUc2VEbZO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zXaHATg70bzJRe8yeBSB6hkHEMv9yNn6nYeITUMyXDDcxLYvWPOLvMSthlvSeNKSSI1A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QNGVADndyTDNPjG9RmoZRdFMxELShnTiYCVfcqJ17XJpPc7hIriQFVnI5FRvu7g5UUO5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wBqyViyJIjd+jil65ucx4nY0vGlekB5rz2WLDYHDopr1kvN87mcu+3weCGT+5B4mz6C8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AxvqXndWjd5zaOS80v8APHp1xBteJhYxqK+J6OkSRARzlFINyMs6uzHAVJGD7laJzVcG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kbVJYV9ikunzQ6Gxskb7eYS2Sms463HHT1ARLdAJs6etKVZD25LzNXcKhtBdVqSZm1HR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ewshr9RmU5Zh3LEmUWSh3WGaKmuBK9Oxrr6RqsHLAKOiaqkMiWFJESUcgBRLlCqfUJgU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vR8kcg3DlvlCFNgoNCljE6dgo9LnrKqRI3j2BN6wBBWlJtCeWCCymE1TXI3z1UbWqgnJ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1kvdyE5WgioQIfucNOXg4sRwdz+D1LcpNU+SVOroObKC4HLzv1OjuHdteRx6DNchLUaY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cPLY+dnnQoX+rvBcgRSetGeSmRt6xWeXDW7BsUfPxbjT+ORb9WuWr09OgtBW82D4nj5c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Sp11Q9KWxIr5xsoBrKcq6GxOqqi0iCWjbeDba9Xk/sMpU7B1d8IrwzqOJ8xkVm+pA9Kw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r4zcyBjptjXmAJEQo06YcInzniqFKhAMkdzpz2sFKjpJmJywBNLA8OeijRkqPQVEPcAq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2sbKfONMLoSYhQbfDuqvdvD2KEjCYYhjTwxtYRG3ymipJPDKU4aWImJj2VVmKOXMI0lq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x3aytlV8yVE6q0r7+5z/ADuE1sjG05eBHK4bekVEPEqwYg2RKkWylCugunso3aKYdtuf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huUzemhZ4obtqZV5sdtElzgFPRhIfRZUYIP054eUP9VkZVzbwOgrLy2aPG7n1McE8s9Xl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H4XF9DQp+GhfQj2vn+P6Hcj51X6MVv5zk+iFD58m99QXgi+9cPwx3t6h4nL7QgeOr7Fw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zvUEH5n3pqo8zm9H5nny+hcLBO3aBh5tlw87DqOSzsl8rM3Lf8FFJccgBTUARSGDSSGN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GJ2fh/rPizK8sRiTp4o2LpsxOlYxiypSuD4NHnrIEBya65YFLCspw95NM1vajMIGNBfp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aFBJFLWjhiGNaOsrFA6xpNezLoHwHqHayVMl5Rs46FU+jkBRyO6gjoZEkjc1trXcJvPa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GKqBLE8sAXOQOR3AiEwifCnD5yNB/S8L6Q5i3nlcd6PLD80mYRwm1vMpfehWIug9lJ1d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jC+d0W3wVhmV0iXO7KnpQOabCsY/ptp1jNz51oFmy5BcdEHWtNEK9q69rc8kLbtjnkpNJ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rtNIzUsKdGRbtSrYzFrW13PmCvTabHylYvbw0EzvPQ3xNYWKK1qSGzIc+XRbislY9++r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7wdmH7eSFYW50J5ODr/AEqMPNm+lzj8vi9a4PLJvUpVPknesvH5MP7QrPGCfY3leLQ+4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qXhxHtkkx85FfQztL+erf29UfPbvoJQ+f5/eOH4S33jheIF+y8GBy3s/B4mX7E0PJF9a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ykv0xU/KpvUOa8tl9N4fmMvpLQwLt5wsEu+UMFJuuDDv2aDyXargys2haFK63aFecrRz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PWtQLNapo7htQordagcL5tE1PQdnpAvEpIxaBucQejdmODVdmYhatcaiezXEcG4XHRud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+ePF6CmAmFue8/jK9DTztifo7fOZHPoKYKIPQGeTVZp7Y3xNA9qb4qYHriee2xOqbl8iH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TcbYI0DaV4rZtdGFomeqTXap4h6ZU6NAmTkc2skGc0OILBAwU7dK6ciVY5mnxr1S1svI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kr224KQec0Fm7wakUNXox6i8ZZtQXOqi5x82j9L8x9m8+VZuJOuJJIipzsYyKILBg54P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RQxXiJ1QpjWA2hnJVAusoauGGYSqmgkYJ8kUqqSI2rC9p4yWp68ocFajhdZ1kyd/FXwB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TakVHxumSdENeR7lIiIxqiPBqP4I0kYCq2QEfG4O7uBrXtBsjXBJGvAisUO5vM+kXRLt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HUZniq22fnu92a8jdoe5ij8nqN5j+fTKI9myNB5UIjmtrb1FrjNmGoXNgdDVv6NLcZqY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tNrUed5sZQQyjh1igszNqcfqejf0haBNNtB2fcK/7PoGh7OtDSJm2hpezMQarsooatck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643hbPsXGzcOwkQegr53IG/7z2UN/wBh4xbzsJIPcJ5qwXpqedtF6MnmqFekt8/UN63F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aZQcWyTFNVbTstAzYMyjEa3sYotkzGqGwmyoLW4hxQIb9MWKlvVz2VL9Oi82LeW2bgpk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z4dRp25ezTtRBRhWTc+QtL4cBHBb6mdUcKHEy2UGFDYG519F8/Lo1rJMdzXpZuNuZJ0q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zDPESxjyZHiOCVIVAjoHtTPDaFhCwFVbxRqC158AxhiKlUbMNGFtLXHkR8yMZEQ0q2nK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Wd1v4aOxUWEABSUzw5pmQVrSsxV6IbXoqO0bwz0mmLmDCOesarH+iQmlNfpIQ6JyRMsa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mr/HnSvp+T0d4TMWKM3QTijsK+yAZP0XSnse8cqMmpK6JgTNXhSvZzbHISmzG7Ctbr8u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AjYJIZAMWot59d950K1gOjz3wbJ4dc1IkiURp0gLORaCr9NipZVpXvnFD0T5JVvY85ED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q3vczoKZuDnI2k0biixiGSQTMZSNQGUXQTmhWm1zgknYaqVy1QucihKjXJDo5lNzZYwd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+BwEDzTICRHMRH8DXc4Go7gikkQXc/kiQX83B03D+hFjXp5pZIHzU9ae6awN8VQ8+m06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c1qcVntjWvZUJyozkXgLmCjzl0apddYQ2mMiDzQZZXNDG7XRpcCDvnTUeeIZYSa762l4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aM1GMPd34PEzLUUAizURhMxtNI6sIpQRJLXJVWgEZKBpWQNzkANHYjQEoZMXOENnUEE3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+8m8WhnFJXEXC1prnPwvLXj1ZDUvRCF2SCyjInrXiMJBSs5YXxoQqtmVyvcMEzHRgrwol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SJAuLYiBTGF1bywhHiuPMxYDHKq+/AIcxR24jSGjyEhQ3VergKWcBGGwjrLCWBgIDgaV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00FaLy8KXeeeahI4MsDKbGBnVmQJBCO5ZQWQjC3WpIYVqxrO2b1m42ywMMfXPHO2qIGf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bV6ADIBuQagDxEvCIip7LOxLLXNzElzoa0cBu/UagRfNzkid/BAEPWrmTqiC1zh6LQii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5AIE7dc7ZtHPpERcLSljLoEtZ6K6h3Irk/srE410ebjT0djgp29Z2RVLVNz9kK7lq6yj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5+dF+te1SZwsiDOHMpgZDRCxrkjteHppXQLpAzWavM86Sx6Wj0fAUJAXe/8AHfa4vxtk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rQ9gxRQQ6ZESn09Qo1eappK00IENpKqbd8CVFLfUVWdS3tFJytk0okbpBROY8b2q4fR9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JJx2VSmDpn2EIE0wXpaTpw2SnNXmc0oRjXog5InMY4kWQGlcxJt3SW+YCBa1eg/mKN6c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OsIJM8iaqwKUrw3Ne0c1e/N72KrldEs0SEW+KgJbyasWIKTDbjD5bUo5o7iBpDWDjaDM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giYmKiwCakpTR5YmFkrG7CvLjSERW3ZcrD4iFZoBMLr7tKldfVrooMa2hUEluLdiEAMo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0CIWyD4iBoFNBIGjkFYVTzowm/yRAr6ICeWVIA1FwtG4WgfQqpua2AikDNYUqLwvEjt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AVKympBB6rstJU6QPPkp2pOdaO+WiaGhjy41VrY8uSnd9VkZwWg7AJ6JySTwkyUjtTkt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42tXOTbCijss4hIKq3dQuTtoaqBl0lTIFjDXvCVvSlJa18QtBTDuae0goVZKfE2c+rdL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lTnVvvWuq0G8imaXrx5VDFpoBZ5dHIGYfpHszqaGKVSro2hQutHpU3WMo6nrRw6p9o0V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NlYVGYsb+cWPj3EIY1m1jDGxbByebMu5m8uuvhZkCNDEihMuZ2UCaJoUzb9oVDjx0gXH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oPoHrFXXtVUVzuhzUyicg1ROYcwRoWZdHO1btr5WznBcN8wpKJEFUViRm9DdGPDS3YpV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aLQ+abRu58G9pwVGFtqyWXBLf6ZGU0BQyD56Rku7hqkHbOz8CNXFnZmr8ihtKD+6RgvW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M88H9NRHjNb7XWo8fT1EOjHBauzc44L1/wAjtOkd2OsV+4fXFojoglrmRZURKHq5dSUl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KwS0WWFbtslVjrHMiB7VbRssYJNC5k2pz44pIUejS5UsQTHNV05CBkOVUBeTgcfDOosA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Wfpc6S+nbu503E9UE/mom/mcDonjqqfJafNc+tXVXlBWacxbq9yGzx4NbKxkfehHwvL+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6lGSm0Y8KrnKVZ8CfWJgrLLeh1U9xJoFoOit0NhFCrZ2VzlL5aRu/GvqnnKdK8Xs1sQ9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ayO2bM1MWoe3lV1Zw8FFvwWZOe+alTyWCpArYShWOshkoFRwKUNKJzXODioFGJT6TjSg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UQjGxjiJjcEvR8KTokRKjEZFEWjqA2BqCFGWSVwqAS4dw5Ea5DnQtdNGsGU2LyEtRyg9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UNGGNc1DkF6nILNxUBkczLm7yUtrdSYVWbRmO5Gjrqc5KONaJGimoFFogqlg7BgxES1Z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po243NHSLUKJO1Wq4LNlc0LF1WwLl9FwXq0Dh3c2WhZr344kNY7I8LX9j5Q08eZUekmz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dsyjc3bvq5QOICcywlripI6jRQws+0LOqNemddM30Oeu6ZjaCdK0bRCN6hM6gaFM1fFW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zMZq/RJ8ZaItV82ZpfqrctWpaVMCbVagevHibn0Xxv1unOO7yKjQHZTSZRLT6AqjzIr0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aynv+p0XtMBJi+l5+bKtaFg9AyglCbL6TN6KaRhFuxKhs5oF5lLGeltcTO43ZeVseirv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N6VrI+c0OReAEC84MlPpea80B9YRHi9p6s1HnCegD88eQw+u9pfmFb7TmKfnstgAld1y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cnNzRWAkzA5FdSNfYpV0T0Y9vNDmq0cjo0CR7HiYi8NWuckm0xW0jKv6l7LL6A5F9DRO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iBIsXBM6FyKjLW9LybB5vQUjQ1kDaaV1DZCVMMRcTW/k5OIgnTsnKI/gYFYwyVYBI20F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WVFMiBxyoRS0cNbc5+xWTjpMq74Nss2oLzdWFqOtsuK2KgwJYpF6Noy7Cos7KeKvcyyh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nRwgUggw7VKdrLl1OwL59BMleMpoWrt9NCjRy5dA1MWdkFbxigjvyMirNW3LGpW7qMIe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3Ey6bUtpXh+SRPYtyaI1I9Kqdy6penaiB80bFWxUreKt5h/AKw8itu4pHwH5uuiMo9ZO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kScMlXbbLB+iVJAaWGkeWib2kzukeK5M5YZYqPTVtncFbzCH6Z62IxusCEq4PEq3SZbD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umN6eeatZhFQGrwnpcXiaH1CvS85G2lZNRUeyyoQN1sAC1ZXqDXnWvp3MrqMmrVc9Wp8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bMQlMs6rNKSSAloQyDmXUsRCbI6m2qZpxeTuODImiMZqiBeSTajJqHxviFYniyxiJXmA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VTSvSYScNhhYgrf3WX0gI0Ko5CNLMqLKJkYxMFVYWWa9aRg/RKTWBBg/R4qfnNT6nUpY3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Aw2hoWmwCZzKzyKBZNB2eVLRdQSIu5aJ8lw+okktKQwW2whxWpY3lMZlodSHVuackMueb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XaPQdnnt3RmdezVw5ySjQnZJ9Gmly5FPUzZIKluGZchl71MW0cgisJ4cppvTsCNVayCu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PPa/1BEeQg+3ODwhPb69Hka+nBB58mzDRlX24aAmTxDY5FBWuQHuYoi3iRJOnGc2dwvR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7YlByNQFRqUn8zhSTjE564ejPp+bZ9UQA0lvVlUxZOk0zh7pUbRvO8umqrZSLygRE5oZ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joeC2k3eYuILFglRaC5ooYkgmkdoQ6a5G/bihp3OkhVW60+OeKixp7mlo6FgTdtZV17r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UZfU2rCOyfKxr7OkzZCgIixdVtZaJXNCzaA8RMcCsmbFw3wkjEzWtJopgGk0AjocCWe6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RyNYMhiSyQNVKG8qM6eBQSZlgA8/ovms0SaOVjQQF6I1TI9m0Jz2MnsaouHdTAE42/O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SCJ0REViNZqpxbathj+leWrvnL6H5IQw0UaeKIniIzq0ucfodMyQzsrU+1NfH0YqEX52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X2Ecknrxedv+rnjw228tmqjQ2Emd7jM3eduNSNnkyTcaNCrvYaZrqynoixXmXsgG9FWN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dYMFtblQrK6+pBwGBX9J7gLtMMqI9g3RlJoK4u4aoJiJyqY5M+NpKpMRqyJflDrNpBiN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7RSIaMV8s0ToMpPJTn2mK3eedRkNzmJU1NtqrTSjIs3BUlacGih21PZy4dlktVTl4Z1p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dceZC+mul+Pp7BJL8Yh9hwEvMRFlS6jtJOGT7YkUYSb0GcXnJ24gTzhpKyPIDLm1zejx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2YVLUy5SeTRpRPkvVqHSWj60iZLgkRKR4zkSQSQ1QBla7p0ur3GalOeRQIZvVDlnalUS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5+efRo35+SzTPyaM1UdLNRaIDI0TwkrUyIQETnsZCBaKjNhbFo/PwfTkR5EB7a4PCO9y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KMp1t0r1fmJ6HE9Y1B/R8EnR8D1jUJbKqt8OjyqeMrz9MdUHA9NFyiTMsue3XEcgcmK1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k57VAuBXJjyciUU08O9EMlTpY9bZRSVEhaZo2aJ2qiEsQc3E4wSUE4tAZX2FbbPlhO0M9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cZBaZU3VcHYT1zyIYWtzzkXNgHJjNIlpOOqg09fRQ9oWKqBl1CypWwkFUuteCsKJaKAW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B9Naw3UUMwDJq+zrqpnTEtuQpRDCmQpCR2TnVcy3RlS624KiW1UEqLrRBkzpDcrD61mz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jKR7Vlzj5NbInQT6GXOs/S76Frz1+9kucrXehxJ4g7XSIytfu3hjg/Rn6T5YVvnj8qN9P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l+Z6HVTNZqm3c1SU6F2sCeL+3pF+RFepz5X4lL7Y+kO57tcooDXBUA6bpfm9htumvL6j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5PxvQehoHjL/AGXg8vr/AGBrPJH+ssT8rf6k8PL7Hd1zM+AdTUs9PLM1BaudRVGcKFxF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ulbG1OOeIi1qjCk4Jgp05Z2CD0x2d1ECysSSZo7BnrXqKw6t4LNatoWzKzgs0q0C2ZWM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WkAud12Pabo6S4ErkfcwTwTNxU3mMKXucni3sVKwXN59r0NjZGvNBPVspNVb1dm285od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uiJMq4qYmdw5wCQWRMKeivBv+Zkht4rPL2eoDB5z27FRje1kIZl19AFZJOMIl1fyC5JF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eNPSSy+yckZa5cvMi9fQyovH080lk0MhNWyxiWSJRPjDq+i9aTj31WzdQRJ6efzdbXpT/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ALZtCMXM1tWZGVmmSjkC4StnaN6DgMaQ3q44Ela5YrkBEdzG87gUUuj5erNOu2cevn9Z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WWkJQ95DkQsi9i+ml5aPUJ0hbwlkPcJJJLzGpTSgx0j4WdYRwiBMMxkh9pREWFMmGbIS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IuKhw/WNGU9TymqLAEJHqZopZVRnnvoQieYIu7Jmddo+RnF0SCz66FR5+S8VlAl/wUL7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usOAJS+THdMgQpMgRqqAvNQHrCgiOH4ZKDcBXCogxBOAzgmhYLWIO2WmaF/2eQND2b5P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fkal2V4es7JNa2TsSgbfsQ0Nu3DNHulwkbN+nnzA9DTzxqPRV82cP0l/maNenN8y4fpT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xEeis88UfofeeIHoq+csD0pfN4w9M7y9B+od5cSHo7fOEJ9F7zto/SW+Wc69UTy5Q9NZ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8P0WPz/g3aYhB7duL4e5GAXTmaGye5i5YgWZggHK0hVWTSQqrRkC1EE0aNF8jRFEhTqp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mQI8SNQ2hy59UzY4hzcI9VO+NZUiK1NY3IDWTOAZ5UrVVDeMtZn2LyT1m+W2xmxyF88t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Sk0MjfjYHr/jyXereTeqAbaWa3PnfoVHZBNQaCoZQue7G4mEMFA5URZIsLHVxcKoqOK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KQNQuZvadmXWkMs1qnoJidLLCSwjlBcnZjlYgPheoQxF8wB5fAwCyRGRg2q0sCz0JjMB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2Zd2hYKlIsOCKePpQ8UraayMcK7lQ7OfOuVNr5jmtLaVeqZR3dWSlt9V5lupoPz+4yLL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vB9BMc3r5ORiVLkY1qRO4EReGtNd0nN1dJERj1+XV5o2/I0wTVBAAWJWcEU6zYzNMyNM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oAoeuYwq3mwA2WCIVi6qQVw+n4Ll9I4V5Ln+RpUzis0c+XQNJLlEDWrj0DYS4nkarf8A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JJJgVi6ex6puxu182WlnPlez69d2TdNapmZYVqEy3KtUmU4eoiz0qLltJzdw2p4q06r4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RltFUJ0hUcicrOIYY8RmGI5reMbO4ikNKjSfhjtJ4YyzoOJJkKZ0kgDIWiQbTEKDYe8d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gqus3gJMVNXOBFa81QttEjqrlseAEyWxrKs6yjrMJ8yq4QrF6KfjkncYp0rgaMuMA5Ll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dOrYxvaO+PNv0FQ8RA7MTPsGdJOtxV1VdfNTIVFHTG6VycC7AfbgzDtHRR0RS86dXvCE7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YTVdqDmsKjVENCnRwprouqILqbmTiRHKk0ZN5X7QCxFtY5MGeCsT0BtfaF0D2O5fomNe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JqrUQrkViLzkleiuejkbWdN6V53vdfM0OT1mV38uacaeSd0briRzWtneX+sUVT44npeO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0RuG3lJlZa1gUTmrjaRyoEKSIBrkc1nnyzKhz5wabM+gAxLJbRPrVjqmWNWDDjuWpiHh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XtflITTIpIedyER6AxHMQqpwIreFJzGDkbGgTLDwTqOoTIxopUa8E4q1tVLr+XUpDLe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T81mfZ5OOwkvqnzwDSZ1vYbvBa1mVxe8xaIrcjPiG6fg95a5nZxtRepN5yAk0U6atm6X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CnxZdPlMb025Y9pmL4dcPI28oNbktrlvo+5uHTz2yAxJ45Ublck1HtiehfHnnCNM3PMY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NFW26lKzYmzERlg9yOGFj3gmqwztO+1lI9mdDx2/rztar43xklW1VcOxyQbFtPPfQ/PM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fcVO924aWM6z287P53dsnbCXGolVee3tln46Ah9g1XkXbakWlJ2rDRnkkXL0IVfw43OU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eVCTpxNYrCYzwdZUh19/ndOatSTuX2GvSxvO4S3m7fmsAMWPxfSs5zp10ZbCu35xmL3m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9hnStBL+uN24aJXvy7XK92nHdiHZvTkMqnJz+sjuWdCtdmtN2eEuX1WVIARW83uJd0t3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0OfHINjk4WtKHsO75bPZ3V5bl9tiqmPpEbTHafp8QvN3lBfKIOTBze5CYNKtNfXkv6/nse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nJ6+Yd3d8x2X2WNx9BqouHqwVdxQ9nzCgFj1yWejA0sa58k+OdI5lsZuoMNlTrB7yBvJ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Hc1rzy3Idgt3LzWR9TzjiqvM7d6Ks5O4vrl5VkYkjBtXlVJzkF3c8Grzxdz0c8xzaiv22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rNaTPdPgREhkyEqnXEkckA7F7+0kXM6nPIDfFuAy95V6AFqi2szz1kx0jbMgDIQ0Tw68R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aFldCfCqFMcjl74pxqSHImYSCxOZpDwHrbWFOuvAARamfO26RURHEBxnIOuZaIioZdci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XIzKaZiec6+4M8zQqjNrfsCnnOeHWIL6Vk4F9lhLXTMkobSqqPO7SuLx0udNktY4zOP3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omix4356dA9sUDx3MumvT0fMYq80i85NFTgVWvG9Udlv1Vb0WWuJ4yy0w7L7/wA+WiOR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OXTYKi4dK8qh3P6Ya18OOaJEzPOcSYMhjouJmjZDopeGdSJJrjXU8UTJZw/CoOrOj0Qc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o26qrK9AG8hB1xU21aVd1S3Q2eeeiedZenC568v0r91hy9/OOv8AFEXlrIMyx5bNMZIK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k52dVqR8zZ3zn1AcOPa1HJl3pyqDXcoka/ga96OXSulvkHaW0kPXZk/TK5BBdpzU/WLu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XyU69HlDVtx2HpVHWz1p1jXJtw22Rt1m6ZLpM+qoS54VRct68ajrflqASYt8gYF3CqpO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iAbZrphDX3CuM92hdG2ZPt0eeYTTuWmYk0znGWbq+aqet1vmoq3YrOmNTZuWmOsr998+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2PTvjO2SrTMyaJawx665k7ZV96gVXWjnnVpduCk67kCix3pOHrjo7Wp2xyWhyyZ7x81l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50ISJESLCwRDawWp0MtAW5ulrrAfQkMl4iySz0xqHaha68umpcLKLrOFku1rFWV7WIzKu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IxUHaJjjPt03Ocba2o6zuaK8pnhXlBGwEq1bh8MkQ7aWGXSVqLZBK5vM6N0IS1dvX56V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NprnFsYdVI6PKqWitZY9Hj0CyWkSvKodW7YzOCKcGJHMCOWMFmQQJWVzQum54pO3YLGj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SI5Zz+BiSIDEkREfP4GJJwRpJwM5/BF0iIY5ysZz1CNJVTAzewo0xSnRKM+NbCTaa7Ka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jo9/oMpqwMu89peDYdJ+y1g6XubSJhbPpPHHR7bliu4TOeoNVeG+lu6TLaLlGz1y0Mce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SMaA9P8AL9/l0aB2N7LTZdjY2tq3JGhoIaCKIv20U2eR4oMJNiJEMSQgMdB7AnjIfX83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DEWAI1ZbtpqOZu5ip2N7Syobt2ArXqDbiptK1rLuluQ7Ia6I2y8mt6t8rJp+azHafhZh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s627QVM63lc0q3CCqetGDBWwaSHx6CCWweytdYcKuSy4Vch6CB41RA9Yc2Alhwq3rLh1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KvWwQK9bDgAcaoBOL4QsZ0QNWVBClwzog5/OFgmgHO6N4oyRpwgeijlDLjZJDO1EMzXg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vO4G87gby8HdyB3JwI1zUdycHSRyB3IrF5FDhiY089KWfnrTvsHgNNIrlsiq2Lk9zW53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uFRI3GFNYAQpQbGGRS56Fyw2oq+C2rgDmCFHo5MHf6Z3xFSdFWHNVrOW9dc7YSK+DXKc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gQno1hcvAPMsgo4SUcoxzXnL3LUjjkjS7irsq+LorGqtIU7onXMkTmDtCBSdJ5U5ru4c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yqex+OnNcxAOD1+EKnSJo5jqvWTd9bMnx6Oa5KKqsv69qmUqDTGKM9UwiYQqmWVsFRIE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0AtIUN9H8r9GJPSTrzi6RAZz+RH0iAzn8EaScEfP4I+fwM5/Azn8DVcoMV/BFT3dWgSO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dhos5oFM3k/rnk+j1WtyGlC11OW0XNpE6N/PrJ3dxIWWaD6bzo0XqjnJImiuVONsjBT11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uPOBUME8G/NLOOTNpHI1oH1bzD2HHoqOuezvL0WsynoeLKSMXpztDMZh0TCWcMasDsxL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Y5l4/SbXTjZ6vIBPz3ga+ZsBsqy1shBXVk6sOG+IsAnQcjZoZ7OmLOxrzr0Buai1HzJY6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lBF5Wk5eBO5Qie7gi58SHtcwHse1peTlTncrScvB3dwIjkBjXNQjmuY7uUE5WgvN4Hci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iMdMP5sdVK+F439G+a7mOxfLHJ0QjXsBvciS9yDR0aASNKxtk3PJhWVoDdMqfc5w+5ea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E/kCFc5iI5ACUtqQBciAFZRtCVqObXu4OgnGHUpGZjqI8wYR8vNpLKyVkgaUuPXT2tqD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rNS1vPtv3UqqS2kqKqyMIeNWJpYk8zHpIlpSTWnDrpTmTUDZ45oAc+vNWk0VVl6O0TE9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txbk9k3INT2PY9zWtblUFqkzTQ2hdDfdfhDjFDVy2gZI0XmrSps4JXRLcStRAtSgzdEn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jmAlXYUAHOa/HRGuajL5DaZFUP0saon0ah1WXRMsazbm8wfClxtV1dcMCoJFbUTRNsBZ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gK8rHqskRttS3QD6/MbCotueMKZOHTI6MhqNHOFH0jRNSTmRdIgM5/Cj6RBs5/Caq8Hc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a6zrs1S0Ojzrq6vqC8mTPNvRsHbtbmnslWqs68rmuxbyY6Ly9x3KxG/Q+bzXo5ZzmueT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pzda+a+m4AzykJg++EZwZypjHtYnrnlnquHTC9seVC0l9VdHKMwxu2FUtqoq1lsSPPPO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Syysuinq76mgjIjLYO5nK4FQYUw0sJUlpVHiPqjwBaYU6rjRnN6YuiRZ70ZZAHtuY9KU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Mk4BiHcnSWMqG7FZOZjtKYmiLJWUDZnrRjXNI6KeVkD5OTGaXzlEXgja9qSORzF7lGjJ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6MhHpGEvdCJ8RMaqugu+252vHdls0iN06K5jkmPY+0jXNBncouhmcOMY1wBFuaEY53AI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K8JlDlCZB2AZDHMEat5NpIytTpDMCNlYCNkVDHI8GuVGL3KCDkijrLPNkY72jq5RX0IB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pNRW83qzWFLdHOhcib8r1bNrg58TXm9w0d5lqDI8ze6CLKQaRU+WDlZCRNTdBMyda2MW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hz9lO5I6pWIqtURXC9ygj2KD2citXNcF/os1pfS+RgGKF182xHnizvK2VVbQcrVqHpzG7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dZKOa5oK3oADqSMsGtKAPxtGqicGF31I3izYNVjrelwTY9D3862jZGhFEQxMeI1Wq6r0TE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vvRpeOqPQs5SyDtXT7YQ62gt9MpLSA6p0NZbCZbcMbBlqwiEloKaMoY/PQXc91TCOaJN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kO/KqsgjQmWB9TJzu1wjGNiCnr7Ovh1eX12RC4vKK8hE4/YZeyU2vtFenNrrDN2UsS82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f6HAvNaEjGtaVO6hHtVDFre5u2yxemyVZVUD4dudLSstVpA2RpJPpXm+85ekuEZmZIIV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PiInLJZJI0rY7eOpr3mSp1UhUjKinuq7FwFNklAMKr7JWmhBVjyD2ibOosTIlY+y32VFe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9Xo70MKHnbmRyUpF5bjkSgS0K46bOdZwa61MtPW5TqG58QNVLiXs2a5Kyos0iiLJfTgY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xKuxsklApka91XY02uY9iOa5Cq1WKx8YOgmptMLFK9uvNY9XtC06tVq5YyTm738vKmLz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Yc9kgIx7QjXuBJI5Qa5HBzXRg9WRjn6NAeiPFEkSCm58Y+e1oOjlaC9JGCujUORyBzHN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QNEcjF7lBBSxh5U4Qrh9KaDoIdjaZ8/o5raMOC8rjO3QOXVS39ZZZ9BRASdnkHNDXp4i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I5WtGZJW2OekUZzBBpNE2iorh3QPw7YIbCLi9zJVnonX0ed96LxXnS+iuT8470fhebr6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zrvReT87X0NGsvpnJ0eRCKUNfMYrZMrxN1R6CCBWrUParAtTQJNGQ/kqejXgbSTZUB5h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z1RrkTYAeAzI7TK7DDpkIGTPSwYG/RE8OxUYwVZZKwsAt9TWOdV2Nn0jWQUtpL5piRdX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V2/Ty9ZCWVSbDMqUHT8qgfJwoJlRkcc/Jw9N0uGMrgHjMQccRKtQRlIn0UrUOVe2xRkj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bktZmEjL2ivYZWd0NNoqPW4ffTpZlCTOLxytzbuTghfAndxyxorSuiUJEjVDnMeOo60d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nNaPNFtzLb095Nho9GzNti9jwaydCvOlbKnfUb+fRBI1rJ2qktjY3MV7XKol5wqkQmuz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py1lnUOa4QoLRHnAGGRLR+i95mdPmVsqK0jQDlhVpcu7m51R1J68t5wZ3SZrEHnGs4i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Mx/JyCtNBrpYg5Nd7GmiOJbvOHXyXsmbXTE0DUJW2Wht6nPM+2z8ZGsdn2bGgnGJto5r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Pq2zW86pLVlZVy2MQhFseLje1ctnL3Db3RAqogTxyRDWRjg5rmgzu4SSRzDYyRwRdMMD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nZwRJEoTugUHJHOEaqiHRq5nNbMhqS8wSWZgoem5NsiOY1yoDu7h9HKgVbLJmO4XGo4E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edFQqSsw7nzh2XT5Ib+b2ebPLVQk3EAEs2ROMQyGYU0cEpEcuWcDhFQtRxPGyfDrcoyc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5FEqTeR7zHcySdVjlEFM8ckI0FfOxDXsvlWaAhqEYkcRE4peWmD0OevoIlb1S+NYxWxA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rSaNyNVSHpJdMKSYj2RryLybK6yFTy+uyWvx6Kik1MkPIJsALKGyGky0NMrLGKNrbOlo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+uUU91GTNZU9oN1XdBTWdNaP1cpmlymuJerehL3JScisB3KxDuVrOR8bHI6NDudGh3OZ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a5V656ORoV9fZAzVFntJn1PXlDeQ7CrtgtF5/wCkeaenRoUZXnub5V7N9zeBGVsGmF/F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Iawq5G4ptSK0YDDrPwe1xJIkbmb8yX1NbKx2uYnaaXPXfn3OsbMUdIknfrCsyDra+360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kGGc2ZCI5qedBLGnN6uikHiV9ygFpUsrhShaVocPaQwEPja1+Y0maWisVVOmrLSqrTQI5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VFuA8rp6HnhdHS6IKumvaQIzhTOWIZBZr9u/q3l9nlUo+nCjozDyIctXXkR9619cfTTl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cjcbElDp5tOVp0UtUkkco07lbRFah7W115WfVclRYdyZbycLKCPjkG7mKHN7g56cDooZ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KjcfLwmzRSja5FDmvYCr3B3dwNXmAxYkCZj4AkY6QHQLwK5koS9AgEJEoPY3gcjXgjkc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I5AgWRueqKiuEcnC5VQbFcwOiIVOsKiY8WFB92ebYRwkohaa1UFKqsHlYs0dIIYhZIAV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BFjpNXLdx/S6iTJ8PWNy6C1i5F7NX2LIDVsy6hp3ZZiNV2RVXrG5NgtfPktdrwwjkQa8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7qLWSJGNJmY3mWdnU2lU2Eiva7N6GrciWo9s5WZkzUEc0OeicqRTRCx50odLTXWPRBRa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TUzg+lgVgW8dlCkzupBZlltXLQDP7cjXDMmaGRMIxs0OWJ/MpxjZd+eOKxpub0NVKOTXn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rJFbIwFa9oc17QdHKwb4J2Jq2WOpVssaHtViHLy9mSI5GgQzxVeeorynmA7yiu4dnHIl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dDLGotHGkRyQ28/gzTE7lwhIjjpFODLTKKpF0LorNz6u/jqzquqxWrytSFy90YzlilK2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rrPzaYyaGFcZPXt9R0UV7NSz7LuRqmsym5XkLK9h1jPE3aIz1qVMqyYVgNzU+KbhUzT3F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mCNW7iJooeSaUeizl/n21XpSdDV2Vc9L5zHtumhIuVVHVNfR2lTzxY2UJl9FLWls5+Uq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MB2TIG/tOYlgp7TXxjTVhAyKOmenu4Hhk7OWqjqmWB+NwEMVmtlY/s89JY5Gd3KDYpVF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Owl5nry8/otdDKJzERUvNj+a7JWIs1G9nVu+SCbv5+kY/wBfhRHNHGvcJssco2KrmNbI1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3BHz0RA+J4kmh4b2yQImc2AJnRcCtaUyFkrwhZK0ESTgRyPDke0blRQTu4GNmbDjSR7Ik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mQTWycmMNZ15m1jZOjhHiOhZHNGs1O+CYGxkQskfE9EL3kuIpo4UnAXeb5fdrnQVvD9f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WqZ5FRzJbSnROylqOc20APDsWA8Fm6rcSduMDv8Ar8GEckfr8JpoJuOmQPEIkiYrBPcx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WltRxQkg1LiX8Ss0ctKAckbO+TkmkY+ObBswjObslarmhxyRlUSyElNPFLJngIjoCqr1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VCQ4ezmA5vNljNmEsmfQ3GHZeExS+j4nKi1mnKg+7uEnLw28vITu5iovITl4ER3AnLwI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FQp5StswJVTc0l1Bawzw2qY4mrVWlnW2ItUjm5vu7gw/SuzwfPXlZKAyBrEeE7QaS4ya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8qe7ABsjOmZyByTVgRtenuyGt8xzQPilX0MzPQ2HIibSVWzIc17JpsbnNMa9zTJoZU8X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jVq3bWcqtKmKNy+GaOHcz18wFzVxbNDQ3lItHSQECuwTRXdy+ORt5A5Nzy8tTRAWY2EXo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PwSHoacnp9SMmaPfy+HkrMNLmGK8pUJlkPbrBxLbkiPpEwbCoG7aSiR6Lryxs0mky9Jq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WJy8DEcOqfT3gk8ykjEeJ2uene9ix0aJyvhanEit+U9deYoO5qgskZHo80RDXe556Ne0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HysYE8KwgQxGhJ0KhNzJAHli4GrIoROZIHStHRMnMYr0eDFTgSWJAkSKUXSRuHI1jgcq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0tXQOCTo3Ic6JAmRqg9WOCVsajFgPGOWKcbteYlOS6Y/mRRUEsLHEwqpLFi6BSWzY9Ie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Zw8/QsBueKvs4ZFb4nPeZlS9zJSBB0WL6xQshhXtnKHGTNvPOvRejyIYJx+vwYzQTsrz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hI+NSSD6/RU868kSlajPImulhkuFkY9qIM0CadydnSMek6CGQycnW6SNRTcxdKWPkCUi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LZKnO7JBJknuY4TuTg7mOR0jH0UJszp6rqRF18dy93VlzHszrnMXnrlY5Hc11DXNktI1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ytfvPIrRKqOZ3d2sjwkiqswBZhJZy5prbMvIZorVlkNtQU5TALGTXRtXBu5ODHBWIWOL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kLSmvdqrbJLjOqeMkTnisqLGt9HGGGaLYIIgmNWV9gInto5YfOUksREu5ckfbuKLZJah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FU4qOSN4+ka5z5S+GfPBIJYqFVJEDuZI24boEWEwjhGWNTcSr6luaW9mlDFCuRSwnV49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RamphJn5moRtOXEGYRh22AcnehwPVqmUQhMPmUXO6l6t2DS3Ec4RDG8aIVI50kajGRG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LLvw1PKix6SOQfKnAxUkFEGRULntHc7wvSdKx3u4RdIMqIiliJYip8p66I5EIvKxCIJ/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vhla5oR9yibNDMNFRzEHIQI2z8hkncDUcwIeewOXmAr4pAV0PBIxJQkdEgTIzgc1iCdzH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B3dw05eBnPbLjVsgo3ogI5vA5U5jJGqjmv4EAsKzHSYZs+ecEiw680jYulTJEqJnwkKl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RHdm4TRT2+At4KseZwauXiFIpjj1V0JtnG0IFcQp0k1gzPpChu5qzoEPsJ1ovR/OfQun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YTgDsroRja+B8RAqbk5rk67pi6dtVWLqVNMxEznBGhJDJ1y6tsqyG7u6KTuaNUczj63K1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IBKoJkzVk3brUjN31dWXY6c3godlIDKQZw8on8jkPka2qJRtjplKx6acXcvWuRUoVrkB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R7HMc1e2lq92NMf3MVrktI7uR3d2stAsAFVGDZAS8rZgmzN/CQO1arWrSr7/ADuim7Uu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1lm0lv1chEAYzR9dIbopoxy8W7QZq7uyM7K7LOqqzAfQwjbJFYXIyU0hilbNa5Y4fNRXD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w+h8gquv85j3L1i/TKGAsjPWi67SpqDhrGdKNFg6POrWui8D21HmEqpJGwMdyxNsWBtuz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OldXVPb1GltNCPC1EKGd3qo5jyByLnlRzmjtxTIVbUmVvPrJqRnbbU5zR75y4FHyY5Qe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1E2lMT18ZcQs6p7Ufi2194Fn2DZ240F9GC2lYB2ePrWtfF89kgJy8EU0Tw5o5Al6GZPu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ckXCjF+Y9VyIgOVvMc1SPSwXuX1/PVrkCPu4SSMlBjkc23nRodzeB/RsCZO4IuZMDeZK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NkicDZUYEnc8I0kaEfO4SOTgckcg39yDXu4XKjE5OYgSIjgRV4ad3B3dyF5vDWrs63LU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YQ5w8VwfwhQncsk6RzOearIyRlPV6TLr1Ju6SdonMju5eEUueOPlT5BWTdjwhF5VdyLO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qIHfYXb6cU0BEHb84MeAfldVT3tBAYKYCqcx7XFhPA7Nyz18nAFgWcvoFU0lm6dIHZjG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0jXNYnd2OivY7k6Ixyh6uZ7H7Z1wlwjqlOJmTJIjW4Srsh5qsIgLx0fLykq5EHMWc/q5W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XuQF7kBU5Ac1zEd3czu7qTkc0O5UDu7g5F4O7uBHNeDATg1VTXXNTLy5MMkrRxq9oWZt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S7M4Ww4eiLpOyvzhZ4dfbZ3GCEaTzQ/PcEMrLBykujoL8GkCLE9Dzmwyx0znIq0iXpJr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HUiLCB6PFeRC3eGgCS9LgY8PVQT1k+iMHFYU5ovF2TKwjl3Ae4PQIcNzc8bObGkiddaS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hd/vrNWW1XVMsa6zA6CWNu6fFM2pEBFxzkVoZskElYPxHH6Ukvdj57VR8oOyz9l2Tc1l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oIZLD0S7opQdJHLNEVR2e5vQvD6N+/LYF1xMxMjm6R0jHh3coMWN4JyPG1H8DGyoDk6A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Tk7owfzEWkj0VzCixtTIqBH3KJHtlCOOZW2RzKhjJuCCV3BBI5gQtegJytB0ckwDzI0F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JpeZCsiIH6XgVFcDHOQHd3B3dw2pH2XSx7GJy9E8F6PhzMa0JH8spXZugud4Dj9nlaMl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R7U3TQENvla9nKjm3OaqJWueLFW2j88zx3VLrYPLrIR7APbqzbrao9DtFBsnPtHJSuA2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9O3dSo5N1uG223nGwzQ93zYpwJmViZ7QUUBgNgCqRr0cGtV6dbLLLxJlqIf1IYW5j6HQ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dOHl6GjXNYiKkivhk4evh54VS8BWaK1iodNV8j2poXVZ+737MhoSJntkyUqtcm90U9Tc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ka5lj2SR0pGSRscyRtpWvSxGP7N8qL1Q5rko7u4SdygnKiOTuYrmuTYIYIMOouqiTMJM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Ud/kodzd0l7RKdiG2bnsXw7bp+55iilkqKjjxdZHcgpUhYxhW+yezxeSzMBQvXzQsc2n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uKv5h4/MThHSRFZAfYaKRjEwoeZSJkSpsF1dJKPJ0kkM8DcAcrab42K2TCdXzLGPL0sa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voKs7CKz0DI7LbXgix0m2IFm3MjldWU0BDHTwz3K93OYKm1p8QCyFtMPUjVzcPLavA5oO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LNm2gM20I0YcFQYWe2CxuIhnpN14zLSO4uLm68sc4U9cl01zZ1WRkguReCF3RhI5qDjX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ILmSMi4nRJ4vfIsXS0a/ipJR5u/l6SOT0ObmuaEaookkZKEbuc3G7nA3nchvO4I+fEHO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9rJQVFeOGViikWJWP6NESJCoP5rxI7uG5GqDu7g5UUY3IvP3xvicKSWCTLFXT5bgxuK7F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1qBUZq9VqcRueTrTk7LTmvYCNdyOkR7JHNcNeRRucxycssMzkHFWIFc3prXJ8rEUMkS5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npIXb7HnnGR+l70LJUWzOkYyRElcM2OT1XR5VjBPB3fNDFCk52LSX1FizALKvbaknOCX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1LZVXVLMHPQlRehzVDfVssM1O5NGOaHIrQVrkzvonR8PUKbBJREJZQa6BSTrt0QWEDhEu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lfG8ENDLubpsqdHC1snUmtk4Gtk5jWyIDFXqXNVQbyoHORaFReYnLwk7uDkXkIi8Cqij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pYrPhWVYp0RwFgDM9oQGx7mltZK/J+h+dN6Xi+SIklDygkqKbfldLA6+jN6R9itEHLHF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MxpoOjkga5KLaAkZXxYh+dXMDn+dNdzbFQ6QNmdGN6aAdoJhIrWq0DKhHXY9dN1NOs88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VjXSsGC+Rt0EXGQ0K84OHB6R5/6PpdayVER2QViN0jJhlEDE0STRS3CoqNMGbX57yFT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xz56Z5nLNY5utFeDp+jC04dtdArDIECxzHvRtVeZWOk11s+uOngPH0wadAaBLXIVz2uF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U6c51G9eDmOaDkRRKyRmOoyLH8x6z+iUUnRSh08BXrcbXtd6/ErHNHGvcLnslCNkyjjZK5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OUGxyRg1Y2pzOZC1LNCxD5BuZOjeCdRWgYgyjnQdRSJBKEnc4Gq7gVr2h3dyEYW3wqHng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c2T8rq6Lr0w8BMX1jSOaCiOKZBwemean5b+itVvL0u5HJxsmbLZIxwTPhlbf3KHKrmSU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++y5ttyt+UuGKWN88sMo4G82a9/MYyBvr8yjqd2m2gjpFx9S5Wni5vWuLfKanTkt4Z4e3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257S5vF2AJorbekQjihi5bpGu4M0VOZyLzcjxlokDLgqu5vdlcnIHN5AcrXA2KeHn1Rz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WVA93HTrjyDBwPJaEEUw8tFHlAggMxl6tbY9/nO7ua5OQF5OBU7gRWokvJw15FQq8jF5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wKiJI/mKxyJ1J480LcNDfUMOqptBnUtHY1doiOhvM+w0wIiS+8532Lpt636K69MtNIpi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qpt2kksHJeIwOWvmsXUmBbckgj1bsx5xyktae9yo1it45kHfDKcULHRbdCmTKgqmObuO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3dGZCING2kFag6CcEargiidDVJzZGxSBzmlFISAb07zL1LTSoWVZcVgIY3xIxgOLENof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pai2reL0DipgngSU6TpzglejzpArugnFl7N27icvDWGZwIJPBjtTwR6WPSKigb0eUYTV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cnWlc14dBMwGxrBeJavbGyL3BzXOBGMkSfBNFjtB3d816jeVE1RyA2aEz2OGORr/AFeN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e2UI3c4bF5gO5vMd0SBKyRqIH9wulhcmjXoxWrKiJ7VYi8gKnThEkjWRo9EuVeByJw5U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+qjub8VnGjmrJEdEKeCWOq81Y6H7LV8bk0Gc5QHjJjTN9C8qIy39MWnv8OmGMlkUNz1m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HU3uSz8G/PNK0jTB+vx3onls5vJ83UadHWPR89ZzlBk30ecgXNP9ZLU5OkllHVkk8Lp3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VvIZoerxBpGrnc+a0+ayZcMrE28vNNKFLlSMkZ5GL1gVuVYehSMRW3xq3Zt5E9XZWq0XN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6vafOKzg7bJg/Ie2KKw6apkbt0q2JnxitTIWOQqayDNaxuf13nHZy7D0jwfV6YeutGKE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1HpmNXuTTncxOVWmo/gZzuBO7gbzuQ3nc0i91HMlRsCota6HW5XXZNF9b0t4kPX2DZVcQ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+QzmdpWsVyzMBD4JSvjjyiRnLMsVyhBGYHbpQDQvRxikbI6LZyFQ6bL6vK5WTs44jFMj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iP51C0qBMVHSOJhzKzaoo1IpBJa1LBmK/S3OnrgY97W4ojIKBJmzUPvADOdUvp3mnp221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OxhoJ4IeBYULLHJpCjkBSUyIVydbyQ7GuFArJ/TtVEzses4E774Kae0Gndjghndtw87y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W6mn146uaGXXBRzQKlloLZS5FjROZEcHNVWJ3KqidzzONyq3G5VQqc0bY50mhVmbxdEa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V7pyikZJvm1rmg1HcJHI8GMlUbYZ1BnPQF7uBI3sCJsig1s8ITDTqEDn8CokwQ8qBN0T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8JOa4FVwwOwUEbFRHJeiFV1l8cD87scWRTwkyDyQWedRTR/YdEaObokREYr2oCwEyJ1h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Uz19Ii885Vua/Lq5NjaVealc6omSLki/UfN/RvApYJhfFSvjW84pI5FMk40z1yuc1uQ+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WK1I5jWyrGlLHvmYzZJD8rc9C83o89k52vjVJ3K5YRBOlOxGePm50MqF5qNO5qgrWro2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NRUEs0BAR+fajDb57SzpNB5veHxHY2M2WFix8jbUe9uMxSW2zOlE96ObJwO5frHhpmgq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/verk0vcmGq93ByKgJy8Hd3AnKgNc3kn8zgXkUFReZ3coIvcPkVoAV9iFNVOZ1GalWN/m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DMBmyVrj9hidbM4bjT0ZBXmawyR8WHNb2cObyAvJwNFMC2KcIsL1Y6WKZ6TIrRibXEbv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zIlIZIWEhzQw45Huq4ZWDuHBp1uF0ElqTo2Mhjll0pkEvIBSUkGir1ARotlZoy6+e7Ns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dRyMdSbYV9iDTwjLJJGOuFCNBkoph05/QLnpy65bVaSbXmvwhhnehfn7Cke9FBIZAGun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Z97JQo+jy7FsZGOgSFNglbPV652/ORtzkeDHKgRoGcpGmVTpWOdKwhk6uW1oM6YyVIuc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2hA+RoOXuHG+N4dBOwIpOFVlrz3DFXgTm8J/Jw15HAnJGEnQcE/RqD2PaCteCBfDomSoh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NiOQSyRSgtDe44dJCIVUNeOkno9tR3nx4OitwydFLES0kUsflUegovrdmI5nSRo5KEe1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eN8crgF43kxJpY0PeO5qVGyI6RFk0uzorz5SnBkQcUPjfDWfSwzhz40dB4P0fzT392NYN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nuBmHMfVzNWNjV1jfp0bVy0MoL6iyuaCeCXy8pLZWPBGdH5GErGMUzwtQT3QOCdY2Wy+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5qtF3RZTTOOktK3rw119l9N43rORzcr6ORgR87nTXc9jpmzMkcioerebfOPzQecvKvu4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mdiNtx9S8vRacqAndwJy8Cd3AnK5EfO4TedwJy8CL3AiOQERyAEKWPN1OY1ObkXQ5rQq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M54usFvsJ0aO4nlW1crMcYljTkwlRiIkYqgjmqHVthV9BVhlh+pD5oiXo6N7BibzD7nn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iShoy2iSWLpacyNvhp+sr0Jg1qPkialjdHRG5OYqrEiByK0ksbrK2wEv94LpLugcWWry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e3u6lx4JrJCRiLCed1wgNgHKz8hohEcUoc7zEVxs7cK8eanaKsdkxcMl85xeSL28rSVA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9eCsbYQ7YxOerUk8fY3VkZvc65pzui1cjwYqqDWSxsdy8AVdZVvT5ySQSaYWBoxXJ6je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hkRxUL3q0iopUMkcoJG9o21lpHzdMvOb0c6PRzmHnxzUjHtqXPjeHDEwgDz2SHSxS01Y9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o6NEpHKUkco4SwveKCTuDpI5AXzT07xwYpAEUl1C4cn0XSY3YfLSxkjeLNjZI6mOeByK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0Cc9ntEaSNpMXuYrkUGxztCJXcPnJwlTnA7uVCzRypIrrbGt8rV+LcTedURxvjMnPa513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fIvY6BQygfbR0SCWpyK85k8DFaJMANas9f5f6XlrYUl3TZ0sJEEU7lRLl7mhVYnkcqIi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RD28yiwRvev2qiIxWQgbZQ50mDq5XhlxUpdt51vPJ9g9GS82jWuROJV6qV7ValkgeMvk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dpInMk9jx2I1umU1/m5Jfo3ZW45OmyRUi+7lBOXgbzkBOVEd0bcKmaOvn3MsHSE8M/om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0QUBMCqpzulz8UDfZ6+hWjV6nQTjGc+drg9vjuqzul6TVPkg48+VU584H8wl7mqx6McN1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XE+nnWFDlO2sewbdPmtZjQyzrmAx2LGBuJVET3pKHYSrYimq2E04cULZ2hC2aJqKElQr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XSZODa5e5ri7OLV2VHe1e/OTp6C+jVjXJy9rWubSkLELZLPDPYUjkuODNCSiRZUQyBTmk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HWwPDIGXFdWQvTRY9kCkNOiAl73zttat18ehJy8RembS3FDgTIaILdHXn3ck0/ncDVVQ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CBe9pz0XXnVmEV3ZdPdyKu5qhBMvK2dMrmBZkBjlYHNc0ORI8GSxy7DXdzB5HKrRkjXH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ekkBzmuBY3sAdV5NURrUzh3DIimhBkzHCai8HSRyAzxf1nygcQB9fm7N4JotJ6H5N6r4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0JEDmNHNJOxWxreno8/iIg+rGo9tkfKjHKnA9EeDV7gTmqDlaqFc1Qc9jpJNpiPVfHpy8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oUVFnKx7KrpYXoM849Dx/odGOANB+jCgD6xk7oIxlm1slI2UeWpNv6FVXqNNb1WOjIJY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RoBzh/J5SHDuQixsSKjiWhzWtos+Erfb3sqoaXs52jBF3nBHI0nuZMFVqM9aef6mnIBm4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i8UnK5iywPAp8co0axjEoTBPR88jkZ28McatcvlFnA0oCGaubjLFxe0XG3HPtd9FNnbW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ndy+Pr3OSWi9zE5eR3dzJJBl744eWD0FW0d8Bss7byEJFKqhnih5cMj8vqK7p0J4rmGJN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JhR6qWSq9uFHPRDQaTN9iAmHj9GbCYpVtTtc1qTXY7T81GtFbzyYgPUHcAxll1SjdqlS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bQsb0Tc5GzTC0DKL6KkjtX783wX3ULQv60BjLGejba0Q9I1rYX2W1GW7E5uWnN7qUhoJ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GthdOfJM0jNB0KifdJRUS2aWARWiF1UlgjzBSwanU1+l6XlYNglGZk0PJUCX7QpYr5FV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RSCcTYdX87sFruCx6t4DXV7R2XVvDskrOC1Wp4VslTyLNKxB2vVTR3PU3DuupOHdsp2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wmvO8SmbOl6uf4q/7PIGi7OcnpOzXBpezPD03ZhB6jssiNUzLo3quyqD1Lcu1GuTJ8PX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hahM1xGmfllGZ5lrcjfLEGVCZQnV5UBPs/iHs/lZEvim8PPo3oAqOY8pTAD528vE0ub+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NkYNW9wm9EiZCRoD5B0Al0LmSPhmSc9r4Ln0DM6X5enQTi+fPJzNMuTlSVjm0+e2UH0l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2Fd9XRVeYI2xrmlKjJkHyCka5kWdNd1Oxkz+hx2HjdHz6SdyEqx0YhRSI/N5poUGzkxWv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eO3ulGobvLaAoNMomWNyLEQKS4gUxELph8urREjH+V6yyQyw+RXIY7uG5zHhNOGWweAi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/HWGWF5xc5WlmbKqVsrBuFNBAlEkGSbm3xW1OwNpzaaVKyz+d6nI/uLRORUdzu0TeetE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TBhLEncAKwA93khnHIuSZIpJefcjcYt1YzopvB8jUDu7i5+WNM1I3nA1FYk9nOQ7N6PP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UbRWa3gRUa4ips5pyc5JvPRONJ+CBpCgOhkqdbHczIzcWrmRjI9xwYhu6AZlO0jKM4mjQ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2+eFE+9cyikuJqzfdhz57tZzM6cqObfZ1tjRNmdPjI9FOFl5/oppxZaylGcxMZnMz6pp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+6LlT3McHNao2yRvTVitDl5ockjRoj+BhoZ1ZK5H3ygORufY/kUF56OWSM1unNlk1s2v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hKdoR4111pnl53NeWieGfbX60w09nqmvPX2enRgVvL1mDJ0FoRkJDrR55aCxrMPTd2mZ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XbdwxuB2oZpy5tdXA5zSaOYrL9pZhZSC6p8e9iv6N40lanGkvDYbLY7efnzy7e+fNFkF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fUN/Qa+bDFMzXzwp4JM2R6x5J6t52VtOMT4OD2ORVBHI15sOBnlg+f8ArXlPt9MLHJ7c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GRTwAskUoRu5Bv5rhPljelP3H5V6ESqfGrhp4JlGql5NdyjZzpAY+SFvjAi3p5FS67K/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FJGNr2OTJIHm0hLOrmav9rhtDLNilTl35O5TzHsaCGMD4OVI5l2mQOGL24Ye2v2Stae0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aIkj5zUAVmCkNY1tmmo5aurG6yuv8z1xZiO59xEO5Aal8iBZkGEUvMhzhcXpecpEE3Vx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s6VqS5W8o0RvMrbqmsmo5HRoQMp44bYUFPXWOSm8zfVdVWfhdUkjFHIjG9Cl4drJ3Bxg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xe/KpnzB9TozKe4TqArSlxi+DOrLobqnuaPRoZmTmj2ohWStCN6vCHuah+b0Of7Jq+Xu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F7nD7WZrT81sVehNVVBEk5DGyNBvKoJyoNqO4TEe0GgWAFsZkzdCLnKEauQGOV4O56MZ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MelI3MipXO6mtlXnsIzV+hrn5NEq6qF93zzomXyDzLNRy1yy6jgy7dTwZNNbyrKLqeFl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hkO16DySa7gyXa3hZPtZw8kZoFcZ9dBxnlI9fy2yPa7h5V2o4nMXhfXgE4zqxpSLJVpS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BTFncKoks+CiNPQKQuxQKA2xVVQWB/CriZkedaLbdOo6FK4EeRwgIrVVYqkK4F4zgDae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9ryqoW25VU9bcKpW2QAC5FrKrlNaNkiqRA6RR4zG7rC3MEZI7zEbJDFEel+Z73iz1hIs3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PHNDWTXpwrPA7em6urA89v1IxksdJjZGj6KVgQvY8adzQc9jxPfFIgjU5T0TzXcq1/yp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jTOkaxkkRYxGEDVHEiEBkMN6R5/9JvXslH7qVqIDZI5U5HsdcyPic1Z3WbtKnZui7k37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zgs+bhh09vmmnbT0+eluKMjo2RVFgIiQmGVp7HjgVBNGKrKakFnIEVVrZVQ2PR6G0Ow87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SRqccsYbDc9QydnnlktTt4Fmgkc9EvA4iCcascoNWGUFYrAFkYjVq2KdOBk44ExsIAZw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v0rLDi605eiu7kDkXg7lUIw7AIMjI9slhe0d2Amc0ec550wpYulVHd3n82v7k1pU7g5H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aMOGhvaPqise5erMSxCKdwuagGaOv0WO1e8uWSujOBScqLE81Whyo0F5OBWOQORvAoBg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JWhHz+E1yzDZ0jQa9sumB8U0OHU1rmy3vbI3JIOXRHPBwTcO4J+hQJehVOXoVCXokRMk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2jm6FAn6Hgm6FRS9CgTLCoSdHwSIzgk5ijf0aifzUB/RqD+jUH9HwSpHwS9EgS9GgSdC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gSdFwSozhPRqDf0XMkWFEp+g5E3QNYSg/ARw7QKQZoFIOgEcPwiEgQCOgUJeHWSfhuAn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hlAlBmorcfq8lvA7HMtQjkDxUm4wu15Y28sEvzfGXJBNntHBPDWbUcwkkgM+N/K4NJnP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Ij2txovBA9FTbyolzmqDntfJL655/v8A58WSJfGT2rHZIxWuWrHxLpoXFNglhqFmhmCm8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CBta30XFGqTaTQyhI5vXL5ujaIPqbCp1tjk9Rz6yovY0io9lfmjwOzjkniM7MQ61SIdk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iqVhbLEMaTcwBnjsYkjBCrOZx3QUu7m87p84704abyXqWYj1vaqPOd/NcImL5ubBvxUr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e1n0hmM2nVzK17tM3PbyrmSMaY+NwdyKIdj0ZOUDInNFOKEroVCatMrmrYYkZFkZUEzV9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0ovM9I7JxwaqHPPu7uKsmbeyRUNsgDaEy2tyeUaNippddwfefzayQZdwlkfDeiNCZ8Dx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qrsgJzp9oAV0daK18QtVb1ljj0TQo0OCKEJdycJWPYCKnBydwN5yAndzFGJhZCksYMbK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SRsjnjBHOfUkjEjY7tRUB00M4U2S2VPKqPSMLuBnQwT3UMZUCIu5gORqDcnNQ5rUQ1zVB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oMbMxkSqoJzlQ13I1ycgK9rga17QJymryVTl9dldRlzTxDyebK82SZbJEoc16pvUbmPd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IFQ6puKjt7oG2AelyNKrEQWdfoRBRzVwWpAR/Jxxq7somhjkGTCO2Q0WaSmPBZRCrn2k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ismbByJkkHlvWXqcHWYcIeZOpRqrmSQyvRX0d5R+lqPE+PquKAiGKbscdsOad2+N/wA1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SRia1UcuOAJz1C899b8s9rcWKSP3ZRjmt81eBjJYw5HIhHMcN7mLBv8ARjzfIS/kjwRD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exEcyI5w4knhEhIxDeXxutyP0m8VTbU/baIqTSSxSsfNH1yqI8HExtqbDVY+6k1SSM5d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F76fBzJj4WXn3dr5WuW1g0nlhkXR41yOVKOrs49VR1WqqPUKkgwnpqBxbvNoWaZMpJa6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LV+Z+i+t2z5TU4Eqh9L879X5uKqitoPEVTX3seqzEOrZuxHzj+rlI13erMaPvMazi6cP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ucWjBxLOvpWQvTUoYpgmEwowUWiyWqRXnMVshsE2TawqPw9xpSeyAOli22dLHJpUj2OY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ShUmEgWdVSdZ9w5GL3bRyKqE5eYju4Eaq0oKyzB7UJKSVZQQEQNqOQIzcnV4eO9+uXuh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Rr2giORHdytNReHycoJFNwCoVwCcTwDulUInuVNjuQOXuHOKSNnacvApA5DKUI4KZC3G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I+BRTRukAZs8SbGOajk5AckcYyEH4UywKBaguAhvEgMpaiEUvmCoZwAqcgBuL5qHH7PJ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8r0SPgzVIpW3OZKCJKxCte0OhTqa85GcrJmEZy/qu3uGW1UsMAwZjbCvLaPCbJJPY013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RkzabWzLMROkeOHrAeZhkkHQxXS0D8UiTXxMpoYHMhI1lEMhEckMvLQruiSma3nUebv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03BFNDFM2GP13Ot05F+Z4Zphpk3sljTj7kcumHmmjcjqxdOnzFjovrzmuSxqpwcx6IYj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o2HMbRWd8flIPONSVO7SERzQaqcDu7g5FQSkDzKsnkthkfpNx6e3pu615UmkkjkZI9i0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wTmAq59Jkzui5d+z+hx1SPprHQc/MIZG7xa5rYdW4diemz06TusdJUFDGTGgVXlZKN5E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yY0kKELHCGcFS892eR09TaYbQ5paT7/E7l5wJKuVCRkx4qBssWMonRymwmWPY6XV0Wgh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5JGyx80+uObTo1siOmMpT+kC9q8zdsKH0ss3fVZPTF6EcNo1egzJXtdw6SL3eRpHDOPr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ic3IUEVTMqrWtEJe5/RBXcR3NBKSdpnHz1CGRyCYxR0pXiWmgEM2k63rJsLqaqkhtKqp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By1NIila7uQO5FBEciGovAznIDFcjGK9Qj6RAjSVURdLw4em5EXTcEPTIOPpVQ2CeGbR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wpI0wusy+xLrWW7C6llu0Kt9g1A0kvI5Y4AKQKMLHqtqLVtUwdvFU8Fq6niRfsz8TL+K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OkEQFsEagpoipSiwS6IIkPs+SeUUriiB8rUQqr6CYh5ZOcsDciRGtwCWzmw2kNEbRXlP1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YO0YMCYYxpj4nCXS52958pXRs5cJli4FfHMEEM0jA1LcgZk6MgaWUyvnbEm5irMokU9i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bVVBsUYskZDZ06ih0mb9KoGSM6LiZLFDZrclr+db2OaP5ngWSGQc/RyS42viaV7FQcQH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xf1micx3cmq9QiR6IanNDmuSWvofnXrHlyc6Nfm85BZxrTla65SORgIqcJVTgVOUGzwS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+j6RqwwPttUVE2yxSsl5JalzUaxzmuY9I0Ef6L5ft4d3gd/51L9dXPW3mRP0UvW+hli6H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K8qYWFMpjNJbSHKgZgj2xz43EydhMTCGWhS41B9fci635fq8wd9RjJQ3AVTb62k1Pjb1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dwOM5bQDbJoBlPXbR8jJbadyAnKokdzJblhbzqaQJcZs2QLwixyx8cjVttJ0LOwbcD2D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nvpbVhbOXwdUAsqs0fJGulyqzmPLCJZaVdqFTp9PldWgDu7miXudlCyRoVzYUUwiFRY4s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W+xcGwyl1Wl9ltHndUoRowtqJzp0SwEJQ5eaCpE0c/QPRJzGhLw8YGdWxst+pmBfJnow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1LGi/XOsT0bM84LyKoenYurCU7Zj2zSu57BjQbEWUSOWZXQZwkq2irlVHQCjjPjrYmrGK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2HYgcW9d51Az0qPzbh+hxYHmtpBkuDTRZ/mruKpULB1e9FiTXS5zYS1Ls5t4YiZTiRZu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V6KTN0clmHErMIuGcjW8yE2PipJBGzJ7w2snfWJTvsnp8L29RR1FPVWdVPCN5YhAihFN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PkCZzc86RwFGur5ZgheGKL6KRE8bOE90fAkD+aldCyRk6Oq0injE1e5KJ5UjdW81Eomz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O4EVNqjjkjhs2GP2vNO1bzPmuJz4nhNJE+WkcsbXKxwEECEZbR+VexeZertSLyfQOR8M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iG1O7Ny+w+Y+leHDua7xs0gmhtK9q0lYvA1HcJqq0F5FBHxvDPYfcYT6PqrWNXs0VO4E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0uc3mpFarTORyaWlUget+a7fFIm9N8k27jQlhn8DY0uHzlEnZnOL3vLCvYPUp8Awn0EbF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y58SWWhNF2D0zc/2NXS5sKD0QfGsbc6Lu7MiJWpbLReY2XkbbhmTK4XoEppciydVuRaoG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TFe/VjIQzZNaSy2MwrtwVs0fW4XMToC4JYgaqRynzBScM2swRPDUtPbyFeWlbbA/RYXU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3Fq9zF1cisUbpx3lX0U4+lZvW4/XQDc3sZkbHLhk2aKw3ccBi9rgnV1tHx9TrcX6Nnee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K7pPRlHtc5sH1iKrFoHMK4TgMUF4iIo1Do5XBD0igznOGx0j0RLLGm3o4kyXV0Y7hKWK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fhxk/RSPKdIn6AjnTSSpKFbZVliGOOBsyKbLaLNU2xaSWaxzTA7nnnwgHzmh3dwd3cHd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Cd3B3P4GdKqIXpKNX8dLDbe20OuswrJqOISpJ1Jmelzi4Hqic4PCFjCRsgyfTD2ClsRq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08YrEFg1s/JXtH19KxWA9U4O1EThngkasWOdLHt6gxK3RSuPCt6aRlfHcsbFQ6II+hIl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SGSUlacPYji6SOPQ5EklDlLMyNzxxq18UTK9ggoMzoaP1bFSeHVxskjhs2uK2XMtqyWL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YHpyNe0UfOaiQoQmLJzd87Tfx9CB/rdEeztJnTnVLI5IxxInZvWbfK6r5vLpI3+fLI3u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1i8ioRO4S8vDa5EFTeceueOe92DK1/o2nKgJIx4K9rqTlTqT2OQOcvCY2SAeihor5KCI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6j5q70PF5Xse7y9PJ6WY9pS3nQrCWpG6MyLQA0UskcrEXlG1j2MfHPCiMM2MmaYKMZjo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ONyDXB7wUTsEDmCVecxO5VU9pULjWlLysPNW57C9zv0FMBYc1ax2dsON2MbpeVhMmHUG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QeiDTxTdjIcx2jnnAi5S48r9D87sKsM5e+lyGVRwfibMcnaaOVqsVWtRqGOi11yuuyul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RvNitrQ2fTRrK+Lt0sUr5YJZhHJkYzQ5aM7SNJueZa8kb0pa9kVBLaQWL1K4NG93Fgmj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kEHq48wqNFFQ8O4irCESjprZnHtmiqzIIrAVfLKagUK4pw7pI23NMQBNjjtuG4ekkUj+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ljvM6SNc/T37fPIlU8VwO5FEtBG4WPcEopDU4emPFVvurCXSD6eWTNO1bkZI+2RSEpEc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FlOroEEwOJUCj2Tmwp0tFFM/mRCzjQCs0dHEvhKaMaUWSqfByKXjuWnzHDWzYInDQM5t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jA1Q5MZrT0SwiwiHIlahvjzicuunyzJ6sRK6kBIL6NZUugnax8KEzNbLO5TE9yOiGhD6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MO6rIgeMEqV00wRNDOjPUxwXqtrVbbjY9kNNZkthzG6gKH+Z4GqnMe5ihP0cktiPiE4g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XA530bzv6XWNed6QqtfSSOZghOdFnXpd0Cd8pi5r4ueeci0ka5rXc3g5qo1y8oc5qocy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Vep0Z1yL7e6cqC57Hg5yPpNkV1Lk5jTo3NTRvNGk09ukOEbB1cdZcUlrz7y1R4GubpIX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ngd1vpEzHpamljlG2SOVuKOSFIqJ/NjhH1pM0gJKDLSptpuWot6obICo7iGRxCIZXoC8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5KBs/DBhsY2CyKEnPOBEnYmVYkGuZmguW/TLTxnW+fewjrz/GFkhIYkZcfo6BcgnrAW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5pp6z1FfZAeTvH3Jnq5UcCIvBoHwTa6Zi/pbbCV5vS5WOXnxiI5+lIg8TspwjiXCp0S2I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xxjBfXI2zAp1AulqcNBK7Y1ul59LGuCLridmf46EBuIe0KhQodtsZaRBtdLwNqbAZ1DYS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FsasI4rSdsaI2ZKs2ol6qvHo530U8KYMiJU59XsM6usu35rL25Becs5B2OhnkVhmRFjY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pB3iB08zKod8Uw2yj8B8DZ5mtqNYlvOnFJMvjkfMpG7ga+ZEwyiqYmZ0wlWhgBgpwnJM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8qZCckyCPYw6ahRXLnNCc6GhWHARAr+j13ekk5QfWLUrGwz7Z00UNY6WXU6VKeRsbDJX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zmqqIGmq0jFFlStmwsTJk6FVHNFMiEefqgedTZoVqFtQtfWNEoGROXPkatAKe/ueqvOW+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yGSye+qdpyxYjkQfPeezl6kiooOkhcD2qiOkiemXJDLntN5J65hPS0yvK36Nq+N1KSOS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oN5vyPLzE4mZ0b2+ReG1FaLuajT0Tg57FB7mPQzA7rCd22O7l+h6U5UBXtc05ec1yp1D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O+vdFncOY12aTzIsvdfDVHAGZbkic3XOEgUvHUkiC66OVk6wa5yqqtyTilDR6MZ0BQgE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1GsT0nWNeZOhVZYAAj1luBHTRIkdFMCLyjiJFLCTl7m9pjxu5/ZLhjft5UMRLNvMEbb1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0RQycJddOtLqqPzmdek6PyuDzb9aizGh8e35Eik9dSEV5Hr8sA9vSj0MtHoeHUPlXk3a5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JCK0oJ6dy5u6LpSKsXNE0bVqpWRzMV0MjGkCJbsjIdF6G+dZfRN5wO7hZnw9a0JSQmRo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vcVI91A0ZV3NypxU/rGxt+A1H0vmmeGG3BGaYXpN6LwZ3vGfp+YlGLzyM31gvWvHYfZM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PPGelT7R5LebPJPQ58Ur0UM2vBnX9zceYA+uYonMr20wzwbvXuqvH2+xQJeTqC/HOM1v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dtPJoLaswnkmshhD+s4baqOBewhnPmqqsmx50HDYcUPINHMGgREKChoJqbymjJFMqiqC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c2ol7WvSmkLGjLh3xJFTgjotmgTjar6sRHMboEkCpEkDqyrjmJhSngY0ZVnWPrU2uldL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IOrhVTbmst+bKniJ6XFyxjLjhZGUhEA4z3wQl2KMRWWLJFmnMf2sjDlwUiBBrhnQDn5z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RA+mFr25Nupz2o4uOvilb5/mwpIypaqcDu5QRXMRz2qMggInPQirspa18bSwA+tbXIu6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bHjrXc1nzHK/l5pr+4bu5oc1OEiKjS9yjReUFVrkC+ceheU+tsEqp7HTyrzOc1wPWUhg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urswfcZDWIpbenuHXUV9X2vPJYJevhqpJw42IgNr2lngfFmXlJZ7cqExN1zsHV09B04r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dyFKANBrJ2N16HDE9YA2UW6utaYb+TrgqQZqJ0GlCVzZAgKGnHI+BUSRuky7oGTRY+oy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b0eFn6/VMrHJj7qrvPJRExaRIAbBGiVpM+OoBQ5yq0SKLbnJIEcK+ob6qph6GisYZjjI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7pHsWWFzJGsbzQnT9MxxOmKHKjSmir0qNjZJlM/fhb6WoxUfX1pFNwxo5yIkemuM6zRy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eMRTOULG+IJIbFGp4Vhqr3Y+d+idFeb1F+3N7zN6rzHVG+g+V+nyvPwr/J4Zaaormp+o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qmI4s7iCtbq/W6meDq1qiRi405rjmrfA7ry641Gp889HF5Ge0Djwvo6Il16JX6Lzro0z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3p3deuI23nWkyWo8t9l8eot/Q8sIzdefegYC6zkMpHJA0ruba4YiqkfXOKO5Bw6aNwmS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umCIR00taMFWdAZfMEOx5oqNmirKsYmFAknCIEgFuQrqX2AzQ75RJmVRjVnJGRGnJz45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w00uBk0zcw03PQQh6EyAFEKaSG8h00BlW1krCJEiCnClFxzQwAcyKASkVVshYCKWncPr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ZGSvOQsCU1sYZ4a6YWSrk7gssDx/MiZI3LlijmjcR8qMVUUHt5QarORLNA9UZMKRnrkMh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ycvqpGSRiG3eG9E88tGuj+e5Xuh4CXwElIx8QI1WuV5EB3Io+ejgRUQWKyfoOA+i6hby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ycXRWvLYUOwpKoBhbNVZ1lvUXgumy+k0yrLmku3SNf1nk0403TxuqrYCwkEmCKZJGeqb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DXaS58bGyXilttHKjCsdYhInIFnY9OUUMJEKYtrUmy7KqMrglikZcMRzga6Zyb5YOHPX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tOGiEUosgnxJwmKSOMq1zHZa7qrraZNgpEW/MksdgrylvT22G404RF5yzDxOSSAbZlqO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rJK4vxty4JoPPoUmflTOjIcRPcNJadXdSnR8DpiyRSnyxzXUjRnDkEnmHNeWre/RCcvQ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fShsbZ6N9Fuudec2MofFmVXTQQNJhg1LCFI2ExsYpvNjXC9u2JvaO+589r5b6l5LtUvp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Wzx6UT3H457eo0/mnZvSkOXi55GTX11sszpsN2dR5Mck31lV2lInzf0fzlxJ6b5r6U15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To6D0S6N8n2uAdnRQO5o9PCPqu/XA6Cmu+XL0XyP1zxvp3V/Sc8+tYD0Dz/peciIj5IY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Uiwzz1Ve6xgq21LjyK4tSGuHNlihRLYBiJK11ERBKkg48VTay1k4iYTQlXFV5TZFc+aYg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4wqvbYjjBJHEWVsxkitYWyDkkh506NkTiMlk7cY5KpwTkEIrSxyJkE9Qrs91QXM2Y0TV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jamMhs2jkAfGyckHkWAsc7qJYi5TGyBNTyVFmy5jRx1RXNRe8eEzGO8bz44yB3LYpWVE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OTkNVyArmKnMUJPNmeWeo4/u2x/Iv0jVj0pCehYHf+arVsi+BzQumciORGtvajQdzWik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WOQXMVASKWKzN2lo7o2oZm91+urJevSFszNEMwiK1YVdrVVzRaDP3uuVfe0V+6bHKNb8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9NMa6RjseiC3qL+4bb1JvRyEosdBDWubmnEUZac5ttHd0yEJAMcobSjKtF1TaiGmaxM0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4shQhUzFEkEcKwMewEyNtnreR1IrWmdhhovZ1ebWL0AtT0smGNk29GpFFaPJSXGojNA7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ospjtI+QUHKw1p9wDa3A9pS3aedgtapq2uM7ouWyXQS+DoxkE0Ipor2lSaCRnSdBJI1N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yLknkI3IUfobB5co7lWfIlZGbOapLpE51JqMjHb9ExWtg6tMU5HcWMaydTY15Yx7Go9F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zmtQW82fpXlvqXnvXrWel+c+nZzkspfUGcz76g2Wt1fmNvUxFhE5vNlL6XSW3d0Z8TM6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D61WtD5p6j5fUG+iYbcteb1EonDz2vp2O1XRr53VRP5ciHvGvo9GGjtOo8tvsxu+edl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2RTYr1jz70DA9Lz5dQzkytnAzJlBkhMJnFlBqSQX0KIcE4HKJkFAcPJEMGJR2PIQM23q8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qDcIDcsgi6KWnFNFOKSKSE0Inqpxnj2BSvKl2YSzEMlgTfI8Z7RmgsWZrAuMJzI51bVE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qX2UCBXSwsMANITHHMFSIfXK5l6OQBZWmxMIdgMKWQB7JyHOWkbo0E5YGB0KDk6A2ptn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sb/C8l0L0ThbNFUQtmicN7uBVY4HIqA1zVCSaByo4Egxb+PIQP8AW2qPboneo4rdeHFe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JE2MmioYnI1yOQEc1wKnKNe5BJ3cDoJ43MUiIVSuWP1faKc1227GPSlFFPDQbXWNU+aK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UF8q4I2t0fmyozp5So5I6xiCPCnftFRXt5RFDz7cxHQyNvRZ22LJE3NIFAqvc6dC0EW5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pU4xXkOTGiMCRPEjalZnEB3SRtjVlkGlUCWcGWoCGpnqClhGmFx3Jg8ePND84mahsbkd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j7XK6jo54YDyOjAWE0mazgN5TRctmyxvN8sMzK60pzZZ1DrM0yK7oLFLTcx3zu0Mr0waS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L0nNqk8Q+GmjlPbM0akh6PWr7CbHEb0QO5vNLUIO5dq2Y/vP7qqC5r/Q4BEJZ0cxu2879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UPNlNE5EmqjRbG8yK93RcdTRjHqDAOXH0V+D0vTqXaUeWorTILPkx9AGoG9m9s6nSVn7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NHJ2b27qUosXWY+5qpclcUqPQa2oMubMauyaVbJJL5/N6HTtzPVrAYNLy4+p4o/NdfQ/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4p6/W5cdx/PkfpclcaXr66gTWn4nT5vHN0BbcM3yRtKexWNyiysu5415SsI6uXSvbLcH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FLCUswioS5K98yOmLM5OKA8coBbiS3VEEQJzScaagPi6c+V0IELGjoaCcl01jpkV5IcT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JS2SikupeFlUNEa6qsImSpKFYBCRLAVgc5LKoQqJmec0TpRxQFyKhzxTBDwFQShCHjVL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7y+x0T0nW6eKT4HjvVEyXRSNpQMnjIHaQypjciNu5rku5OBz45BylhlTeNzHovnvv9DWPi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k+amBsycOI8jUc9FJFYxUWp5siAx3KHd3B3KiTVTmOR8HVTo172+mojMFXokvZLjsyOW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Fe0hzvs6yy252W1ZYFz1FtUavARub0cknMkvOGGeKqCPEZz9GjLzd7vyPeN2mbRbBW6h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tFQGLSDWGcSOJBYSYAUE5YVjF9T3lInPPX2Fw5s0bGwycIGI8FEAhjEx0JYnEydgM40c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pqxxOgdF5RdTDjrXRGRlaeGi1/VzVJzJNIgobinzo6OtgDWFUlw0As0EvQ1pUjWWMRrW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B4p4PJt8Mqsl5Uoj4vgiSSIbYpWRKc6GU7Y5LV9V9mtNmSmNdBhB9hVWnhe13d3P1cAeH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CdsshserSpzGrzWUpGR2cxslWnHCbAOuSykFHBK2JdARC2EQS2iJChZl40kjcUhMNDZR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iqLvo6no9ejWECzrlJ2b0+bajWd6zCec3zYEGLfWY0UqpQIXHbRJJkq9DgRkxnLKCaYx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ak2eMsY6GtqoQrNadS+wkuqUgxpUDT0TjjsAaqLihlnw5JBFfMIWk2KVJS2lY52kJ0Lq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pAV45k7Qs83K5AXtKkHfCsioyxm4iY3XsAbNElEVyKWlQlRNbM9aBCZR2CngKMlko6Urn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iNfVgiXTaYUz25417DIm5GqCMm3p1ibNAJuepA3R6w6V5OlV17XzPoO57ToJNrT/J80h0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G4GzR1EaK1x3NQHo1WdzeQ9WqN5Qc01P5j6pkO/oyMM430D9RLCl8jOdsSdVTLE7ZuhWA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aPl5zFViyO5rROj5jFkhn0qNUcyCutq3n6pZGv5ehkT2NRDujKPHknvmpbKtsa55Ch5n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ebK/ujjGmjayaGeG5Fimjx6LK8qrTfjViMvJ08M2hPE4Z00ucpsE2HgaIa0BB7EQVdZRy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aS6pE+mAL0zc/uHzUiB8CwhLJWRosoCZkVkNnGAnLIEUq8DWcKqkJNqi55QT6zSSEhqp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ea6YV5jNzgmmLHLN29rVHaYMZQWuHRoTKew3wr4JoGidRi9Lz1ZtSPwN3SDOlvjhbMO5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QzDj6yEhdF3NGZteqxe8x+7BGLH4s57Kmfy9lwldJ5ncZVyv9PgGZM7s4495QX3Zrl62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NRrOlOJXzNhxGizIpCyqQZSHOh0e9SyOSMTJUgAgciSiBZEHBKwgp9mCb19MzkTbRayy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2nc4ecyEg7gymVr5TIDomDQlP0bZ2PWjR7MOM0Ys0qNz0bgkJjoC4xAFHsowCfY9V1z5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qGUWwdRUdyPd1t5EVdVLbaGMYWOPmq900A5RyY5UBcRjQwtpAgCR5N2MNYQxHMniEvQGs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N2lzuWYcJA00qJGTqBj0hY7mJEOHIhaja1w5WMa30pUbOa1VUgxLwqj5kTkhUYJYCnzm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OrbPIOqsHTrMBhkaSvEVqR0Eiq9bHLfostqsvj5i5R5PI86ZvKmxq81GyWFy6F7WkR6M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zHILnFsF0+TVvoQv0VXb+5z3IvdqvKlKKNzJfPZOxWx8EnKgIqcDm9wNY+NrpoZRojmg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nF1tiZC2rJHFSOYtcQFhXnXgS9OrSwjkdpXkit7o5Y2EDOSwpQlcjHJOl2aAd08HNVlw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NBTVV1G6VA5eeCBnDhWzCHEymhSzZ9WSMmGbCRUSuYxjIpUHEkvAlfZxIDOALCRvMAkK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NYInVyHIUzp1JDdKgEAHiDzr7Gq5+iSJqKnywE1NyfX2O3Mw0MhWaIUIIsV6hS2le9LV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n5XAp02t13WPa1Wu53DyLJC2m9svIc1yU9URktp3a4eLR5jmI3EEZ5jIaM01/NG6QPY6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cyV/LESKNKWRnQlIijolbz2DyyICjlAIlVeExkciFnbO7GUtrcMFhE6hbMyiQ6tterWV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IykuKxkTJFzmJ9iPzSG4ofKHStkEg0rW5ZIh3REM8kxDziJoBVmE9g01VOjSKcMRUUzB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vcxsgaZzA3ksQyaOUbkFY1yTzkhoZDLmjEPzbQCFtqx/MhYQTd0Di5c8gppWXHOjnVDS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h0kFFPMEYmM2SGMlaRIVChkBApokjZMMZKoCUxhY8M8dQ58bk3CGDkFCzw6aQPlZlA75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yRSSMZM2lyK1SEPbxiqzmzNuRsyltrV2Ond0sTZ6bORq+H4sskL8xeVQjbKwIY546iBV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HSooEGBG59DByhOvKFU72tkXl79Va6JkSKkjnojGubMHI7gREaDu5oIx7GmyIo5opHcG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A6P0PYa9rh8PIrlURMvKDJgl6dLFFbelnCTTaX5vyx9HLLFNE5gZyzsx0ck1cGgHdPBz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44Z9uMF5RU5HEshe2QOilQdHK9pBj4D5seA+vTFmhHqLqQcxuPpmjGiMgEI89EUTrIYG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SoORxLJYnjfHOgx+J4BGnpKG5ZU6zOaTMYb93LnqpIx2mdoUPPvzjlx8F7CkY3NDsArhy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8/sFIlM5umuIsHZsbiuxrOJbQdHLW8RDhMMssOWatgIS60pHt+g5Qy97tsTxwfJm8WVZ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sr3aDjNThyWYScOZLAJGzDwjI4z9GPM671vPQ7TLsHjtBMZheORClB9A856NDItvlU3t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hI5MbtNDa7WV3bVC6xjJDlle6Srukl0iJ2YHYJFkpoHR5ZSRXcmqpLIjR6Vhm6dprmOv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XJRQbLzTZ2xlZu2ZBJAYRzQ76agrtriN7e+ezzzrBdbmbpJ4ZOeAppdDo6IRX5KNLaHQ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NrHignFC5whg281vz14++RhzXWIq0PRZ0mqs9bi0FxzWMKnJ0+Rsli67CqA12K2sp8kO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J23P0fnDd1PKwsfoPmcTMbLYZutmsdPvr5uzQjRlXQXTImr5npVV5fJ6XW63il9FjH50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jJzqEexYlA0hizhUzpQQ9lCA8JjxCkjlMEe9hrYxyx6+lKUGT08hT4X6ZyMlZEtc1yFY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Ii5pOYmSnUWbGSigpcHLkNJ5NdevRmA3DlV2zjglRETn9kuTm5y5UlkbysDucxnc5zI0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OVvNmreWnUNez2vfRHx1Xc+GeFxQSRytZzerS1Ysd3fZbSZDTTNL3d3nxRFc1UsKhy6o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u16eFO7rye5stEosoltZ5bFsM+GcG85pXD8GJr0lEUfXWsadUXlMgOIlumY9vRWiZzHK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RBThnhEOQE5t3RzjDV7Q7l4citWhj+4HIyPIasECH5i6pselEVM7ccAfpnblDF9HNEUE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C1EUHjWoLE9O8s3/AJvXcRKL4noTPHmobzeZWTip7PGelfIgmFXQxR7RuMhKbJiV2poC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nMQyQ8GZmwFZ3UNnGu5MmqyTNI10zBO5hMgxqlG63L2/frIvn5cG3ZhnJbnP00sEJxOo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N2WQ1szM/NGsLM7TBmceev7Md1absV+d6KvEy5CdlNU2jooGeultRoWQcGj8kNHO/HLY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+ts6TgOy/A4ovTZHRzN1nr/F9F3V3kNkirrzKlFdu8FuJbqDQVGo6zy9jKuw+zjIWEDc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pTX9Dd80aYOPD9l7xcdHkbTsW5hnNIxmPYwFdd+YehgHysXfXVIpTCbzJ4vfUBRmxnBw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6LvpaYLU1I1cAObO6nM4TrwXT7VBdV1tRmnmslWfm2wyOMaCzzZ6NdX2dH1aMWN2ac3s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M1nSCszobbAeiVVGR9CrLQPMbEWx4swXosphLY0o3zMRGvRAXE1QhIXggfPFVI6OauqT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7A98L0LycHPj4OHMHFC5FBGSRhyoqJpIlgM8p9XxPiYboYgby4ki5hMbFa55WuDndIxH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KDuZyJFYrHcii7uUGLyBWRED+17ndGRpUDSIs+BjJ3aVXK2bZHQyw27bA7bzzeGOXuzk5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O8TXMw3PtqS505np3ac75oXURow3RkxzRDcTAY2kUoQRc2YUJEXARa0lpFl1J1eMMecO8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oJjpo5o7OiKQAIjRBNgJQTj62xHDCTGEfK0HSsW25r45OHmHyUcrBhgVdnVcvW5ORU+y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NsR54HgWYBYtpX2tchptdYgFp6InLXZ82X571Y5EdDZ0nBRojfZ41dGqJFYjD7iqtOTS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kO6F0lHNpCOuEJHwGjAxmrnnbyxC2bplHc0mR47gka1qLe2qrHu2x54E3FlK1VRLFFOK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xJntq0gxWPS1tFd0kmU1eT1PBjfCVGT69PVA1x2la8zA74MZZ0pGNWcdaNlO3IrrTurD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HNjmu7w+g7NDR1Tq0W4qOClFdFxZyanObnanZTSVXRVFua+wRVYf0zCZSTa5ywhaHPas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sRXl3WbryV5M9v5/6F5xtUlxV3PNFjktZkt7If0HKigyxlEd5T6fZx3OR1PXrz8zqKBJ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Z7ki+u8vrtX55YVBXHluqWqP69CQdYm10gmn4KLLaugxVuWXDq4LkJ1AXFxIBy+8ymMS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7mGjIrrkkmwPoPnUqTdefegyAUUOgt2WV1Y+jodTmz5WTcI7hzJjhdnnIqtdKkbhOfCa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xCzsmKdzo3oc1/edjEQIT9PrLydQ9Y3ptRzWpY3cmKrmCeyRgRORJJZYJ0S15hHzeToi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KiPBrudSSTnpxxyxAiu4TVc8bUVgkVqscrHhz0kFG18YBCWFd63rKZG/YFLmncUjj2hW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baRYTa4vtw5JO7OSNszWhRDA52hjkbz9Lb6hsiLF7H7cStc2zjxTNKVksgRGCktwgSRh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ET2RzVgKo6HyQz3NaHeUyR9xl9CMmKaBuWaByFGNrwr54BXNsQAcOSCeAaPY4ETloVWs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UQ83XFC8fb3cqZNmBY9vIdJHNUOgIcIe0GnKmFkJRUz1srVwsLitq4UjwfVIZG3l1L4f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c1w3c1QurAdPO6HziOzopBOEVIGQOWCRLkBlg/Sa7iXaqsGuHVnnhLWp4sZObHjkSsCI0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kLhO4MhXSqlG5HMHtK7W9Fyef6rOVW/xe1xGrt52PRlNZlNZzxDjtrjGek5DYUHTpW7m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l5mLUakKXuZqDlxTwnTM5u8vqW/9TekuxDtKrWGNCfzP03zfnjYrQtS2OX1IW9vlxO2l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a/EC8+fpXn24xu17KvCs7IzsveDzy1h3HHoHmnpXnfTUmgzO4xmvytzRhY9A3niZnOE7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7dMv6H596DCxtzU2oSZfV4+Jtdxjdbrfm8kN9y567PW+c7tTwLYSSYOzFbmzejymUbjG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2lsHB7ZkhWF0maykqwq7mJPyO+rOjTKl3/SXXnnovnok9A8+9AlZm3Fo7evzGoxIbSEnJ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4c+ORDUYo+IDcJ72tLY2aKc5eFnFBO5443xStnyMd5WbHxy9Q5zptrH4vnQzCWUQSKuk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6Eccsdtyx9rZNxU2PzkBRLFhzo3lEszFByxNanZGg1R3CR3PBEVAb3KDFcrGLzQJSJ4d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7usjgiOknmq5xntDIdTN5afdzqrN5e4pPV55+avXzdEjacYpIee7GcnP0cSLZubF4a6c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j9AoqvNtWA7gKG2URoxw7SvBjA7ITpHEzYodqAhjZo7h8QigNaAul6WFy1TOThRTQhg2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A2KRCoVVARWOYrGtzTJopkcscg8gNPFydjeVKZ1kAb1cZhA5bQ8rBAOmiIA2SJ0ulbKO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orTz/QhisV59gOsuay6SjbZkcK4RJoNun3I3DQpR2Z1NJDMnz4FA7q46HK4BZCJwigQF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SACv1xWbnuoczVeZaWrpAnNZyQrx4c5NGGinLU6nzgnr1GZCVzxv8PBFvemmzvAHeU7+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KsqerTQ1dbJhDSWEZAzZoUpCYZxQSTtZFDK5l5eY1/dte2/nkTNw3Iqzfec21PjJZIE/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b270TC2aIqwqNJvSMyndYiyqurTr6inynX11RWdGshEc3LOxylsvbVHufN7HJATQzc0z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pfcVS6PeedG1u1zbvBuiS7nKGBosqSOGjsJ8/wBOmf2WSN5osm1M1vcQY6v1r0GXzc9K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LaQLR6TSefx09H2clRf0UQuaMvMrYzGgyZ4lWXd0JlGx82PqQn9Ew0sqptqcvNekV2YzX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8lZ03OyidYDZmBGtBjkMSGcyYpj+aMWSE5RFzSqoV0EiVxHMN5eaoqTMyNnUtJhdNuarA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0xUUlrHo0xrmFGFglxqFGqvJHo4Sq5o+a1GkVHAi84I3OcDWvUI+ejERUBqqgOYsgNa+M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Dkd+4ckiyoiAnSzJgJRFyAPuscHInv4MlRu8RRFwVUML489oGzR47OuR7DXnAdLLWVfx7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Ir5nbSO50toggMsro1hZAiik2NhWXOekdTf0oQzBn3AwdnGFULb1iVydRaAoGRr2PCNr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EI5YpimuTg5jmBFFG7OZ0FaEiscqzKRLx9r+ZLojixiuzjNLFjRY1VkwArepmC5SVJdU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0tpbZu54e8kdUy1d3cFERcwy8/2gCcgWgjUEk1xGNkOClQ6USekTEs0VG6WJET43snIh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jASQkRj0OGlYECu6lJMK1BAz2yDg3PZrPdr4s1k5b0LFVTbqGEAkssSJ0jJXNNiECknT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RKWJrkSMjYBckL6bZJB2TRpyOkfzquJkmdDsjlWfDEcpiSdo0ZPA0vMUU0T3uhCZHiBj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TAzPHNr8VB0WrkdjJhFUsyZJC2reK5gpedGEsbmNEQvYHI+OUk0ULN95+6TfRj07nzKT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ieQmGJbI0M6VyBlIRkDT4zQWQpHI3FckGwpyYrZrCnUyskUonOSjcjRRyShicvciaN4T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I58bmNWNshLI5WcwdCi41iINggL1ZMgsnRoRFKnhc6Fgy4lh0D4crE5jWujErF5pjJo2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JKELz0EWdszGjmtPRsdJeRWlReDl7gVr3MgWRAj6RATnNDlagnObw3cx4kgnH7dYYZe32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JpIUyTRPOeJVZFU76XFWuXaI45onUQxLJ0EbJDjvozKq805gJi+1zHjk5AZs8iIYo+0J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bYkrE4e5rmS1p7SNDKqxrU69svaZjQHAIRjVEl7RGJ3wNhXFSwSQCz9mI4dmtUoriamR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GJO4MKDLlTSRvCQYgRVil5OHvUkcrfIokUnr5D2xyonOr3sKGYyS1krj05qS8pmCliy0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vc3sd39HwSOnbhcXTQCYBZQUpBalypxZDriDpmJIrGDLJrHQ7YOGeSwAJG2l48kNzOSPO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mgrV5pRtnjGjq7WUQDyCGjsqu2tMay5Gh61m10fNZ1NIDLpojG5VELZoKgj0cczmu0Y0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tBcohecwBY5llMjmhUMlakw6YfkSwsYpOjFQLVlcS2Y6GNsjhixNGdIHSxIC9Nw1ilgD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MR6IjhK4USteEaukRIzirYrSw0RK6ZEac8SO5jbmNmFARFw05JQhkjcxzZEHI1WMd3MB7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h0fyTZYHhJKM4cw3NY6OKZSyMiGU7knYKrWJESvS3A+OSX0blQ1ebRKxGCdNW2Y2wPjS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MBMDXA8mvtem+e9vp6smY/izj6RvznOTMETI7k5N3M4FjlQIEliqWNcjlscjFRRoimhU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RY/P2O53KUczmTM5UNbIkprZEQzlUG8qW+e1u1TNhXot8fJ3aOgmHtjODj8XAxRIEHS0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RLW6KqfBN9Hk+JrNpXmq3BE6CNmRubhudpMrpqwI6Mjo50JgiZML0YNljKpuR7GOnGKT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orEI+KeGWEmLEWFcHQuUK8Y4NpksEqLqyorhUCHogR42DYizWV68lis51gPnoN1hAmzm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tIArbyOjGJTybZYuHukJgl6cpjK8rbA8kI+olR9mFXDYcAVmGehgBQ7Y7XxNafQ5fU8X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5h8itypY5OCIWwFAYedmsdHLwNlZwOanIYkyhAwmfN9HAymTFIgEpG5pqNY05rogddAa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97j9cGNupxZo4I07nqlZds0mohvlYLMjkV0jU4tpOkZYHMyS1ApMrQkBI1CdOmkmDJW6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yS4IrCWSrE0T4WOXXNlYp2zghZp+kCRQi6geJp+sYc4USRiUM4hqT2oxS/og5RhQLAtW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1CLKiFhSARbR3tEyAPTslCNKHmURqy6vIHJGNxJqByDkUGUUzgyBlwDzMJYPIEvCuGRHz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XHJ08EgNVkQieCfKkbL1OORr20UZwpZxTm4RXzISMaGZKQN0J8gr0ESDtpzStTUjYa2S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cO4kYZkDUHm53Q9drHKz09ObI0H82f5bjje2PmRKwyS3yw8OdjXjjiIjEK0mCojY+MC0k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7fTE5koJI1aGtciOXlZz2qCovBzVaHIqBzVQF7uBEVrFa5oKMTHBVx2AvlsOK/jp5WXV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5kjQSt4qt9IB6Fg+sK7TNBHg6y2JUpsZJHFLrsdrDJiNg155HiksLi6HaSyBjaac9o1m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5hxMsaqwmja40BOJWLcN5rBODLhAN6NEZcUtiO5FmarFV/NQwkxhSVWhooqxNqr9zW12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m4J4znAklsKjJRTR8PbI5r98mzwPss7Wls+jmLnAsBTxtHTnkrCgsau3qxiPZI1c6nN6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7l5lkzkyuVzWhMLPEIFHdtD3Q8m58UgOdyoiWZg4ZXS522eKWW2B0FQvSS0hlfwx1niF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oipRUU5EQbOrpyZoa1odtnVLEY2pHF0AgRkQTy6yNRubWyRkSJ1SZNJedA2CUNsmSJ+m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5WA90SpzJG0CZA5WSrCgiZQ+GcwbkGPAUdj1c5B7YFlxdZkwUiW0UuqiuokZ1dCqKBuh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JNCg8w3UKLMy6JAyi6xEZc675LIt2ESWWdqJaeUH1gsLOM0rZWVlvHBmDbyNKpit5E6C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ygmWbFILTpUgJJVQ2GZyYg15E1U9ZsUiTocwMidbsBrujOB7HCjkH6tGP6aJDTh6FIiK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ExNjYXE9MxZTFhmejCIHgQE6OkuvxO05chVkj9vVF5/TaOTvE54m8nk5SPg4CFHdJO8T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PTGiKhYQCUP6+ysd3q7K9Fp9yOYzpGhzucxOc0E5ODkRQ7kQTk5Rt5zAVOeEXSMYnNNw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isNQTgN4aUFUdrRAzmp00ZLvK7KsK9g2ecA0tbvnSRWI22I2kz1xtzTMVNuRlgBZNQRy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y0J7crhWhdBMNHWMJgZxYEsOwFeMqmGedcUjrQUI0kQQUJY4nWFZOGgIr7JWBAXAxHQP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aLMXaL1iuaY9CdCFs7ZTKC/x+OlZyLydMiOZpHK3nVjbUdv08xzRHOVifGHTw2AWAZIY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WWfB2qjVy0Tu4LVsvZaMaqtRdOqK1si7THJ3A1OmRyq5C1ljw6xlrJF0lvM/Go2vaLo5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xyUQWFdqNYdhNOM0Y6K5DCEWkUVVbTM6drH9s0RSNvaCkwwEpOonqbXn0NHHHgtlDfnV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6UJsI3VnExi9GUkatQ9R5AmZzQe6LgmdEjayQyIl5jwa6N4PkimGRDPFLJMrzuexOkdQ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4ciRvkRFRjmo8OYqAkREQCSSttOh5aStJATKLjiqRuCTog+GBoFPFmQQsEQzYh0EXGM4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gkayIJFjcKVzJE2IkaJmQEMXiK0ZsbJoaJMksRhD2hVle0NI6VMJxCIFU3kAQWTwClkU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sTawh7cc7l2lsUsdSAU5ngciQTMrPl6P6LqSJUTVYmcUENjdzzysREqR9JKxsuUsdO7k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CYfT1idLL3awNLiCHpE1Gycuj5ro6atRWOYjm05WAiuQSO5qE6R+agWfsZh6dOTOKZs/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2Ttlj6M0cx0vla4Oa+FqVqSjqpY5/M72RkM0AArQG1U11zWaRUmC33RyDLE/o89bMI60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j+hanJOJKycpoA9GFXnMYr5ZbRzQkyJgZ7kwWZgRNerBBbEZSE9Ywt7OisirSNzldfGd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IYIuemtNo7zoyHIiQZCNYhuP1VBhdM2Ufm6rN9advzwj3FXFEkhk65y2lPPUmzLM5lld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UKUGxnb3n97mr0vuTguHouGvIqg1eUK1q9vnyK1kqsVDuYgOWLgl5rkENR/Nq1z3oY0h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Tlc0h9ZU6xooc8mk3zqCENbmoZkPsa9wxRjeEPr8jMGvoaqIIpzHRUEqm5a1vNGJneC9o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faI0hW5IjRBENi4HpGoSyw8EzOaD5h5Bq9vA9q8D5oSk3c1U5iISc7E5yA9qoiTkVPuj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8nHIx8tso3QylHXImVeh8zhWGhzCaTUTRu9Tnc10YpJxXpktjcEkT4wjIgIYrmyIgd0Y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FRNVPufGiIiuPpG11lFz68RE7i2kjToaOj6k5FCuTh5EofzR5dg2JcqkWN8tI5W0o+Tq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kEiZMDe1kRiB+xx2scb/neJrXLzZRxcn13cjVaqVFRHNTpXLyhyq6hHc+ly9wNVO41ZQE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qSoF4cEJELlFYlKZwzgJUdW51iUJujUJmx8hkRSJDvdGEjElEjVYCTDT9PSlZb1Xud0j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Q2eBQli5Q6eF4wCRyfN71ZJHoDBHA0wKq1p9M6z0DH7zo48JPDPvwkkpFpmPHDHq5mMU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5sHMLbri5ogkKhOmxgLqrEOVDLU9J0oRo9WohjIwrhrOBIW0qzh2pNcYrnjeg4ae3ric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DJX953ED01Tu5EV9QbWZ0KCaJy9PTwyw7F0BXZyIa6VyqykMjJikljRmSgiyMTgMZaTp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UQndwXHO7HRFiciRYZBhskj2zRWpRIjeE5vcNrkcLnsVMucYjG3NY9DWuax8auDkm5EU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ImyRNM7lBV5QHgMVDWTPYPJM0ImysBnS8mEUkoRNKjEPIvDayZgBx2Dgp1tmhTS2aCrE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K9gSyjTNOkhcOVYZgdMip8+AsJ+6PO1a6AJ3t4Oa1AeitBzVYKZY3DZzoUcxvCm7oxuk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CyD6KlcknRkznMalRETl5jQnY6IFJGnBXIqaMeoMR6CanKDlYo1QjpY6xS0raB4vldMz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2k2MccvPp3OaHOdEx6NREjoEhzuicnJHzKXNRWPlhfjTo2IiSQKXaBqq8p/U5jCI5fnfO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7u1h57PS25OXamuVdWjldrTV51Ll5QVO4EYsOBdCmg/Jczm91T00DwdHMxA7J43MTZWt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vicEix8E7xpEToyMJoYZWK1qNcYIf1dwMJcfq9VUbXl92Ktc0GtVomkCKE8g0wwyhifO7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WFfTr6e3pdcbvSQxb8mSkWTfhMrzKraIW8805ZVqWPkkqYeJYJbaiMbN6cdhtjUW8W+k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uDo5GMa5rQkjVQgjJnRSt9Dix0yE5Ns3VrossJkE+mZ5lXem4jPSvsd64ecngvdM6l2v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UGIrvUaGNMZN6HeZV5SV6NiOnBSL1WqiSxewBdPWp1EWhUKEg24TzWkz2ty0E6FcN5kJ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dlpytWRy80YcU8W2bHc2hysQHqqArXNQ5YFFObXWedvid0NiqjOReB/RQAa+tHaLGg7S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JyOBObwK5jg58fIVvcCoqByooK1HBKxvBFKjgZ3ICSJw3Na8SLxAQK+NNZY0CRssSbe6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NYFeU8lqJJklsiWhmtA7PWzZCQtEWgJYTxujE98ChJFyA3ubJIzo2ue0dOWQUwD6s8Ok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BHI4Hs5QmGIgBSRCwRW8m10KtPWNqJeagPkimTnhmgmigZIk7cboePSWMyCKhQiO0+OT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aykqwEUpom9m5+glinM5lJzR5KClgl57TkhQYkSVLassf0+YqZsfzvm9G1MEicg+7uTa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7ndFM6ZPR1aqJ6Wz05ulNHIhxWiAME+U541VCO5FCXmuQ2OaMI2SI5jbO8A+NYAqyRsV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V0yI0kYEbXMpufEnb2Twr3qdlYpA/Vi3uUHMcol6WYY62EqdATCRxdvRTR3QdfY1bAKi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88w256c2vsOjgGr5oNZQqAmkQ/p7iHp1ZCyVQFHsuTjnDeM63o7KaNAJrxtiifcEvrHh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Ag+nPmtw6Sg4esLU5qypXNYiBltDnNprnQGEZPHUDTtNmrGskmahlsa4I7GnoWu9Gy7E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6/M3FTFmtvXtbPzHVUAaRtcIns0qHphH47YUp8nPoZdPtczNFwlm145eTgtVTsNFciok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7wgZsFKklvVVQv5rlWPQSLyh1gAks9oapzMYtLljaEkTXtRu7gVW8HI9oJycDk7g7kVHJ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GCIqBzXIHcqBzkUO7lBvO4FarQWRGBIzngzuYEjo1G/nToRpLZoN0ygBKcgVLrKIK2W0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jId25VhXbJwVxrFcK5CGMenIkZHGEjUcEbCkABllEFfJM1KYUgCxiWcKkVypRz4zQgQw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3PqIuJUAFLaIVpbWQvmkQKU1U5onsVMchCIOFjwo7hWjnIEjQW8RyczB1qS4ouYVwTwM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BsY6MNHSLRWEVd2FnsBciwVkCGgnV/o81sPPJ8354Szxc8o1ZBxK5RMVytN6ThNV7kQy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NbvaRPZrpdxPdwsfnOnOLpEBjmuY9HIhndEJ6RKLmEvbCabEIdJ2si56Bz43hIiqCxtU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6Wwb6XXXcR1zBNC9k8kPMJjSIHOScWbnGK4+1IZ4XQdXZ1TKjQ5re9HPofJfT/Ld+VZJ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SEDk1Ek476ktIpaHr0gdI2Mc4LWBIZXGzRtcYEMWM0dzC1rwdNC5zN0SjkKBRGjdnXRZ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GcCWvWimqtFQSAqxuexR9VPeepHhOqYwz6wH1t5Ty6yYSfLcqeOffmJlHmamc0tkc8kq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UNbPOmQS4zi7BSl6a7l4LpvdzaQv7mKvcnAJ3bQre60+DuEre4F7uBe7gVvchy9zOi7g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9wI7uDndwI3uCRncHN7kPTuBE7gVe4FTuBCe6WOzuaenczndwIvcCJ3Bydwd3cDm9wSL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dyb39wnM7gYvcOVe5EfdzHp3IavcyODuQje4b+7gjTuFNF3BH3dQ2LuEidw5ye4VEndl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+5ptf3ZbZut7s+vT3vd08D07hJL3Jtf3Ak3cJg3c03u4cz+4B+7pU0XcNkfcHEd0Pk7m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CN7mdN3ISTuzp8HcET+5gkHcO3M7spgpu7rxIM7vC4XO7uPKEfuanb3DV3c0ju5CN7g5v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9w+b3F2ZHdOobO5ZPb3Aid1S9/cNzu5MeLuI6TuGTJ3K2M7gbF3VETe5kju4TGdzZBXd6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Mk7gId3OZO7mRN7mOH7h0pfdw9iw91Ouqu51Sepd3RyCed93TyGVPdvyNXudTyd1ZTO7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uH0PcDJe4GSd00VT9xTrvucjVvcHd3OHd3DY7uFIvcNZu4b5e5MgjuGPne5FbD3ZbyS9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Cu7gkF7kUU3dj0kzd3RxmE9zCJu4fTdw3L3A7u5Ny9w7sru8/tavdNL3cH//xAA0EAA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DAAMAAgMBAgMEABESBRMhEBQxIjJBFSAjMwY0JDBCFkBDJTVEJjb/2gAIAQEAAQUC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hMOfJj48uox10bodNLU1ttxzVWSvHBBfqxQ2+nPE6zL2wc69VqwQLK6Z/wAYUgsUmTVm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IFyGw2MSTZUmp0ewTIIRO8vIN35TGyBI60PeX60bpt0+znSO7CImgfqBMbzoSfBNWKu6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pV/RGCzVpZzQkd4SjgdQiWNGU15nVTkdZ67xhVimsglTKYK1OKdZ6Ss5iiieOc3FnIZo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exYaK/bWWiDHaqyQe2WoIbFoTxI72cNnsyzK9am9IzXbXTp6zTCSNYdNkHOyi9OvFjDX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vJHUxokeU8HnaBllKNG4rsD2tZG8gxrDw5HfimErkRo5LOuQcZa7RtyhEoeRXW1PakmW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p2iavUjtZZq2KLypDZaK0UkmrRyZPA8ctuNEcneXE4ov05XPKGc6h5nhCXDy9RsxlOrT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Q0r0rWUjSrcdZnkq/wAVoec6r073CdKse5js1IZY68s3R7vUJZGxqUk+QdJsyzQdrpkd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4CUViCuJIQa88kzW05500dvp3W7vesVL3ui3Gz02IcYIIZDJd1th/HD56KlhXkcEwmpBJ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uxO8crZWurvqEB7MCiODOWBgy2KkjNN3q8tauiT/AKfWJ6ZXWKWXtvHNXtxS2605mSrK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YY5UiThbg5gr0jqIotYYpYnqKhaGPOm9PNyRyvciZ1SR5HHT/wDakLdhh4ESxRyn6D4y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R6fTSIdLlexG80Qw1aVpJhNUjPT/AKpPrFeoJppbAjk/ky3Ky3a9c1qW0mSXpbjOlFoe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ligfllCE2rfUpY5J2fI2irVZHUyJP3cL8M9ykZnklkG5W6fSWGWPp0IW9P2VF4pq53Fm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5j1fpBR4owFjrKc8oI/OB1DKtiGVv54mXjNFP3a0bhcRmjC+EBBU/fGORtFLDxQuj1VT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jW1cqWV4TIYjM9p+BZ2cSJO7L7mXtV7z84GQPY5M5R1EMiIQJZJe6Q9WNYYa0vak9yFy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cp+4IlY6Ecr5VmAWHzJcaR5hb7I/UpSyyzlIwzxry2/HcI+mLW3G5Of08caeON+6MkRH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kfXOQkJnJjizlWkJ7diV4mSfni3I9v2bWWmenKrvuOcxyPJpR5zr/t5ZIo1FN8PwcPxn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9nYj533hQez6fE9e0ROGkjklEtOq69vZnV6kyUo4+nRoQEeePN+WcODrasnL5V7Ptyss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YsGzcX6cvWfcs6PXfuF5OkyBrHS7zVst6nguLuSdnhsWD/IR9MHxBZ4RPLI6rJosJIoe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bqmpZMU7k3LcY4w1ZJa02mnXuvnR1m7LR8hYhV8WiiTSywV457sEhMEDRxExSPHNBZin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pI4OLSSTxmTOiujRdese5l6vRWdTFYpm9KtuMRh8iZoZepV1NTpVGOJJXhwwRvjyV1kms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S2p448qwPfeYe2yIJIttAkkmhGVztf/x9atNNWsV5Y8odOklivxw2JomatFaLipUiWxHZ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VieTp95SJI+o0lZIZUtx1ZWpP1SP+WR/5QNYd9tUByCUrXLB0tWTO/c71cA64FmdTHJ3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VKmPuIlaaU2gJWwW3rZL/B1We8sYassyvDTMH/Hly7flr3+lPHFNL1iucTrEksz35HR+c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OAsvbz3nHpMFOvdijrSM1Xp8zIskct+CVHsuvKOyrh+kJ/8AxPUokgn6VNFqaL2887GJ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A8JZKliD3MHTJHe5IeMirvNAZtN25Gjjpj3ogR6c7/xryEYjTIm+rqiIhkBOTMqM0+yS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QwcHFZk+jmxae1POasn1qGVXq6msxCtesRduOh5uWNIKX8k8/wAdhrGNWjOWI+OQV5Z1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q59pTs99ek3JK9gNyFWI1+p9HgaSKVf+P06nqqJZFwTQEu1hLjniYrcU2GQKxlLASOcu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cZum144eq1kjriKv25IZZVdQr1pAJa3DvdXidepVaLdzuSRVLsKuJopoKXSu5IC9XuvB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8o9UsVY/Z17MfLjldScZQxqJ3J3hse3hsNXMohTIPpXqdeKzH01exCj8EgbuPpyrOda0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aNeM9GaY0+nRgmerBHRjSedakjSuksbTWGmQb2CI2UayuwlluzPFKwEuPP2Y4447DSSM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orKLn8dlqtNEXqPUPb5DHLYI/jdZRuJtzy224xhkQTRcZ5Y64hkCyy973DI4xa1liZwk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VASqhpYzFHF3ZF5ZIiphV9aOuPmUyAmS4MirSy40y65cMMuombZhfWRwxrUH2mqjYlhh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TxIfg+cTpjLR+3InyxZF+lF7etVvdRMMydbmUqnVrGQdLS03Toa4leiLFnqi8nSebsN3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RE2Be6WMO4P6LChq1cvxRXsRjosm5OmSKvsXOT8lyuPrReJRd50Gxwfr1U1bFwv3ndgp8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kkfNjX4ZYTl01G3NCoE3TZLBgkeSvf7rtnTZJ/Z9Z7REfII3WI68XSbZsR2IgcufyPHC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LFzIsT9+C3eD0oa8ksESy5LBLBPFHJHFQJqQxAwM+qvSATILZFZ3tHu1ikzvch4SWAZI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toG7XGdB9HaMs8cawxORk8oqW/ee8WReVUZSkeOGpwlrMmsuXB2CmhswJYkLHo0/CXqF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d1bz15A83QTy6U6jfXKDR3oH7yNueq6tETm/4vsyKThK21mO1yGMS50ydIp+rhY73yT8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0/l387qtAk9NBbqvairVCJKzxxdceTbXLlnuV79z2H+SNBNF0mVFE0PdMdCulcRI0tiz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rR2p5bNfi6BkaOFFklmaJpkmkjdOzJ0d+bSxhUeOVrPTiI2lozzyr0zFl1J+IKa14pJb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zaj7Uq87NWePuU1lpzZGldiGrM1mEQp02NIbLlWl6henmw83WC1SgyG2sgtKLWTUVlFi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KKzr5PHWeA0ElZ06lAtSzKF7g2jVJRG0tblkaESu7u3TB5tNuHp7CNbMpmct2pOpsjSJ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qoMtmF5lWJ2as3atfqrRZQ6k9mfvBGKJAsUqDKkpfp/hFu9MSzJUUUagi4yURylWMLlh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jdptmBeb81lM3mwDDG55SPWUmTqchEh6ohNh4hDVXuPW79O6jHVWUJFclljhnVVtR3Er5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uklVCtaxVW8kEZ90wHHtPwEhrlrS7rshhaFZVi5RdOrsBFZrd6uY4aqzShIOnBnfqKQK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Dk8oimdSyWZ4qUNZVhiEkEOWrqe5md7bqjJiSNG3JtmRyJYY4awkmlsiAMjyRpZvf8iw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E8NqCW9qOtYZp+oWO/nMRV3HdyvDHwQRGVoI2fm9aUSRyPEoaOC6kIVuTzM5T3oEcsZL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JZ5IUbNDNyRKnKecv9Rl1iWN4OKjxn4sSxRwJwWV5C4l+2tSq40UfGeIdhILNhDQXBm/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4ibJs3Cs8dU0k6dTsQIjCUodStxWmY4cPWImwdSeO20yg+86h2q6Fh1GURRbRx3OOCWZ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lVpIJYTAl9oIUsGs0Te5lR4Oqhq0LVrGW6y8J07TxEAn5qo81u1ZaY9Wh4tXilkzp8P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1PaBxBHXlhkeRZq7RySqtatInciR+SVLcsLdOmkeS9IJbPTBF7g3ZW6lDMtzL9bglExQ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65/woQBLJyhXqNSCq9g2bMS6ahLNkvaiPc4Zdl5xsZ56jQCWGSAQy2wgrLCSsJaaxP1AI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tQGtT3EirxdESNmtSrAks03ZAQwwRitbkgLxQdO7TzRd3HkkqiTq7uI37y3W4Q/Uc+MV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QJK0r9tQvI/43OprN8dasIIFUzOke2aMSJdoKqxrxZt+k7Ik2IeLyceaoGeTodhRarTV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jUh6dZghWKCM1+p+Q5KRmPhBakQZ/LLJM6xym/3V/wAhSFq4bkymO1UuDtWVZ9FuKdO6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ZeUrx+3Sv9dewSQ8xTBFJYzor8Oo9clDS1l4YliIyXKccUzCLUfSZJIOLplKT/iNyK3O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aA9Nlb9Kr9MDNFT6UjRw1Gh6nW40OhzmG6JGefqKduWR2merW9xYT6cXlvf1WumRSs44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4k40anCG5W+Pf15yiRJlWXtv1iqYmrQRPG1yAZ74brUqV2C7RelLKT2p7DvUqlpJ+tU1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ls1q0XT7M0te1Ti6mstc1upit2zEjSGxXBkNes4iqRCdUGDtR59Ey6h7WmAPuMjWTtR/8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koOoW6Jk6h1KOQlAuRRNLXpXJqU3UeLu8vDKk8MweFJMSWNGk7WoGUYWMQWj2hPDwRIO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nkuWIZnnaR5m5RRwsyIytOtaaedY3n6hWKoO2JktVjM0cElbIHhjcubJtnlNZj/hXeGO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gJb2zRpHPBJEa/U678uDRt/jvD2t2CMYjENbV8Nte7e3Yj6fWirpIxdmBGVlxU4GzP2o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wvK4leDjOI0EjWGWulaVPdXZ45BFY7aWOLC1UaCKJLgLugssysE4JkViFwZ1FhIe5Y5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uQipJ2meXvzBeRUJkkhhEFh8V4HwRGBFSC1BJ0qtiqI2kXO2gepZJyVl9vUlNiUUZcYD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D/U7cBWsMrW3UYLtjtjrMrpNYSTEsQyKUVw8bKau43nPcmgqcs6hcjgjp2ZaqEyWJORJZ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eSZY0mIOVUcyrDLHhmkmZrJiV5+5JzOA5Dck4W0VHKxqvHOib931QKrWeUdhZplzpbgQ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ktlmhrAKVXU81WM1JA09+09vJEkMlxRBcZSMSXt18pzvBImq0LSGq3dj6hVYAyUKTZaK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s/ZkvU+2F+YhyrQUrfd6fPQV/pW5YLC5FZSGyL0KX7cdj3UUbdta4hgVjpTrGsSTBKnt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91+gqE6b71LN2w5kxBo+2Fl410jpsX7grBiTl9BHFHO6JDIrTzcO7IOQqAcJGaMAeZk/m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Rt1OvQ7gj4ZWvxc00cK+JqcciWIWgbWxBEkkM8fCTes8ZHFup0m60CnqlJ16esLN1K1V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kROijjDPDEsav3kqwrPk0MdN+TDCGjy2s3KP+yvLJBPaj5LGfNEVRLY63HzpmaeNpCh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kiDuR8O0jrwyNfIGmDAJDQhaKx0itKljptmhK05tVqhO5rLFTGTjOWHUqu7VKBhLWmpB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gYu0ufxxvGdL27cLS3jVi/WrbNH16eMm4l+OW/fWSDrMUmdYlSaxA5jylHzhsSKrcihb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zkcXgmMEvUUHtOnwXL/TouijJ+h13R6MvTp+imxG3U4FngghihhiggDx9Fpxv1Dp/ubt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TzXLVStl+GWJqtmO/CfuJ7eTBpcuySpc5ECv22NWJi1eXjINDDvkv86SySwy3OLlFZjK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0/wDwuqpWnkpLetUzkLxx0vcS7j9u+aidrtWYWKV1Q9+Imz0rgHktcxDIJZiGpsOqSc+f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8mninlhpUrPtIoxD1IPYnsd07nhD4vUY3MEjtMJx37EnHGb6LddjZSTlansOsvuJCQLG4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C0WEMfNEjeb+OIyWXnp91+nVhu/AIw0bdhNuBOkllF04jkmMgbl2N5GBDUZG4wn+KVpIw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1VSsNinN3Zeo/wAk7RAZPCsYjBfEaRlhnkjg940MFUtZYVC8MiV0bugi9GlivO/Fb9me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QxzAkH+SMabk2PIy5E7NCy8RXdmJduch7rzQ2ZGtGxZuJUijx4O5JIAFrS+3z3Wdc6bp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2oORdpER8IdcZU7UcRcR9O3jdMj4rLLDJMIZ5KRWu/T69QJ0hOEPUVrmW97US9tJB/xq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hlVasK41rtiKyxkhjSwPpCRwclvQGKZDrF5ERSPBJcnilIk0vnP8f+vqfVLMCWfa15KE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AORL4tW1iEZmnyxBIgrx9rpnZLiGOyuW6bselEPl2tCFm6e4FaHuTW0l91YBlSsghmim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ViOvJoeg+KltqzWaqMlax7JrPUJrtuS3HFHNO8SG1C3SO+Aum7nUG92Ks08MizpYV+ny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0NzqljsLG62RXjMNjyOnvAtemj8Mop35q9dKsOT9a5NL/ABSdMkEiXIhJXRPpPpr6V8Nz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lkY1nTb3sbdhUkimJ7kKLajjn9vg+nBlumJMswvWm3gjWzU9OkxPPB+jJh6PHkFa3063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zp1qu0kR6m5DXZmZJrCKI3aOWxVWXF0shUrjIJYz0qzHJ7dGQozD2RiWRdGhArypIzTP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QGKKJKtrucxPF/xzuMR6BA8xGPIIKnFLfZtd6B2sBIlryBxSKVcntVREY4ps6vXlK9t0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qrRSvk0DxXpgO/GWOIWGX6BtntNE1pHhk2Q1maWeTjmvJbzVV1Nho5I3mU1//wA0+KdQ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juTSRSvZRfe2ooI+p3Uyt1rnGkiymZjuOHgtixDJUl94zdP6h7g9QWKHq3+NwtLnUY0n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bxWO9yEMhlHBuyZVkq+StMnlFZF7JUV1gtccawFTvS927MWhjsjitNprMkHCbkyiSrDK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20ilsZ7eWZu5IjyS2Y19yslMKCIvIu0vb4EMmcyJqVlHgK9uZE/jSR1za1q8MzRQ+5iZh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qLVWuxe2NGjLtYwY7CtrqsSpIsc81isrcI03wtR8cR+J27ZYnyHWoR255LwnlVHmHZk4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jK6ML92CNo/ctBMjyrUV0xI+5k/UIawHUJHaCe08zKqwWC3IoK01gDv/AE7iid8MJSEF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M20GDkLcivBNXAXDIQ4SJoekIsVDqc4RZppsghksp2ea1lYS2bbMziWUNGWyNPpSMKU0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ZETnrv6x2gy1DWlPtyg5XI4JVCtuRCpByOOSw3sZctTXquWqc8LXABnndeu00c9aStM0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XIcxTto5Ko4OeLLweJPmmYpoRBBaV/wBKyVUUWn29doHwVo+3NUSeKeZO4W5E+co8Jo3+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Ja88WCrxDoRhVs4k54GUpXr2GQsX3FIoLOrJFhuBcFxmM1zu5tY8Xmcp9yUzyuTC0i5H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xBm4ay7NqrXGkidUIjcxVFXJrSFEg+hpYscg5o4oXTAFge08o5ZD3LcqV9ZIIiZaChrM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VzJLBxoIKde5J7nDFIBTUrOKjTyR156j3oe5XQlXW0SGPJf8fpiKsdKL3Wuawcldh25Gn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O8TStJO0uL5ycYW5OfEK+Mhb65V5L/jfUPcxPGZJthUSCWaS3dSrZjZZQrcltwJYFivJX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uXXjpbCvZu37fc6XGyVlAhjWVzk8srRTJ2li/nhg+JacUuMZUrWYa00MdBBFb6dLGzTW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70HVtqkyHlSdpbSwCPLUipklj3dlOjccNNVre4fJPNWCZlmgevNI0Lt6dg2A8LVHhZeZ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KQFqP/HYiLj30bQ1aqLHP0yi7hWqSw3XdTp2lpcyq9tg0csbMqy9QQW6tCP9S6f7eWKZ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kPBm8NjrxO/pWV1RR9KfPxgsqcZeecNHprU4rVTi2UZiwkIfOo2Jp8qNJBkUUs1q10mS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8uj3JXydpo4Y5+1WM6kVrA4XVcmoOdeLuLnt5JZpplxQTlYCLIxNXywwaSGRe9WsHEY8r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9NtX+3YoPFyxKYjyw7T4hIkT3DBkmzmFxXTtgTmCpHVVJ+n8pPZS9zuixY2MlTSyR9yN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PYE1qIPbqjuMrrNUjErRxRHIYq6XuoFZnqSr7hhFxt2GXKcMvYMraj6iI44bsMhNqR5m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VIDAlpjHK8zvlJ4xlz/ks6fyXYuNj2YZZbs3tk7tqPp4IkaCWOb+qpfm7y1GMAn7vt3g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iU2JnnbtmR1dMZ+BKLGteGGaxaiBWu0HAylJ12Er3ZY6s3KJl48qkzTxwCSuHaQSK8T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0Mlu33ZemnVh3MsVybgj+EiOmMkjSRTd7FYb0DgeRcHBlk6ekbNXMaRqkjMdBp44zH1C0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T7ydtyrcP8e0OodQopcCchkmNxXIanv0lgeWr7K6hmaP2s6qMkg04sPxW0NixFNnU0li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T30GRg8G4Mg8YCdq+l6UytFNIkM3UGX3fdQmwsqAD/iSnS9sYo4NLtQpIWdkiyCNrM8l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IMikUIpCjyqhyM4L3n59touJq3ZYTWuRT5LEkgnplazQyAwWDEqwHm9JI6toMkhUxt84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rSzit01y8kCZItSJaqqyOSqSTRu8hUpCyGb9Os+46jKwmpIkQSzOEngFpn6cRiWJ4ci6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Xd78HhYxFH/kV4yTR6Kvrm31YickB1kSNLJyO0+tOK7ccCqLJh8jG+05DJ4hnatZWbkx1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sY3aN6fU/L6dLsfuK7fdiQ+0o3eodpK5Mc/TKkr3jcFeOLqUVqPqdiSsPf2OCzxy5C5q2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2BntlsR05pUTmGy/FC+WIzG9VOwn+QyrJc2QelSQxFZA6dRd5b9ZWRqVlLlbic66FS4J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QhkKUeputWSDkqh42tR91PKPJK3Gq0UcTQRW3ryTtbsL/wAyaQzWbU8lNO9IRwWeIuWy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a16C0bsQpFJatrK0UWrNblJyfUliSB569K0bFOWAsnHNeh+DrDn8fC3Ujiz4zW8SxD7O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5LIXYUD/AMGxW0Lif82JOTh0hghbvNXV2d+1ZH0QZ1Bj2LzIliKsYnmmKY//ACIVf2CC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S5Uqz/xpDIXW1FxQHjdQ/wDJQ6yzWiZ5ulSSyGtY/Q7EyVV5GUmEMgdFapDGYG9wC786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HI5WleKSx25IbEO39g8ydaKrbj4LDT4PPC3ZlprzitxBg0/aoyxnuLJLFlaVGxYu5WnT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8YBMZ4KPdSZ2IcPwMMJMURqUMlumNPdTnEtzCqtyXck0yJFXmaFtTMtbp4jl7BzqPUTIs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rPK0WT2gYWZA0oVjzK4GkmejIhtdQuCd1QnJn1KZZAAcjnUY1NBBQbiwtL3po4Sskxih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B0Sewj0X7lS7Z1hTtv0uJTZQzGJY3WV4ZWmrjxVsR1mVWbBxVnaIxxEanhdZypOFhXSJ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zktddgHkCd0RqsU0ge87Pd9s2CvY6g/cLJCtOea/N1SrMG7p1l0DhBNJXlr25LJmmtR5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q0kM6WY3quuge2rZIJZsPEMFQoraBJOL9JyNC2bxDo9PkriS9FyUSMc/KzNoOOwZOWIc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xhzWnLXp1LV6WXIZpwf5Z8kW33WgmwQSZ2oBi21D2H/kdu68MjQNM4dk6gI0fRy9BJNh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rIg6ZMjRN1al7dD6Mco9MEGXOq6axdsT584pK5TsdnpLsZnC6dHQod76TaJXrEIlpdOi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Pg1uGB5YobkSROQvT7Az2EIzpUDNJP1EL1RAzt4DBW5cfqG835SR1PHWIQzfhZBkbfVsj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YODIV0zRkRxkbuSiafEUyO4krGC3OMnfuSQQy2JJY+pTxz0p6udBrIRBfCtGgsK3TI2a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c9txWzXeN16eZoGqypkqRPLQX22dQg9xXgsWImtWjq8wkXq3U+268CXrnRTzOY4IrHJ5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Z54Yaa+8kWEA9gDEXjnUK4jyp7uB68iWkMz9x2IxT3MhXQpJyXtajk7UEzGSaKO3Gtac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JjZ5SrEo/Vo4j7SlfhgiCR9TpPTu9NafupYeNmjR1toVhF6NHUrPDdhNewmnaQacfGH0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uYsqxwpSZp0jkeSr00yOsPYNlXmeKd2QxRJGj1lgeAwSHyIm+mRrCZM9eQWe0s8DzCOR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WgbJCJcWSV3kWv8AROslfcazLUjT/lrJHM84UxSJIEVpO8Y9Kng516pN7qElZI2SUzKq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MayU4/8A+J2K8liGfvP0637ZrHtnSU1bN+1HJLHNNFlnjNcMLKnS64pS2a7Ql+UGU5JJ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pwMVYV0lsm6XbkpiOo+n71Idl5o4jgnZoIXZT31SNhqtPzYqJUAPCOPRj73HCzqaohM3U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UoPKGDosbdypI/l244lPijsAJ4JIpFsuDJ9csCNKJQIlj/2BG8kxEtYZSllQlhKZHeu/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6aoksViUWllr5HHyWWwsMI2Hp1zZkPOuO2NlGMUCJqN25zOznjIpjj5SiON0qP3Eg8wt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TK2R1uS6Vc5kYqcynuxj2JpA286HC+rkK1b/AF/p0VRHuWpYY1lUg8stHwTjRnt0bRrw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oUKJXlr2JJf4pVYrirOEZfIzRGAYMk8FZBDHn4i2Hgt76cqnPBwHjh0Rs5vIvrqlOKMo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OowJo9vDHKFNlxhsFmc88Hh7jESQR7yxGoVjswuFlQvJZRtq9KOfJ66xdMrS8stcva9R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JOVzFTs2rsttzreb8sOOH5PglY0gKLJCnl600fG51Iywzwq0EkclVl6nA6yfzv02plqy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Qe11xzqPm6R215vXKc3QoGOolxliYMAp7nhvuj4o0vZ5o7YfqMSh5bEfblrx92zcUe5i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D054zE35fmwrfRZcduTQWaRdCrZmqul20rRdZspnT7NaOvXLwWKdVa0L/AG2If4Uf+M+D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fI7sUkFmJI3Ek1Z+jWWkkSWKZ7MfHJuOvIwujZQ6Y1vC22msuKsqmZmdkUssSD+MUplr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nUI+VF+9WrcntQwN2mj/viYEISVose2J5Rk8y25JNxzDlPH3R7cGONLfVLcWdPuXWxkWZ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/cfqFr3D12Nd7tzvQ9K6mHSwA8FqW9IqM8bPdMsXT7QpXZXFy59voN7eJ4ZR5LHxrF+a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VeROWNygFOQK0cZrLPZC1+ly2Hzp85s5ZMVaH3BhSvbW7L21irJFJMDVfI0L4pIlMJYm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9I0Ju7EkigLP7njFd9vWjIalTsTd6rpzLra1oZXPd4lLaZ3ry2Go1+pLR6Nqabp1SVeqd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Y39F+wIXgeV4rfMDsO0vt3axIwlevBDrtakqVjLDLqBHuz2akMxeON+wZkiZHrORErOs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EvLJpVjerYRGneWYz7iDJGQvcWemynLOhFN8qzvJYjlSu8LvgVo8jSOF/bRsYo1hzvQo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Wpova85UgRprs5tTO/N2HSZFatIMq7JqzRifrR4jpfToXrlK1KD2lR06hUME8TxwxO7P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QsKFkrJDOFsxMJrRsQJGvahWVh0+m1UX2FmKVSZO3JHggJkijMULy9tH7Vde9GxmhlUT1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4KeVWYQSOTJM3OBJ4jikc1rT6KFcUY/z0uSylLqPUWvRDwO9KM7spCyx9q5E4XX070zM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2LXTHpxRQQnL8CwgHyDqF9nBgYDOYOBfKLpuC5KnFew+R6SR/EsXjOW2k+rPg+OHbKGq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E49zRGbPKra7bQtjDOowhsjC8zxjU7UbOVRqJoXfHreJOSkkSLWl4BrMlgLLJ7Thxa28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yx7UW94BhX6d+nIgJ5JwfMfnHGoF8Cj0+S3lapPAiVBPXC8Zun1zLJLVklVOjlsbplPV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YeV2N1xVWPI370y1p+9F06LJKNfhNE8LnIG+r7c8g/LeAT9xO86LD3r3VOC9Vs1Gzs/x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e6be6OhWkrySGWtBidQgJkp1bixFTXI0d6H46bIVwxCBILUMtaa5xLzSwys6ZPLKRX6q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VmW2jNEytzGzFLfWSdopp3Swn1mTizfUYKskbSVjyndpByBEX95but9kdeaFV6TbNdym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mPKoJ5cWBQQludad0nj2DZqySNUlbstJzisTIyxpG8Lce4J5qjRyWLcaWLUKQdVid73S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WYmMVWY+0QsjdNv7R5ljN6Gs0m4nLFe4Pn8ZvwzlnPxkUZ5/B6W4Fmix7Eu2yRrLuY+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Sz0qkb9OPVudW3UpyCCvAInbp3NvYycZKjxSJCypNMkUcku2r8xYkrk5JXLKB7ex+o6d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5w/UZJ0lAXWdrQaLKvOGTq1YNMLDGi/UA54BJLfUakkideihzr0pXpMKcjWtyipfmSO2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COEggspWglFqSXUpIer0Wry6gZKstq8vay0BUr15aa1nn4pSlUTXou2JIW7E1lKsFTvT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E3021LxfqERmi5o0fUIphHBBKOoVTlOQw1T3XwTSzzwBPb8TGhcRNUXxxDYLMb9R2HEU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t7iMYOd7g0E38DLYhMNoWivTZZbhhey3KKOGKJfcAJvqCs7TQqTZqTQHp3TO+D02CN5W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+7F7GvhaGzH7StBLOe0307E0zwluWeeUk02CWRsqxCSWXp9MSPDGMuqBlbcsIrp3rMZi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PTjaOGFeCRF5bSMs8UlqBKYijizwcmr2aw20uQ6MrSyVoK3sli09qWacSxfHpDC07zCsR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sVKlKaK1V9vWTJ5hxlcuEXZ4qM7TditouGj9qsqYJwG0CJUGAfUfGdslc/PI7V/FcAid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LbB8ZMQTSkbhzaXJgdWkHdQYDHrnGch+lxjy8Zu0J4Ya5lkdpIcjudnPLN3G4xt28iI0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5RVOcfKRuwOfiPyBlqEwSwnTw9OMqSjp/T8bq9qWR36wBGlu08dGhIGmOoetRnH6jHM8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55tZrxslpQZBXQQSrFBHdgYPaiRf1NMs3TJj6Zany0MmDPAxYw+KhZeB49Jlkja7G164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xN0iQVz1h1TLt3vr8rPy7gMglmd3msEnFQvjLrOiRqZuovYmNuiUzp9RXgtWVrLeaWQ17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jR6kxZJ4InyWqIMEpLpNwyCy8bMdiynnp9VNSIkEd23JYyi6CnYbuO+xjx9jNFicUlc6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6nUa5VqxNNI47WMSxDEYUZBVjYJUs2Z1UrJS6bU5QWKde2TTZI5Onxy5P8e76nXSr1y2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oS2env1eKCwPetzk/kjWM8a4fudOsrJFYqieHqLzJ6AbJ2MHnOgdP99atvzt7zpwnOPBW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0MkrpDHdkJHTIJ36XZnmSzT60/ubV2ARdMaS09aFxJYHfhhMs6wS92aOYtE0y9yz9CdV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mcNAwkg6p4jee4sCyt2ICz1YWlitdPsPJeScK0M87P3YZEE9cBrAZdcmiqrWwdpi0iOt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tbU0k+WlNcVJ9z21ry0KbyrcESMeoUHgaxA3d6M80I6zFVkVkK0KNcdg1xKe7M2T6Yd0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TbdXkjWELFxjmaBPceWVy0TBJL/dmkZGWKsbCBZ5Il6giNXgk6hGsXckeQSRTbfc0ae7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linsSzV7FOKCFZUjjKy2ZHLwVZrEVilJA1VF4e7iQmKGTLXiCyv10JzIzMShJI4tuw7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31iyLvvJtnliKKEsq5ms22anWV5rVzsTPZnl6i78JYLKyRM/JdtHmsMoQ1DIj1HEbx90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Hk3Zi8m1cYJWmHOxZnq269oyxQ69taEsiwVZwrwTpgjBxQSz7WTpvVvdz9e6b+nzSDGm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E+fnSHOn26tUXmrWHeZzG/UJ/wBMnkMsnaxyePDHjSNS5106GB1s344ujL0uGxW6nSek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yRCxJ8shAGxnANhHbxl4tvx0/wAxXDpJSHkR+3I6mN2buYy50WReY6h2LKuswnrroxcW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LviVyoywPa5wXm/mZo+GRoNM21EjRS27EsuRzsiD5/MMnEqscmTWA+Oysu+JG+K5NI0r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jSN5TUb20c1nxZnad+gtFlyHlXP1rwOVozTpxkWW9vIk0m4ZZ3+qJJpMmlWDpkjtI/xn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F1jydndouIDRaK8oypbtrlcmOTqscfsqkhhktK0cyWZCKVyOOpWRpX7UmV460cST1460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53DxSQohJOdC7nunTz1FKsQqy8ZbPduyQ1ZBBPTZyRbhzscjRUKyf60qiTK6DtM0bZwQ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Gj0qzKb0jtvJbTWX/MCcmb57e8XRLLFgi4JH1qwi0rla6jxHOpUfaCS7I0QTbHa4yC30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gjnSOKCO5Yji6hKk9/sT1pgtCCvPfiMFmJksVBPHPPa6cp6isuSScFqIO492nDPV9jLX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IEYmi7w6h08pDQpQ9OTrPU+1JR6ZYvR9JE3Tqa9DmKQ9Ote4q7r2YWjQBkIM0Gpr0dmR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x1B3RU7ctmNucBConUWE9qvYE9iuXljhngNh43guIMlnEqW449NGCqDlX/x12NHqvded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EVYRJNLpXFjiIpi2KxbI4leOGQafbtwbcXKUz3qYY9WjEqdRrbsH3dOU95BVkSRVft1q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lUTWQvN8bp3daarOK9fo/uIGoKkKQyAyVWQRQ8YiYeErxOvNYkoF4i1Xm6NFVnklMkSI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5SHTMZOMac4po2gVYVqyzlAsBd+20tiSXAfDTIEqNFOEkVpp+E2TU7EpaosWSSPJJPFN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12uJMbOJ/b/VM0s8ZhQF5TLkkoXFrls4NHjSWpsENjgT3K0c8U8uyJrU8RFO3DDDas82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AnLwySWDVhsZ7aNHhmVHYy2XqxmSvVdGlFP3LwE15RJJO9iPbpFprkkfJ3Pd6jbSadJY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SqnZkgMOTd2VxEjY0YV91kDfwyTP3Cp82p45JM6Tc/Tr1145rfrBoNPLRsxrjQkx2qlu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2npVK7dXggW90+Lv9Q67Xgs9Kgi45JLuS08Tw1ZFr9PknMskAXuHjyaxxMZlmLhuws+h3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Txhc6TNyh6pZVUET9vCTwgG5GxG8drIFYipbJPUavuIEh2QJI444izS/Zs43go7uDNHA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GsB8sua8awfJ9YFYq+uMZyvC08oetE8sosPJvOkdUjpV5ZUSsXLEKdE6bqNyMw26bVsi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PjxCzcY55GdT4zfZQ8TnkFuTq8aBpIlC1/EkDfULcT5IpieMMucyciaKQMkC4WizpzDfV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PL+RJeGJI7GzNesZJ3AOhTe6XrVKCrC03GKtO0DZx0Ohw/8AHszfxzr7m3W6fXhTyRZt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MmPEaJgTAXrj6bP0IVCIY2J8jBIA0xj4iVpc7rpJoysYwpVgZFds85xdcB3jLyG+DJI0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qvYtyzx+UXU0h7adPsIhghrW7PTU9u8tX/kPTltySVDUlpyQxydUit0MpRd+5GBbh6Re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D7a0OcWQyayJGt2I4khFO65NSzKbF5RGux3GvasdRttWFfpczSWXmjhEs8MIuXUH6haL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Qri+W/TbTCatedIIKfTYPdRKYZksy2S+5Ju3HPrIrMM2SdQjd4pUSLyDR20euAlm93JY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pU6XJcgeede1kJZzV/mYyFpfLGvHBxav0/Hmkiep1BkZ2W1kc/1gqM7i41KjaV41r25G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l7pbkxD3HAR3RGFuo4a+m4L0dmatPBWX3AY9LsrNDZlEs3Tbqe/6hZdzViMld4uLr5aG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knu6kBXtlSBQdBPyLrP21lT6HbtYKssLUYmuTzvne+qCWGWTkxDSV0FmotpkpskotrCvf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5ZIrVo4orUoKSyxnpkkFeWKEPXjFeO9OkUcNWSWK1FBRWeZIIKsHFG6nAQO5aqyr1GuK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p0KrwCGSEMnC2sZRDc5xwGF5JqBXC4rx2JTLlW3JFFxktGJ5+CvMSIJWFBWpTTWTIpkiS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WNHsGYSoa9ekzWJOq1TA5LmOp2OFCbsJNdlklphZssdpZjBJhjBxAGwxazWsGcNofqzl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4rowR6hhm6mJ4Y6l3pk+uq/TI1qs1WeC+sVDuGV1nlp2LF6axJHfdxMndzp1VLN+3LNi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ZshiZ7HU2Bg85rI5uygPkHWCXefWudxhK91nXfog5RwHksuxNBXDI68GglfDbliwyNyh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hb6VHnA3kDeMnEht5J9I847jD84POHxgG8AUGraes00ncsQVZJMlljWMeS47DsN4w1ju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pWlyHp0z2BJxrzPKEnPbxITNHIhXBvnvSo22MRbI4dYtRHy5C0RkP8IO2RvpAJzesZ+W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zaDElVV6ef403luhxJ1irvF+aUiWIJl80bFepc6oLHVHlp2okX5EflKk1nOjJ26XXLA4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l3qckjwOC/fkSQQgqUYuNmPptzhFbb3GNWztee2MkjGePSQwMsanH8Zr6opI41dkZuaj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K44lMAIE1ZZsRGglXi2WF4ua0tjIumzjH6dMK6V+5Xj1IbV9LEzV/YwvLFJHeTvU6HT/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CzdyC0X6ZRXu2LUCoXjO6MiRq00ccqzJE8872Yf1KSSCi7w3KQ7y2JwZoJYvdlBPHxkja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HSYOE9aesZ58SrIcorHXjkmdjP7gLAySY89iutK1nT7kqEfy4kQYdmRwtZRgpy5opP0O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GF68m1mnhpkTLxuUu32cpRd2tBJJUl+vLciPibChnUbpyFulfT2HhysImkXU7LEyAqgE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tyeNyA9ros7Q9P6qwmih3LkcYfO1NCS/Fm4tkeoo6yVDJFK5yBIYOmP/AG0Z69+ONpel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j3zNPUuUzqX3DduVacdOQ9uGtsHqEqg2u0FrW6uGAvJKEnWjCyU7U7OZKr14l7yLbo3W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cuyO+Pyin6XW8TCvA4sTWp7HTBLhFzgNarqkTXIFsl5e5L+oSlo+oulFLi2YGh45NGPd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iWHnsiT6YLKxSXLCjGtY8gMsNWSWQ9OaSzNWjiVLdxT2mCkSctxRtG9kiO+uL1GCU9TWm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8hm5x2gdxVq8ZC1eXSW4wxRRwm6qyCpSltCtb9pJKY7cqiKRrU0gxKTtklVxhikjxWGR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aXSPqROGBAMUHE+0ypjX7keXJZJZox/KeqhWu3jflOsaQIwJbBrB90T7HQXKX7kwtXGG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VHOJ+oU56cJ1xIMb6ztDOBHpDIPb6xCRj+SB4VyuA6M5JmYEZFX7mQ1k3ruytxhxZIBl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I8krI0Zj1wrhO5aVIcOtYMKYsXJqVGPlK1SJuEE7WqM0BccByBO0XHk5qRGch4IGCaRl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3kaaP9UMd9lHdjkxSFkmb3dfu9qRUk7nabbVGkHCSHILELFZYWkH05IFljnVx6DKZiWK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fHD8/npSJJR4SasyRVmtzQylSdnOnXPaWSFswXUCW43eJqHW2TL/AExZSo5Z1G0sI6f1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UYYaty09uWTifRiSI+4qRnG5SyCIcbc7LNDesFBZjGd6u7SSRDA6bkKb3kC7DHb6wbY8M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KkkOiwXH1yrxk0b/AAEUU7R5HNWkyWIiNOqJHkHUYrAjkwhcWlXE7UFGP0qDuWFnpyQT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NbEdalHG1ehJXeZ3L1n4zNCweA0JjJ0qjII6iwxhJYponNiGjPuG5RWveWOIie9FCoL+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nguXIf02SslmfsP+ojP1Hz7iImauDmuJ6fD3JI6jUxXSMySyTxXFY8DO7Td7xNV3LQpL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003C1NJYHQyHlkeKn1fqNlLxUvWxS0kxhLyCPlkQBWVSlSlCbhi7kEkXUE0EikSZO1JWn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5mkaLQVOUk32RytHF07k0ElbhN3w0EE/JZ5TE1hgJZemd2pFAyRwXYY5urrH7Qx9pVjSz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rLExZPJA1eCtJISvdZ+ft+nvzjTlTnPTe+i1JhaatWVwrmGu1hXnqvJDJJBG0/UrD4so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imZKnYqTwTZJ2bA8VbIaWXK2xVku84oe32HsGQJLEjd7I9asvHGW7ssUP/FsdQ9sstxm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L7iTi0bMvdQOz05EjUSyrXox1IGR7Vb6hc+bIKyq7MMP1pAu3txSxFWHPwEliaKqROgk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OCI6AUJpLNiWRhPGEfDCDDFQrxY0ppQxueyuolMvPI1Pft2krSiEZGO3kMu0+9kGl/Bz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yBlAl+3F+ZA0Uu9ZUuxVqrABIOmTvBo54wjjlXj+myZ0eIWOp9Yr+26nrKP2UnrU4rJE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Mmt4QQVCSCaPCDjtm+TKpGRSJGGmJxmbHck83IptIohp7DrFGG0XpFYWSYrLZ8vDHsU6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lXhaqQT41TtZ4Y1z2cnnmlGayKzKmPe/ilfutCoLSem85YWBxHKDoFoJSl6arQrEOJg7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1fwUJ91XnC3JIWDdvYZe1k6RyxSr2wSwEFqWE1jOUu0xcNipPBhzpk0kFucSPYrf2Gb+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InavnvLNvG6fK7LS7wnry1iByxwValZmqtbbu2M+V6PflposldclbnLk8kci4RoRyxSS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MREkMESi1O6xQ/fkS7yYBVkY976+TRHBE3EJvGyNAI5X5tTjZstGQlQFLqOFEkgx92C39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ChIzO8vDQAfOUtSaO7HZE1BJckEsePKZOmvGJEM5hEFrqlnJerNBidQjWdOrU9xSxWV0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1npZYU5S8dvznDuy169kh7MJrpc5S1rPLK9SS71KzC1nqEsI/VO7JDPHAZ86iJaEMdhZ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+oThJOHPJD9MfMF+TitHznigHaqIYpTpKt68HMdqJQJpbjI/EvMwNdKhin413tz86NVW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1lDmOBu3MjHIHPBU0NM6xSogMUjjsd5K00kD9+O7VC7XsGSES96PqNQQxwbjKgaiIjFO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n8bVUa1LYRbFe8sj2qXU+9YeWPv2um+2qCZzT2XVOKPFf9jIpaSTf8Pf7k1txG4aJZZI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VmtqomHTiRAYLzwvBLNqw7G4zhBC7xSWu73rQPeKNHGk7c9qktCIyQ2jHHWflOsbxGZD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jzHIbU8BklDKsoWikwatFw78cy5YMTAyyewo1Ut0Z/4LP3r3JijtuNWRM92xVl/jTcta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Yr2hPEfbtyPo0ihmjKy85+80omlqy9lzbYGxWYKfpyOV60n8dusvUVrRx2mlA3OY4iY4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c2hVFndv5rJXjwdh7IyHm5zjJi72njBnjSyRBoRJLgj0CgUOkZEkgYRmRoguzNJ3LCUl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y8kA1QqxRp1yv7G5IzzNKqxp7lJ4OjzGv1L/ACg76kfiop9v0GSqJevxqvUhESnopIMr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jLBIJFdeYEkmLY1kU9bkssMgMJhLT8M4+I1BZG+kwyuJaLHGgkjdXTuPqSYK0jnigmn3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PehhECzmsV/46ktkUcb4aURFiq0WJ9RH2wuiTI2m9LEYizexrZiouc6fGkEliqJSnTrk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SN+39krHbtxkHSZfcKoQZ/kEseopAjSWVYfo9njH0yypgqaWVRHknGeKxCsWRLDGk8/c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Ku80BgHLOlN27mXV7Np0BF6q8UZctmmz59a0X0dUl8+nx6HRHljVWFpn+YF1jQqBHZUz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FBrH1gjXlxGffjYvnEijjNrnwOBwrSSbSu3dXtnUUnbWrdNeXriAMqlcH9YBOdoCOPik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B0uLIlVYh00snCSLLskMjF+n3I26cwDxSQK8301rEtaROuWUig67CyQXqtlpuTDqMSmL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01lszz1YO3H02WaS1RjjiUCGU2rCtFap8rtD/h1VeQrMkonhV4a9SiM6l0lVGdP6bPex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uVzLZsyGBJjZk+h13CWUy168j7aUGVoYZheYVxBKBCjKwlTGiiE9U10sSDtt3hVe7NHJ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p8bEy2kM1yeuGhnZI4W45YUuUUjE5ysNYj6IhkaP9IM1o9DZRch7lemd0OpP37P25Ukk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/wBsKnO1D32YNBjP3GrjHKxGKGIyTJwzpyc68hryTV323RoIZouqScpfZG30qsrw9O7K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T97vx9xUnsgKncCS0Fszz2JQQSYYdKrNVnkhlkKRTWRGPe2dT/SvPv412SxLEfEMX816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9PrmUWJ4ai+7Z8rQ6S3aEy9L7cfSqsTXMijEecDhUn0X6zyLZKCsCRDj9M+S1Odh60tO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LpSCW5B35+p2e50+uLCIOeR2IqpuQzQW7jvaFKxHkVPjkzIsjAK7c440jU1Y2ikjn9sV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5VhFR70ye+hhOtZI6pkkmLpo40ZgKzbjhRSnHHPFmc7fkQ0e8iLwsd84XHes2pJJInAm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kdmKwq9Zq8+iQ/dIdgeGi2s/VOpRXkgqj9IHPsx13dB2RgeDJTXc9s8Kv04qvK0dKRs/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zKdSn088oZmxk5Z9jQrRVUt19NbjANxMWVXxo4kftjm3bSNIoc9ohEo9opUdrfi/J2+n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SWRmisyK0kIkS1E8MmaJwLrIq9WQjpkOT1RGkXSbUuVulTQLYjmhxD2mc8SZDylPMqeR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Y68MkiCgSPEffTTJULg34qnbIhOQzNWjTqlckDcbU++tus1Wf4xH4g+Mh3tmxFw54XC5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fM6iUCRIIOpdRWeNmKn/AMb9Y7ISqWZ3yNuLBWf1BaLIAuGMZWTZuzaQYuxkMxEko4RTP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OmOT2VTnyOMTFk8vdwqeOt4Ri/SteUWMli8LAHs2JS8EZbGPnk2jOxRTp+1ospyCTlJF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X3L3K6Aye3idGaJorG5LVLjH8ZTrmxC0I5JF3VpVT7rqNYSYpz6wFaSKeCaO5DFItJrZ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tIShGfp80kVP3ApCjM7kLoQ21aMrwaXo6SXbdsyP+nFsipRKJaAzpUc8cLwKqXvBdmjj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pYes1opNQSnKcmr8I4TtnQcoY+d2w2pLEpKt4zzIfwK8jSUFZcmPdnFEpW9xIRHps33k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iVseLRDpVWz1uR5+ldQmma5wI6lLyVpGIb+Z5Icqu7LEpem1Q4nOIxp9VuJYxW0IjJ9c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a0JE52EipnvivL1mITx1bHCik0eWetSbEAlLBUyUzSp34oXaf3hfaTpYevUimRsZ+NPp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5O0KqSWXmiV8qHkorq+fxCzFIBKUHG53cqmeY/zrN3Cp00zScJ0khAnWNLFDqFxIcnNj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5jaaBIxbsKoflDY3zDcms/UKk3i1O8mVnVMhHNSnEw9NlZeqRIq06qNFEYYIbPJgTxwz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VaOBZbS5CpCSysRLLxqUrhdp5G5Ges4tCmCfaQSPe4SsY51WSBQ9UNWZWQ5GpfI1WCLv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ZTHBHFjMi5LaUNbqSw0o0lkXjG4C5P8ATP4OaG+k9Xekerdc5w/q1hundHri1e670yVC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tWljcVzu2hgsMFVvjN5CvLJKgCXlaSVNR4rbbeMwzUbRSff+BjrvPkRHmsviU7BZthdB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E5/KRLvufJhsSRLC4kL8krLoZPZ7lbp0his33FaJWkUiaQmvbkrsL0FhfjOeczlXvPNH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nQlt2Uyn1CNleNZMNd68ssTCThEuPpIoHEUtmy0rVyHpygahUST9torHJVjmsyTToqvW7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3bVWKv1YZ1W0lqy/0hMA23wqJvDn2+jHASDBOLVeRljh6lcNyxnyNHPz6/J9FOlb5+cj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lMzLEkyF2Hyo2SN416zwXbD69VIAzStXhyy8b5y1kjllWEFCpTNYRkkPbz6omp2Y7R6w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NI0GTREZwztHb7ZZp1cIkZa1Er5TYSwyVvaXa7pZiaPnhpV5jNA8TfWcmqxWI+mcO3df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bkm5RvvIP6aDxSmKP2rxsJa727KWZYlaZh2R1VI0a668URs6RZSOen9UcJjkxdus1dGi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WmN13mng49vqXUeLxeWkVuO8jlByyOM/RIVfp0NjsQ7V0kXeBnXDKVlXqLyzM2A+EUrH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TniMV2VCx6hOv6UvJYaDEZIr8b8scGQsJVqz/T4kW/V91DJDFCKMnZuKhVJm/wCU8Ssp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k99Ppyk/80PTpK+cInknhSNj/VEvFoVrdqUu0IVeM9F1MUn1R2CRFIr9JfuKsUo5TMj5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lZf+TPHxPKti1kM7TCOTt9/AZBE80xj6bD25Z+5au17R9tXEkuCjIRSPaqIvJopxBAl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z5F9MiSz8lksQyR8Eay/CYdSKLH2qzUQPcJL2ZDJ2UapXiE0VR2qVv4fJaJFK1z7prdf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pSySSUhHnQCgx5WmxpIoY16jbIsyzyFe28rwV3H6dEhs9OjjglvS9vobd+ewA7kBc6c/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AlqvF0mLLlVLUdijLXMUDtC9VkjmB50oYrEt2nJXq9psPggYBleu1nNCrBJc55LykPDF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JJG7M8MJldg6+NnAqHHUqUTcVSYxYLcGtDIU3ZNua5iXXrPIzyvXXlLR9ny9rH3uKDPj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2tY9ZWyXp4Q2FWJkEBJiGMjDNedlTy5OaxbOxID223ShhMEtNpWihSJX+LDq8+fj5yNi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Y7kdrKCLZYLinQ0eHslKWq5ifRJtdOnrxR62pV3r1b8WC7XXIrwkdWOTzbCMsTvIVX3I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i1LQjKWlfA3aLPLu0sjRGPQgYLHPB4au2W2l9044sMkP0/aIh9J8n/yx4+nHlhXj6U70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eCuaYDBklSZK2D49E4uWGsTy3TKncSWSOBEMcMYsd2fifTjrJPpRfqAPGNPpx7Dazidc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yMeOMv0yRcx2Q5ZDztWJLMcUcnCgd3HgIySJSgQ4oMFt5pJVhQPHVhIjM1jOk2jN1TrN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EMqim/J0LIQ0OBu9giqXJL1eWGyjcH75xwXkmhEaQ/arGaOC4bOGdoZY7KWIqSdxr0qwQ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yy3/AMcnC2eiXK5rdSXub4x9Pk9nLNYhnlrxN27N6FnjS9IkbUESbq8Zjhr84+5JzjvK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xQ2dAl5r1TbTzQz1ImlVSfDayQCN66GSRkUNWWWwsFeSeNb6qzWO7KPhogQ0UkkqUIUz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kM3cRxKkUbp1nqttoa/clMn8skEbd2NbEXKRstjw8Zjec+2nZ1liijZ+q2mWWWxuSdh4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1cT6gXtpYyDtSZbU+3sVezETxyKYZIjwtYjEmVLREVFRDbNhlm6cnujNDHuas00ojaOX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SKl/y5q4j17sxSd+xsh+7MTE0gsonuJ43TtKAy8YojI0kSx52Qsw/je0f+VfrzSRR9Pn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VjrQAoWDMkcckbTfVUClpAsePalWOIBIdotRWMmW5e5NEYgIbElyTk+oTzaFb9jqRqxi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bpV2NmNdSm3DLHfpxxPyfP8AG2JkmbZCx9oV0YdyZ0q2ZIpZ5YzLIZ3Fu9MIYyyZYSWN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ZFUHGXY+0px7huERqjyvHCkWORpVeYK/DI5DE71tR7ZVHwp8sOWQGTtTL5c+hAAQkHkn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iin8nIHaORoZkre8h2luBpb4SvN34xhuAYlyVGr9QhbEbY4qcnqBktdMZXE4R1VJclTR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0VuPgAGDqFkNP1CeVIy74wwDzrWDAN5+HTjkA5SGQDO7ikWVmjCZ7dWp9PfuG6H73iuQl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jumpByfsQx0wzWJHcnuTCSZ6vtYFL5YqxY1HUPtjUd0TORGJNGTNajZ7cjdqKQPjpxkp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uHvQwiWKQKr716DawxfaTr0fYweSxX0+c14/Fxa3NPB4ZJ4bPeWPaZ+MRQ/qvgx22ihj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KHwSdcfjG8hB5OsJ16Kvjvjt3OLjK8nZmlVTMfiaYZ08GXp/ULoB6Y4mhuMldjZyKVC4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mxMfCdNI94dJH1C1kMvCaSwLsEbGKRbAZ4pwLasVd4F2ajVp07cwnXuQ34e1IG8bfiq8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O5DIiTu1elM820p1ZLVma5BBBRibrycrHWbsjQdUuc70Zljq9MLy9uvFkXtI2lkjCSyd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GKKQCpCXM4CRWlrR05unqJHqSxxRSiafpiPF1FuB6jaM0lKarG9+KGtKZkx68xPan4yr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csS/x2q0lZK0sT4gIxIOFtq6pkWorHUohJVCSvLCJos3IuW5YGe/2vaQQ9yWpc59P9uw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qrxuVrXezp9qbUNoxyKH90ecQrQtLXEAe5f61YmyEI8dOElUkWtBKS1ajO81ab74uTnq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6Xq2D3ZoGksfVBjF4sleY10eQJN/JFFLxzvxrkJ7sZsRQszGwogESmP3EUTuo5NPYh+p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agsjKx/kVW5Ubk8WSdVmUCxO7GLuKkBjz3LQxRWIr2J09wvsXjryVWrs9WywlSaIzDcnZ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4QzXRqWrqJkstZSp32iftGU1HntGwayWpWSzTj4rYqPNI9aKtFW77pB0mtkNOKrNPDxQ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JBVW7w7csRMJEDTFtGSGTHMglXJEj5DpvOOEl3cGJ5l+orrI4XmdYliSWXgsad3LDxgZ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gDb1sYD6KSGoVZbjW68lSfCsfDWHxlfVWncjpo07cnDFG6j1mSaq7s+EZ8Zv0/ByGeWA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K8SyC/09WUjiwdsiRHHZXBWHEcIFJLMTg+TlWIrHFDCc9tEuTwDcULtLHA8mBTxZN5wY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tweGSaupijUklJmtSVX0E7M/TzI7Vp35tZYC1ZmhrDqF3fveZWWHeomxoABBKEzxNPDE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HdbmZBN5VBvGJFfXk7Mflc6dGZa0v8bpI4e3L3BnEEPoyN4BO83jbJzfj0Q6bt7yQaw/D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bGvQnu5G3B8CnkM5FQNyyqORyV95thnPOXk+iTGOHEP0dndXsvoJpJ24jJbhNFyrtvWL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nS7Zhk7X1TyPFDv3EcngRtxkuXS3oRlaVoZJapOTkakdnynY/U6VewMMQfJYu07DRu6fG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cq1hdEpcHedzzP1Z068Kc0V1riLIGN2pIhPFWMZjaC0yxOjsZFsV60HUWsw1LKTrHLBf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p6kNerD1a4WZn4Y1dB0pfZaj0scdmxE1mCO0va1IK6LhGSSRoGX2kMjd9qyf8YaU3+Xu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nbWrJYKWsarzBoBsqUwMh3ZiO1lmjL9O6UfZzTlbM1fksk7x2UmrTNfkHZiq04oq7wVJ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JiuMX4ajuRyCOvKljVTp066aknPa08sySWJANusci4kL7hk/5NSWSRYpZ7Wf1jvrHjSr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qH89Lm5N7lnST+bKdOPjLC1Kzx7i/xZJWnjwpNbWGvt+1ALU1WqC9MwqsaS5IyoJPpVrV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kbV4Iv47NmuokdZlpmKFRetSKbN3TSrOtavFqKGKGxCQ79TsTLJQtPXYOVaZrwYApUae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XUtauryVVD/zxPPbtTtKJxBXaQxz2lsoFkkt3OuquQM63JzThM1/p7147k/E3bfcj6rP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TGw5TxizWEZ7kSw9wRxRlJWWM9jqSSwtE5PLI3lBAfZ+YvtPnK0Ygr2pxHnlXlnEiuBi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yc/RXb0/EE0tabqE/ubC/fLGY5eXnlvORUekPAS2DWelh9NZ8ejjRytJxSXKPVJYWgvV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F5UwECBG8mbayMSfnDi/dr6ofpjj2osXAh93McjWUF7VzSEY8wGKJCnctpn6nMCbUc2S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qq08qhrLHKrzRWZQSZLCtWszGw8bfSoaV+BadYjxEnERO0sbDuRe5fU+xCRjQtE2MOOD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raHc5RwrtpkI9IzqRdO8rbzY9N+o9NDFYDJEc1/kDYz6TmgPRQQZWVz6r8qGGDYLDY+M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2BYk78a8Z8H6e1J59PyG7tBVAsSfdKGcjpk+a4nPktsZx+nqA0KieIbU1QdYuJbao31S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zx6UJ5onsRwXKfbIzp07UrnVf+NPSfnUuwl44RrOpPxt6XaEDBxzZBiH8iNyk5MiPKz4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cjSezTabsTN07RBj45Ineiszzba0BGbUfNYF4WqmpXZ7MTNZklrxHgid+Rq6PWBERePb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+C8/ckmaxpXVl8u6lgnRp1anPLCBVZZ4Gqx5LQjbJFKLDK6E9UaOfmiwt1CuuG1KkltV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vLMyK/uOLvOeUXdexSZFlszbL/TXoTe5rOrES7r3Jg0XUzcJas3CGkm7daV4rlhFz26x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X70liQzCqFhsWZ4qkkdqGzHwUyPQdEScx5I8jGKWPhwMglmHbiWetiziQ++kVfeL7OWR5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Mm4vHGOZ0ylHYVSXtSSoWaauMFFBGwqxT2EjWSSVrORwQPFJQU5Q6fH2WgqRxpQnJr9P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xrWG7XTp+bRRWJJ+qPahSC/c19HU6o+gcycSxJE3MPhnKxRTKIGkjq2QZ+dhrKVLTvOZ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IkRGazJGZfoaSxZiyKCfj1XhXtfUzVwsmQVKxAgSF5YVlsue0yn+UdsqtYLVejLZdByL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ul6Sw97bsojWZTNLveR+Q/3KeJkiZACRi/WxGiozxgPpIvgjDseu8gZFlkbuSV1LztqK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ObJBxccekH9e9ufGAqcp9Ts116jLFOyH6Bm9Y+id+kKO8jwRLHJJ20d2YqCTDX1i+DNOu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GsAHhXLFdWySIRsgPZjCcZrluQZUeODKU3ubnL6plByCtzM0cUQ+tZCraXTO9UPilayR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DzWnYYLTsgyRsuSnbnE5BIpOyZihMCJMwp+O1nt1KyxGMx+XfZUhlIwjP065xHTLpQ7U+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2/g+gw5BEHg3s/iccXrrGyYHOdwb2H9Ix4bwbUYEkgAEaGR5kVcVOSqnOL8DyNeYWTuQH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1ORdyWeUbXLXADAMKsitaZoTDIa9ojI372WlAkvpS9grcWdd48BkRzuTAMIKFnLZUndc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izorm70ihdapK3FhbiHbaVrGfdms0ZI+ETtMvHIj9bR/wVYZGat0tiY+nKuPSGWqghZ+C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/jOw06zUHEdCSx0uXr9mG1arhojCrWzFEIxIeJkcCKUbTk3CrYHGTlwjjeq9hpSyoZMj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N/FnUJV7EdmavlHqPOQxaN1VS5WhldKrhZrUrdlIku1upQssDzmIKdH3KqesWmryXd96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XgtyM9m1L3rsi9ylKYLdqaOqt4QdUo23FqiuFvMLjdaEYiozwAyQpYjsIK7rRR/oj1xi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ilsSWK1YPZSZ4v52cJG0nHAfEkkUitK7yqh7dpf5F7ZVBygppzwmN8RE7n8aPFXihe91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ow0LiVpDpZIw6bZMeaMZFVBiX6AVU50yLlbkf6HuRCOCx/I9Cxi1pDFbuLEtTqMkKSPH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WhsyRxMEt1tU4YY2dxuyWOR+5GQhwjPG9a8DwowPMbNSM1W6c8U85flJ280Uzp9r/lXZ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huwMn8FtV1Xk7S13fuzCQlJxWVY4Gr16sVaTizZD/drJV1kI3kvnJm9pT9BkfkNoyXYY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Ix5+5jn/AJ+R+Nbz4wiIRnW4KrzBWlgFNE5HTSdMpSTRwO3IeXmiVXfgWVhjrrF85/4yA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rBKMKj0PocUDl0mulhrHT5AHbuPkFYsZXWMT2eYRNiCDkK8lapXu9RMeT3bEpdTupVZl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uoMiKTC5XEUPSrIr3akZvdR5OjpL2LFuTlYrNJpJ4YYw3TSGSszP5kl/jaVUev2A9KKI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1CBMNpGyIq8jN5jLl5oGq2u3s90zQVmLtJAc7fbz+NQJFA7gwuhzodJrVzqjWeNbqs8c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u9Sg/wAfrJn+QQQV5nGs16DjytdlpwNYDwaS2JJcibhLK/dcJsovFuBGAYF3hA4xqWL19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0yHnLM+OgyBfFqHWIv06xh4L7Sx/PGYJJi0EyqQNa8NO8TQ9208tILiSla0p+gfTJOA5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w9rinU6/anP2n4aRmX06khSHrMAeHpl01+oXo+1e6Z1SSrhWO4nXaXtDzBwBsh8LMW2Y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EJfYH9RsARdUmyp1BLQkRGkt12Irc5oJiqswMkcNhoZV6kjTRTrKtrptebFhmmsVzHRr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FBQMBhjhB4RDO0I4IbgbOoQqjjaY6J+mr8SNxyJuWSHlhOm5cDX6gy0opI79JecU3V5O/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t4LV1FcQN3oK0Qst1CtwgmuGrWsdRq2aMaRRt1dlDRkRx9N01ulIwvsMus1+HpjiBqx4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7PfyVu2kkhqx9Sb/AIsQDGjbMNEhRHWC8q4+mwrhoXMUk081hjXRYopTXmjuiw3YPIRM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9d4XnjEauqiVpP4I53hyONny5XaBo03O1iTcZZmj6eOzbvdvOIJZYoWhdgrnlHSEezty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Nu0pkudTS3SgqSyJHM8L9M1GnUbqivNCgtiBVZhKJptGEWtYmzGK/Fo43SXuc4/qgrrc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SGcisLKoYenb9wY4RKgbJqlR4Z4GWeOkdLFGWgoxSDtpCgsoRJciWQXhFNpRdeZ5Jnj4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z+ds5aPHlh+2smlkHkLzzsS52WHpFjnT8xnIDIbs9cOdnOHJE+FWM1vj07fcsXOnnkxY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u5EfsZBUjeatT5rxRRxkSWZvgnznL6VOiuSprAdAnAdZIdj0/OaJLKQM1n+NzrFZ60iCj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gOCOe3J+i2wIenwIJ7FWFp7FeTJBtHGfyNToWzWa/Gk0UU3iUHkY3QLaEos1kCdLb2Vy5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yRM5WB0ySP6e2WOuLUv5upWYVaNiOXQYWkE0tbpOWrD2p+mU/dP2eY6k6NnaJz/H6Rke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QKJBkokp5B1CCUJGrZLWKFkEg4AYdnKPWIK1SaxPMWnYr0m48VSSzPXkirz2nFFAJxTr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0SF2ffJlZSo8aw6A3yNWHtrK3HJH7r1omlM9uNFkKlZfoysn8PbyeHsZ3eIGEaIY6hZR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xkkjM1N0jhSRTllQJgdn7nr8jd6lWj9uMqSmCdhyXrsPKPyM39PoA2urShq/QLwB6/09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7U6yyUpaV6HqAVdMsnHAf5nO5K2ngEkzw9On59TsxiTL8XilEI8PZd5p+HUlrmWB3kiz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y2B3YlRKYhiTGmkC9PliS9L1Ck8veDQ7zmpedgtmskE0clLlLMNnh9Njxij6Y+x2XjJZ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sMnjkcp9Q0yt07QuX/ong43mpF4LiVu4nSSZKdZ+yz0K8kfGRIbwk9uOnTTFK71bEI5y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nZT6oZRYihOTuK9lF/nsH+dYyQziujHUf1q3TJjuSDlnZ5LHHuqsqLDIsnbgMGCuupY2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Wp3ikSyFqskkvsOPsKllZoBVxbInNwtbz6sJKq0ZGSGuYWGh2W2YUK9LQVa1l5LICmG3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hvYzwQrvlGj2W7Fbp8Q4WbHtqlWm0VCSRVY2rEj7XuWa1CIzMe1VIeK33UVO4XgZ7Edjv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8AhsR9oWJGjezJPaMFGJBWFGObraROnUKslWWexNYhh70NGOcb2dNHGKgpMY5k9ti3HLW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WRDWFaXEj7UiuskiceTPt6tbvBYzHN23wJyyH/X7JJjiRRxjUNbjGGwd9999x8rjc0rc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85W4d6TokOR8oZK1YSs6PBJD/AHPbWON2aV54XgY4p0yd2u1hm7KSKcijmfLDspyHt9z8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II/aM6dPFWsnqNSxE9WhM56FYGMk/TbvUOoyXp5tE06ctp6vSYIctXIaSdXkSeykfYqk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JQCTtAMrWZarllL62EHPBCFyOPQnjEaSvOvR63T+7G0bbfv1Y+47QcmbG3ypnha6h1D3I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8ug9U7X6fFA8z9KAfpd2zzDxjEV2y1fStS1rIJmgkqWo7Kz1g6XaxrvGeLpZm4/8ArihE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10gjfTqZszNqKO/a7WEknD8n5w+tVEksLVjdq6Fp7fTvbdP6jZF+fQGM+vTp0fOazMIo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my5ibw1eNZHuyD3ceivHJIVkWRSr4ByAwfUVgWNGXS/x6dOxOPOR89WO4HxV0HYA13Lo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qEOk9QKLdbtZ+TBvK6ck9sRTKvWk6Zajv0uoVWpOSWZW1hD9iRGlZgwIPDB4wOQtHqDV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0kZTmJIu0laLuNNXHbrKXyaFWEkirVvXxDiXznupGLuJEV+Gd/mkcKvJ1UdvEbnFJKkap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I/hgoOSRumR8WSIfQiyOnFcE0IyNopc4YqayWLmZ0aI9KsCFJW4vVrCt1CdENuKBdVo1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ixmJMdR0h4Pl3hJNWjEWBEMq9xi0A4Vm9vYVSD1eNRNDE8MHZjnX3kawUBDIFB4wKWqQ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Yc6xIOb2O+zYsT8YgvOOxyPcbvQv28XqMojsWBcq0TXdvbyieaC0KZmTJjhaR0SQlV7c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nd1ieBVyezM0z3LMYrsZbMdJpMmpO0q0iuPB9K8oZwXv2rF1K2PZdGhmkkZmIktBYjYM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2JXqpV7ImSQwWd5VmNSnWklqRbZDFF3Z/wBQSeKesawqR/SY951SRoK8O2zpc7cOwnK9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BvwiBv8AlNcc1lsyDBZnBBY53JGEe60tohZUjlkjdGKGHS0j2qfPk1fu8YIJ5Ja1TgJW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10cc4ujHJujSDJo3hc5C/bk4nCPRD6dCggsX7kccVlbc4rRxmOw8ywm7bWanHZVHeTuSV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QxoYatv2qyStLJYkheAzca+/p16a9BhblF/0axsGdL6g1ST+OzB1XpnthTrm1aRUiiu9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i3L3PTllcgxSpvGGhHHDyIqKyexBDUQe3058PTIZBLVuw4Y0iaazFzaTIpYneKBAOpa5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0uy56cq1unV59v1+BQ8nGETdQlljazBGslyRyJH4pH9TxcgVKmORompdVU51KBZE7RUO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x92JFs3IeyTlWRo5otV4OoWjEsMDSNJ09jL+mWsXpNgY3SJ1a5CsEms8HDvcEcQyn097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WZOoVlpzDcjlj6U1WKpPJ3XUcYnhfjJJymlyGUwzFu81K32BwzWdaj42cX5aMkdPH/MI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8zJGeAd5GJZtVOPNofJrR447b/LZ9z9D6j3z7uFbVultGUgxbDwstgvL0/hDTiswR1BQ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ThN2e0tKfuTySwkSzNI+KvIipLt4JENc1Y+jx9yIUL0djLADLJ/HGAJalPe+tWFrRUeU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TxAStGvKCCFDDVhkNWf26RcUryDSppX73JZomGStzkr3GjNeeKcXK510ipA8k3T1bO1I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a8bERa4ePcpxls2NFJQxaA1PcCOK05llcSQlbqSdMjJBrycmk+Qu8dNh45a6ow5S25oc9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4aO/DOJ86qBHLDO75XkepYu1g50yz1Zou5Ymkmmn+uhoZXc8iTLK8O0UkkvNXQAnI0ls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2Da5E0UZkd+TpImVepywG3L7qxFXAFqbkIFkchuLPaVopSAssUvFuCLGQGPOwenpGss5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48dSG75KiVhCB5aTkagCVZpCckjj1LHJZWDploL0qBhW6lJBZl6W+4+rhFtxQ8Y5XUgw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KuZ5KnSassYuSLCtnjKlZVjg6HFGti11GSWaYR8qGp8aJo3s6aBweDWDE0k0CxVJ64yWH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QsSixLHCTXpxQ9nqCQtKmxDHGc0MXs0z3I7rrSgACLoKq53oRizKctxLahs9NsQL85EO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OmM1srEQ1uSN6OVpO3I7F3wZFWb29R4FiaWPIvDEpLXmqNqQx8pNsIxywfPHNehwDE+d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RFZsdSPXpltqsqlZVqRLS67IvdH6NVIt0bFUwD6PL4fByrL/ABWjphJvG85xbPtZvqB+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CWzWmbtRjHSXOjVS1/r1g5O7EQ2ZIhHKJ47Kch/j0S+7sPwT3TTT9O6tJOepRe3vcdkR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1GsR1bm+p/qbNnt1bskSWtCMksqjxHC0haIjAzLnedwRingZZFjhMVixNB0sIw1uPgMV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YdPlbJKSJkbsrGFpMkjmqTsySGn1F69TrkVT9MMSLGNasSd6SWQFFH1ZIdyZ8oeO1+Rp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at11f4h6QMO30fjJZkGSfU/uHLd083hYpyIxLE0R2smdNkMdqY5L8qo3rD4COyPNK1568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RKWYVBGsUayIOn9zJo5qeUupyJd6pAsktuvLVkJz8yfV6uh4Yo2GkZsGw0MryQt/MKVh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qhkt4naksdPWN7dl4llIWdY0mihvQdlRGMkKiVa7dyVdCZPpWDdOSx7GGVhIen0jYMnS3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FyaxNanjTxJU+jWsilK4luwBerzR5ACqQNHIszc84nJo9CHi8bU42jXnFYhYnGsTFYbL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Vbvx2qSHI/a8Zul1pVSKfpJt2vd3IZhDP1GYy2aJHesHU1GUSV5Ab0KU5FUdqSSzTmgp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nlQS+5x7DOvHnnTuni1JLNXqC0HsyWVXt9vtoiwjD2trJKAFfgAFK0O5D7b6ggUWFiKV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24rwbIoGkArYGEC2IpeVTk0chzu4R5BGb8ZFSbsp0+LfUZXksni2bkRu5budJ6bUWWdZ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ZndSAI5lLJBR75swU41syxSU6lsLBM6ySJp1tMY2hkWNO5NJjAbgPLLrWmFfqPuX49o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teCIU4Wrw8C0cWnLwdiV5g2M0pFf26CVVlxopgEsRRhpILEv8VXIeqSHD1Ess8TyGanI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WZYTPcsWF9IZcmQxlc5EYsgxhE0XwN7P4Hw9qV6oUubkRgPTpBGaFlq8nUrfvJAm1VsG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65rK6ajIxkHLtcj7dseNk9F8MRgG8jPBxVsSiGhYnb9ALZH0z2+V4/bLJHzQW3iiHUbK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1MDpNmAT9LtDBG5f6onnbkYWUF+OIfqlk7jry0soOUzwudRnaSeGLZnfbRvImdGkFLLE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eKtRbLZ0HlInU5g1WMMmMJILHUIvdKIWDSyAYmie42TWZAOOcfpyJ1VR91NGspB0KQpXn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YB6gCWnhstH0ymEvV6FXDOskdmRo4oxNIYzKmd+LafTHFYSR45eWCsste8lmudeTyjzp8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a11q3Xkqz73kX39KiFjqnWEgTqET8Gj+ItbchRyPoma16eVzex0GwFfr4b2miM/Mf0P0b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oCfQg2RKcWb6mZWweGYKcqWNqyHUgAZQOCjkrV5FHJYkYscrVrYxqj94cJ0ijigrzLHX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kFW1A+JSbX6fAxbpPixWlr4Rr0U6xzvPx84kf0tMURLliZvAwjllPtvWuV+wsHkSWZTC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9VgCkgBFg/4yKEqWZnmyKI92zD7bpcsvcKQySyVoxDFI2ham9tXryCPIUq2RNAO929Y7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GV4yeCyqZa9KK2LEFiIlZNpclXOkyCzaTtMXhV0esYiJDqz9VNo+D6aFKEvvun9TdZr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WotV3Ob20YAa59M6sUZZG5JOj5WerhvPaHRLT2Y+sUS7fpF3RqSphrkrvWLeeGkRrFkH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r5wqASJXJWlMcsQzpi8VEAkqQtIWcsUwRtLNN4CycE2seVoNtXb3D27ARYBznmtSzlZp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XurrAMUEtwXSPMWjtPDlpOdercStUaV55aXNGn5dyqs/Ubswr9PljHg6w6VYZm4rztLW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OmSSRPRsRCxDE8YSimL7Fpuwsiqe1i2JXRlLCN2dQqKbLvHBz5mGzY9qr2oleaCZa86qi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LHEK1vvN5zngQRgVHbI6xjPtmhxb3Bfd9xim87cb5YhVPUYM+5Mj0QMQJnCORdaJ9aEf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Yk20S82nk8kZGdZv6mfI28n4yPXbMq4WDGT4iPNCusni4etKrNbkoUoKcUswUNe553JM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LNakL04lmhXs1893GUdumNkTQSB4JIMs9u5iJIclonjUanCV1KstSKXLdI1s8uSOJjmk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oc8M6fE0klv6crEGT7jxy0/dlSP6+i92OWRvc5TgWCpVjN69vle/yJz77B4KWGQn5BwH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2vWdC2D4Os5jOjHn1XqVxKUcckspRQS038bWX7T/WoIxSRg2pjvSPXrySRiXnIBBEAYVk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29/yrjQ4vg89nqQrYIDoJxKL/Hd8D8ZCPq47L/QdbxfpJ2DN1D3XT0+oMNelKTsXb0gj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CWw+MHnPgrxcBiM3s15XgeaVAW4FF8GHkEWtG8lvqHZjk6lZbIrCTp0hRFetzLGa8jR5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7G8geS9N1GdJY+rFcgs1bqdQpyUpMiAaU05vbr8VIRgGSVFOQguO4OH4Dakkme1hj4Z0+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CtHHNHaeBVMUk3COR5bMkVPEqFTNSkkWSN426UW1tMlY7vyNZsmErgTzTv8AntebxPvu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R1oW4BHkLcZYJY+oRWEC5HH3Z+i7rX7llzJB1VDnvacqVZnMyj6hByD/AMRaV2F9HnnqR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LJ14P7cjeaHd+5Tv0SQ8I513OiPn/IrQf4/YMt67akrTxdTpyvPQWRT0qQZPXkWOWDCC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b6SIPcOj16mNbh4zSQ8J+262Y3jj7qgN3jXctBW5eOLEoyoe08mSy9phStS0msF4Y680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5xwdtIlJ3UnSEm1TGV3gsM5RYU6dTmqp0+mi9PqwV5LRmeQ9PqA3zHZyOKPj7SLduLvWJ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jNgKkKaSa4Uy5I/CKaNK0SojL2zgqpYe1ErTNBYUJNvOca5y5Yn8Y57M30MQ7t2mXIAi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BRihmN6DnNNYZo3tcT0+MYa0i4uiI4dnqMENecN4qCusZOzrNHUetvFpfQ+hcGCOInOC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jRujRsyE5YWKDp+IXhz5xRhjK4fn0jPMNnuFEf53sc9ZHIYnBV1ePfp06s1u32oq0U1j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YwR1GQB5q05khTlHPNVM0hp2bVpZaRtkZJJJKorM5qyWauTW+GGeYnpM/uR1CkI5679g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NPsTx0lkM3T1VSPD/SmdMYpF1FsGaxCwKtxEbgGtJ2pDXj6l1HqOnyvYiqZ/jQPu+rDn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yXXP8Woeznxn/k+c6VVJkf68ZP5rKNFKcGV2eJ5ZnmljbBQmWRqSbnpLLH//AIx1qvGX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8ea5ABhiN57ETmZ0XGk2UO0ZJXxl4lEKYs2s5gsXVVZDbr7AwEZSTnYsMsLLgGSKNYF2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JzqNtZaHbOj4XPwMj1JjoUKGNs9qcZCp1kH0qw4yTyMDWtmCRJYb8TKUfK85jaUXLsb1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+MfTrUWvaTFpAl4EEEEqanVYzXtQdl5F1gt2FpR+RGPDZak4RVo45JXpMmWRHCGjUiNO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6K8ERuanr2VnMbJPKa7SN3Iqzm0Ma2u0tScbciWVgcLFG+XJOAK6OsVC6FeznS7zSVZg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Y6W6ZMvOsGJzm6sxeyOgwmSzJE0Fq25ntyNHFnYnkZYjFLx/krSwyWDHFMljp8HI1P4O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mtXnn6TI38VYc7JHakFiVhL968MIPGGXhnOocj6lQQTdY6fNkssDSVZpa+N1rqC5D14M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KUzQGAzz7sneqCROkpi2g1JIiO6QvJl8/wAjcu3SmkaaSaMEeXdDxingrx2LskuQQSzt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SpFbuyV5+2zYxPHeayJWlm61SjqirGata7D7qtY6a9NIXexWSMGKOApC8sbWW5V5JRFx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vyaOzGi0pw6RiaOu0l1THHHOHRZSHgjJni7aIolKJI+CeVcinR1eBJMQOosVlOESBpu0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l1kYOggXGYGaWvJKv0e49ywBllXOUgHPWWohIKMjBrMfKxDHAs8q8W0dYrEYflGKFyp9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wjCfAcxMHBI9u2TLwZvOcct2WmTORwAMkHHld6dLDVwbGcsb4z49EOxHNBDU7g4p0qxa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9ammNClJcn6t1Q2HjYxMkqSIcB8IWULwsw0oO5A9KInsKRHJxsyOkZEentPUkWQjvNY9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pscTaCZZQTxsFgyxMJc+ctPt4ojIOlocnk7lhV5GOtOxWDty9lWi7Zw12z/Ga/HFh7i+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zr9NnuQCRhxLF6oJloM2X+QbPxThNiyyDevq46PWVHtkUtkPTnkw9JTT0ipSM9zpU/NO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uyVYwVJBENLnFpo4EjiWIBxLHzyaqZWegitLUk733PwCLJNsgnBO6rOytlfyLj/V0z66/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zmURTHQzmxJJODzn/l9ZE2P6KORc7w/OcSM4jEbg8wWXOHFoZXgNrt2aqhhHKeEXRSll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BTZJedUye6IaGS/KkRtTgW7kE1iwxdqjv0z6IcrdSmiS1EYpI5YLxI1iIXd1eN+RUb1l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LD/IOz2pprUsUlwB44PIjjDmF+CUFC5fuQ1ogwKkpSCxxorP/BUtsmLBG6WqyMjx9iR2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YUO2+bYHAA5jJdh4pFihiFc4KxOdJPt4VdZ4mdIzHIYoxJJquhJ6JAIa99Joln7c6VuM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XjxprfliyndWaVeDZwylCkJ7g6vBQkFez1Lpz0o1k4SOTNLHJwjbzipyi1s8YnWM9oSBu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J7z+K1VjheWPclJEaa6S82K3F2IgptHwwRk5WjY5UnmpdQ6hdNy1yyJl7lqYSiP+NHmZ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rSp1DnJ1AQ9u2ew1Ok1pH6XaQ+wtbqdCnngg6fVrxDVfLUcbo3uZX6ctXl1S57TOmvLay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dXktqZ63crmNsj5CrV5oBJ//ABqKZE6cGVuqQxV64aKXLs9ed/eSuoaJITNJFn3qOmHj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RGEdqWIQbaOMpkkYDkc2UOZoqccgliapbQBQ7Mc7XB+M2e1t4Ip0x39u9W3Kkde0kw0W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EYOJSaPtnWa8rrlrzrAM3iN5b5PnEYdpdaLfUfJXPrjxz3BrPG5zuY4yqK8TlMiy4IT0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nGX0XD84p4nBYZJGl9/X/wAf/wBuDpvK51zk1MVm7GKxVoZEmTCwBWUF6k2045x89ZrC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yZo8ihTjS7KS2OpznJep3Nm7akxJrRxrVsNE3cISAj9LhIamYk5RQRm5LGEntsgsWJZA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buQoDkd1KidT6mbkYi1nQq7pnX7DDqkF/wArbBMnUqqY/V2ImnkmJyundToQ/wCY2Mv8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WByxKsMdi+0mVX4xqvaiA4ipeimV1yF99RX56lycvJGmQdQQ5GYpVK6Wa3frTDrVgFOs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WbJklVQBoj01vI+SZ0usqVpKvYml+palZpZbVhIU/Gv3awnYyAYcbPz4x9aytMYJGhWx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F5WbVagZsiq14EsVkGRwJw4ccaFHSamkKzK8bRw8RPQSRpR9VS9Gg65Ulm6tWlr10SxE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RVLz9HhXJqzQOw8LVmbI4liJljYy1WjyWw1ZEulo+7DbXj3Yan05tntu1mFulkr02aGa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M0fcuBHC6U9CnRlsgCKet3JrBTGITFftY78ynjDoYxftScuVVxHJO6yQRFNRNJEILckE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I4gZIpUVK6dqC40pv1YHr2kp95gV3CZUNpZslLhoyO3KUlgSxL2umMSlS7PXN2etfrfq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Q8YnjZAc/wDMHh3HclhVxIyMHhhdllqHHHHPulE21NxilbiZ0kjkm/SL1jO0tZ+o9Oik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0WUVK89cBr8BxljlYALldEmS1WmLNGRAknCrLXWCgMI3leqeoNH0WzyX9NpS0+re6sSzT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RJErSM72irRTcOoIaMvamMZmqT247cvTDcCIEsNE+llkr50phdy6LNOCu/conssmxXZpS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fySDbR9jjC0SyMqxDpdb30XWKEdauy6I1kW+TOGjgsBk2siEHjEx1atNGso2YzzSnXXt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Xm7rJeTbSU5i7LFBWsBWjneFZnZ5Fl2ARgAZdB1Pg/uT7T6u4KxIryZ+b39fwYwDjYAN5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EdPtyFKvDqtrUvRMH0k8dcPJ+4/dlKuLE00MleQ5FoP06f2ty82oDWpurLwGtD8bVF7r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wypP7iNx9E/IQxSCRUXQ6nTWzHNWmAKljrjnLAMGxkzpKIiOEiyZEDFHF1SXVr/nK4aN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/wCeqmS4cgQ2S3agi5U7M0r14CUaTOgAVum2ZhYmr1o+y6NE0lLvFOjqq/p0ej0mNkn6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qRk2Fd5fl7lpOpxxw2bL2GymP45CGyXxErZ0zqMXtlsSi3WnS3Hd7KtHWrWIj0xMhprH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Bzin5xRn4DkZ/BZM8DxoM6J0eKbpV6s9SyGwnOn3qsPTZrL2puW0STtUivpr1PyfnxnD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PG1G2+A2Scd506x7WxBComcMzeAbUkqMs88Yaxyr155qkpKzR2XCPFOuWq6xNYhF0JDN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COB0usIehTyWVhkg9zNZdGiczxSGOKO7275jZUjlkxrL9ydtZduC1EgEiGN0eGrJzjAS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/ACO0sy2ZWqwCxHsmFsEcfDse4c9N5SfpW5K0kVe1Komy0fbKgr22vVWgV+QV/gN4OEMA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DIVAQ+2bxkUe57kYVNHSgEtekSWvZmuW4p2WOW5TyPsOQsRzyA8COBWs1nV4+aL2zdhL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ieM93PlO2LdWas1631ClPCvSafvbHUabUrLaJK6WFkSXuRyBi6RzSCRo30Fz80QGngqNb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xniSqEirx1KQksXunZJb6XdC03lM8KRMfj8qXhNc9yLqVVROnbDUZRPCV3JXoVo6zWum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XbzgwWI51swcuMthACtv6az+5wIqrzO5WaWC26RRC93q6tCca5NqtLPItPqntZHaO/0z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rLc8Zw8F15O5VU995P8AkKxmmlO5k5PFFJcprY6tasVoB0mapepRw5KqKo85Cskh4+WJ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MDMpo3ZYKANelNL/ABRIrYEaKaL6cDMRK/ceOIuI68rJLDYlR0aMq/Ex64yaVXjea1MG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jNg+gwjD6U+JnmUTR8GArL3JhGZy6tGzYTDJW91PJBXMxPSupGljsWbIaU88UI5CcePT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MPZOH/T2x6kgMcfuE6K3bPUZBGNbCLzaOhI2OlUYojwmYYz2ONSWTKFuK8k8Jav0+xEb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Gns1lBmj4jtxx4xLGvAJem2EMUlWcxSSUbcxfp9pFO+dezxyKLv2Pq5TX5uLHlkaQHJH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jRrVi0EpMk3dnWXppfOjz9maaPWdPiEcc00KNPVJF3pFnJq0sWf484aggHKQ/VZn9vBx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rRLndhijkfSRSFgVBztDWkxZXDSzTy5XtSV2r9QglyPUiWkSS08h4SSNI+sqqGlv10ju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LS6i7ydcsU5IOJ9EoWnz9PsjOM0WMkjtDWRy/SwMaJoDvyPjD5zx6L9WMpGR+Vk+fGE4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5JWiovnT04Qlcs8lxwSsbsZI7CozcbK37wq1vdSrhndqg6h2rMqJHLTtw9QazTuVrTzC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08MvSLUDF17r26CyRxUFdffe3q0T7jLtpcWFznt2AoyjfeMTUSYIzftPJADJdjpoiyc4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kC/RxGdN6dYisW9i52VRFu290eqQWc6t2k6jVuz1hfm970l9jOkz9ymzDvBWfNk4p4tG3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3i/Ukvhoo+7DBEDc6lo43wx4ow7lHoLBbliHsz3KZFiIAmey1awjArsHFfiJIF7csavNd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eZv1CURx2/oho17w6ZOyCuxmjrU4aU08QtB+m1mS7RkrBunzCtJG8L0rAjZ4o7J+pSPS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LklcN1Tpn2SI5s2aTXorXSZHEySxit3uUsUkbr5jgWm+SdOeOKhfWIdT+mENGD3F7NS0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+nVEPY6LqOt0UmboMcwgrWuly2F451aT/kGZPbV5GoN345lknt9uzIXkavIYX6eWU/xx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54yWq9OsTpnbpPG7k17TydynW7xDvkruMikhnWduzJFJHOa/8M9P6LsleCwzRiBo0jcQ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HhKsK7iVrk7vklveGxyyOxN3EsWI5ppY5oh/DZKJMJapjVJDx3UTDL3GLspjvqcsW43g4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6Mc8sMjSF5BGsuEefRG+t5R28+M3+xDxkZ8r8JHoTQdyKdIa8ncld/ArjU5eJq6SvBJYh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PtWKZeeRrFgjt7wjKpTkY+UfUIe5ACcE8ulnbkkXJiWeRKaNlixHUEht2MKCNpJO2yEn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ZZY7si1BJBEOm3RNk0irUigZgZ2S3OAcvL23ynaaDJCDJ0uCZawil1JOYxYX+aJDyl4Q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JXbBHwVm5PPy7mUDxhMMzoI+owG26dTk6d1J2Jjbg/T3keor01jmDj26clg7MkLgh+Qy6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BK1SrFkrs5h8RPrDvIftRB2Lb7cbzzsHB4MfAl+8EZicsw9gonLJ9LHnTVgd43D5Yrys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7FkMEth61aGnCZ43cLvGXU1+JXhWsskcFmWsrIliCSNo5Sc+PRdZrDks/cERGfOFRing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DH3HroAIjtYfI5LztMDjq2uxJ3T4KMVIBnSGlzb2Y7bwRiSCrKmT1pKh6TfEzXov42iA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3J45F63IqT2pZmZoWQSMEqTLWsJYqzrZKNi8eU8qSPAew5WOeLp//Hv9skdTCjp3SrRo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jWejN3W6hIJLSTmKNpzsCOVu1wZ0VAsvj8/g64Qskb3ohFPkDmJ213Fr1pocjk00jMtn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a6lJyngaNmU85IyezXdEFfUbixySuT7nrTEQ9OuLWyCRZ4gcqyBZ5IU3dpQzRXentAYo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FVjmQx8JpXtJXyFyFM8IxpCI4OzPHNEYZa3vYFsV1vTXqJqZahnmNbp886267V2hSWeK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azl44LNnijS2KdepYW+l+OSpaCkyxSbzuy0YmA2v0Yw+pJJWjaCKGaKPpjs1CGOa5Xms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02Qzt0OzlKiYXgnnSKSTv5IVGV2QXOoSTe6hglbDWMRiUwvVljIMclC5YmhXHnYqCYbH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TDJbnZA9mTjXqztXxZEdYOYsIv1oqZJVyujztYvVWh89owmWnonOW8eTjiyKXggjhlaTs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5M47yWCvqUMiVLX8uyWlLoYrM8Z/hlMsf0cNOa7NhqyBfO4oeRkhiijWbuN+kx+14VVSe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YBOZ7X8eNK5hGEft57yOw8a6HD/x2u3lt4GXv0/bz2jMfDB4FlikZK7d3+FcIx25LDG8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xHpNgNWnTZ9pKMqUtljAC9moRTUML1vhiN2ZbVjWQuVmtv3M/mmyJLfFmulkSdckkf27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pxnhtQTZ1CUWLkhkrRzSPKy6YH5Jxi+1PbbwWrz9rKw20zhRBHOxKophRNcNC++lhQyS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IllCOsvNKE4ROnz2nsR7h6bK1ZLs/bXvqHaczZ02cTZsbePNsjy+MsyiPLMktmM5FvZ1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9R2AljfygUyk7xPOMNZUsAnqUXbnAytrUzdx4xki6z5agkoF2CFKs0zz9EM0XT4pIbNz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bR7MEYVhCTWxSDi8qjXpFtOi8mmiMf7PnIfllKsMG8OBAwRSxgj0eSx53QD0yXvVrBWF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qy6YTVhlWBfcSPYqpBbVHktsxE7a7bOiSvHhncGGUWKd+ULYnYn9iHeMusav4SDZVoVM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BmbbAsDHJytVLD1JprrWpJCxmgV5MYqixXTDTaQV64Yb23t4i0cskkj5qIosfDIo+9Yyp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M7Pm9ZLH2j3Rugw9imznHH+a0vtLHUrIvyWBulGxZIMgibu14vq8pMw45VblnVec1g9Fm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FiCRBKnRrps45MAeusmXKzVU41o04pPDbsNJFWLRLSXhaAjY/wATyiGtCL5rtK92UZBN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cMsP2rPcrwjp/SvcvVoCGpY6dCs1uTjSm+io1kmKmPdzyqILt5j1G5LFJDIN7rSl4bSo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LfbD1OUUJqzwAwwe3LRRNDYWB7DDp0HT+qNNf6nZjggjt+4khiTtyV5cjrpLdZjhqtNk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cNSIwpDFDQe7AyW6tb28UcaQTXO8ySM2GLjNHAY5bCTHIwu2axJIGCJ7hnhSRfYk6yvY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0cKNxoc4JlcSLavSdq0u3zUdgSsCpmiSJTIHSQxiR1Cf+am4VMc8hLpEXhm3fsogroGG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DlSJZZGZYmknkfCG1XX/AIssIZB4ziNegyCUwSep9YZeJcIZPxHJwWeoYoEXvRKkEc0s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p9PktTb5YDiAFpZa0aVBYuSC3aVo+oyjOMUzV7QmhhnHZlk9wkgCJ02hHKLMhVDUKyzn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EYD7qPjHiMFS1bdY68MkZY88dUhaSVyGT+GrLLDHDakjhsyclPwubHpWqWHVulsqT0Zo0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w80lhpcrqJpY49CzOKsT8mMbmKSSD3YlsxUY7XUbE+dCqe3rXm9xYmusY++q4L0gyyoS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NBVlqWZeowc64lSufOWg+LQDy2qLakXeNMAiRcsMX1QdMLslNIgF1koTVuKNnaMrm9Z3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mqyR2rUD1pciOCMyihSOTTJApuzPj3u10+j9LrxjyKfnKPt6nFKk/SdisiSNZeMpiznX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VIKn5A9AdE/WzjyraLfWkUbSmILGHnijxrLHHdnzplw07HWIQaHyOgqRQ+6WPgG6ujR2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OAS1xFJ2POSQjdiCSFv8fv8AtpuquD1I+RwORp3MMfELGMMTYc1ka82lbuSD6V8sfpQR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Lqv1U46kstup2JDW5U4vrPVCXsVTHtKwLyVyV3yYBGzZOSy6gGVpzVl9G8ZXXnQzp8bT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LSfaSGxJIM/MfjIBvOi9u3dtVGhmli7ol2TV+nAVARmav1GntUhCOs3DCks8stprPTILg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dMgAFWnBhmsRGtOZM7StLZtVZrSqpM1eKfH6fWmlSpxjr921B1H6sf3PB/cBl6hZpQta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k6j7iNucoE0pyF43hkdo46aVS8KFsnpVbDyf47Exl6LarGT+aJ1K4PIWRkMDPDIoGuky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ErTtFLbs0aVZK1nqqx25Yaamaq0ccfVLMjiH+IciMS48MklmC1RiMYyPtzhomjM1HxHA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1qD6JJLBMsR90ouPC0s/dydmBSKyenJTTEj28scYMKxKZn3NpiI24ZYVGWGuMXkjSQHIe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pVU852jz2yyJZgMETf8AGEQSZkMShZHeRLrIG+toT/AMXxhn4sksrSPT7cf6bHGIhUqy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849fS6NJZ9oiDuVY5Z37suaxdYUGyvIkFf2A+S3LO6atgDp1quZzkqxSZ2W9tZDUpEnk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SReLnwdeFV81vI4nklEG1uDtyRgKtbtuZWSpUr3kdkh29qHvRxh48eSRhU8xIAuSyOXW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DI4OLj/b0PLCdrqMg/l9K6Fp/a1+8vFEewMWUcVkYpak4oELEQk506DieoWDAGZiR5yK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wO6tfvp1WZosE3IdtWJVnx00Ap5RQScDATGJNwPF7iuZshvK9xgRg8ZvhnU46wx49N0u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Fx5Tp70SGezBNl3f7f8AH+nrfl6v09416nPHcwfdWieeeJI4I5pSwvSq8CycIh4IhmI6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tkGdXm1ZqWjFZqL/ADzBECN3SQDHadeEB2kw03gScdYYvSqf5LMWlicJkTcWsACXr9anH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pmdBnOKjnI10vWpFjw8nKeFoS9i52MkgUZJHJlWyENijKkxVopVRWySNUZo8rH3Ne0qx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dCjBdRRjWD6s5a9E46pr7mJqsmRdOo8rHThNjusdSlcghxnrvi9nQWvFlPUkc5aMXUVi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Tkq6GQryaSudvNNHXzpkAr9O6lbWaTAcHjE+1cjIEm1DRni3eSKlMFimjcywrsZRXS3b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JVWwk9eSLIol7t+vcvPB3VjrmV7Ec4ljvdPiky5HbsW+n67TUbD2P0qeLI7TpJX6zB2Y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8ouGhkpxSSL07lhmrRTivaa4JLFaftrWYdqPOmdu07PTeWmsMIj7AEt9FaDqvE261+bBZ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5BZdjXkCCyoTEHISFTNxymPqhpe5l3RrilAtxZKcSuYq4WKpOVXuLGtStaqtGIcA5mRJW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aIlGkEZuRg268dmGEcZCRKqlAKQhabmGMrd6VJI3k/pS5akdqLK+WY2RLWRuywnkc6cI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MhXvZWsdwyIckcsOPBI5Fjr0G1cmf3BjZ+byKcjpSyzG0taWWMvLuQyw35Io/YtgidUE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Z4hnu2cGu7E0WyStNHiEq3u+VL3BRYoZZz+kTZZgNbK8felI0QPPnlV6fabD0dWHUOny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DrxiyfVLaShXeRpngMFfLAjkMTtE8MnCULydDt/ccMRkcAhGnltWGnrblkkBP+Oqpn6tM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wL+oSbQpJCyF84mIlhlaPy41kDfyWbLzOw4iP5Pl+jrp+pAretVwhlhaPOJJoQ8FtXI6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x2r/APFkgGTrwMMpik5hI3+/BlewK8K+MWZXTpMgSxcLGQzHhFYliUdW4G1PXtkx6jhi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UTi8tdJltzJy/jgnetDDMlmISDlOBwqdPR58LE5PfjUmZ5W3oyGTO7IpEa2MkieP0Jyv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KvPNPHGsdCsa0GlWObqQgsfpNeSRIi7QU9XWRL9Xrto24ujMjVS/agJ70na8LeMETu8j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49Uj7ZoHJm+nw2Qec4ZJHyGsmmWSqDjxuiJxZCCCASCNYQcODIouUdRDokHEUc+qbOHIp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MVlJoskiINmP+UXZKbdS9t1WpL02SITUB2HiCmh9ElyXvyq3EzKex5dETSzPxzesB1jc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FQvUUm7EvL3XTrqr0y1adpQ7LVnSAw/+f8eP8nUZNRV5GeQJBDDLC+TRCKIhZoR5DRlMY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r4W1aeb1GAbOs3rK0SyLZh7E3zlO2YK5ikMTRmvgH0tCGqlEliuh3hSTaVpVigTnJ1KP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8s0QeMytZSOvbskR9RjcV7EJgtmyteATSxezWVLtMyWrFeavWsTcS8sy5LPxl7MmdRl71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sJrliKTlvI7XBj/GRMQ1eR2WWWOJpbMNh6/ULMFu6iq4C440oxTXEE3taTw3umyHqHTB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x7WWAMnRobVO1f5Lkk7OHtyq9a3BYjNtM9wiS8dF5WSaMrKvZzqVfiI+9BkEta9Xv00g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8qAlKncn6hTek3khWSGNCr1x4XpIHt5bgL2a0jVI1DNNA0WAxLHJX457OwudueGeOnZf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o/alm7atNaUisidrIh7rA0VWIvNMsvCunmHF425Ckq4WByXimRQPnsGBu0LSyFYUeafS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PeGWBNzpwpxpzamIVtNZqx5yR8askkklEsO2ynptQQQyW0jVLdWRbUv0kab0/I8RRlOf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I7y4zM8bSPkFqUJrjmt5x1lNFia7KZp+JxHkBX3Wnd1qoNZR/wCH0uJCMlV3RI4Bh9tr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YtJGatiSeeuulkB4yx40QTJH5mrAZnmfjnTgyTdRcySvajm6WkhgyFIJ8tMWxYdPKwxm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u29iLa/jWAZ2zmtYuMuj+UYpJbUy2J5tMSSa9bkh7arJ23WCeOLpfU+pdzK8HcSPpry5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ZWhrTQx17VCUvHI6TqZqvERWbEcCyR2L2R0oI8aLEh5rcpqiEouNJFsTe46aPLSRMh4n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fXJJKpe9YWPIaVGyLUM1HLcq2L0zvPPSWUN1hx3ehxkVf8gsjcICJPMZGPzDG0r1ou0j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EsLcHYAiQcZEZcj1JGw0WX6nHFk0Ht2DLinRl0GPnPxmvSOMvIRxj6XMJ4z9M3V/pP/kfG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as0ZILyzZfnKV+3O6Vp3gmQpYhDX+lo1W1edOiyBbVGetiKCa0ix5LpnsTaEZHHSkywc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cjiOw/wDxOm9Rjnpy0+2xmCT2tm1LsjqEbdrgQIp5K7hXcS+Y1VtxwhMbt5rtWSjxmxqU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X44yZgA/4zeJH9MfjIYnmeQ7MUjKXbuYMrANPQ90IOn2FuV4EdB0tuFirX4QVqaSva6V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Rtt2lFa7IlixLNJZguBmaQ1G2E6itoIa3Vo2Xp8YnpWVWvJ0tq8z3J+2PZyJjmNH7Hdn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Z4q5emkknnvVrFDRLN4MWji/VHFcrhL8nbEbMYhG4yW686TROkslSbdXoluVZemmi8fC1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IcmrolmWUpnP6567xz/y25eCus3MV1UnG8R1khQpYjdiidzj2jUlSeKwmTtIj8tZVdPb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K2Rou7Ukz54Y8ZrIn0MaXgUufQp7q17nahr0YI4b0CxVlH1RS9zHYCW7YkispZuTN0cW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NqEVgYbDf8dSTmu5ir2biwyTQ30MdTo7cGkYpeimmZLHc59IQe4vTtxWmxHTzvOp2kl6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fyndXKL98L0z3EqVq8UbSgEBmybt260okkyJ2dSg4/5DxWLWMS37YU5Ky8cU+T9LIjTT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rwj3hyvYeeawscRKKcaudWoO2vHglOPiJ7Z59t2MEntsvqZ6rcZhakczA5Cx3wZyAsCxw9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/g+AQN9RmSZgAMoeESMKFUIsrqJJZzI/P6Ol6kDpsWAyPbLTC2sKyiPJJj3Mink9pvz+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gIwlhjfIUu12X0jKK8t9mxC0svDWSjwK8kmVKUdGv34wZOoImL1OJjYgq2M7U8TQWl71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se0RbnuKu1ZHz6cUDLiFkdA2WoOwSjYx55XtyJHCYbGNSOW6jRpSDe6t2RHGqtI1eoVH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LXsZ0EmtP1kLJ1ChfFOv85zZhioWNWGOrBb6iZM36bzpdv2ltyZpmXSUJu3NNH4sfTlg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NBJPBJAd7CLyIrY8TLg859uUE+jeVrBgudevPHdldpJA/CMZ+NlGm7bdOgrBMmi+uxIJ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L9vqUdeCWNK3VSrRTpInUemhgCONv6o5VZpW5RliWMDKaQjztdrIFPZ63Y7FZC0LTJ7v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0gjaie/arwfVIkcjc5vfynQrWo48kuu5aR3yoElrxSmMRFpWMTgRgSP7V1PZHE8lOa8R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aCeKMvjDi8tyGbpesJK48XGxY5SN0s8q8Z11C1ZlZ0RlPUS3OHqUsGJbDXJKs1rDXYZ09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HMCzRyScD33ON3Gl6YvY6Ss8L51CqatiOzBcr3OmR9uSV3FcIuWUn3WnCdV6+yRmzzgu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kWQaEcisjOsKUKsXJuo1oIV6h06xlrp8FrEtN7SeKPlJNYnY1FkPCCB3kuykSmrWgQT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VSBbvdm93KBI/blpvHbh6nVSSFokpRw7aWwwGSMTVhK2BtqbwyJaq3lTvPRQZNA6lzigm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08BVl+3pqcVmbb73ldIMksOsNace4liVFaFYiI3OQwtLalhePK9kwSNYE2FptQywmGR4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rzRqgt2pO2gdL00jQOktkK4s8Ud/qqF7EKQqsck30a5Pwkxnmgy1DH1GuykKV5BXZMjd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jfF2TkGtxRluoTbhvzc9k5BNFz96OHVbPureH5rRLJF23CekLcHf6mePhhDRnvSRHkWx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SrJH9TZGVsRqs8Yi7U8dyBksSMWiUIqzO1Nxam41rxhN1op1sr6L4Zoo46tv6Ygdr02J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1SysaA4i8shQYAVNiTtr6wyGKRZEsQ+HdaWPGVErAYfABxPn/ANJ9jgjPsXuMM5Ng9PjA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wVgDN2q5TqMcQrdSijjhd2yypcJtJ4Zf450DgLWLV5ONh7mi9eUPDETiwgRozxYk0bF1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+2ljWq6ijxkFaAKsRUGSWFY9e5k6c0svtxXjifuinAWsNCkasm8vNHBHPbSSLB84WxXG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TFakVjyDVf8AG7Neve/ymzBZk35GUox2GYZrJFEbW654RLxjf7dcns1mbGBGMOI45x3l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06EqSpaRWj7sIR7Luwc7EThjb4S3KiW1iEkGVeo/w2oEklgq9jLLiJPokDUpEwfRhmWvH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Vj/IWjkRQHYx/wAph49y75uV4pI7qRNOBGqL1PfupW9w3txtkIYsFysYzP1D6Zak64jK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rUfZtdwSPPF2si6al+GxFJQkI8vhpOz7/hjCNGPIP29SnkryyJWaau9evNLDLGQxDm+1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7uV5oUc9UhDy9YdVh6gvuJlIrK8luCZHiCUrXs9RseoCROjUeq2YFi/yUAdP9rZs9Rex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Y2I7K8puurbayT9So0re0bSRxqkldUT/ANWrPKHo8Yeq9mCtFao1LajpthMrxk4LAbLM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3Hitj65rsnadnXlReTkJl70Vt2cJLOtyv46IkaJ/kc/ZihbuwxsUWnGePEsVTjElmBbt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rzZC/cjMexaP8sEiRoO0S0NYiLqLolmCpfrRSiGjJKGPwoLBEGsc6V22tRDLVmkaLIJB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GUzR8oar9p3G8WPcsUQGStwq91ZJ+40UXcrdyWETjt9otwbFblFHLLGGsorI6krkarh0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WinkhoxDPbrpqrBTWiylP7WK7f8tGY4iqNnbYYzuuW5GiWV+7kUkOio5GP6daxXZUq3Vj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CsOoPYkkFcfG/Mz94w8CbEgZUR2WsktaaHqSdxouE8iSTScGLmJ1kt8JEkI2o0BsHn/E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SnO3vPtmbOnI6xN4F+f20UoLDIR4VguKd5K3MjwBrk3znS2lWRJTndJyaXz+T6D0i+Dj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02t9F7qKwixL/GXJyTQ9FgTSiAY3aDKX3Btksap2LL2kWnFwXeKwwSABZQ2NFFKpgaMt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DkiFX2/JLDjO/wDQLLq3BjlRUavJCrYlf2Zl6nI4bqFnTdRthZpnDsRs5Xhadv2D0GDC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Im6h1qBK/UMrxubC1JGYLHwxJVCSS53ZMZmYQTNLCExzsvMQ1aykmSxlr0+1aFgGZfLK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sx84pjbhRAbgrCPLCDDNqVmQjpPUOM0tyGU1p0izoA7tmfQXrCkRO/PKtjvZfg70P1FK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VozJFa/49WnFXlkry/8AFaR2h6nxbqlmy8mdE6hoWgUj6ynFemQGaW19AlHkJtoV3JIp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glGPEkidXSTnQoI8SrAir4He6ewap/xIz/LHbkqQg+OZysQyZYZp+nfmNtMJAAfDdOhW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OSKstgTwNA0Vb3GQV4kebsxtG6WHvJehEU8lhJoQc6ZN3H67TiQQcrMtfp/ZW9AErecrk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sp0/vSL0ehEEejFaht9JMCQqhkt1HgXkDlaES1qEdieSLpZSaEvE9+yfcTW1hleFvcdl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aWOC6e7PCokkimeX2t2FkilWX2tiVGuRw49tneK61aGXU9XshckeEI9p2HS17lu91BUz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EPfuWd5XnZZbteTcmg6SrygsiJncNMj8GmatPG481qDz40FOIy8OcP8AJLO8ZyvP2THZ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iSSGOL28yPERYMuAqIrUBR17fDyAWlYdxVNdlY1/aww1p0jnvOtuOFJHhFGWXB9OXWME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xzxH6gPI6lXK04r00eVeqRyFWDZPXXLUUkOcu+SxdQNJwcZTdpbE/KWYR4sO8mHbBON5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xLHP1GKDnhPqGKmW407ycuMcZduMMQ7pdwu4w7s4pfQacdYSXBxoCPXfkbF+iWzNt08YG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ejKQtmQIJDzkX6WYyFusXDTE08thlJcdsYrDJJIQpcthBw/sV2GQzFS/3YMIxdYGi7WK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JvAgomari/PHGHjpkHuLXUrggI8ZT5Syey8zgG1rWQwmQcfpesFaWqogpzNDPcWOTpIn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JRJXxOocGa60kkdiRsNySDPeVXW1Zry5DWPF6qjDVz2+RVuR0kOSfWEsmrYibkLsXIPy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tHlJ8enT5o69yTRb9ijArZxON6Bhmxm9ZYrduhnTqr3Lly3c6kMVc45K/L0/HSl3Kfst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YRz3a4nr/I5lFRBLWgHTBD0q1WMvUp447XUaUCNMytHeb+VhxvzKqlG4txViWTf+Ohkn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tu31QpYcqB7P25jimbgXc9uDLLmTOiIDWBevB00ma51nklytwAO7rL1SxJBLMZpu7BRq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ijLCOFGrBZgrFZxaiGni/khh7kcTlLdhEkijCPjVu8yR6i7tOJrAgZJehuYp/tVeQimjT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yrGxz5If2+b5NLCYsS2e00y7aWHUHbtUhBNNDLJNHN0m1VtlY9SWCrrP0uTQE0EnuiJ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hMS7PwtUJbGezn37WZQ6tzLZ0mcLPN1SzNVrxQPlQ17Nh/Y1Kq14Fk6zXirdQgtD38d6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vbsnuI6iNuaYZ7iVla03OZ4bcPtvb4gE6DhDYpfRYt3rE2TmE1bU9OCvd4RpHN3oRCrx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opo2heRIooak5rv1D2wsD0eVtGNlWGu0slbjNAYJ5phQmBQ8DdgTtVY+Vp/D11Es1i2c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VVgxrl4xKOclGDuYYzwbmWkrEns6MC/ySzh7FuiVx+PbeTdUHzVVYK10DUE+4OxxEyTC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VXu9R7bMOmqy5BLI0mnJn+pT4FYTEUpg+TBok6lXkMQEi5z8vNOjSRPalngFKIWdYt1cl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OWSWpJIlfjnQ4qtiTr8brc8/siDMWPFWJdkjBZImtzCvFHk9/wDkvSr3I/LxbU2HCnIT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8Bs+D0tjHUuScpt5LG8Rm6lZljY7wHFl4Ayt6fjBmsaP11v0WTQ+c+D+2JtEfS0n0MSW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dx8BuvYipVPuIykeF2VRGusbyYYO3GseseLxHbXtSKAasbMY6+lSLx2yMKLxs0SWXkrw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MyvHkNo5PYkhUdQmyC1NPJL1FUK295NJG2SDgnQ7Xbsr1DuyGTvYY5d8TFNJGJmSpj19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WOuxxYVGaw+MZ/OH1Xw0MUk+D5jd43O9p9xbWFi2DB6dE8mweOTbfJZ2gs30XPkVrM0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aNkV3rRGY9N9vVSWAe4XqnfaysXamroi6QzzKMkrvFkSPI21rjo0xh6l/kPiayv87L9N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O1bXtMAc/tzQVZE450MgWOrckb/GooZXedXrrtXVmiGHtvlWWBVligZeXLIZHhEspLdIk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O3bRSl27TSwnS437Ua9mMtFY6sk/dYQQTzTwrcknqWOk51mzXux0oVkrLy2Uys/aZ15u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Th0KMZPcJLCEiR8fKNj21ivbtEW5mtwwyNWs1LMF6K0kbCpZWO11Kj7jIGX3MJ91Uq9G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1SxnbnY269g5DYbJeBxJGSWCWJzJUVYek9yz1ClAIupfqK3Y7cPvJ/8AINvkUKXr3XK1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u1+y4hiBWSRmZBKxJyGu5FuGVWWMTPZsiWWkoMtO0kCxMpmrT+7moaklgh7Z6rFHwryy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0iOHPZUysZ9nYP1tH89nzNy2POUFlhtdWI7+1AldpIYJXQMskEvNGKgBJUZMTWkTlNZg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WpEsjpFc27TTKy2VkG5MdgkUNRDJNWWSCWyIrVlN3LlV0Ht33YlL49dhfkgn40+nWklv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4DEenRhl6wFiKmt0+H9YHcF2fBILENGKGnek6rVQ/q1f3MtJZcVZK0lqZrDkcXgAr4ln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ArrG0k0q7LBhjePTeD6sMLAZr18QxM5Y0vqtOQipealG9iSbI2AeRlYBuJeTtIqY3gxj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YYlJ3xltObUhi5Bq/iy5lmlEQQ+g+r0Deu9YGwNvJV9ApzeHF8YfPoPTevQ+RFJnziSy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x5rWb0fSe0bPTpqljlToMLfb8keeoN3AkOlWH6Dc7ODqVgZF1iQZWZLEPAZJHteqwn3k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oPovQcU2/b1vHj7Sa9HkbFbyqxSTV47EKNcuRmPqRxLsDZG0bDt8ski3lmEqsmsAJyCsI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54Zy5D8HB5HpBPJCBjeCjL3up245pPUYc6C2rdmXuySfZZ0858LgH0A8RZljd5W5PFGZ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JIVjrmx1O3SSGoBPCYe5hLTiJnTLEh7A0M2csyTWjOP+RMGBRO6ByWSTwzfEY4wSROkR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eS4nSqbQx3Knt7K90M4dSuceQjhkZIa7Sxy9NhCye1WhxPCpL2bPUX7UFeAlYT7eTqji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tyZRhjrZ1g7udNsN3pZJK4Z5XVhBiUil+50vhINZHHzxYy+RwyyiOhHEVUU4rjux2cks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PxVoNasfxxl8qxyQWK3UlswdUG5unWPd9NvQyWc9z2IH6gvE9RfcMsVrLnblwtNC9uvH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t3lHTa05nDrn1Q2Ont27MkMdsPWaaEwyoyVPcJNBFBDXRZDQcRYW7src+K1IUWHcWXIZ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FSKUBykMZWowjAVLFGQ1rFsJHVp3LcJs9Q9zFG8qRd9mWCgr3bXSqohtVWyvQkZGhaCQ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IlxpCJLBaaLsro1XGR2ZIQvUH1bMckpORTMgfgHjdljiicgq8TGOSTDA2KmsaRu3w55V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9UwVLY3rqHC3Y5siRxM2dknEFhI+SPgs8Y7HuZsqVkrsupWrWBcUSatTSq1oXune4/hvQ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qxNaPUJnig5Y3T0OUe7UUSoMsGDkPL3OMskHD3D2WDQxNpoOZkRlJGbzfoDrIn4P1Hq1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aTuy6DRj6S7FvRnirlcfy2RkB+On5DFscI2ALEEY5OHyEYDHGIQEdxI4bw9jgJZpHxBy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O8i4Cvg85pvRvSKIyYycTmiMfBi5x3nbx4iBmsGD5xGIO1kyaIp6L8t8VrWxDEsjZ0+k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JGBk7pEBVk0qfTbaWy8yyxPWhjjhktSSSkA4EzWsiLK1a7PheQ5aj9xFPHJWlI8IP5Ub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/GiecLAZGhsP7CJceqqi1FweCXmJIkkTkauUavu7dqNumXo5DhsIheSFsdeJ6ZFvDHr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vbR4MOJ84cYfV+T93RenfqM1mLs2oNaaNlLIQvp5GDTxN9ik+4skejN9G/SJN4HEZ6aO9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cjQ7q3Ja89sx2updnUs8aNms46zTPk0OTf2s38NXtgdvv4sbzAjz0tI1u2a/cjWwamN5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OfUq625LiyKsNlhnuY3yClDO9hJa9KOVxE7kAnCzlOlxd671Sz7i3X+qPWfdXWUy2IOT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1yH3El55QlSzIkhf+J4ix62ldLC2tJS9raEVVOoloiqyJXsM3TI5ltdHljROeC5MuRzD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heVeOvDZyDpixZcsGtnULEchrQ11huWhHHFWDp7XSynHtzxmnN345v8A+SgahJIYJJky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6kRLNWSw90JHXq9tVSy3Yu9QYSm7NJReCR8pH21mIcJYJgk08tnt7lWCXnwYTRCtJJO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hJPfgf8AllKSJ2QUY80rxVMf6p5W70ksdN1CxVREkdmynaiVj+olpEXE5HIrBBnrJah/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D5HDHJF3GjmaRmkThlqMKREz52gwr1UjJ7j40UHuJpSqozE9zwrOzWtdio6e27hxF9vL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CqJXGTo5xUmURzM2Sw8hJQ3HyEsQhl7naiA6cFeSjK3em71vFaJRUvWKs3VKxlr1+p21j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gnjsJNVx+pd5lkiJ1EGanBJj0p1MEFmOR6UYigim515NZ1Cv3FK+W1+4nYzfrS/iHM9w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4KccHtjxiAu0i9sxIhzsHOIGQQhsSGPc8bhoItDgMaPZng8a2AoGA6w5rOPnAQCBn4kjH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E8c+Dn4qxTTN7Qopg1k6cJM2M2ABo5rQ45IxHorcco05b6xcVnsClatpViiEDxy5YsLX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JQvvVtHWSdOtVbXW69mSSGKWV/ZRwCc0+PLeFTkPgx/UKlnjnb2erwd7p8NYDIqld0aj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aIW08MpX06VHwp/GXrft1ryduZJWjnozLZi6lCDWZZ4ms8rc8VcjJHEqIHVbcemhkSpX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Iz5+RgOvRs3ps+ck+Mb7qtqeqygyzI6iOSWFw0junrQfcT/ar+ejRCTpvYcVoZDG9yEV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HBTL0OlZ0sLNVnr6FgaES66cJJxAzCV2qu0kkXaNeP8AlXmxsLoAA43gyl+cfJz2t4FD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wxSyq8nRyz1YJ5zkyCLps0SFZafbIhSbDG0bNatOkv8AVFHykZRhZge4yrVhraHFJHm5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t40umRlRhliIYI/M5MryLqQICsnFcszXHi6helng2drV4CrJUiiaZmqCedGHUeowDptk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ElI9yRfp8EsVWjcsXKhCdUrPA5ZpTBTu24aCSdO6j0ySaKapF7ix1S9JCz9Uuk1Ls4lD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qHhlaOvNl/pkyx1opjVisCMSxstibnxjvM8EnLnYZWb26gsDDi9SYy+8cNJw42pUVVkXt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VnhCpbZk4o9FHr2Lm2K92QRxvuP+Nr6nnWAW53llkhmieT2i5NXYHosMYFh+UqUVSynT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VorGe1n6e8J7Fh+c2RgxTzdquwiaXFqyyRwSdt3mjKM0mCxHr3dZsE0UecxMlkKDvIjB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UkyWmzrA3cl7EbHm0I/klMbsz+4mEh6hNE8DQ2hx9rHasB8kkkr2EeGwklXuNXrcJI4RB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j8jKswRLS6JByCeWs/Tup1WzrvTkgM0P0wTc1rugNd454ZxxrzN/yak1eVXhhLptVsVO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/U4MPjJG/iI9dbzRxhvI4zLIkKR4lNNrEFxsZeQsLuKGRHziJM46z4wawx5bhbfE5xzW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g+e42hOckl2ysskbhcVhtx5wec1rNnI7LsrmRgy8CsWHz6RjefYG8nD81p5a008kly09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d0TqJ6XS7RkyZuWTSPBZ6PA0+WOqQRZPfstDL1OzIPcSac7ORxtLLKGimSUHHU2I+ldT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xrN1Zo2rdSeZnttEVuRyVyIJVsdL8T12jalr9Pt34+0SWb/yMrS+2kNqK100eVMS5caJ3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yO/Ds0221OM5LGYpD6D0X4x8U7Uer5BC8hPCKOFttNEYz+PWs/bnt/QqEbPgPfsPS0dY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Jbidem/k45UnNaxMscsN2PSdRre26IkjV5EijlyON4hGktmKSshWeFljta7UrAhvJuMt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Q2c3keErGsp+v8/49K/GR+5L1D6rXTpQ0k8G8t1yMQd1AjQvAa5yBoJ64qV1juVT3p04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OnMj3bVbhJID7awRNLWtAHu/yci2Ly3KC+CQNjH6UjhVDDGRbg6hVykFSbp9itEK9X2X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8E1elRCzuG7/CuclQ+47RFl6u4un3mIKxc0gr1VvX/bwy2rCZUumQzzVop4I4ZrCrVJs9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n6R1BOoQWK40/KN6kpki6qLSz/p1gC4rSS1IY3sRVVrzScUaWdkqWY2iLPrHuRMs8sjI9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AkmiLZC0kMHGzLj14FVYzzGopa13sX+p1ytt4pePLTe5XgqRaNGTBVNqEQ2hY6lZK0+k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0xOohHN5E7kFelLX6fGCb9KRJJunCKOLky0iiS2LUMlu9InFY5OTBVyNyIalXvZfoxwU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54tzjZ/bRFpyYXlrw9uB5oBRsCpZMFaykEFtssQSx5ZUNZkiYP2u4KhEWSXe3Y/USwa1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mtM0Okklk41YZIuVZHp2YgkuGHWdUgHv5CsEVsVTXzpnUjALFD25aPhP4STptkUrVlOU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E8Ljj5Pgy1kmy506RfXXn9i+WPzvD6rvO2xEULzS1KQrYEzXg40yIJ+oREe9lXDHDOJo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Oa9xuXuYxnvPBx2UZ3Cx7ZOKoRkH1cdh9rJvwmmbt8USTiAR29H0XhgkjXDMc7jHNO2cJ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olG8aNlxDxwrJJjLxOUuly2II+jS8+q0ajdPrWpK0muWdLptLO7EGz9GWrPdYbstI0pr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8WG/UstD0inbrmnIshgUY6ZpWEblJJJXRqMcb4OnfTd6VcjZqBkr/mvOXiTWpI6vIkRW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beSw8F+UfDQIwHi1a5JCtnqU8uSFGjSeSIc4ZS9Vhg8hkzqSeWPn5xfQHXo+RnR/J+T8t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4kAjkXTrInbP40ThUjPktLzq45BXJat9umSRtFJWijkjr2Ja5jLI7SSWbDD06f1J6mG1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DjVNZWty9PQms/UoEFrq8SL0e61qzXjp28m6PW4z0WGUK/HLr9uCaTvSd5Arylk+Y9eK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ZrMMGCQiarMLUEw+q5U4TpIrvJA7Z3QkXfkjdOqzDJP58nglhgksNNnT5V/UrHFQx7kc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lmCGErJFeEmRTFgZ/b2vxDIJMV2Dw2xxnrwWRP0aPRP/ABXimD9Np+6EMNszXxYksBUn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qUnw3T0ElicrFc6imG9NDPLNK1f3Vj262Klql0B09hbEN2NE1ltUbJrVdlglBgsxrxhn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+1Ai2ZJbXJJM6xN2IakXftdSpzWJCsjIY5+1ZhlXNMJOJ4IwV9hZJJOLP5SvW2k0XbEr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2/UrcaY5cl4ZDndCFp4O1DdlheefnlTqs9fJ7Fa7DctQS4bWVLxRpYY7MiS1gLDrEYwi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k7oY1aZrFVXmSw1CY9UiOXKy2q8MfKaACMdQ947wPwxxsb81l3HKfMkRMHM4rni/nKza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HbjisyQ0zyUtE4mBeRO1iQsYWlCwV3isVzTbICruxTvPAGWtP2coycXQbHW3AuWZ+4VI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a1hJaMk0O+QEu/q6HbZc6iNzIJ42nZ1kqWn7dXqCsE4NhTOoU0mWSJo3Kvo+uvHprCPR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9fs05JYY8NyERS9UBxpLdnF6cRnKlBhsySCvDocRlpSbe+OAjDINmTCzN6JH2xrQkPEQt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PycDsFiOVT/PMDFM3lfSlSMuTvBWEs7kctkE7sH+OKftptpGO0am4jmaml2SVe1L0CZm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4/T+eSVe3DWhMMH/G0kUe2/S1UsLCWrCI3FuCVnORVYSYY+yz/wDLg7SyGRNZIGXPDiRDO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lTPYEiQ25LDXKMTGaKTuABcmnSLJZObwNwZ51lhUcc3t4lDSmLWMusk8tEfCrHgcY+mX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KV8TxoRP0xXySCSFmz85H9svoDsY+D7In4Tdb6lX6gmUn1J1OLSc/BJPon3Hzn5P25b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eSTNYMDaKsGR/CopIk8DpM//APF9R6ba93BUj9pJYDm6JJpEr8M6KQ5ksyVhT6tAxjMU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nlLo6N9JxNcXGh9WeNdI6pHDB1aJXornTr/tZlsCeftLLH1Ksyst+RInYu2RlKwa9LlL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6pRb1u3C2LMRLRqhmp33iKW4LOMPpU2Y36nFxnjtU54e/GleEDmk/HpH9kkok6dgvnU8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MF5GCKaFSbHTmVppLlRa1ow3en+66hn6fxilqzwNWq2xJLLPOFrSxi3I7zWq/FKMsyw1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7Et2rVjkgkjkrdMuchdIS1JMDNPX8xf7E86ive3+owyMi2up27WRdQROlrfMDVeoVLWT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qHi4qjOm+3KQutmeNBFF1K0e61nvLL9eQz1oYorMz2e13F6fLPqzCLA6lXqwNFDJKPaW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lVYOGfLxCIqso7pcaH0iF4UrpAFa3/Kt1I3rVbErCxSuWXSG7WWMRKg6kWleaCZq5gxU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Wa0sLThdx+IH5O0Mskbt25B4BcJbzpzpZSWtDAEdi6mSWQNHwkl0YoeTT2FDV5UyzFFLk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yGkeUNZ+4Yxlqp3MqPJDNRtRWG6hGO/2MKMjRCHtsyDPG5OODy0YBHHRSVJ5AhVpa5Gd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5YzSurKCgdL1UMsnKGR2LZr0+R6b9fnC2sU/VNI82QQtYlWJkpitGuWrsdfIVsXnihjr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41lmeOm0lmhYXXkr9Z0vpWX+X8n4lhRqscjRtCyzJa/v/Hzh9N/XPIs671myVp1/cT9R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hvIiFeRzI+t5BVSOHqevcwCSSSnHN09ZJBLB0YyJe6pOkc5mZWm6pMGq2550hDXFrQV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oVrEft6cL1IEvV4a9lIoaLvktFVwgxGG9X5W71U5J1CeU/2JUH17AjqxTGXvVQlHs34j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ntmSUvkURtJcqGP0iHmQ+NZWkCTS3RtnaRj8htY31xenzkYGJkHUJKwWdbGfGEB0u9PK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LcOEZ842D7MPjGTtgDK1gTRzVxCVkQVfToRgTqXVmjfqZUnBH9OwB8nIq0skBbwcgbJi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j5npjvYy11Oykj2Ldy5DBFTrW+oLgdnm6DP25bKBlsfwWEcplDqKWMYB0vUuQsQPA/xk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aPi9exLXEksbBuCCvO8EkEgeN1jsKyNHLO0THiOPDGGCPDkfzEdHpsA923bhywVM/HxA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IIpiqxTCQGBHS2KLHszxzFPcl7UeQyBMfUskTrXyy80bC001gQQS3es0B2kpTuYbFmhJ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5DXTJrr1Ja8Twx2fd2ZxXfsd6GQRR7fqbvIejSqcuzr3JGHLtPYv3awjqKrGOOOm2AGuL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tZmexZmq2Kxj4yTT7nsEF2irHbxsk8dd2eSqYmKfSo0Vdo3udTeWJFRTJNgb6xMqR2Ks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qTJVmZVSFZ5q/VVZ51mhaOCSeFq00TFJtctLWYnGPFeehMCEpRSStYdkHue4/tlhVZYl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U2sTwzm9KGP+NOsg6y9f3VmERTLbaeK3PPHHG4bGkZiJEx4XGK38ZO8p1mky9B9BqyZC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Y2yrwee3YULEjyYBNE80zRituQzM/dZeKg/zBPpIy2ipYngLpI/8ycHE0Ow6PEwBYgY2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gQWGdNvd4aJfqURha8Y3xSVLSK+dK6l3JCiSr1Hp/LPqXN69FOFfOa3nxm836J92u49e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HNclnJU7qI9WnYm9vBLykcfMFqSHLdwzwccX6SfuODKPnOGTTFmLEgYCVLsXfXp8+n4w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uWfcWbIHAeh+Mrp3JYfsmJ70XHpkFe/Ki/qb7SzMklovatTO+Od5Ee1I9qbue6skLbsY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ZZTGFl8m3XDSfbPrLdfunsOJzV4qtdyUSODL3CN1rzPJNI0Usc8UcsNmzLDeuzw1+mmK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6kkFqG7lzp0sTRN9TPyJOA6IHPCNF8UjDsDPx0+z7W0WVnMh70y8408NQulXHnBnVanF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2uIA+J92uIVSWcliJAIuSnJGjbOMXLjHnhcLbxfldJhcEHxhbN5X6nYgp+lc/wAmKpdr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swEXR19q3Vp5JFgYl+3J3HgKGKbuwWawfPb9vIqfdEXUJ67J1Oq8U1eC5DYiaORhoZGQ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gT5yNOR6bN2pP6j1AdmE7kdY8caVyiiRtFSQWOjB2jBx4JMCIbcK4IWUwqslSKFoCszw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iMkay1oZ8s00Gd7trSnj7Hbjs4LCKUleeOp1qoYu9EWdMrF5o7drsy2eN2/a6c64jt3oL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I5bf0xOHRatFTZjhkhiftvG3ZfvNLLbmnEXfv5FCe9C1tnSDvxVY1MN+e3yiS5lmuGyx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SLkkaROsEthqlpIHHVULS3i4ltyy4zdvKurUdqHszMfRYS2NEgWaCeOkGMlTotwWYeqr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8aqtK6zrqdF784yebYM0pj1kTCbArZ23mDNwWVwc5HTWZOBdnzpSj3dz6M70aS8y8nQil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Cwk+PI3abmWY8QPlQxYE83ig7HZU5BM0GRyGfBCJHggzftZrUDxRVIU9pPIO9JF9RLoy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s7omVOMrZIOLdQQdkOyLYqyJnT5B3Y15rLWVljiKmUiLDrSakjpIDJbh+lY+4scZWSuZ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ulhxF9DCBZvzV6g6YrpYj6307SRLzeWMxSrkMrwSyO0kmKvJ3iaPNaAwjOjRfy2uoRR5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x9+23Iv1Nu5ajUgsih8ZsGLhTeOvH0ilaEzTvN6r4Hg5rXqPT8EaK/LeTrWV15y2U1Cv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nnv3vqtSwyQ2pu/NnIlJpY3irNK9MQV52bs14+4DnLi0I+iCIHJIwG6dY9t1DkeX56sj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qkyyLbjOJPBu3YQKZJJGi6W5joURXmkTSNVSedqXHOgzdqbrswktKZa71ZYup0Y7jw3L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+n8JGHfopKlSNP6L9URyHh3Z3DSMxIyq/iZOE2dPuaI8+nUaBhP7IJzPUY/V6D7cAOvO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FjlPm1j3Yezh9LTVWp+n5pDdiTTJ0qNTb6dApW7cWsIK73HX6UNjjenjHboTf8nhsWk+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mNF8qzSQWrFiO9Wi+sMmjrI5SjWNB/AxcEbnKUbzyUJhbq+DntEisS8Rks4xFLjp1aOT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mIXdnp03chWGxJwW0mBObwr3ZI127QO0MfuFEOlKA8tgEdLDzU0Z6NKdxbsVKvU11NXo0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LGrQZHYKSzQm1YtU441j6nVhzlUsCMBrvU9PXghZs7dgWLMquna7dKxHHPjqI4anKRbU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/wDDk1iUDpPUVo17ppXZpg/t+lXmkTqFUvG9OcY3GFGZxD0cJYtWKRljm42GYxgs4KeH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Vm7aoFEcIKRTNXzpyJxt9Wg1w8ujCH3s1qHUvCrJJZgkaSMUbLoohPasf7IjkcGtNkYR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2+jDN9Q5DCxYIpyCTVl7THATJlhpJ1nsyTRL9R7e5Hl4QmRuM8iGEOBkUijHilrme21lI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dmdI3iBjqIgm6a0raZZMgmWDpTsZGlL6ei9cOEGGVewNcOuDUHQZAV3kq+ercmhoynKl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6TMJIbIy3uJXZpH4/VYjjROkx/8AHMAeK2ktOapLBbME3FpY4rC2IJaU9G9XkeeNhKPJ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R6xFMLsBq2hwxtDBx0fOBTqCJzltP+PsZveV+337dtrPp8+nTZexc6nMxnZguByAzE5y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b7DyDG+fT89vjJThM89ipwq/sGaJxPJMb57aZceGRQrFWsS92usQA4ZNHxRchYUqGH0G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sSRRdtOoyDvEtiOIh3CHNh2HPkawEtjRLkZ19f8AmrVw6jyOjNZV6ftYVmhCo8yvF1CQ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2l7I5tBkgXvvGcp501hWs9XrxTDprypLZq7WvJCRYiMMpzW8IxieI9IidegAw5rI24PO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jaKGUOCN5e6bucazXqM/Os7msLsc5NoO2yTgYn1b5z4LDRyg1YWJ+Jmp0J7Yv9LmpouH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Syl4J4UiLfqFtiAlyY61lC13qsrFJaFgW4bCeOqL/J5B6bYjsx9UiaKyB/J9tggNhi88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5GdKk/mpyis6akTq8iwxTWXk9B4PQ7ZWazEGMifXKdZZ7rjvT+29xKi8x2aLl2hWaObp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77X54jTvd+1Tkhnku/UvVpoysMJSu8C92nRlmsS0kqGOxVnlitCQ15E7N6FK4p+1itXl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FYNZBtpYWVyZlaK1Bagjmhikhsuj00jjFpa9dekzN+pzGF7nUaSRrIxlySFdcFwRGrdJ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azpXWLAbq9c15O1LJW3W7VeeOrZjl+iwipY7TZJxMgbIYd5ZVmjaYsFmkjSORQJ37ppV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OPGYT/EM7AOFmtYlxQ89KvXnkkfuvWkaSVP5e2cjQYjaQy6YIJ8sVeCgAYfGcSBrNtk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2C1bnOLNSSIvyAR5OEjqcaPeAFs7YVJfupTJHOyOuRV5MSXhJA3/IjhknSFzWPbE6rApx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HO7XZmbFK6tSma13WimrSJPX/APPUQPY+BlvUmUrvAFT06zIySwWXeTPZt2T4VT9XQWEk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zGVdY21BbCZMyyxJXfdG5Wek4Z5OQGchuOm0tXk3AYTn5L5yJyMtEJivLX0/bhQNX9YY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piA3ksfGP/wAcOHAfG1zQwjY9DojF3hd2XiBjnK0BnevThiK6XFZwWCNjdnC2s7mjaan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aaWMDJF4Pn4wjXo3jLMkQliC+/n4xQfcx8Z8HAxVmOzWJWwT5P3W5/d9SllXOjQLanmZ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sKB4UOS5/j5/4XVZeKQnmJl+qeN1s15vomPauRqlhbc62+jDVkU5hLHaq949SrqtTQON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NieD3kYOgxJGT036VW2k8XZl9I3aNqF5Z1+ctQmvPYUb9AMX5k9FUnGPlYZGiX6s/Bw+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/4+BBixOyEazofVHhh/yPqMMtDH7fYyu/KCduAqzmC1MWsWIoxHHLKFxmPLlvF2Czdw9Ns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VQdjf1RyPE/V2E9RV5D7mqnR4bwrxyWEPjRnE1uRNYqlafLUf+OWEjs/5FHvpWazWRsYx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39MtMCWtfRVj7f1CDuVk1tLJnj6rGsd+MiQa9zD08iSVLMy9QcCynUq6p0+SRoasLGWZq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xUz2qduJZperSKeomsXjb3WNUeuJY+CyAJDSk7sNHtvbm4jL/LvMCscUI1JYl3DVhxKNd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LI7KQL7mWjKpSqxXt0VNzmkd6r2srcLKdRSe7ajdKEdgyWHOdG6h28il41mlZ5NFSP64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5HFm2fSrVMuVFMGQWvdXOodSiiaKCa/LWqJEJaCzLZg9hlJd2+qyCSS5btWIqskdXIphz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7RO5tDxTXhoTscjkRGOpBZNqAM5awStvehDNMVmV5cqjkI44pcmrMhbksn3RsDgG8rxH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FdInXjJH2xz7jKsE5kkuRiRY0ZxY4loQOHxgGMNZ0eyK0nHWdX5LQWLuYKEmSdP5ZTgs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Cd1hJEJxsEcc6bcNOed9x9RZuUiOuOitj7yJ+GLdSCsUjeYVVVZ6iNFIGRw7LHVh7heF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LVaati4fI4MpHU61jpEUbTSSBlbWfTrQwEqOQYd/zIhXB5xOIxjDm8+4b+lRsg+jDxnn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xa1VsikqV3S/Cs0t5MXqK4EMWORk9wBpZZSYqhmTgFEo/nj0uRXJu5PL3GxNnF8EjWfG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OXrcD0lbcTNyaT78BxZfbIxXKVlblW3J2a0jfTwzocYjrdakLm4nGMDgrjJfoX/F5Aav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pKE/jI+4r3JjJjHken3UrLBYKEb5U5O9HBL3M6xE8lUfbKv0YfOD5yuvKQfNcfz2IjD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QGVTqS8vOAZ5b0b5qdXeMdYaOwzncYO8A0cH0rvFHIqxDHPcNDTVuOWvOf8Aj8nK1dpa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vT5N0ygtWvZmrp02m1+3dEvSrk88k8nqJo0mtj+LOnxBskbiJT3Hb4Hz+IhnHUHRbPuK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iyQcXcjVaTvxmEaT62vRFG+cRg6M49hEglMkbRNY6ibf+P4hzjrGHjplnQmBghLln6BJ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VlFp4SsFmHuZVcyLeiedOmSKJY1anNCCeoOVHUPf2CeIsx3FhhynPXkQ341nSaPqNfsR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f8gQe7o/U1K9NIvbaeCzXMFffsa/SpDDf6tKY390PdJMQiTcZYOqTFavU6rNEZw3UYln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8+XVL8sk8fdXOi0EnrWpNmrJ46MgMc5QNPCtqaBEyapHqxTPNOPGWMLGW2i5onJFWvCx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VZpHsPDF2nrKJ46I70USIti1FAlq+0QtywvFyKjpkhgMixWK8cfMzptBz1PY5R1UKsy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Fh+3YSX+JTwJ0VXkoKS5Em2L8MUlWaQnDM6ipbMyv3I5ZJVlryM8aAjjJFxATi8ksjIi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Ye0Cqzthd5D5VmcPCxiRGX6K5+lj5ZY+Pzg3nSbnei/yCQx1WO8EsoEVtoJoZopI42Ey+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l6spxq3NOyVjmk7kM03Oara4xJdgOWpqj5Mq8dnis7wyV+pqzDtnLixxwniWZWZuyUyL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3iD6n6bF1Gp1KjNRf/FBCJephrfXeq9Bmrh42TOkdM/UIe3KJVh45IduDrD8b8eMX5+D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OUIo55LfSJ4M7XHJl4x6zWspVJrmVumV64/jCvdjxq8kzSVeGR8gXTWfxoIkmkklrfxx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pLHntoWyai6qmnz4yV/4c/8APRLn/wDFPxB4HI2R8cBGTtvFinR/x8xHpX+RWO3S/wDy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M5OX9Fz5zlxa3xOdJsNWuQr9XTI2rSTa5XoZOmUFc8WZNmchRlWTccMxgfqWxDPdW30J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lT/YZeMrfNeWKeC7Xq1VkhZ5b9KWqynR1zjyikMlqcIs59ANlgwzWA+Pkt5zWRnTfB/A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T7fz0OKObqFeulBaM/6d1KKRJV/ywRLV6v0sVOn9DsQVZ55msT5ZrS1hgG2OwT8nKwWO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1KH4CecGNY1F0+w1W3KwtRfBAHIYvxZGNnTP9eHTQu/C48YkjejwhyRj2kJwmOdZKzKO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/kjqErQTydxv8elKdQ6wdmgC4uXmnkqSLLXni5ZFYyfo0Uqmm5l9u8lmdHpsltXxLDpZ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PLUkqLW6p3BPUjtt7m7SwdWIin9ldNLw8YCvLYZLE8EKzTRSyvQiiy6kk6ybY+QeTKYW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23jSV0rPFe7qNIslivLH2p5YjEkNV3sRrVmT+5U9vKJDFI9r+SKwjkyz5JMAtmXumSV5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27HuInBRuPIeMgsmM3J5bA6YQsKN3GsW/bVexLYf2iHPY1nz9PZ4bVW1CsVSXlO0NZGk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L8cd+Us0gfIufctqkiyxFFiiaVpkjqxT2Vs2ChDxR/T7SGReo9NNZlrSyYtQ8ViMEve2J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Jw6yd51ybu5LUZIzJxMawyGzUGoZS2duCO3PNAcpxS2pYrGoXljZkaJsMH8nGPPbK2Tu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W7d92zRPnbOzARkMzV2jlSwiOZYv5A38+rsEgY8+1Fc3073DBfqJRhE0hDyRg81OVWG5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FasyzRTR9qb8VqtieueQw5s4Ri/NHqiQwf5Dahn6P2LNE9K7fUGETS41eK3Urifp8kkr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2AazY9G+fxxOLtm7YVV+oNyVeWdNgFuzTSxWHWIksz0KBvXOtdOhpWKYQ2iVRWfYtmEC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uNMqXvry7DyoI3B4rq9uGNe1FwZ3i2s8LailZctUlmHSDHF1KzEJLh8ekT9o9RijyFpW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Ma/r0KzFV6dLPJdsyP5j+xm0Y4O68PKT0nJCnyIY3sOGKCezLD1HrVpV6f1C3Jcm9N5D9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j0mUWaMHwnh9ee33X630f2FcMOOhkA4zTj/kcxgh7qtHYVKf80fVGCR/JpvySOJXf9lb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oH0hG3b5+jFbx9wHhFxx9VJoVf8AyW536Q20NeB4F69a716/1Ce6M6V0eW8lmo8N3rcL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OTtjnybcojw4n3RyBllQqF8Des+cT6R0qw1asfkYvzChJsgdjKgMVRbLRgN56RKHTrIZ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d9cpGWBdmVACsB4hfoK4y6HBOHT/F/qO5IOP8NXyvTpVRvgXPM3+P2O/wBPnETx2eUN0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M3ZigqMomiHJZYFXJ2MdmyJLWWVXlWV4njrSWIq0LyuJ1Y9QpBa6uxbpcDe5mrdzLnRa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IhKgmFoTWgg6lHVrTyTD+Nj2Z4rUBhk4EFFIyy+8inaOd2eMXeNqtHV7hirVZGniau8e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UHoxHGPTYw4mVw6gHCPSkvcjii9uyssGe6oxpA0dhOzFG8cULrZpRDDuqv8ANIIuEbWf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Zq+l+oZFGZGcmN5eM9CSKWoYWUlkXurZ9vZ6hH7eSKZ4jQ6j3TNymWdbHuI6yRR2ryyq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GWCJZ4ZY4oElscoYgZoZa/wBMilGrkosUm7VlFBnDtlpYVhHkCsxEPaCLKiGWNud6dYiI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i1ByiqAvVMQkE1KMrMvtYV/heg5KdSs+2yGeS2qwyZdB4JTLrFTjVo6UbCWm6mzAi5pl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SzHDEI22n1QThqsTnjnQFimPT16baFjoFeSOXoFsHOhU4bU/dpUZOq047r9UhVIKtean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PtE0zYRybPzqPTSKPVfOEYOQzRX0X6W7kUqZBK0MidcpOiW4oYGu2RPVhUSWzUoywubk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qZZtxQLPbkm9KtdasMVlEfqjLHSYjbIVz9Rqiptsp9YkiyK1WtZNXxJDDJ1KIPHXkevNe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2pSNrHuP7RVLMwIOAkiSQYo+pmADnIhJJg0Ff7LR844rxUutSUphLYkdeRz5x/pPpF/Z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vSpOzbjHGTWN8sMsyzOUALTfectfV6dPSM9PWItJQZ61m9Ye1LZRYrNJtSWjuz+xJCme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0iaxT+zn4HnP/R+djbQukMbkGt/kjqLc5s2M/wAfWCTqczRdNWSyf1GxM9mfB6b8Rni7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r6NvkFx8itlV1msJHKhJyzqEB9vleR460hdjzJyCcw2uvR8o0jJxq74y6PxkblJa68Xu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vl6FjuNuJ7Aly5qLpldxHJHGhWOVXSRu5L0O4lO4ksMmddptHKEOouHckqMkEUrPBaZ+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Yka5V7Tw9QSlAbVCw1uFFTpVkNe6lbFixVZUjNUMLVOBRHJYZPdfRY6bNaeJbIgQ/QJUO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tWpl6g8rcG7cghRkx3+iWNeyFOtFHOhAhLFioVGVclLyo68TKqcJ5WddbzWIp4snJuOs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GxKzxiQfwRzeeKTLIvbg6fYlhT3M8uU7UPUI7UQjaaEopQg3O3wjWQGOFJQ00kDy6Jru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I9JcPeudQljSxFbiZedcnSWOjnjlWBWxLLQRvem7rTz2B0ZdVOqRIs/2nsySpHBCJbDr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3W8khZfcIoLBsryBcsfxmWPjisBndcPLNFJC7ArYlkaRiWaOEmLsnIISs3DUVM8JNBVlH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JTE3Xoj7PpUcf6fNwWG4OUMbtDOssNgqTGfcxiaRxl9ZdkeT8rPI5icHAN4vnL9Xgas71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YiagK6xNF1lOlrWpzGCb/K4lenSuz1JeiTV7OP1etWaX/Iw+V68s0bdEuKDDKMglrKssS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F8YD9bjyfGbypSlt5H0+tDjQxZYhXOzCwoiExdvCnJTGAZq81y9GFiiuWBXjtX3mHT6r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0yuZZZiAzRaNh3ZoiuFTAeAfDGc4n0isTx5JPO4juf8bu6KsrZLH3AfB6bJFFd/yKzXte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taktS9TudZ6atLNem/OUjB3of7j8t8u3Jxgzxr0oSrEfxikYp01m9/H5Bk+mJ29wua2r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5QcI+lfrg0WyF5K0nWriWBNZlnj7aXorMEsRB4td+q2OIwxBk9F9CfpJ2eiwQWbjjhJg/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8rHzaReOL9z3bBpIdEemgc4ZC8txcHz+yTjyxwTGuicT7nORDiD4Iw5Gc+AnzC3CewNw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+gTMuxYZ6vJo8jukYXimGxjtyMEpieeTczrpgMRfGEcsCbi6dIk1HqwHs5xqXWJJMmCK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GH6m9/23UeotVu1FridOldQ9pN1WF67VZEtztSodyVJqrFt1FhMTbXLEEqAJlVEMHWYe1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1iVWqdXhlE8leCFI+HSbkjGVS20ADSTyutK0qGcvkfHfdlaSSSUJVj7+SwKFmBK/ZJPK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cSJ2ZQ6cD8BmKvvYX+Nh5rFmuVpgMgrdzJYETJX3jHIbAdBIa7SeMqxsMaIvHVjSTLVC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Ylane77W4dZYkcS+4kXI5231JBJTrq7GalY4ujJkjOsMnKuYKsszPXlgaCkssHtREw6b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xhhxMVZ+FElYL8aTKjoiEIogCVcFl+71FTkNeWPJ4JI38nK88fTWsPuZpTJne5VQgyRA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DymjC5x7k6A6lbhlXbJN9EazhZp3Up/46sOUVUiSHqbaya6Zuj9EuExsOEPV5kGd/aSw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U620EzAz2+WIwcdvlkkRRWkLZFb1iHaSfyJPE0L/ADnnWL5yP6Zer31vS5CFklqdNqQr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P1oopPiJFTOrdOoGB14iZ+Xqreki6CnQK+eldN72NwRbEwRPedzJ3+msO4elSx0bYNWaG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FZLFWavTXj1z+GO1WKSV4R0fpckbGWnXatX6oeVmK6CJ+TSfAryLLEv8ckKLIGhCtbi4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sSVkEnGTPjPwdft8n0458Ycoj/k/BsuFBGjgHJ507bjCMOfJ4kH2sTdNoVo7Ni1H2ZD8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PKHX0z6CRzITJKhl6zWkhkIaJoDti7FcBAMfb4U7Ht7BQEWqfbuSuZJMVzG9hVwfUfRj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OJ8cfqPnFytYkRLcRh9GHgbzeaw7XAcIwrg9PwH/AIc/IG/QZrAdHX0ocIw4MHyx5EeE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ryLyqOs0lgc0GKu8IaMJGjYkSgSRhw6lGz5xjtl+V+TmgFA5D/GpFNLrTaSMd6Z9AR2P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8jmNWWsnKw8xiFS5FO9zpBa32a9enPG9KzGY+oUpbntrFXsyVepDtTyKsEIlbjYj9vJH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5DBBXHUGX+Gfj3G6Re4QdUMdifp88zVbAWZTKUABkI8Do0aydRtB47vv7QyS1/xz1BeF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DkS8nI5yzRx9/wDgWS1D2nD7ZmBaIbgf5jJQxp3HE8fa6ltMS5Kqd4blh1nebtSfNVm7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p90SnqtDvCGJpHhhEax2uJP8s7fTg8ZC/wD/ABPIrlO5Y7dgpYhPuCEqHbyToYJTM9xO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fjUSzM9mA9pojxktSiWte7ryvuKqVaHh2IhPGDXm7LmFRIh2O6upJYY8PsJM/T1laWrN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hcqxf8qeSMStxYdlGNODggXxOncuRR+et2EaY+RRttWwAZZrruLdet1GdJ7WV5TBYtOr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va/hrxnt0LAlRm0r4CQarc2eNXSIGF5VCGKeSLI+oeW9vMrJwbWaz4yKV45OZGDpDms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lljuqUvWunyV63+OSO3TrPc7N6ML0y6P4TjLqM4PmNQyyjaHOkUpbjcVhj6nf7WdxpXQ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m8rvNgCEPynmexL0zuTU+rBorXUYmr2Wks2UlswrXuyiGPzJJ06tJdu9RKe9b7h4yR86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O5APgnlh9I/L9QpdPFVOz2eYKHOPpv1hkeGTB6QoJZKZX3EngMebN5Hpvfqw8qeJ0bq5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2hUjryIOViLzB/jplhipzwPobsL/AMY8s6lI1eiJDqnHyGiB6/jo9juw36j2ienTDGVlI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cI0HP7VHl25NifAGfhjpYw0a7Lj4IxD2ZeuPSkiB0QQy8QqkaG8YftIzfoPnRzXoukTy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I1driu4PhgRlSfudIX6l1oLtc3rNawNxMbc8eAMI52jYadZYeaupQxjiMXK8us15nb6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9YnSWzSIETNsnKddrMjVJask4/m7XgSO1mnU5YZp6mXassYXUtPps01fKo5vH/XXvyR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UJKampoiUbAImPcC1iTd1JUDtCx3Dl7ZfplpYjFBLas2qi7pJJ3Kqy1Ll+6rSwywNDP9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TOO1XsrAzyLZyRe288olVpX7C/EULOEURRHsKJXUn0Zi2DG+Wd3xcf6Au45JwO1M28sJ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jGajNckaSvKJI7RHKwvmGHFR5Zkq16yd5JbvUrEdaKDqUbR85ivuWkED7yoZSLVq1Aw6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fDz5RLNF1GEcKiKRJy7aVZJ5acz02cRxTRdvtO3JiWcBSqpa1Jbr8Yu9yyqfoYNFIsHuc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kwGfYUnXiEO9fS0S+4u9UPHFfxXHLOldR7EskaWIOrjt58YdenSLiBOpKyWcGVeXYmyR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StbSUWolLGIx5YRRg+MI2ArGM+c1mtZE7RSN1i81kN+uXIu70/qX+Qdr9W/xtzL0+Fex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/Kh1HmIeo9Pei/wB8j/NeuDGz9iYN4kHno9+rW6fJe92wRcaNMKkiRG7TaKKMJwkHIi0b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ly0jxxGR5Ueu9OGs1SV4rdxh21qyPDM8nNl+QMZc8g0JxZryx/U8Yjs9RprXrflQGTp1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4/5BWpqn7d4sqLQ/SuXRcA8+kZIZ7UhzeD5I/fr06TYStf6p7d7fdbt1GevJZ/yRNUut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AKehdyWW9Rkq2jWmOMCrdHXlRmiHG2IgaVJpRNAkUpT+WEGOS91P+R7Uz47s2ec2cgm4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Pn/xg8lVzehENuKavBbtm5CIykzHFOsf4z8xfVKdDCfK/UX8emvUYR6RAkt4z5Eehg28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X1jmKVUbg1jjhX6RjR7V11gZkMNmOTLFYTRpI0bVZEsC9BrGI1gPHB8/OKpkbXHOkWGh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LTLCWNo3pWfbNNZmsmpSjk6dXrEWLnTo3HNFenbhjkiuK1aLpBWa1BYoXK0n/JSX/ks8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ntRjO6PYiaKaKYupCHKpXV6nCYCDDD3dwvF9JlkIWjIIpbAhyRAitFA+d0cu3zEisDx1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CRD+BEvF9vHsDPkKMHdMZ8ZFAZMNPyyqM8HN4PDe2/jT51r0+M6Zd0Oq9vu2dLI/1YnV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xhltaavWiYt7dkaWUqsUDyAJMGkqI83tAmN/E0iydn5iglWp04TRTiaEx4s3CRbEGpoor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ND6IuUeNECRJR9xX9x3W2ridQyWIne6fcR1rMtR5e3O31o7SNLhnlMKkqaxBlsHUtg/w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514cX9YZeCL5NG8OnJ1KGLqNQYB5bP02JobH8keN81X5QWyFX0XzhGIdHuHgElbOMi4w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UlpBvQ/B9EZo5Oo9U97V+nXRY4ko3ZmiStF2k6rcEEXT6DX5+sUohD5UhcibVZts28+c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ULZIqivA3AN/HiqDkUEbB67wt06pSu1ZYJYsj7QiJyncnoyXbLW56de9dW50WOHpQwqN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Hl8rO9cxyJai6tBgdsGcfr6TcgqSjrFIR9VvLenTp0E1X9hHn4zsSR0MT135ZubwIsj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8YfQ+v48BZfpHTuhc0k6XVQSJFPH1MFIukpZFiafuvGvuTYSGePpryU579zvSJDzygym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Lxuxx0SWI/SyTIKIwn0hfzOP2DJPRE8fh28ypwZldXiPl3AjgbtzztzmDnW/RW453GHp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upGbw/Gd18grl4yvH0jbhMIY+d+v9HoDrB6a8uusEM3CP68//wAp4yiy+ta00RnSKVNl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yR18b7cRmY9rQaHINCSGFuKAJYii8dShQU0ieQhSxgHZodIkSzbuTds36wjGRu0ZrWWl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Yp/IiVrBjrmr0qF3sW68Mk/TfYWF6z05Io4mGzFyzvrBNchFmo91pa34hiOdxeNM2L9i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YTNl/wBsbECMpsSMkroMU6CRM4mZnkqdnurwTHUk8+Tu5lz2zCKMhHhjj7tiwebQT7sR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pW7m8A8gbBGvTQ4k/S0hnUnF85rWfOI5jpxWJBkj8jUaELEqydRvzFZZLPeJsyK8V6CZbM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laS7n6bXx+cEcNyzGliOJ26fQqHJWkM8aBrDT2EdLjRSe7jlD9NZjD3ezJIs0QYROknc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3dvkkLjLrOXFgGAimeEmyxxmDZrB0mOMJwVL1g2Zz9voi886dB4tSCWWJ2jd9vLw9Ieo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kNavVq8uTQwS2MrmLu89eqnWcmGRSsUAneT5VMmXaLUnNXp9KW7LNDJDMfWBO7JTrzNN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ws7BEpUjM+deEliewkazawbKOBh1nPI3xfLmWJcDmaSVe7NK3J5p3nlb6XjklURzRDLZ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CZ/jtEb6paa7azo3UYKEV6+9yVHgMB3JI2xiYh+rGBhyPzFDI8ONchkV1Al6X06a8ZJo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/GsX1Hy2L4fo3V6aiRUWX/ycXxn5hjhKSiBK1m6bEGbz4xG0T4bN4T514b45My48Rhsd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01yOa3BbhIVbE8EdjuS5DFYjO58irB4+m9M7vT/1CVcF9MrPHOk1HhJyGomeIdSqhM4l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aWWev2rHE5reaKkqdjwe6Mdm9IH5S8z7yZG7s0ZGMNNmvH7Sd+oyuu8mPn1PjPdhYH0U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VtpMbtcxSeg+1ciXKpjNib4MRLCm8ctiOD2wYMGGsPzkL8Gni5Jl2736wPLH+FUs0UPZ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7ZWdo3qKIaV4w5KBqxCI2rxc5+ps8idLlj6dSjeS1NTscs6hVNaeFQ2SJ2jHLDLDLW1K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e4naT/H5TFN1U2ZOq7atLJa950dhlef/AI8nialYeCWURtJ0mqtm71uvHUkXW9yxqbnv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ax2XFxFlyWRONpsTjylrspgi5GQOc6V0uKxVlA3m8i+k7Vgy9tFnCLFKd2rMjLAtT2S/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0at5olVMsYVm489cid73xObytBJac05Ic1pxJGMJiGOI82COa5Irb4nIE2bB1WaH+PssM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tKce3nPequvtKsSKJ3hbtxkh+9VRpe1LJAW4FQ+O/cZY0fHpSxGRcfigZi5iVQZX20fJ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zeecudahiNmxLZb4Pz6wf1lv+My8Svb4RHb8wi9T6bDVrHB6bOBRnEaoBO9KnbkPqMXx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2xHbr2GdW1lGMT3evdQFWp0pvY9O630sGoKpr2OqdLkpD85WtruCnYkh7V4YzWUwXzsdR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odfbDJzkioj9JSBmSVOK4njPcNxNyQ5UbeJYK2vjPjKybk7YUWY5ulXLlqa7JT5PJHg6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fkeM+IOlUffS24hBZHhAfqSXgW4ypF4jX41vImRm6PWeW5VrpXhvVaIj6gIhb6fXW1bb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prPlDgw/b842H1bPz+w/sGfj0NSVa/T+oNxis7lzq3bhWStHMsa+2msSQwC7f7uUZFj6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3TI4CntND1WxFhkCz9MkjvZaheMOB3DpcjiLjSrjbxzhPlZfp7YYBW00fMEaP4k0Vrxch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YxSfy8tCDpy2Ia0L2J7626kP/SukhJ5H1Y7OVl7kg2C5wLnwZ7Dzx5+UIxAMD8Ax29ew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LaBbKR9xmpvCUesyrXSUL02E5cSWpJDE8ztvcQ8OCH6ZE25V4ZFwrxraNu6lIzF9VcSI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MEtgOoUkwNLHi2IXXswyN1IyRyiyt2rrsvFV7kZ7CO1GT3UkUnfp2nga2J7DCV4Y42Wz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K0stSSF3Qo5xJSjfOHAuo+l2vZy2nV1Qtjksc+1umGBepdXkgezFKUys8a2rEVTqFOO12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W9FS6ZgI4r9JZsOikcpztEYBorw3IhU1Yv5LKHuQuVKjZUhorzcxGnJm8Zz8ceWHO3rK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O8bI3zjMFzm2B/p7uJNsmPiah2tiCFqQkjRqu7sxbg9qczWZ42K+4mUw9ntSGESqscwt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L/uJO6IC0iSmxCIJEljtxUJDOv8ADM16AxFH0lYhZrMHHKLDnIx7vxn2n08DNftifjnd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PTrRzpINPonNeg+5lJEoCkYDngEQl81g+IK09hQCDVtdlqnXoOaoJZek246d2S2trqVr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Nk9C1XhOBCzXaz1J9Z07qFig9DrlW0NRZ2UbLVWED/JasdaNei3SlqJ+9XhknmZPF4HP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WbUI+rO3rOPjpX3dUl0XJLDK8klecWmeVh34BrRPjeSRhYWbcdK3NU9FBI1rD6QMSiek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tdf03VeqLeiq9gT+O6x5GJDLL1TpEtCGLZbG/skHErn4+E8H1nVAozWD4Pqvr4/YBvOn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tS7K/T26se3Jcd8NhIX95FKtuHhPCv1UKnKdIQI+oxBDJMzlT47mgYHNeCTsyxyJbh6p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6Myhz9irtCOOKSM7jnK06Sm3X7bayGJ52uEfpnRph27tf6LUbIq/MEZtrxIzqHUrF8FW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+DD6RRdzGUjDkD9uWxKs08o8WU7cgIYEaPp8kF1x3LYPnpNT3LfAYA5faKJB9WJanrZB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6tiWvJ1SaOzShklrEAk6KINcq16OHLPUDMqudV2VMUvnC0+VpnSOt0qpIemSUkv3aYsy2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iSRJFHiVlhks1JL1j2r1Hu13kj/x+XlXmhIuWJpHytH7iQskUnKPcfHJrkpyhbMM/wDk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h0gpTxJYqVqgayo7/TOmvfq24LFRuJyiCwm+iTBrFG8VdyOkCVhWTWp1PR5open1WcdR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3NnElILAcfOMmedxlpSxQETQMDKuCdkUSu7zRojRwhkcMhmZmWLfGWMqmcCxLaLb3reAZ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zGrSyWoJK8mdNrQ2ZpP4J6NowSWOqcZGJY9Ltww0mD2FijpxseeW5bK5W9nFlqyrt0XU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HFudrY4S9varK652zNi8tvzcRS9+qqEtLHLGxlilksRmE60Fwt9Ws1njl40mHBms1hH0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rB0DrzAYhixOUKD3Rc6c1RRGGM0IzWFd4o27masrILacSDBPNXbllOatHOSpaNmV7U09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n9Qr2ZdnP8jt92yAWbonTTVzrhB6trWEazWVr9uqKPWIZx16S3Dktq1Ykt9VtWErGitW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3lhezNiOoz6GDB1RfjJHKSQWOzO3KXDmuIZ9r8CKaSu7MC5PpJMHoxwBq0YLPdgetYH9H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WjWBBT7sWWTtzMjvL0/23SOhV1tX5q0PCyySWZKCDoEZYPNetTwdLWN7KVi0R8iU7Vfs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xn/gYcGH/o8YliRYHxfno/UbsDcgmVJIHtX6UcVUUIoop4K2TRM8FjxJ0NuN5hodY8iOu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KXUE7V5LSjfQOox1l63DzqRpwimySXeIPEvjFX6JvthggeiEJzt48srx9PCtE6cEC+5q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kEXtnsI8fFun3pun2IZSX6hGEntWq97o/wAfts9th6DNn16ev8NphzxNcYtd2dRIbfnD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BHkMm8WLSwdSSrTbqFs5SuST1vavJIITzuwqMK5ZsyySViLcNmvXi6UfMPZk7Xd2JTH3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dKFYho1SSh3eJm4xJ0qYRz27iywjrMoIuTIvWJK9ujWuPXirWopY42hhHWpKfHpfUFnf+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E5dqr2Ylswc4zy9vFaaJboUyx7VpECmkN1yf+In1zdOCyz24xXWO/PSzqFlrNrmVDxPH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m/H4ViA0ykQvGU+Q3BcHZjwzmbO2HhaMaKkYpw+kp8fPpE/bEe3kORvwkLNyYfxhzrf0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vxwwA41ZclTjiIWUDQ/8IOWcN5x1jtIW4E48JIaJ0yKLm0i/xyIJDxMZKs7dJaOC1b6j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UWLuuXeeSGSPqViVOpWBIsJFeQjkUDpkcLvJ5Q+OBP0V5O2/5+nIGAsFOQdRVmsGPuMu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7F0Rr6W+IvvTTA/Sd8jxbRHkBWxe/UeS3YmiqTIkU16qTEVleVOAdvN/4roqr1MMJv/OR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coNN7zraSrfDnK/VbsOHZzo1GcQ9Qs+xgsyPabZwQxWKV/oTDLEUkEn4haytcu1nOpNS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/FcmblXtIV6ooB9NYGcZ+ZJOIjk1kiawEkY2+Ko0h6mYHVD4ODBtGYMMTisRT2kty1Ja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lWu9mZ7rzVV+70UeLfUf1LpkJKN1NLCIA2qfUhH0yeJ682dFnmrXP8ngEudHhWa3PA8M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WI0WNgy+o+Tgw4q/8TRGa/Y3qDkEvbkvXo5iZI3tNWEsosSw14ijyiHZMhrRyxiYRSdq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y3rKl1ombLFdJ1WEopTz0u1I1K1MI37hla5CK9mMeB9TbxxsBAvpy1kf8ktSTtWGPCeJ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pnV7ulcikDyWl09f4bUrzWrDNalSxL1Gg1JMgjaaaaN4ZR5woRiJzwo6+qIXa08iIBvD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yllO8Bxsgkj5TaRzkZ+oR7VlAxk0vAtDGssbWOTYG5p1Tw6IpxEHF6DOFjkieSFSq3av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oVsrT9kSSNIcgsyJFXR3NqeSQQzrCBSllTlwaj2poZK0iSyZQlkifp0izizJFDkiiKyl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fpTIbVSRbPTbXGNHHckVWDkE7yL6sqRw4/T9mNVrDpbFeq9fmAkWXUOV5TBMVPGlQmul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nEOnmtAbNu5VevYjaSNBOEyWd5cVzx+TB9048KvLOBXPgeCDGBhAw+Mor9Eil7KfxZya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g+SAhubq7Gd8furnJjh+IFHaP1NMdFdxiObec2zn53yyMIoeXZjkMuJE7IPA7sgBlbIw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kPAHDAGhssIqdezpZIYrEbwmNdDOXErCJFljVIzts9vWhjZYWyEhRy7jIM6oo4KeJk45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sUZN/WMODN5GeWTfA+VH0a5Yv0mIKVnUb3rI5HAEp9mJZwoglsuKliNh/Ih+Ly7px+Xl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kjSSsNDIeYN+/wC9qxv2pJH5urZ0641Gfqdn31yj06Seoy8WiThDxXOp9QWURVViyWQx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YdYklt7xo95NF22b4Z1EO/SPy7txzXp8D85oZSse1nsdUgsVlUgQQyWZ+o0ZK+QxyWJZ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3Wb0d+0x22A+m/KscRg6zyhVxTgPF+rqsd/qXUHvEfHPWTRdl8/xmrFND1KBZOndKumh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xrzXtz1CXYvfvyXo8hm5QGtIgODDhJ0vHJV4DfoMPj0Hyv3LExyLp00qDhGglQq/DhFX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yUGqtC+uWdLl5x9RkV7npDaJo1upAm1CJ4klJeWw5Hr8LH9njj8YTjHWE7ygu58kmbsS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QQzS2ppJ8T5Mk7QeI4x9AsRZXbtyWrEtqU/OEYCVJcnB9kNiWLOKWcrwIxoqIbt+MSWB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a0mTwSV2XwPuGD4EfjgyprkVjC5NNyXI22kU3nuPKzq3ccBlmaxKVtTLiXTh6nPFJLZW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DDAjPSgmksU4e9ZrPWkwYsLsF/4w6T2zfv1lqmCWLm6DuyU+M01h+CQizVJ2QxBY+cRi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pbXdRKpTC9eMSPzzeQp3ZaVJpI6l6OsbF6OeCCCoU/TImMn37z5zWSmtcrnpNuMUp54Y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4Yo5Z0/knUf8jljk6pveKNk+PT8wf3SHx2fKHyBjw8D84+LxODaRpxCtx2n0YzcjyOE8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zVfcgga3IV0D9DtpIY+4ve0fSCt3MeNlx22PGITGJl0+tYcVN4RvPBxjvOLjPuzpLM46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HSfStD5PzWj5UUYMtaMI8ay7/T/qlqsz2IJYRRl7sPUW3XVS5WHzADCjSMWRNDCuEYfjF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AHgQFlWCTsSnUwtwmMxqWRx9RUhA7jIr8yZLEJc6jSeBYnL9Pq6M3c1dfXP7lzeIN4h4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InhavP0eBJ7bXZI26gWkal1ZqMb9Sl6nXUJEJHkkE1OzAtOMCOWUQh3Z3Hkwt9U787E4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E+qhY5yz85+WfcIGz1BYglaR6tjqHVrV1IZXhf37TJ7dkgkTxi+Vw4BsZDHJOJ27g/C6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uWoLcw853446ecjwFeU1v8ZsmK9/kF5UhyM5vyN42Q1acnSLBr6wPoXLc1uTB8/9Ysycf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JDJY7agsi8aaiOaweKtLxBl5RKQ2VrBqPWrQyRyVtZLWGceOEazp93sZ1VAtv8AYT/H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79emp/CMX66kavOwPbkS1LGWuYnhvvEvSWj6TLbj5VRLdtSxmtL0OCOe/LwaaKPuA+mv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dyeWGJq2JChS7GYc0Wj6ZNwkavGJpogcmjiUYDiSkYdHCWGSsbNlao12e3OUiijq2h7m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nySzsRoj508MbNysuf8AhHVWh4yCxJPWHKPqUErQ2QfZI94Vw1Sw8GV0hTLcqV8fuWpT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kcvVpWU9Q4xVPhanGe1Ypz1nSKFI0k4xUo5YLaKuTM0mLrlehNqNqLKbMHbxkYD3UnYI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E2U5VYX1jMnT9PY6nFDXu5/jSVY689gR1emVI4K28vf7aAu1n/HtRuByOJ4UZ/4b5hIE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CYZXYOpXeWE7MkiaHFs5FMfwfHEjljaXCu8bebOt8sZ+AljBTx6LrN7PeMWX14WMmheH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TWVHdA1kA5BpASwz/wBQhSr75SBUYLvB5HHIZWiktlGogcS+9/ONoZ5OOQT3HBrNpYmi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l143MXtjOAwqV9LaUJjvqNfKu283nEk9s4I07ZQr6AYeOh4xdSZooAvcxS8J76zRwNpW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Sw4mK5M0hKW1jiatbM+owDLIYyCv0YVGMgxEYZLG8EzAbPjPajf1BpQBlWTs2CI5YesC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SGGjFYeh0+Bq1Xr1d7B9vKY7zI7nO3xyX7IzxaUc4fQKTnx+1fnB6byaeSb0+cC7Ijj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n4zfIsMWGvNTU8VrUJ7c7qUk9BlecxZNtk4Eg4ATnUop6/R43eKQneRKGlZQjHD9xwsz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fn0ggksO2wfQfsrmTnW/yOIw37le1ZSaRDWtGe91KThk/t1smVyYJCcqrBOWqumUEWwjw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0K+jSloMqiEzyKof0Q6wOpxjsgE+tduPScVVJ4gDS5rCdYB9Mac36TcEsfUuizVpagIt9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6Csgr+tiCWD11iuQwP8Ayaskfb99JzZmZ43USO5ikrSo0nVK/wBctcphUjIqEskZjZT5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H0mcuWX5xIR81gZCdNkiF7IjVsl8Hpc0a05eoxq9rtNYNyQ5WnePK11uViuTIWYRWU7c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zJyMZlOWO/M1DqK187lNsnhknovZZ82MO93+oJ+ntzlVZ+2vUeooteZlDQWigVDPRuCe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DQo2CqqzvzZjBxyu/J4XgtCRGik0WJhs8OoWZrdnp1CW8bnThUiodRADSyxrafnPHrnb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xzieV1ptbMsfD0+MXViKM7C2tZYMc8TuzMefBHx/GNGGXFX6VO8c7yNGfGTgWJyDay/S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3XTkxZizY2zkr79PlMEmo95E+1ErgpZywfrA2IvBrLLYuSxmKxOo2shjTvhZLliS5Ny0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fhJTFLLOr5FemjIuxMa8sS2ppoO2/M2XtOzuJJT2NmJ4ogY/EYRcMiY7jOechwXjgIwx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J00Cdwuz75HEYq0XFxYAPTgeJ5h1gIEEziCa7EJmhMJuhMA+l/hOedUvRWTQkjTqH+Ro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BKvVezVUfy7iUXrNWd4+vCKCG3I7wtuO5J3JpHmSQ2rJLySSFJ5o88k1E7th101nCMjbi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klvXX069F+CfWxFafpg2SeClRFJLP7YGjHNWivwwo3pyyEK+R9B7lO7JYdbsD1phg+fj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Qj+Hdm7PbpzVM7YLCJgvwXPI4cbw2DFXa8dP6he4Jo+2+QySQySFi+fnPnPn06PDJPcl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Yp7clp68qFi8p+Y/pGdO6kHzqsDxZ3pO5D1LGSK1HNGYpPX8fthmkhbG8Yvjo+RQyShC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k/kyvvutvLFpLPQ+hRxN1bqUEPUus3GqlfSVIBWx3eTNZwc523zp0HenaEq0kLKVqu2S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yuHjmWRZllrKMFVMfQVvOMTxo0yCy8QwGWpdqF0OwcBkgnn4xNVGoKpWxe8d6xGsUinb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YcKDXmw2EKhkZIIVKTzKcSk81RYO5G6tA7W3krhfP2NBZWpYv9OYXPaS9567e20tgJ1C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SI0b9IpxzpJST23S3elFetQqwNeSeDXKNMmg/wCRado7Vdd0HXjkacjJX79lY4q0LcnM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nksJes9R6d2rh6lLSqs5L1u33rjQtPxzj535jl4NHo4x4FpWfEiBxwmJyU61JKCsoXAc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I5Hikal76N25en5XmB9TYqEFkfGGsXeOdtGwjYgxn0BJHr/5HojcRgCcFLu5IGfhTxb5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QxchjvJLK0T77chZ2kMcMZMns/paJRnHH3ngjzs9pce53EgkrsewuNW3hWQZ3vH3YYd4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PEAgkZHL5V1cFDGZgRJGxReWk16Vn4PEivXjftnIQOMv8sFSVyZYy06prDrH+p3kCJ9y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zgyiSbE9KzPNZo2a6Z0qATT2Q7T/AKf7uvT6F3obXT+m14jBHJEqcm+MiYrK3zZYSTZ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fUmDDi+nSqgZf8qLIek9GeeaGDnVu8Ji409OR+o4srDB6fOeVPRLe+myJMZ/8hqPAnpK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0jl3yuyB0m6Y4nnFu30QwJ1S/05qrydPsOy/G9OflvIw58JLKkuFW4euvJwDxoa0N8RlK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fSoT0cH6hJJDLJM80nNsRpGP+PSwJP1yq1eVfnHP8eUlhe1UhM1GzEYJs+MLFvRYpGQf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SIkMkt6tJSswV+daQH0k+unRrPbjiq9np80bQ5U6oKUETBsP8djqUsat+ytGZTxETE+W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gbLfFn7Wisk4yRDkHh4gZZ1qEQr9OM4GO+O5OdPaBJvfVMsdVj5CQ2msV+AhHcPvVjyza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HjXStL3JLiK8LvvK2ms2I+3PjRNy6R0z6vHFgr51iBe3yYjxnRm3QRSrddVFhX5Wc6HOU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Lp84uRyQQpK9JXlT6SkcmnWaw8H8OCSKJCyGLqELdnonYpVJLPS7meKVque4OsUmiypK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24Kkj96ue5Fy1Gh7bR/5DHnSWEsN2utqv1i/OYXGRJvOOSsqpdqyVJlXeaGEZx+l/vQA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yPdJyIbxh5J+nCSwVdnploQ2euQRwWzitxyJdJKQ00TCIwTBstKNcxxPzJm/p9I4uaqN5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klKevE0uAaw/CniVGJ8x6aaxEY2JxbHGv3WC1H7kVdvqjJIc6kebmBIeYk2TI5Ve++Or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18YjPsxO2RqeTR6yG9YiK260udo5CvcftgBIzK8yFZhmsn8YfRSdxzccdVkXhwLNoeit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xuNjJPC0/qgg0luaP/llQqzM2+1vEi7rugUQxgI2gakcNTqP8fd6dWpXbtPonem6TL7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YIy56XSaSKLoa8ikdVb1/J7cTh14E5GRkOls1qwmUp236pUFO2POAYAM16jEODw7jFHne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6bVaCokMFy1BKlNK6B+nhWtQf5B09ai9N6f3ExUUxZUqSWW/EUjxN0VOdT/K03R9Gg3X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9AMK8WbfJR/IzSpWHUFrTdQqGBvx6fGAHD8R6yV2aP1Ppy8cjh+ofGDRwrs9VvvLAlmie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BHOLOMy4eoWprJ+uT8yNsenGzQl6hGI4P2dC6p7HH1z/AOkfGTTSTv0yevJ05K9S70K9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/wAZpMwZZDBD3edxf4fdT9qxqaD6cmiqrQxfg4vGKu0gGFifTp4MfT7F7sO5czd9PdtI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o3yCdoskvNPGZDhmGBgcTm6bxZNYyxOAdZBcWRWEleRQcVPqO0kvoLNY1pIEEvYl+CrLD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gNSFrL1wYxdmbjEnGPqtsySg49XkvQV/gtS7sX/+TOYyh4FWf6QV4NtXqdIk7Ny1HzAL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GQSRNLFqKGTvJoRxRTsj2O5LZX9P12+nMZDZ6bP34rUVhZ66xbBg6dNFFasdpYKIKT0A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ietZqwQ1Lte1n+WwL2VPkHWd3Os36slH0TDhz8DXFPlvhOHOR02hY5xMhrSmGSxAVj02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3H7/ACDo/Ovx7E4keczKAkD7Ei/8jmSutDtMFc/SRvOPjCMjZleNTz7cQzipxlZDwdck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+IOBiMM0ilLJ5OdliCUcjJFPHRwaOcjnPciW4yIBG+SRcMrh96iUzxMYon55ODxPlH8Y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xGKEu5bQPKL7uP02vnDgzfIIShlnDISWPocaV+3n/knedMk1LYQxXBlmwDgfFLSZGqwx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5KcD0V4vdzwno/U+nyLNnVqpnrnh1XpdjpZjswwrwKBR1rqhefznTaPUGbrNt46YhkdU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5Nc5ZUZPTzkcXcUpo8GzicIPqgDxt4Hya83bnqFIr/XrjQJBGIIZq8FlRuPo1HpqSQXav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07qEBr2+isE6p1HoUNiXqdaShZtWDYd4WTP8etCN/wDJLKmD0hn7UXodYvxXqSyV4ojM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qL3L9wamgRZKNiIxFNEn5ySyXgfD4Hkx/HrHG8h9Y8YYzotT/Hw7TTHU36fNw8dmGUCH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3ErE4l+T26/b+wTSvYnd5Zh8fvHb7OR8efVoaayjKtpYoMHp+ZI3icEjPjE6NLC0dz2A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ez1PqZ4xbyrJwaxF2pPSIbX/ANNNuT0GhkVvhVLrJm9wDKciLLYhVkdO29iP6ah71fRW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4L9QznnPOHJh9OKxkqTpYjaNSzyF4cWdWo03X2k8Rjm7ewuV7EtdY8qRiCC1eihWp9b9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pHkErQ5Stq+XK87yVZeBeur5ZpfxCT6uR1VDTQhtDp1j3cF9RDJZEq500LG16VYJJYElS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VI3j6hHLLI1SU5UiqXY4qbpEtfJ6kcq3+mmGXpEiv07vqzKNx9Usv2VtvHkdmjDOFXq9g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vO3545WkESDpNj9PGhjYBpDlNIpbVxIY7KazYxI2Y16r2J4xGJjJALBpHtO2VLRiyWAR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OkeMlfhL1mylizA6Roz92QnOfJ0+p5UxFJwqqYZEyQDHXThgDE/8j6OIkTijL7TJ7HD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clEW5eGI/wDH2mGMMMh0Jf52fk484o28qwmsJTpXzkO3z8HwR8oSmc1OLH7iE9PYpAvtq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wDiPlBM0hZm4wV3ZpWoeLdtf4a/38fot/wBv5x144Dog+JF4kZr016SwyRZ+Mj+k2AHs2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PIbUUAaSezFvBrBgG0YZWpQWo+gSe3ZZEOSt+lXZLMMnXrPVaddep9Vnuk5+eidW7Ulm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gY2wIxzPS0riS0/v1tdKifp36VUMtqL2VohidehcAu/L0pENFYHk+nS42uUV4XOrfnHi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eK82CWVG6ldN/wBOn9NljX/IJ5LPUun9IrV4+qdOjuxDkj9Si/Vel+sXT52gv16Yrwse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nqGPq3WoM+AlSShW6nfrztX6lJXWS00kGMcB9B86xJZBD69OuP055G5yjPnE+44RvOl9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3OhcUjmSse01+eKIzwSQMn1RXo6B3sn4yCPuzS9AVoORo3uvyVJrP763TZ7FLDMTX9N/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tXUlWmmksTb8jWIQ0thYo5sjbtTXp+/MNbudL9rQT/kwenx+zhwXXokPNVPH0QGRunWe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SJmqytAk8SakVQnv7TFrPjGxPLVOPEtxkrzkYoXqdWKzEctxFgjtxgkE2FUgXe5G/lLA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JK29ZHM7GZD2ypnqyIUyMjBoZXuyV2jir9QjfdNkHJb1Pcz/AHoNnWo6zvTl6yY5avSp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XqdQU4Czn+Ja/dhkkWkGBkJOjIofK9+7FKOr91f1iWDDfguPRrPhp2Ii0wlJpKuSoseG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hK5j4jT/AHK2/RpZO0RrI+POaRM3vAcbI847yFtSSwdslfq48TBHOlWgwjDTtLDEqpD2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2BOxsK8T0kla5PNSNe5FGZXQ4n3J4xH8yAa8AaU48TDLcKwPXTuTOyJkjhpGGjRuTU5L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CD28l28kHCvYs8RjDydbEcLj2mPXePFbR4cCQSxz6sY+QN58p4Jj+Ym+qBzXwWImkKwy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5JLDyb68MMozqU3cYHxU/wBuQeYNK3H6bn+0PkjTWHLkjIGj7HUJOmMv5yNGkktVpKs/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3AJRoO4wkn9gbA+VIJLAkikRaITvS2vbXP1W4RHXsTqzMuckz5yTZyKcmuSVyavLElSMS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6gBpORyncnoSUOoQDDIrifoqaXoNhkh/x9MsdCrtDYiaGX0QlGP1xv6dMuNSs/4/XMXT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bqXscmv2532gRJWWNULtTbq8KvJLYuCO6jVX6hFnUqEL5+rWI6voGIzrNvj0TF8Nz8V4b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EfUqCtLQsU5u9AiErn5+MJ9B8n1OHD7SWmOCP6AkRrjoUb8yprASjNrYyva4B5or0vPdm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Mcn4f4zpjRDqCTJ03qfUJPf9Tu05qUn7/dT+2xdcpeBlxAGPpUhjlcYEY5LRsxQrIBD85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NrlWvJcnYFW9JLdiSsrFGsJ9P7K65reSeMo1Tab9PjXLlYLkmucDKhdFeOG1wTqStCE1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nZZbQWKeQln9AdZXk7bOeZH0sp4izDHcrRu0TxDYJbtzVrKyr0+Xt9rQeDmnDgQniQ69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jVrMRPWXP/W8SZ43t3JrR6TZKLKRIpQ8qyeZ9Igk/iqadWQwhY0KTrLBc6uVLLYaWvHA2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tJIXSKyF5rCJ4OoWJrENO+0OCnWEPS+cvUpplrRVlEck12ECS9VOTiJ2k+628gmhrGQ8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PjxTQ5Vrw2I+qoiW8X0Vs46yOKTRp8mmIeRY+5kkH0rNrEspClkGeO9FCktZIOnw3epG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GUitT5A8dhOpdF7Y/wDIkVFeTuCFO7Oo3LIND/x06GWw8qBsh/ic8pcZCMHyRyIsT+0b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cLcqPLGo7plfu8Tki8GjOnZmbK+91TkpZcjCb7zlzCeUqFTrzwJPbxuPAtoA8WtQFJeff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cUcTn05o4VfOnxEzT/1pplrNyjv/AO7gHlvtwYivJJMhgwnx/j0SiH/Iq3Kq2fnGHqAf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PdwAdPeSUfpcrM0rawPxy1Kksvdk3MWnf7c3rC+8AOonaOX3Us4U6LzHE2mU/5JdLnRJIR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Dp92K1Dd6JUtOYOrdKbpXVo745AZ1zpi34SNeqtxMi7Vx5zovWl9ovVKb4kleTOsLEKM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dIq0ZKsAZ+5gPFq3Ubok3rGXjkN2xBH07qUPZnKtP6dDqLcu/wCV/wBhwenR5lsu6e4r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vBbztezsUFDGxA8J1mjgHk4MGawDD49Iux29SEa86OL4MEkcayT+4H51yDsWPjiq+AQM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lkgs26EksrTzY2H02TlO3LTfqnUX6i34/wCob1+z5yzXlqyU+srHUmA5/mVWjORuY5Jk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WETRPCIMPjLULV5PRtRp3tYoaWVFjrx2LKorXQ8k+klis6xYFYfUXEkiVh4EdkilBKMn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CYx+ofbSstVsdQrLDlbLH0iK6ZIKdjTy1oUSjEk/UOt9MiEUrKgO/Tp+gt7qD2HMFkZF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BkwVwS1LeSRtAYJ2iDvsU4u3SubL506JlsThHj961evTvxujAstOIGp1DuxZGfdVyoWO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9OHJTX7SV+ibKwLUip84r9r+YPBJ3DMIXgtd6KNop8k8zDpklie90OSKMXGrSLcgtJWd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y19VhCikTxZFUgaJjXkE1YRSKUYWnAyu3Kex2gskokOxpSypBYMeQu0U9mx7gibObiSV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50ijrHpvVA+f5BTEMy+MH0KNak1G0p5RIN4sRObzlhlOczvXj6drxxxNLJ2OIXXMgc7CG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KFVkmgeNYEjVciWNGgC96dhKyfULqJHPHLBHG+5cUEYs2sdtF4wAIV7bLltl7dUbJ3yg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WZ34TPC/g9MrSQ1L0vajq+Y1k7Ml3+S1ksPbif03nQLIit9dQp1TOjWexZ6tPHW6cisW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vNgudOuVa1aThz36JzTOm3o6z2up058gTmmsbHUnE/kXWWHZ1bI15YjqmTOe5U6bLcin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yKTi7zTHBMu5qPdr0o4vaVKH0x27KZJ2nli6vPxi6iSLgDz+sRAMi6w4rcW72d6M5JKW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EudtyULG5ynP7W+ZYxYXh3eq9Nrx1blK1SHr/AIwG991545qhzpFKO9l6lNRk6FIE6j1z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VHudyjcsWJbM9a5LUkvWobB6N0ynbr9UtwPk1dq0h+UwDyV8A69F8gxOU22kUvI47Z36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ibefB8b2cLnIJJ0WKeWGz1fqcfUa34B2cb0/Gfj9igHDnYb24Us08bQydPrpPLP2zL+6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y3Jj4LEnGFb2OMxY+tOeWlN1m1VtzE7Povgsxb0hbsPPblmKxM65O/clyCUxlx31YdwJ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jdEg7eSaSSzD2jnbbhXXlNrEXanwMpdq1RiXjKxBsBSktrvvnSz3aFp+7ZWxLnEujbXOI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4oxxNxOEtC7ya2pjxr3ZlErT5NHxBCMl3qDzl5GlyJOUhtDducBuNeaQRlRVJemeqoot1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iM9p5unxyiCeVlikyWR3UGvzjGzRTm/VZxFFNef29fwYY9tJWq1nqIrTWbCwIOtiVVoW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AllnGW5fEHS0z9Nq43SUbLsNiHKQ3ArMslaUEWa0rCnUrpHHLXCK0cuSdPry5drvFj9t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qBU5P92U5UrT3bENuqrsmRsIpxZdMdYnWc+KsXuJxXlfJI2TINduvv8ATrszW7R+3hn2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2IBFz9xGokk5Y4PLZbGkllw1icMM0SniWijLqXAwnivI6bASuecRNitGWyw6B5A2o34ky8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I7duMlHqH3EZi8iya86XKxEFpYumyxjOkiw8cvcMvT35C5J/Lzw6fEyRt5wHHWsGSxw9S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48kkeQdIljq2OpTC3bUZ8n11gHoLMb01XNY0RYcd4haNkUGLW1j85MOw/bRw6nid84SF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bqOp31vRVaT2sIZWr0rFiGOTjksedBscJ0pRMOks3tgv0mJTns43PUpQmFeQtVnjXCPR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7hTjdtgoUidPA+g91tfUp/8AI9BJIsd3qVm7kwXuen+OMB1D9SuHJEEjVrUdbqsKxWV6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LG0Z7vUr1irToU7EzzvnS6q27U/+PVnhuVJoJ7EEleWP7F+WyQaz8/Bb6gcj/r5FgfBx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LH0GbJPmRjrbfOiPQ+iEDKFCSKa32vc/tRS7sz9umrUMtsJ51EU1ufo1SXqV6JYLuvXi3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ROlwy0Ltc1LME0leViWPqr6RmLfs6RRF+3eqtTt/sjHg4c4cU7XoPBddGlYC5ZrtuCXhk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jqMLZM0U8aneNsERt7Tp6ZemEcAj4xzfMcbPhV4ilgtJbV4JebZ3nCi0SHILA6MPCWLj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JNzqzcUnvxckby1TqWorbq0kEkqgyjUUnbMnArHj/BhICSLPUP0YJDlS0YYm85062Jab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uowJJJR7ZinWDBPXOfXWmFmJrMfVo4chi7gscFk6cXbIbLBZuoe4Wg/I2BySxJPUzqg7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oo4PfVpRYsS1xW6qnJWjOcFdLFT9Plihc27VUSNbk4GNlcGBbOGPsvD1GeLK1uOynU6g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bgVv2JC7Z7IIk6dvIG5RlocjhC4zuBO/No+OyvkfGFvT8pZEsC/ZWRpltSayIdxt8W5l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Bd2URwhWNxAZZrhiiH48N6wv2nrqJFt1jBNX7rho/rPzx7iMF5s3nxnSW1ctDWXPqPHe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7hp2bBqdTkicxt8nPg8SEQYx3msCriuixX7bWlCx9nWMeTAjILMld169cXJnMkob+PWU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5rBu4i46gZLZAbhj/ADsq1aWOVfqWW6CJI5nhK2omHy2s/wDXEqsrwdrXhGZHhaLq69GM1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VWXUUDeYm7kN2ZKVzgBnDLU3YgueCkYNvqCq0VmHssPJ9A3JTm9ZuI4uu2ikqUceh+Wc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8MnlmBR29FPFu7vBKBnIHKPV7HT86n1pmrU+tXao6h1xrdOpYerYeWr1PpijeUOnJQqR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XOp0m6pN1iz3HxfGf+XBKjDgXYlqTxQt4zfE4MPzpRkiwCCNTIcGfjxxcPXkHociCGX/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01KkklO7JEv7IkEjzUmr3ut1YK01+2tiRL1haWvRSwMlaaOHesPovWIf0+91e3cyLqUp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dS6ZJRi/Z25DlaaWvLI7SSfs1oHFG2Ay19Kn5+cR/ocaPSp+4Jo/aSTj+SsQYbtTs5Gz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0AJKsWo4GPIo3cyhR91JZWOMTPHxbxijlna0Sv8AGOJwfLAKd5XtZfEbDPwjtDIJ4blGN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lYF08RgNvea8ZX+YipsVXMuR2XjqzR8cccciXk1uOKKvGCmNainqwy9wxBC8NieCS1JB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LJksXblsx8j7kR1ZSS8DduWrJ3adwRJYtajuS9Wk5z9Tllrw0QkM0RSSt8WK5lFQsIgH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ZHwJCRJLZjxLssTfxyQFllko2UGdQospimg6jHLFJXkgb65LbbhAkkmTtTJJwhJ5FIhtF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SiWUyGtL2pRphA45SKOM/wDd22Kxg6XzjNi5BGCZk4Mo23H/AInfEcDcjnAnB8w8jJaj7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8jxJPHIX9V+c84y7zokq66lAbGUUaGMyEn5FN/odW5KfSCTszTRfxXPhZeCqhjyRtqKpk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1Km/Sab51RaaTYT66zWaxU+qbwmaI9R6wQPO/VemLSgynHJxCsRamPDXhJDJG2RwNPZm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05ebWcTkfjDpWEiRW7U/fODD4WFmyNkvQZ1jpnewfMMdm/ZtvWil6dMJoHYRxSz8q93Y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NsoDGWMxth9N8vQawIAuubiIoc87QcnX7v496X0AJPFv2N9Wb2M7hVcgMfd6jWjrT9A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BRik/wAbqrYt/wCXScYEYClBKYZU6rValNJA1GuUE00YSaP7PwR5xJOGcmfJMPzragZS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xBof2L+zpdL39nq8HsaB9Giki9Px+xpHZPTfpE5hl6t1huoVkWE1/j/okh7cWTX5pum/s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2Ri8nofRPvc+kZ3KfGWm1ijKYBsT/wBqr5iBht2o/cVX+rHLRwwXUkW1VaD0X5qycEs2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OIemxrNclp51Cii1oIjNkKSI1d685tV3qv29hq4xotYFOOrJieWkbRbFHKTpHnETbzRC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+3gYTwp9S4MGVY+7V+c59ypXiBks6hkr1hJHJQkXJEMbrxsRX2DTdNgVWgi9w3UIwsiS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QkqW6sr3HZbIZGyhaeognQSV7HLBSdk702dwSr1ZQrRx9uSaaYmRJapkPulU8MZy+Lxz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AtJzmdeQ6XaeMXa62JJLfuKabjkViy/UrWdtJIkkMqiO3FYqS1pt5vDn4J3i2ZdMSzCe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mrH9qKZG7fBllKuXSZMhRVgnITHY7H28SDBLJDk80k2FOJsSd2SJ+yLy9xW4hBnzgfPB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Q/mrwOkSdnck487cZtsIOIRh8r06XlX6kY+O8SxKuLKhyWwkQleOVZV55FI8Uk121Ybi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4GwecqxtNPPVdWlimqyuSzQKpkuvzbPx5zRz8UFSKn1K8b03/AJhmYK1kx55YwQtPYkWW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Gu9Up1rMMUrQOBsRRSzvbheF+lWa1RnYu2RjOOaw/UU+k/4zKcY6yXrtqOerBPesRgUu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LBm/VO7ksgSt1Nmi6pXH/AD7/AMSffIivki8X/Ysf8e0auidwiBgXVhn8nIL9G943Dm3D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nWDRypYarLJ1ycCJGtTXFXhXnkrv2nkhr2Ja0l69PeYk6wFAlwQzwspQzTvOqeHb7X8g4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wjajlkaRo3Mb3LT2LFuk9eH0UbLeD6Dx6eFa/ajlsvI8h9JrU1kZ+PSOdoo/WzUEHTKC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Yf3l0aP0VFmhq1q0016D2lzpdB+oWrvSwsTji49KsKy2CBuKNppeqUmo2cHhzjfMS8pS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9WSpzjVNtZh+qSyIpOoxrBKrLIipUGV2r5a6Y4wY58DFxK0kiilKcjinryv9UPWbBWCC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yHi3UbUdqKjxeS6zVpzafI7g3D7eZJunzQv7eYloZFwN9HS7KJdVCJZZS2PYaRFaSJY7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2HyfSlOsVdKrkL/GKfARRs/eqyQEyxTIsyo+WEjjSdoQlHjLY9zXhutJHbsWezGYLrRzy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36kr3q0S2IF4rWrx5bmr1k/V53iqShbPTJnsJ14SxtKpNaWE908cOGPuK8aR5HJEFmbk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nqtD2kw5Box28vu0Erc3aMcJD2zP/HxMYbLUczZ0SRTY90ZK2fcTh+zAfQEjH2H/ACdh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JHIMB1kUxibu6bmfSFEhhnbuycuDScQWJbNbxQTmyieg8ejLxzmcJ3iSSLgsy4bM2E7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a0FOUZf5Gbk+/QA4oBx4+OFt+iHTAvJJK0SwkZr1o3GqTj/JbG+oXp+pyz9Kkj6Wg0JR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HRfPpUyHTKcr2Wg/x5V8HD6KM6XGZL/+TVkVc6BL22Is9eudSNOhXirPJB0Ww9eW3NWS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k+kUY0nZk4SNrIpHhl6zcWzP1J3uZBe7NCxdexVgjmur3zWmmnknkp9Q9rWvWltnotsWb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lbIoYu/Y4CH7T+PSRvpyNAwFc4VmB7kwzf8AD3F0ChxuGnUD0CsRo4fXRz4GWfaL02o/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QR2rGoxcPEshAObzpnVK8Ne+1XtGEwvryNlMYayvC0zPtfSmlZ8X5ZW0p45rZ+c/TI16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Pzw2d4c6TSrWlntQPQ9F+P2r999Ctr8PamaqPPpINHB6EekXaD5H0+Z6bZ+G8nCxY9Be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XMZ0zpks5/yfst03CLPSbl2y9yycX7mPorcXlbgZ5O5LldOc0kDmYduOaDg1nqQT28dM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uqrc68+K16DL4Dk+sEssbUFmki7YyA8EuJMsuUJ0fH6fzPb7M/Nu51KwLM/znjDle7PG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9budyTgQzmRpiPKDRSsksE1IAdI77S9R6d3kdCjJGzn+SF+9Ir8oHheWKSvG0mo9M/Tm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TYIij0IPFl0jzuwtCqvM7DjlueKadmDUWhjjxEm7FG1AhuQ9qOGlH1KCJGZ56U9K3Pfs+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sA9GWRo6gXeVK5lZtbth45QzZEp1Yk0iNox25kjKFgz7yBff9OVRHEkIliuPB2EkMgPK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7XquHG+PQ5rPzxVkGTTtI0sajI2MR+mTJV03qFJyFTKssZRjrfHwdsfjFmZQxLtrNZo4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c85vB5A+N+msGRFozNxYE79NYvnBnxkiccVtYfJ6VG/fm5+4ZmZyMV4ZKvoudPrPJLNa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LvSbSUOzJ3HiZHpdFaelZrPDN71/01vk4MK+nT5Ozc/yaIP0gZ0KKT9K6hIemdLVMhrpV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TXcswmCZlAzWdJrxyv165FZsoSCnnJBwc/Kx5xGeMOQMsc07iSYZK+486LXd5o4JOww+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rjh3cdSh/b2M4TDOU4xv6O8MV0fP4cYKMVSx7Uq5/LhzXp8n5zfpEfDv5vUmrRxu0b9S6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mHn0ioTy06NaCVjyUyxOI0bXpJlO3LUYcvRPuaRWSV+cfoPJW7ZaOGLvGER8rMMSYcUY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4Pt/bvJ5ZJnoRRywXwFtLijk7jb5+Qa71MI0Yq00sXTygu/5DaitXqNSOXqnXumezmOW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+gdLksR9Wk6pUioxwSzUo6/u5OvV4F6nfk6hOThJPqMCl29LM/KpIntun5HEiuJhLessJ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T3dtJIupzI0VmveS/UepNVtyVjaCMPgqAcjgeV6cNenHb6uzqLdhJorPasq8ry2qiTGS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OoLBNL2McFWC8VOAbMvhmXQXBL9NUiSSwn1QRKw9nIMp2UqWrFYcme1QWlPJHYn31GOK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NIxM/2TJ2ijlcjjDjpVn2zW14RXeEkdurpY7KrB3P5a0D95u8R2pHkkjUyd9IV4sB06SW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TKVtp2rnIlqdwT0YIW3Y8wRV0C9veJ9VFZmir1p4o4p5DLLTTm2ssHkR6F8hQzyQfwN1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fnJpRLDjuTF6D4wjKsxrzE7IGDQw/KeM8aI8936pl+j4zl9Pog45vK8/amuxp7HWaAVv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6R7jm5Bxw3h4+ifOb1h+Pj0G1B+Sc2cfe1OyTg+NY6a9IrMK17rc7X4YFc1ixg5+YUBP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sswGvJW/tkkGu3X6hckP8tHrE9KDoyt1Sx0+OtWsdRre0v6xB9TZvwikLa2/+LIu86HV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3v9E6fxy/We9LWp0q2fxHOrSRTdRlU64+SvMso0PIB8yyq0dSiZzYgWGc5th+xVUmt0mv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Qz2XnjsRunffHbk7SLIZ+TS6b0P7IliZO0mcXxuXD+T0/iwhMCch2Xz+RcPnPkk+PjH+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bC1JaH6n044QAUczUOt3GtRpyXJH7j4HdRmznv7JoocPkDNa9Sv0EefTjvNFT/jKVZ7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AsYxfkDDh9bfUmvVT/wBETcJOutDJcEqitijxARuwNCSky1uPhww9BlcLH0AZAivP1fpp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FkAh4XKktOfoPWlpxf5D1Krc6ZSeGGx1W0ly5b9iVZv2IvN7fTDFYSjb9zf6NXpdHgi7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aHyJGUKxXPxlay0M15leKE91dFSZYuorMhilGaBzyppypR6fYsyzuDwHToo/b9VTksFm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OrRmSGopx+mvMstOZRNCXAQ7cayvpWiTJZOWLgIYdKg3P1AiEdHj5ypySS3FJHKtuxNU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mQdPLWHRp0lif3MsciyWf9orLIVQ7hEgMJ5zWGCVEldUSaYIqHIu2VVCzSUiK8SzaerN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sjUImtxCA0OudVKm6oVBNNJI6uVypajKKCs/uIRnuBux/KufmqnGC1JxUNo+OUZ4vEnd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LM3WplszHOXj0P7B6P6D5J0Cd+nFOyuAnbAPHz5oI2OfHoPpwt6MsfZ9yfYfhPOT+MA3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wNc0kCPy0sLNseifep9d+c4nSQM6ujJnnO4dDHHBklGDAMZSphcxl25uo1k9qGx0kfMZ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tUSC9DYptGtq9RpFOrXuswV+qdXu/qFvB5NeeWq/feR+p7t0z8oM+MrdPksVBkVmNejU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3oRy3MUZPYSBbUN/q0k3RmpVURp86lWmrWOm9A79a5FWS1DTlnBOUKwtWejR1YYut9PW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RsDDYMaZ85VuTSN1P6blGVg9nqk1uFWK+iSaqW13Z84CSB+z8iI5xZc89vuyYJ3zv8Q8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Y2t4nz6Trp8aaFK0ZHZNhZKME7RosCzZQ781W90mSOzf6RbqReoQ79F+0fGMuw6Z+d5v1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by9Yhmq/JOLnyJPn0CsQvGKXrlWvC2D1/H7l8ry1inbkN3GZGhY7c/K58lfiq9NIHuyP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XATdcu1LP76kSz2m6BLTyXqM1nqPXIppjXm7ByR3kf0HrFE80p2MglSNIytiGXuQSSO8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VgQxPNtbzoci51vfth/I3UJ44ctozxGnyhoU0khEFlMkaHdiNjK8LORDKuPIz+gOsX6s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6atj2tm3KiVpbMRrwTmDI5jZniE1CzDar94WbELJ1Pg8U1e2vU6bQN+ef1QMxdgvZLGf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/wDJeBta/iWd9PJXlHunqNCQD7RDPZVVyg7/AKj1mOfHlLvHtlZV7eKu3sMHVXRcjnJw3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VPJwViWIjwjWbGISuQmOKaSTlhxSMb794Do+njXoMb5wY/qkvGPiRFkUiLX+DzbWT15K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0YGmGKPHLyfOA6G8fTLonB4wk4oPKRtt6SEc/wAoPq0c36a84ME7kc3zYy1daezTStZu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jG7Jiz5KwcoDn6Xchjomn1KG1GkdthvEPlj9eU5iJ+oJGiVYz27UqrWIO/RYiit9i50a5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f8dzo/bj6f1Or7S70yql2b/HenmJf2E6A+Ou2TaudBoCvC6e76/128sMHT4u/dRFQdc6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JzmlMoi6r7Yxq2is43KYmyC3qqylD6RSNDJLaZ52YknK39bDnIY9ZrWFAc1+yNOROhjN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kH02mXnKFwonoiljJ85vGPKP0d+QwayeJ4X6CrTv062vvuuW5XoZFE00vt4RJ1G9JMSd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LFC2StGV9N/tXPkqNgnjhPqsjov+L0adiH/I6r1ZMHr/AOUI3+wyA148rycYoyvegEvc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ZGPJt6FOWKJistySSVpTUSo0esIPH90kMiQ+hx+pWpKltpurydM7cHTbrRPaGDPnPtK/G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1BVmpI7xmDqcyZWtwWhb6ZE2OGicn6mIzkaZ666NQypIGsWupQtP0l4vaRyvDLZshV4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K1hDH1GJEb0RuLJH3llZmlQ6EsbV4R25c7J1XZIpJoEsQT9MbtVE7k9qq6mOPtirasPL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4f55v5bMVuRK32s8fidNZXWp7WOJBjiNKsCHToixWenq0kMb4S01foMix9V/yS0IKiDl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qk/t2L88Cls7RwKBn8ebjBduQBAIkJL+TrFzWsCnl28MS5RoS27EfSOXTyNeuvUY3yMG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MR+fT5yT6gSc7slx3bkM14jUHBXhh6ax36n4yLiMkYSZv03o+v3FSVKHyrFcXTKyJiwp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9mMPKJ5j/jPVr632LbGRMNsuivgxdfeOCW5J3/K4ASOwRH9x+W6f1GSBOp3xaCWFRJJX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wMCrLrAM6TxNu9QLqenppYXaYwWBloWBBT7iT17tqCFerzDB1tcHWYcXq1Y4t6Bsv3o4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VyGaGnenssXrzWK+WOpW5yL9rtCdGFzp1Vuixqe28Sset9Nip1ZK3GtxOLXf2/SOnrah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3VKiU7CpCoCq7Erm82ddzO42+QOFvLrr0j8R78nlrycibhiWSmbU5LwOED0ETHJEKj03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ONuU6iYEswST864zo3D3dt0E/7FwZ5wHfoRojN7/Y2t+iDzj+AfWOVomhmNez1nqRvy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oYhkUbyH8HOndQgjTq173lr0o1EsykFD0eCNKpytLYq+tatDcEliWSH0HqAWaWJ4n3hT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VvtdQ/yQvH1LoVMWbHUrXvLYxGKPallsOMf4/b0qfTS9InKXoZKslWsJ8RZ0jNfu2bsC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XsO9cHWU21bt6LK7eyQcxFMK5/UU5QWFkW3QjmxyiQ9gR1/wcPzWmMEvUK3CQHtPYgQQ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ptiGzF7WzdjkSar7nLtieOa24cLI6SO7vnHYrP257iKrSrlldKqcoLZ5Rnux43w/UkmT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teQw17Dx157r2JAXDI0VyzJG1S52+OKu8I2z8dHzkAOGTRedUxnXCvidkJORxcgygZ+Q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lzujDJxYyPJh5cP2D4HyfnDjfHorEDHWot2QAONZJGY4en2vaTnROAZr0kkeX0XRwIcX5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1/GD5wfEUXPOaxideCyEe4nbUfHAMT6cLwsVG84bw+P2QMFPHy4+mFoXRI+QnrS14RH7y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H7q3XlrHlyaOWQJ7M+1NWtDC0f1puUDjx4IcsxiN4SVapdWbCuFdnjhQEdPgK3OGXC8t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jVUOPSTldrCCOrE6Qy9QmB9pbcELWMFmWCP01kM0kImXhjMTHP1GJ+ib2Oj0lt2uuKSl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M6SpHVOu8T1B1svjxzJjbGfPoh44ZM5c/RdjOIGN5weMLFvQeuwfQYc2c16fnG+3F+3K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297X/rsoO/Y/wAdh49ZghpL84V1IIou16g4jYvzscpE5KMPz+Px6a9PjEP0yHyMpSxQ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e70bqL9Nk/yqWuT+xv3DCM3g+P8Az6Q67tVlknoqkksVqdIJJZrpnjLIo3jDR/HqBhyn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5Y6jHJFeyxWnr5DM0WSLD7c0nHTjVsvViHb/AMR9BnWK8K3sY7PqlWV6sDRP0qKMzzyd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aULyxJpEw2p9pPh4Bklq8ozAVuLG0ixPncYvPEdQTdufrnYBDHCPFDqfE9aRyq/OH5wDZ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Kplg4SRTywCeLfiFkky1UMLdIuSVpZJBZSV2bOGSQ7zyCRh4p05vi8Ppgb/+OhJfAC6T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MxSw3xYjk6fbiB7d+1JfkR9Hzk+ywtAwTS8QIrEmdkRoP7ZnhssK/ESRAmAaNmF+4Pqj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6MX1DWccZMYcc2cHnNfsHocGP9ufhcQ6aG3Vj6XxNjPgjEHJ0piST4wbJ+M8sVG2kXg3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7tYcHoM14MkjDX0zjlj/2yLuNjgzevSORp2GGH6imcMIOLkZ0zyh5KViKha6ZRhEfV+pN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7tmZYI5wKlJJ7bsAAuxSmdoKtP3VxxJHPXQNYYDXYhySvDJFXqxxVYkEceazWawIAXPB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jnHJq3di6pN20mdyOk0sv2ZpJfHqJkFT8ZRr+6gQqHurGswJGLanImi7ctG9NxZeLMdZ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vbUgxTGJjKAwMrlRn1HO3nEDAN4PGMcGa3hXWaw+PT/zi8ThO8GsaJx6b9R5iGJ85H3B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/kjq1azBegeTs1po5b9zrFIdOp9KpPYm6l3GtH0dGQ4Dm/A84DllfOHPPH1GDD9KDTSX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1DW5I0shkI+70+T+G+fX49N5v01h8D0HjIrHGtTqG3FaiEFmpK+vbs8+/wBoyONpHXpk5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fCRUKU8hmm/xymFk/wAwhYwxKsk1hUSep0r3HQeh0or1c31/QsZIVojI3jilY7H7OhGK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rdChhPWP8pKM8jBc7MjYITg0ZXqccXceWI+DXlqo8MnBqvalXqVPhHW4yQzaasGIzeyh5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axfu9ag+uxnTIRJbbxluUtb6Oy93qnT+wMjtSIvSrSiyaywmWMLKF8dtwsvCUL4RJhJ0/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PsOjyVon9z2mI2JIsn3xqTNVtNGpsW4m6fcQc8+kZ/XkuigzzpL7QwyTPNkA5LLFvIrb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nch06PMoV819PrrIyOJfgzfaw+l+IGfj0GD4xQrL8ZJ9uaxPnJAGjkklaNlZRvE+WdmO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/OsYcfQHH+eJziM0MJxF5ZJFwEAGcFGfPofiZO3Gg3htcVVhkblRKupMOaz/AB+nHZsW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jzAAwKY6gGDznHOIyaed4RZTVmV5nIyo8hFp+9JaIjyXWUlKV+mT1wbtru2I6zrX+f2W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7eneL9dy1PHH6XLcdVW6ha5SdSue3lklsk5WiWduT6452nZqdCtBWGRiD24SQjKdwU6h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rKUeFHhih/sFh561oySSpGOVQBaXUWVQSdVmKyWk7QSPuJ2HQeFVn5EFgy7YFwDm9YcL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yZs/OsGHAPAHl14tn5xR5zXp0Nd9QuQG1WnhevN/jc/Zv3f5KvT6SVI+u1Ra6f0u5PSru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03urMg16KDn1aiOj4OOnbf8AYMI+ofMrenJ5SvSQegUrkvT7Eh3n5mMZmzXoMPz6b9PjD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V/VASmR2Jo46nbmtv4b9gwYBnQOm+2j4qZ4Iwtz/ACDqMK1eg9KS1FYriaO2P1GuaYu2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02UVIpYpUxOOWLc9+N0aN/SOGWXLa0Y6sJhC9NStI/UrVRrHTom671EdGpQK9CrTjggG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Kcwly/FwxmJTFyN3jevedGpLCbVgshxVZsiPFn+/F+5z6RJ3JJKpqyWPupcxb6rN7en8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liFa1X4sXUa6Va91XuQ7l9m+6sMiMGVjY+lJYGiMcEi4U+gTRsJYlRM6ZKrVItGWaP8Aj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zOL1H8CuTGgPHg2eAfjAWw6wB+cgKGQ7eOR9SL9PTn1NIvmWusiyRtGQusk8E4qk4fGc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45KvF/wBgz/wIXMODH+3EUcI/uQbkiMgynBJci6vD2XYKB/5weWJ3mtBjywqVRWIx/rj9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2M1vACBKAkakYiRnGBGR+ZrEoeXlnz6B8Yrs6z4wZ0EMtjqVIW69pigccZFJjbvIa0tO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fpdJz1ap7C6ZDkal8IzhleMtN1OXv9QeOTnxzvaqiiq04EWa3are6qVJryUB1a3yj6vE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705oM6U3KlF1BZb/AETlPfaaJc6cJJus3C8dVbdUV1nfdizYsu2Hzj/Jfi6/VlR+zPe6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vTYB7vp9wXV6jTq2IsiRpHo01pw9cpOLEKd7p1uRYliRRNbj1JRQtLB/p9V/ltnKlbhB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i5LYHK4NkliFUjRK5vQHkN93oGK5y2N4Dv0ddYmsdt+vLRszrYuf4zPVji6r0ivKJen2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8pqpLUqTdixb/wAgrpND/kisX6ruO/1aGjUY8mCljPTnrybyY5EmMwwHZDZIoAkHJVRn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PovzjAZ+i93pAXRsXrNhPG/w6hWAXhn/AJ1g+T6j5cKHPpx9PgegwsSPRHKH1UDjZrNX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PzmsvdHrzyKoRepdUeN+uCe1UexW6Qs8ndm6G9WsleKrD/kXV2WPGkU1+kda/ToZbQmn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bZkh6l/j/dt3qE9CTP8AG6a2+oLFGhszxQJ1S/76fYAsWeQDdqINUVLqOs8k0kqyfGJ9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1YzZH715AxcjFKfMMphn6tf97Lhz/G5yw/yGs8U1LzbuIEsU5/a2uo8liR0sYYj3Z+n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CxPZnkliZLREXaSfFEapdpQ9qOZUr9Hm5zX9RVkZ0wzygmd2fIvj5xkK4wxRvFGSJs9q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dY5m2u9ZXkFmFLCizNGJYSeIH3MNFG1mgQ66xYoHL020HMbTfVH+wYftgESg/TJ9xb1X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8bRyyR2Zcb5xfGRrkrbJRlQ7IyE6fI15uRo/s84PGb1hwZyOE+mv2jNHjs502xLBO3Ub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KHyDrBwzQ3Hbswm/YluvL9OJFIqHpVh4Jel9mGWBunwVL7V6Llncj6Y44uEkn1++ms2L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qNSnj6ktvpXHK88taWvKLEC+cKeK3OFq3uHyz0qGDp5kJzjnR7FCGF+tVkWeYvNvG+kcl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c95K8UtodPkhijtdYC53o4J7FbhDnTUnR+5ZXL0yy1qcnh4omiWImCJuUNMcaXIRUZ7L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yqAOP3YPGaxWKYzazlv18nITyMg+o+PU6XDi/PqR+xDpniZo4naJqX+SbAv05Yb3U61S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Pp7Vuo0v8cOq1GvWWezDXW6yy3CSc0VNzqFizJanilhYbzk2iN5xOBTrlhY4SyszM+JGc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16xWHAtwVL0njWsK6zWflcP8AWR51h+fUepO/+xdemycHp/jlRpvQegw2L1y4IJc6vZSr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p4JYD6D1qxzyNL0y7DH+o3O10+9N1C/1X/H45Fhlkgk6d/kKPXnrWupurgLLK0mUenRz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eLovgnkcOHx6HK1iWrNvZjEHsvX8HWgSBkRDV7JG/VAWirzSVp/8kl7sCERB9sfx0l1s9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RMPJZrLOwnnTB8YrFchtHEmx2V7cBWtbugGlwjdGdMUjAmE5BXdrMnJHxNZ8hDwVVkna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L5Yh8A8TBY9vNAwSaGy1VrJV5cYBgFhI/rwaYSDi8Np0Ft0tVa/TxJDMnbl9B6N9mIpZ7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azsNGJO7Jah9taEs03T9a9V+d+bk8dhlGOeCZLNNLHs8f+n85855xfB9Pz6j5Iw/dEfq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UTLNaQBxtTocumwxtYj6TXhsdR6M0WJvWK7RyTdTMsMksgjOIJJcngaIAFn9ekUDbm9L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4fUr8VrJv48FG9xSe9TEt+K3b6ROYeqlQRZrmpZAeQ1UWG3ctB2l7jFwygxSlPUMeFfq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cCyRoZJOrOFkzpgQ9JqEwSYKdeXq3TQogsgcLBETwyc3665j6VDVKCRycAy7F2rOKpY/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4zZxTo6Kl25N40Bms1jawa2fT8HG1wHyc1ncIw+rMWNDqr0ax6lHbK9RpBLfW+5J1D3MD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tyU+i14R/kLQ/qGtjZGDzh+Q3Ju2owxocY+F+t5DnaY40fHCcX6pei1Y7Vdh9WDNYH9P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v4sCAf90aRtXweiccoyV5K3r1Tq0VHB1+dJU/ydO1dtS25Vp2GiPSb+WL9xKnV+pN1L1/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pxSSOOObpz15apzqn83UTnTqPULVS/RnoyA6PTuvV/bG10y1Ky6eactVWuqxnicUeZQx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1+yusdiaYRiQ/uocfbv9cms16VH1jx8HnV0YDljDFzpMxr3Uj8HlzjjWTJIVZudfLNFh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nKkUwyzE8csUEM3RKRRKsRhEN9VlxEDJ2XZlo2Q0lS/ZlmVg0Z2HXeLxQQg2p7N1YM+p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FSypFmr28vQBMVBwP87zDiWRUzfELhcKwdMZOSKdFlpSZXY10rpURJ1CS4MGD6sUpvts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qdY1wZG7Kvz6LXDUsp2mqSj5HjGPJqcSzyyI0bpDXNb0Azeb9B67/ZvPn1i4CQ/dmvA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nxTz5HEkcVmMLJIMEf0dMGrWdQ9wzJH35h8sMt/TJIVsQLEWynFpeoNxr9JvLQntyrYs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h0/gLNdsGjnVWeGg/wBTZRu1WRVFSv1G2t9x0q1IrxWImgtXYjLzsBtKtpiyajjlv3LN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CRqM4k48Zwxbxq0vGnDOW0gh6XGJeodX6bY9+il2pQmvTsRd6KOzPxSKf38EkVaZ27c4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40LdSbUYBYxsseWXM05Aykv1FWTDgQ78E7GBcK5z/jyM7B2DyxhvNYcDjS+fQ4mMPqI3n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MyfGE5IIuzIzyE+nQuqx1Mbq9KSCWTm8fwcAKnXkto8ycHLQbF8ZH9IkkZSZN4T6WZe6w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VZNa9I/uY5/6/GWoFgT01/1hE7Ho5VvX4yp+mValZun9Qj/S6oMfcX06xfaAU6di/P1T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4nvdTjRbX+RWpMlnlnlPnKcaSiaJoptenQKkUtOosnROqT3K9fO1Fd6YlKZ7nRd1urSWI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1X9Krnp/UqnTFwx/TrLNuWznIYjhQNjNFj2znYkz282e1sHPY2jn6dbOfpd7F6PeODo3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g9QOf/H7+f8Axy9n/wAbuZ/8ZuYn+OXFQf41Pn/xmXP/AIw2f/GcH+NoM/8Aj0eH/Ha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/wCP0zn/AMfpYOhUcTptVQOj0gR0qmufptQgdHoYnTKSZ+l0sXp1NT7aHPbQ57aI57eL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9WfVn159eXJS9/7HeQY3krK0Ue86O9OB78kZerXEhkRYsr23gaQpN0xT/Cn9fe8BzkZV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nrnddG044yVOByHvalkdDH1KygsyQShfRvsyr1Tt0eo2veXI+Pt7UV+tRjslYIYDJDXO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ODFoXijqAfTIw44CVaVuYZfqmhMM2s3g9fzisVH7T6+RmvGCR+zhz8aOQxLDFnUYwl9h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5VYOut5RjaCoXORxs7v0GSTNZUVpM6XNzU11mnf8AksMNYIm1wdsjpOcNOBQ60s5oDyDD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0/qK05I+u8xLds23bwKliMSX5uyrsXPQoYJz1GpBUMTUFhs24pKxliBEyjHjsxIJmBkE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jknQkKT/AKjDyhrQQN6SgPC5eFURdVJoqgipSiCGrxaexHrqREjxntKTi+iMI41BI7es3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BDLhRW9NYD6KPC/J9F0pHlTg+cm/jkyKJHjMJxgVPp5ziTnE7UYT4PoM0MCsx7ckTyfT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Ub15f4A5PJka/QPqDR+B8ekZ2OPjjnDlg/jYgYy6MfhtZreHwusg7AqazXp4zxnjPGeM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J+XsbHtq/TrU+eztEfp9zB026cHS72DpN7E6LdaSfoNtJ4ukdRRunv1FB6Rwxo8/Trcf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n+NS9wf41Ng/xtsH+OYP8bTB/jkWRf4/Xjkb/H6rP/8AHaeJ/j9IFeKC9WhvR/oVDKlC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jp9SxPLRrzS2asFkpXhSL2FPGijaMVoRggiztJnDNHPOec+rPqzznnPOec0c0c1nHOOc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c4pnFc0M0P8A6GxnIZzXO9HnuIc93Xz3tbPfVcPUKmfqVTD1WmudQkWS455H9nLaa+mv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fy2Yt5MNMd7qVS+T/wBwZGxgnFOy5SMMsqCKUhQxPNgdGKdlaKaOU2qyJXGD5P2SRtGx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qX5xPmOOOR2rJ1DqkqGOUSv3PJZm4r6cRn45fRh3ms4/u5ePQZGzRk/PoPleIk+cOvT8L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1NGyjP8A10h+VfOrTmzN0vp6KmgG6qxHTdZ0eIR9HryGF0bmsZ4ljvK0ZeF2jhWS6xxmZ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25gVzyZR4IytX55x2oeLU0ikgcndtZrB5yJPJj5Cflsa0F3kU80RGKWCoMYgvR6u9SpS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XE5a6jDCeoWPZo6f/wAZRU2L9B0r2ZnaR6sY3d6kYzYmedlkjVQpcgA4dZrOBIc5t87k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xP5fRxMIzWLvQBx/AjXYdPA2uHeL5HHZm+5VBzmuLIhybjLH4zxnA500tBMUnduzYOe0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1okdMvYOlXsg6f1OCbqlexfgl6N1Bs/Qeo5H0TqIw9D6gR+gXuJ6FdIT/Hrin/4/ZOJ0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OgSZ/wDHDn/xtOP/AMbXE/x1VwdBjz9Aiz/4/Fh/x6BsX/Hq4H/x6qcH+P1Bn6DTz9Cp5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qODo1LX6PRz9JpYvTaq4kKqnbGdvOOaOabPrz68+vPqz6s+rNHNZxzjnHOAziM4jOKZwT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TPpz6c8Z4zf79ZrNZo+mxnNc7iZ3o878We4gGe6gz3lbPeVs99Vz31XP1Crn6hVz9SrYe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/VIc/VYs/VY8/Vkz9WGfqufqpz9VbP1SQ5+pz5+pz4epWcHULZz39vPfXM97c37u7nur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xZbZwPOcJsHGE+duXYhfOwc9uN+3XPZqxWkrBqsMeXLKxTJfyO39V2UwyV5pp7HJWb83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73Q4pxIjRySeGwYuV4SUs/UIUrsJoXXI5W7Em2avBye7OqJ9Mudvi/bMpn5bjPF7LM8p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JdcpfPoufj/wjgZbkqTRL8uI1h9d5XbOk7hu368UL/wDkbLPvlGqsH5HJHaVwM+MJ9Pxm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+PP7joj9m/TqUfcqLWEdBfgDx0YsJbPN0fpmrnwMkQSxMpBhftV8rW3r5GjSOYa9fJbj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NeNa4M2zIO9J2VGcdZrHwtv116cDnHiI/DAeJh/GEZmFecYsEpz2j49KTiK9vPa2s9hcO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SwdWTDXvOJa/UZ3k6beNXp1TqNF3i6hLKle6S0Fp8gpFcsdLtSMeiXCf0aXs/oNnP0Cx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x2v/AI/KcH+PSZ/8ebB/jzDB0QYegRHD/jsRI/xyHF/x6uM/QKuf/HquL0GoufolTD0G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j08/R6Rz9JpYOlUxn6bVwdPrDPZwZ7WLPbpgiGcM4tn1Z9efVmmzTZxOcTnDOGcBnBc4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M4JnFc4rnFc0M8Z49N5vN/s1+3ecxncXO6md6PPcRZ7qHPdwZ7yDPe1895Bhv18/UK+e/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CHPfxHPfR57xS36kmfqSZ+prn6nnvznvmxuoMM/Unz9Skz9SkwdSl299wP1FuP6nKc/U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1nDdkJa5JjXJde7nwWrDATTECSXO4c55+dbIXedsZGqrkR8wOCLNhIZB1Js/UpM/UJc/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x2mrfQMIQZfsyx2+lzSzW/o3YlMkniMDWHWL8sfMkis/UpUWlnTIWrVPyWxmBfkeKEhT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YtIvwu+WH5+SvlsGDBjEYzfX8C7YWtAnU60tmWtGwsirMknON4nLYqdqKLLc6xY4CsEZ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MjkL9VPzm9ZGw5e6778m3IyyLUfQNaQYweNjZ4CIIsv/EcOsZM8ilkj7xqrXjWBybEr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/wBXPlcX0j9YsmlZzvkfXwuMxKgE4x4hH/ThmtRsc1hOs+fQneFWB16KCzfB9NYPXe8/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1+c3lxO1dAzpLFLmfn162i+7k8VfSOw0cH7IGEEEsgGKjMO6iCPnM3bAweQU2JPGaxV+r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eWX6UPcFhClf/ABZDvb5t8+rPrz6s8559NZrNZxzgM4LnBc7a5wTOC5wXOK5oZoZ49Bm/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RzR9eQzuLndjz3EOe5gz3UGe7r57ytnvq2e+rZ+oVs/Ua2fqNbP1Kvn6jBn6jDn6jFn6l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bAu8sPUM/Us/UTn6k2DqJ4i+xx+olc/VHz9Tl3+py4OoTbfqDohvyDPfynPe2M91Zw9Rk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/ds4903c939E1jtCSfjHHfSZjNqUuNG9rH6lxz9VxOsMufrcu4esnIpFlrhdjunDK4xp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H3hbORGBmws2FzsNgbPOA4M3iyaPMHAxxhtZ49r8KiRSDk7S8u4kcqSDzszcZEkMmM/E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Gx7UEYB8YxxT4l5GLmNP9JjbSVGLP1A/871Rd4cpqFoN3DHD+oHJEm5dHiX2660p3hbe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g+X6o+5asXfsk4DrN6zXETH/AJPa3n0vY/H43s65N548sGwd8TsYScB8fGO/bWJO3h0B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oRUr1ipl5+7jTWLbcBSiVRjyiNbvT5JMrdEsNDDX9xJ/jumuf5HEveb1O2wZ85EyqZnL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iKSkpzsurLDHJiwqM7YRzCdJHFuxV7JidbuVbjK1+pqP1HovxONOy8WB4pQqNbmEEXBI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7GDIyRiQiUdRl7ljNlsRRjeP2sxJ36KSrMzPgLR4380pBB/Zv0Hy3zgzXpuJY/nN/t6r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CRWDp6n7ZYlnh6lBLWg/fAo7e8klMhLHIpXheV3fIG5eljRZTpguIm5OOzaYoKv2Kvjn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6jBVrfqqZ+qpn6qM/U8/VM/VDn6m2fqb5+qPn6nJn6nNh6pPn6pOM/VJtfqs2fqsufqr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n6jMc/UpM/UpizdUdc/VJGVeoTtjXp1D35Uz3j573ee7IItEsXfbdQGLejJMiHCyEswG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jGTOewADhIDcRjfRhOK/nQIU/UDwMgZc2c22cm5HkD4dSPqZQcH3NxAhk9uzdmaGeLzD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Ejod94OOesik5BgQyS88DBlByxngNM/0qwdZ17isRiKO1TZo5LUYVv74RJyy4gDTf2fs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eTfXHWfnH9WkjAVYxGR4wE4MbB9regYZyzfiNuSnLEbS4vyD6SvxjMiyQ67klhJdWecK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azJHI3LnHqPGiimW5Xsmf282f8qGOrd5Is6S1qt6OZAmb2+yc2WpdNRQ36XYdj020Mh6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QAjp9bGYMcJ1kvKWIIkeKus0M+MGINPnLhJy1k+5J+iRcQRvCN47cV5iNIkGFtZtVjP9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8nD4XfhR9P5Ob1kQJ9G+s9TtmpHI7yuMVWsYgSisYGSyLCnT+ryVJeiX7d3Hp24q/V4V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/yX6Is15qoHZvOKcLDKFbvtZlgIYlClh0JsiQ75ggBvieCyqnp0Su9mUF4T36Z2pszGeS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HXpr0T7ZMA8t6cDwcSRZZWKR8GIMZfps1RADrAPAPHH3iFAcORyNGPnNfsHjANtFoSvA2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mhi8uR3ng5r992otoaYN0uQ89Zr0b+uEbk/yUnt/uqIHlnm07sz+sMesfF8ZWZZsLcvS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J2LH+kuEy6vCThgyOw0YgsxWVnhYZFvnIzARSSHBvHUEQv22+uTG5IS5K82wu2mkXbow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KXjknlu8Rhk5Z3SHTyIVK4qooHEZsZ3BnMDFn4ib+Vx9OJIYjG3LNjTKGwuMEq4zgjn45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mMq6uCgUkjFkK5ySVC5GLLovpRsa8aBBzl9Ukqtne8O+sb6U33cDMcB2JFO4uTQyx7PIo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Q8zqeI7kyKTs4w7UgIIsRDSSEYgELhuDP/E4+jHJlyKUTxBhFJO/bkj4yQWInhm9R8wyN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MnZHPngleLFsFwk8hbnpWd894NVwOO8llRI45ZJwW8g6wO0kUW5FlVsgBXFlBSR8nRmY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rBmTtfwjSL2ObJX4SSVNN2mRpByirRtGsUml7msEm8JjONXq7UBDLIirziLd5FjlmC06b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SNm9C1LwiTwnJcDDTNiNpQc5aHcXCw33lwyDm7qEQnuyh3hmRuUCLDDpDJxBmlYmeb63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dS2VyFu63/6/GL4w77ab2CHObxnGD4+okZZtLXFqzNYMygRL0u3vuLEqLvJXWNZHMj5Q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1nr+3EzdHsCp1Hr3T/eRY3pWK7kixVLM9eaNIVZnirQx4OGSGHjZaLuqteYTxPxlk+no7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DC1uEe29a4QzPrls6zeh+XODxlaNpbHV466OnGxILPtpMGJ9K0qaXbFiGSrIM+nJUTj+B+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ZBkf9kJ3I0fOf49Nfu/C4iy52t5IriRYI4h6j1v0+/kLmva9X/qrf3dfP0/u5Nr1rp3J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l8KpK5x+jWK/BoOKwTu0hz5ytNwWZ2mkQALMnCVh5gglISwY8KLKG2R3CMMisJJeQ7vE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+c22DB9aujYcFjWGQOVkQY0ySBl8qMlA5JNOim6cM7Z3+eFjneK4HVsI44lWCzA6ywSC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eMnLO3rEBGcTnHx40G8FDHitzDwZxxY84hgQ0ZUMmOpwpIV7M2+w2NSz2j8vbnPbMAKh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ZFlDDBKr57ctnsyMWo6Z7Io4rlJHr91RWbmidvBD22aMFOwpAij4LGvE60I0VZEDY48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Tsss8K3YZongk3+zpcncjk+6wmnVlde7F2A/dUyGMe4G4pFeSBIwd+WcDI9a4nQHhjhKD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FwexHqGxFpp4WPuqzvLchOe7r795Xw3YcF2PZujPeSHPc2Hxmdp5QezWaQAPY3JJMgEzO0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gKTskpCKQXXtvIrRxc877rZtTgBH+hbBaS9JpTOsSSW1XIp1lzkS0cnayO3JNLJIsYM8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2JIlUc1hVE4skdqbWMzOA/CNgYINkhW4lJ3XEZll7kpaB+1kNkbi6hB22sEwNfjBqWwI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mecIA/IKrnOU2bm5akOS9Jsy106XeXI+mzyC1T6k4fUOdPrDqKdXoWKc2UIoZrXUaUlC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I5el75OKlh8HTbJxemOMSlpU6eyyPWklz9PsY9e7HkokJZfKu2KfEDSDLAjOV417tjpi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ePcx+pbeBAYsGawDDn45MjQp3ZpKUYNar7qxYG5VGzrWJLYhj2WOsP1EeM3g+bELQMcH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eZDxI8Hn22kdpfUepG8GOpVhrBMEz3L4LePIsiWJyZfUem8GXoPdV60Qgg9H/qq/2dS07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20ztJnawjX7VZk9IW1Cx5N+ZB4/8ATY8/NCu8PwvyAc4+Y1KPZ+pYkGG1rJJnbIm4lJld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ixZTiFWwIQTG4ISJz7fDVOGtIMUyxkSNtn3jJDow1zi149yRWdSPMuU5lwLvGrLnthnt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dmPBx1xQ4UGpYSuA4snApYQkzR6M8Iw24gfdwHPcwYLEWRzx4XibFtRbeeA57qBcFyvs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FqDPeVmz31cYb1fP1CAZ+oxkjqUeHqSZ7/Pf579jjOZGIL5IGUwWpY8jtWZD3rS57ibG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eCQNdGh1Dhi3lxrej7/eNfdcF6RsFyRs9xNsSyjF5cnh+oQnK8+jZdXiW3Iud2KXDDWI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xYYaK9yFNLIO0w4kEzjtErLiDStJwTkxXTZ9eeeHbztLnbXAiYAmKqk8BnBM4jOAOcEG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m15zi2JtbNtw1eH6yOWjy3O7afzk31llIhmPKYDCpJZNiLn227pe1HK+GCTUULjFrTPLY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4qU0RiqWeUvTp3yv0+WMt0+dg/SpmwdLlGL0+VTNRZVgrsHhqNawUAuTdMjdx0tBn6fC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Y189nXGCvAuGCttY6i5uuRygzcGdxNF/HeKkWt57nO+2CZ8SZt94k9453WzkcYnJM7Sy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q9yHsWMnvTT1MSNpWh6Y5yrUiiEUbAdmQ4YQM1EM/gzUeCucarmp0xblgDlSmz9L6dMD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y10eyzjpnUIJepd45XmW5HS5V+pz8e96UrAhU/NKnJbsa0yD6h5aKLuHp/T3HUVmFzrP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QjmZWlk7jQ5OeMUHbl6cq4Q3bsTe6xK5tdNZNAHWb8t6n1ReeLsZ7eOXp9eGSxIzbFqt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8Y3znLIa00x/T0XH/izsFh6a/YP2y/0xHiL/ANVor6nKkQaLeb9d5vN55zeReZHbwg8A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+BkJ3ioduAMMuKyyySVU4wyoYrVfllM+deCnPHqthAzRxJXjIttjT8h3SM91nu894hw2Y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08DZyrnGZBndXRWFhFLNHguSHPcTZ35xhnmOd+xnuLJzdhsHuMPdxGcYaonWRHhLk7By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efQcMSYyLg44ViYdpAQsOMqDPoxeC4yxtj8cJwYoA9A515z6s2c3gLZC/Fp0r2EniaMq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lwWG33hvv6cv3c7jDO6wxZjkrA4XJxI3fHUjN5+fGhrO34beMZHVYZDi0pzn6ZcOfpV7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EHvwZKGmZa1jYrSllpSEewkGNA6D2zspqHQptnsWOewbPaOCKjHPaPr2RwUsan4WBs9o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FIsGuWgG4R8u1DnCMKwh4cIQrpXKwx19IKgzlWwSRDO6mNKuCzjWBizKGefeKwGKSzY2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fcPnefORwOyjuvhnfO62+/JnflzvPjsWxN6hDKrM2Slsblmmzi2cGzgc7ZztnOJwA4Fb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S57ebPa2MEVhY+MgwM4ye7JEqLjJNnbuDOVvLPUJK5HV+WL1fnF+u+ej20sV7b6HVrVf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KK4kJCSGKEJ1GKOWW3YkcVZJs9nrPbsMeMrml3wxWmTI71gFepDI5IJsMSApLOmRyLJ6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aTpFGQt0Cock/wAdUs/+P2tno0ausEEC/wDpSCBrIOpQwVpepCeWW13bb3ZDMzs5wZUh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5FxA6TPS9tWWtF1SnuxX6p09YxJDqLB5w+CMI8n0UlSliSOuXdpOXFo05tYrvXYD0Gdz+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ktytlBu5bspzarIscAGBc1ms44B+6X+lPMWy2Tron0OH+Ppo9d5sZ4zWaw+Sqks/1yTH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8nBkg9rHs53O5AdsShXOm2RqyrV7Ecm8n2s1dhIJU1jdzgLiSDtRyZJEyYcDEYspB7+x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GsDYHzkc5YM+sZy36eDnHzts4nPrwchncOS1VfDWn2tecYkNgZHDJxMTjDBNhhlGLGcE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bnPb57Y4axxqTNnsMWnxztaztjOGs0M8HCMKjOC5xzWsIWQNTjGdiPYSLXCvjiHYEWxw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+PNx5zTNpnIZ3M72NLm/OsjGRczkIPoDnwNnJ/OTA+msXxgfDJsM2c2zuNnPC3nmc2c36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wbOD5xc525MEUudqTYhmzszZ2Js7E2GtMQIZtCFxgjwADOSZ3I870WGeDO/XzuQYkkRZ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YZmOd057gDPdJsTxYJVOciRJ7hca3KD7x892+e7kz3UuGzPgtzFksSEGZ8702d+YZ35s7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v5s7wU+4jGR9UgQVurK5l64Ic/8AkkeN/kajK3WZLKv1iSM//I3Ofr0pybqsqN+sSZL1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e4TWDGYeqTOx3KBCy5LBxcgqYZXiarbnv9SqRBeojpwWaGt4ltVq2SWbVnBXAxYsj0jx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Lx8t4kmsUyZUHPOCsGh8QWpI8jtoc5bxJNBCHH/SfOPVrPjdKpNj9BqHK/TPbwt0Czjd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KNXXbXtIzQpMGZ1BxtiLNZE7RPVEnUrtqRyRAWT0Hy2H0A3mtekmt5s8dZr13rN+h/YD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wMH7N5v9tg/8Z/8ASh5cLOP6AcmuH6RmsfwsCr7VhDzkgqHE6fUZf0uocPTYcWiqyNR7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yxZ0IXhsxfTh5uUjZzNHxSLiJEQcZqcMgD/W57dm1H/xK03tZk4yRrtDaGrGdLrvcWTp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jOwM4fWtfOwuCBSVog5JSRc7S4eIYlRnczu4JTneznGcZUOfWCXbA7ZzObwORncOczhl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kc5HC5zuNnI5yzn45nORzlnLN55zz+zzmmzg+cHztyZ2pM7T523wI2afNMc4nOJwx5xG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nJc5piLGyyCJB3Is5w5ygzlBnchGC1GuDqIXP1dhn6y+fq8ufqsxw9UlxupSEQyvNTnL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lOe/Gvf7HvDgsvnfkzvS4Z5RhtTjBNazuXTjPfVTJcCGzOM79jDNNnelzvS53nzvPndOG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OLGaIAtDm49Bosi4SyNKqSGyue5jyKVZJJZ0V0lJZnBbuBVj57eU6MmIAc7eCMDAoz4z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jEwuQTIS7brNvJNjE28llljHmfPrZbAAwfOtFm9OnleMqCE16qs1pNrOAJOmgSRS037L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OsH/AJwOKOcUENu1kkNjEhdTCf4L0zQ03Rnft7HQlEjSzxQvXaK0JqSSrdqPVal3vcsO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prGKAPQMcBwljmsAGaObwLohtHnlLz+zeRyNEYbSSYDpl6gue4gzvV8+k5wbOLf9h840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T4CPYpx6fWSq/Wekq7v066mMjrlG17Ow7cn2dxRPPLrXoskRgw4DrOWRVGkqupU7/bv0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OsPwNJ05n5t+7ebzfqM6rJwoxFiLnw3pRH/IsNvNZrWSY/1O6vxwSEZ3GbN54ycc2utt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+R05NzuDySwI4Q+7NnxHBXVk9hDtqkUQ+iYzU4ezXMft208nTJdZbjbu24WkPtLGdGYV4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OGSDO7FnfTFsRFvgPdQOJYzhdM/jz+LNw5uDNwZuvncr53K+d2tncrZ3K+B6+c62c62G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67sDZuHNw67sQw3K+C4jYJs5rhfO9jWSME8me5lGe5lz3M2NO7hpJBgklxZp1YXbhxbV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sa95Y37y1nurennn17hs7+d4cmmGd3yz8s5x5yXE+pQG2I2OSt2SLWe63h5YzkZ3jnI63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I5qq9Dq9yz0Li8xeCcyHO5ImLK+dx98m28rqOnnlRfXbNKore3rZHVrxvJVhkmaGF0td6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QGf49R8cjnLxLdpOvXbq25+m0a9PpDRW+stJXPZnryQAZVp97pnzgHp07gqzcC/Sqtez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acZmtV5K02vEYLO6lH+RlO1LUn3yeufCoOQ0md3JWIVYe4VimUq2dzWcUkHd4YODZ9a4j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qtPjg+lp5BIUbizsztUbtu7fyXPOL4w+fT5HTeAt2/qNX6IZrcnupK28pM0NjqE7QwbB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rSs6xqRK+Q9QsV8Mdq9kCWZK9L6qdyEy1PakE1t40s1U2erzWOnf43WKVCiJE87X4K0Q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5d5c7gPpsjNePOIxGE4Dm/Lj6xgGdNXyYhrsnNAHCAM1vIZ3jxZ4lQyo4YMTGM+MRpgRP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D4LQOG9XGC1VbFaNs7Zzg2aP/Vs48UT4/TaT4/RaRw9Bj2/+Py4/RLq4/T7iY8ci+mvT8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8KPOKmEKPRp5GGlOb/6xnW21URvpsHYb0rfSnPngGawruYOVwszD01mhnDx2/wCW1/sK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4V4WjguJxfpsSk1YhGHj7k9X+TO5rLYd2rxrCbJjXBURoWiETxQxtKwlDrLJotvF0RnM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uq+4eTJ9e9LxDBJADGUkAXODbZSCRhVdEjDKud9c7ykd/PcY0/HHnK57ps7zEe5bPdSZ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85jgRhkmlJkbFmcYZpMqnnlhiDzbAfQ+gOHz6qoYg8Ty3g+SeebwDlnbxl/aPlPmv9cTk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g8ekEmSDi3Ea/9fB+VW7c/Rqn+RxPnUOtQ1c7tXrd/rnSm6fK7mQp8nPnKVP39qipSpJ/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9Rn+SzJL1PEHivH35tBRlmnDbXrfSUqI1VDRuhLdvqcdirX6J27vR4en8ep9SgZ7vVpL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lbp9wW+kXoFqWpq5mu9Olo2OkiW5S6klWXqNn3dk+cEjiJG4tZkWWxnzijkyp4QeATij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fmUaWFlk0ZIOeduWCWKcEzRBSvcTI3WXOeb4scv9NXGTjm0OH5iXcR8Za9fx9uQSGOeR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OkKJ7lqA48W1mRrCounV+TVT2mgYRBV0vEs5jcZ06zLB02aZjMsaoNYYkx4Id9Ro1RVu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9HtdUlWSpEgWO1Z7glkLZyzlm83gc53XzvNgnOe5wTrneU58soxVysNegwk7LaKyeN5t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0wzuSjBYmXO8z4JyAJlGCxFhm55EwCuw4dtSebDI559i5ZyO27A21B95XGe7qnAY2ztt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zkceKOTH6dSfH6LSON0GLG6BLj9EuDH6ZdTJYpFwaw+g/Yp1jeR6DN+m83/ANIRs6+3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yTlljDXr/wCoBhyMcr7qBms85515wYsZw/dP5sV4e2uBO6N6MyCWClJuWVeJ+FrDg6AK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CqY8LrDCwd7SJ+zesA2RWHq75T/tyb/ef4zpcatWashwxFYu5its9zR7+d853c5qc/hO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MRz28edjPZnPZvjwGPI4C+V6/ce+y8u22yAFPk5VOpZie4MJxWw+Rrx+2IIxwEHOIGL5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ROJ/bWbiG+cl/kR/s9OR0GzW2hj/AJREIWaxZoHpdqKrLPU6f1eG7SmpW+oe+foV6oak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lK8ZksvN/r/4qQOo+t2x7WmSWb8LykaEtDJVsLarZP3uHV+nwQpDO6VegWrCTzA8eitR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0+9Hdmh6pHdNeG71ZK8TwXbMcZqM73+k2aUMVmzS6T55dI6dH1BLsMVS96qvJgq846v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76yOYoIX7mOTkY+rt9xI/tflEgfnHKmQyccaHtsPrxWJwBXTudssPp6jWbn6VRutIMm+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F89JnHZdmnl6S5S5IoVlOmMrcjGLcH3RQzCPLaKRFpoe9HrjyNY/8W6NWt+eWcslyZO5B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JI60Nw2ZbcjnOSHCgztHDG2GM5xzjnHNHNHPOKkjY8ciGBS0arrEXI/HrYl42PcrneU4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c5HOa4DmxskjFYYWXGRXbe80MPjJnbtLYnGLbsDFuPglLQ88EyrncVm0jlY12Hbks9jP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xcFqDBYrHBxbO22FD/07bHRHx6FJ8fotFsboEGP/AI9Jj9CujH6XeTHhlTGObwZGnLGU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/uX5hMjp1eTl1MnJMY5ENyXn5Rw+KOHIB/8Ayf7gSBixosjlSCMiH8kkPI8fplgX3Tsu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SQsaxCX5lHdBUBVGHD8ZGnMj5lVdHGk1hJJ6WNzcPKnd+1rlnSlYQ6wDxYmjSLyF45xz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eb8FjgOA+PJxV5NE7QxGLQkXQYl8jgd1dSpVwhPyM44Rg85+GOz+wfOUact2dv8AHIo6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HTHXi2a8YMjbRLcQjbGS/HoD9MjbysNz1fqnHFheAeCka6yPMa8pYktYmbNliuflfAk8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DULVOpt93p/lFrlIo3ixAY3jFYZ0MFel5YlaGvFVudUkh6OK/UOvU/aTx2q063+iRyjp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J7czy2IIJJmYawxv2s70vaS5ZSGV2dqFyalJZPcmyNeTuunrwjIFC4zSO7/RlpDIV2G7I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Ve3jb3HNj/APnXcj+RXkKZbrNE0EonQfU/8AYsMnbezXS0s9QRssMZrU24FuJxV708q8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1DG+u1PiV5xkMFqKWUOxMEyp+l3c6dSljrS9KtFx0y8A3S+pPHH0+QdLh6RbyTp1pBS+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7Bk32jJ/tkjSWOKGGuHsOXirqsrVq743TKLZ1SlPQPuWyMyygVZGz2CnBQgwVa64iqubO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t8ZzC4PTqG/eec+rOWcsD6wWJBgtSZ7psFw57pSVsR4Jojm1fD8fZgfeeNz67O/QHKsx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/RSwzuOMWeQYbTnPc4LA2LEed1DnCJ87SqQ0qZ7ixi2puT2tEW0z3NfBLA2BeWdts0R+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XyShTkyTolNsk6A4ybpV7nvN5vN5vN5vN+q/MH9MpEl7Qy9N/JyyA+Zm5Kvjp5xspeeq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FCthGEHFTeOujAM1hXCuFAzcTkC7kCejyAjWayZeKgZrlgRVUZW+6aLZduTQ9OV4R0yr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eR85LMnSq6tKWfGUrlAhOnQyyRl7BEfBs7Zz20xDwujcM1ms1ms45xzXkIcjTzLvZGsq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HMe4wjMebCq5/hw+kSh1liIlbQHxgHoB6jwN5FLJC8nVbskCMVwONR+MU7BG8sx+Bh9B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3k/oo+or9B8mI8XryhM9wNuWkyr0u1fF+hYoZWg7ov2Ypwvyo9N+M6Um+nSrxT/Ka/Y6lG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VbbTyr2xgcakm55XR7U6RiKPCSq1k7MFteUvU+mRXmH+PZV6NHWN/pUsM3sLm/063n6b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ILrdLHRuoZ+idQOV+iSdn9CvaHQLuv0C5n/x60cH+OWcH+OTaTo7RIKe47AAyxJtjx0s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o3cVfrDDWdtjPD9j+cjfeWBtfnIm+m1DxdXE8fLxY84G+msIpc9pBgrw52oxnBc0M45r9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TWawriJyNTxBdXYPoMsf1MdRNdre5s9chWSIMMXza9fBHWOimLOm/wCp6a9fxaTcnHB9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hACqsayvvCHJ4T41cSY/TxjdNOP0+ZcZOJ45xOabPqzZzlgfO6cE7YLUme5dhvAcByod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Oe8DZ4wsDmzmgc2PTXpvRDuME8oMlyWNV6ni9QjOC7Ac70RzjEcCcQJJhnuLIwW5sFvPd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b522zicI/wC9fuX+OCv9UeXf78jOs/8A8c+Khw507z1R/wBu/T8bGA4fqB5pnyMkJOFN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88aPnhVVT5KR6aRWLdvxrQf8ApyP6RjHIhxp7IBc8gdtQG7dn+wfEvzWH85GLIyrrIQvM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4UwrhGaGIqtnbGCMb4YfpyKHt4PJT+KHmu2ZXx9OJ5FEaad528aOCN3M9eRZ6RmrSEWZ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HFp2textHBRt5+nXMHTrmfpl05+lXc/SbufpF3Hq2P0hOk3lxOmW1I6fa2en2Ww9MtEf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9AsYOgzYOgy4vRZRg6M+foz43QeQ/wDj64OgICeiqR+hQ4OixA/otc4OjVxidHrK8HT0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R6Wfo1HF6PQwdKo5+lUc/S6OfplHEpwxhqqMJ4Us4qlV02PAkh9rDggjwQJgjXO2MES52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Occ45rBgGazWazWazWazWazWAejeA5VRYneZ3I3JGNRLuEge4YjTr9WiuQuTkbI+TDRl+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EoBh8NXHDJftH0uWEUqH6kbs2YCY5e9FnuIBhtQYbUGe7gz3lfPeQ572HPexZ72HPfRZ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71M96ue9GG5nvhnv8bqAyO0bAjGs+Gt/1j49LH9P3QTrwkyrY7Vig/dq9RPUwYesWq8kE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hWOx+75TiMljHZ8nI/oX4ydvT5z4zYzZOA4OWN5w14Hx6MOGhXOHpseHpuHp0uGhPjVJ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RvhnHNZT/qzqvhBJneOCy+e8kz3j4tzPergtwnBNFgkQ54OH0K6Nk/xem9YVBxo0K96ND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Ln6tIAvWRi9XgODqFVsE1aXOCb7rpkdubZuz7F5sS5Cc9zXzX/Ung3Lu6SDiudQXVjE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f+ulf77HZGbzlnLA4znnPOWcs5YH3jh8EjArKqjvLhkPpA3Fy2gR3MXGbWcdA43gOf4Y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YyxugfxX/H5h/t6av8tr+2t04yD9KjbE6RGjfp65+nJn6cmfp8eDp8Zz9Piz9PhxqUTD9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s/TauDp1XP0+rnsKuCjWz2dbPawYKsAwwRZ2o84JnBc4jNennPOec855/brNZrNZxzjnH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LnHxxzWazjnHOOccC5xzjnHOOawrnHOOcc1ms16eM2uc0wyx53os9xDhtV89zXz3VfPd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Z72DBdgz3sGe+hz30Oe9iz3see+TPernvc97nvc942e6bPevnvXz3sme/cZ+oNn6ic/U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/VBn6pn6ngvs5mldjMeCx+Y4151gdJO3GWJwxRtF1+kfS0bN3JPOP8Qt2248VQERv4mH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v5a9Y/x202Ubxenkhb38ue9lz3s2G7LnvpM96+e+kz3cme5kzvyYZZMM0mdxznJ85vnn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qoACPmf77P8AQn2D0m/pj/ruCYOuuYyq3UZul1+mTBr9KO7B0aVqN3D4zqJZvTWa/Yn9B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Ac034+9mTWbIwsq57gYs+JLvA2Dzhj2DzUkcs87/AGbOHzhjiOGGI4a0We0TIYGizi2W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A4zhnEZxzRzTZ9WbOcjglxbGLYwWMmndyDgOfhfgryT036DFqSzRyV5kiiqsvTujTe2J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OpWRg6rLn6oFwdUhw5rNZrNZr9v4dBJF7RMNYZ1H/eIxfhv6bPiRvj/9KkhrTL1GLP1Cu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3UzvVTgeHAyZoZwOGNs7bjCpzcmccJTOeM7EhsVjuP6nZvG8+WZvG8JwnF0sI+p8kRWSb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PHmx/fBHyhQkMBscM4HOJzicCeOGKucc45oZ9ObXOSZyTOceckzkmc0znHncTO4mdxM7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dXO8ud5c7657gZ7gZ7jPc57nPc57nPd573PfZ+oZ+pZ+pZ+p5+pjP1MZ+pjP1M5+pHP1I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579899JnvpMN2TPey572TPethv573ee7w3M94M95nvFw2hnu89xnuM7+e4Oe4Oe4bPdt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8kz3cme6kz3cme7fPeviWZpX93JnuZM9y+e6fEkLRl9+h0BJMGzuLncTOQzmuued3O42d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5M9xLnelzuz4JZ9wgohO8tfcx8QnULfUJDyVBxzzxHkNo4G3gPLCeddvrkD/Sh+nXLEb+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VXwbGzlbzFeXnGsXnhnbwx52znZzt6zic45wzjnHAuccC4FGdoZxGWk0Khxfm34lk814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+u/X9z0QjRz/ABy5Eavp1DpsdoVnaSuc6j9gHocPrF/rynWDXHmhxXw6bNnvSv28lt8Y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fjGBpzwYTDO9gkJzlncbckg18/8ATvN5vN4Dm8IU4YYThqVzhoQ4enx5+nZ7B89lJntG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6UgzhmtekA3Gg+ojR/Z0jqIqp1OSy1upa/hjP85j0Os21KE+i/Vj+G1/1DF+3EGWzu2Ri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B1NsP3L9h/brNDOIzQzbYJZRgs2BnvbWe+tZ76zn6hPnv5c/UHwdQ1i9TAJ6nGc/UIc9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rb9zBgkiwsrRD5lmIKcmmn/pON8wf3UMk82qY/45jUm3cNW0t9mwWWOCdjneOGcjPc57w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57vPdnDfbP1AjP1Js/Ujn6m+fqT5+pyZ+pyZ+pS5+oy4vUJCffy576XPey57x892+e5c4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RzOc854GGchnczuHO42dxs70md6XO9PizzZ35s782d2bO5NnclznLn8mfXmjmjnA5284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ozJuQKcKE4I87eCPOHjhnDOOFM14ZM7WdvwseKmcMZM4bzQGFSc4YV8dvOGIv8HHPJwr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ZxzjnAZwzt5xzhnAYFGcRiKNs/nfi22FucMT+W+PBPDNfR8N85IvkcmSu3IP9LuPCTcb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7lkP1JpoIv8AZ7u5on4vYQFB6nFjcggrg9Tms16a8/Hpv0sjx087iGXvE4/1ov6vRv66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0nS2fp/Dwh4vZuNEtHqFa76a8nL/9HqfWD+gjeAq03NVzkDixucm+k2rOL5McG8WHWR67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KE5/LARLiSrnPHh5Arwz855/7d5v9m83+zWCtG2Dp0LZ+kxHIOnNGgpODJ0O4Wk6TcTB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PheU9Ir51eBa9qvA07dNo1XkFTpoTrfTYK8a4jKJryQQzec3hOb9d/tXB9pyHwknmQ5/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vqJz89M6abyf/H2w9Bnz9DtYeiXcPRrww9Kv4emXs9hdw0rYwwWBnblGbOcs5jOQzkM5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ZoZxGazpq76hYP8Ax9+Mg/so4fNur/qn7erry6o0Ws7QztDBEMMednO1hTO1nZzs5GgR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s7Rzt5287edvO3nazt5wzhnDO3kSfyBc446+CozhnAZwGazjnAZ2xnAZxGcBnEZxGBc1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nEa45rNZw2c1kQ+nQwJs2I3jfNYM1msevKmLBIXdWRvWSF1iHoPQ4cam61qVX3TEaO/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sGFAl5U4SaPD0SKSQU6CNBDRklkljaKTB6Q1IGV4K3tJYIf07Neh8YZfFl+QRxjtwxhp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eWDwJUxU+qVTXmkTb42RHi0/PISOI+povtOleJ9iNeeP9vofQ7/7DhyfOlndcfPUf74/9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81/sT7IJprJj6NXWsI2ttBU6lSbqfTbSt0zrfNsOXf9T116wf1N8SoNwRtpeKY1gyFmaW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LwK8XyRtL9qKdnjjbUdmJs4SpkNldqVbG2cePOLZrPGfOaOcTmj/ANPyB4HpvN+oxE3i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x0LMhMcUpxTlT/Zzry7eCaSFpa6xyx04COsxERzKwPTP054uMHblk7jYf3AZrNYPgfGL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/wDx6ljzdON9v+Nr/wAD/p2cBbGY4TvOK41eFiem1c/TaOHpdHD0iln6JSIboVbR6JDn6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+jz8pelWEz2Fnf6db5fp9wY9K2mdMrzp1Gyf4fSD7qnx/wD5UHiu323/AP8AsZPkZvKt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ultItTpnfhOgNZV6dJYj4EyL02MNNC0Evr4w5r949U+4DXo59PZy9uWtC9Z6Eq1teoG8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S568leTWazWdNrI0dqvu5cEMlph5weqjZvf8OAD0TwDl2KGIW7UciWrMdhTrB6V4mnls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hc/3PXpTAyTR9qXWD1BAeJIkkrRRwW54of0zXrErGTuM8pJFi1GySHPxleBrEt1P+MacP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j7NOYbpes+EELN9qklkXkWQ4y/V9yLkkfMRfPb+lU1k8IkWPfal/unTi3AFd7i57weFp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6G6dJ4J+jejvz+0f9Ryb56V/rD56n/dD/rQf1+gyt9jqZK7ZcA9j/i0QDVLdmTrMnULf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cCKtlsMYM1ms1mvSHwksw2m5A8mlI7qugMc0YRfGuTjE1nBhiSkDkVxHV8DgYNPksbKQ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0yK9LHkckc4RvUohzsRYa8We1TPa4ar57eXOxLnZkztHDHnAZwzt52znBs16jFGR+MU4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z8nxKhyq3/Jzr39LfF36urVm5YZnSNbFnDNM+FEOe3r/ALtegzfr7Q4aj5Y/ipj7crw99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8yHJf6f8AHxrpnquM3gjNZrPG/wA7xm8nxhbAdAFgfzybBslPgtm8+0N8ROVa0dkf2bO4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nZt/14cr/NX43/Ig1F/4tf77/IwDOnJwpzi9Gsv8NGaCOGn7KqlaSrWavBqvREsYEVaw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xYIXm6WiNPM8dOLqyIJM166zWa9NYBkY+tuPo3wPGVHe8ag3NcZjZ9aKs1i1H3cKbhnW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aDckb/iznlP9OePWnoW+rg+99E+0Z1bxk39n7KVl4DPMY7fdPvrn+369IQmzYk71jB+y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snl0f1rsiSxSCWSRgJbTc7Hr3HEPUte3C8ek/saw1egp7/TQ/uqzeD6S+Y5W0x+pIx9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o9vWIhUqudveBM4Y6Y8PLHr7x621MBUR1vqghC4sJJCYYwcs09GJFSf4i/af3j9pybOk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/AGVvMEH2ei/dW+2P7Nebfmp/jbDtdarvHfnVJkp0R0+2g0G85P8A6o9dZr0s2eIijMud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mCI38qGIgbGtaAXR+mTEPbzgGxWfHjWTI5GA/jZnjPISaMsPLEh7bAkZBLy/fr97KGAh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nZwwnOwc7DYFkGAsM7msFpBnvIMFqDBYhOSMDj/UbHi3HvIjxlOdYjMlD/y/nq/Tj4kX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BGcGzQzQzX7dnNtm2zk2FnGcny+eVQ0k1D08TPSoe2k6Z56qnlTk/wDr9FGul/sHp84T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RGfjZBB2T5Y75bG1Pj8KeJYgrzAzkGWyfrB/kdm482YyH+Tp+/cXMPpBlf7fwfg/bP8A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bb+3qV5prU1r62u/XnUz/Fb0sF6N5K6oZujdLSaPLx1H1CtNN1CQ9yrXrNFVt1JZ+pdR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H6fQYua9G9IdDpk0MccfW/7fWnP2M6hMteWeV0oXrRsto64t6dOlfvNZFfqNwCPpeHNe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6/ovxX492zKZ5Zf7P2VHjhbvP7mG3q5O/dm9NeHsf8fXoPU4b0jGbqErySXHkq+qNxMUx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Nms0c4nOLanmsTq09poO3JnalzsS57abDFaZexZ4CvZGe0sZ7Oxns7GClZywpSSP7KcP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cd4I9Zr03m/UYRnAHBGMCqMCj1ddhkImQIyditnZq52audmpnZqZ2qmdqnnap526edun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26mdurnCrnbq526uFK2SrWyhx7edU+6n9kPx6L8wZH9npRpinIfIw4zcRAukEK+3/AG9Q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kj/wr6UytkabxI/Bjxl0R4z5zeLojt+frGMFmxHZSeEmHuw572KTANYX8k5y45C4li/fr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WaziDjwpliqneqII0c5ZhRmjXWHwH++6R7HCdPR8TH6bZGazWa/6xnz6dQ8VeQK0ComLr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yz/rdOHHp/7PGeMOH4+cDeHPHGbGPiRtq0njuKFZg2b23xikgO+B8Ynl+QxGWf7EO8Xk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gp7t37sGQfZB/Wv9bfJ+G82G9Eco9i3NYSCV4XN2wZWuTtK9qeSSazPMGu2SkM0kDPYn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7cUkkJoWAk/ekaP08enj9ms1gXERs7bZ2nxoZDnYmwG72RHcyWK5O/s7GeysZ7GznsbW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v6fYz9OsZ+nT5+ny57CXPYPnsTnss9mM9ogz2see2hzsQZ2a2dmrnaq4sdbXbrZ262NHU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nbq5262duvnbgztw52os7UedpM7QztZ2s7RwRNnafO3Lnbmztz5wsZws5wtZwt5wuZxt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s5xs5wuZ27edq3natZ2rOdmfGilReS5yTOUWAwnO3Gc7MedmLPbRYYq4PWE1bG86an8Y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7kZ7lcEqHOYzebzlncx7LLnvGxLO8EgOI2K2x6Tp/wAmkPp8Z4wEHOQzes3rOXkyAHn9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BzrvZzbObYjEgk4xz/1nU/mlkfz6xf2Rf1/tYgCLZdPntvr9hywwmm7pJduMZYFxJzkg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ZMn1EfTzORyKRw3gxuS53YzjLyDEbd5UPchsYYpK+Laz/wAKc6fLxn/+y3xZH8kXy+Sj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4vKnjH/8AiIvp6hcPGT8swXDr04ZxzX/QvyPjOrHhA7Ykmjy2enfcPtOXf9eoONUDOOaz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h+qSU5wYiQ4ysFUeN5vN53WzmTglbPctzdtM0qxtYtKZIZU33UxJEB7iPJ05iXu/24Mg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n5zhW5cKhzt1s7dbBFX12oM7UOdqLOzHnZTOyMjgQt2TnZfO1JnalztTZ2p87VjO3azt2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zhdzhdzhdzhczt3M7VzO3ZztTZ2Zc7Epz20me1bPa57TPZrnskz2MRz2MOexgz2VfPZ18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PZVc9nWz2lbPa189tXz28GNHEpWOPRSMDY3xXJXWMI/L0LnezhZuCSMzbONI4eNmK7OC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fRi3ND9P/wBeyN1ymCPO1gjzjms1msePOrwbRFzp39Q9GGaJLVi2GoRioVxTrA2DeHDh+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bAwfKnN+k3+xXTiPyfuzt4/w2KhDOhLFT2lBEnbOMPA+eB0fRPg42fnOojKPyv3+qf3wf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YPv39I+PW43CtJJt/gsdyB9ZVXxVi4qBgwjJ13jJovHgTDFjNKBFP5PGQc5YmNpGH0uH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lEcbxZz4MJOLr5X/AOwcsjExvOT/AGYmRf0sOSYv1f44T/zuoeMH9inEzWBgcJH/AEp93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Z+M3lMfxfjLn2N9rRk4IJMKTJnJ8Ek2CWTGsyjPczY1mUZ35ceWU53ZVLWpTjWX01piP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L3BncGJMgxZYtySxM3cTGnXGO2U6Jbfr0Iebv+wcGV/6l/ph/pPyfiLxmzmzm82f38zz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LGLrGJDrm3cd27kjEPKzK3LwzEInlf2n1H/1GQNg8Yw2vA7xwWCjjn5KbbNbHbG8KbKL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FFOAaH/XvPGEjNjNjNjNjNj9sv8AUQM4oJxrg/FFJ0MBDAMOJy1F3IwvE9O/qw+hkRMf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4bMZxl4iNcRMdMdclmWJ7Us8KL1Gfl7uVWjsB8Q4PR03LGHKaIx2IxTsSMQAd4+8Xlj7C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+2PDjY3p1D4o/d/+nqv+xX+z9kh2T4P/AOm9MPlfj16q3GtF935xPqzp8PLIx6nGxh5I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xkBz6o3E6kScXxtLkbY/GQJ3IWhsB8mrqcdNJ09+7S/8AsHLI+lMbOoScIo5OeRHIP9dP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47y/k6j5gibkCOJi+8fGErr116azXoqeTUkxKcofrRx/j8HKv+phyYbmaAHPa52Dl6Nl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M8XENsSe2Ix0K4sY4OjDNnPOKVJWWFssIsadxcbg2LBEwdIVKxI7cVziMhjidufT8B6W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1/8AxRzp6VlW5/tYTyNb+r/8IBuJvlvhP+vgu/GyQcJXk5AxmVc+nS8HPJCXcKfBH7z6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+Ag5sEhgW9R8Z4/fyAzuLrkOWLKjYJkJJ1ncTuM6qO+nIzoFLABDzXQziM0M0M0M0MZ1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3JmvSxI0eGRtmWQZISE7knH0/PrYOq/cz3BE3ebt992yNiV1h3teWgNZI2WotWen/AzW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FKLitGspkhWQRQpGiqEVBkgwpvGTNYoTOCHBBHgiAzXpGmzatGMUp2ZzZrnPd18Nuuc9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a+e8rHPeV9m7WI97X376DPewZ76DPew572HK0qy4cOH5H23v66euR/s9R/sVvt9ZG4jj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eoWkqQror69dP8AAnx/5yspd68YijHx6nHGMu8mXEcFfjNY3zYi0UkyWMrnMoVkWTPO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fJeif/1//wBg5Y/rTGzqA3VhOin3V/6R83Rq70rTdKQ/xWhuGqeVQgPmuK5wwpms16j9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2dTP8zfB+GyH/APr/AE1y6hs73m86uf8Ah+TkcTvkMUgZu668HUgSYyNilxjLI2dt9D7m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fbHWccg+mIqzGLxgGeMrn68A2e3GMCJ7cRrnS1Ajt/7TfIyt/S/iCt/Wfk/Ef/ao1hQk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nhGnEhCGdORA0v7z6j49fzo5o5rNZrOOcc1kil8iRgfpQgxg8V5aXPo5eNDPwSP38fPB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WJFzgu9ZryUBHbUHguuI38evnPOec3m/HIZzBzz6+cO9+nnHYINjP/Xra/1eGw1eLcta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A+pNYmTzKI47m2K92KiP4hg9NZoYFJwQNnaTFTWfVn1Yyg4Yo89uM9vnabODYfHockBS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ZPDb8+gwnyMObz8DPxvx55Z0nDhw/KfZd/16/iwf7fX/APet6kgADYb+t8b5dhGi26DB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i46jbANno1fUK/H7Th8Fh5mh7Z3oKxB0JVkidROgweVYcc+QjkgHK4Iw/Z0jX6biycsj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7axCGXWa/wDozD+MY/32xuqgyLK/9edXGuodB+pIzunL/R087okYAB6kf9Mf2D5YbTqi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/wD670rDfWRm8U+OoxrLD7LBBOmAWUz/AJABkl4d+TckztkcsiYJnGcn4iJ+UUdtBWLz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z2V8juYsn8Hd897zDg+I/uHEiTQhdSx6YvGOXzaJ2Rlf+ib+it9p+T9kf7nPFef0jK1p5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znTuwRJGILN3OTa5N2omkMW219eDnxlDvk3c5HfcXnjiQp6H1H7P/TFvcazWazjnEZxG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kg1nnY0Fwxj3Hg5rzj/vKyFuHJWCIyKkkYIyT6h2zhj3ka8SSNbzYzYzYzebGchm8dEb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hiU8xnMZzGcxnMYG3nMZzGEcsIBz/wBetn/VR+IZgRalj7UOxDtgYtmNjnLWdQYmtRjL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OKjEcBg7eANnE5uNc5nCTgKYeGLvOUwzu4JIjn0nOLZtxjHHC6vziGeOTmzgR5+Pz+Sf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6/n89J/sOHGyP+u7/qR+Lbf2+v8A+1f7/T+x1+0/0t6E17JvVenpBVXhW9ZEDrPCYZBv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+PTWazWazjnHCuPCVKIGxYsZPDRDLdTjhXmGUg75ZErE0j9d3xL/AI+x9pjxiN4FGMWR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DKZYUOQRDR592tvUbEYpIr8n7RLrAZfGRnljtxKtt3biNfskH0jJv7JxuFMiyt8Z1kf8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/AP15P/D6f4p788s3m83/ANK+FHy32Xj/ADWf7EUtJKOKL/o+nTRy67h8AZZO8nlaMrY2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s7+DREk4RjMgHukwThl518UxPL1Jfo0+cJDmpBF23A4ycO3JjqVxPtyP78snScjnTB/FL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9j+mt9v5b7E/6eU2fzZL7ntxd3iWbnzk3yk7e25KX3Jywc+SmTcfLh+8+o+PX/wBergHF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OIISdCJ+abG946I5VUGEK2DQG83j/vA8fn0Hx+w/C4ApH0YQmKyjDwXPow8N+HxtDBol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ZeIwoM4jANZwX1/9etv/AFPkPPOxWewQxY4CXKcsA+kDzdQtDW0kMlnjld+0FTSr5wcQ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Z3UXGd3zWDFPhtYDrBIc5qc1Gc46w5s5zVMvR7yA/V1NuOfgHPO/X/x52d4fj8/s6R/d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6g/23/s9T/ZX/txzsjQZM/8Azx/5Hl6TURF6fJwojjT/AGdUj5R/GUYsGL+/WEeOOdvD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wrvJaup2pKMkgC4kPCWsrJanXuDoo/gw/fAPpdSXTl3GBaSNCzSfUU+gS7EsXDuprkmu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J2k48Yv7JuPIKNSKWeINr1Ixcsf2sPCDWRZW9Otj+b/Hzrrdcf8ADj80OmAe2+nWhnEf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dawWub2z/PN/YCQ3/wCZ/wBX06P/AP3ncXDIuchkp20qRyYIo1HZTiIUxo0wRK2a0klV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LAYx2iMji0/Ul5YYwMji02NCTnbOCM7uH6O44BkfIZG2spz3DPnfIzp55Rt9+fiD/Xt/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x6+M2M8ZsZsYZIweaZ3Ys70Od+HYdTnNc5rnuYd+5hz3MOLPExaRVwyLrupk9yGAi5E2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3g8H0Hx6j7jncTfcTFePRlQETrnfXO+MRuQUcY/TebzZzznnPkN+8fH59B8fsPwvzo4e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Y3Pj/JjLLmnzUmafPq4afRRs4nGU7CZwOcPX/wBetv8A00+RHvOOsc5CfAzXj/1IvOJf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yHzyRcMuc2OfTnLWcs0c5ayNgcIwgZrNevNhnc8ynbSeUWPz1FuVvNDPGfj0/Gs/OvGa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/cnDj/EP2T+a3/8Akv8Af6t8wf3yNxULwz/2vyPhyQJukCw7dPkE0aSRPVHGD9lz+lk3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fJzebzeD02BnMYdYVzjjR7yZPFkaMSgwxx/yso301QtPDHnABymwV0XGFPpxR4kXeDau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oFJJAg7g4ceKMwzQ7DqGyJQF9fyMt/fmvrhyr9+ddH8fQ211hV4ml5pdI/qHwc1gP/UD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/ADy/fh/qf+k+nQ//AO1w+njfnPOAZps2xzic1jctac4gbbb0Q2Aeb/3+RifGOdZttp9l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B9o3z6f/AFesX9V4/wAcH3ZJifHo/wBlxE7gGsEgzWyFywISzKhUA+3VvpHwWZovcTcB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PGrvh+5HkTPffVFa5YZ4XyRNxRVJhnTl4qpUkH6/QfHqvyfHrv6vzs8sHzF/UDtfQftO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6zl9KuTjEhgxOA7UHeKqHPoxW3ndzuZ3fPInDJrGb6eZzuHObZybOTa2+BmONvNyZuTf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GvnlnnDthHsYr5zznpg2EBgv8cv5i8OSfXeaxVzWfGN5CHA2fOFMIw7zWHjg8l/vjXOZ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zSZpc0ufTn059OfTmxmxmxnIZyGcxnIHDhxviH7X/pb+5h+xviH/AGEcSY+H7/z4AtU7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BFYjyJCxX9t06hhHK4vwSFzvAZ7pc90ue4XO+DjSYGwZyxpuON1Bc/URi3FbFsnI5OWe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x/A+mN9bpjjW/wDpkA4wDZwXfqcP33fk5KP5ocrf2DOsjdOiSt+T/Z6d/r9I8Sbwnwd7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K/ByMeJ/wDYk+7G+2Ueg+7/AB7za3mvDKQBvRbAfqk8DZ2n2+hXlnbGBQpIDDgMCDle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/YqMSg4rfw/17yHF+B8A+aXiFft9E+2//XH/AGZJi/HpMdRXNM6H+SGJpLhPAWLDDEblh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QSDkQMI1jfViuUZZ+Y7kfJvK3EVK9WqzV3jMeRH6opOJH1Yj9vNpyj8t6fj1XPk9p87b5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fOy+CI4q6zWvUYTrO4NF/Po3794TrOeK+zvyA2kOs/OtGP8AqwdwZ/Jg2Mi3pTrPOHD5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ZfMegTwbNKCxUoijj2xgHEfhtnPz6yDcQgwwHYgzsHOxnaOdo67WCPWNGVEZ3g8Yn9jrg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cMijDNgcnD8DNnXdkXBbcYtuM5yjfGGvQDWP93E4w8BgW9Nj1MijAyn05eQwJzf1b36r9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/wDEn9h/r/Po/wBkf+wPs39LfOWUnsJaHUq0QkuloQ0ua8H5/Ze/op/7nwJSRjNKTylz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m2Y7wHxOfLtsdpTgrBs9ide3dMjZlyCXefIIywmxrI3/AI5SBkA/h/8AsnH/ALbg+k5Y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v6n5oRnhNc+m90/7Om+Lg/7BnZjzsxbYBJGP8jfdkvxYGpsX7v8AG9542DjE4vkENgDc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NFYMhzkWJjJLDFGAYFy9/f6tnLF+2+fqb+s5B9owouFV1D4gTXHD8D7r32r/AGZJi/Hp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HbTp/JndfB8yNCvI4zcRa/sUow45Wiklk3vOesGtONrXnaJl4vmjxuRzSS8htfiU/wAn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7B0/cvxg8Zo7c8cTzjzBQDyGsfxH6j4+vDyz+TWH4b5/b+MHz6HW1bDpWRQQQDmgFGt7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4TPpxgqhQrFdEctKCSN6z7mCqM4jNDCBmh6j0/Pq32jCdNsYPAOsLDWwMUjfjPGbw6w4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aWZs05zjgGazf078x61xTXEZ2952EztJjAhUYnJB5UuocMR84o0CNgrp1Gh+VBYKOIwD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Dwx9F+7Dhyv8DJ/v/wDwP3ej/wBa/wByfc5IgRuSzs/Hn1OGN+oTzMskkyxoFwY/7bH9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3ixgY3HJXUYZI3I8YknkYB4tPpk85zRM/UAhi60mRWa9pXi1iLoxnx8iUfSy4MKmV4/Cf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D4z859Rwbw/ObG/xvx+Nnf434zlm/Gx+w5J/Zb/qPxb/vi+Y8k/stjlTfLnmzQ+6n/wD2e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s+nmYhrtZ2s7ecM4ZxzWNKiN7mPbvyO/J+T8TZZ/2j6f474qE4DmxkfxvWA6wDJv7bLyh+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qOmh99klsX6l9LvL3O2xN4fgs++UmRO7Pe/sJPHKY2rI2+EmFJdN4rj0b7T/AG3fkff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f0P5Y6irwLwhuSsomDYq/VvGbjnT11jxI2exAxoWXLUUkEI0U8rkJVpQkby9QhdipKmnK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LhyempZPml/Rh+PU/C/B8Z5z6s855zfry2fPqvw+802/Q/BILftPxn59B8fsPwMHcw89+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+rA4B8jN5rkP2n9g9Pz6n7QMLKM7i4HBHcXOQ3yGchncGcxhZSOMXpJ5PAcxnHecc1nj0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v0HjGw4R5A2mazh5+PTiMAw+R8D04LsIAc1516j7sOHK+L82vuHmu3379G/rHlotM29x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z1VmxLPLK8fED0f49Tk/x01f+RhIXJZrcplrtJC8S8qdcNCAyN2XGQj6dfTPCz5IjoKy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OVsPTWEUE0sWLpsUYDj+RryEyNNPPbIkgbcaDwcPzr6cX4+rku8+3ANYTnyD9n4z/wAb8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n9hyX77X+u2Xh9cXzFkn3MNxuPpfZWh/ZB//AGh9S5ZQxGQ2AzSWeT9zuQe6/khZpW39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Hz6H7XG5ZfM5xvs6INdO3i/Vn4T7N55zzk8HeHbcYOWs9vA2NFGwEUa+py6T7pCdZJ9i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7/c+HKg+gY+8+rlP/qen/g/3WfMq/K/cflfs9L/9AHJvE1s5ak4gnm0IOMMKe4nvOvcS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r5IhMJpTrCh5niNJWi7d1X7XM7774sTSukjJiWZNRyp2vEixABcPx6n45AFjodx85tkb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h34PHlyXPOaOKDrjvNZrC0gtn4WPtv8AtPxg+fQfH7D8DWclzkDjLohlzS4gDYD4wn6W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T4CeZL4eWfVy/Z+fX8Zo8tHAGzTZpt68AEHR3o5o4N5ONM5G+es72sFhRizI2fQcMe8K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eONMFx7DnP5WztZx3k/cjqLNdOLPdbBPdMZsXApnuDJLFyMR2bcmLNdfPe2MM1wAy3Qe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sv3rWCa0W71rYsWDlWxKbWHDlfF+bvho/wDWf7s/H/lTjj6l2Qsk2C3LHFbj9rJCvN1w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39fTh9IxlzWctZ3BjS4TvACRGvjX0smSFo2V8WTOXgaw8WxYlGa9XHlF8N8XYtPT/ANfy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zh84MbWDWbwHZ14Xx6L8b+jNYPt/P7JsmG4T8XfhPmLJMX5ljKvW2a/Tj/KvjqPqzkZv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xJ0GttHDVUqfc7MMiyZJAjsKUO7XiMbw/P8A5UbufJOTeIOkDXTSN5+XOL9ksjqVcsjv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1ZpXlsb7BllEzEkvIwBfSmYqtRneO4OVgfCfbJhzbHKgYG1/efSL6Yu+2NKRkUjM9n/S9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5tL8J95xft9LsjIqni1BAX56ezH/NJ2WxeIExkU1kMEEbp7zyRFFxxXcZzPJZPrjkin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3MvV5ErJrQrfyzJ2pQ40qfyFiBB/V+1vggF5P6yFJ+jK/EP6eNf+sU+BvOXjeP8AHweb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+0/HnBvPOecG9ec855zzh3rzncOcn33GzZ0HOlZznJ9vyBJfPrOHnh7mfXn8mfXjc9/V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P7TyzTZp9abCrYQ2grZo8eLb0c4nUy/xHAmiRhXOOBiMD55OJjegw7zWKuaz4z7j1C2I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jVbZWGS5zRrm1mt90VrHZyO7wxmDZLc7kRtnk13kxtDvGy3cW0657g8/ePyS2cgblcxv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oP8AXb59Bif1CzDLDzSR+63J5DJBDIphROAHzgx/6/2HyKI1F6EDCgwxjNAYg5EDFwYw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WGLrF1g/Z+ZB9ROsEo4v/JFXHGv/APZm+1huMfF0fxL8xZJ9jfb1pONyif8AhVPE8mxb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KgFiDzJxCCOEYaSUE9xlytI6yCZ+5FZk3b3wPxnzkH+2PjLP+vRGun61h+CPQs2cpMJP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S2Fpdbk5gycSZeRyfzOB6mNc4jB4yf8Atf0VdYAueMh137f/APX4NZGP51+fm2n9afe2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TlVOMBTljxcVdeTH6Epp37A85LSR8FOIRH3MeJbjbPkDF4rOrSd+K/wAmDQSm9GvtalZH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xH1IxBi/r/a2AZP/AFnfJVY5GhwfOSDcbeGJwnS7XWk4/RyYg/sj85ri37T8YPUfH7D8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E4zA4fOLrBrUa7xUVsRQ2K3LO6uMwXO4uGRd+o9Pz+0sozkv/Rv0ByQDfkYHBwqcI/Yu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GeTkS5PLBLdsiIyf/RhOpj8nDkP3f+upf2Vf9d/VPui/oi9r7aSeslGKXa8OMaj+AHS69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H+2r9mD0bDyOCMnNaAxc/B9CPD11OCHRVQMGb/YfJtowSJtZCch/q/wDsy/YM/Nv+lci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KNY66Wvi5aPFm+fSWU8w4xO22Mibk4Yuysh4kHhjyjvRFHwDTceTXdrEfjWL/ZV/2B8Z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4Jxs/Lb3psf7SCMQeg+GB1xfNNvi+ircvzI693mud1M7qZ3I87iYZkx25M/z84m9elb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V/8AYXE/30/qT7m/Z1E/yxoSfjLx/jKNxT7bYJkiUVYCzzMofbupzuq4qhpIGrKuRyyA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gCxlV1tlXvRsCodJumxsk1Ht13ieMVqzTYg4p+1hhH8k32c2yA/Tn5zlxH/o/P4/en2p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1aPLgvPDz5DnnngM8bA9RvOJw7GSDwOS4OS4vMN9eabR54gfCo/YPT8/s5jOS5zXO5nc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M5D9jDeOPQEjAd59Jzj6Lj+gxY2OfSoaQvgGsRcvHuZ7Me4ipB5TDqaCqslfsqIckrBB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lNFO9PF2pK1YSxQ0xJD7T/ivTVYrVRYYUrhrftV91BT5u0YjlbWzrGyL+z89T++n/S/x6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BDHFH7T9NszQxI0amXsNWgP2jS5+Bj/Z+xhta40P+hR6tm83h/ePuk+qOWPi1cZD/T+w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n8nAfU58+gP/AESf1r8t4lsf0j5h+P8A8MWPvdLTf6a/i/eOoH+70HGUylQEkG+atit9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CTiBQrNyOvHJWS0eUL/bi/21f7cOXv8AXQfRhOL5f8lFbDGnF3XgCjFVC+n/AJ4HNHjx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ZvPLCdnxmttIvHDrWazeK2cjnI5Tbdu//q4T4q/7K/bCP/5BP6U+X+fW5GZLMKs1jLh+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vgvIU0Ig2lMqMasiSRio771vOK5I3ZES7YgYfGfHpxG+UkGRNuKZmtWAnH9/5rR9rJBsf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D048laRVflyUsfQ+AGBXl9HIcR5GL/WdF/2t8f8Aok65Nilix45xCrGVRNK2MFGR67X4G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PAfhXVcC7xeOIQjEIoMW8kXmvb+po952xrtjQQD1PlWG1/PqfgYfgYPRvnTa02a8cCc8Z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y+oIbNMuFt5vNjjilsJw+c3irnLWWO/7p1t8/wDlB3LrJCJyEWyYzHMyN7lVT3DD21hX3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o7AJZ1Pek492TTSyMAXVvcOCZHYscb5OHE/t/PVB9dH+uT49E/si/wBZP654IoqkiVfZ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f/mfnPy3x+wjeH+39m8JweSvoMOEZIe26vm83+0eg85LHybXHE/q3+w5522fls1jYNg+h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/I/Y/wBq5YGrMg+lch+F/pygf4bMHaxzuxb/ANYNyT0mRFi4P2+79QVe67qg3CUEBkAq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MZGCPxXLWu23x+B/ZW+fxlz+uX7/ADpcj8yfnNgO5JEb7k9NbXtjCo48EziGQxrijTD6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qRnHN+CfrVs7mc86f/tdR/q9Kn+1/wCa/wDvj+qP5b7vW391XwqsedjFfxx70oAaSL65m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2cpBqLLkrKLEf8rnuOg0M8cvxn/r+x7kiwRVZ1q5+pqW/Gfn1b51/JIdDa58Rs6xxIwd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QinPzmvGhrQ16L9kY1+4/GD1O8Xezy5KPGfgeANbB3hO/TzjLm3GIPq+oZ9eL8fsP7B6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/wAjYI+AM/I1jec+rFxs3gOecD+WXCNZvOZzlm85HN5vN4POKM5YuXZmjsyXdzG//JPP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3FBc1BJcLxK5TLNkziJgkkdrhJHc4SSSc/QL4569d4fjDhwf251T7un/AGyfb6f+o/66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EFs11yWWJL0f1RyDif8A0i9v0Hx6j5Y+P2bxmyL7Q2csD4WzllkcsBKlWwNgbN+oxsiP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5Iz85+cOHGw43wPn0/I+fyPn0OD9qfFzxZb5HjIPiLymUD9NgiWvv6X8pTYmjvN43INK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QrE0XaKWYuKitHMIecIaSNBGihEUTSbBy03JW+D9v/6V/t9JhuaT7/OuO8g0JBhHjBmt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1Z5ODkBtuZ8CMfxjZZ8HoAMPzkuJ92L85048rPUvWp/sH7av+2fsjw/f62wWMUfGOWPkr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Kxzy/wAefAHw41G7BY0AnsFI5ZL4ljlLBV7YkjMfEjiXwaOeeTkxpTXglhucrnedPiz8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xyL7G4sF+0+BrxK7rI45Y8Y4n5/cv2f/ovLn+w+g9fx+w4Pt3o8t4fpI1rjiryw8ThA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OYzuDOYzkCxcDC40GBPoPT8/tOaOAZo7+rADnE5o6+vNHejmjg5A/Vkv3hiuBg2FcI1m/2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cJLYBgzqig5qEW/+N3V7HeqpAMRY+C9r2Mxh9tKK4Ent9s1XuK9YSdyFbEJhBgliSCF1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zshTJRav2CMTzGcOf/oc6n89Pyb7fxhxMj2I0cOp062NPFYaFLqyqLpb6N/Xv6lIDD4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yY/DPOsok2BJliWUiA2cEZ1NFg8YDm8BwegzW87OKNZGnH/t0P2fnPx6/n9i5e/tkx/E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WVZ45Ih/rf8A50PNAZ4zkdRlYwzgq8aF5ohHiJPhDdpY58DHtxK0eXJUhxe4WuHbN9p+3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V1B2BwHWfJblE3u58intSH/l4bVkH3c+e4nyrbZGsW5JH79jO7PkbTSSdmTHeVX5OVZe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JtcPo/xCdSfeT90fnOlAdzqf9npT/ub7av8Aa+R5/wC/WdC9weBbdxkhypF35QNCGQHB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eWBMvy9tV2S4WxaDJzY+QqYUxEaTHThN9TmSeSOpv6VQySxxr2fT8+v/ALzQYccIOec0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yeB/ezur/wD6g7/dvAc3m/H7Tn4+jPoGdxcAUgMrYsi5tBgKYWTTsuc0GcRnHNZrD6ec8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//Tm/tPpsjO5ncjOfQc4rncjGd0ZtmwLgGDBnUoe7j0Qp9ivfNH+YUh3RRxaO0FL/AI71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1jZ6nFVpg15afbjA+qSmFkelpzSHfSlyljo8nccTB/rnDjfec6jnTvmb4wY3wn9kM4SO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wPyay/cm5qOrQz/8ppTHaeSQWbE8yEfH/Q2HzieMbHGODoF9V9nE8ejZMmLgwDB6DBsl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AHP/AFfGSZP/AHwZX9HPFaGL5gXzDS8V/Ta84UZ8mcrklh2CSc2ib6uMWGT6ubPjQiGv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w/B+PxB/SfSDz1YjNZ8F/tyn4PcBZELsO4jRys+SyMuK0hzuOuEySLCOE7aGS/2P4i8t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a8rGc2z58ktsn4T7kITJSe6hOdHO36l/selL73+2pknzFg+71Qfz5YlZnmPCOtH2IBMm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leqDPIcRCXYivXkeaMWJTHDRg9vX5nN52z3DrnCS0rNyC4qm3blgilyx0zIkswyJ5TB8+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Yz/yEVTs5s4Dv0AGyFBYoE5pnJdchnIZvN5vF8j/APbY/ePT8ctYzcUVw2M+s7nhTyT/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n1Yy6z+TX159Yxg3I9zCr5/Jpd69D+wtxXurgO/3cATwGcBoLx/6N+m8l/t/ZrO0pxYk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toXrlbjZ7e9IexeV5EtoW90mEzpgFjn2p9vHYkbjMzmWQ5F32QLYdD3NP7jtmScsfcqz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Ijq9X/VOHH+cvZ0/75/jBjZF96+I0flMjMZoSRckQtYnQP1OGJV6rXZzYcFZ7Y25+f3D0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vO1hiyGHWcc0fQ4fDJ+1F4pmxm/QfGD9m/O82M/H5/7jjf2W/iX7bP8AfBkGP97twSuw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ogtF2znA5zbObazecjm85HORzm+d+c5SCyZ2QXs/wBren/mH+g+lMb6u298OWFBjpod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QHF22GPjnHlg/p74yR+CtII1azrPeZLadlRis8rQtMo2EAbOTAnwkWpMkYbPxB/d25hk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E6j/ALfpUGi/xT+2T5ixPu9V+15FTF0VoAPPGS4KrgHn6jnKBz7aAqgC51I/xcmkyNRY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sd4BgUqB4y5IK8NRo6iGxEo+rulVPqPn1H3NhzWaGcc1msHkEZvP/XI5r6eRzk2cjmzg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8ennl/5+vBvh/Js8uJ7vL+Tf1dsdzf8A4A+rxiIOP0jGVUzUYw8MdkOGJcbjxPA4e2FH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5J3BncHod8dt+7eb9PjNbzX1DYTWBc1vB4wKCeI3lieOvGr90fuB/ePSUSOtyTqtbKPU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XvSJPMwc3P5vefzC8O4trjK7BsqzrCsVtY4xbArvc5wd9WD3ebNc5S+9/wCRZl701P8A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77KfiSfB6w/eY+a9omz2l9wsCiysMZsS14xYeKP8AU4q0YuwCN3tV4QrgK/7h6HP/ADvG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2JaxrOC62JdBzuo+eMkGLg9PxEOUvnF+fnB86862CdDxrfjz6eM8a15Px+f+45J/ZZ/rk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w4/9jD6e+FnPxD/VUtLAPfx57+PBCpyUCJwyFuymdtd9vWDgTxGHxkVdJcTpcaLPHp7P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+ufTp/8A/bYpIP1ciu3mJTDJ9VaTcsgixV3JI4VTKwjAlamnjGXbuGKvG6ZXUbeYuqMq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Q4Tsu3PFBYMAMb7U+6pIUgsqXQEjOlNzit6NtvnKnxJ8UPsf5ixPu9R8Txq0cjBK8ScKW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L25aRPOT6YpZmaKw3Yhq1/b1yvg6zjrA5yFDMz62rLEi/XNQHJVc9yNic5+o+fXfFd/U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x42Zx9JbRxPjt5J9qgKXlChJAz+g/sj57/cPjG+39pz/yeQPnF58fr3uQh/GPvPqwdw55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xh1+wZvPz+zecvTxyGs1oHWDQwAdvXgLna8WeoRRZJ1KzJlAG1c/eMH7x6fgcTeOHDyG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GZY+zOIVEnYMypF7ZlCnWn9Pn9lD/SOHJMH23/8AWi8WJvnX0j0h+4ryjDILEaducDVr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wwj/AFSGv2rczl68/wDsf9Jxj9VyOy2VjKlit2pYEhAeWBONpYo45pyZkhuHEDhfwvx6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PywzQ3+Pz8g79B8Z/wCj8N8/98v3zf1P9t4eYvmHH+4jw8f/AC5fmDLls1ZKt0WD7rz2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ayxMCJEL84+QkiZ2eMEtHyR+1JLy4kJJPN5mb5Of+E/oPp0v/e3sk7x5OJlbblGJVRte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cUk+yXTzSEc+bGMTcTbYPJxfBvnIgjjUKchUZZ00sidvAQqwN2Rs9pvhfmtZWOlGP4s6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VPsfKH9T/dH9qfd6nwsk7HJxyNiugm1g1jDz5OWj3Jaarg+Yqk4xart1BrfBAqOgHko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TZnIDRfSiAq0YGd3E2oPoPn1HnNccPpyO+TaG9D5X7fuz4zesMmdzOZ33DkpZ1XmDzbO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HprAM1jD6dZrNZrNYRnnj/JnFzg7mKDpeWASaIbNNmn1rzoZoZoZoeh/YPT8/uVtDnnLz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aygEnUQuT9TkOSWJZcPIqc6EN/v1msGD9wwZ1CXtVYf9443o+IdieKOZbHTdZIjK3o37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9I4cfF+y9/pj++b7h6p4b5EQDX2B90U1ak/2S38039theL20HvL9Y7L9x/3f+R6HGHkDw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2EW/05GwdNiBWOCEBicP7WyHx6Aefz5zzms8687855zz66Gfj0H/AHS5J/U323v64vmH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PJrHOoRiStS/2bNSSV9hM588I4mRWYEiVvaccirRkf8YTWOwrqi96YbSyhUy/2v8AL4fj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rnjhYA90skccpySBYzXQrXZeESV2IkQakjTO2qpGPG94kcblTwVjyEW9nmjhfLwycQrD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/GthvgAdtdZajWM9QWBbHQh/wASx/selb+p8o/1N8r/AFp93qy8l7JU1P5bz/XKeQbe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iusUc88k08cs0QrSbUqoBii7rPYgwWo+bHu59Rki+xpdSVVEcMcmTOGH4j2cPoPn1Hh1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4FbFBGLi/2L9uP9v7+PJF+79v5wfGN8ftOf8A5rxB3HildKy59Gg433RjsFBkGNIBiuGY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8l8U8vX4zkueN/u+MJzRJERyMcc61NIkrvIxbznHGz8HOiy8Lf7x6D9wxc6lP3Z6n1dR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46hEslcxYYnwo4zg3Eo4Uoygo4BDrhiYZ03/AFMOSYn2XPNP/wDST7xms1keNrjCvCbw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7ZfvmbLP9d4KI+pRTd+orrD+4fac36rnLCqnPjNnNnAuv2HB6DF+P/vHJvtb+vLv9Mfz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RgZU8gRJLk0fbm754gcVRnXCS5XkIxhOSBzbq141pSJGF+kTHLykRufrf7sf7X8eg+ej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B2CJX41VrxrgDdsIgB+kM2Sbwse0w2I4+AadI4SrMntt4ixhVkcNS+mWadrIinCxxHt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/MCc01g+3Xjog/4sn9uayv8A1PlP+s/I/qT59D8ZZ0IumJxryLsxyK4PyqDfc78lcK9m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p/KaZcf7e4S0fYZYwpmfp4XO3lhuxFNUZYDMjDiOJxRiprD6D9jHTNrRwjY4j9gOL9uP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n9v5/wDRG04nNaQqTjryVRrO39Q+Dnnj9fLTa024geP8uJsH+TH3puejzwHxsYNYSM2M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a2OAz8/sOs47wREZ4GclwscjP1db8WD6v4C/IGD6WqTixAf2H/pGLnUrfbUZ0tefVMPxh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geOM4IwMSaePPfI0U9oGOxcjmja6jRS3UfLlhJ16X/qnDkn2p9s/+uPh/uGa9F+V+/8A9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yX7Zn5Q2/wCSF9OEHFf3L8YfTWazWMm8ZGz68QSZHH545rNYc3i+fRftH2//AHB6S/YP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vsyURiSLy/Tz/HW/vs/yScWbJ5OxnLbs/M+eGMfDaOD/AF5fsCg3PxY/0PlW+45Lk39h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vEtMZMl5B4/bxhmeUKojhjYSMxUiR/qTii8+SPICsH1GzxALDtJvQk7Vb68KOMjP1qG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EFPDX16OMh5ICIodICo2AAOkDVY/d6Q/1v8AbV+z8j+tPn0Pw86K/UZga0euCDeSQJJk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K9XuGfjDExWR7pJxUWGNH0O4xzkdtHERFV4TIxOOe2iTxCcWhyIilx6IBPejInjBXW/Qe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h7j5/b+NfWPtx/txyQrMQjNpHbiPTQOL937fzg+Mb4/acAHaPDahNFQh/jOMVcoiOfo2Q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HDNqc+gZ9JJ4goRwBXOC+gzWH59fjPAwthJPqMGdbj5Vfx6N842MMoWjWlRhIhwfuH7N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2d50FP8AlY3oRgOs+ZPw3lH8EnOWbBCbTOQzt/TgzpX+vjZJ9ifD/wBS/wBcn7V/s/8A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c1hz8Hx+9fVxgODNYcIzjipigZrDjYTnzg8ZvI/hbcK4jK//AHD/AKPz++X+pcb7pxuO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6vxWSsNP0/wDrDcLVwcJqdyGtGU449YiERvhEar8DnhfOX8ch8Rj/AJcn23TxpCXwfuAj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5+Okj/wDjWH0688FVrHbjxXjr49pUHe/j9x49wwY9Rbn+oTHG6jKAeqTbbqkoyLqpBXqS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KzvNyYysSrMzHmD5DSSl8DHbsWL/AHQngsvZGeZHHx0zxU9BifY/2Vvtwf1x+pxxuSdX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dSOWISSBpVznHIRpc6o/0RnhnS0Lup0CfAxj4Z09CxGS91I6ECzWS+ySC6FwVk8yQRyY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1lZlEp0qOGkHzsZsZ4zYwZv+RfjJPjD+38WNCOMg/u/PnBvWN8eus1ms8dva4MEmKFIV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4TjH6d+n5HxxGEDNDNDOIwKM4jNDf4yeaOBLHUpHxsOH1GHLY7lL1PznxhGsIzp91qrR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GD01jFUS51HuAfIwDWdDj41Mb0O8OJ8nF+Jxpz8+nLA2cdEMs2PVeOPpP9WHH+2P7f8A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fX/AN/jN+pPn/yW9H/en7PtKnN4SMJwyawS53BgkwtnLDm83iecTOusYrK3HRo+t2xl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POH1/OD0/H/Yw2q5KP5XGR5Xz/8ALLUXclj+Kv0tZ8Pe/vkjrzpF0qJMMA29dWz26Y9K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MCRgcI8Xtqzyjj1GVTUX7fzjebEvmU4/9fT1101v6aihZUkJCo5nQrHbmAeTaS2DrnJ9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9Ndm/iH8SKpIkMmtJFXRmRFTI1Vs/HnUjFz+Dn/5H7oPqhaAhmVkTeUxqsBmvRftk+yv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42+Ly8I6/ESMfAZ995dccBOzk1fv5dGpgpjjJ44PqOic5OqjRDHwN7kczSpEIKgYqE+W2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mb1X1ZwmWPqEEZDkZs5yzlmzg8Zxb3Hwck+PQfsPxIobF/d+cHxh+CwyRggVtkyAYZPH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wc9DefUuKc84f5M4NhVjjKxzgdBWB/dvQ7i5vfpanStFLK80r+Urtzqn1Pp+H/1/Tf7S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er1OGbOOawrms1msAzwos9UiiyxaksMBijwMkPFaUfZp42Fc8jHxfSP7eoDVv1HopwgP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ehxviH7RkX9cn9R+fQ/A+/G+f/WbwYMHyMf96fd6W7C10jbuw7K4HzlhONg36c9DnnPN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/IKzzQb9Om2mU1pu9H/9r8x/bP8A3P8AcPElf4X7Mf4c8oE8W7Xlbjf8mvTlsJybO6ox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uxIgG1I36eNBBuVQkQ+38j5h82z85L/VR8dPYeAueVK8mzzxblqrxTFiMSfcZFVc3zw/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p+mViMWNpMZtwueSeMALxSJwzYzwckj4Z+G+6Pwickxoss/Wy+ItZr0GS/ZDhw5H9npO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PRJ5VkBx4Fzl24obBlkExay2xHXd5A8hitd9WwaK8vpXeMMiQyvafawU5Y7HiZmTTKrK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f0X49CobOQ3vDIgIZThdQd+BIhwkD11rGBzRzi2cGzg2cGzi2FG1ifu/IHkjknbGAaUd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Gu0eBI7efQT9ALtxbxn05yC4JCSZDhkOuZxTsfuA3nEZ+Z5UrpZnaxLhzpp305sPocOJ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2c36A4VwjPIytblhyLrMoxesRHP1Wth6vXGP1pck6zYOSWJZWXeKMAz4zeKO4/wCcf53m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urR9d+i+hHMUbnbKvG6ErhIyH4XI/iT+k/Poft/P5bN+Tn4bB8aw6xvt/cn3YxCr1CUy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16bzecsJzecsAxVzWKu8HoudZ6Zw9ImIWjLJAisHX/7S5a/tkyXxYr5FgywvNLA5Vv8A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R5q0vZiREOBId9qvsqASrZrNZo5rNYct/wBH/n8p91P/AG1+Msf0Vxqp6BcYDi2H7ao/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q0QGR+BGAVnfiyr9Sq7YkI52TwCHimvOgMi+iNnLOD4YsxaQthHjWRAceyxSxM7WChJ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fyfhsj+z0t/1ycdoFVVHdf8AkjRH8TMqq0ejF5lkXvSFWLBfD1Ymx6si4J3ixJ+WcWbJ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d2SNXRrK+3ngyOyUwsJEfwUj+lV4L6L8evHPyVUtrND00PQ/AYMPR9kEkYZAML4X+nR5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84PjD+zebGbGbPDb4C+ydn+TNsMQkZ9XL68+vF8L9etPmmxlbTbOaOEHB8bwHN5Yl7EBZ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+tfD6nBl//S9T6j0BwjeFMZc0c855zZ9OOIm8CjAM2B6DOmLz6l6N9wxvRc/EWdbXw3p+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jZrWGglVlkQ5B8L8r9z/ANXqfjPzv08HCc2N79WHj9y/fnU5tCz93RP9I+msK5r01nHA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inGzq1DienRc5PgdNn4t/wDa/wDdr7pMteLNfIc/Nj+n7oU/un8RygLLwOe2GGJBg1hz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3hy34rn7cj++l/sD4y3/AK2tJvG0xYecOdoDFTjlptMsrd3bAzE6RO3XVOLNoYutbDj6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0VdVBK4V16Lx7LfGQfNWSRZIZe5K8cBdv6tZr0/M32p842J9nn0t/Yu+fkDXlLDDBPCxW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fhFGOK+M8YMOhk0ixQ1oz2V08vUrK66Yq8O5zZ5VxfpXzjKM3MZIFLSRk9/fovx68lOE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1PLWhnjPq3ir2j6DyynmeAxlAH09lTv1j+30ZtEN59NDNZof92zn1ZyzkNchvkM+c855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HwPjOuPw6aNcWzebzpH/APWv6nDgzj3IypRjgw4f2awHNhvQxjRQZwGcAc7YxUzWA6zZ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wn0Hwci+/rC7pnDhOgp8A5y8hvSJslj5r0Wz9X5gwZ/+zf1/j0Px+NYTnzhJBLYc3gbS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1qbsIzF3sfPSP9H9hGazjmsHoo/aMHkTrsQRqhwZTn78X/wBlv7bPw+XP76+Q433SjcUI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64iFU+cVcY4c36fj9l7+lvsyP5pff+Muf68n3+hzlhk1nd1gk2OId+zwJXD4d/pzl5Pk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dOWaTjrIxnAs80JEhbzKAzYc/ES6Nf8Atrtxm5DuN/V6/wDuTFxfub4X7fS2Njj5ZSMb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wXFkYL30YrdfktqE4CDh9LX1OX0s38MRElyySkWM4Zw28MjDFfYAUmMcS/FVoP3JN5vF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Oz88AEReC+j74Qhmji3282eet/uPz6R/b6H4Pge4hwfsZgoVgw/bI4jBlUHujEYOvnlg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2RzSDiEHFfX8eg+B8Z/kcnhG16HN50Y//wAafg+p9I86xF27vof3Ebz4wHWcs55yzlm8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HRk7fT8f7R+5Pv6gvKkxz8yNvE+CeIBzeLm8jmybcNiCUWIYfuGP/sn7B9vr/wCT8KcY4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Ob5f9BYDLM5nnyxnRm/gX9h/YAcAwfu5Zak0i+B6QStDIrB1/wCvX/bJ/bY+xvi/90GQ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5F/128zMAcZRYP52dZ4zfp+PQ5rL32v9p+E+anrZ8rJ9+awfDfJGyUyNQM3jHywOFd4y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hTWRqOevP2Zx3nnFQkRjip+Sv08fq7UfbIAypzY0v7Y9NLWH/Jb7PUfc/wAr9qf2N8D4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a3LNHtYotKQ+SS9uNf5MaM7WJ8CPxTvri2Jlz3CHHSIy24ty0IjVwxs2AEHXIaUZwO4l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pOmx8IvRfj9jetn7M2M3lb49TIwkUk4WIP8A5DHZOvWL7PQ/DDkv6fHgziN8R6SIWEa8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9ZyFBYHF4pkfx6D4Ktvi2gGD7/YRvB8FSTpvQfHp11+fVJieMcnINm86Ed9PHx+2P561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u8Hpv8AYPn04mQ6CDJMGN6D9ko3FL8/GMci+2ZsDYvnN5I+sgOWBzh6DY1In9o+Zv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v/neBtKMA0cOHwcB1n5/bvL8ulz82BnSH4yj9h/cP3Mcc9yTDm83nTLGm/69/s2M2M2P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8dQ+yHIsbBkX93/+MT/M7GKxZ7Mc3E43gft1mvT5zqGN8fjKv9Xo/mdx9Ws0fTxhKjO4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+HPcwjDYhOe5i20yMe6ijvDXdwSbDszZps+rA0q5uXP5MJlI/k2wUQlXKwkCGllfKX+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f7E/rj/sf9k6By1Y7kgJEqWBGJXXFn8qxzmc3I2alGd6TJ7SzSx/UZH7YiAZPEZ6eT3f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FLcSXj4lPHpJJGqpyuWVAXPGeMGtem/R/t9LPxvWfQMDchW+z9uxy/bH9nofj8cXz86b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AHetNrTesh44VbWwciACeg+DrD9vH6gmKvE+jKDi8d/j0HwMX7rL92xKTqI6KnY+M/x59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1XHUSI6lHPof+g/8AQPHr0aPuX/Rvuw+fQYfQ/av1Cyup2+04h0sx+tcU8RyxBsL4yJtk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5sf7g+1ft9RhHn49GB2Pn5zWP9Oa8nPx6ySJHj2W0z7I+4fMwyq3CeNtgH/pH7SctScU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yqsVyN/+sHC37uRzkP2TfMn9TfHUB/x4ciz/AMj5+JH/AKX+bK/8yEzzBPuPk6zjvD8+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jl5dyP4yFA0v/iv/AK34xfN9oyW7OdnGrA57VM9sme3TEiRSY1OGJM7MecI87aZwXOIz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PDH7YwSZvCScPPGEu3VwTFI2Uwe/V8Rw+DQ/2m9R8jF/uT+mP73w/PpMAz/YI2YmKQSS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2nEyVTkSTxvyKzLsugV17J5SM65z0skncwfCzOiw3FwTKRsOOypISTFR4k6jy/T+mVni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av25Y+OJzRGaJyBSF1ms1ms44ItWNZ9OeM85o4o0vp+M5Z+eWKd+k7MkCEmM/Gzg36yR8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Br1H2tw2eBB4bVkVS4xTyGNrE48vx6D4GSt24f8AxJ/XvI28HP8AH343gf3odjrMXG0f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+P8Aph/r6qnG7J8H5XHO2XxhOL9eKeOE+Yzko5x9Clz82/8AaH2J9vr+ZDo+MUjDrX4G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25LPHDjTzTD6UyTzhIz8jHGxrUlR/AxT+8eg9d4x0N83GH0JxTgYYh0fnI5JIsivIcB2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f+oNnzk32v8A1t8XRuvGNZFifbk41M39Un9V9GHU6NfjEpUYxO1bCcObzfnebwHN5bP8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2L/T9IPPVPTRwg5wJztnO2c7bZ22ztnO3nHNYV3hhGdhc9umdlcaIDBGmdtcRRrXr51e8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54fEEa5RH87+o+Ri/wB6f0xfe3yfTWSyBZAylgISsyryV1OK5A3oEhY3SM49WNj7NFb+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iSUSxkMyITIM7mNJ9HJmKTSAxWZcgsKYxPHO9ykbE/c8j1Hx+1fj9pZRnIZyzZwn6fxo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J1ndTB+zYOb3hOs2M3v1I3gOf+gND0H2njnhh9Oclza5zCjGIBUDf49B8DOqnj0xvj5G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+pfsb1jzq8fOo3/QP+whjiII0x/2/j1gOdeTVmTD8+m/GKdYJfP4jPmA8mrv7a5+bn+w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Q/VvNYD9XIEcl489jl4Jztl8knjhEks0oARS50OZmmfRwkYfT5Ei5WbEPhT59d/sGL6H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+u9HwQN4qFcE4B+RHI0ZivYkqP8AsZvUf9crfx75YPhgGbswBgijE+MueJx5jf8A1pl5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+fT4zzgAzWDF+bh/l3xxW8165sLPEYIj85T89W9Nfv1/0aOnI5F0zmMWVBnuFz3K57tRn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XD8c75CByM6c/KZ/UfcMX+5f64fuP8AZ62vMxzTYskqnlvPoOcXzk2Ptm4HP5cG8aHu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alZkxq1zaQWde2sHPbWM9tYJ9rPhrWAFqWMg91CEksnEHjD+/wCD5z6s0c45wXNepGMv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q8V/f+GHIdgYM4jAuvTjr01nHNZo5o5o5o5o5o5o5o5xbOJzR1wx+KLxzjv01mjmjms0c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s/AyQaZcB8I3B2+8DNejfHonyQJElXgfQ/t3m83m/Teb9R6DOjx9zqPo3zh/cMj/s6+m67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ODIz9CfKNxewOWdLm71K7/bH8L+xvuk49w+WLbzWAtn2pyc4EOmAUyWe5nJlwAbP0CeQ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vzg9GGQZAcI1i/8AQmHDjtwX7iB6H1GDTZojPzIPCheXKZMWaFjphkdmVMjuKc5Bx6n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0P3f+sT0v+LEWsHmodaRZGGvTWLmvPH0Gaz4Ayx/e/yPv6ceA6uf5vSpIsXU/dV893Bn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4892ue7z3Ume5kz3Mme6fPdPhtPnunz3T4Z2zvYZM7md3OedzO4c7rZ3XwyvhlfObZ5z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/wA+g+f/AEP7PxD8tJxl75zvNndfO6+d2TO7LndmzuzZ3Z87s+d2xncs53LOdyznctZ3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5zs5zsZzsZznzuWM7k+dyfO5PnOxncnzuzZzlznLnOTO5LnckzuyZ3XzuvndbO82d5s7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+d/O+M9wM9wue4XPcLnuFz3CZ7hM9xHnuY89zFnuYs9zFnuYc9xFnfjz3EWGeID3MGe6g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91Wz3VbPdVs91Wz3dbPdVc91Vz3VXPc1c9zVz3NXPc1c9zVz3VXPc1c9zVw2Khz3NbPdV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bPd1sW1X37ivnuK+e5gz3UGdSmilpt8ZLgxcb7UfnGvqcPoMTOsR8LZ/YfU+nz67/YPX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M+G6knOlLjfLf1n0Yei4uJ6RNzi6O/btX/mPF/Y+Tb5MQQAGDh9xk6OGXRMrFjDvGfF2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7OgE1kvxi/K42KeEkIwjF/cM1iHN+DltvqTBh/YAc+c1h+f/ADIpGQSchKoI7K5ysx4t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yNlf1/OaOazXkDAPGvDfH/g/EPwful+T9wxPTqa/XAOUsPmmsmnrSJLC5zeAjPgjDn4H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vX+yKXtSdQ/u9EA3nI5yOcjmznn01nHNZr0LLhljzvQ4bEGe4gz3Eed9c7mdx85S5/Nn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c7E+CrMc9m2vZYKCZ0qBYMkb1GD5H3HIctWJRaWxYJ9xNgnlzvSY00mPJJoySZzfFaQkl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zzmzgz6cOvTxmx67w5rDmvQDxxwfIzQw4M8eoBOcWGDbNyGwrNnwQrnGDAiOQg7GdmXu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XACx4P20DMeJEZOaZCAzYK0zCT7PxpjiqzYFZsCsWYMrY8TxqYpRGsUhjjilkEMckpRH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SN5oZIf+gAsXqumRpzaOoS6xPI/sZwkcLPLPXeMW/Fc/BxvswfHzlE7oDF9Cf2RnOsx8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+MHqPUYMGOeKVouxVxvjD+4ejfBHOOdNY/yfMR9D6Li4M3lZ9Hl22vEGKPF+71k+2beJ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pMeXYDGVgFiWWTZRcUZO2N9TRLnn0bGGLi/DYfIonkvHNaPHOOcc4ZxwDG+NaI+JX7cY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1h3gOHBhz+qf5XPw3FgKzw4lo7Hho7WIyvmvQ/Jz8/nxn4OD4ORSJkn9k2PYgUrPGcjcF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+av/AKc5KAzICfOfA9CMDDN5vPz+PPF/7X+9f7J/KyMXX0awVl7N/Pa3znsrhz2NrPYW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z9Lz9KTB0qvn6XUwdNqDPYVc9pWGdiLO0gziM1knhyPTWaGa9ABn4RcI+kDAPFT4k+/0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sa92vz4zxgHg429H0GH4Hxn5GD1PwB6nB6H4Hyc/Gf8Alc/K+h+FzWazWVX4xXWb21Df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jbaMyRmOTLzDvITwtiRr5K8p1j/UGaY5I6t1HZOJGB1JRMqw/VeXXarD/nS8tVgO2ygw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ikkcK/yV5Ju6bVgrYdaxSW0UkiiZnyEqGr8I67fbZ0MB0YVQZtm6frBmvXWayo/bcDtT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4bjCBR5c1cbvDVb/AMn1TB89MO+mKMHocOH0Q46dyN14t6nD6HD8/tHqMox968cGNh/c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/Z1VOFub5X7MPqMGDN5GcRuQhk5dLj+//APT1k/rfzj+SNuXl455J+T/Wsj7xFxBjnxO2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F1g8MnnCM1kTe3kTTLxwDNZrNZr01vCmAay5L3JAvj4Iw4c1i54OHxhPn0OWchbaOMGH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lX2QcitEZyXWx67zuLndXDMuGXO8cMhONsmTJox7qLIj9eXv6o/pmg/1uo+K4QtnznnA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Q0NN6fg/c33J90/xJ49F+emRq1j92v8Asl+/D66zWaz8J8fgYPir8Sff+Mj84f7FxvmH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z2E2CjLr2UuGjNhoTaPTrGfp1nP06zn6faz9Ps6/TrWHptrY6baz9NtZ+nWs/TbWfptrP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z9Nt5+mWs/TbWfplrP021n6baz9Ns5+m2dfptnFoS8fYy57KbBQsDP0+zn6fZz9Ps57C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PkaypFOkssEazKJ69iZYY7Eay1G4xLbVWrXHIFjtGG0bHGxxFeQWUiljMVSSOcxOVFax7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4HijtBjUs8xA2RwOj9puftOOewxIZESOu0apBIuCKQPLVaUiiAZIWlDRMyiFgkcBjVK/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ACPVDtLWEuewiz2EWewiz2EWewhz2EGexgyOrFE/59pCDFDFG4ijXNDBHGMKrnXo1SEfa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50JuXTAcU+cP7FxPjrEfC76H016t/wBAwZ0CPcmDCfOcc44vyfk4SVBJPrBnXk1ZmGR4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C3iu30p/YR9Xq39VhgqxnuJNJniPNtJniNZJeTRrkaZvHOP5aMYPLcM8g5JhHmI4jb9D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PTWa9RjsqCeyWMb8zn59Di4M/I+WPn0OT/bXP0jNY2DEOSjwuplSSQEHIpGiImZgWb/p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I8X0t/65P11/6rABrghcG9ZrCvn8Z/68cvyTs4PQZYyx/bi/PRR9Wa/+jJ/Z+/8AC/a3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vu9IBsn+1MPyj6CxyA6zxn05tc5LnJc5JnJM5JnNM5pnNM5JnJM5pnNM5pnJM5JnJM5Jn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LnJc5LnJc5LnIZ4zxmxmxmxmxnjNjNjNjNj/ALN5v03m83m83nLOWPyL/Vn1Z5z6s02f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4tnFs4tnF84PnB87b5wbO22dts4NnBs4HOBzgc4Z287XnhnHOOaGf5EP+N/5BDYw0ZPX/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++M51uLlAR/3jPx0mPtdO9NDNjB8A5+T8/nwA7Aj0h+//ACAfTJi+HPjBh9F9d4MjPmN9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P8AW4DK+oIQdAfURlqbk8MWImsJ9JMUeiec0Mb7h8MuAfUPpdvu+nZsRDFtwCWlIGU/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RnaG6jYqjPODDh9FGaxQcHLY/ZL8Q+MQ+jeoOSjgf7o4pV38ZE+j/wBUvzdGrEfyPS3/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1/qODy84Pub5zfjeA5+D6N9v41h+2b77H9+DOjAiLNHOLYVb95/6H+792vRfg+n4g+1vu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M+8jZ1zuyZ3JM7j53HzuPncfO4+dx87j53HzuPncfO4+dx87j53Hzm+c3zuPncfO4+dx8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+dx87j53HzuPnN85vnN85vnNs5tnNs5tnNs7j53HzuPncfO4+dx87r53XzuvndfO6+d18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yZ3ZM7smd2TO7JndkzuyZ3ZM7smdyTO5JnckzuSZ3JM7kmdx87j5zfOT5ybOTZybOTZs5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ms1+/rX+mftObx/jBn+MnwPRfRv2IclQTQupVj+w+h/6Bkad6Q4PQfHHPx8YPnG+XGwya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/VbGXzL/b6j9gxWxTnT35A/3+v/AIP2vIZmPkqvmxJwStHsjimcvRsfAM1irx9JvBH2/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PDHkeQ+lC2YGrzrMP2WrIhFmUyOT6VrksGQXops4jBhzWDN7wnF44P2PiYMBw+u8PkQP2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2s+DFJr9us1hkjGGxFnuUxpuWSRJKRBGM1i/bINxWPK1fvk/10ZiM/OAbwjDn47Z2sQO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WEeG8zSn+XD9vRtjp43n1EnJt8f2b/fvNjOS433Zr1IO9YM4nNccPrD9h9V+2P7tqD/H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zYzYzY/dsZsZv9m1zkuclza5sZsZsZsZsZsZsZsZsZsZsfsGa/79Zr11+/Yza5sZyXOa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87ked2PO5HnejzvRZ34c78Wd+HfeizvRHO9HnejzvR4ZUGd+LO/FnuIs9zFnuIs9zFhs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izvx57iM57mPOqzJLSb7MOH0Gf41/ZgxT6H9i4vx1mHt2j6H0Pqf3jOhR872DGwfHLB8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5jSEj0i+evf1nDkv9vqPT5wDWMd4uL8VJe3NJ/seozqMmkiXWDPsWc8njPBCSWjxKs7Y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yLhs+c0ckG0HhVH0x8mIqroUKwxadfP0+scPSquL0itt09hZhk7sfpZk7SXJSZIKE1mK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61bkkBhljnTXnBnEZo4d8f2PkeHI3xx49d5bHirJ3IrEfmBu4ineRy8R7vGsya9zKc7j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wHN+qfZ/5lX6Kfln818B9B5Hp+fIPPBJ5LeZT/G32D0UbnP3Y/8AX0j6emjPGRqUyY+v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NZxGaGePU5r9h/cPRPt/Ynz1JBJG1VQIYV3XUGkWjXDYgXDerDP1CDPfA57x89zPnet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OcbOdmY57PeClHnsIs9lCM7EQz+Bc71UZ7mrnuoM90ue4bO/NglsZznz/kHOFg52Zc9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gOQxrEnX/wC3XmRvPdG+bHFdkPL6eR04Ozy35z4DaYSLo73n/wCZ1yPjARj/AOrOq+2m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h/j7YAyBIsVVyaQCOv5j5nOfh21G83hPJ4+E+pmHhGLKyFFEbPna5GRSyoh2drm9YW5Z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kj539R8P4BB8jechv7cbyVHFwOOWP9RvtOsOH1/xv/awYMB8Yc36DEOdWi7lP95/cPToE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nXpvN+gBOEazRw+PSL56/wDfn5l/t9VzW8HjGbfoMU4hyOTmp+fQeMnbvT/AjGSnOOzD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I9KMJwscAAx9Or06xx6OPBMM7M5xaOLEFHDCmIuKuFM4Z1aLlV6XYLevU5CC3nK8Xaqs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qvjdKhwdMeNkJ0w0dZrNDG8L+x8XGHhTpkPhx5P2+knlOnvpnGx9jk59ykCROHMGBeQi8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+2P7Bk4AygfOvo4bzesTNkZv1B8eNHNZL9j/bki6MPmx6S/09OHGgORH1ZXfuxzf95HnX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nHB8ev5T5ufc6fSBpewJqq0a657eJcJiXDZrDDdqZ72vnvFz3b57ifO9aznbOf8ALOdq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vPYR4KEOCpCuagTO/VXPdVc91BnuVz3Jzvy53pznKyc1azhYzsyHPbNhqrkKduPr/wDe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GhrkMZtsAd888HN/WracazesUbCtgc7DbaUf8ex5STzg8VpF/j14ifkySKckSR5JmK5U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woGk0NkaKtiHD98vnAdZvWaGKfOtyeC0rDHYY22CI2hiwzPjJxYazmugd5va+AOXELEc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ehw/Of41/tYMGD0J/YnwNEWI+zMf+3yciQQQ7bPrxi+fVh3+0HD5znhPpF89d/vOfl/v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wvyDlR8YfV6WGCQQbaXW8Y4nTrMuQ9Orx58K2JnIYSM16aOHC4UOHkIr4sOs02fVmznI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2mp1zqeIko5+m2d4qcmYjOGFMZc1hGazjvOPb9ORz6TlOnFJXbp643T5MapMB2mxoJDn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bJBgH0k+Qcf4j+maI7Ei5D5VG4l/pY7OcAp4/T4yb0HoPWL7RlpdZQP1axToZr08lQPG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+NeWHmH+5fjLH9FP/V84MOTfP/Zr0OEemvTic4YFzWazXpv1Pp/7T4t+bMnwf6poi6+x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AwQRLm4lwzwDDZr57mLPcjPcvnfnznaOatnO1bOdibPaHPYxnPYQZ7OBc410zv1Vz3dT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nus78udywc/5ZzVnO3Oc9u+e1ByJO3H10btj5+M3oE6G2znsK2wW54VO/k8V2OIJOOwzk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e6UznmJEMayKYu4ZMsN5hWMlYBuu3EyyMZY23Mc/DBs0wweCOIxOIaMdydg4P1ErzOcz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gGGtYyRjE0W0HevHrEleJ4wdjxjMxwE8vnNaxDwwsWbLviuToN5wjDjen+Nf7foMB/aM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6a/6+lx97qO836E/9kfz1z/YbB8/sH7T6A5C+ij91PTq76SmOK1qcs614Y6+H1fwEO/Q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FXAuazWazWEYmDDlv/T/AP1oEcLLfw2fK0kBvMM1nnCWzebGbXOS5zTOEZLqQ4XKa8an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lrQMPYVyW6edPVljyWPPgsdj/wB138P8fBlG8hbajkucdNzAyI+JvMeDB+yH4GXB9FL+w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1l+1hkcZdpq2kj/sHpb8V4iVS3smttpeZw+f/AKG/+w/s/wD1T4m83pfjX8dgOT2JzntX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7OEZ24xhkgTPc1hhuVsFyIZ71s91Mc79s5zuHP8AlHO1Zz28hz2W8PT4jg6fXGLViXBG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xm83m836bx3CjrEZe4P7TyzjsFHY68EkAg70Qz6GE5sE43hdeAu81xwue22uzZGqM/1M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xK6CRZ9yVhKSy6WX+GSDauF868ld5o7Xy3bPLj4CcGXjg4gRy7X/ANSQ8mAza4wfOJIGs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5ePz+eXnl9StvN7bn45jQPE2j/wAdvt+M+cOH0/xv/d9Bg/cpwZ1CLvUz/wBv+Ox/X6H/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3+5sP2j9g9VGH1HwPnpU2x6dXb+bp3Tlji/P5zkMZzhyP0/H7D8rGc4HCD+wjBi4cu/6T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Yk8jpYB6ifn0IzWawrnHOOIuBFZZKjrkRKR8hmx669Th+UPpLGkmTdORsnoTx48emg8Y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FIOSuTJGEXRG8cf8b0H7K/pdH0Vf7v/ANB9v7d4Tm/T5yX41lZf5LexWjwelz+mr/TZ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X/3H/Z/+yfbL/vN8DLDyKxNs5wtnDBYOe0c57CPPYQYKkIwQqMCDCq5xTNLnjOWc8Mmc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+E8cM8S57mLPdxYbKb91nunz3Mud+bDNNhklI2+SPwLBe82siwb2/wB0kZ5MBseM3Hj8N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7Ifxn085YRt0Dl2HtWhG3kb3CwsXeOwkf3lfpxHWTDEwHILiPIUJGfaPxmgM19RTeSJh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nybORGMTvljP4En8TaGH6s/88dYOWcxhzxwThhbZZfJ85xzyDZ/1n9Nfs/xv/dPoPQHD+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s2W9D/1dBXXT/Rvj1P8A0x/PXf7XyY6X9g/cPWCQxyAhhl8871duVM5yz59DhyMbZVzh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nANFcPoc0M4jCq5xAxQCDGMuKPazbzp5/gmHZiGmzpEY94VbfprNZrNZxzjipgGD9ms1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GclxfQ4RnkZIqS43TUbGrSQ448Dxk33L4K6V2xl+mb+n0H7K39mXTrIPE3/sNrO22cM0M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vFtpohnuE1GoeK/PJApvWMNuy+FeQkgeGAfGWvsVBwsf2Rf1/wDZrNZrNZrNZrNZrNZr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/Z/+6/bJ5t6yEbcfcWOcs5ZvN5v00cPjGkjGd+HDPFnuY89wMNhsM0hzuS53JM5SZ5OG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Ff6vT4zmgzux770ed5MM68IbPeDcXeRCJEYnPkqhB+wrvN40MnCOM8ePmNBjp9Aj4rw3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85N/qOQBGVXOMev4o81/DriEfwJGiM0ikwlWyJ/oGsB2Tn3Z8ZJvkd73vAARrGHDBrR2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sYaDpxI5ZF/JjgpI33MitmlCcRhGbZsQlVTzj/bdI9qc855w4fT/ABr/AGzh/Z+D+xfh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fv3rKKdqhgxj9Ppr/qj+f8g+/wDM7ftGD0J9B6H0U+Oky864+WPLqHRrXKHeyMHocORD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C3X2J4Xzjms16awjEPpY/wBeZRlacR1rLLJAEBzoScTs4ThziM4DOGdsZ2xnbzgfQfvP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6HDinAcmqq+S12jyVC8MSCSOEiSJvhM89ofH7a/92Wh/GniVvuZNt4ChXfO1JnacAeMd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6XLn9fp09+5F1Q/8EfGWvJ7ijLBDiF9Aef3azWa9Nfs1ms1hIGGWIZ3os7i5zzk2Fmwy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4TI5kZ2wZ+cH9y/aP7z9sBCy+7hxriZ7zybT4bUue4mOd2Yhi2EbwIpzXDB67wsowzxD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MPU4cPVEw9VOHqkuHqVg4bljPdTHBIzHagdzeKc7h1y2GLdmIdtGfynmSZeMpXTTRzai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ZmxVJxy2kaTlhbPwvlvG9De946D9Pa0AB/NkTM0YRu2PpKvplmXlI5GMv1wRGSSI/QBt3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wGa8PsFV84mxm85Dj/6bePIVUHNsFDcsj0ccBT40siHA2yPu+rl5OIjK3b44pwNtrv8AU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kf8AJJ8k+g9Bh/YuDL0XfqHDg/efSNO67fPo3x6D/qT5/wAhz4WQ/V+0ft/HoTnTZ+zZ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j2vUW+R8jNE5wz4wEDJLlVAvUK5wXa5wT1znfgx7lZct2e6+83iSMhW9OMXqMufqD4ep4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UUKT9QDRSKuRH6G+3iCehBRBrCM1ms1ms1ms166Gcc4nOJzi2aPrvD6DPx6BmzmMXF9C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W/tliQKPtw4vx6D1gP8APk39P5fGfiw84OSnZYkDDn/nOPgvrN7y3vtjej4i6Cc6r/qD0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mzstiqwGclGd6LO/FnejzuDOTZyfO42d7O/hsDPcpnuY870Wd6PO/nuZc9zPhlnOfyHN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M1kH9zYPQZH/AGJkJ234Uec1ms5KMM8K4blUYeo1Rh6pXw9WTD1Y43VZzh6lZOG5YOGe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0RsGc8728j5HFSTlL9yDlkUMk59jYxenzYnTdBqMyHUwIKgnyzHjgwnEOFgoaQaWQaZ9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N9MseWX6cQgYOBxmAAkXOKyHtcFPBbEf9UTMBrwTKmKSSJCT3QMSTea+jZwHADxU6wZv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iwwudspbF8BsCroKNIvkAM3aAwj6eIA/Cq27v9bep9f8Y/t/ccPquDBnVIexb9N4PU4f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/s3/ANK/P+QZN4T9o/6vx0yfv128XbIzotnv0wpOJrDjenWpNZK+zWdgee8/LMFER/eM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DOT4OGBJCoV+ChcUIrLYkXBcmGL1GQYOonP1Fc/UUwdQTFuwHFkhbOJ1xzWAYRg9N5ve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M/GN6HEGKxwHebz5y7Tinj3xZG+mTy6kYv7oz/Llgbic4ftkXb+C2sPEKkZkHt9DspsR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zlnVXf2aQuXMLZ0xDDd6r/V6drkVl457mPPcRZ34s76Z7nPdS57uxhs2DhklOfVms1mhm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Bh+fTWBTnBsgTUp+B6L8wYmQfYg2ll2iqe9sthllbDyOMPq9CpA/+mDrE0T+Qo0Tpeln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AD1osS3AmfqEcZfqY2epTHPdWDklqcYJdSO7jO4TkcrlmOz9WcMcAYQxk4ccqSR9pgpy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TWMhRpyZHVmhlZSwhVeI0sZIZQ3HK7F13pgm84DnGvLO19MUZBi3m2dlZc34+7OOh9Tnl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cO2DDR1xxNcuelH3DmQuIdnYOHjhYKrN5A23Uvuf53+3/F/7j8+o/wChTnXoeUP5wZv1O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fVv+0fP+QL/x7Z/k/wCs4BhwLvD4zoc3C3cHDqMn1R9Os+zu90MFPkDeTyRRZN1TOoTO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ywkLjuXbXBB+8/OOuRnakeBxwIefFwpC7/iwawHNjNjN+u83iSumRX5gB1HFvRnPcwnO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a9DhwnBrFUEMpXD6HEweitisDj/12/E9eTyuD5/9ftHz+XICv8L5jKktvB8eMT7NZ4z6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fOM8ODfSPsPVf/qAHBG2cGGHiMaWFc95UGG/UGfqVbP1WLcnVCpPVpcPVLOHqds412y2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Sb349F+av2jwsX9Y8V+pf6FSPuOKowVRu54tZFAvalk7uEa/7gpwKSQuN8YsTNgiOxRds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CgriQe4h3uNYiyQRJGe6pJnXZJZShyQMFiiQM4DWHDB0jDZoDPAwtvHPPGOcxhPgaBf+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PJXh5TnBz4+AQyLJt1kB0K3FXdc14i/kUAhvGyNgKCZoeRhV8I+k+MJ5Des152rSxsoK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nJZMPI5ry+9fSR9kXJsO9P8D+uMkS3G23jCozX7P8Y/25B9X7AfU+owZNH34HXR/cfX/H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/wCzqUfd6fY/v/7PjNbxm9FYo/UHWWz/AOJBpv8AH7fLLN2Cvk/VJZMntSF45meSduTD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kLZUXydYvqfT88cb134VnyNi2J9zfaVDO0K5wKH49AfQehxV3nALms4EjfE887uCQjI7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fiOLLC+FDhHohw4yg4UxgRi4PQnxks3GC/8A2RNrA30uvlzuX9reko5Rv8wHdcjbcCBH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mlGCVM7+yJG2G2CvIPIEssdqfqy2eUP7POcGzgc1haIZ364w26uG9VGHqNcZ+pRYeqDD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UrJw37Rw2rBwyOfWB1yRDG+RkB3iMVj1IIPp/jQ/nHx6DKv9T/0x/DH+Pqh/4XRowynS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yB4nDr6D4xoSIP2Bd5XqGVhCWb2kumrs2LTc5HF2lCCTOxEc7Ca9p4FTRapvI44ocMw5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xjK+olSKP6cOywCnNccGxhK4Ay5GBycHSoSTsF/taT6UkxiQ6fVnIsxOHWfOOvAL9OBQ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Q6LV+PbmftM3aRyvCZge0ys2DlHnc8qSTsjEfSk7wcSv8e2Krm5Dmv4eOdsZ84ImLR/2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F2c5KhwlQCyKfgchxRuQPx1A8W8Z9WEnD6/4z/vyfP7R6H1X0U51mHt3P2n9nRU4dNwY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uR214T/9IzXpvWEk+pxfg/MwxTooxAc+Hyr/AGyHzENlzxBO8jXZH0LvF9Bh9N+Qd42H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Ny2Ifqb4ZduVYY28Azjirg/YnlQM4jDEM/kXGZ85jAY2wI6jueVYHHZ4jDcOHqEy4vV4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QfnBiqDhUj0ODybs3OS59SJlV/LBtN9/oPU/CfYfiX+yqd15vv8AOHH1qHxA8ul+sj7c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Mkk8LGu+O8COFm+30llKNNYfPcPjSSnCG0VzX/VHDJLgX64akIWRQsnofqrQIGHEPUH8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wZq7xLn+MjyPVvCVv6rHir/5fOr+KpryKk8fblRGcyUwQY03J2JGkhZc0RnyDsjhnEZW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tkNYxOFQZE8a4eEaP9TSdxY4tlDIRiOxzuuuGR2xg6hXDmKRXzyWjfgut4FJBj1ghX2z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+EkcjMzDifqJBG21jFua+cLE4U8yQ5x/j8lww1NrEHMxniHU9jgcP1BovEh+pWfOax5x7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oYIs5jbnxwMGlbeTNIG7rkwuHr/OAgg8BisgmkcNgfQ1xGtMo8E5y0sjfxokyThvqVfP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Ht82WNzLDy7ySRouiUuHlY/d/i4/50vz+0enz6p84udch7lUjzg/YfjN5RTt0P2a/wCo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OHUP2j0HqSM8nPHofSpWktS9VrR1c/8AUvpEOUTfByD+x/muMlPlV3kCcV36L6jyM/Pp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WQMTiMNn4ZeT8NZx1gXNftb4T7f2Fc44VBzthCzy65rkcykSo8ZWwpEqhsifg1WdtrdiJ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gNjqUyzL2ICfp++Fhoxv9UZMkU39mfnB6wf0t9sq/wA1Twk33krnLWcRn/jtjZ1h+RvT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Y25HWO7Osvkeghiss41g+o9v1ZdYf+mvGI4bXt0lnlnlw1h2vS39Js/xRwqpTXtWlhRa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7Ukx7srQ9vOgQmKMesv9Nf8Aqt/6n4f778XdDQW3iWHxQr9ttFnji7ZaGLnHEQVjjGJV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HpAMabjjENjxq+dtll5+S6jBJpDZ0VnEmOUGGuhyeswLictDDMkqqWwKmpFj3zfUYj4g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P5aMqQ/Gqv8APGsaqfAx98gW5qS0f8yrGowxbZm4vLIRGxGqkYASHvLXjGkhKQP9rI00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umNyKx/asRZqkegnh+PMtDvOzEkRrPtbLLkNjuF3+qvo5C8MNiSxHzjAIlm4ZyYSJm1K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QfV2zkkfeWEcA/LuezdCn9vEHBxyRl4rJ48uS2kXkos1+bSVZkH7f8VTJfn9w9DgwfIwY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o9DjZx5Fhx9CfQf9J9B6j7v8mXVz92vTzmv2nKXSpJshiSGP/IB4/Ng+crjkH+kfhP7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LHfB8DE+fRcbD4Iw+jDeIBuTIyDkZ8f+W3z1rD8fGcsB8er/AGj7cJ0geM5yGtYcPyRm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MbnnIDOIlypLlw+IZ2iet1PYieOQNnk53DFlyYWJ95VP1SjyNA0ZMmHE/urf0Yyj3VdS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nF45LIDmzyndxiFtK/AltsfqOmhMkZwINds7mGvWbgT1HhLSVZHSLplwx2ulWoUanbEO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It5aglgZQOTaLT+GWCRo80co1e8705Y3TvZPZmmxk4mtVMySwPLZeB5LQVYzcjGxGeEK/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ErwhpoULZ0yPhg9Z/wCmHwl7/UX7j5az8Rf0/wDufegh7ZZY2eX60BZymbwOHk4bwx5w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RWbGi2DoSCFeQUJgd1NSQSr/AOvraTkiZ2vKJw9CobBGFieEnJOEUZCd4yNMi11LrCg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EDzEiq5mEeWW3DAvbEiBlH0Bj4TwTCJcWHayKplawgKPFFjmNndWjrzLIwc8WYuzMHSK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ckhpAIwjBpwIEhfEMMcaqrrcpckVMi8LB8BlOTJuTT7lrcZW5LiSmTIweZnKTg40SnAH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FdxnYgw8ArOXdNYU8GMjIyoi5SKXU7UFX0jx0uQjlRJMelXbG6ZDh6WufpWdDr+3qP8A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Q8LJ9RhxsOdMTn1E/PqP+4n6v8mfdv8A7D4yr02exnTq0cU/p18f8X/3IvJcrnCWY/g+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OO+sbB8Yv3ZrEw5JkZ8YRjYN4zHiuLvgG3hOiNZrCMIxf2S5+B5xgcPJsb7geLeGIH1N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D6NjLsq5YKe5B/7ikCL7/wA9M6i9nIJops6pZ7jE+CfEPh7a/U2QPprPk+n5xF2iryjr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wxJzS4Gwk40z8DoKJOAkJAVd59ZWpW9zX9hPx/T5ManktVye0yDwMjWR5olm7YZw38m5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939SMZsTzTsBvKbjjJWaOdBpYalice0uwoI2LLGTkE88GMzDqSwWUX9OnUxUJmTp8LI7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leA13ROyvbWE84a2nVDITBPrhwel9i/Hpc/1ofstxySVu3Ijrkg+hcDHb/WxI47ODyYi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7SYM0bLiyBlKc8CajSMqYYJWwLNGzL9KI+u2/Iohb2ay4Yxv+XjreKEhPJObHx8jkRka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FysKPp+fbDlWVpuIHHkelwlpOnRgzRsMRueABmJ3nPZzwQHbXPGSM5Dx4FRtW44j8TKg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0vuHkrlwMgZZbE6rHVSRu1KkRMjJqCWTh7pQJGScmusYSB+HYlkc9xUDMDYnYx91WUrE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YOjyeRVxRyVfsjLtnbmMXEhtAQqx003OQz9rOCyq3MNINPx5FQXWpvmcOH1rr26pw/8A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dp+o9DhzoC8r/pr/AOh/766/O/8A9UcbytFRcqkMUUZyr/t+nWl304/2rkg4vD90ozeN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fwWBxNsAr6KNio2cTvyMBHLJPlPQ42ctZy3kfPEBzlywoGZvpxZs54fPpv01k3x6bOt4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k76ZvVaO68s1eW7JJUsIuHDjDWD5gJDWhwsRn65E4SA5Hy5Rj6WOD53kn1RMPK+MjbnX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MsP0qTg1oDizOQTyzlxzmrI+uHHWMMA1n5j2TdftQf48Vk6X8DcS4bEGTR9OkZP00Z7i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5IztafEsStkxY5LEJbE1RoVeDQEDDIYWCvHBZzpPTqxjVQvp1PpcVkJWIzgnf6T03uYA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sanEs1iKvHEMdVcdRorWfTao1kmljiSMZYrx2ESuamR/Hpe/16NYLHhAOdVoiIc86Jp4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NwSIy85A/EQhpnpUkrrkkSSr1Sl7SUfPkZRgksvBEsMfXyBd493OXDI3LZtRkJbcn14e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8tyuExUcr4jyHZkeLTKVR+3ykMza5aLtzlkMaLWJjlE6vk0owv8AVK+s7v1PIpYSkKJ2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FmsM0omHBHmTDslTyhjXbNxMvBlLt4lEj1+1IM4ANIHZFbF1I4Vo1Lgyzhxg5407rLIT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5JD227jCMsWEhPaiTyxIzR13pI8+mQGPz/5UHf159SN859MSlHXJqh5d5+4r48km6r/U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84fWFO7NMfpP/AEa/auDPDC3F2bGv2HDn+OL4/br0P/Rr0/JcRrOxkZvj9njFRmwVpTgq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k7kR/pX4h8XvTqA5UJvu/wDVkbCHTHPg5HvkqaPNFxrBGGdmPJyNSgosgx1cHuMrCf6o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IwehGKoxvpKsWyNcLcxIxVt8sCjCucs5egwZP9m9r6D0Ojn/AK2VynaEJrLXikfUnU+n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gPToS8lBGjcaIGJ918ZGfN0adcQZz0B59AdunkSDPxUfT9sDGC4PgDWANjwMuJ4UnwcZ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wRroHt4vx8jel54CpPVPqtFW0I5DJJBEZJIeAgjLr4V0bZlde5EfrcbCyahZgCqeOB5c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cBnTbHtMs9QsSTdMvSmfOqoqXkkXuwoIouq3GWXpd6YTZ1GLt3eRVH6q3A9QtLLQse5r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GtnhNc62SYep2VaJxJH1Qfxx/br0Efdkzq92XudHuvI8ih0lXtzUL710brM4z9as5Qaa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HvChLdAi5TSuI45b9mWTpVo2Yepxd6mngU6jW2ijSvEjB16//uo/HDyOKPCZo4HPcOwV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vG2V9tgSYOx0ZlDYBrGZcfYCquRryzt6eMPFLNMVyM83k33BylaP+PO6glQdwN29S67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TcayayL7Q2L4NmQarTs7SKTNYUSKPi2ZAU206woH88WhE6rWAkRUYWq6AVxrOCYEV8nH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MkTFrEtd7OWacsYUL20AKyrGAvAv4BDknmXeXlK8W8ZZHYAchoys+1WQ6cRZ8YN8YmcF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f0ynz+7zm/Q+m/RT6DOvRak/Ywxs6CvGkc3m/wBx/fv0/PVJmaY/cB4iqRsFpQYKsIzs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Zxyng/p//OLzEv8A/YejDkjec/BHIfn8P4bEPFvJPb+iNFbFQLnHNYNZreccmjDY1aJi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MmzgDBkAOEkjZ2T5LaznnnPnFBGLignDn11cjkhkzif2bwnN4y8sAZGluWpXXqFZrUqn2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5/5T5tLyrocm+usi+M3vPgFt5X/sQ6sWBp8GRHnAWGaDr+W3zZTGQQCB9H/njtITxVl3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2Ex/MhODjrwWs/TJCO5khKPKeZuQTyCt064HPTbOGGWGNUfK8nhnMq6CBtHAn1zA6L+X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oQj6RFxypo286moe/wBMTdzLm5b/AOYjyj/yDa4CWWP7hsv0ReMPUm40UPhtFeKlyxC9M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i+PSkPqkOks/U1A8LmdZHHqXxh1lRe9Oo0vWZe7cTy3FWPR041esNxoxfd0J9W2G1mXjP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qXdMY4p1/wD3FjOiAM+5S6qvMg94qpmcnm/EpzxYNSxxhZPHGIsQDLKjM6vwxx285ds7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U+nlzDV11HCdSJ5XWmOgFjkdX4p2GbGjO/bq69hUlmVJVMfbXzh+mJRzDBeXbBm4+eLr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Cwka39BfQgcNiN9byB3Gyr67gYbG9V/qyXvEcu5kMhXNOwP8Yh5MFTcmhHgjL5KCcMa8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5mROZWNXwPDtCrFn7eShlMzFTvbqwDHD6RxmWTwiH0Pof+tTgzqMXdpn9jYc6VodLwj1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v0855zRzic4HOJzR31Oq0pYab811+hRmsK5rNZxwjNean3MusHxW81z4venwPwv2ZONM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Z46EcY4fSmCTOeM2Ic3hOc8HA5MVFjYwHN+nxkknFdk5G3gfBDluLa4bzgcVdH03iyfz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wti1iuf8pcMzDO/Gc3hwBsCnGeJcNmquCzVbLUjW2Iw+M/8AGQ/WhHBoPqiQ4PTli/N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eMQ5SbF+rNfxKxUhuWOiyPInBomIfufS0m8XwB9JSTtEYBsvpjFC0ze1OwipgKlmUB6P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14ox4Gc1zkueDhrxHLXTU4vG6uIic7StjcUUyPzk8vyUv9OfUC0hCqfPR052GPFWmZ7P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Hy9T/W/yFeUMSjI9iOQ50+LtVevS6gR+KrgIORx9ySNeEfVX5SR+Bhyj9tr/AF5/ug+/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8K3HOgw7lmftRElyus5azpX+j1wgVA31dG//ALHLujc48kVNsPjrq8ro8svxruIIi7Im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xY93tIANNKjJAqsObaeSOthkTBJJtzzKsEXuhhJ9vbZw5bbKpwNyfuqFUcwqJkwGLHHk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xJomQhkL52ua+2hCmur5LEvFNDB9m8WM83jZgkbArEiyGPbLGuIkoyR3E0qAtHEzYe6m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3INq0irFVblIJ0coYY3H14wBECglw3IfHHwo4lGfZXFj89k7jKjBoZzZmLquKCxHlg/0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QTjG52cYehw/9YxT6XouzZ9W+D5zpP8A/Wb16aOds52s0BnjPHrvOWcs3nLNn03jHTT1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oQo2D+0j0q/fN8j4p/60vi36P/U2R/GOOSxnWNgyL+o4MOA+n5wHCcJXO2py8p9zC2xz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MW/jUsTiN5GlBdlKOcD4WGNIMM3kS4HGGTtz/cJEPIfBQkpFIrPrJHqaM1VMPUCMa7Mwe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rxGtZFrHGSelc6PUouE1NvrYcZd4xxRvFGQDw/8Ae311pV8qdZA3Fp/vTyjBMjTnjbDF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EVSSPLvtFC6+nTb5feInfT7JB4K8zMKdMzPDEsSyzLHlq8RjzyOZ5FOHkjwzyDI+o6yK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YfbEqDhJOb0w4qZ9MypIQG8MxOMGR+nQe3rdZnEVSKJePR+PuslH/IXKX+p13+hCvEnz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m71po9M304w450SDcjsEQt3WA8D435o/Za/15/7IR5z/ACA/zJ8hM6bF2qv+QT9uszMX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/AEf8hG6bLyj6Qd3s6mhNuMOFTfMfHXf98EZw5rxQqF0EXtLM/wDCieJY1AWMcQiLnHuh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neEr8m7EeBMFQM7Iqt9aQwT90kgs/MGXvbkj7gi4s5hdMk+qMohTvsyl15GQ4zgKJyqL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SkDJefEl1A8BeRwO3AdzuyE7aLmQn0WItpMrHK1WxHiJJFhV3TZ5ByGZRhbzIwCyq0sd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yQ95o4XU6nDblyGNznbCCMeQj8pH+k8s02QTMQCExNnF+pnTlkhVMSRcetYyPfaxvhDp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oYMGdfi+r1Pp0tGXpu/QHN/97fHxnPWc1OWD/wAkemvU5rK33SYv2Uf9W1/efnLJ1V+Q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YOR8URvObwfaB5GH5GKdHeEKR2VDTse9H85MCM5nIZc39BbniHTN4HMoeRYDwGbPJIiO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yKxLXP6scXqgxupucksyPhdj/wBQOiHWSLe2OBtZOnuKy/RJZ/twecUZEuR+Mc/y1jtL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/LBobHjG0cbZCMDhbyPpQHagnFcYE0deIwDG0jYTocmxvqypD35Y0WNbtzWF3fAnEk6L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tjFdlNO6suTxLMliPssT5lB05+po/qZZOKxscI4N0yv3X/F6fv2RyI6V4v5PG3vG+jKo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8a3nToOzB1Kx7evGeZi8on3xxGSSvEsEPXrXCONdJgw5RPmcbhl8zVRts62w9+mlytEZ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W0UyEjulvt6Qd0eurukuuPQ1/wCbk31dQaNg/wBuD46//uKDkabxuIzkoV/MLNxAP0kk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QYOTcR3TOOYjc6k8nIv5A/Mjl4Dd1VCjCzGIp/FL9KoOAfgkZbuALNkEliQSO8zlJDjHu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H25WJdhJxhblif3RRz8vrQ+eKhUxCrHmOaKI2YICzaJkKCaz/I0mp5WCrFLzjDY7hJO4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SVOQeH6mi5NpVdeK53dHi7n+REKM+fWCjkZLcbl3lxNlVQDHQtnEDCM4lkUnU+o3gsgx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Y3g8+h9D/wBgOJnVI+7R1+yCE2LE3wPVMP8A3fj0GWvFpTg/YfSv9z/KfZR/17v3n5y9/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9JBtVOHzhz8qc3rCdEnwfJ0Q5X+R0PBVGk+ZlJdB6SDDHnZORO2lk5kr/ACN8KwBDDGzj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xko8yr9BXOOcM4nNHN5vN/sSN3xKMr5JQkjUji3TpNP2TtkdcbZypNxPUK4yb6oMQZEm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bzZXGHmPxlR+Lt4bXmRPqI5p2vqkXkwhJK6JPbGE4CeKDF7gVV4xqH5cNAfFGHtRX5zH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iDjgalOimsj+rO5sFthOS5Tn7ydQh7iciuPyEuiHEeKBFisRgD2ZK8KwRdYudtE0uE+K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S9HyllUaHXJOdiNSU6VW7rswReoWvcSxrrFPB0JGdJp9pLlha0DyPPJ6BWbG2MpPq+fI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OfLb9+8vnOgoWNmQRQD62jckRUu9G9VlPRG/j6lH3aSl2z/H1LCw/bgHySjztKDKPjro3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9Ma4w4KUJx97sMIwjaDRFpuGhAq8SCuDiuBd47cWdt4PMaxF8mIRoXLRqFJeQyu8eKn1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BGYy/uJwMk2uLtlhfut3PJMjum2AlVYfo5xqioqcsP1RI3HIhszFUl33ZHXiYX7sqx8i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wIThrARJHHxYjkJUbCFjjkD4ZvpGM5yVwJY2+vkeSeW1/IYjCEl/jbXbY7NkswjszKqz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+M/kVnfa9tWjEEfCgjJGPg5AdWBhAzzmsOH0P/SMGA4PqyzH2ph6HOgJy6jKm87Zzhms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PnqA1MmD9h9K/wB2+WR/HT/6r3z6dSOqBxvHofSQaaEdyU7Urn24SCR5XwI2DPhVgJGi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I7mI/NVw+MPxrIWGuYxWBwpyxxxzthi0fDOW8XAfQnHO8cYx8EbzjnHOOcc45wGdnGTW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UDDIaeS9TeSNGVw6GN4pu9BHLxYtyxYY2yNJEFiLtwoMhTPxi/JyuckHJJhinITnzH/5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xW5L/JjDPrGcOShs1m9OupFO+J4kVI+5ZPgTy922sgAdgyq2l0WDQMy9nSyfHEYR9Dg5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eMjMeXg5ocvl5mXl0uDhCw2P0+DY6fWB6vFHWJ2TRmE0NqtHZSn0+Gq00gijmfvzUoe7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jP02tn6fXAiPnpUHuJsnox2JP0+tliCNYlO8UaXqIHZDlLqMHW1RisNWrpXTqVgV6ypu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P/IJ+3BGg59NhQz51te1N0y0IJss9KhnevCkEXXLOkGuPSoEktDplXlk9OGd+p0IEqLv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eVfkDIoZ2lUSNz5qrni/8qj6c0Ae6ubfX1O8mkfnzzUKLzRVcbMYONH9MY7KodFgeKF8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LGyI3eiPaZHEalUi45wAwPvOf0pt88hhjL4kiRQkao6/c8KNIazDO03AccBORja+dRux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0GYGNdvgOdwhhrSyHsr9782yR1SV2cJHIzPyGxvO2nExnj2nDtE3LjtzIMlRMeJuPhgOD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voTrCRvebzeb3hXNZo4dj/qGDOvQ8Zx6/wCOJ5PofQeh/wCvXoPk/OwMLHLY+lMH7Tlf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f9t7EP8edW/0McfSPK+jDYyOzImRTQy4Rwz4B1GGtNjSWJM7Bz22CtkcAGRpxxm4tzBz7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Ok5YV2XUrGyFmjXx2Bnbzhr0cYfGP5Ug8c1mhhXY45rAMC5vDDG+UwlYRcUWwztJ6QkT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saIDI975HOoO3tIV8tJrFn8r5EP9rrxkj8NGfFuPROQnKunHFkOvAPEnyY9c4gRjBgr/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oAEgN9IwDOmjLTcYRrunixIJzX1qoHqy8sPFSSSN+YRtom5R9WUhx9Mf3YdLhTaa4mPq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Wgufrgy/a95Jx4iGV608XVo2R+qwhbd42TGdrXlEU56yNfrI2es6B60NL81bQpj9bHH9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vcVRkdwBbVjv4R/yIJ3hz9Vg5TdXjAnlksyRR6kX6JT1kLl6z7qU8gvdMUw6vGI7dh7U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oOrV9WOsbU8pTw+mlb9s/wCs+P1tc/WxlrqRtRLvOOcRyZS2fZlbyJOOjrDEpxj3XP8A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aCjibcZ7+My7jqlCEjZTFI9aLxkcRWT6eD19BvpxvkjArBSpGOeLvs4z+efjlDzIYJvT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5gj5YdAfEncAHd2vLuV3EhzTha/bmkjWburMVZgAe14+3EDI8g0qRkl4NiOPgGOB/PBu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GFh12wmOoKJvE/slcNnI44wNzzgRgVubBcjcZ9BAXgkWo5iNH0hbcQ1n05xXOIzWaw7zz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qc6Xoc/x9ddP3vNZrDoZy9G9Neus1+/icb5z5ycbjXB6n0OV/n6g8fzQ+buQeYM6t/o4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5Cu2Tkil5dJDrCBmsVc14ZtHkxyD4ni5Z2yuIuaz7GDZGQ2BZMPnHH8UnIEF8V/HLN+p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6s1nHOJw/Otj4IGwRi4z8c553jjwRPj1ISvsfEkUs2VLDVnGnDxjkEy8p7W9AtvPzWbE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jP0z/XFIusj+a503jE8448geO3p9neyc7O8LPi8iX8lZNYBxw+MBOdM12eqvwgiX6+Mm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YH1FcQA45zp53W639ms39Ea58YdsW+ovCMZiTBBylYIM/Mg1jIoiIL52Aq8VOOGlB+xfp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BSy/QqfVIn0wJ/Lx/lAwrvAua/n14kXcvHAvjlojkzMjEMj7kz4Qjefj5zXJXA4ds8lT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BN4F3mgT5GDlnDeR7Ge3UqSEWXQWMawM0rc+Kvp17f1wxNGOKMsnCOSGONEgmPC4xKRI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3jJPpPcbtxyLKs0ZhsNyYxBuY2selCg83CsGkUOT9Vh1mWMuDBqQuu9d3ePzjMknbKvz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p0sRMAVZfyQ22OyBxn8MmtMfoUxfyK/OFlGvDlUAHbOfYU4jHIDPzKS8wiIoV4+LlVVI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5xoOnaFeVGMPa5seDb8FUiHEBvPcY9tdFkg20HpXwfsPrvN5vN54zxnjNDOOcTnnF3jJ3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SNJ0vuDOYzuDOec85YXzmc5NnNs2T6ec85s5ts5NnI5yb9sg8L+1vSHLg7c8fzR/suZ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Oa2F8YDsYcPpVH8x+M+c/Cj0c6xYy5EYXF9GTCM2Rk3nFOjGwZY+4Rr6nHKN9h1PnPOD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GcRjKdFc4DGjOkxvIX7fwpwSAZHakjldlsRwtyQ7zYOLluPYpW2gaGSKXOOWx/x2+N4v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kKeLRHx85vZHgxv9VbbpGuyVCyHhjsWCnNnCTtTsu3LCpI5hc5Zv6jsQ9Jbdfqa8o0BK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22POStyJ8BByFBeFfqzacbXFO8CHubAxY9ADWKF0wCAbD8yo8810Wb6miH8bpysyj6iP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kQMCdY2yZddqT7pfLV/M3/6eo/sGMdFsj+7tAMRxDrrNcVK+VTnjEF3VwI4zwaPeRx9t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RzxtBdahjUnHbCDkafWCERynE4E+qTfEptoU0naiTE+tyDijwm8tp3kLCTOB5WQELIZF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8Zyd4yzbjURxbLRrG3HXnhzl2mbXDrOH1oQuTOcfwih2xRtWDASKO2ykgQHGhbhrhjFu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xd9nTc98i7GOMJxsBmWJm4YUCDi3dGgjEctDBGqnwqgNJm/MkSyPM31N9vxh+nHHIqXi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SMKh87u2LfXxWMnj2EbklSVmc+kR1N+/X/WpxDo9Zq8JCMb5reOnYR49T+0f9X49PnAP2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48NT/vt5T/1s6gN0fQ/cPuxsOHKv3nN4PlfQnBtmTxnjH0M3m95rCMbBGGxU4ZGXIQj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iR+043xKGGRzHFffpIvgLtfKn5zQzWMviBlEs9Blwxdtqx45vABsDG8ixDxZWZDB1F1W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nzBkn010keMGP+KnJ3F7gU21IlBLInzSfyX0A28f539Oznz6Blz4z8Lo+kSwSLLCYpOk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liVAxCocHfqTrJDuRvGHkcVOUka8U6g5ecjkzghEOs47zj5b6kjUc3LZp8+9jx4sVGQ1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kGwR9YXshu0zT+Vn8vr+LiBHy875vB5sD+z1T7hnHkG+c5bw4F8Mvl/huRCDRWT6ohyx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5eflfhFXzw2HGouHGN1Ogg4yJvGj0ka8o9njocmJ4opOdwAo2wH3kq+7HAIVAsIwZY+c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68jPqOMpjlArnwF0eK9rmwLvyO2EdcHf5+ntRKDEm3w/W7AcJOfNt4ECOrBIk0zo/LO8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wgg5pw+rw55hVTZnhXjjtso79sWASDxjH2c+Wdtu3DxDuArK8uGLka/KRmTQb54k4yfW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fWOAazxlkcyCKsTKpUukEHENHIBIwDJoZ5JrMA/rvlgwenj116a/6Ri5PELFWVdF8Qap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f9S4fQ4fvw4Tm8Y+iHLbbz5er/s2spf6+OvKPefhvhsU7Vm84crfLeThxfnPnFGs3hz5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rELDF5ERvxJywdYCcUeBhPjeEnN4/wAfTqVMQ4pxjvIG3jp4ZcHocsQ8ikliIRhmLR+B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RscfLeMDlfWP5hw67Oo8j4gRaD8gZFb65OTSN4aq+n0c8HD8DzhGKM+nPwG8LwbCOGfI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Mon+Rei7crbIZ3OBFReTQ4LI0Z/p5FsDDTk8vPDp0WzK3BCdti/UW+VPljwzYEU2+Muw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+kfVkwJz5LHin2o3gN9I+rH12grctEr/AOPCjj4h13R9/p+YvSP7G+XHjeRneNsD59G+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yLG0WMm8fBIis6Da8WXB9rfIGjreeQGXHyVeC8NtIp2EAJ0cZCzya4rFwq/WFZCI6iagE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COQckj23CfUeBRuEFwquyiP6jCNIG5NAIgYgQ2uG95JtcGsD92NwgxQeUFcLLpzMoZYA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hIZcAQqSxiQ8Y9KjnSrB5MXMM/8AMUDLghWLFH8oV+Lq4Tg0dWL6VmTlIAc5nlF98skT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gAq3MgMg0o2rZw0pXNlTohFZcZkUd3uGPk7yayUgpC3OP0hO48HprNep/wCoYuRfF3pr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+H9hxvUf9i43q3zhxjh2cC5rWDwsg5u/iWv/ALVnKX9WL8v9y+n4j8ri4cq/HqvoflPQ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ej58MknjYbE3nPHYKyuGIObw+uscee3jr4X5BxtahPn8EZrPjNeM4+ik+jDAMHjJvjWs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/Xr6UbI97k/uX5l+lpF8wtoqf40xuIZB4+k4AgwrHgO8VN+gJ2OZxiQy4p80pNpai7sb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S+PyGMuwi/To7BwHeU1MssahF6hMC0nhXi5YeOdzjhw/1nXZ5eASuBscGRfuwLkjHDoB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qWf4K7O1x/tQ+Ao5SnIdiZPk+sWN9qfbJ8n4jGyB9IH8oxPJlXI/Cl+J+sAOZCD/ACqv8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TF0X/wDQIDfnWyi/xsMPnF8yEtz8kEbDfARWxk7anRZg5j8KFhkAReEJ+pSMkBcRoVRY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QI+zE/lGtYzFcL8TNKVSIPGE8AhIs7bS49deY2kSK6wxBgZGEQMZYu31lULqIWxvrgLH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gkm3YdtmZ5JPCDtxNkSgTlQJWIGMCHT5Ujgi8mkJD8mV0Vwjx1yRHGCHZhz3nPhh33ea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O3D/APkBxDHJS0budx9rcvgRp5zXGSo2pvSA/wAw9B6fjNYRh9fOb/auDF+Zfuk+1vs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v3pjenDJQApwn9jeTKvGPXAy/wBsP91jKPxkzduA+n5bwVOi40Rhyp9vqgw4oweMlk1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DB6OPEvgxMGCxqhK7zZx+OyVORtvBms1msIw/JLDPkPtW3i/Cji4xvjPxmsAwrgUj0Iz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NFwjP7EyL4kfhGJSchY4mSKOYGmmXzMusXKnkcThH1cRg0MVS2ds4F1msVlGfVG52QyMw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4SROJF6nW7izEcuPhQQePHDg1zeM4ng0aywpam7Ue2YKuHPvySJs0Avyingk3wDqFjoY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p92cxEY/pf7SshiAJlaOPTHQk0N/+pftq8jKqFcJ1m/SLJP60xvJQAmL+aKwo4z8Sw8Y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2uLuWRyFxR9G+WDQx144x44PON5fZ47xDvGwfIOlYDab7W8LgD6iY4uRccDx1GfOc+JB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Naxtal8rFCok+AzbhPiNWJMr+USB8NesFKax42VO6VCT8s7Y5ljkUKzZDCVlbZwfQrNx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bjkQ5MjRyrDzI4g8m2QdOmi0cmiByQcZezyiO1z4yONUdthtvEr67TLKrTzhIuKmKEEm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V+HOQ8XKHc3xEFOMwZV8K/x9XcYM5lVfbvGRkg8uOCvo4v0ujcgcOff/ANBGEYf3eMC+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nw32/sPqMP8A16wZrefHpN/WfQehzXFG0R3Qwl584/vnyh92s6tJ26hRxm8+Q3wcb4z8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Rcc6xvOQuiZy2fwfTeH4mAOKmsQEMV8sniUE40RwfSY23g/Y4+sINFcaPednXop8rjen4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lnnCcY+d7FvxF+xMj+JVDRoAM46yJ/ptNxCy/V98Z+ofmm38m+I4M2BFGJxGDxm8kiYZ2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BkZ+5zZs35Y54OVZ+033C5X7UinkdfUdOpXWINlmGU4QTI4jSaVpXVsBJKqOTIFzewF4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ywIOMVeaTLFVoM8sx8w6LRaEhA5A1ZdA+QM4/UImd5EeJPuzX1xxHB7bl7Xhj80Izej+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Ik8SLhjWPqVESdz5RE+iTS4gXRduR4lxQdmRGRpY+SL8g+CfI3JktZlZX+n5X28rxP8A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8BYGaOXxJ5KwI7s0EqhTsRqCeWgD5jLZpTHH8Sf1lfMUM0mWYWrrzXk7rFiO5MhXG0uG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FHhIoA0uTq8atNzaGOSO5Hhj45tSzN2ws/ciSIFa0bWZZ6HblKFMBV2VG7h5Phl1jSSd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R+bEse8hPg5XXy1g4/T7HMo0eJ9LEhypk5Nms7AeEBFiRBIskaADamBD2U32FXm5UEbb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+W5aV9LxLxRfJh5xuWEbMNHksdM+PSP4BObbNth5Zts5NnI5yOFsJzkM2M2ubXPGcT6K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xz9ZTUo0P2MRmxnnPJ9Pqz6s855zznn085o4EbO3nEDDgw5rY/Yvku2zrYhCHJypdful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GbPoQMK5+MGVft/YM+BI2J93ZLZEvED5PocY5vIn8K4bNeXX6JPpzlvJlyFsBz8Yd4fv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yXFxMOH9pzWfGbwnwTvFbOp+Ix+yE+U8432JmxiHzMvKIjRrHCvkjWRfdGVZD8jWAjD8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UlihzhJhcIqlcJ+gNyzzqjZx1DrPCVYJxz4H5X6sq1+5J4VeoT825Z44s2EHTNz9Aw4q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xr2lrnQSePLcXehSnZGe1sbaN4cjyB9yyfYG2tZR2ep+LXSDsdX8Qo2JUn17Oxv2U2ou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M8Vpy48XaIjLh9xiQDsWDxhETsFXgxPCEcjjgLkXT+Snpn1t0sFl8LYpiWT2Z0enZai7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/wBd5mKnmuVP9bqrFbaOuf8ApqLcav8ARbJFxYJZMoQSxzXkaSH2djBtMLLwhTuP7ONV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aUFacytQSaI3Ie/CaU/GWjO5dJowobuQ792/2fAqqPb9QPG50csw6ydRVWj7xopqdCs4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MTqd1cMyvnSNdzrOjUcxl2Ks3kP00h6rTwrM9uvHIOJHu6/IzRK84/hjj4mrVecChPkX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JD0ubB0ybb9PsBYTzk/AKnL2cF1qPNR4UXjFpiqBs+X+cjTOXn/y0fJXjDDtfSwxRxzt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7Hhw5F5YYPT8Z+fQ4c166zWawE4CciY92+OdP5ewgOaGADNDCPQfsH7h6bweh/YvyfHq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HwJM/EuVPFnedZbdg+pxvnCPSr9nr+Exjh8mJdYDrCTg+PRzrN5reBBigDAQDIMlUM30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D0OONs0LYARhxR4fxnxkfowzX7vPox9GJ5XSTD+yHEzWx+d+YzkR5JOmjAfIyVcXxnS2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gE+N7zfkSjNqc5BcJ3jJvGi8cFVVZFUM7kczlOYusqBxKvF8+TBH3GiQRpen8EbC/Hxh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iNbLA8ukL/ypHWNffVs97Xz3lfPe19e8r51OZJHjDHI9rZk+yL6cq/6/UfqtdFzrP+vG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2fqFbEYOstqKNvdw4tyBss6lkRc4by5H9IZTiSKuScSo7nFW+sna1v8AXZ7juP1DP/5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/ACOVXd4urb9zRRbDxU0jd15rN02JYoaMTRRqESxRjneTpVcYiqSy7igQxxWqbcqdqIVo5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72vlp+VhNu/To86jL2q/kHpp/wCQ7hF95XwXK5z3cGG5AM95BnV5u7JV8rF/e/2KmxT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0hiR1vj2bGq+UJhYqdVjC2w44tyylc3glhsW/bw4kSR46K4FaEZ1dFjrvy7XS14Up5+x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H9HT4ENm3PztWP6IWOqFhIF/U4MRuS2rsVYjqtc4OqVzn6pBknUYGRDoyf1dHQ8r8wFy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Uu93/wAIfrOjhbi6g9sA4oXOTELvFwHeeOO9nR5uviXGG2jO0OVvvXxg9AfQ+o+Dh+fQ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mncvTHAVPocP7h+wn9mv+iT+z0UbJPlh9K/UxTQPkf8Ah8h8WQfNyTuz5rNYcPz61P2f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BycUsVU+jHHbeaw5x+lAVCMASMmAJIUYzYchfF9DjfcH3jDeN4xXxvOHIj6P8+m8GD08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7Y/Z+YMTJm44rhsUbxBkHhphyWP7lb+VvOMNZ0iTWHZY+nHNYMPoDrNj045pc7HLGibi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5LcgEitrSKztUriBLlgQoZNu7aXCPpP1E6XG5MO3vCAM1nS/9nqn+lXRtGIHFXyYxiJ4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8VGdUgDVKf8ArGNDnSk7c/XP9dBkVaS0n6ZPn6ZPlZSkF6lLNZ/Tp9JTmXPdoBDJzjkZ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uz4iuD/+YXViT6s9/LHFWktCPvXM71zO9czvXNPaswPKzztDP7exRuPYllYrGerPIlfq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q4eps61Y/wDk2ZhXhgk7sU1oSSr0yULQpNWkvwGxAOlPk0D1kB5ZVXjB1ZuU665dN/2u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GcPPb5ZHCmtBTRkaSafiq51KEGpT/wBUxIc6UnafrhHtTEkr9EAjh6uu6ca8spVlWO1U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MkkVbos8s0nV5Whr9FnkmfrP+vEu8q24YoG6nWXD1KuMUhlfqNdXPU62TdRgeGHyp+em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nlHSYQP0qHP0uHJ4QthVGS/09Lj7dWU93rDMFX9RrYOoVyT9sK834x4UKuD9P/s/cdHB8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vHrNbyQgCPRg0DhYD0r/AGt9w/eMON+w+q/LfDH6ukxf/wAvJhUZ8YTmxnj/AKCf3b9D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Eg2G4kJpJd8VRt4R4P2opFi22qh+c3rN5vGw4fSsdSg/s34yIZvDkR2NY3xI2L8nPnCX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SOMumaRAcZWGfhD5ibB6MPq7eccZcMes1msUaKnYb9g9B6g7wjec3B6if5fVPmIZFmuT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5+VT5P3RnYdco/TZUnYGa+rlrOXpv0HoDkA7kh0mdveGJsIOHICI3Rgy3aqtlGsIxPKI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nlNlQPqbejvxvPxrx+Ol/wB/Uv8AThwuBgOSa4yDypzpabfqMn8rHSxsJook4JFNysCM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HHo40J5o4F9/W0jB1ltwROluBzJ9kXBcRgccoTy4rBpo+K5dfVpX0rsOAP0N5Sn/qz2Zo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YyFy8fU21c+/JdHOmRduHOqdP5506Lu3M6lD3qwyhrv8AVyGqdP8A9ORWi6h+pQYep1xl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CPqFyOwka7ceBdflcUHOmeLPU/8ATgbhijbt9pG85MMYtrpALZ1B/wCVjxWNhNDEnBIp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/wBFVdyVHHurC84K44GGzNA6yo8fTyrXOsryr9FUrJ1fzW6ODvrHivyIFWaCOL3dPPeU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e7p5Zs1WhGhlas0syKEXqVhq0J6pZ4/qc+fqc4KHaWT/AM0ZL/T02bu17EXa6pMnciTo7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Yn3LrRz5KN9Y0zKwIf4ZsB1nnAOKyeC33PzLpuQFQMXeQ/1v9owf9DfsPoMX5Ob/AI+m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45GHND/p16azX7h+yyPqxV2w+p60bRxaGmAQuDzQYdjG/rg2JeqfRU1ms1ms1hGH1+Mj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eiHN45xvlR6s/wBLNyxT5DHUvEuO2Cy+JBr0gfF+N43yrHPnHHjeSOUcPsDFw4fQ+ow4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7l9Y/iPEzwJG+NbwDiYjvA38kg4y68xn0Q8XRsHLnrWfB8Zv91TH8KNDDvGOx2uWdlsg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kd5jBnazyDxO+Oic5Yr5s8dkIULZ0sfz9V/0oSNfmAci3FpCds3HlQdO1M/d6vOdQ9Kt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9nrcUySnrn+uoPHo2f5F/qqvil/qdVTnepJq1J9isCV7XPu45zpx3Vy7/v8APYCazyAq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oHP1E7HUDn6gcuGSewhGVoWlmHgTNwiXqEZrU4u3H6XoPbz/ANgTp0sgiTtx3uJqp0oF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rTXK/uYbNQVmrgd3JTucaI6Z5m6odU/hYj9e/o+Bv6Sd507trXmfu9YseIOkWVSsjB1eX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Z/orsMqE+6byqN/yC28WKVU6R4lzxhwZ1YgV62u6ogfCamca5Aswa412G6hxlrot5k9z0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SZwpHGLOMWcYvSz46gp8y/09Fk/5d9f5Jm4RU5/cV7vUXrT1ppp4X2jbJZvofzrxxGEa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IbzX0yrt9bx/7EPE8eeKTxj/AKsXF/afRThw+p9fyc//ACpJpH1tm3h/brNehP7NHPjC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ZGMRtMWzhtwoL8DiRlR+WGQpnWWX2owepxsP7Kr/AE/sRMOIRhG8TWz4yR8TyRn4/LLo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4seKYuMuw66KHTRNsHH+QRoHPkSx+ZQDi+CuL6H95zXp5JseZfWPEyP5k/sEecMAyP7p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c4z5Q5+Y23W7qhd+N/tHx6Uh9Mh1gPgHeDXLW8GfjkRh+vChXPqJ0dcDjwYEO5FUMzcT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6SM64/GoiHEGiy88YA4cA3ijWdNiLXeotxp8NrT/1upeb/QxrOuDdcb10lSudfOq42BS/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P35f60f61OAnlLvFtSxr72zy5M8mvq+FccU6NliZK8Y6rVIjdZEnvQwyQ9Qgleb+pTvO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6hb/1ukVOR6jP7erRO6jWe11WzAtiL6oLU1qKJYZBLH1MsbtSRpIrd81paN/3Utyf20Fu3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vidSOz0oZ1ltVYmZpOTrjoc+6SMKMXjxkHIdKj52eoNxqKgOVP8AW6kP+b0ceOtf0dzx0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yqDIyjinTm53eub9p0P7+tb9r0XfLq/+um2ynAK8XUJkksxsklT9JlyFkMHJa1z+O3Xs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6L/d1aCSesnS7IwdOuof0+xuMajt+bxH8sg3F0ujLDPfOW/9boE3iWtHLLctx1UeV5pk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aAkSLp8B+t1wn6ZW8984G1jtoJn/AJ34Q5F4hwrtgrZo5xOaPrvN5sZsbPqR6fcFOwPq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7Ga/YXGbzzms4DOIziM45rNeoObw+pXnGg5ZvAoKbBAPgeCPKn7flt7yEBc6yfP7Dhw/s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YDHfN4ZeSqAiyPoDyVGSeAJs7mB3xOe2Ti7j6RwwdvZOsV/EgDA+MrNg+JPkAH07mFuS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8+g9Tg+fQZP/AHesWJkZ8zY0xRhLvC+QvppvmI6yZf5PjEOfIpfVX+GaQZzzz+4bJT6B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XGNZBgPlSM+PT5w646GOm8jbQf4lTQM0fLWGRRm959xoRdqt1tw0kA4NIQS3EY3Auds2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FB1uX6F+Kn+v1Qhb3Rvnrf8Ar8tJ0nZzrn+vGe3lMarSQR2epQ9PiiknPGGJeRX62Y/y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V5Kv9fEnHY9vpQ1JLw47q4uuMhg5Ia/Kb+mP7Ktpq79OJe/a/wBehZSWt1Cw1mWgNVOs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StPMfOUf9S//ALnTbXHOqCI1uh/7HVwTTgX60+hh8W143TvhSThX6zIGmEfniYmUsygf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np8Pah61LpE+kVP9a/8AV1DpH3dX/pj/AK+ljcsx4xDRbpaH3F2TtVuh7M3VonlrdJgk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qOWNusf68bELVud/PaU89vV0Ph69Un2lPVqaOisjNIyg8ekf3WZ0rx/qlfX6pXz9Ur4p2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k/qHU4OElprd61/r9Pp2WeCZZl6pQk7se+fho/Iz/wBMq6bzG40rHbyHnh0UMYdivbY7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+2HhV+5P6sGA4DnPA2HOWbPq2aGaGBRnEZo55w+DB9z/ABh9BmhnbGcM45oenn03+zeb9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fszfElvOa3iy+X+DrbMTh0UT46q27O/Q+rY37EHGIN9IkzuZ3c7h4q3jesrjkWbD9RjT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gqwKpJvGxlw8QdoS8Jw7XOW8bITp4zk33EgYDvJF8J4x8X4/MfocPod5yOHfoPQHGU6l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xcH1QyqCiYmiFXH/AK18iydS4pyPyOn/AAkA3oYFGtZ5zlm9+n4rrymmf+U/cGO3fwv1K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G5b9N+Ti7GNvXngW5YeyTpSr0zj1ZRnbkAqwvNZP0rZczzrErZxGgpYsjYXIzn46dB3W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f4FT/W6qD73oalR1sbgXzkVs1haum0i8QKv+vbm9v1T9W82uoyTDj9IUFW1hA2ULD/0T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f0dI+6xAk6DplYZEgjjnowTSRdPgjkl/qT4PmPp4/wCba/1l5A65Gp4r9U/3Pkquift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VdZVhFpa9WOA9ZYe3C5Ov01X51+sp/yKSGab7VsMZrWV4yXGg2/p88CQD06v3GkYRpZk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vUP8Af6TrOsnUCDSdITTdTfjUH29Lj0nX3/i6IPqkkWMe5hz3MORypJnW/wDWrR8j+mR6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A0JelRySfpUefpUeTwrXn7qcelD+XrXmnEgypXWaT9Ki5DwLEm7XlWk/p1s9PiBs5YuQ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zpYTqrRB4zvPtw/bw+h9MWZuLeItDappuWmkG8l8t/4Olw/UpO2Y/wAQHFWz5OD0BwHx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T4J/ef3a/bxz49NZ8Z8+nxgy0D30PPGBDb+pm+pCM3rAx3yxG+sNvLDc5OPqwwnN4w9Y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ms7WcM4fT4xPqwfQrneRjE9T4xgCQq4qqMX5bwGReQjXY8ZJGCOGMmf8AqB8m2YgqnPjC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OMQ+U9dZv0c6GfjlrC2dz6Sfq9F+UwYuVHHbPEiRNGFvIOfMcPjLQ+sYMgPnpp+k6ze8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PPBzWAtikZUI0ByZcI44x8ocTWfLKu2Y+CQCr/WrHEYnDkh+nXjFQ5o5ywlcZE3LJK8K1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Lh+emILvN4LDlDLLCbt17ChSodXKK7qnJw1eeWMSzWZh+HOs3rBGrSDqEsItStLNraNH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Cn0tEuxGjMHkGyvIEEbkXeVrD1xZuzSIk0++/OS0k6ZHPMjv1Kbjnxkcxjll6hKwjwDZ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5F+7XHGH1rckhWVu7Ih45FZauT1Ofbu87ryKs309Jl5L1mPlViJ4Pdk9sqhAzKDNPzdg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J45Wia1aeziqcbxkrSRhubZHLJCs00k4A0Kcfbg65J5Q5FJMmTtJO9eVqxszyWV7eCPi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3njjJjySzZC+9uaa5Zz3tnRu2ea3LHb95Y5TGR7Enhqlh672Lkk6qdGCThL+qS7nvzyDt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QNz5lDP1CaQIoeSPwATFmubjjz5aSNRyDbbX1bxB9K/D5vy3kcOTLrARI5AONvD9SL9S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GCM4V1/1nK/3yfB/Z+PUfv1ms+M+c8DOQzZOAD1PpZ8HzjNrCqh3VOC/CyDZBXBjHRQ/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eh9KKfVIuAeeODAvj4wbZo04LhG814U4M3hxvBPIGDlirvCfpmUluLRkMCvIYdYfOONZA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P/MzCI80kX4w/GtYnx6nCwUb3m83h2c7XhkCxeqYvov20/sX5kGyynIX0YvtT5sjR+MH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Txyb11MJpYmlZlZMGONYn01oXIzlxjSQENGDh2M+c8KN/Unl/uYfO9iPwZjrFObwfPp8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Q7DFlbO8CDxYGEY0b48E+e0VS8ThewgLfRJ9DDfbDKVdhIw4lc14UtJnJd/VyXWDhmv4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n4XG3sNth5xU22vPHipGiq/UmleNdRheWSqIs+HK8sAbT/CfUA30MDv5HPyz7iZl7ku2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5fpaNOKsAjcTEakvZtPNAyleE+yVhPDNqoVeDPoEqFwkA+RgGMiYfGa+pFJj8KGI5N5y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t3bGvAbeBW48NZvAnDNjl9TBl0jryxfMethvJ4bbtbyKMa44yKw5BJFBLL8Mp5r9/HRK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vn7GcDggz7VJ0dNiuAC8YxyoxZB3l+nH8D4MH3qdvGducX6B8t8DelBG5NMIR/I79sIe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+fXxmsP7jlf75M1+zeb3/wBGs8559NZwzjrN+u/2Trzjcfxsp5cd585xbhIDrfFl+lgg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ThGH0of0Ou81gTOAGHyWHI14tY584PnEwYfRl3hHgbOL9WbPCwNu68TGdCXYzu5zxvIQ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WTY5ZJH3E1waMkj0HqWAxps2WYDzxBAXOIzjlhNR+q/C/C4fENX4VSX4DDFhj45XbyfE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F80vP7N4yAZ2+WNzCPGrY8O8VtLzG1ccN6SMKVDMMWTefS2AHf50VDEHAQDCuStst9MZ+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zef+jgzwc35LZy8A/UF7mdiND2zx9q3LsaVtMOCLj/yRyR/UiybYSKpj5BlOcQsXljwf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ybT/AE4n9a+AG+oaGSNhb6t+WVY8jbxr6+QTGXG+5o/PDkQoZFXWcPA/r5EYG8sTh+1T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R2PLFV472GHLPp5FQxYeQGKSci55x58Y/kOSSwODRDb2cGbIznix/TKPHHeL8f8AjjkZ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TJH9EbN21+Rg0EdFYiMYp5Z9+BfI+BrG1y8cZEBVG0x/qKMASdrIO1yR1AXZUjB4ZD9e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Q8gBvJIccbcgiQ4cLEYW4TJ5h8bh3jaGNLwQSg4sZOSciw5IIG7kkn1PrwjcsPop9d+h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Tmv+zf7NZxz4zfpr9gGfGSbIBze8/wDP/wCWNH4eLlJm/pn8Q/j01h9TjenT2wDPpGE4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+i/OLgw+m/LeVj3i6w/bYXkzIqHwcOSJo+sD6MTZYTtzjJV8bzvAZ7jPcDPeqMN/GuOc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3kXxvOWE5NJuP0HyuLi+cY/xQfYpO++dGVsMhORb5SfMn1w43gxnz070Pqe9rg+NKRg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7CxRoZNJGql2XzxBBw4DnLFkOhKNcVMaoWwbTG1jEEtiejYPT8LjE5wk4A4kEjY21fBi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uJ/k39efVuTRztwnDDCcaMYy4UOGHljpIQsZGGFVxuJU90ZonAhxlKYPsYSFk5c2LLj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fEfWb2e5oA8lBz/yhDhTsquGMFgmKPBKkE6dhmhr8a4uf61XS8PDfaR9QKlPqWWXZMKh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SuOBj8GU7YbBk3z5Aknyikr3FDyPyw6z/wA8hwRlEgwaaXyVhVNHNDbPpOW8Z9Zy+pTp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pyNBjkfzy5hdAgui7bhN9y/bH/FhPgPxyYAEbz7sB4mVeOc+KunJmXOON8h/r8jFfRkb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JUZgFZnzQJLRKe4is/1gA5DoKB672PSJv3Ef9Ff7dYR41nE5r0GAeozYzeb/AGa/b5zz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JT4LHY1nP6CQuJIAwJzlhbWFstnUA+AM8aLDN+rYT6UjqxvPPoqbzQXGbeMcGDAMOJ8e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2K2iMm2WcFMRw2awjGX1jyFsdRNGRJHjOGxlYEqc4nOLHCuvXeKfHLRR8STN8sLkGM8h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gxMl8RwfEf8AY6eQPBXWKfLf1xN415YYvjKB8k/sBX05HJYxMRCi5JGyie1uXspPijxw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Jzzmxnk4m0EA88vom8EDwfuTDh+Rh9Bi/XINKs0ndmqP3IOpJwmU8sh8vIc2NbGbGbGb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q2cFDCNuH1YDnfXC28bWPBA79pMMXhImiwn6+zFxAj5c/Lc1aFWaQh3xk4YCM1vOaYzE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Ly3jN9XPjIGAbuKSGOH7iQMI5Z84x8c83xYnwNYuiFH1SMMfN+A2mZvq5DOWb2A31NxI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Moxj9SjkD/W4PErzxVAWPwdeCPrxV8tvuAchsbOhjfUyf2PtgdldcT2uZlWFcGi5LEqd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+I8D8mT5I86Aw5L/AFjaYreY1DMCePHwu+27DOSIznlgyM6k2NzrkUvlxyT4En9aECPz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3ifUnx6p9x9B679AfTRwg4c16nItCMto8l3zwvnI4u/Tecs55y/ZvN5v9m82cP7Rlj7f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e7iOMZ/qTuMn1Fpj/BijeFDnA5wz4GN61zqc/IOAjO5hbeH0X59CMXYwerfSe79PLeR8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ckGmRtjGw4cTIj5jbHGwwwoDjR52tns+JV0+s7W8MRzhrDgOKcibw31GE/Vbb+F/QfGD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7fiTQ1w86zhoxaZB4k/LHB80Pv8A2DWcc16MC2SQJIpCqOCZ29Y2xgOfOePQjAuFWGLO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O/PiNDPHJvn0PpvKMWh1KftxIM6dLxktRd6GL6TW8nRaVq0xHtpcSpKMNSVsNKXfT1KZ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5b5LvGP0rGhZToxhmPbIYnk2iuKeTCuuP2c4KR7ZMEOs7bY6WJQ1beJEUwoygiUsYRgr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2jbtoMJZpNjW12BjFtct53k7hbzzOF8dxwEoI5eAc7msB2FJOIdKxIZvt3rGOb88xrl5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fIVYl7c0q73gbeE+T5G8Jxj5XfLxo4DpVA14YLkeji7K61nyujyG2VcQ4q6xjsfB/KjH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/8jYVx9KglnjbQH1h/wCEN9PLR5Yxz87/AIwfJPFwNkg8UO23n9i4iZrgzE5xLZEyrncQ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QGEYM1mhmhgw7zZwnCP2ph+8+M1hwf8A1xlpuMMknhdIHDhmUl5NqsUs2HmFAkkwJZA4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VbFfFIbPjDkjDCf2A6L5vC2c8ViSTn5wfA+TgxfXWNGNRx9vFAzZ4zAs/a1hjzWs3jfBH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8qc1nHOOOuhOv1H5g+peGSQrjwHGj16QHx84o5NPHwhf9hyM5J/XXP0uw3x8/gnWchqD7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o/f+zebOecOLjHQ1+zgc4r6D04nNlM+4NUiYpGy4NNi8MC7ZlYZ5zYz5HLWVIe6zsI0m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xlScTxdQrbyKQrFFKqTmzECbUIz3kGe8gz3cOVDymv8A9MXw8ZZhtQ/wy+Gb+Rv5MVWA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41f/AGJ5Dv7cDZz1nLAx13NEPvNjPp14zirZ2Uz2yaMQOGomGs2GtLw7H1EsMNVTJEus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MFl5LvjnKN3AOmIXOYBBBCmQMvMmXicUbLks5YjHI0RxHjQI4prjHHKyNrcjcMTnyYjQ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kx1n1Zv61PFO4oCyExBvo5eFbZ5eef8AOp2qtzXl9JOceON87CrvC2c/HLN7CtmztvI1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SshL5L4xzsFwc8nDvTa4ecY+HO8jKhd+Rx14UlR2w3PAVA89qPwGQM0n0CQDC2s4mJz6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QeoOb9SMOHD8YW84x1g/+wMk+1knIaoJG7CDOwu/bghayBmhGCPQ4EZxOcDq4P8AjvEp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cZ9QzeH1/wDyJxvSH5bBi4o9Di4PVm1jb4gk4hGhrJj/ACGTY7mF95v0OHB8jIjkR8yf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rN5TyGXOOGEHHq5HCwxa+8SMIOoHUD/AwYfRfmQ+E+1h4UjCcd85ZE31nzk/3Yp3lEbb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4NZN6AZrPOaziubHoR6FRyBbAN5o64HbRZx45yOdxsL7xlBEddWcAIvUbfefpcXKWdgkR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IsqXAqsTyl9iJM/Thv8ASxn6YMtVRAvTQNX/AOmMfSG2yPzIP1/ZgkBA1jfbx3nxkS7a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qD484DrAfPPOZzmQAxzunO5hbC672uAqM5A4AuFI8MMe/ZK4PTYde1K4amn9uysa0xfs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4+1IHt5tmCZs9s+hDLy9tvPbkL2TqSIOqxukejkKyNAoEkohc5GnE9n6O0XBhbYi2vac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fS7qC5TjE6DiJjI2/GuWFl3tQv1IFI5nzg+BvNFQythVmi4Nx863wwLsf14ZCZdgDwcP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5NOTFvYWNQrMGDvn5DBm7w2JgR4GRKjyy8YplfuZ9TEQ7Zt5z0xbiF+SeQfQxEMqyjl+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lnL9m/UjCM/P/seo/wCvf/aPSPWiYyCc5ZvO545+dkZzzuthc5MdxawjGTGXHGMuMua9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ZD9h9FOsicZyBw4cU6weVkJXCd55jzu88jJxCMlK9zanJEbfHyBi4cOHFORNiZLnLNnY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00B8fgjAuAemvTqjfU2D1ODG85H9sg2pVlBfyd55xSeUOzlj7/khc6eNftIU54zebOxk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gXPHpx8MyqeceDW/tPJTjGTYcnANH6NHNazwcdDk08pi4bWpF2YeruWypSkfLEfZkryt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/XPdEUnvxlebvDqXiLpxBzqH9K7wjiIftSTz4djrD8tvFbJJWGRNwgl+H+4+nxg+fz+T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J2fxvDi5vfoMTH++IkEfEp4YSWzjnkHebPpsnPzvz40Ww5+N54znnJc5jDxwkYFQJtQOA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AqIuGmCstBGwVAuLXZZHg2Xql8NZgzV5Cq1tKYZc9tyZa7Jnt5HBrqMMe0FeJc4fSAyu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mzDyztBAsSyJ2hy4nHhRRxZMfFDPiwlFMRbPqxIg54JCBHI+SwlCgBHHijIxMc0DqUaT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rWIopowosOthcMbcOHIt9Zh5akjJx+MK0Xb3pxxsep8Z92H9vPOZznnLOWcs3vCMH3g/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9/sPp8j1RQhsfx2G2sp8pn5Pgjznzhzz6Sf1jNYVxkx48eLGTCMOUz/AcOLg8Ifk+inWK+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H6sZNYXAAkEmL9xJ4ykFwy5GeQkTCvofg/LfORnRjPhfqQrjL6DJf65s/NdsTGxfTWa9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H1B2UOseTNyKgJbOL7RW5LF5EehIPqwfbRH8PofT8AYc+oZ3cLAj12cbevx59XoxO/s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RvNOc4Jy0ufVg5qCPKuMadVCzc8qxlpJH4I6STSUWPC/D3YoCy5z08gOR/13VJuIhVel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z46odVkfaKfKaGQ8dj5P3E/SzbG9h0bhz55afUz4D5/LZ8ZsZIdZ+B6fkZvz6E+Tnxgx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1sflvqPIoqENhK7DKT4bNbOlJKjF1hUa0ucNnjjA5x1m94BHhCKSQ2DZxCxH0HGk4q7bdS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Zs5s5+OR3vxvNH0OHjh4n044fJ2NcFwqpZkQ4UhxY0JMUc4RY4RsZ9AzkMU6wgM2htgp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OCctRjOAxAFxoUkX2kOCJMMKlTGMeGFsEQ7ccUcZ5jPG1MQyNRgALyoAI4gJc3mtEeh9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hmxmxnjNDOBzRzzmznLN+R/X6D9wHrv/AKt+oOHNE5w1kf1NfHKRzvF+APqPyc3g+fxv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1hGMMYY6464cqHD6L8keD+zecs3i4305FNityEnAYrK2f/o4OtKT9Ob9CM16NjD03kR8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zWf+Zsb5gb6oTnyo+Qc36MfpkH1PinzHjJvGTWHIhscj6V/qQeCB5CeSNZveSj6siO8i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N9vjXqY+TD13hPoD5/PxnLeecGFhmwMaYgbsSDsMMau84hjEcd5ZZMjrTDFryq+WYuEv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PGeM2M6wf4Oi/HV/9WHjqLahubEMQRJ4ebnndBw8eTSaxfJi+qWQ8mPyD4Pr8k58KPQH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nyd4MTPGz4WL6QG8LrkQrYpUKfGa88cIOyc+0rm95/55HDvB8KCXZDy+U7Ta7Z5HfF9M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/wBK/ax87z8fjDgz4zeDFwHyTjNhYDC2BiM5nA+c9g7z4PPzHrTbSPe8jHI9rDFrIhg8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HzgQ529H6c0OR0cABGl9AAck4aPjO2TnDO2WxYN4FYLCfp5eO945bPo/zhObzeec16az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2fSc44PuUHjwbQjOcDnaOFCM4HNHBvPJzeHPGfT6eM8Z4zxnjPHoFOBDhQ5wXPHofiLx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fGH4w4M47U4TgOi3kJ6aw42Pj5LjZ0+HfT/SIfXJh9d4T6jNc1ZCuRyFc7iOInQsRp3Hg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csb1K4wxvSI+EOKfpxhhxfmcfU/yh8wPifa4xfRslOonGSD0VtYs3h/KtkZ8DGyvJwkc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4oyUYwyiD3f3azjms0R6fjNZyUYPPqSM3nLN4PnfnN+h9AOWBc4ZpTkGlkMqDDahGe+gz3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LYUwo7AEk4LvEWT3JfIwfTL7eE4iKg6ueSKjADeRqXzj9ETbxBHx+nGBOHRPjjAdY+on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nE+75xsHw2Dxg9Do+nLG8gjDg8BGw+c/8j7B8yHOWE5yODOXnlg2cU+N7HI4dEknkG5E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PkHyGA4r5W6dQN8j4b59OXj5w4M36DAfTeE+Rh+B5xVzWfhN4VbnJxU1csH+ADZjQcVG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IwucAzaj39i74gaOIwbPxr05edeWOl8b/wDQzwcRsJO/wutTNwzy+aUerfZ/9DWR/wB2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6zebObzlm83m83+wHDhzz6bzefOa9DgyRO5DMCK+/J8DXg42A+hO8GDFwehxsfJPiXHw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fXLhwtnLD+wDI/grgj0doFikRmbwxxt4vMk6wDNZr0OMMK4cT5Q7xDgPprPg2h9UmL8w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sY5J8YBvBHkRCqUU4kceCKM4sCYaqErEcEbDJCwzlina68umdPTUn7fOfgDNZ5/bxX/p5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7YGBUzQGdw4OAzlng4VyWLb9jOyc7WsEX8kr9x0TNjGHEcNnhvCjA+5nA9zYOa2yNrOS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Hh07IcPjNgr+d/QpPCxyjzlnIYNZx3nnf4Ppvxms/Ofj8L5zxz39Xzg+DsYmMPB16b0Q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mUtmt4uL4YjQ1sHGIGFiFLAtvF+CVyXQKtvLnnG/sGN93j9hwfG/GJ6kev4HnDg+F+kA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5Ydyux8L9/kZtuUuHQc7KsNM44Y+3Hb8R/SOJBCkYqgYo1njDknnHGHRVfQecI4tI2hG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y9Rnx/8ARj/v/aRhGa/ZvOWbzebzf7dZrNegGMfUHWE+XXcMZ2hGn9DinSr8nF+V84uD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cpRd+7e/1V+cr5K2Mx9N/tU6KEZ8gDOXbyGRZDrG3wduDBu4e02AfsIw4RnHNZEfC4p9W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uxkD4Dh9bXmRsbDm8XEGKu8WLBHrAhwDecM2wzuHP4GwRLjgqeXioml9PHrs5s58Hfp+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+zWJoroZ4zzg2M+c84c8YMJx9azzmhh+M+c1rPGOrsjJY7UcelOccC7zY1njCSUROGbz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tDtMMZd4Y2BeNtcfJXxxbNPo8s3rARra4CM1i+BHrPGJrFHnXn84T9I8D8sfA+OBbNHA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G8E4Dh+N4ScLfWzeeXldnD4xgcjbaf8A6bISv9j+CfPp+cAz8fn8Ljeg+M/GDD6jAfAz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9kf9cngA5KxJLknn9PMjORGcjocVk56xX3gYbdwM3snyPPoPOHBvB9yj08jG8lZV0jbW4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6cGHHAbD4zfqfTX/AFJ/d+8jNf8AQDm85Zyzlm/TWHiMLbwDWH0UY/jInUT1/sOflTjL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8YuD0bGx8kybOhp9VrXtf/WJtYpG8+g9R6odFDsPsYshIi8vobZfok8MRyKH6f2kYc1k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Nm8PzZ8rJhGDxkBxGzeb9JfLMMPw3zrBi7xTg3gzeD1I3nbwLrFcjO2ruulXmMDDN+vj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5+on/oHrH6ecO88Zv0Hx8ZvPOEFgdA7w5vN8s84BhUjDm88YCgP06DHbMSQAMPz4xtHI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Obzyc16chnMZpGBiTOwM7BGe3cEwtvsnO0ddvWcM85o58YDgzebwfJYMB5x8/H5BwNv1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3nLD6fnzi/SDg8ZHvE05kCnIfpEr5+c8Z+T6fnP8Az6D4ODN+Bh8Y2DBrDn4TebZ8cgkL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AJk+dem8BGi42p5FtHN/SW0m+Ob22xsnyPOEjeFtZvEweTvG+rDGeVYfwz/Decg/p9D6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cWzzhI/6Tm9Mfk/sB9T66zX/AEjN6wvnk5vWfPoPOchxnAVmHDK/3s2b2rHCwzljHFzf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Jj5P4zpkfbodZbhROINtM2OfQZxwDNZrOOFfSCTzy8EbyEOGDAF8sEo/JmaGTfoc/Hrr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r8anRdRW6U1Na1SL9Pkowx1fOMMjpVPYWOjwT16tSS3ZPT+lVMPTKy9UtBYrlaCNultV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odOhtU+mdM71qSlSXq93pZj6pdo04bidL6Y1h+n0HjoV3tz3YKlWDo8UFrK1Nn6hbSL3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CseqwJXTp9dJ6vTK/ucjho2sWJzY7desjtC1m+ohsWESvAvxrPGecHj0Gax/vzebzfrre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/XpvDgGHeANgTNH03k+tlguE7/YNZ4/ZvDm/3nyN53HGO3MDkPTeHRxUXlpc8Z9WfVnI5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eHiQyKc7eENihs1hOHzjce2CoG85AnRzzmyMYjN+g1n51447wjyAdEHes1g3i7GN8rrf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7EzDuf8ArNePTXoR9XqM/A+D9q5/6ODN4c/C7OeVyOTxKyiVP6GbzxPEp9Dj6lj2O2c4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orrDoYPOaIzbKQvj/wBFtBDhU5t81o/j4Cfcityh8La84cg/own9+83m88HNYf3HH+Dj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rNft+M2M3msGcc16HE+7e8fiSDtQCs7eQD6HOPkqM4+dfVi4PQ42SZJnAzzrWiXP8m4q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xvnWIN4ozWazWawjCN4QVyGYYV0UDDI2OBhwkP8AJyDyEcXD5y3m836bzedO/wB+/wD6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pZ6jJ7KtBall6f1KXu9Mb7b3/wDzn+LEif8Ax9FHUIak3U7tKCzU6zDRie7YQ1ugf5H/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mTND0D9SSWx/kJK9XrMZaj2ZWu/47M9jq1qzNX6h0eEQ9G/Sa88NaR4bFxjBVozdm1eo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T1GtFZhq1469Loksb1en9MNa3T03XZ2MnU6n+1JXje/bd5L6jx+w4B4+Mk+/9hKr6bze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em/QawyKM7gwyLncOPLnn9msHp+P/oa3msIzXpr02RmmbFEWiVGLoOvEYfkbzmygTqc7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Z4hnuFIFpMS0hzaHO2pyXjGJLs8Zi6rGcitwTGeeOvnuoDGtyu77U5oZryRg36o3Ene1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dsGxOJWJv45XHaOfj4A+fX/0fjBm/Ho2A/Tm8X49ACfRhg+LOzJy1XUA58rL5yM/Urbx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xW2pOsBG/wA+RmySyfUm+XLHzltWOJLg85vecvOzsN/LW/quHHbeR/0Mf+4rmj+1/Kj7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wR7zt6z6Bhdc5nNnNeo85r0PqPlvvGi+jws/TMR41nxhYYredPiwTHFqOc9qoz/0PQ4+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51fOvydy9F9rfTG/quIfQDDr01mvJTeGDAsgEZcYhwE8ZPrkkj8885YJNZ3M3nL0Jzph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N1oFp/8AIz/y545LXSbdr2J6uxaj+PbNb6LXji6LX6J1AVr1ro8TTX3UdU/yG77eb/Ip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hsNH0zptYf8A+tdD/wD7GxS95/kNjrPDrP8AktLsWP8AG6EkR67RkrT0uPUui9Nqfo6d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z9T6lV9pap9MVo+rWhbm/wAiG4OijXTqkBndEh6TH02x7e5b6Z7m17Zq93qpaPqd2MTw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Gbw5N92eMntRwMbxaTs2JQi8EJ1nL9u1zuLnezuthLHND03nLNE58fvP/wBfefOCMkHf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6wbwDO0muzFnZiI9rWDmGNnNGuQaFPHp09CugPhRZ6jTzjAwZa+4qsHOGCpI9f26t9Gw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+QfkquaGaxhjePVfBjbWWR/GDrFHoBg+QDrRzicO9EHFXD8Z5w73s5yzl5BwN58bU4FY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Nj251wWQnHfbclzkCvPT8gVaTO4MAXA0eKyZyGcgAFAccOIaPZ7ZB7ehkh+sgE6AzxsB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/X+F/wBf03hH7NZr11679Dmh6EYwOQHlDJ93/RxOeBnMZyY5x3hXNZr9mvQbzbZyGa8c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h1DLEXArZ2FzsxDFWFBvO5jcs22AOc//AEHocfJMlz/GE3OZOOWGMktcfyTN5f0GLgxf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j81IJxNbHxI3F3kOd1TmwfRfGcvHLyPSvL2J1vuL8HVJoZrll7U0HV5oYat2SCxbuSWz+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MObOBsjbeIWK8fOthPDzAqXwscVjobOKPPlj+BrB5ziWxUzhnDAOOcMC5KjdqCPlF2sE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zXoM3k3prJIInK6UZv8A7CwXOZzWzv8A6tfu+M8a+c1/0ec1+38Zs5z9N+oXFGaw5rOP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3BcetC2e0rsO2qZrOPhYkTHiWXBCAnFMXQPPeDjra4SuuIwbA56zaFiI8EaEdjDBrBXb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rVkQVZDmzDMrLtSNpx2wATeO2sWxoqQQpDenHY4HNbPHOOKMCeQMYAiM/wAhCMqkgS6cE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NENgO83nzhHnZ2vjPnD5JOfn0Xx6b+kjljRAZuXiJfH5VtL/AOrBBhUHkn0preccIwHW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36ec85U/qlH1ZrNZrNHAPTkMJJzXoMBz5wrhXOOa/YDm8Os4YTkY5Zwj0AuMA4MbYzum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gA5bLawHTfQSD5/9jDjZJkhyfP8AHY+HTeoPwotkX0xOd+oxcHop9AfVm1hkOGU5y2IW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49bOGsUen58ZvN+MB8ehwYnyM+MuDHGN6DFOU5NlhgyX6JBqSNxj+GjxcGAn0AxVwem/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j9N+n4OA4PWx8Z+D84c/HqP2/nHJAA16fj9/4/L/AD/6f7sGH5/Ofj8DyW+PxAPD+Bh9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g+Rg+fyPX/1+M/OMfOD5PwfXWHD8MM1g+PT8HPzoaHw3ofhmIxSTn/r4xfIkiSTqDwpA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DOK5dYx5ZsypjTyPnSmPZGE5/wCS53s5Ed4xyJiSPg/MvwGOFiFb6cU+H+EA4uoGf+T4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8/jB8nD9v5PzHi/A8Iv3H4GL5H4YcHXznEbkjVl19UHlEw5oYQMbxh+z8fuPz6n1OVf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zm2M7ZybB6nGw4Plc/GH0I868N6D0fPxF8YWOdxtdx98FJXND0dmI/DYFBELEkfK42HJ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pXWf9U5P4H5/OfgZ+fyPkfAzeHH+1RtnUAyeDAAXJPbmJyBi2J9swGsHoft9Bgweq4Ph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x6DKv9jelzK3zZ+6X5i+cX4TFxcHoPQfJxfQfdWxs/Hp/8QAPREAAgIABQMCBQIEBgEC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ExIEFRBBMUIjAyYQUVQEJScSOBkaHR8LEzUyQ0UGKC4fHB/9oACAEDAQE/AXvH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b7Gm9zCepuxqtzDl2YnpkYvNkFYlk1koVIRW420zckmNWrO1sslIgzbJF7UXkzg1kp+C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e5KCGVW4hoicHPJ9gixO0a8u1ZVvYhrJybeUt+RrwUm8qRLYjuxq2ccEZO9yVNHND3Yr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0amxQ8iicDVl6S7FuslyahoZQvBo7nB2KTFsqEyhlJGnUKCRSsluaHZQ+CiMeDQ9Ow9i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SSui2hPyXsQkiTpbGs1bZOyLbGhMcdrFCh+BOjUNjpKxyvKzUSdoSKHFFbC3GMktXJSSK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jTlJOSoUdKE7GmiL7EhLvknuS2FMTskklQ42OIzjP7t8kPcuia3Ekxw8G6LvYb7ER82Sm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Zf2JbMWJks08qJCHsKW5OPccTShsk3yRtjlexq0nbYXzoiuzKIpDSsrwRj3MSz20uTkj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k+yIp8McSslle5GUeRiNI6ZwahvbJcGoc2KTFLuOVjdMaTFV2Slvscs0jjQyfJFvOTaH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qyMnLY0WNiyinl3JXRreUSWlCaLLEOFocaNeWlkJKStElsQjp5z2fBQnRq8Edhi+UTvJ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YZqpllXuyEUSlZfc1WbZX2QkLbKvAx9EvCFsWmLYZHD8n2yJsTE9x5fklCyUdPJGVZs2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nRJil2Y6q2N3wR4HPTsiVp5QE/A3uJ2UOKslFPguSNbfJHdCHWWnfoWw8kxvKqNhkX8t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aFuR2Hx0N3sLJ2JWKuC1R3GQ8jdj/Jds4Zqo1HOTXcaNJg7WzAfJLk4HRedNknWwk+SM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juj+xRsL5SJNiZVnt+CyTFYl3FJFpiGzuS/BuhEmIlSFTGj+wyvHQsmcEnlG2adxqtkW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MK3ykbyyWaye+zHh1wRnpdPLnLk3IOx0j8rKDt0VuUKNjTS2KselcjgmthJpj+VkWKO+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GVZWnsJmsWKuGX0yVj/AiXA2xOhybHwVsWRTZifgbY7aPtInJRZVHA5i33PudE4pcH2n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Q3bOCMdRsbZyo3Y5Gp0Rm3sO7OSiskiMSW8thMU3Yo6mSSTyouyIvwSaRuUyjgas01wR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V5Sj3KNNjW1DdEXYxSIpPcew9y+2TVEBolsJlXzlVjLy5FHyJ9kStEd2cDmkaiijSLJj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XRKJFFG6ZdnBB7kiXA4i2LTVs2kjuQutiOJp5MV29jY4K8Eop5RimKNdMix7FWjD32Gu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OBpS4IxdE6QnewhqzgRJm3cvwaqZqTJ7l1sNtkdiO49hocfIixFOXA4NDilyfk5NiqLv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I0WPDS4FEYm1lFZPnLsP5kb9jS8mjvuVYlnZwIaKGmamiMrz5GYa2OCUe5dHOTdMtrk2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olsy/AtiTKaJTfcwnvZLcaa4R84r75rKbp7C3yfJXjOW7rO/JKWxqyxdiK+WxJkEcnJK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BJXlsUs5XyjDnuT346ZM25Iu0J2hPJyT2HlVlFMjGmSmkXZFb2ak8qsexZuUKKKLGNbi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vJlDfZGochJyJKkI0i23OEWJmlfcWWRTe6LoaKEvIh75SRqUdmJXwWke5l/Y5F0JdxzR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TlwRsvNx7FElsRdjSYtmWiXI1eaZznQ8u5KxKiUdyylLkgkltnqL2OM9Y3qKKGrEhZS5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3zqyJR2ysW5VlULJbZLNx2N6HSRVibqhPsJljZo1MeFEWHXDNOxFUajWjVqzmQuhKt2Sm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qZ8qFpNlwLcasqhoeWqspNvZkKJURdm4+RuuBuTIpjVijuMoSNhabJI4QyMpRRZHcbHL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FjsW5dGpG7GmIckJ6hDjXBY9xCllqNWbEty6Nmx7nYQ3mjX4NXQ0Is1NlGyPcoWJsNzZ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h7SIyffJrK6IttlGm2UNHJyUzfJDGyjgw5+TU06KaFqZraEzUj+wxyVEWxU2XuajnJbF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3E+0srODSQjvRw9y7JiaSom+wlZKNckVkolkHRKKe4mxu0IXBqHuJG+URoWVVwKY0V3L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mNyxWNeSkhuzUxS8mz4FszTZwU2Rfku1uLbJ1dHtI36NRzk42RFNF2fnLsIse5uO1uRl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5H5E5SY4isYppG0iqKzckh0yxblWSw6YsPYhsvmJyvghNrYbOxfgbGxSZrzm6RBdx5UM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F2Me2Sjtm35RbFI27lrsNWaSqK7iNmR2ZRJOxNJmrVnqRqos9yuDUxO+R/gX5OWPZmmi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UVZQxbjdCkhulZHdj2y7DRwbsbLzj+TUWSfZCiVSORZN+C3lKqFXAkVuRRp32KeS2y/A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KZHD8lFvsJXuz+wos4E7ZsafBQsrs02VpLHi+BYjIZNWR8DhfJ7aIquCrGn2P7jJXY1Y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o0mmnsWTqjDTZNUUQTWUmXQhRK7Chm1eUtjkbyjxlpNNFdx75WarNNjYp2RllIi9svyJ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s0xqzT2IvyORbewtiS7lllHApbknRDhtEY/zM7jWwob0aa5yb8EN0SkkKF8GkcBLyQO5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GciXc5KsoorYa7CqI1e5FbCGvJRpsSfB+CikjRbNkakaisr3HlyWb5asmrLS4LZ/coTFl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0s00KTHvwKXnK2hq0PDZCGnNMeTIyldMuyh0ySrgVoTRqTFFPckr2JR08D+ZEI9hZSe4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PJo2OBKyq6J7CWpnt7lSTpFbZYT3y3ew9iccovyavJyUJD/AvJd8Godvg9mtxwYkaVk0i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pcFEZaTZmlPg+ZMspsSpjIk4auBIWyENFbFlm6GIT3G7HKtjVeVZWzuaB+Dg1ClvbJK+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ZwXkyxFtcCiNUWnzlqoSvc0so0n4JPVshQojsNZMT6KGLo7lVkznNt2JMdFO9hyHqIu0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SP7lJmgUDgTyUTg75JWJV085rPk4yXQzFZBaUXlLYktRp0oUiKoasYqew4i5oWxeTW41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z3GkRlo7F90VRaiPcbPmkaGh5NkWpIoUnVFD24NXkjJNlnB3GhSL8liOSdnJRW5Sy0jz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NKQp9i99hPYSJSsjeV3kxFk9RFNiizSJnyknR+cowSGLNq8osWc5UyGJe2aKy3XRLkSo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o1Cjp7iNTXY+7ckqYtx80KI2IkRzkOTLFaFuWKVl/QobORFEZfNWe3cnKiO7HpT3G7Yu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k/JXc5NNZSe47ZRpfcfgwopjeTIwvdlDjfBG+GarOR7F2JVuOmJCd7CiOFkcNIitzF2l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I4yaEksm983uUaTTlsL8knWxpYvlLFChJIZvE/sRbsUr2Z32FXJKZZq8ZckFo7knuUe2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jPmHwLPgaFsRvvkydsw1mtn03RedrsTk0RVIg+xRpLGznkTRT5IjVsQ40SExvahopPkq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5PhEVXU2JEvBFUJl7Hcw3eVEnuYPBLkihDYmKVCdllI5VGkSKoaHs8nfJr1bD4I2hJlU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kuXYba5FidiD7FUXTG8nJ9hcD+VDdmHkolG4tzjNmnKihsTz7jZp7lb2xrcaseyFySSZ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arGj7jSkNkdtz5nuRE1ZrRJ3shbGtixPJz0LcfJVkuNiF9y/JQlmy+r7Sbt0Kux3yr5j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HkodohuKI7orycG7eVCdjorwIxMlNmpikXefGX5I5yhZhqpZN0PwRjSoSt3lNUJ2sqFs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8nlQxLfYSJQfKIk5aS+5EoZaH+RYy4JxsWGh1F7GoUl3J/gUrQixjj3IrcrcTrktERsV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2K6NSTLGrNPY10qYmXl+R+Sh1ZwKXZko0f2HJVRdHc2NvOx8vCZDUuDWLfKt8mJCGdur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TvKVMUqO5I1oTvg1eR0OVEZJjRwR33G96KGRe+2S3HGmSViVZudOirNBuJGjUe2aaFJJ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kSTpEZN5VvZYyEbdiGsnEUKZwavJ/bJDk0yLs37CecpFkGVTsbcuDVXcxLfJdKhYxGak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EsOmSjaPtPyXRsUNVwQ4NR90RqskTjqRw6ZQmXIUjkksrKKOBnJVFZIZSYlpImxLc9tE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KQ7HMUmP8liijQ2aJZaUhYi6mLK8nks0qynGzCYyjEi47moTGiN9hSfc2lsN9slIluR2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W9mvYhLejFe4sQU7ym6GiL2NSOSdohKtjUSafItL4ODY4EUUXvQ1sKNFZNdL2ylE0uSs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gLN5KdiiiTojTY1RGJJWbdzRRTcqIpRVDY1eU9zD4JZSYkJmxCXYZXTQykKO2TGxLJlZ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Q8ltk0LJJjw0yUGsoq+D265ysbsqQ4XwQjqJRojPS+hiGsn0rbK83E7kpaeMnheD26OT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a/JBJjVlD22RBWhNIxCLV0zVFdhSsk9xijshR8jbcqRVkYC2dMbXg03uiJ7aEuiXJzzm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1OtzRaNNMhlFVyS3WxbjyamyU9PIpSmYnBhxi0VQxcnzDWlCmoolT4I7rcjFco5JbZqh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K3tFi2MN775M45FuVvZZqyo7GmymUIRwITvOWxH50Q3iYkl2NRJ5JUMhuSKJMi74LJXJ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2JIZGO1s1ovbYevsLdbjw9xKs2+jFbXBbaEq6a3ymRbkuRWSVu2e5fBv5HYptFJiqxlNb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Tlp4IrbcYnZpLoW5VMbRrZqtkVuakN6UJ2PZiykkRj4OBPYYnk5mu+S9i8l0XlKdDdlE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aNSeSkicNRGMjTZL5VsXq5PtVGpsSle5PbcwpamTkafIqEJJCZONojwND4OURQjXTFySj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LHfk3WSLL3olLsanFC3G2jko4LHk5IjKuDDm1EliWciEVEl+CLJc2X5HG+CmmSdFtml9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GkanxlG4o91im5bI0iT7nuUy/oXks2N3yQtD35HXY0+D7USkoCnfYtp7C+bcaF0MrUzc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c62FbY4XyVpY4nBFxOxqJOzWiEkxlVucj4NdEG2SG2JD7kfwRnboi76ZOjRJntmHHyYk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ZeTsUlleTVnBViVPfJ4OrgUHBkuCM1Lpoqi7ybpZaSatEHRrfcbVi+bJElI53IsYhltD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83uaN7G4rk+ViiNqqQ4tITaNQtzg3Ytih0NplGk4E74JbGpkY5OFGpE2mqQ0RdFvuRry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qoW+VFG66GyyG3Jp7mldzQ7svyYnNi4IWLgRxk25PYrwTlcTDdErEqyqh7FGgk6QtxJj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m4okflWTyk6RvLYSrgofGXI46ERXzD2kMUisl0T5MPkmrQhojsbCZW4yUqIx8nBicEbE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hxUhw3IvyWI5Fa56HzkmOFkUbcMlBC2Jc5XZsbI3KEkXZK8nZTfBwclZ2ThRaewlpJbDc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o0lZNOzsWWkOCYoVyabJJMiqybo/yNPk2HG90RihJdjccj8i/BKT4IRtbkVWdXlq8G48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kchblDGkoi4IK2cIWJRzuSuiMnwRoaslDvneTQlRuc8l0tjU3sKTWxdksPuVXA1ZwYUk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TfBKUcM9y+DDtu2Pco4JJyFGiUb3ycaI5uSQpJjlSsT3FCs7ZqRaZZb7j3El3yRiGGti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hbm8hQZuaqHLyJ5pUPLgS+Zl75UkJ70ackqEui3ld7FC24G/Jq8DditbEUqtklT2Jxct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yohI02OFCk09yyKsaXY09jbsON8C2WV+Dgiy6GzUiMbTZRG0ahyExR7mzyqxbdNjNXYm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y75csxOKOdiMUlRORCOp5uG4kkLJ9T+bZCiKCNO5KOojHyTdDbeb2ISvYdsa3o3Rpvk1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RbZHDom+xGNsV8MfApFNmnfcTVkihxFG5UT1R4IT1IdWLYrUVSokiPI9hfkfI9+DktJG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J5PLbuUjZF+CxPJDNyi81sWUIsjEumLgSbNIo0PwcMfAos34ZwXZQ1vlVk9mMtFFGmii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ONM/Alp5P7FMUSu3QzeQ/wAG7exp8nLHHKh8EVRKNijQ0+xoRwasqs010cHOTLEstW5K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T3eSSlHY4FT5NDuj25DTiiG7JQbFDyRo9yObmkPFIu81kxLLF5MNeD7kcGkRy6Pteb4I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kNPV0LJoWwuSQkQnWVEo3nRyaTga7llko7FtCm3sxX3yorOW2TNRTKRsSgQjsX56GXnz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PzcleDvuN+BrNQ8CW5yMTQ34IMasrpWTVkvBhrfcrKKrJjkaqFbOOloWdi6WRVHBLF8C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TYaRF0YmWHwTbKFiRRJtK0Rkprg9rwaDCuqZiS7ZQw/I1WaGLPG8mEIrLDY9nY/nIxo2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HJYx7blm7FffKa7nI4UatqFKjUamNvsK0JvuKV5XvlsOLe6LJPwb9xRfcRKXg1PuIfJN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JW+52yeIarWxhtJ7k8RFMd9hbn9hsVvgs1IUzUzdkyPBwclFuiJaL3yUhNM0o0ojA1NF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HuHuGuy2uSTt7kJuJrtFiZs9h4ZUuGaqIvJqxRaLK6Xh2NJcGHbZ3Ef3yxIkY6kS8Gl0K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Oxh4fd5ad7ia2c8m43AjFLjJiyjks5q0YK6FsNWQ+WQx/ka8CVCJMhGxeBLKdpl2hN2T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uSTs2yrJSys1Ji2ORost5WLccWuBDRDYiO+4so5KSXJKXgbdERRKRRKK0nOeqjkgxvKs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SmVQ6NimWJWKFyybIDQzSVQp1z9Cbb2RoKQkvBOYkiUL4QsJjUYIUnLYdp0LgaslHJqxu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aiUhR1ciVZPEjEctXBqkiEiuyIwoveiUtPBDUz29L2ynMw9ysnsNGHiJbPPuSRHnO7zo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IZuafJQs5K8kn2KHG+B/kkrIYe1ElQnexRsTtcGvsOTixST4LORprJMT8jRdDYkaSmcD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gqNNijRRETyaORkbJcEEIbKFscjEspcFm9C2JGxpZrZZGdD23Rq1FULgb3HEp9sqFt1u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RhxcvmkTwr3RFUs8V/NRhw0k4ahdK+XY4FkymdhJcleDQyNoY4lIqKJPbYwvl3Pcb7Ds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RRE05SKrklg+CMnETtZrnOiiihLpbJy+VFnBqTNQnsLYWS3KZIixyoTyZgfkxGlJmzFw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jHYvJ5bIpERs02JZOTFNNF7bFtj1EVIqj+2biWf2NTFZRwXYti6ORDEUO48CZ3yvKyKR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E+0hqiO5Lca32E3QmYkG90cEXeV5NivJw1O2UYkbYo0qF0Jd8nKtuhsTRNboliqyLtWs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tmzFBDdbI/ub0aq2Zq3pnJdMvJdElaIO0YkO6IycRO+pll58Zt/MS3gj7SC7mncaFuhZ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SoxG0Qnq2IYqSonuKBpopMaPyKSZGmOOlkeNxPyfLyz5c1G+R7cCkWiiqEiezsWTZWam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7EaWdZbIpdixlCqixovLVRYmSRFFj3ERJKhPuJ2IlOtiNM462zc563OxSJa5PY9uQyOF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GHBxyTyqhbC6H5Yhy2PwNFEojjZN6SXzEdkLPg1LkW5xLJxUiMdI+tuhvp07nCEtTyeUc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TOCyatGHDexobtikLfciOSQ0aUi6HMoa7GlElQoljvJZPbclKhTRaZeXGVn9zjgrfLTp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0LgrfNqymkcZKQ82rI3Q+MosluRdFpjWUdycdjQ+5ps0javcjHPfoscuxEsTzboe6FDy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k2W48CvTuLeRLV2LZuJ+c2hLN+RL+Zlbbk/BBd8+eMp77GHZIjKn0XG6Izd00Yq75pWV0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rbPjO/mJcZIvJsss2MbgXFjVMSrcikaUcDY5UWi/AlvYsrsZySsSvk0pDheVIcSPjpZQ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o2EN0axFUWblCeVnBxlsb3sUfYaztQ9i9rFuP5XaFiOS3Ha5G6FIlHuhtkMS9n0Vk0xR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5PFSIy1bk8RrhHuPuSUaNMpEYJGI+yIK2Xm0bin5H00MYlSzSymrZxsYmUXaFk8O5WXW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9Cznr46Hs7JMTypiGrEiVEWP5iPglC8qylFm6Q/mW5GW1MVclCHFn4NmcD3HLsKVCdi2E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77j8moSs0UKx2fkTsXIzUjUI1FkmRFXBRQs7JytlbEYEomFuqFEkiMVRNUjTfBoVFuL3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Nt89Dyon4FtlY/I7ke2u4lUdhcbjirIHe86rcs53FyPkWS6mQjfXeoluiPJVCLQyiK0y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J5cfQeV5TVlUV3ysdoUrGyStGGrZw6EihxOw0bl+Sh4fgi3E1WRmu4xDR2FloRSRZESNk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mqF5R9xB75OVFNlMf5KFIRyhIcTTRRQk81ubjhRBbZUaXF5NWR4MX7TDWVJ8jUUqLLov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+CvOSWocSvGT3KLsmJ7ZPKr3Fm1lX0aLNO9k3RGbT3JK3aLrYti/Ocoizbo5EqKyW2Vd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kQhpMW2zNPgqhH/pmqx/gjJ987KLKLNIo0SVMj+SstJpSGJ53lJmrwLpqyEaKGh28km9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xEblNkSW40qF4Fk1Yo1lTecZbj36qzpUSVkS+plGrsNGp1SHuIctyyR2Fm1Yk4s7ilfW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NMmbR5NMWe3XA4ikWasnaNRQixy+k1k4piyY4m6z1CGN6UbyZWlknIatWKTFiF2z8F+T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VfQlko5c5WMoos5GIWT/AAK+5WaJqhzo1D2OctIkboWV7C6qFLen0YkqIysRWd9Gqjkr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i3yZyVveVHAkN1zlYiWxh5VmnkhvNdc5aSpTGmR3dGItzCW1lrJknYoliHQjjK0VX0L3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RlpFm5wMbvsbcInBrcUnlsPD8CtH5GitjQmRTWxRp3Jp9iMr6XYpGsUiS75clFFZqW25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Y4lEdmOhLNqxui6Zd530YiyvJ78mxEf3Euc1kistVHuXwSenkV8iqWxFUqyl0KqzcbPw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tWa6mX0NlLlm7MVbmHSVGItiCpDVm65KFFIkMsSykWVY+CEupzNdI1XkkMRIQ2UNWJM3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suy65HuaRbGpm3YSrJLvY5ISrN2RyrKXBGWxYvxleenJdF0PfgSoedEhbo3XGTbRqNSe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5pcGt5J5vfKrG3RGV5aa3FvuPKjg02ShSIpsey3HcxLShRt3Ik9Ksw4r7urjpQ9iyxDJ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D6maSUbkKJuPcTOehoSrJjZZYhRS6mqNMpclUifkg/yNn9hsvKxlETSIW5RW40JFZ9yU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uRSTKHERea6L7DgqorYjcXmisqF1MoayuxoXQ8McGhu+B+BV3KyVF0NWboi7zrTLLsVSG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tC2H8+w4GxsY3JBUsmuiTzZF3nRLwIeVCycXyIfQ8rG8kVl3yYyhLreVFMZffolOhTbJ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aRRVG7HER3EsthPJnKIjjlKxSG2J3yUinEb2G9imRhnZeaWTOxWX5QnY3kn1rJiH1Xkx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I8ZULJxvJGI+wkXknleSdEpt7CWTVuyyzUs5Otznc/mHhu9icGluLoa7iHnYma6WwpXm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jK1Yv4GPAtts9HdnBVvcqyUKI7knTFTFuUWWMUqOcnmxltCdiJIXA4j4K7o1dxsTL2Ls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2XZwWy2uMqyvqfy7ljFlVHOVDjQ8u4n0rj6Dp5UOJpZDmmSrJvOWxq2ITvbJxNBpolG1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JFSW5JJbLKFd8tAlnK72yo7FLrSJbCfZ5S3Yhb5PJfwL2E7HKhSskytx/k01sVlJUyhD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6sqOCxWSWxrfDH+R7IcLE3HYX4y0jiiOw2XYi+xWTJPwah2JDRpE9xUW87HvnJWX2Ky3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HBFCke4xQHzRwJ5MrYizEW+3VqLVEnuRn2NbQnYyNtDj5ySqWxpHCiuq2aixOsk6yjyY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HAofRXQxxycGyqF131P6DVnBp8ij4HHwKQ5IbTIvtlPJ+TuVbFh7jpF5M5WwrPwzk4Hb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ki/A7TEjjJIpMrchUXZriyUe406FUUWaslQyrOBSvLtlsWMtjVikqrKyrKKoTKzkLfgp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yxSHLcTL6G6LJPSVrGqNNojcS7I4jXBrvkjGzEwnFmDvszFfbNPprNrpjOhYtEp6mSeS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smQeU49yq2INS5NJNtIW+5E1PLZ5SgpEE4usmiOxKUY8ialvl3E8nC9xoTpilXA5xfCN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0JFrL21ZKKIolZKFkdhxTFsf2ysVkpOJqfc7DEu4mUXeSVD24FuJZpUzuPJrYj92Twmi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Ky3y5zklGI1sRj3HHUjCjuYmH2KKNJdbC3MF7mI41TIok767GRXRea6GMTsQx589T+ss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O5KVETbgU+zGry2JC4KGblvJ32Fdbnt6uSMdGwsuCCtkpOzUc8HBqbY1uVlHZbGlGlkc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F9LWVDKyUaFnW+dFG/Qo/NeeoQ2cF5WMVklYlRNsbNRBrSRGNEvJZoT3PtEORq6llXUh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MTyfTxz9KTpHbNfUkryZJWjngTOcrHuUKRXgvNZSlToc+xckLfcsW/IiWw/KFsJWLbjK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9Jd8EVRIWaX0HnWVm6Y3lX0HnQ4l0PfgS2GIi9xiys5yUbIjzZpeTRChl53knlf0llqo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o3HuJVk8u/TRIfy7imL66KRONbkVXRXzDR+MrNa4EhlW7Jx3sT23EidC2EVZp0jaysvy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Lk0Vxklf/wBCkrOCx82MglfzE4r+UvsPZWXZD7qPYdmHgtksOpUezI9uXg0vJZqyx1na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Y93lJvsIsXTHklz0LJ/XZyaPrsWVC22ysRWfJ/cpTFtlwWsmf3NxZPkeX5yYhFmo7Fsr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mWRd5WMvKURIoVCjYkRh3KR8J+RemZFUsmrJb7FUWYkkpWWqtl5tVuPcSJ7ELeXfNibZ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2PJZJ5NZULJidjdC6q/gavq2NsuMqyrN8jGc5N0WKQ3vk8lvmtmOKKsvsbolJrcTvN5J9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eSIqhZtWIayY98lkmRVnupEZqXBiOS3ia0lbIS7kZ3uTxGzExGRdsm2jBkmtxKz2trOd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HYj0JElewlRPyL6DQupOkJt5PYssui/qPqky+hfRRX0VyVkspItn5NySOBo9uyKl3GXn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qxDZsc8C3zk/4Cut5LnKxbio1VlZgLbclh90YmlbojjPwYj1GHC1ucbHvbbEkJZRikxS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8HCGqfXLwLgsQyxFdLN2U1mmzU1yay/BtmzcT+sx51/Cpb5PorcUUhZtCiaSh0VuUJD3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C2y1Zt/Qf17O5HnKjTlVMsQvUUPHbWUMZpFxe8iePX2lSnuYca2Y4+TEi+xTItkW2Rja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ZLpRZznJiGhLJuhNPPgvPuItCI/MbZNUWL8Cd5vorropiRWVFZ0NZUVlRX8RRWTO2xRE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2FsMT/H06+vQsmJiJKyzTZSQ5+D3F3NY/mFDJzolJkJWStcCbZH8inRHFo1jeddLQllQ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Z7aWVFFFFFFFFC2KKKKRXTWdFFFFGlmllFFMo0lfkbR+S15NUfJcP6i4f1GqHk1w8nye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4SFPDfA8TDQ8XDR7+H4Pfw/6SLg1dDxIR7HxEf6T4iP9J8Sv6T4lf0ofqPwP1D8HvSPe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70+DXNcilZbQmahrxkys/yzWJ+TV4Iyv6NDlRJ0L+AsSHkhx6JvYjFyPbJIg9xslI0/LY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uis9vJt5LQt+BtI1x8ia8lotGqJrgaomqBqgaka4nuRNaPcTG6Pco978HvfgWO/A/UNd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PI95nvOxY8xYjas1MtmpknJDxJDnLya5eTVI1MtlsTbyWbyj9ooaj2zQyUaKEi0akOaO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VnCoxHmkUV1REhOhZVbP5RjyY4m5uNNC1cmkX07+ped5JnOSH0VfOUvCK3o0qOUY77j3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RpZQuihLKiqGapRNpocWhSNVm40OxSfDKZubm5pZpZoYkxqzSzQyWG3wJPhjwmRi6HBi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bNj3NKNCNA4+D2z2z2z2x4Zpo0mlGlFJCHyUWc5IaGiimclUb5YcRz3zeVm5vnuJMUWI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istlNijRwN2jbgjttmsmVks2r+rK32I6o8nzdCdZL6CVbkuRCyeVeRSXA50xNM0mk2KR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Y2LHhii0OZ7hrss10a7NYmOVGs9w9wUt8naLY7YtyijYopFFG5uR22JQNxt5amWy2Wzc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hx3NJpNJpNB7ZpNJpRpRSNhRRwil1blZrrvLSaDSjQacqyorJ7EZNvKWrsJUyjgux5J9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vkl0rkYuiyyxs7C6LsqytSEs2jSUVnRpNJpNBpEmsmjSJGk0mk05VZoRoRpRpQtsqKNL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dHJXVRRWdZ0UUUaerQijvWT2ErySHKnRF2xyaYpF7jP7iYyzcUrGUXlZqFnN0a/oPfJi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g9t52WWJjEIkLpfJQzTUbENnA/4Gsk0Ux7C3QomnoooroRSGh/gTylYtWSymdi2Xm3ZE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LoXTeVnI1lJkeM9NyJfKWpOyvBeVCVDVmmumis08oslnqNRqLRsUiijSU+myyy/oVlRZ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ckepZPfJoSGIX0UqyorNujkW2T3OMm+lPJrpllQkSjmspi4yirecuSLLF4OClz0d/q85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NkIiRp7jXTZZqNWVll5xGUaTSaXlvleViJbGs1GpGxSKNJpNLKzsvorKyyyzBJPOXJHq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9N9chbCXTXUmWh52N5MTG7zRY9yj2mRhWVHtHtHt0aH5FE0mkooor+IY86KzvpRf0aKyQ+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J53lsUijSUUUVnR6dbM9t5y5I/wCyX0aKKKKKKKKKKZRRRRRRRRRpZRTNLNLNDNDPbZo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9tntyPbke1I9qR7bNDFhs9qR7Mj2WexI9iR7LPYZLnoooaKyWeHHVKj4cXpj4Q+FPhWf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9kxo6Rj46byX8LRWdFLNvpSzvq9ORzfJGNntmg0s0lFfQooWSygtToXpWfBsXo2fBM+B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wJ8AfAHwB8AfAHwJP0ukXptxejR8GfBo+DR8FE+CR8Gj4VC9JE+DifCI+FifCRJYFMjh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4WJPBgtme1BukfDI9iMXufCxH6dC9Oj/B0uXgXp4vdHw6PUe3h0mQ9ubpGFgoeFGO7FjY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tHtnxeHdUYMo410h4Wxix0yaySIxHEURwJQHEo0lGG6mj2hYZ7bPbPaPbPbHhjwz18KS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bLF/D3kzt9BZYAmqY8mYPRY5EpFlmosss1Gs1Ce2S4Ox6GOrEI4ex6/EeBC48j9RjJL57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Pcxv1Fyh/hqnZ7k8VbvRX/kh6t/bptkfVxlGUq4MH1HuSitOzNBoNBoHAxo/NRHD3PVSn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SU9EX+TQYvyQcj4mWiKvuYVygmzSYs5fEPc/TL1OHgo0mMtXqIYb45HEnHk9DgLFSlIw8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18cX3kl/3yfp8Ze583g9s9bFexKzCi9C1cjgOGxiXVp7M/TbcJX5NJ+pYbbuj0UHrMKJ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9UcNNP8AmNJoJYcl8/bV/wD6fp380XyaD1+G4YzyjEroocTQhokjBV4iRpNIkUUUNFDi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bJD6F0Vnpf0GsrLLLLL66zkR4yhhOfB8PM9ifVhMk9iLLywc2MbG8ryRZZd5IXGS4y/T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HPHxIf0ox/02U8S8OkkYf6Vixcb7Ef0nGjpdq7MT0OK1KCapkfQ4mGo6GrV/7mL6HEw8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m9JKDTxHxwVlsbFoxHG+SEo3yesgsZJRkv8AUwfTLDxYzlNOrPfwv6kYs8HEjpckL0uA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PG9NhR0RkqPi8D+pGJH0uJiOblyj0k8H08WtdnxuD/V/5PjsDz/szF9RgYjTvdfg+Nwv+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B6rBw9kfuGF+f9D9xwvyP1WA5OTT3Ieo9Phy1RX4P3HD8f8Aj/kl6/BnWqPH9v8Ak/dM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qmG+3+6P3SHj/dHxHpk70L/AFRh/qOFhbQiv9T93j4/3MX9Rw58r/cXrcNcRX/f8iP6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fu6/H+/8AwfuGFSWmO39/+D94/t/ufu7/AB/ufuf4X+h+6/2/0Z+7S/H+j/5PVepePuyO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aJWj9zxfL/2/4P3HF8v/AG/4P3LF8sX6jjPbf/v+R+4Y35/7/kfH435/1PjsZ+f9T9wx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y/8AUxPUyxVpeXbN9EX0MohAolE0ldTVfVTJCJERmC6FimopZ1lhkvtyTyw3SPcHipcn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zooooSKy7ZLjLCxnhbxP3HE8v/U/cMTy/wDU/cMTy/8AVn7jieX/AKs/cMX/AK3/AMnxu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On/2/wDk+Mn/ANv/AJPi5/8AbH6uZ8TI+Jl4X+h78vC/0Pfke/I96R8RM9+Z78/J8Rie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ye9ieT3Z+T3Z+T3Z+T3JeTU/JbLLL/gUajUWXRrsjzlWSLLJbIj8xpypt7Ci70kHJOje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klN8MWI1xmsu2b61lBZtFVk49M/rMjwMiMhwNrSamU10xikYj2yjlDjL9S/9TYwViNq1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iYcUvlRixWn5T51yRw1G7ZgSuPQsnKh8ZLJ/SX1beqi8qY1X8Mi0i4loowPSvEjqNNSr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Q/U+EL1HlC9RE92HY1Xl6bTfzD9Dh42Jb2P2nB5tj/SMDyxfo+BdWx/pGAt22ftPp/yf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/Ty8nrcFYOM4RFkuM31rKC26KscaKHAcazkRi5cCw5N0kSi47Mr6TI8ZRGYXJoyb6UYn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w3800acJcSNMe0z2XPZTI4dbaz2YS5kaYMcdOyFlYhuiO+5LofTiVJ/LsPDqOqzUlHTR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larrlK6ytjbNS4J4Gp3YrHOUuexf1r+giOE8XglguOxpos9Nif8Aw9IxYtNSMTHrgeLJ9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ffY91ixUak8sOUrpGFhr201yei+y2JxYoo1Rs1xY2hQRpSP1f/5liyjm+tEF1sQ42SjQ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/wAR2Yn3bE29apnMyX3Mw0rYoxvc08kcOLjY8NaLzZHKPIyEqY5RZsX0LnLFyXGSZZJK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x8EYKPA8KPgWHE0Iktyis5byES46HnqycqLLNRG5bIlcXTNRZZfTjYrwz4uXg+KkfFyF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iYtUSjZ7Z6aWn5THdtHqpaZDxZdhtvktCZdiYzUeim3PcjOlsYf6xDDjp0C/W4L+Q/f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oP3uP9B+9r+g/ff/ALD98/8AsPWep+JxPcqs4/QWeGWahSzZYpCdk0MYpOPB7kj3GObf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3HdnumuuBYiRrWmrzZHJc5LOyyy8ou0Y/CyXGd5IWdFIeb4ybqR7hLoeUuBLcm46NsvS4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BN6d0P8ATnLfCeoeHienfzIlLU7MGClyYkVF0hGqumeGsTkfp8NHsYS3F6fDF/FIdo1M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qVo9ftTNRbYsr8Flmo9C/wDEHNVVmLhqKMKClyPkkoJfkwoqV2YkVF7Hsqryea6KyeS4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iu2URjZQkdhjjaNAo2rFGxQs070KLYotig2aWxQbNL6FkuclnpRpixwRoNJDgx+h5Isa2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hxs0Il0PKZEkyJhQjgYNS2cufwv/ANllqVKMqPi8bBlovUv9TElhy5Vf2F6L3N8KW5i+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iRhyT3di4zexiYqw+Reoi3WV710yg40/JG+/8M52PoUmj128Ys5KeTQkNFMcT0MHLGUU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o/0vFezmiP6Vi8KaH+k4ie8kS/SMRcyQv0ya/nR+1yf86P2rEr70fs0/6ker9JL0rSk+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F9wkIcbIR05LY3aNFC2z070elw46vmMX7miPBET+YT+YX3EXTIvcRDkQ/qp+c8WVvNDy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uRYf5Iw0qrFhae57f5Iwp3Y85cCzl0PKRhOK5J7s9Hgp/wCJP7YnqMd4zscWixMeFNKy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f08tM2P1Pp8T/wBSH+Z8DhYyvAl/qPNqz1XKMLDlqTy75e3+BYf4Pbj4PURSiL+Af1Ma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PLTZ+kYC16pxtEPT4OLG6Pg8K7oXpMJbpEvS4cnbRL08J1fY+EwvAvTYa7Hw2H4H6XCr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5Jc9D2HlDLD+5D2llEbyRdDaeVZQjcx4ejgxPuf1Udx5Lj6EVlJiyQ+hdLluai2N3lqF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hFzdI9Uvawvai+Of7/8A6yWLJE5KbujDqLtmpyFsLFkjk/8AlsCv5pf+OhRTi22Yvp5Y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5RjKT2OHWV5ep+0XH8RfTiYXdFZUUNCiYWDqZ6TClgwShNKzC9xv772G5qTufcniOVaZ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WYfuYb+edjWJOT0TPa9R/URhjRjUpbnt+oa+4/WotaNWa5Jc58D3yaI5YX3E93fShKyu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lHkrca3KVk1RHkrclsRJZIea6Gs0JEthkco8jFk4lVlpNBVDK6KIpWMWbyjWq2YrT4PR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xjYmt5rRhVZOXuSsW2fo8H3cT5uFyep9Q8bFcu3Q9zGx54bqJBpwTkSq9jBUtXynLvo9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xUtmYnpxwazUbMP07ZGCitjB9p4abjvRCeHDdQY1gzk7iJ4Sl9nceNCUlLRuSxo4m8oM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x57/ACnxOn+RkvUacPWkfrm6hn3Jc9CJbnAsk6LvJEmcZXRz0RoxMTSaskI1Fjd5ahux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jFUbeM6ZpYlRMZHKIzFlUGz0+NiSxFFyPUycKUGxOT5kzW2tGo//ACZ6dqUbke63iUnk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zwMF4+IoI9VjapaYfauD2ZadRhzjh/cQdzsx5aYaGt/ItixMhKMo6aPUz9rB9uO0pc/8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vvkmR5NSNSNSMWcVV7/xlM0sw07ycEz2Is+HRHDSz9Jiz0Up1R70/wD3UKWLLjER/i/+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LFdKMyXuxlvMxcScmtMq/5P8bvNH+L/AO4j9Z3woPol0vke4s8N75IbENPJSoecsd8I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+mEkka4nxfpPwfGelPjfSeT4/wBIS9b6R/8A8PW4kcWblHgZHKOU4qSo+Dw07R8Lhvc+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hi9Nhi9NhJ7IaEVmtpCW4xZvP0i0YEp/1bf8k5apWJtcDxHJ/MatO6JYkpv5s0ehgpNy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uTk+5qv6DdcFst5aJVq/iPbRoRpNJRsOSRDff6OIqIepeEuLMP1+FxOBh4npsXiJhyhH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wsaTtHwmE9x+lwz4PC8H6xBQwIpZLKXRea6Iu8khy09j3Uaoy7E4IXGU3sMQuCIhOhC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UpJC3KEiYxZRybKzvNPJZVk0LJZvPGcsGMMKPjf/ADzhG7kxtGknhSh9yKHhyS1GP/8A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f4ej8ifR36ERVuj4aB8NA9lVR6jDUF8v8TPEXk1PyaiyzDe3SujElbofAyM3HdHpf1Oc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U+JCnHyaovual2Z+rSUsDbzkspda6ISoWUZ+RNEvyPN8Go1FiZY2WX9ZG4pHqeDD+1CW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q6KKKEmzgrPtkslm8vTYfuYsYnqJa5ymyxu9jGxFSjFETUqI4sl3Mf27uB6ROXzz+2P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JjiJdDddCMP7llZZ6vhfw/uae5LFbNTZh52Yc6F1WYmJWyEPjJvYiWyGNKB6f1Xp3WtU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qDP1HCWH6bTHzkspZ2WWWJ79OHPs8rNRq6ZKn9SvorksjGK5PZwXu7JRS+07CykyIxcd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am+pEel5eifsqWP4MT1TlDQ0e82lF7kq7E136MGNu32PX4rw4+137inSNRs+iTlrpcdE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xcfRr6iJrOL6EQxKE0+hyoni+CxD4GdzD56MH1E8GWqDMT1T9R6WWrnKOT4yfSuepbr6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vKyyy+vjJfcUbjk4nuM1s1s1sZHJcDzZXSs7yohmujEft+njHzvlhYih9yLw5W1HsYqk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j2r+1jVbHoY6U8WXEf8AyYreJJyZpGLoddjezc3LIy0uz4qR8TM+JmTxHPn+FsRPJiHz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s9xjlmifGSMPkfPReUcn1rpcvmohxnRXQ42Yi0ckJ7/wLIcC5KLJPpZDJcZ6sr6K6bER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qK0SJ+kxcPsbinUWhb5SlpVmBCSjb+6R61rAgvTx/wA/7mo1jpkuiEr5JvD/AJcoYWqO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5S+1Z32+ivoPvkyPP0L6LymNiI8jGuhEcnxmxs1FifRiT0ow38xD7cl1+rntpyhLUvro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Zds66a6Ky3s9U6gfp/2P6EPUYuFvFj9e5/8AqRTF8Li7fazA9HiQ/wDQmmmetwtHMKZq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LsjEUpvUzTmnb6vVN6zU13ML7Fkk75NLXIl0enxJwT0SoeXtxrX369hddbZS5yYuS/prJ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jl2+lLESJz1Mg6Zhvb6EpaVZiz1yvKMqYpp9Wls9s9tDwxquqHIimSrp2yXVWdlll51l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6mLkw5pz+Y0RlbJYFR1Ftbow/wBRx8PvZ8b6fF/9bD/0PV+phOMcLB2iiOJR7qPlfA1s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O2fCR8kVpVZyk5c9OuMfuz1LRp61t9BFbmJzk8o8fVvo/lyRQ1lF1l2yY+el4qSJYjY8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ify9CFNoWInnGPnqcLFhvoX3C63klt/AuKlyYcVGNLoqz25Ghnts9sWExxk1TZ7D8nsM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4Y+GYvTs9iR7Ej4eR8NM+GmfCzPhcQ+ExPB8JieD4PE8f+T4PE8f7M+DxPH+zPgsTx/s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+BxfH+zPgcXx/syX6dKXKF6HF8P/AEPgMb+l/wCh+3Y39LP27G/pZ+3Y39LP23G/pZ+24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n7Zjf0v/v8AmfteN4Z+143h/wDf8xfpeN/S/wDv+Z+1439J+1Y/9J+14/8ASftuN4P2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ZaZiGYvAjnLDf02SH0R+2hCzeSO2TJc5WayyxeR75+mnpkLqxJaY2SdvqsTFiVyRmpZ2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fNlQ+ih5dstLNJpNJRRSKRSKRsbdE5NGHvHLtl+mxUsR2PDw1/KShh+CMILsKEfA4q+B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Us8Vjll2LPV+p9iKaVn7l/he5pH6/wDw1OuTG9c4QUtPJifqUowjJR5J/qTjGLS5Rjfq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/wBQlhafl5PUfqPt1pRjfqTw2tvBjfqLUlFIxPXShKomBiKSH6+XaI/XNPZbEPWLRc9m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H+pT3pH7jK6of6lJdj0+O8RfMa0azWj1Hq5QnUT1PrcWM9KMT1s4ukYvrsTDxNj9Tnqxr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Lof0UdyedWNUYb3ELNjIMWc+crLzfQjAxNcer1WJey+imWRx2uSM1Lgoo2LR7qSoeb5G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XViGH9vRhY0sJ3E/c8c/cMYX6ljIX6vjrwfu+P8Ag/d/Ufg/efUfg/ePUfg/efUfg/ef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g/evUfg/efUfg/ePUfgn+q48+T4/FF+r468H7xj/AIP3bH/Bi+uxMbaR7706aPi5OOil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P1Up7NIl6lyrZD9TJ8k/UznyS9VOfJP1c8TeSRP1M58jxZPdkfWYseGfETHjyYvV4qWlM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35+T38TyR9TixVRkfGY/9R8Zjf1HxeN/WyWLKbuTHjYj5ZqbNTJyb5zxPtEX4OBCdr6SG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9XD6J0WL6CMNyi7RCepXlQ2lyY+M3tEea+hYn4Iz1LrRLkZfQhxHl2yoof1ZkeP4Siii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Z7FotFotFotFo1IbyRicPJcEssNlfQkIdZWJkq7EeS7F0sg9s8V79GhlMrNQsjpia0Q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0TxNWUoKRPDcfpPKLrdEcRM1o1oW/RI7dNljzWb5+q49F/VrqnN2a2Wy2amamamWy2YX2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Tyb62+iHGc+Hkh5QZf0GPY1IvNkecl1QdPJk+SMW+DQu/TpsUCimaWUenn2Mefyl2Mtm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zQzSxroWSEso8dEsqXUxRyRZf8HHqorp2zsvKfP0YcZPjJmLyKS7jd5VZVGw2s7GUVlR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RI/Rb6lkutOyfA4ecqEq+lgy0yMfEt7EOMqKKNFkYUVm2Uu48NDg+iD7ZR6JCK6LFuMX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30UUUVnWWxqQ2T3ZWSV9UOMnnidOkoUSs6KyURxoWc+M+RiIsrqlxlLqXIhdVESfByJZM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IjwWWXkumiih5PDT4HFo4OSPRLgWS/JsWNC2ygS5F9K0Wi0WWWX0xysss1Go1Gs1Gpl5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RolHNRvOyPAuia2Iqyium+msr6J/a80PnKOT6Z5PqRH6OJ9pB3EuhvK9rPc/B7hdnBrZ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iI1Jm2VdFll9DiIqycKIsiWXk+hbmlFZNCJclmo1M1M1MvqoooorqX1tLKyscjWzUbMr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cecXS+gs5/a81nAiyunE+76MOu8p8GC+w0KmO7pmJsjnJdUSWVl5qUke60e7fY1pmxWS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lZJEM2N5MSsUD2z2z20aEaUUjYlJR6F9Gy866HsNXkixss1XlyOBpKKKNJoNJq3EVlQ0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XwSRVlC5NhiG8q6JcdURFjzRLn6OE/otbEdpGLwYRJfMYm7LyXQ8okuvcss5E2j3BTWS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jnEs1DlZTKeURLrnHUhKhX3LyRZ3F08EnknRqNRYnq6LyZeTRHdlJDGai9iMjUjUOQmJ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I49mafGWk0iXk2FFEoiVIoew1koWew+x7UjEi4rcfShZPof0cHnroSHwcSsxOBKiXknz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KLcpz4QvRek9QtUUes/SJRd4C2JegxlBza2Q4tGpo9zyJprYiyD1FE5aVnhvoTNW5qzs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Cis7zsrND2LFCiK3zvLl0aTRklYllFjZqZbFIbNxxEmWzgY0UqziqGJWNMoTHMvUKSiK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I8F+SbIoUspUWUaSRAWXqntQ+lEX2I9D4L+jgLv0aWe1IlDSLJk0L5oEN0Pgnu/oxJdP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fqWN6daYvYh+u/1xPU/qeHjYLjB0yrQ8Fdh4MiOxh8kPldE50N3kyLpl5WXlXThvcQmS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2IN98tVCLyRLk1HYUt9xzXYjk826kKTY+MlshPckLYedZ+4hUySyiMZpNI4lCiOA8PY0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Gm+BbLK+2WkaI+CqGymOhIsasjsIboxpX1oT6J/bmuvDqtjD3ZoQoorLFI5zMF/ykNmT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LqqJpNLLNyLxCeJQne5HYn5JcldCexEmqyexZxxkmu5s3sNJC2HOj3DWh7idDnYiWxYt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+RbktllHdkcpZInyYZIZ2E7Z/cYxZWJjVmkRLcUaIJDQ45I1Go1C3GKQmstjUhMYjRvk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3G8llQmI9TPTEbsY+pCzxPt+heSlQsWSMN6op9GORzkcOx/1Ix+OrjoRLoRofY9uQsFi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IqtsruNHI9sllD6KIrSrNLlv0KVElavO75Iq2TfYXJPgwifJhx7mJLKEaVsw3eTzlyYa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JWwojY3ZLg1GoWW1Go1jZHEFIlI1eS9yxyfGXBFsaNCNJRVDI2jU8qvfo1GoeUVfJVFj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DQvoJ0QeeItihIr6CPT7wXRjkRZPLDe1GP2XRRpY+hEumM6PdFiHuIU08tRuY0O+SE9h7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Y5swPTvF/sfA4Zj+neF/bLDZLZ5qSWxcSXJGSfJqUS9zVEuJGrNUSP4Hm8nJVsLkctiM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LRKso53lTIwJ4dDORRoUTuOQ59hE5dskxOzgaRqZElKi64G+wpFlFD3EN+BOxpjsswna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a6kc75MrJ9cYamRw4o9P9vRji5yY+RkSlIxIqL2KXc11wj3JDm30IRL6WuRHFrkWNE1R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RJVnHKnzneeHyS5Gejr2ll6qvaeWHyT+7Ksnt9HB4yYxnA3fXZyLfKyylk47GrSOTY4i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FdyLonvuO+4lbFGiUj7ykSlXB9xuiNnOSeV9juNFUe55JSvgXKITWqsvVKp39GLI8Zfe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IpFFI0opZ+nfK6MfgR3yZViImK7f0Yk/pJWPY75Ycr+VksOuCKHwIxFnDktGrO8oNJlK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OP7D0y4Pi8Lyep9T7uy4KIKtx7lZsoSXfpoRh8ZMY8qyS3saj2GjSyiisnEoo0mrSKVo0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RiPDl2PbdbjGQaRHckrFXY1DE0i7yQ7ELgTsclwO2OaRqstdxUT8nI5EZUJ2j1cLjYsqH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/P1MB1Lo9TLsRZ3ykhEY75YnP0YkvpJ0OV5oT1FEuMrfRFWe2e0aEV0Rd7CtbIe5WUVZJ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mg0mkjk89A0VlTHlWbR2I7FnOUXQ5HJq0nuHJu+GKEns2OO4lQ9hSY8RURmkSlqJNdin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ikcjFwWxRS5N8mN3k9iz0+JfyklqVDWl19GHJi8mHx9OWKkYWK/cWc56VY5anbELnKQh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1aywssTjqweCmaD20aUOBprJM+5FVlR9qzeSVkYjj4KEONDR2EWXksqHsOWxToSE0hrJ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6OShKyhsSyo0jRpEheBb7EkS1Gls0uIlqY4nAsM0drNBKNEV3Kvk0scZEU5cmhmk0ilRd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MN6WJ2YyWoo0o0o0o9uJ7UT2keyRg4iSnya9Gx7x7x7zPeZ7sj3We8z3me6xzbyWzIu1l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HknLYYpEZZYq+b6MSWS+rh/bli8C6fTPfrcbNKIwoaHsLYbvoojsjWe4OVkYkkVZ/KRkW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sg0Ou4qNhMYh2M4QuRsssUt8kiqZJoe6IH4ysa6JkX2y3G2hMsYjScdKRNUYEtqMSX+K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VwXcETlSKvk0FCMVl5RYjHW/0Yks10rrgvlyxerClTE+qMTQOLQ1lKNntsrK8o8Fna8l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5UxvYTs1HuHI5Gog85Mh5GJUTQn2y3Nx8kiPJLJsjz0Pkjui64LvKh9EiKoaKJEWcrJU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yp2Tl87f0ofc0T5+r6WVwMTE+ai80jHysgIxlav6KH9ePGWI981mjDe3VHopDgaWUSg8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lwfykOTE5HwRVF5as48ZzFLsdxO3lqolwXsJ7ZSI8k87OERZe5PkhwVby75SOeCrGSIv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+R/ged5STvJIQ+T3GhYvk1nuHunuixUe5E1IW1jf1fTYmmyxSLyTMV2MRBCRiOkaTQzS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568J/KajUVkkIvKyy8nlpRpQ42aBxGRlSHuSlsatqE6G7HPY1sQ86FJJGtGpE5Ce5OV8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miLo1LsORyhOhvOPJKRGVClvZJ2cRE9y9zUayTRqRqRaHRHZjYmiUvBF0XuPEFMbvK8k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TyvoQuPqshzlTLExSJMYmREzHluaj3DWN9MSXQvpIofA+l5YXGbtlZLqk/oUmaEPD8Dw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6OCyPyvcVSdsk746LFmhuyMqHIs1F3lZZZ3HKyyzVk8u+dZRjY1WV/QRWwxbslGytLoZ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+eqWcWIxV830Ykuvk0s0M0MazjzlMfS8sHjqquSyyy8n9F7FlllDRpRoR7caPaPaHhMe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9VL6qg+c7H9Jb8jys5Ic5TVosvNroiU32NDZ7TPake1I9qR7Uj25HtSPakLBYsFCgkPj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Mdb9C6UPpWXuUe8LEFiJlJkoZLnKe5JdeDx9NPKutDbLZbO+dGkcRrKyy7NjTE0I9tDw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ocWaWaWUzSzQaRop5UdvqWXnYiu5ZZZfTycEZXnNU+ljWWDz9f27PaR7aRoiaUe3Fj9H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aEY6KK60PpXREZqaFieRkeRcZNbD6sHj6SViw2aCuis0Nm7E3Z/MPpl9K86KypFFFIpF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RYsKJ7a7HtI9s9o9pHsnss9k9keAewxYLPaHhs9tii6aFhMeG0LCY40ab5NIo2e0z2me2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ssWLuys6LzwvrJ7j26VyVk1Y4GOvl+ih/SmujDW/RLqw+PpJ0LElwW8tJpNIxZIkKR3O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R6aKKKNJRQ1lZZZZZZZZZZZeW5pZRTKZpZpZos0Gk0Gl5473MKVPNwR7SPbR7Y8Njg1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jUi0X0WakPEiPG8GC9c1ZPnpWdEkYqtFDzroQ+pdDVoWcXQt0Sg09iErJ89K5F9WzUN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h/UX0bzfH1lASyof0XT2GYz+YTpnP0HwS67yvp9L95NdSzkTJZUV0ol1LojuhqujDJNj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/HXnRRRRRX1byWT4+t2LE+m+q9yfJi/dlCbiLFRrQmuqX1vRrdkupZzGPO+mJLpW57LF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Rg0SwhYZ7TPbZCNDVksNnt70e2z2me1vQsIwlX1V03/FJWOLRRX0Hx9RooTKKzvOyy8+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VNoWN5FJPjOfVXRWaPS7Nj3KyoooXGeLlMRLovKI+mPIzySexhC2y2O9l59yiT7lncTE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v+Mss1mv6NWaSihRPafJRRpKNIlnqNRZZZZZZqLy1FjJGJ9zLLL6lOQsRj3V9V5V1en2L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R0h5PqiSNui6PcZrZrfBdGrcskamWKTJPYc2amamWajUKRF2up//AFFcEucsD7iRP7ut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9FZfy9ayfQjA79a4zxOTH4zeaziS5yfH0Y8DzRL7SXXDjP8A/8QAMxEAAgIBBAAFAwME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EQMQEiExBBMgIkEwMlEFFGEzQlJxFSNAYoGRQyT/2gAIAQIBAT8BzRpD6FpCW4xe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vwcfkzXIlHarF1zpk7I8oXWjQ8EtzlExNMWl0cjRPlcMT4tlWNUQrSvlC6FQ433pdDl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oQ0yKoydcCdOhy2yF3ei4I9USjs4fKMctvXQihqpG02ocSfHQlzuI38GSHzE85Z1V8mH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L5JYXN/9g/BLuDEixo6O2TgmZt0PdAw+Inw5dHjXHamQayxi/lGRPc2y6fBHxOSrkuBS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TeeE8U8q5Lso2n2jVi479N6PmVniMU5w/wCuVM8H4tyTxz7MmWKuMXyTcML2xjf8snef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uPXRmyea06PDYd+SiXiscfa5GLJGUfaV+TynKX8G1Y+Dam92nlylPcLDGEty7MvvjSMeV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iUXHhGde0l4ZVwyVz4MeLY9zF4jLkl7meLvElFMxPFBXF2Q8PH7jJhlB8dG5xdRMblFbW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4edwUH8GTLOC3RP3D+EeXvV3yR8NFck4NmN5bJQ925iSkjL4ZKVmLA3x8k4bWTeXIk7J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4uWeI2uFCdcEJTfDKPcyuBqy0SV9k40rIigprgS2DyUuCGVmTxN/J5u4k74FBaTW4jwh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W5C0fBv/ACP3dEVTJw3KiMXdMf4OujbS0RR2O0cSFGmbUbDlH3nQh92Sl8Ie5t7URxv5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Cxw2yuJHNfEuNGtUyco9MyYuTxeaWKtvyYpPPF2Y/BQwO3yY3Fz4GhqxxJSoyZXVo8yT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RQHOUl7SXMP+w82WG6IeLx5Vsyo8C07/ACZMcL7pnktcxlf+yfh35ba4/g8PjcX7ieCC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zo8D4lybU3pY9GRGyc9itimpq4kSXC5HlnztiOKyKmZ8MfNWxGLwvvcshlwJSc30PxsuE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GuyOHa6kzLOEIbMZ10eEwVFMtMTF7uGZZZMUuOh5ckvkjk2rczEo5Zbmjxk3GlEuOXGp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rPE51CVRN0ZRtCnF+5Ii/dvPFXutEpXxJEfDVTXZhpRqyWQz4bjvRvcpcOiEkl7yU4Yuk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+GbrZbaoS5FHmxo+aPExlKBiz5Ik8Upy4MeBqJPFkT9zMftXZPHb3MatcEMbkYc6SrIyP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jFJ+XybkShRki3Ex49q5E9pvONI4flksbq4kV8jZ0hNv4OiKRJfgSd36Gy6KvllJLgXW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R38C5Z1pavR9C4OGIYofkivKy0xn8ierQ4JmSFqmYpOPD1m1FWyWXBJ/cS2Km3ZvXd2Z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dnnLJyiHiafJLJFCkhySjbF/3LcyMaMubZKkOfu3RJTs8POkLKmZ4xk/aY8eKEdtWzBjc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LczNgjLlE5TjDk8+ePg8P5eWFvln7PE+aJeHxyVSRFbVSGudK04RTPEZckFajwbZ521D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3Lg2UuSWSEV3yb9zsT4dnlNuh+Hv3HkyhM/qLe+0eXHNkTbMzxY5OG08HljK4xf/AOmy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khIjmWRbWT9v3E4u90eSeNSX4FiTjTIuK9pPLGqRLA4vdBmSKv7aI+Hbjtj0YvD7P9nl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yHuUrZJw22YpSk7oity5JQUo7SfhlHImjOtnB+3k1aMWNrlmF92KjrSxikroeNy7Zkj+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TFBcszQUmUkSi2bEuzc1weTfEmR3440KMu7K45P+smhoSXyNUOKkqP21dMa4IZKJTsf5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nRvSUtoqlyOJRRX4LoZel638aLkoquhCeiSGJVpNJlOQvwIS9D57HD8ClXD0zXnlsiR8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nVqJj8FkVTIe5e4yQcXcGY076E10yFXRFEYrplfB4iTiriYpeZw0OGNRFhi1cWRW2SZm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5I4XOG5Pkrm2ZJz23jMvjZRinXZ//pyLciFp04e4hP3r4ZPxWztEfFQfZGSkrXpqx/wc1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ZHJ7bsfi885f9fRkU8kLyyIOF7Uh4k0pVyRlS9xcpSuPR5r3E3KbMkJPtGTH5XMWYNjyX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HzZfBdksa+R4F3En4qUZe+JhnHKtyVEveyWOujZ5fLLSL4s3biUml0KlyxSuVMjDJjdr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55/auCMsiW2TIZW3UXZF8ck4Rbs5Y8vHvMcpP/RGVlDEfAmmhQ5sTovcyXm/DohFy7PK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5Y0nwzFFSe2RGEoP28ocpE4zlwLw38m4Ss3pdEnelj5NiKHybSq1q9GUMXJtXYmOTE2P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udK9TYl+dV3o8iRv12+hn86dn+jbKP2m3e3ZWwsg2NJoUPkpTVMi5KVMs6FNWMyr2tIc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TW6QoLbR4j8Hh/sVEvZyKCTtGTHDK1Fok8UJbWzb50bxysniU1UhLyuJcxI+Eh/9GHA8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mdzivaYoeZyR8Jy+eCaiqguyWPj3qxYoV7USnX+xq1Zjgl0SgllURwjLoWGuWZ8VHkKu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ZGKjkRuREy9ElP5N3yh5FEiyXuj7jbfRkhO/cYotHMifVSJVu2wY4NO5MyPekc9IUHFl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7+0vlObIypORCLzSuQ9t0P2sTt0fBk8YsfaZGW+NxFz2N0SW4ncPtQpbuyUXVpif5OuS0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UJMw/baJrcZHsR7n8CL49KGh67WSjI3MTsWnWketGvks7G6FL0JC9T0asbJeZ8Dzyxupm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7eke4X8+lujiQ1kjl9vQrl2JVrnuctkSatJ2bLRDjsk66N1iRmTUrI9WcsUaFyNJ8HicP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7bESxbuzD4WeN2pcG3f2ba4Q4royeH3dJC8G8fuwumYpSkrZIhKn5ZGUc3Eezr0Taj2K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3FGPrhE//iTb6S5FDIpcuxZMnmU+iGC58mz3Hl0PHb55IY3GXZ4jI/dBGDG5Ksjsfkw5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yJeJcncXwRzYG+WY5cUXaIwZLFFdcCroaroT+CMinJ2OK7M7bXtFOeSO2QsMYuzJjeT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in7CeSMXtl2ZIRkqIYvdfyZZqKv8Gx5HS6K2I53bVyKV9o2+X749GfM8SQvFOS2tHh/E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XRklO2bs8o1LgwY3X32NKHfI02qiKO0iueTJH28McJTd2bUPC65PLcKcT44KVWzzRHGj7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Q3RFkmbm+itLE9WJlC40aK9L+gxtIcITe5kIfgfByNid6t0bz7ihxOyN9MWmRciXA/wc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zpZTY8MCOPbymReiXGi7K4M3h39+Ps8Nn86PPZVEmkOpcM8TCWKW+Jllk8RCOOHz2YXj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u6L/ACS8Opu7Hgxw4chY1BXGQ43GrI3D5N1q2PL+RK+iO67NyfMRZZZJcLgTdOiLfbLT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e3hk1OHDPDKE+Jj8FhyfBGH7bhcobRFv4kT8Op/7MvmpLyxOe33dkcSXKHFp2XfBx0ZM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I3/cYti+1iguzZF5LjwzypSyb5DtOze19o82RvayCn8GfbJ+48Rmjg5oxy86Nkd6W0x+F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Rhj3fyboY+H2Zc0o04jjkf3Huxx4RBS7myHdotfJ5kH8iXI4uLo27FRiUdvBVChT9rJuvg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dF6Qf5GxMk+C9OkPkQvdzpZXorn1PVF36WJ6W3Y/D75XM8qMTckKdok5kMldi9MuJMjJ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/2IoZRwPkXL4NolWqKKOhSLadFNG6b6N0uhSSNyfZkWZ/Y+DHmndTRGePmhMtdsnsT3fJv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48ujHCGOOyj9u4vfgf8A9C8Zif8AU4ZHxG7jGiWHLKW9oxz+JqiSVWxtW0ZZSVKBtzQ/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osyy2Y7h0Y627l0zjpk5cUKO7gnCUVwyDcuJcMl/hM8N4a5e44+CtypkoJ8kIU6kTVcIk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9zIZPdRluSIx+T+RpTI0ZJY6rsgsyW74PNbSVDUbtCyNuqMk3FXRj8VGT2yVMtb90Sedx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fSTMOOMFwhws5Q8lC3qe5DjHI900QxwjRNLbZKchZF8i/KHlal0SxqQoyj0S3Plmdyir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2MxZoz4G2TzJ8fJtmc/QTcuDy/wADVDOOif2i4iWM5070vRs3C5GxOUmOP8itdjFJIuxe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sZRuyE01wdnwOHJ5fHApbF7zLnj/AGmLxD+RaWNjf/6RmxZb1k6RFehnJHhFm709abdG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ZsTdbeCPMbYnCXCP26XR5QvaJ7uRK+yWKLdognu5I4nuux43GRnWPizDmwz67046HNR4J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jzPhLkWHnd8mOPu5Y6qkfJ9zJCx0ZW6N6jxIzTc3wYvFuD2yIZIyVJnlW+WYJT8+SfSI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5FtG2iHOQ6R0L3M2uya/BHvdIlkUbrk8ySXRJS4JRM2aahXyYYNx5PL2v+B4uRYb5Fji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4Mub4QpSSPwcKJBpraRjt4NnPJCKXRmg4PdExy3/AHdl0NWicW5e48reqijFHG4bTNC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LGvwLH+SjkWii9YuhZCTsYkN/BVn2ikh5BZCOnYvwOFnloitvRW4afwL+SXJK7Giq1bo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3F0Y8exJFaZOjCpSMlfJLwce4mCE8bp6NjfwJCiU91ChQtGr0fB3rHrTacRFNt9a2XZQ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2hU0VTHGP3rsx5FND7G6GQ7ocR8H8CjZPH76kZ8VS9p+4lDElPs8LlnkfPRKjy/7mKTg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LSUaIKuUZW8UN9WKSfIvejLh91E4Sh/2R6JQxeLhuXZi8OoxqQoqCuJ7cf8A9m1fBkzS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Tk1yYo1ciVoqyVwe4zZWmmvkhl/KHHg3J9kZe6ye5kVb5PJ812bElURKxpH2jjfLIY41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O2hQQoXwWujaOcIdkkp+5MxxY5qT2kHF9Dom3LiBN+W9pKH9qdMWTHjgnkfJg8RDMjj4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/BbORl60SnKInu5Hd2PdMcGh45MqUeyOZrsvd9otZK+B45P5IY9mqY9YTnv2stvrSaUu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ZL5IpfIml0dk4uXRC6PEQc1weGt8ayZFCVeh8ep6daIq3esmJWxQ5GpXSGhsxPmj/Rts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Ypzg9sxx+V2Y/FvftmtaGzslL8G+XRNvISnDH/LHB5Xx0Y8UdtIeGK5Yik+hfgnLY2yFS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l7B1IdNXEUnZk345e8yp1UTHeHLUfkefZJY+2TXBPHv9yZme2K/Bk8N5kFzyjGlSRJIS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K3R5acSEGlTPddSG18GSTqjHl3La+xwRGG1UUR3WWk+TafwSbS9nZLxU8b/7EQ8Rbv4P3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aFP3cEeZWy7JRtUzHjlvN46fNckFSJZckf5F+oYoujHNSn5jGllqSJxUvYzdHBHakYZb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zYtGbRasWuXF5nyV86L0PEm+BxnjdohLevTTu2K9KN35HZF2iE97JN0RlfDGnWlJlFUM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61bFGvp9nWiXpmR4RekicVIUNiExKirGUpqmRxuD2vo8Xip74mKVwTZem1WNccEfwyUV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6JSVcqyVQ9yRGe1ckhVHsl7zlDtji0KNEo82jJLdwzassKI4WuIi3mWPmw2sjlcWoGSlP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wPJGEbieHyOXaM+J9xMcNitdC2slJUKXHB/J2VbKtCGrY4C54aHiV2NEb+T55J3XtIR/O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wjPuiqxoWPJuU38G9t0jFh8tOSMb+Sfu4MGSW5qZuqXBCabp9i45M1tcGPw62+4/b4+0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UBeI4J+9cHlzq7F4h/lEnQuedEqGLWtFpfxpmlKLsx5be16orTau/RkyJOhKiTFH8ljh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+DiXJNUyPI/wVohkU1qxssVos8/K1cUjF4pZHVCyJul9FjXOlkcnu2vV18kpL4Fyz/ZJ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60asgvgmuCS4tFDg/jSUqY9zGhxk+yXtVGGPyOmuTbxSHx0JX2LhFNiVG69H2PmrMcKL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I4+eSWHzPgh4SETFjUpvjgzry8ioxZo5ftFH4RtRkSs2oYytKH3okPkoo8u+xRofPRG/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k+ZMljb4HHgWN2RioL+SX+Iozxj5XsZjjJO2i/yqLqXtRBJmXNsfJi8TDJwjzo9RH4qN7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RVVYpJZODPk9tH7T/wCRPo86MSOZvpFy1aT70bUexrTD5nWQolZmtmJO+Nen6cmWUHxG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+amWkrZ+6TltxqzI5pUQjtVC4demcdwqGvkjb71RLkRXPJK4iqRtros+5Hlo2+5kpPpE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nZ4fJvXOsjEyTEtL0jLjSxxvldnaNpevT0nxyLNv4WkRKRtkpWNX16ZXEjKVUNv5N9qj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iFin3wZPFxa4E1OO5GbxGTH0QbcLZBbImePmR/k8DL/sa02s2qRLzI9GOe9az6NqaJQl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WlDFpLkjBrskm+iMNvI432OPNjjY1RXJsTFGD6Hii+hJIXZN7eTdxSM+FNbkYorJ8cHl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sjjdWjyn90zHBb7RnjBLk2Q/JJufBCCjybjcd+jsujsfXBDdzZyURSWr9UkpKmVLw0uH7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B4fLgl7cZ86f3aM8v5tnMfkfu7MeCuW9OhDfPq2/gTHR/rTJKi1FEM0rplshmjXuIyT60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Opu0YU4ZK0ZISpEeedMiaE7WlIXBI4Rz2X8GxaO9ZMUOeDaiUBEpbeS/kRWjJwuVtimrJ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wPslT7MkPbUTw+SMYuyE4ZlxySkotL8iHGiHh9mbdHoSo/2cJ2hDE5fgY6F0M2/Oksyj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5IbbHuv+BSV0Z50qMeXa+B+LgpbFyRm32T73C55NpKcL2sh/1z8to74ZmxKPvTMc90iW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2k5qfFi8PH8ir88G+PSZHchT1+dGIQyvVy2W48G/RujL4uN1El4ya6PLll7YoKn5nNC8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x6MeaM+jgcqFJPRiGVyMtaMQ/RKVOkPHfbFhSFu7PKPJ3fwLAkbaIuCYppidasbEN0hS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5vStHE2Vpf5OTn5L5JTknRDlcnPobGI/kdy6HNQdXyZJOvcY52j9wkRyRn0OQuTJj3fJ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u06dllR+TdFdni8PG/E+DwuZRxuJiz7e0QlaGfGk47kJ7HTRWj3G78nY7XRHSjyubfoa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+Mhv2SRPOsPDLTVkYwxy3szeIxydMUYSXDIYlHmPZgeSbuZw0UkWhwi+WMcxSvhGz8mf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aMvg4vmPB+3yimn2KKuzzV6b0v6FCVaSjZGVdmbdm4j0PwltRiz9nDGvyLg4uyWeGN0Y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2WpcaWojyX9om32Lg+SyUkWSuhN/JupG8Ur0Y0J8G5HDMjlFmLJ8McidPsUIy6Z5TXQl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ayXRGKjq/XOP4Nra3Ce3s8xPobORLdO2bPQy/kUrHGpKictq5FOL6FHb7mLkfPwRyRb5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hKiQ4NrvSXJEkqPgyyUo0yORze0xYowdniPETiqUTwnjW3skJplF6cC9HzWiH6rluocq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8RDHHcY86yx3I/a5U/O+TZPLDbkQ8VmduMKIYXNW3yS8NO98WRqk2NWONdEcU7uymPCm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+yDT5I1NXYlF8m5Ilki+DYvwOF9CjuRKLRDJsfqr1IdUP0ShZlhNy9hjh5KrSWP8Hlmb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pHJk3cmGS0pDSHCxp/kgkxxsSOjdpRF/A5JCkmMY48Ch+R9jhu7IYauyKcZUxyj00KHz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nGok4yjVi9zt/Sk9qsedik9vJLHLIuHR7oyPDZd3D7L5Iwp2TvbwebKK5IzkyWTZ2Rn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XJt29EhTt1XJc0+R5NsbI+Ih0TgnbRicv7vghFVaOySXGq7GqNxalE2bnbM0GpXAx+I3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MK25qNquximlKpdjkkrItS96LNxRQuzK6RjzJ8MsT9EJSbakJko7uGeM8IsLU4Lghje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S8XKP2kcm4k6Q6aIQURcDoRONjlwRal1pkW92Z8NkYOJGcYdGKPyzLjWRj8NBHlMvjg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h5siqVat+jM5RaoVsXGrEPvTJ+SLcldnJLkXiLe2C5Kl/cx2WPEnyicFJ+0XtYk6sQ3y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C5ZzveiclDkhbXOi0kRG9rLXYpjkI3IfCEPgWkop9kIV0dCGIZLNXQvEX9xHIpRs8yUf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4IxUiFUVXQo44rkuDd0bkLotGXDvIQyJVZsRNuC4QnvXIm4rgc5Mxqcn7mSjse4WRM6H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EVQopCMsd0eCHQxrgl0V8mO0mjzXGVEYf92yXNnivCyxu10eEzNPZLohj5tkeOTajxPt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CLeJJWeZLamjzqfPRDJGUdyfBuT4L9xmy3LaiCcZWR5OtXwjzo9Pgck+LIxa/uMso7an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2bS7fBicupnYyT+SEtx8kpr5PK/A8bUrslLb2OcpcIUH8syRcWq+RYkhZb4RLch+ZfDL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P3UiGdZHSNorN3JfrQkUTko96y3fA2+mQtWVu7M2Rf04mPEoKojqKHJQQsl9Il2L3ck4J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H/unb6OX6K/JPMoEZZJsli3dsjj2OxovghS0sfJZGSYyq1siyfuMv2NIxY1J8kY1uRGL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vg2tksdowY9qM/tkeHm5vbZS+R0hSFTXBSXoa0oS550nCzZsY17THlUvSkVq9NrRle7l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3+RlwrdvxMxPzIX0RnfD7FLnaZYSa5M0ZTjaI/hmKPsPKSe5fI/Crq+DHF41ROUu0YvYj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hmUkXoiaUkftt2TcSyQjw2S8uaqRjUZK4jbsjH2mKKqhL8kYj0SSRt+SUUxjVksdodY2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kj1YquxO+jZ+dMrU1SPKEkukJyX3MjX5JIYqvR2X6LZEavsos3FkE12T9sXI8PhVb59s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64Ip2IydEX1o5OT4OTPajSMC2Kh2LSiQoVybBukXfCF0SxfgdmOdrkchuQlfBH2rnRDZ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NdG0zcRMMRqxx2IjH3HT0v1dGfGr3HhF77JKyUbNpGOyVx+TzIXV8ikn0Vzo2JaZftIb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UvklCp0iDf8AcXpQrXfofJRZLFZjTncSC4UZEvDwYqw8EpQfI5yatGXxUoRuuSHnTjcu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jtboc7VVyOMq9w8ZKDr3EPD87aIR2Lad6bhmef8Ak+CeKMY+0hjnFUuTHgmn+DJcOSM3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/KIzTVosSNpQ+yc9qshJPlEpxj2ZIQkuzHjcPuMkU0OKlGkKFP3D29F1wbjjHGzzrW58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1ybF/aLciTNwm+4s81t0RjxyJVrem/8ACN0vwS8RtfKITUpWSZ/LMzbpCHC+bJyS4HBR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I8FqqNqdfwSTaIt9Cr4JJSY4/Ot+imSa+0bpcDzLoWT4N18jjzuR10Nv5FwuDHkUuNHJ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CJNQR5lmKXPJkW5UbaVaNbhRrkavR8C1cqE7LJe5mLBsd6730yLRlxqfMeyE/wA9l/kk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JR+RLgnN46iRluErNrLa6LJZEuxPRiVD6NwjFGs8jerGzbY1t9lcCxK7RLEpdiVdsjhS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Vo3fA0RobIzT6MuaK9pOOWTqDpEG9vvdj8HcuB9cmySdimpdksSn2LHtXJGpLghL4YsS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Hz1p2PHEjGltZtjH7TxGPzKMcIxjVG1UMbWNGOe5WRlbtkpSfKHnr4MsN5HGnwzydnMC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fIoRRKP4Rs+hZlhvVEU19xv3DqudK5G6MLeTJbMnVFXwiEVFUSZGN6z4KbIqtGL0v8Ia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NWKNjjtGxtaTiu0RnuVMlCcvkUJdMe74FG++xpsh4bm5eq9Oyq1km2RhRN/AlYr+dLIq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XQ42+dJRpFbsiTMm6HMSMlNWcCZO+iEaRON8i4yJH2n+x9n+iUY5VyJ7Ie4zeO49hhyO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I9G2uRtJcl/CKGk+xY0jgSOCL+NEOe3sU7LSdF/kaT+STyf/AM2RyZIdmGW1322b5ZDH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QSa0psSroo6GjaxSfWj0a0oZIcIy4GlXBOG7g27eBuFkeyTSN6Ma7KrrRr8CuPYnfRRR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rX+SyUuaR7pP2my+yrY46UZvsZgxeWiUbIxURpm1aXo+Sq9HR2MZemW7ssnN2QbZ/JOV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i74ZsfRsmNSRHk2MS/JFnmR0Q2btUPR65OyB2dG29V7XyOXIqfQ1aowxS92ihXBtURS5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3qzoS99sdSMuC+EyDUuBJrssy496v5EM/wBChHs2UuC6JQ3rgnDNj90XZh8R5i/kfIt0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umOCuySvmzJbjcSElJcm1DwxwY3+CE1n7XCE9r9pGbfZFUVH5JtVYv5IR4GfytLL1+S70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y93uRvkxN2Ocfgb3cFfkewlLIuGiPu9tG3H30QcfiRSG6FIq+RKvW1ZJ/CMcfzrHjWUv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rfo61S0nJG51wfyxKkf7OCWNfBCe0m/kZDolZR5sUNtK0RcZroeH5ieXIxN9MlIsjD8j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GMXA1uKoS+dGc0RnuRLojydDLdWje/lCk5IV/OmRPsdyRK8UeD9w/wC4x5U47kZJk/GV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oi57qyMjo5K+SNbh5Iw7GnLklxO4rke7+wgs188kVku2QkTm/gUvgcWOpOodlOX3GRJ4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6ieWkMlcUKTaqRHKlEfiE+iPHNkp0+CG/uWm0polKjzfyWizcW2cniE9pjglDaJUNWhx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wySXJKflQ6IeKhN9UeTinzRGEsfzaFUuiqOUObiLlCfqXd+jckbyWT4RHJKL9w5WRlRv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J6NWLSvRY8e75NqRFWOUlOoGNyqivzpNEY7lZNvoadCk0uCOQzSuHBiw/MtNlO0ea+hP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SWkiI+CL0YtJK0Yy+NWNWR4lWrbrgoTof4RFbilVFUN8DuLE7E2mZE2+CJM2/JP8yR4i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qRPK5KzHnjGKvs8P4vHk9q4GTzqCsxeIWSNyVaNJrkcva3Ew59+PcyGaU1ugRcpPlGXP5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LdFkoWR7JcOzGP8ABLFnjLdIxZpco90ubPL3fd2Rx0zg7JJ7RQk+SMOOTyo2eUvgnt+S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Y8qStCe8VPgilFcG9XQ0UJDKLlfKODhmxLoquj2lO+R89EPDJOjHicnT0yWnujp8Eo30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TfwhqRs/yZGK+Ik506FHixx/AoDSiKTlwS4YhoktGrOFwvVl8Tkhk2/Bu3climpOixw8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o3sU2RmZFcXGLMa2ojN/JIx7jZT40lKiLsrTokjHNVWq7JIjquNdtIiN6Xo1ruWnJRWj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b+NHFMZJWjpGTw0ZdkMEIuieHHtto8Jg5e5HiPDRtbUSefFKoMjlmn7iM7+BS3ofKHF43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pRUoqmjF1z8mZS/tHB4/dExyUo8E3QmiI+7JwU+yOOjZYo0P+DbwJUKJzHkx5Yz6Lihm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ZKN9kIX2LgllXRbS4MT2j550S0fCFK+j/Z9p8CknwcHmSYlRfNiuKsUrK0vmjac6V9CU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bcMeDAnJ75GTHudi4Va5HyQjROO4WtVp9us38F0j/tslgU+WRW1HfRtkJNdkMu67KVEa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BcFFHMeUJ2tJREVoyq7JYX2iEhFaVT1bEy9L9LZ0zzFdFUJpl6XtE70oSJtIiyy9JdE7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UjJuwu4sh42EqQ4zbtGTDll3yYcbcdsjz3ikY8rmriSkuN5OMYq2eatlpmCbnHkhfyZr2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Pukybb4RUqNrXQskaHNVaNzfRLeIoelGyzy1Ee3tIjkyt9cCGtHyzZT4NtE8SkOKSJqU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TL0skr0zR9tCiRxrbZIceLQpf2yKo7KM05LNaIS3R3IRlhK7iU0QnfGl6N0RuudHBS5e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tWJ2Vo5pOn6GWiSN4nZVu9WzsrRkU/ki040bUzaOaR8WJs/2OVOmdltSL0XokrRF2icf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9KT9xnUtvtMWNYo/yRGuRi5WlF6y57GjbzpN0RlY+XZJDx8WRxbTJiWaJHwL2Nvsg5bE5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fta4Ma8oyODVTHjh3fB5VQ2RMDkva0fFDtkN20hXeiRX4Iwrsze2afwR5K0oo/0bmS5H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RrWtLS9K0a1lzxq0IuL4O0J/GmdbOTw3EBMRlzRhwzHOOToRV60VpenetHWlm6xSJb5O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OTHJLgcUQi1petULWad0JVpknSErY1wVQ7Y42T4JEXSI860om5VZ2Lh6NWJUIfqQkNC1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DRD0ooXOr5RGFDRly8raPNcd0THJZI2jEl0OcYmRfgxbY3Z/T6NyvklC0ZIfBsjJG1QXB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PTn4FY2Sk0J82SSkqfq3pdkZxn9pt5KI0cHWm35EdF6NWbWkVpYuNWiOliYyLLTK2l/J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GkRxUbbJR2k8mNvbNGPA4StPjSnohplaSa6EWLWTo7Ix55JxQltRvHNvocnHoTe3khyyW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aS5QlrsvJbKrk4q2ZnzRhh/cUMfOk+eCBLjgg+dWyLgnSIzfyif51lLarE+Pod+plell8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mRnTxZbRjil7l8igojxxfY+9ptRkbiJprk3LoivliKk7P4GJWSTRVm2hwOxJIaF6Z9UY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9kJvsi00LVfgsc7IRrg6LOdLL1sbGU7tafaSn7WRdxo+0/tsS5onw+CBbT5GxMlhTe4c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ZY/4NjH7SrEq1brlkvF4zHk3KyeaSfCPPf8AcbYvkqTI40ib/BFcl6dm0e74PM559FaN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vStJLkf4MgiLta+SnPcOezl9CamuPqWWX6Vp1qhqnY36a4EiVdkWcSFFdGfAs3foyYnL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IOUltmfuVH2yIOLW4XLFK24mXFP+1ldRkURTiS5Nwnp0Ln03p/slH5RGe5cighQ2v0Kr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Ll29mLJulSE10Ir0tmZcGPHS5JR5sX20bTLH5ElRJG028FuLLT4Hja6Iy/JetiembJU1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yZJTzS2xIeFjBc8sSqPApUuSWNN2YkO91nY/yVXJYuTpj7ENJlV6p9M8PDc79TXB95OP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r4Zh3Yc7h8ehei9X9aSs69HKE7Gxq0Y+WLh7da0kkbjcq5HGpXEyYFJtr5MOSWKW19EM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zoyxDNuqKOvRQxck40+COt8Ep0Su+hqb46Gn8iYpaPo46MmNNUe7GqTKi+2Y7jxLgV+j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vWub0asj0T6IaSVo2NsjfzpXoT0lj3TUtGxqxq1TK29CejFz0VzpKO7gceCyYnwPku1o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qsVLoX4JY6dk5pEcjXaMkdztG6uDdIVbvcvQtXreiWlel6p+iub1qzrsoqhCXlk38j/g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SORp7ZdjVI56JRT4MEkm49MmtrIa7BQoYr9Nl+rsjGtGNSbHfQlkfJ7498nfQ6XZG7Ez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ZPGmftIEYqK2iVaUVpsbdvWU+aEvSvRFcjRFcDWqRT1rRo8u+yvjSUvjRjExsZViTiN8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YtL+hFofKJWNSZH2P3HlwZ5VfazZQnpet6Ir6bWlX6GXWiLTEMukfcx8FyHyhSFIvkf4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nKdjSyd9nD4frqhFFF6UVqxazuvb2RUv7jaVpLoUiWSiaeRckeC702Gy+GcoX0XFMUua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lel62LgUbJd8DW1CelkmkXxwOVaWP8kZWbeb9CJS29j0XJk4ZiItlX2Vo1oxfSlNQOZo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Yn7dWqGyhsXI6LpCd69C+jQuVru0o4RYrR0Mb/jTJjn3FkJyfZUt3IvPi+lRFOSscq6I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kjihlMUHDhm1XZtMnHKIT3el2KRuLH6a1sv1MSocUxwtlUVoo83qyc6E/oZfRbl2jdGP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0j2PkiTaj2LNu+0cqXOip8C0n+BceqePd3pWmVMxKkWOP8lu/rNjVcstmVckEkjN9pjjU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0xIkSL+BRP4I8avojL02PIro82lyLJfwdi41kL0Ikn2hysvRnyZMjj0iOVSLolBSdjxWQ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ZScoiR0O0KSuiMdulDRXoYmX6q9b56EPWhnaOV1o3Q22+Dvg210LlG6ujdoi9Gr1b4FK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il3wd9HRZetkXwOW3k93infSI4VCJXPI3RGPyR9PWi1Q+Cy7OtHYnrJ6L6VJqmbCUbdF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HSPyNljZE216pIipSfuKomq5Rjla1vRlnBQhpoQudNtseNfJ5YuVrt5syY5dxMMZRf4N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0tC0fp26LjVc/UrTv00bRpl2Lg4s2r0UcoXOtVIrSEdntG71eiXOmW5exEVtVCyKXWmYj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KHLMU98d2tE3/au/StJKtF6rL0rSitFp2VXrWlG1sSok65LvVyo3NkrE38m4fbPKlF9l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Sn2RdiVaUi9Jdnxohl/gUiWW2b45VtkRajwhHRklwJN8Gxadll3660f8C5+qvXYxocGU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lXo+h6WymJiEONiikZMUsr5dIhhjjXAmONuyyzerotHZN7eRfkyT2SSfQpI8bHeo7fyY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luH36LEzLlMc7XPoSr0rTJJpcEZWrI39a9HpHjjXb+To+SrHEjyS75IxQlfJRZu+B8jm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Yx86VZkhceRYmvcKa4cnWiJ8ow4avaxboPuyMrOtF6pMUr6OizdXH0aJe1l6IoqtOdHE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poXOlj1Wu0o2jRQm0bjeXo+RrbybuCM740lDmzYRVE471RBUqZkgsipjVcFXwQShHaix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7HEaUuxRS9Sd6PSyStl0y9ENfXfpuhOxsr8H+xr4FpJcjgmRkpEopiqIsqerL0o6L0Yp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cYZyhLYX8rk4mjylFEFZDgtnYvQx98G5E7ox30Ux4+SFFLstla3omS5L+Ba2WXoyrHBa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9CdMTGPRa3rZejEy6E7Ho0h/kXErQmXo3XqcjkXHGlehiVIc10UxIarS9HqytHFspKhi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Icfwb67LQ6ZHTI/jSfD3I7ZsshCpEpLWWi9Em64OxoiOF9EnT5MeSXwKT3klJ9E47Wbm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kWouzfEkvklfyJxSOBlHA0ONi9opbvS2XZY0JiLKK4K0o60aFyyjeykbeSixCkPS/U/aV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uL0kvlCIjHGyq49FFHejQvQuRo2oo6P9jGIY1f1mtE/q9jI6Tj8iTi6ItSKMjaXBH3vd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gnF1o1ZEnNQ7E1LlFHzrLsovbIlJSRGNdCirK5HwJIil8lnfAsSQ4IiqJJksSZFOOlny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56MoRVapJD/g7KOtFx6V92jxyI7vkjKxlWbdIp9+no+BIfJE712nEeELRIrkTaloiXfo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yxt0Ke7vsZH0d+pfWj60iRHSUkuxFpCyLpjVnWj9HJzpK/gV1yeTuXJCLxKuyMlJWtOi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0xqxxI9UbRobSFXwbLIwa40sv1r0UV6aFGhFemijn0Vzet6VZSXRejl8FisklIcaJaWR5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p+jboh+hcfSYvRJXqtVo2X8DYvW20j41XpQ/TQ1oySVHfQihaXopepjlXA8qXBucSUG/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K32IZNShktEZcFWKi9NqfBGNSODzY3Q2kWn0JD9C+rZyn6rr6LR0NtL2iTofAnzRF+4l7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3UP3LSPJjfwLWSKeq9CLGR+oh6Sv4Ixklz6GL0cnZ0SFpXpqyQ/b7iOQQ/orV6I2okq5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4OTcebHoS0q3Zmg7tEXa50fPYuBDMkeUzjS9UuRrm9JRT7HBT7PKrlaLWv8AyUV9BaNF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kil8mSLa9pBbI0SlRuvsQuDG6L95uRen8afOisTHxo1rdHIrLEztnQmvn6K5PnV6Lg69D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tP5K+oxaUL8aX6bL/KHCORURW1Vq9Gf7PeIaKHolzenGl2X9K/8AzN6J+hPSUTanwbdq5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24ol4f8MjGl36EXp86L0PkXBmfBjtux+hiZelet6Lgdvor0Mi/j0WJCdl0Jj9F6rRac+i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2/IyvQx6v2vSzos+dE0MsRS9EnQn6b+g2y9F9Cy9ULWPKHxp3wThXKPu7ER0r50a0d/A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YiTaMc9y9PySMV1yfJWlD5KGL6DOhCTfRVarrVMXPOjF6H9B+i9IoofXBX5H9CzsuuPqr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s5JxV8m786bBX8+l6V8CUkxSsWvfQtW69NX9etf+x8I/hidyocPwSyPoxyT7Pa+jeova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RrgXGjn+ChIQsaTIz52v0VR2RfHrf4EXo/XejEnrfq6G9EP6y+pTo607+ota5NqQp2N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71rW6HJLkeRLW/W2dfX+DJwYn79MsKlwLC+zrob2Z/fopIeSFi5OSPK50yZdv2lZGyEaQ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2ONu1o3qkR61RfrQ0LRuuxNPXovS/gfel+q9Ex/VsRZZfps40sfK1r12Xpf1r1Z30VRY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B6L/AF9Ff+GUEzpi5Ix5tjI8M8Rg8ymuyUkj9u5O5EYRh0Tzu6gRlxcjcP3Cho5E27IO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hIrTaNCRWlWUVptNpWlDjYsaX06Xor6163raL0ssss3Fl6cnJZZbLZbLZbHZZZZZbOda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q3SKSRF/nRlejcJjl+CLvvRaL1N0N0L69FGWHyYna0Y429K0y1t5McDy3QotdkSUqHIr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iyyyzcjcbjcjcjcbjcWWWWWWWWWclstlllsvSzcWWWX9BFaP/wAKKKKovTgssYpD9GPk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CEdpKFn93r5HuqyO/sUfQtL+pa+m0RhtfBY/S8dytlUZJP7YiXO02qI1aFHkojCnoxFaV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6V6KOPRZZZYnqpFl6WWWJHWrFpRXqorWtH2U/yJF6Utb9PGjI+0u/Wy9ZKXwR650jGtWu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N8UcdGPj2/QYtGvXIXpZG0W/Q9H0PtetQp2T7EdaMscfyJrolLaxSv0c6868nJT9FWVWi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aSNyN6N5uEyVrotil/GtHGll3pycjWnI2y2bmbmbmWy2cnJyclEo9D50oooUTabSivSl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E9aeqNyRvQvQ2bzzDeeYbkWcMoo283ok2ONRvSCj8ja0nParZBprj67JNo4G/S+jJ2RK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XY8iI9DL1WVPsrdwOO5F7RKzotHBZZuL9FFPVOjcX6rHz2bUbUUj26bi/TfoTNxvRdlH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2yKZTKZTKZTNrNrNrNsjazaxRZRWlG0cDYOPNGw2UbDYOFIUuaI0Sy7HTFIt2NnXZFp9D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ObLZuNxB3rJ0LN+RST6LXqRQ4nkO7sqQolejr6U+jy36aGjIQ0ihkpoUqHOyyL4Ltm4p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c1ZKmRm1wbyzgoaK1XJtNptFA22eWbBV0bRxpWJWihRRRsRsRsKKRtRtRRLgtkeUNaUQ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E2m1G2hkY0iXAlY4lD0SF9KtK9EmLrR8ij7iXBxN2yi9KRGKXQ1Yo0IY3fRsPLPLPLZs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tdHms8481HnIWQ8wUzebzci1rRRtNptNpX0KKK0oom6HyRWkSfRJ86uS+DdaMfLFArjSh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ViekhIS1pEkKKRRRRycm5lkXo+Vr16WhkZayGY9OyTohLkvR6RZeknQ2WR6JlUN/KJ5l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a1+BIyIxpiVG3mxoRHWjabBxZ7i3q2WSErPKR5I8LPJZ5bHBnRRHvS2OTR5zPOPOQsq/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yLWtFG02lFPWtcw5EetET6JLVuxEOGWPnT/RIceCMCYlwRWrLFkNw5I3G43G4ssSsT9F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3q4sgmtEhqxRrVm0SosWVEp2NWKkeaeaPJZvX4LLLLLLLL0X0n6rLLLL0jruFKxyrRr0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LOCkbY6MrdweSeUzy2bJFM5NzIN0Wbyzktm5m43G5Fosv0Z2bXZWiJnls8o8s8s8sUaK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3RD0emyJtRtRwcHBwWi0Wi0bkbkbkbkWjcjcjcjcbjcbjcbjcWWWWWWWWWWWX6OTk5OTn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xF+mXWnBaLRZZeloWi1aEUJUP10VpRRQ462WWWbjebzcWjgqJS+CiufRIjKy/TWufsXf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5Fo4OCom2JtiUjabTabSq1+RjLLLODgtHBaLRaNyNyNwmWbzcbzebzebzcbzebzcbzcW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5m9imbz3dG5m8jb6HaHI3M2yLZZ5bJXEsXWlkmKRYpCkXpZZ8Flll6WWWJmN86LX4Ka+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fUihFIobIu9ESRXpZZl5Ehaz1sbHMlItkZM3SN8jzZHnSIZGyU2jzZEZblotMhZhjuZ5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hp8m1IeMePmiUKRellliZZjSZNJKyyPLNnJLh6JLaZiyyP2N6IyS29DlZZhraZXwWY37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uyzE+DI+Bsi1fI+WWWJrozfBZjlcdHIvWizcbxMQ3wWWWWWXqjH3ou/Q9F9C/pUUjaja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bRF6sjp8mTKoM89HnL1T9M9WNFFFCRQkNFGNckkJcHx6M2mPIoojmSXI88R54iyrs8xP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8LTnTkplMpmJ7Sct0ao2SIqUXZvl+BxnJ2zy5EXNKjJGU/g8qR5UiMJo8qQsckSxSZ5E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bVM8hixSR+3Z5DPIZ5c/yPC32z9uRwtHls8g/bnkv8n7Y/bo8k8hH7dEYqPRJ6UVpZen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YnkxPKieVE8qJ5cTy4nlocK50Xeq9E1foWk5/AhSLL9S9daUUUUSIkiGvjU7RLw7S75L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yhRs2MeJs8hnks8pnls2G02s2shGiWj1Rt3dnlxPLieVH8HlxPLibEbEbEbUbUbTabT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pRRX/AJGUUUdm2iWl6OxKxoSs6L0jx2WPSuD+RIrWXWi1XrYicqFpYnZYn6Y/VfQi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FNZSXDLT1vSTYtHpMs8L9plqnXZCcq9xCcm/cY3Ldye0cr+DLH3CRSK1oeqI/wDnt2c6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mf8AmfRTZT1yZdro7V6Ujk8tsWKux4zy2bWNaZL+DHllFUefI/cSP3Mj9xI/cSP3Eh55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vW9JPn0J0WXQpl6obo3ITT+pIjr4z7ULPx1yU/UyPfonphlLqJc/lHP+JvUf7Ry+dpvk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caUiirHwP0R9V/VXpWSlWlEYKPX1q+gzdt7FNMuyjJH32Qa6IYhQS02tmw2m0rSSVE5e4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PD/YP0r0vWboT9FFaMjIjKxaZuh/01RiftIP2s6iRfBNujfKi+iU2pUKb3V6GLvXPDfC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rStH1pH0TdFmPhG5m5/klJsU2b2bmOVMbsTE7enSN4/RHRujzedJZknR5gsgpJkr+B5Z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7henHDceSjyonkoff/rzN2QsjKjeZOTowcxFBFaPS9c6SiUft2/k/bP8n7X+T9r/ACft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7b+T9svyY47FQ/SvS9coolDRZem0cBqiPYtGk+zy4mxCikOKaoWM8tVR5fBs/I4Nm13dej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itGiHozPksh0P02PvREe9KtHlj1RHSb5oivcZG0tFOlRUlyb67N/HBjnfZKKXRtohN9E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ebI86R5sv/ZSZtKKNo0eG+VrT1pG1aZ17SKdidj05GI3aL1Iv0S70ujJ2RmbyTfoUWXR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jyU6J5NpLJXR5iqx5EuR5EiWWMRzS7JZYx7HkivR8eh/bq/ECzHminZuJEPRm+4oS40T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HqiOk+7MS+TI/gl2Y18jRtHiT5IqjJkIZGxs49MYOQ8T9di/81emkeH4k0Wiyyx6oyy9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B56PPR56POX4PO/g85fg89fgxz39av6Eu9J9E+RKiMqJOyhoRvHyVpfBkm64I8VJmR8m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a/6x15Zl90eOSauCsf2p2ZrcScuEyPXr+Na0lwLKRyv5PNRjd6szP3CMU9h5n8HmfwSn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P4JTtVResdUMWiI6T7EqRN2yKt0RjtN2j4N6RUXyOEXyhxkujzJLsXowkssftvnVkvF5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ACP3OX/I8BlnOfuf/tXErFKyii/Q5UZZEpyiebI8yQskkKbR5sjzGeYzzJHhXw9XqtOx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USFyUxDejftLI9fQpFIpavVDF0Vo+BplNi6JMkzw/wBurMv3EVzp2P0qBsRtRtosoofo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5MMeDy+Cb2urIcodmafwKbRHPXZCamVvlYvRLxmPw/EyORZfGb1q+iXev6b/AFGL/wBl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osscxzJS3fBKvwcNdCjXaK5uiVS6RwlyjdD8DcW+EXD8HhvmtXqtFxoiek+iQnqhj4L9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TvlGb7eCM5KDbIZpbWLLLYzw2Rzj7jK2o8Ec0vL3MwTco2zNJxXBik5Rt6PVEuhG5G5E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9qHHc+Cdow/bqyXZH7tFKh86WXpuZvZuNz03Cm7oYtELSHMmZXxRCO5kI0Se1H3ys+1Uc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tsf5ZDEoRr0vwuLPzkRjx7PGbY6Ml0PX9N+9/wDuzNpWRypm83s3M3Mcy7Ll+Rpv5Pcl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sUa+RpvixQX5PLv5Fjt0eF+dGPVOtPgjpLWaoWiLLso69MYuRPHv4YotKiSslHcqFhqy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VDju4YsXtox43BGSO+NGKGxVo9GI3LoRlbU6Nj/I40KJ0MgT5ZjVR1l0SMEbyxJxjGFp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iJUU91G//wCJlbTqJJLZotaE7ZFe70rSKMsuSCUULIZZ2QiJ7uBRrgcI/I/DRfJLCkYfu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VWs/tY8cvweVP8HlT/B+n45Ju/8A22ZvtKLaNxuG2ytHtXZ5uI9r+D2/gdfgtfKFta6I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+Dw33PR9j1yq4MjOWN2jBPdHk+BEu71yq46xGJaNeiGNdiyR6s3JOhtIbSHJR7N8fybl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12R5M+Gcp2keRk/BtkOE0eXM8qYseRG1xRDrWXRJmPI4SUkfvsrRP9Qyx4F+o5heOyMf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8kvE5HxY0Lko+R9CdSorn0rR9EfdO2Tk2xTaMcr7J/gxx+dWzI3RGFKjb9Tj/ANFlll6b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pPsy4ITj0Q8dPGtqIfqf+RDPuXtkSt8NjcoI82R5kjzZHh3ctH2S1l0XbMC51bvV8klt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SY+B6RVshal2TbjIy8T6M+5UZVJxUicHNJEoxUVuM0bd/BF/RYicNxDS0MSbKrXIrZHr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s6XJGa0QtF3ZZQySI+vK6RCPsskhK3Rj4G0yPHAsiLHzwL3z3HNjX0cktsWz/kcp/yO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RPNe7/0z8Rjx8yY/Gy8Rk8vBwQ8HN/1Z2QwY4dLTKufoJE+Ij0U3HlGLxDbpmyRTKZTP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+hKIklq/RkhuQyyOQ3o3ocrGIj2ft49ksCl2Swxl2SxKXDHiTVMjBRJQjLtGxfRYxaQGc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2jGho2vs2buSMTkqiKZ0bdZdaL15Gq5K4onifwY8ddjVe0xx+Ta7HFiVdE38Ij7RZBv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pn93/mbrkyfq66hEy+Jy5e2UeAmo51YtZxsa9VEIHiXtxt+jG/cY3cUOKZOE/gc5rswy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k6izz2j9zI/dSP3box53KSXpzYr5QiiiitULr02bkbkbkbkb0b0eahTT9DFpElL4KNpdF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yKTJZpo8+Qs0mzezeze/TLoTQvXk5ZHNzyKn1o4WxazfwjEre42WeWba9CS28+nxH9KX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pK1Rljtm1rD70QfHolCxxr0KJGGn6nPbir8+iHZ4V7sa1lBSRHHsmtJk+haT+161ph+9e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foRjlwLn0ShaoWOjYbDYbEbTy0KCXoYib4Mbsn95ZbJZHE89nnM85mPI3KiOuXobL0yK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S6JRbI8L1S6KswYubZ5a+BiobN2k/wAEHtVG8TJO/ozhvjtZ/wAdjP8AjsR/x2Iw+Hjh+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X/Wlrj+9EPS0bEeWjYhLX9Xnyoi1R4CV4l6KvSZPoWkuhsXOiMf3L0wjUbMv3FeuMqIPd0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z6PDvgn92kqSJO/Rh+4j1rl6HpbFV8jr4E+RRGhR1sXZLR6rWXRzEUxMvkvRK2SZiW73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H0J2K9G/o2l/42eM/rS1ujw898FL6bP1HJvzMiPX9Nl7KL9MyXXoa59EO/RjhuZNewy9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pkjtf1WfGjMP4J6ZXpevh/uFrnKKKY4igxQaKZtYoso2s2MjE4oxLk8R3ohay50cYyPL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cRl/J/JOV+0hNdCkWPljW1V6sX26T7+hmlT+2xafP175GfqEazPVn6XluGwX0WZpKEHJ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pkuWhFi1mS61RJ86N6WLrSOKUiMNqHyjLHkr1wjudIxx2KtJx3IeNr1ZfEQxfcS/Un/a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9Rg/uVEMsMn2vR6PTF2x6TqvT4fv0ZC0bkbkcG5HmI8xHmI3o3jynnEMrkxGLs8Q+dE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2nPRX5HiTNkl0yMH2yhJo3MXY+fVHJtVHnMbvnVenJiyTfsdC0+fryLP1SPuUvR4LJ5e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24tv50r0fp8qyC60sT0krH1qjL9zE9VFy6MeCTXJDFGPo8RCmNepHhcdLd6KJY0x4pL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km3y/Qm10YfHzhxPkl4vHVoTGiPRHiY9GvT4Tv0Zk2zZI8uR5cjypHlM8lnks8hiwnlH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QuCfOqFpJWbBcfJuLL0r02Wjcjcjcjci0bkbkbkbkbkb0b0b0eYjzELNXyeZE8yP5PMi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J5sTzYnnRPOiedD8nnQ/J50Dzofk86H5POiedEjJS6Hp+pr2J+i6dnhsm+Cf0ZH6pk3Z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tuRMT49C0mvRlXvZ2RxuUqRj/Tv8mYsEcaqOj/BWiM8N0fXihvlQlXpWjimZvDucai6M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y5fgWCbF4WQvD26siQ+1DEP79LRN29WUeEXockb4m+J5kTzEeajzUeaeaLJZuZuZuZZY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RuY5M3MUmbmb2bmb2bmOTNzLZbIvS2Wzkxwczyeas8rmrI4rYsHIsJHDZHDZHDZHBYsI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eJ3weSjyEeSjyUZIV0UUUyGNNckMUa5FjXyRxJowqoj0/Ul/1adaSP0rLcdgvoZHSsyz3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hlcF6EIyejMveeH8I83+jD4eGJVH0LVaZ8e2RRRWlHhse1W/W9WrM/6XiycrhniPBZMD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GvqIsfiH8C8Jmu7IeBa7ZGO1VrL7yX2lD1rTw3z6Mn0YeqJPvVDju7PKieWjyonkRPI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28T9vE/bxP28T9vE/bxP28TyIo8pHkRPIieTEjBR6KK5s2oUaKKEqEqEqKWjimVptXpc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fwKkcaxHp41XhelfnRngMmzIiMr9bP1DJswv+dF6vAy3Yl6nyh6IWLzMlEIqKpDdC+hk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VmHHFd/VcU+GTx7X9DJ9yZL7Tn0tHh+vRI4JL00URXqiS79dllllstlllllllstlst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Jelm43G43I3G43L8m9fk3L8m9fk8xfk3r8nmR/J5kfyeZH8mNprgYzxX9KWj1va7PC5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VcnKh9D9PX/UP0oyKnojw2Ovdp2zfXZ+4x/kWSLE718R4vHh7JfqUJC8djI+Ix5fahqh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S6I5HEhkUvpoatUzKvL7Hngj9yvwLNZ5jLIszdo7iX6UYVx66KK+knqiRH6l+lHi+Iob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2ckPjViRn+4RNXyJCqizectla7GlZd6LTwf2DGeJ/pS9Mj9Ky8bBepni8nmZXIRRXp8D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I9kDLmjjXuZk/VIriCMnicmZ8s2T/Bc0Qy5Y/azw3ifEvsySzzXEifgcr5s/YZT9hlMP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mGJ+oxltSQm0RzTj0yPjcqPC/qKn7cmmfPHDHdIh+oYZ/Is+N9M86H5FNMvX50yY1NUz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WkOzN8EftNvooiiKrVjRX/hQyPrtFotaWX6vF8pFFFaUVookeCxdjEjOuRaMooTQ2WN2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tPCfZr4n+lLRl6SPCZfLypkHa9XiZ7MblpFevwP9JD9clTMfZ4j9S2e3H2ZMksjtmPwm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y9KRSJ5IQ+5kfEY5dMv0ZFwYYUT7Hji+0S8Jil8D/T8fwfsIGG8XF8H6gnmx1AlgyR7R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0yPj80fkxfq7/vRi8fiyfIpp6+MxbluRXJDrWPZm6MfRtKKODdH8kGpdEdEMf/iX0LLL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yUeIVpDR/oSbNpwMXBbWjE9cy4KKFpZtNtlVpRtK02jPC/YPTxH9KXpYuDwWbfjT9X6l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wH9JD1XoyIxol4GUsjb6Mfh4Y+kI8Tl8uN/J+9zfkX6hl+T/AJDIOOXP7uyWOce0Kco9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k/Jh8Tl3K2PmJE8Z46WHLtRH9U/KI/qOJ9n/ACGH8i8fhfyLLCXT1pDhF9ol4PFL4Jfp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HXJyuzF4jJj+1nh/1S+MhDJGXKJKzLHZKiGsezL9pi6HdlFItnZBP4MP28jl7qIj+nRT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UbTabDYbEbEbUUUNDQ8YsbWmWDk+COGUTJifYuNO/RFDQitMitG2zabShrSvRetlnh/s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vVn6Xlp7BPVjP1WXUdI+pngf6K9C9OPsyLky+Lhi4MvjskuuDDjeeaTI/puMf6RjfTI/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xR2xJQjLsfg8L/tP+OwP4P8AjcP4F+nYk7KpCPF/pks096Y/0rMuh/p+dfB+wz/4k/DZ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ckemfvsov1DJ8kf1Ff3Ih4rFLpikno8UJ/cjJ4CD+3gy+FnjMGeWN8Hh/ErKeOx8bzHq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DGskuRYIfgWOK+CjNaZGbUrI6UbTaivXZfrXWt/VbRvRuLoeT8HnSPMbKTKS0Rdnaojo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RuEyWlm0XHpYjD9i0Z4n+lLV6yPD5PLyKRCVr0M/UpXm+j+nTvHX0Y9mWNozeGlHJtRj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48f2EOyxc+uRHSitGrJeGxy7RL9Nwy+CX6RD4ZP9Ia+1k/0/NH4HjlHtCk10Y/GZMb/J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Qmp8ooy+Dhk5PB4JY5ck47o0xLbLb6H0Yhrko8K6kbzzGze/kySTRZj5iN0eYjebzebm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/Sj1rRfos3o3m9jk2WWWU9EyT0cStKEhRNqRtE+dLGWixqiVmxj0foSvStKKMaqK0Z4j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AZd+NavTxct2aTF9D9Ml7nH0L0p8ncSK5JdEejH0d/QkR9d60PHGXZP9Pwz+DP8ApK/s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hklD7WYf1H4yGOcciuJGKWniI1kvV6Y3TJd6Qlt5PObFkHkst1ycmL7EZeiN+ua3IXAv5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bkKeq60cqY8j603G83DkJ36KoUiUrLrRoSs4JFDHLgUhSVDyX0brIs5LN19FWUbqGoyQ4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Vi0/gbojzo0LlGPLJcHnr5POieLyx8l0L1/puXbLaResnXJJ27F9D9OX/b6Fq3Rvsj2L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voyI+rxDfCRvnDhmPP8A5HmxuhST602nJOCfZn/TscuVwZfCzxuj9O8M4re9fFY+pehd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GKO5nlx/BtRuN9m5DlwKZuN6FpvNtjTLbZHHRKLQp3whYTZt1S4KH7pUeT/J5P8AIyMH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QpWXpd6uJFDs21ptonP8aUbRxojG2bfwUJm6zai18EWN8CXyWP3cC40asUS0N/g9z7Is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FyqO31tGKeyakYpKSsWnipbcUn9L9Nh7nP0bkjzoksr+BOyHQiD5HxInxyfJB0X9CRH1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weRKLH3wKbumLKtJ9EuSMbOtZxtEuHQ5G5G8lLkplWyx6YXtdilaLsaZEbHMvgiWeY1w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0jFKzIuTzGJ3Hk+bPMZ8aIejlUxZJMm6iWQ4iQyPcZ18kNsVZk+3VLViGha0tWihaVZW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+BcF3pY+OhsRVaPg4ZKe0jOzs2jJGee+XrY0fpuXdjr8a+PdYX9Lwbg8a2meTiuDfL8m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jJyrJcoirFAS+hIj9Kx7CMLESI/gXp8bDbKxyojLcX+R1Hs3nT4KFV8nF8IVt1EhDZH3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/As8X2Sx7uYkk+hRoTrREFsiR+9GbowGb7hcujI9saGRW6VEtIjEZvuMStmefwXZ/YQ+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F62RVaMSK1v0VfppHWjXOnTHyS3fBDc+z59TGeLlUNF9D9Oybclfki9P1D+l9KMnHmI/F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6JCJCIiER54OuDF36npekiPoYsiPNiPMjzmeYxyLIzaE70qnei50enise+Azo3WS1jrj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fJ0fJwQyuD4Mkd8dyEUdmCG52ZZ/BF+5GZWjAuWzLzIwwr3MzT50xR2q2KW56IemR+4w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8C5iQj7jKzsyfbpdC1TL0Uj5GtLRu5ov03rEfGllelLRiKsqtOilpnhvi0P6MXsmpGKV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oFm4v6OHmCK0RLoREQhGRfJiHrZuXooZH0ygeWeWeWza9NpwYZfGjGJehqzPDZNoo4JJ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dJHiX1EZ4nxCw/7P3+Szw/iFn/2M8M+KMntlWlkMkEqN+MyVu4IZVJUxzjBcF2+TzIG7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Ti+hD0bJPklkjtpEWrMk4tGLJXDN0FyTnuMco1yb4mRr40iyufRIUaHQ/RdM3DZY3pZu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siy9HydFlilF/I9PgZmjtk1pYvVI/T8m7Hp+oyvM9K+h4bw7zSoxeBxY/izPGn6J9CI9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TZZtNiNi9LI/ScEyWG+jyZGySIStauR8Clevj8d+46O9NjL0s8NxIz/1Bnim3kd6eEvz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/wB79LkJ6v8AJ0Xph61ZLodsT1Q5Flll3ouBMstF6NjdEyJaLLG6Ey9PkoSHVD9yHq9V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weVFdEb6Z0J86eNhUr+i0fp+bZLaWR8JHxGSUpC/TMKF4DAv7T9lh/xF4bEv7RYoL4PL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Ixf4iwY11ESS60zr0f2i+CPYu9USRBcaL1yIfSYuedLMirlEMtkpafBjlzpZ4iO6DHpZy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kGlLcjxMf7h9nivC+aty7P2mW6o8L4Ty+Zd6YI7VuZJ27K+T+dGJeizvRGHrVk+itUzga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C7P9n+zhm5dencJ0Rdj0bGKhnOqEbjd8I5N9MssTRLuy+RysXHOni4boXrfri6lZj8TB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/n6mf7fRJ0qI9C+70OVFketF62R+k16GcIsi70SS1fJlx7Z0bORYGftytK0xTWSO1kov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vZnnXtRQ7+NOtLJdaVpRQjF1qyfQ48D4ZWnz6UMvgXAmWORGdDmdj4KQuSvwUXzYoq+S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kk7G1ryy6ZvEx6J8Ddm1DOb0ssvSLJrcqJw2un9LE7ifp6/6hfS8R4+GLhcs/d5Mk1b9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c6vSHWi9bF9OitcnekNKK0o8RiTdlwgPxK+D9xMfh4ksTXQ4tHZGe12h1miOLXDGRTfCJ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GKLkuiGK3yjJhp+0eNrsXLMuNQ6J4dsbFjWzcKLfQoS/Ao0uCtZMk7LPKlRDD/kPD+Ce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uNY+jFFT4JLa6IxlPoniSjZDG2+TJip8DdMhilJcG1ixS/AsPt/klCX4JL4MWNTXJjhv4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jUZUjJCURRcnRkxuBjW9k4JFC8PfNnk3xZ5C/JkhsI45PmjHg/yJYpLoljn+DFj3jw/y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sWlli4YzFtnGmeRj/AMT9ri/xP2mH/E/ZYP8AEfgMP4H+m4R/pcPhkv0t/EjJ+nTirPBY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CtrR/wArH/Ef6rH4iS/VJfCP+Tyn/JZj/ks5/wAnmP8AlMv4H+p5iXjM0+2dkSLtaTfx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EbRxKoh1ovXIj9W9Mn3aY+/V+owbhaI2xrWiWNMlgvoeBmJODMsNytDMcVijukZJ73fo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fuSedyVGHDa3GaG7klDfGjrCYssoukebk/A26Iyb+BjN1EnyWRyqXC0//TLNOO0wbPns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tJ7PkwLhsmk0QcumicpLpE075H/14jE/ejJk2s/cHnm7dIhDbwY4bZGyp2Z2lPkfvx2Y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FpOhyW6jL9wmq7FV2cJVZmd9GOcvtQ7+D/sJynFGD5PtiiaT7IJLoaL1vSjsizw2WvEOH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wktqkPl39XH9q0XIkR60wrVoZB8aL1yI/UvWcvcWY16s8d0Gia2ukX6c2VxdI/cSRHPF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43uM0ZTNlFPS9MX9IbPgsj7YJDlTolLbRl+xnh/6hlzuEqJ5NsdxiyeYrHl2ks5DmNmR+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7+RSX5MvLPDQ/uJ7XwzFHajxEfkxydbUhrgvILdXJO3Lk8R0YfvM/ejMC95F3ZF2J2eI+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2LI5SVo2e6zb7rMytiTSF/JyZl8sxRUUSTfTNsvyZ+jA7TPujY0n2R2rhGR8l6r0Jksm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hIlLy3NC+r4WVwJP4OyyMqFIwFFEiRHRetkdV9Sf3CILj1NWjPj5NptfoypuRRtZ0LLJ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XyTg09a2YaP518Ot0jxEvdRn/poX9E8P/UPFfeZY7oJIwwcI8kuXpvkvk70w/wBMjfyc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KJJOSshPdMjJNuLFl8u0jM/YKW6FojNuFm65WzxH2nh17jxD92qZH2Yzw75Iv/sPEfce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9yQ78wf3mZ+4++PtNu7slFszNf8A2Yn7kTjFvlm2H5M/2nh+mXGKpE7U1RNtK4j571vT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MXjsuNUj/lcv4F+rT/xF+rP/ABP+WX+Iv1WHyj/k8QvHYZfJ+4xv5PEu8jr63hJ1ZYpG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pJjZBWy6Nwpov0sX07L1q2VRHr1WZY2zykmbEXo2So22NUUhwNhXJFFIeCDP29OzMnLg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YssYQ/klcuTJl3RoWVeXtIzcXaJzcuyedbFQ/ETa0elaY80VCmLxEF0jzoX0Z8il0QlU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HyKLtmSVvjTJkUo0Y5pPklmjtqJY/fjsxZFBckp8646UrZmy7uEYsmwjk9+4yz3O0fZj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b9w8/wCBeI/JkkpSs8zH+BZoR6PNx/gyTg1wjHNKXJlyJvgxyhXuM2TdwjDkULsUqdk/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S3Oxad6oXIjKmptPW/W/rYH7i9VJkZ/BjjwRKGOJijwSibDaQXpkR+sxS5FyyuPUjKqk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olV6KIQuXrcEx4Isl4clhaHjaNptHFiRWl69FiZZfpsQxPTHm2KiUizdq2WWJ0+TJm3q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V+j40schaM/krgfBi98kZ/CQzNv5M2GWGW2Wletlli+n4fw837vgeiJGP7kQ1ZIx9a16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b0XrLrTF36HotM/foWnbNptNqHESoh0L6EHubKKJKlYpwfwOMZH7eI/DH7fg8iR5bNpt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6MXqReneq9d6Jl6XY9a4EblrYxM3G6zwquQkeOw+Zjv5WjWt+jy5TdRF4TM/7SP6fmfwL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vwf8AH5j/AI/N+B+BzL4P2Wb/ABP2Wb8C8BmfwR/TMj7ZD9LivuZj8Lix9Iyr2MbFyNNF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jIMT+hIXrcLPKHjHjZbRGejPkx8IT9DFpn7+nalwtHKhP1S6McI1ybIm1L5H9hF8m43n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jy0eWh4UPAj9uPw55B5LHjY8RsHE2s2splMoo2+itL1ssvViLL0Wi0c9KLKpXrHTo8Jk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lZGvofp6vJf1sn2sWJs8loWJnkHkEW4Ih46D7F4qD6N6ZIiWWxeqRH6LEbbHAQ+j5ERf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2x6PME70o6L1l0Qgj2oklVn/APMikVyWNiINqdfQooo2olGMRRi+TZFnkxPJR5CPJR5C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Kj9sheGH4dn7dnks8g8iR5LPJPIZ5bPKZ5bPKZ5YsbNjKKIxPLPKHjFGvjRQs2Gxm1m1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hfELPC9P1PDJyWRda1pWv6au39bPmjjXuMSTVleh9FCIyoUiD50XrYvosj6MvR86IXpRm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XY2I8yhTPMEPRoihwsrgr2jjQoGxm0UTHHm/qZXJS4LGho5Nzo3M3MWQ81G9fkjkshkT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G02m1GxFIbiuzzIlxLiXE3RN8RuHyewWwTxoeWCFRSP1HjJR+m5dmXb+dGZPB4p/B/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8n/GR/JL9Ml/ayfhMsO0VyeBzQx7tzP3uH/I/f4PyR8Vif9x5+P8AJ5kPybkWiy0b4/kf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4Y/JP9U/wQ888805Hhn7PS+j5FpEh3pH1sj9Lp+iSslwxTTRKJHr0t8Eu/psoaNoom0jL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Spm0ooj9R+iihx0lGzYx2hJmKD3/AFpZ10icm2W0b2yPImcMfBYmWPSG6K3EeUfqDvMz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laHpetaeKgnBuvVZbN0vyb5fk3M3P0eHXuMHq+dYkRES/UyP0n2L0ZkY0rK4EiS9E3UR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016K0o2lFHJbLLLL+pRWk1xpDv6jPgr3mxWSxpjjQtKJR0SGiZFDS22Yn7EeNd5paeH8b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il3wfu8T+SM4S6fpzfaz5+t4fsh0Lr0/ItIC0WlemRH0t0edEeVEZqROe0eRMjmQ8qqz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RGVEciPNVWeajzkzzVVjyoyyv1rr1T9FM2MSr/0UN/S4Irm/qJljjTs3s3M5ErEh9aNE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0YfsR4rnNL02Y/FZcfTMX6ousiMeaGT7XplVon9z9Vl+pHhPuIcF6WWWVyLSBHsWi9F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8WQXKM3wd3RZyfFG07PgfQmRXwyuSuCSoarv1x60r0NWbEV/7aNn4NvooorSjo3oss3H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uG9KHjPLHA2Gw2Gw8s8s2m7ih4zYR5dMj0eKVZX9BNroj4vLH+4/wCQy/Jkdysv6vgM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rAxi1XpkR9PZ5cTy0bFdlWbShI2o2o2oiuRQRtRtRtRtRtQ4klT9UOv/ACz+0X/rl9pH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MfpX0WMQ+xiMX2njv6r9a9D9TFp8+hH6b8+t/drHoxdC+gyI/pMXoj9wvXP7tf/EAE0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BAcGBAQFAwQABwEAAhEDIRIxQRATIlFhBDJxgSAjM0JSkaEwYnKSscEUNILRQEPh8AUk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NYOjskRQFSXC4lT/2gAIAQEABj8COhGicT6XRUv4W7XNkznKe+p32DE1pyKcNeUpnaIt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8XPVp1R3Df4ns7s2ixWJocPuuEELiAI6oPpMFOt920qcUjUJ1V84nckzjdi1ssTJd5K3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SJyCvnCsJuFU7O+4wkp1OmKpffup4cTjZzT8oc3C6yaZuc7p8ES3SE6LOIgymuqEwzhf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tP7hOp1O80qi53dIN01mRiT+yJMh+q9fVA0wzCxUDTL5izk0UrFxgOTjU7U0coC9feqB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v+I0w+kbMqT9FgJxNjvHveaYabe4C0tHvN1CBHcdxN6hCm9ge2E4sfYttizCOJ9IHM1B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2426I4qWKmcjTqcSnHVAPxMRcKrsPUZITWE5903Tuzio7fBvBfCKg5LBuv4djcwbmUGs7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FSlWYDMcP6p4Lg5hEEQnHsx4jZzYyCp0qHZwyt77wM0Gdoc2wkNmCRylYACCGcGESJ1um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uEDi8inRAv3eSdRd2cdpqVGjDi0HJAGm5lSrLX7xt46LtDA+kxrYwgnvCM1Jb6s+8MkB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I0wLlw7qd/D0qDTMNwj9UBwD7xIATB2qv6xvvUXZqafY2YnXmu6fogztb5o/+nwgKezO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qm7IZQbm/RHC4hk2LuShlx1XG6GnUaLDUdi6lZRClswczzVoPRcJwv8AhcsXOycWjC0s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g8JXCA14+JakmymXTFk5rkydeHJQ5nmsNOAIiDqnipIPfp1R9QVvTxMm72fug11quYcE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h8V61mIJ7XPPAI/siKL94wXDoidlHOHCRsquPgFa1lWa7PEZTatMlhGXRQ2tiP4QjvML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JFgclVc+HV2jnn1KaWsaMPeW8ps/5Stf8OeIKnRcfZgC3++SfTnvM+ezeUIZ2ptxHvKm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4WHzWF1MYTog0Oxdlcbg8v7p29fI5aJrmlgt72qDXU+DVwKipVMMJ93vL/l6Z7PQPvut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XjWQ3/VH+INGny416qo1828fBHA4sdEJ9DtFT1zfKeoTHtqNcyoLPmB4Kg11nMbf5rd9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r+H7Vhl1g7JBpI3nZzhnzhPb118U1vaCHMD5Y0a/eRd8ATugVN//AKH6IU3sgnhDvFMq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mFZwf9FUL7OcZhNfT7wNlxNLXatOibQ7YWhrxDX9eRVeie9T4vGFTa34duBxOA2VN/Bv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gGKcxkeiqVKXs3tAwH3f9EPV4fwrtAr0muNJ+FjvD/YW7eJByjNBlGm6uw+8mtNM44gj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ssbuZUAfJXPRX/RHtD3tZuaYZ4wFwuvoqoqUsTHi+HvBVCzGATIxi6pBlVtfeOIGmSxF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GAS550TxSxbuThlVA12ZC4nkhM+9ZOpA8JcHQvogBnqnKFScKjX4myY93ojF1xiQm9t7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t1qFb8Nii/KTcQnBzmWzBcEXilSeHe8xY6U1WDvU3e8P96rednDn0cwY7vMFMIIh0woqX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aLMdbSm2Bh8eSpsAbiLeN3LoF2Gab8MkZZzZUqOLE5rYlAHPUFYqZDiEJB4gWnom+KnN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GhXxB84plVX1Ye8mBPxHN3ki2gfVUteZ1RXZ6ToxO4sXLmgW9ooAc94iWRLc04unC4wT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mW52W7pswbzijN3MplRxbTJ4WUw2OFHFVY5zibathPpV3jCW2MzITatUVKmKW3/sqW6e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IkDDfqnXaY0yW4qObYxBz/1W97NThhzbyWDGAz3qv7KG0zh6WQGULiNskwPOETM+a3Xq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bzTcMQBdg68wqgbhHEcI6Kmy/A6L5rgpYGjUkBCowjla6c+xm5urf7OzuYmi5shGJkZY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WxVMNfctOGb5JznNY+pmXuT3gNcW/C39FxU6lNwyfA+qIa2XfNDs1FzeMXLhOV1U7P2g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QabZlw1Qd7vxICmG2zdMIHtIxNFjb6pzGYYPEIWCbchquPTNOLTieBZqFJ1QQOI4TCqB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5rvCq90EAnhHWFhfvHh3eMxef0uqpoM5YnDTSFL+LJRTa0P1niRp8AMTGElEkMaDJxHR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CjPosMEOPeqTinyVd3ag1zXBoiOSHDurTmjUcwu0wxZYtxPDlk3zVbfdnptqNEU4afnK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o1PkmtBh+jTqpcyZtiTgcpidjQLToFx3PJBjnta85Nm+y7S8fCE9+MgReM/msDKeFgvj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gPCNAomBqShunQ39VUcWuc9wiwmE1tTuRwtm5WBoj4oyCDGuAHhmjTZ6lxzITR2hwcRd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yvoiSJQc17GVQDiMd/km1BO8c4jpGweG25AUnLmE0aZWVGo31kNLY5j9k+u1oDS6MPVM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XoGTTcA9rlwYI6qT2ndj7g/uprdoq1I/9T+yLWl7yctSsFRrucPESE6vWtSqN4MN46lN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WTZ7ybJssfLVAhUnC98uYVWs8HjYXU46o/w4pF7myC/3x0VSs9oaahyCb8KphoIDBktR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hOpaVWxHVNp1Hu3B/wDA801xaN4PfCogw7CC+E9zuJtS4WIHDObTonynLBQptpvPfqud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Dmc0Czh8ChUxHDUORuCt3XxGmcovhW+7G5r+caJtM9SwZ3T2UWTkPkFUO8JeL+KY5zTg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EZKnRZJg8DW8yq2PiYx3PXVWzXFIHMZhN7RvHVAwQxupKdWcTJuGYsyoYzeB44sfCfJy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4EhNbjD2HldMZSuX9xNIpVKeC9mWJXG52KCjgabt62UB0lF/vjv/AN1vQz17iGT4BAM4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qZJ4qVsWGbf2RplmKk/Rt2uVAduhrqfutHrCo3PqpsKjsLfkFu24GUYk7rhKLmjEXXa4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5fCjjdSB+8YXuFTTgwMJdHPkm0jLaDfcb/u6NT/KHNRT4j9FLnOb2dve6nkgYJ7PkdcC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U55vhEqWfJUmNJcXXugbCn7s6rE5sjm0rev4KUe9mU7cwyoPk5erbNUicX+iovrd9xs2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LTdpURZThVNwuxwxOb+qDm3Y4SFjpDDUGUWnot1WEnkbE/6ptKqd52U90n3VSaBm3908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usQPDks05ugM+KGK7BEjmnsFOmGsk5lPGRbxeSkBDmU5ps9phPLyS90yUDUHC4YbBPoO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yqaREg2m4Qp9q9oLS3Ig6hXrVideMpv8S7HRmMerPHmF23dmxpivHUEH+/zVBlL1lWrd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A2f/AE5hOYxoe5o7pcZMLgp1WkZgmE9r6c0XCCzm3xVGvWZvGlh6w5YfXD+hRToM/CRP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55kZJrKobgabCIhQ2obeaJfVmOYRa5jSypmOvNbtg4Wuhzfimfpkn/wj3s7Q0TuX3nwKh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artOGo1jms3Zp6uMKaUNY8t71lVwGcDe9pmiTkTK3dO5i8Kkx18OIH5qMxMWTaNR3qzY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hY4lo70ZhAU3DEO6VeuHmcsMBDfHFVpktJ5hGniw3xSmN7TZ9Nu7J+Pl9E9mocRCk7Mk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lIwW4ZIKFGtiw+448lLlULhdziY5ypN3fooTKokueYM+GyDmuEW0lYnGSm43Egd1VqQu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pl2DPorNTXlxxiIJum72oThmNIXG52HVE0apDXDCXUzmFTbIDXmMR93xT6BcKgDokarw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KLjpdBTiws0+8hu3HzQDXYgqpoj2TcTvBNZXdDS4S7pqv4osEDIO9xmgR3JbSJ7uC6dS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IkcDS9j++xux7GY9zWbiGeFrk2oWjdglsN71lUZSp4TNuPvIvbSNNz3XbyWE6J47U6C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sJlbeb3sVS0jTqnjKCvVvxHOIuiYvqrYf6l7gH3UafZww4bGRMuQqV6VDsx96Ll3lot2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TBApUmgYeaDqmIE+425KPaapa0HKc/IJul7kpusnCfBUqna6Qp9ndbE8WJ0VQ1A/dkjd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J+7nK7N2Vg3lYvI8GtKpP7M1zqbiS0MHcOoKJq9mY5gyqRfxTqjO0CpQPfpub5SsFenX7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20KjO0YM6eDiaVU37J9XlHvKKjYfyIW77RFejrzb/dNq9keTT+DNQxxnKOSwU9ASPFON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jzZjM3dG3/VUvV9wGNdbLB2yhhpPzMQvU4SIkuB7ylwvfPJM7Q0hhi5dcLtDamFtOQce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o11Ka6MV8Kp0Y4oyUPMI43vFNvEQ3+63lNlZofYGocx0WHL9U0vr034bNxMhO/iKbKjt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TRhHEcMLGxhfVmbGBT8Cqgc8mBLnH4liaC2DGSAdRFvhNlZzD0CDSWExc00HUSICdiJxR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RU5Pb5EJp7O3fPiXk2AHJbt2Mw2MWjUGnMaoYuDhK4MdRreIw5Ob2mjvG6R/Yo7gbnUt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N7+8jSo0v63ZDwCcabJjNxKe13eHVcTneDFgLWubhviMwP7rAeJsW/uvWm+Gy3daoGU9d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0MXCLn3agkhHBWe3ikhNa9gqc5Tt3UNMDkZ+ia02mSSrHwRBzTcdTDjyAzKDWvpNc7SL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5nD3iFgmzuFbtgdKs0tCuXAK3G76KKLd6/U6DouKKQ/CEXskk+8/VFjG0y8CC9qLm4fJ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3QY4+ZT3vALjkg5wmcmt18Spe9jDyA/umF7i8N0Kqk8Le9CELDmQNu9fTa6bmc2pxpyM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mm0qgY57DIc6y7HuiXEHxvrKdT7OWGDmVBbTe7TRYi9nZ28jmqje0drrOqMPGwWhGnXt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x9LB/m4olCl297atRoxMLW/RO7IeGlilgdeOkrJzAUAB5pxqxAE57OJ2FrNV/wAvvMEX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HVbyzAWBzN6BJDclu2sdTw3bi91Ndv6TxyuhjflyCc5jqZJ0yWGoCHdUW8wrPDXMdniV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9FT7TS9nUNxyKqsa7FSLpF0GPBtkSLqBMlcUYihiq4D4SopnGOfdTcb2YdYRAu5pB4bw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V1IcREtdf/VPc7Bu+60i09VVfTdgLiYJ5Ld1Yx4cMnVUKdFosS0xnKe3BTdXEHu/SU+oN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yW5/4fRhg9+pr1WGrG/bcjJcmrHUw7qn6ttP91hpjr0VmFM4i2pnbNqxV2Bx0qDhd/qm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5J9EsdTrWBB+qx0WWc22JyjtO9bpdtlbUWIW8xuY4TwuyKGE4r5EcwnU6/aqdSmAImlZ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AZiEYhyQxAsB1cclhwknUphcOHEDnkqxc/d4QM/qixtVzmA4hwp5w1AwjRS6nbMYm5LA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YozzhQwHAbNJ8EKFI2AvOq3bO+8wJTKVPutsoOSd/DnDlMZFXp4HMOmoVX8JUmyG8kkO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EAH5LjwjqEKQeeIZwiGODhycEYMSpxlOnuuiUYRniePdCNPtI4Hu4XfCqOAs7veLs7qg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HNY6Tg1jxiE6HVYantReeadRY7dv0n/9UWPbhfqDsjFr3Vc+SaXXGRHRBueD/YR5lVOM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Ya/sn2PTqsFIjgAuF9dmFwAIT6tY4Cy1STrzTO0NhwdYkc/9QhUae6JE8ka+PebwyGDT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hypv7S5svp7iQZBsty2Rhp4Z8G/ohpi7v3l6nAKVySWzAmJKZUf2cVH8sOGyoVKVqgN2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byUIexgNsTjCDKVKW/ENVha1YSQ5/wALRK9URTH1ToqSBmXnRFs+a4OKTcRmg6iMFVpk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4F4BMND/AAWEGkd8d4TEOH+iLHi4VdsXwj9VfIBNdUDsLzicEyifeunVHFl5zcia1ekw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ke1LYRBE6EJlTs3Zi/F3jj4isHZuy7v/ANwShS7ZdtQ96IITvgiV2wiWVGuYGjwR7Q/+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q1i6Pi4Qpoxa/A9etplh5hGpja7s/wB64W8pPbuqjYj+yu0HDqjSIaxgKD6ruEGImIWb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QdTxHxZCa1pJwX8Vw1HsdojSqVGTqQZRaL8kS6hTrGLbzRALwWYxJra7HmpiJJJsRohun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5IwRGhQcoImlU15IghYMPrAUS8yn1NO6qxHwp7nG0oU2WBMSg0zhMW5Jz2jC2o7hGVuaD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GFlF0ilzlYZmVDqrj0JWFjC5/wB1U3Vw6GO4gM4R/hez0KdGbW/VFlSm0QJDm/oqfNzg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FVYx+CoBALoVOpUcXvI4p5q6x0qx3hzFRNpVH4mt75i0KS4OZhmVXqU2w154ejZXdc7q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k9qRJdHcCNZ4Br5F3+9VFPLVyn3Rkooij2gjQuyWB3ZafZ8Ut3uLK2aqN3s0qfcJyPVO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0n1A3RuQ8V2anUqEsBD3AfqmHA/cHvNiQQnDs7Q4mpiEcpVZpG794m+fRPdTLm9nqTiL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T7ouPkqeEYgQRlE9U1rKYqPJBn3Wwt7W4HCXBxdAuoc97muPA3OFuactr+7jstw4YC0XE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Xa0SNHJtUerqxY/siysXB7YMDVVu0+8ScPzQud24xhmzlWoudXaw3aGuyGdk4VKYaz/q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T3cQjF4IiiHQNM09lYRheR5Jpr9pvmARissXZi3CdBksDoqPaCYjvO/si6jYC7k6qQwW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545XCAB4LEKYDvjcZgdFhfVkm+cIUnS0ESHHIojEG9VgGE4jfeIU7SMzEXTQ+swG7ruz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mAi5w/pbkFGEoS04ViY+EalQ2bIqYTBEck6ua3DEg801owlpN3DkiMLmic/ef0A0C9TU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5J+57QzCxgx4ZwrcME03EvNv3Te0UC2kbC2UdVRrljw499rBnCDaAbRbhlwa28+KY/tN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zy6KhTZLeEOcZm6DaQOHMk5uKcHlwfn0RZ/EGjTcBJDZxHknAVXUqTfeLZJXrQaoaJ4+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dCZTfMUxwOHJP3VN1Su7vOAyRlxmfNYXPloBAOolNDWgDW6Y1oOHmeSt3tOiLcVyYUve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c1x63XE945arHSeMP6qjVc0NbzHvJxm5U4sIVhB63XrHEToO8oZIHIq4UPbUh3DwZpxp0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ayYCUH7z+J6TAQG4ZHJoyUtsxuaaZaKY7mNes7YzF+Ef3Vla1kY91qBcLjXZxZZItxuN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Ko4V2MGLMtxcuiYOzVcFUNuJ16hFndqtzCuj+qa8txZE+Er1VNzp52VZ7aTfWAEiU5xb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GaQ3JAvJLtS7NYGd53SbI4i/GMtQUS0kFOlzr9VMo8Q4lbJTGKme8FW3zSHW3bkKL6hb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SMyjLnMOsINrj1vMCzgjuzD+Q/soqgOp81AdijJCRfnspim7CW8U8oVPs3aWNGTrc0wg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1zfwvKc/FBPCoqd5tkAbfhElcDSCuJs+KD2MbiTt5Tbi+KLORay7TbwUAw1ghb2kS4e83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NYqZAdF/vqpYFkSfFOLTLRYI7+karQ3Ic01nZ2tGCxtaNfJOLR0HRVB5rHWqtZjcSPBN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krp4ymtgjOZ+izh4+q34YyoYw1A4fUJrGPc8taBDQgXw1vw6Js1HYRYdFuZdxnhj4uSo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TL/oVI7DScfxkpj6rzvvdtwjwCo1KjGY4xFrNQg84KhLbOBQdWbvKDe9e6w0YAibJz4P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UGdkvGbz/AGUVvVvHeMcKNRrpEiCFDLMbryCBycTAfF1UfTmGCLtvJUuuT3W8057iKbI9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xc1GKaTjGPl4p1MaiE0uIMfFdHQJjGesaG2JH0XHTDRE2KLwZ5oAPOM5Qrn5lBYGiMRz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aNTn4ruMkIMbadm4BG9puNuYUrBWzzY773I+KYaZhwvBKmp3veCw1GB7euimkc9E7FbCF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jLYHRMI7ucPVC4a0nM6IGnUov8HLDXZgJ+qZR7NSAqc+nMote59bFmcUX6AKtTovqOxD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zDjN+S7O6jD/AFhpER5pyEltsJieSq1my6uah4+XgrF76n1TJdiLBhN8/PxVMsompI44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cBF0NCrRIEOHIp7GHCLWHgu+/wDMsIsqdat6ukb58SZWoVNYj/eiGKXElOFMeshM1dF1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2CBYSnVHm/6qmDk/1aHZ2OmDL/7KBqqYdSbIeACHnEsLK4c2LEXRZWfblMI/wz6eFw7p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0GjvBxai0Pi0XuobVBrM7jiI8lhqCHZqoMZFVggt6jJy7XSfJdNv6goq9oYDkOFRU3xd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6QMjikrtG5dPDJRnuuYU3s9GJ71RybVeOBsrE/iJQNSk5tPW2aADDlkAgQ0yOqlwhOf2a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1wienihmKgzB0QaMzqU6D8ws1wlNkiTqnYZi211I+ITKNQzSeYafhKb2hvxQ5F9Wpkcl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dEz4qm4iuCRIcciUHd5nuHmUavedETOqe+jMCAHM6ZysDfaVeAHxK7P/AAp4g0G/NOrd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nhb5p0U/4h57xjhVSp/D06VBotgOaD5NKuLPkJlCrdtQjzCdhJ+abbK/RqOJ5wHlyUuZ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m8Rao3rTHJYo81enib1C3VgzLCuBoJOXIIgdoA8k7s/aS6s108eFVSIx1XfRRpyWEL4Q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qUrQj2cOdWpNdNOrjgi31RdIc0WE3lOq0X5WqMCphs7q/A33p5qn2k1Mb6sultog8l6l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ApVh32aqW3KM4hBviauHiDjY5oNwvL4sGmITjvGO/9PHOJDgx1SZIaJDfNYqlPC3oJX8T2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7qc8ScXuLhUcC1x1botY6JlSg6KZsQe6qHaqgaKf/AFKeRHVUqNMl3rOEgZynsa5xa0F0H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+zXtayDy1RZhNRlB/FOonJN7W/uzZpzaEcFryUd83Fi93p1Q3dFjdN4/l0Cim8EO4icg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zv2CpABrWE44w5x+qbTD92TcBtkG0G1N3GZCAIM8kMXAFhe5089JVRhpsqdntndMc0cY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+myGsptJw9T1VSrTqVGhtodmjVDIDsxrOUI5tJsVXBid5efALELt6FcIDSNEKtBxY4Zj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jl0VJ1B+NjrgMtCc9wwVsIkEyiQSoyRLXOBGsSj9J5eCpsfTY4ZGdFGFsdGrERH4UH03H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TGkprIOd+oRwiOaD3AuExCp4yW0555Fbin2lsk3OY8FUo16Qqybl2aZ6otpaEmShW7zP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yLYBE8kabQcWLim6hpjwzVzVv0RpMbUDW653W7DnipP/AE5/dB28bYzHVGiXNqNEZ2gr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8mNUOc3wAWKsMbeXJNDHFjelpRkwAuHFlFwpYcBOq9aMQOXDdGABa5OibNZzOz54jcno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u5p5CE7ETbpEoWdHNSJkLC43/VcdTCwGSOac2q/GCLNyCtSt0CBCPNACDNMt+YQU/ROb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LsXOVgNThiLAX8UxtbstGvHvGxQfc4XYty/ToHIfw9SHf9Osf3VuF3wld8Mb1U1PWU3f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G24ljqmx0C3XZKYNY6x3U7fNNXHeZuCnPdBPJcTsP7ICjLjrbJcWaDKdyeZhFjKu9gXd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xgG18gmvgumYIut26rRfLcHEqjcW9cxou3msWBrZtZQHcKaTPQg3WCt6+k62LI+a3lIT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RcLlUxG+7/ddkre9jwz0Vdlc+re4uDtJ0KyDuRVQO0dKMXc4yu4SegzXq2Gm3wQNQ438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nuPwJtTdPwNcC6eiI7McA0ccz5Kkxs8h0J08E5rGhoFiBlK1g5dU7Cz13x4svLYSzKLq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4GcaN881ja6nvRYUmXjniWOjcjvN1aq3Z6cNIGeeLp0TnVnup0m56FCn2fsxcDo0XPiU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JzaVvuz8fZz54fFSsTb3W+qU6jKJHFGZ8kKlOmOz9oDsOCo7vf2VmtOMz+F0XCdXfenO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6jPq3cVLpzCdRYT6wcQGjv7p3Z6lRzzoXWkJjTBLRhkaqsTEYHfovEKcLTGhW7ENB91oW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x55u8UHRha2wasTjHG4lVaj2nBHD0AWIMhmQVNzh6uRJhFgaIzJG3dUxvO0ch7qB6SmY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tElpzTtzZmkqyNUuEttCcGuhtRsOA12AzZEphaYcLghesjets9VPzeY/0Tsbg19u8ckK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DfZJHyXFcc+asqnFBbdwNzHRQDLTcHaH/wC80+lVIdRbkC6HA9FhcQQfdcMS3dCmKZq2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3aKQq0yMmjJMr/wDDqhr02mXUvfCpOqPf/D4sFRmWHkjRqSC3j/aViva+eac+0Z0x05rD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VOqU3up1HDhb0WRIRaxxFKoeGHJoqvc8e6XGU3xTjSdGhHNPq64rjYanbXcLe63mV6tr3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B7jeihzZPgpfAGSbwcDbTCYHZNkptQ8FLHhJRb7/AHim1adjOK2hXPmgm4msI+9ZBxY0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QreU3ERlUamVqjQyux27qRryKfhzTWdkAfVNr5JhbXONufJyh/ebcFMqUrmv6vD96FUp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K4nleAv+TqsP4T+yvI+8FuqriR+qOCmxvUBeqcaZiMQTS6vUqtvMcU+SB7LRoUsRvIXD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8dLL/wDt9fc9p/6T2jiU1K1Rj2+7EfRNHaqWB3xty+Sa9rYdh4iDId1lPwtBL24b6Lm5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xEyU4VJ6GExtBxeXIg2KDxoqhByGIJ+/GOm7uO1lNFeX4dDYfIIbunh/CYU7j+IDhAtk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OIN1BR7O/umHAjRBjGsa3kRKl1ENLs3Nsmljqm+Y6ZxQqDqr3g4sM9E3s1beObT/AMsA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ZZa4xiLQFuKxLGC3Dov47sFcvp82mQPFE1mN39AhwAv5hPDc1w+QTrzQFiqTGxuTRk26p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EjVql+GLDRAMuxzoLT7q7qhjmtfouJm7rcuaJbII0VOowZiSob/8Jv8ALtnu43ziTqde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LWeq7TnBsf9U1jqNPcg4XX48WpKhnYw4nP3YVWrRkYjDw45dFalEFMq0xFTES9uHhHI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P18B1WJr8zLX6ytz2rhcf83JpKwADiYXfJPq1IYQZAnQD/VFzG8JJkuGf3QFdvDBb+FY6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H6hbsUuLFm9vyWIspB33UAAMUhS+JPuhPbTaKbWvyec1uK0Mpg4gCfomST/y7Z8cVlXN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ZQ94ysJ0RqUTgrZ3yKptqtNKt7zvdlObT1CfTa7iABIUeUIerxnoE2o7DVDY9WM8CFVn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KpgDS0cxJQzxDQZLGym6paMRKIfM/eKmo6o7kxozKp9mph7ouRKdGejVT3h48yqp7U1j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11C6mcWCmyAcPVWe7em5NSwVWlV0giCuCQFTrRmjAYRGbtOq3XYy1z/jiwCIZ6w6nJZW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36jncgE4h1v1Tn+4L31Tz2nDv6pxCjqAiIw4iQG8kQSA3WVc6pxbxAahMx1AGYMc8jGSq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kNBMeKjM6whcyeacaUmpGIz+yeHyT1WCtxUxw4Y7zU4YmkUxhCdDTHQqDULIyiwXrq29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B3W6AWCwx63JjpTegzF8tVTx02Ded5z23IUUsNHsYaAzFbEegUB+Io8BI8YTLx1GaL6cu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wvb5FVDiaIzLjZoWJvExY28T9OTQmvdBIWIiLc0MWGrS+ENj6o7xr3VdB8IXrnte7lNk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UuOZRdhLnnu8gvWxi6FHtPZmQP8AMYP12UIuC2UC7U2CkqWNDHDOMigDxBWjFnZZtHiu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tVr3Rk/VFr7mMN0MNQtHJP3lEV6bhhINj4hOHaDJeHCX6croB933wP5hUndsw4WzLsWE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ZHdRfRcMOR0CdV79XRsLe87FvNNc24QrEHcuJaHfsjUqSGN5aqKTA3kFNd7i3OJ6/wDy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c59KpzCaWEOmxsr4ZBxNciQIpuNv7IxcriaUH08xz1QqUqZpE99kyCecosacI6rNAO/6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pu3Nrij/AATiS6LE5H9k+lVdD2AnAji94o4RboslK4Yc/wCFeufA5RZerGKNQmbww+oc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IsrU3PpDuvOans7SZzb1Ro1WjgN2uCbuacVfuybIFrSPu5ptP4zHkmdqIA3hxsjoqnaX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dsNx5IPp9qdTdpwG/RTWpM3meUX5lQx29P/in0WuAxHv6hcBkeG34qZ0K/iOywKZ7zD7v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7c+SDcTmUy6w1W79vU13gnD5rHRdxNdBI15FMDagsBY2OJDET3yoE4wVR3rXmtgEFnuI7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o4XffTxTdScwe+HiEWwD1DlJza2QFSMAvxYoKjtEl+j0WVLWzVSi02e/6RdVcfefEBZYm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pQpUtMzzXVbvsNIvebBzv2C46lTHhl/Vy3DjxC7eqf8AE0YgpdltjNeSpujja4EIlwvO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OSmpO5eId06o4u64RKB1gIU2Q2s2+XeTKNaqC/V8TgCwnLmuii11hd5HmNjTSJd2lpJe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CzJHEclx1nk6wxcNepPWmqdSk6Wzct5eCgY3mbPpiYRLKTqzIg8JhwQq1pq0rYsQuG6S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uHhOaezeSx/d81Tmn3ThsYsmvoOIBjENXBYpcyoPjOKy3dXgd42XNYXNMa2yTjHq2S4P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5FxPe/1UCmT5IVHwbxhX6LFV9mz6prdM0CTxH6o1JaQNIyQbXfTwPpw4TkRkqt5ywzyK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GCakQXKKisv0R3rS9vQ5L1TARnZxVWlXeCzNr+XRGnvGF5HdK7Q2kBFsXkdFUFwLCQnO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/ZU6zmOwuOHh0PVRSfDxo5MBgNp8VzCdhNw7EXZ+aAq12Achmt5SDxyhyHZ+1+9ZtT+6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qYe7Nlw2GwupuDXAd0jMpwqDC4GIKw1G4Xcig5tiLp1Su7FUdmVmrbP4lw9W2wOhPJYm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qmU9y0PafaA3IV3X5I4karXEQ6IAkp1z5q0A+Oab2ZwYBAZiiHAKGdorYBaA85Ju77Q+C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U8Jsmuq0XAZOdOXhqm4HjexIbz6t5rE7OBZYnHEdTGXgqznObwCxBuEx3Z6oPZotDs1u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/wBUd65+7PE6M5hVe0VPd4WrtNF1qhdLYHRAYe1tOpMYPPmn9olmJ2ci/h4LEymCAOWa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Dn1WOmJzBHNU3O71OW+SY85uGSwguxBpe0DUhbmozB2jNt7OWJxwYcysPaK0syuM1ibd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7kLs78LQ6oLg3WCpT+V0zePik12Ld/EOqqCkLOOLNcWXOUHYcFVpkObYp+NziS7Eofqn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c97aUCDj5rd0qoziWZFGi5uBotZqqNyqjT91f/5XYjV48LjSzyGixC9P6p2KxiPBOpxh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q6KkWxe8qNMkx3x4ZrEInQ8+qbxHxQbQnCCXYtTpCp9nrXpt4p1nksD8NRuLhxWkp5e1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QS4l93YbSE6o576sRDXKnXLnNA77QdeQRLosDDjy1T2g689M068Y3rfVPESq7WziFXhM6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b6j4Ad7vmqVGkRXqszIszwQdUfL8U4ANFwU2/OViFK/OnYrBWaHP5u4SEHC7U6bVPecP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qQ53FmYmE0b57XsGEBt2xzTpPDEt8URivrF0HNNjZPbUGMgWIyCxngoi7Q/OPBRLWtzz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ZYnNwklBruM66NTqVHiOuELDR7OyXfeWBxpt/ASSVQD+RcQUWlpk5AhVHsA0BvknYuaH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Zpxc4Nk5gZ9ITbPIHgqb6bgMPPVDE6S5105lLiOh0C3XaRix89OqDswBFuRRdHCBaViz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ie4lYatQue7Kk1Hha1vijWe1+4ZYuhYQSDot3XY8nCcQ5hUn1Ozh3aHDgY+wZ/dA1qrX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UkOaJusZswWA+JSahxdAu75lHv4ZiSmt1VOkYwM0A+qyhvguE3+SaOJ7fe4VvnMc9/Js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/utwn9l/zQdBtxBAwzEdLI2Ea9EMd6YvCc6i2GDUnJZ0vzJoaadXEcIDmYf3TnVqJp6m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KuqlRruOmWwznJWCqMLonYQMjovWV6dBn3k8FwezFGMDMc1wOY9vOYUOMDwlS1pHlZP3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6ZR7NSqU67eJm8Nmrf8AbqbcTeHDoFB7Iz/tp+4YRRnhYUA0RCG/xdMR4UXUqg/DFin0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xbl+eJRHq6dmtUnZ/DOqOpO0tLXeKPjomtdbmCjRe2WvshjGfCCuJ9+hXfXeBREz4K5l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50y4zKLQ4tqdFiuST9VfiPReycfFyAwsaNTmizs9MhvPVDKUXYz4tKxYsbR7vNHFBqZe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gt5zdRjZi8U15tUGThmtFVLbWhVavwsgedl6xmMcskyoQ/8Ag3On1QxYVvS640jJVWji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/d0eeZPgvV0bc3mSgZYTyAiNknPko7qizmouYTB91byqQ0wBwjDZcI+SwVGY573EhuTw8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ia60xBKFNz3tbF8Alz1DLfiEJ1WuBxCYN4WNouXZf6LipvHkqVUzgBmU4mvRxG/eTcVJ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qIOKO7qnVHNqNYwE8QgEo4gHEpz7WgQv4ioPWVO70ai55AAvJ0TqfYgYNjVd+wWKmS06E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gMAZBkEZhFrmtc6IlS7PYHOGLom4mtAHJeSapf4JwlSdFxHPZ/CVhx028J+II4Bw5ydAt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pvpsf2hpHED+kplPcOZRw8N5Kx9neHDoo5I06oge674UWVRB/XaXvHqmW8TyQp0QBgtw8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DI4reCqUnEUsLi0hn91ue24Q+uZYCLhWcYKsqjW4TIjiU4bG2JD3WMzAavXU3NOk2lYg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cy7Xc/FUqtUOE8PCcvFYaTQwdCsTHl3iVh3lZv3S4r1b3NA5JpdqAfmqdOmJc+oAnMcI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Hq2k5m5HMqwsDMlOqVYwtsqbaIIYThDTqTqpfVmbOwtsqpbNStGZ/ZYg430zTKhc64kx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DWiTJs1YabsNXQc1wsd8lyQYHEdBqsBiE2pALgI6Qnz3jOSJ5lbsnu5eKqtsZiycWi4E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quAFmIZ80R2moA2e5OFE06bb5p47NWfTw5smY8kN72dzh8TWWTH+8wy0m8IxUPgQnDtE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5qowjeQR3dQmllZ1OB3HolnFVEZXkIdlrB4fRPq6sack6nUpvBbY2UDIbJGamb8kKbiTT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12Qc9mFriAU7osrdVZcdncwju7nEIhQ6Vi7axzqYFhnfqqoqU57JixNk4SDzCojHic6c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bHKR9UGPc7Aw2k3nmUd06x91wkeKNWi2OMOdyT6tWu0F3usbkt2K+8ojJmBOc+3NDdUX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NWlOOLEwOm2YlYmAK2lwnOZZ5BlvVNxh0gkwhuWS5nK3/wAodpoYRxSW9ei4gcDsipPC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fROGIVaObYzp/wCi+6BAQYXQ8iWo5SU4mb6prasve/3B+6b2epVe+mRM5mmm9oblmD02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yIqHeYTYoAi2SE4iOTwpNJvzXE1wT8Lg7FbCsPae1l15wiXR9EA7tWKo74hCZUbhtqnd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1doru4Q4WPTIfRFktaBz5Km/G3jbLeqZuzDRxOlCL8QCZTbLi1O3wAqNddwOaovhjqvd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cTDkxjvZ0+IdE7EeF1nSYsi4hz4M2PRPcMMOaAHO+v0TGuM0ReBqV6sPbTcYdOi3ldmK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s5tHfFgfBGs3tDH/AHe8R5qHw9v4Qp7QyAPeYqlQUXVdTViB4BOLYDJy5oOg07zFVBjX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5otxYhpaEWUqDg+Za5uv+7qKtNuUOE6+KLQyjSjQLddmqU8Trua18SEysKFOlRp1GtIx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OMhwOkLeudUawZuj+6wdlphjMhNzCqvfVc7CLhto8lhbQp1C6w3gkN6o1cA3bhAe0YRK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1HszhAtljwyC4uT6jXY3+5OQ+8nhx4oF0Di3j/e5rE2iWWu5dpFRrnizmn9kCRA0aMgn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CUXO7ouSqdVlTefe/ZH5hBlXeBx9+eEqeyuJpAwThkA8p1Rg3Od7L+G7PT3naO8D7rQi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2IH9FNYF/QKpTog7qMnWa0pm7fvXtGEYhwgI1HV6DKgzwNxFGpU7axz3Zks4z0WHAfDMq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Q0NyVSCA0Nkl2iFJrpqGzRy6ptMQGNGXVbx5uchzRq1GMc86ELeG55aIxobriyTd04X9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+Ig+6rUnSPvKarnlszGFNbhdh5yhTpgNasJVFtck7p3dqIMpTjeZcCMoVLmabZQeRwGw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arENcodY67OIT0QfRdTp4BDmgFCnScw1m95z8j9LK9SlCivTY4RDsCFSlU3lMcL9cKBF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Fn4rC8xKbxcGXmuJxhXlCL9E3B2ekyDMtWUjVEtOyWzKAcJ8VbNp1W8qDumbJz+y1Q5l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wO/8SgXNhvPMFMdzCwt1XFmgCiIugIAj6o7tpl2p0QYwTqVNVsFcDXOKbvGFoOUKKzcb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BP6rDNlyW77RXwgwd4OJqMFvLE1cSHFLOSAnA/kf2UOAPit3QMFzteSIIgjmIlGmN40zk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qY4E5o9pbS3lMfeQNYyXjiRnRWzRloP7K1hms80XMpOLfi0Xr8vgbcq4NLweQpcG+biVv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ODcRAylNe1h4h6xpMAlMdTpub0mQmY/V9TkVIpgsLviGSaypw6lONP19bXAUS7szWEZ4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srVJPguGo4dDdeuZi6iyxA8FHiLSD/8ACY59OniaZBbAQbQo0rm7/e/0TKY90BqPZabv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AJhRTNthjvBQAgym0uccgFyK6qJkrE24Tg4wI5Lw2DZxHJMrUe8x0oB+HDZPLDLZsjbP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CxU3FruYX/Mj+sfug6mQ9nMLD7zbjbS7LTs596vVfw/ZSLZvH7KnUGbXAo16hwcRIOeI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Zo7tlQVBk198XQHmqLw4ltT4bKk8unFLohFlQBragvyB0KcG1HMBscJ1U96HZoOJOLJA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/DaoO81FvaCJaQ3F8X+qh1jyRDAXHWBZRzyKa33Rb5IUmmRTF/FXuFWr1nU2+62c0w6ES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ikSHg2PJB49r7zRoVfNU4IxmnxDzVGhHAwyT0Oic7hc5xkymvpswtzdg5oP7S8ESRii+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HL1Rw1RlKD+I88SgFGNRCbTpE8IzjVPfjfvMPCcsJCY+kC95sWi6t8OHO8yjic2mynPr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R7PvH3l7uXNCocLBAs5Ym6hRmsTcBAbivZYqvZ3xnwrBMF3u1LSsTmu3OhzhAOwPP3s0A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6Rc0Z+abFQ4xYk6rCQ1zTfLNFwp1KL3fBcT4LjjCcnbLbArbB3sc3nIKoezVhWYzDcay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OaZs8J3aC4VA0ergYhiWIm6a+rZn1K1a3Rq7I4U2vcDu29JzWJlzr1VZ+QL5QEoR3AFw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WUgFDCyw1zTKlIuF80ylXYMNduAuGY8VSospio4iA/mqZotGKY+SD2FjXjm6wPJOe5j6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1KdDjdOLOU4FhpOqWjkFToUW8TeSg20Qc+QDlbNF9P3bluuHmpbGIQMPim4GcLDD6rv2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b5wO+IwdEXsNETpiX8K5o3kBnDe0rCBL9AViquLjOqa+mWNtqdV61rhBvujBTa9B9Vwd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HVqfe95oWNtwoI41kmsaZxe5zR7RT7uTkA1kB14CZ/Ez6x2BoH1VOmPcpAAfon7o8PdL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znZsPvRyK9Uek/Eu0AmIsm1jwjIMblZOGKeKA03mboVKjmU+EcJF0XeqqU8099TCJNmk4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4qgqnUhUabpJAk8k5mJzXZtLbJ+Mk1JlpARNJzS6IN4lPLqXEbmQuNgI/VblrooBxv0N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isTmW8brJjLB3xlYiQam9I5WXZzEtLZfw5+CNOmcNOeB3vBPqN7RZmh/uqIqMc+ILjGF0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6cu7zzMobig8Omzx3T5LDVGHCA40wbygGXLjlmi4ZMBa57feKJpiNI5oUmMhsQ7HdNFRx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eGm8z+q4Z5ZIUTEutCqtrva0+7itlmiyi/1I5e8gxCm3RFjXcJzAXJesp46REOYqdag+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i0YZPFbommoYY3vYkGtqMIFx4J9LvQQ+CbdF6rhY8Yz90apxqUu0EAAkF2AdLarhptaI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0PmqRa1lP7jRkt3TOJ5sfuqm1rMWOwwo1HD2YkI4Te5kq7sdTLmo71rp8ibwqtTdl/aH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E+NgsyeobYIuL34nCGNGfieSaMU9UytQgE59VMLfBuKp3c4ACDR2UMI7r6VgPFNqNB8x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h/dXdOtsgnVakkDWUX1rTe2axMii05NLJKb/AP1Ls7e0tA94YT4qexiqxsXZU/ZVHUGY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CZjIFNqUP+U7ULj4HKnVbBpvsWHJpT3XnUZ7OqFSk6HD6p2Dd06g0mJXrqbh94aIXcW/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0c/iTaRpFr8pGXigH3GhUiCFLGPHUXCbR7wlEcliNXi5Qs3FW/RWzWS4dk6oVTULHxxt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YQ4jocimi9jkhwhsarizKlMn3G/NSIt8SBwYiO8JWIuw1Kl8Gq9SMA+ZV3YvxJmIs4XY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aeaxObxfVcdN4HghiL29VTYKTH4HDC5owpz3FON+ixNU6FNaZfBuQdEGzeBIm6BY91vd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Xxc1X7VX3cZNJGXgtxWl2c4LdU4cUZ35KlVY7EIDHTzjPZls3va8DoEhs2HisPZgHjnp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LBSb+KltinudFnlrRzRe9wLihiFumqczBD5kGdOSIMuhNo1jxRw9QnP/AMyn3T+yAc0h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yGjC4nNAlkwNSiGF1s2xZb2gW4+tp6HqsLKbnEOyi4Ty+q2g1wh0uzX83S8gP7ptKRUb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TYAdzTxY3fE6LBO4ZnmuI+QVTE2DEkbbo4XluK1lxWUNbPijgieawgmOfVPi9l3SHehT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lxANtmNTmm6AeaL2AhlgJ2Na3MmFm6mTq05rv4/xouwtbPJYKDHPf0TmsaXXwOc6A4HV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n9oqMY85Umu5hGpWNMsEjBQb3eSaaNqre8x2rD/ZMJe5rGdxjLR1RbVaXAuxd7Ipgk0w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TjniXGBiLQJBs9VO0tqARPDHJU3A03YnCIcuKs1jsWUKXPL2RGWiLqEVA5pZn9fFCn20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ndjwlcE2v5p3ZuyRjydU+E9FFSWv66rhvsMHgYIT6jmFmM4gCsIEuzWIAmobZZIh9ftL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6s6o57QMTn3KjCCFOmxmGG03uv0MIUaZmnEx7vijvgaLh7zhw/NBlMsJc0k65IHHiEXKad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gDoU0GW0xBnzlVKDA4VXjfT8QnJEPvQacL49yclV3g34dk48tFTpVfZipuz/AFZfUJ+6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+6Dt2bc2qK2+bpekjUZSpvDjm0YTKd2eoXVaJthfmAt0DLHiWF3JYATOGQoqi2vMKQAZG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oLXMvcOGSvFWkRpdYCSW5tPMJrW4pJ5IgiCLejGEeOu0E87I0ntw7u0htzPNYabN451w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sUZFPqVQ6Js1Gn3Q3C9uFPqU3lpEA4SntrNnALjOUatKnh4ZjoqIr1AKlV1hzWNmU3W8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h4j79kcIY4LhbUpOjItsq9eo6m/GWut3mqnUoPaGgiW4bpzeKxJmcpVVmDASbTouKCNZ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oMM4i3DZO3TWggIVaQnfcf8AcDwTeJxp5tRwtLgRhOiZW7LVBLb4DnKdvRFQ3Mo41jqO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GkbTWPEwjNSEKb3BvInKUxru8Rzlbxotk4Ib+g7dOuHi6oSIsT9U0tbjE9zmn4eykgHh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gOkodnoAmu4eurdOQTMAmhO83bjI+XNP/halQ8rQFFGs8eD4WNr+F7B1LTCc1rQNbn9U5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9MhSA7CTnCpg+rL3Em3Kye2uxjSBZSxu7rGMUcWSvik6lD6poxSA0eS3TMjVaQZ+8qrr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NpgVz8eqfgyxl4tCItPgppghuodzQpVDJYODwRwy6LubGXVYmCR4wm0cIDg7Me8jVilu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yE9seDgbQsGGXEmR581QgjG0HFhcjvcXSAsUEs+imo4tZ8OV0G9naGgZQsdLs7mn8YCee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3LRGGZB0VSnvwwB04ZzXJczoE/tfaJLJkTaUHVBMzgptt8+QXeEwDYxHRMxObjYZtfF4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VOp3WGIIvMp1Q5BBx80WUmOe+e626qUnNgus6VdVN0YECQRIWCiGh+uHVPh7d4TJBbJa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TEU6TLSeaaN42pVzLVTYW5s45WHC5xzDYhRWY6nPPVS7u8kaNEkvyxaBNaGziv/8AKxS8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9BrcE2TcQsM07dsOE8k6c8KDmtxObcD3QeaBqHxhNqgSQJg5MHVAE3Pei1k+m2nTDsJM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mOqbKg5bMNXjJ91qf2JzsLCYwNRk08fV8BrV3sUeSOHunNqDnvGLQI7oVSJzCY17yQ1u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g0nuph3ep95vkmVGRV7PUONs5ETcFCp2WpEn2RM+YQpvq1H0xkCsTWkLkgNdjXGIKe2s5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TTgPObU7iA0TzazoTKPbTUHw1J7p6p7LENMcOXisVN5b4FF+KGj3muz2yPosyNgjVRhm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iq0Xn19McPULmVbNQ64REyuuq6rEF4p3gm4eSy8UymRA5ri+avLvBcLiehXtcKu9ATKa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WUdUTOS8LJhdTxQZw80JfgqTOI80L35hHE8ifBYHTLbHis66eMnZLGYLqb8D50BVSMjd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XWLtNMvIbLQOa9ZanowZBQNo5FYcct6bGuDsePIFB7DDvgWJxtqiKnfHddyTKLWhtMRi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NrgsfzvPzQx03sOobcLhLoJtOiLi4kH3dD4ojshbIOGVxuJfzN1Sfu2Yi0GSFw28FU8g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gBzhFtFUc/vvOqJOvwiFd89FZ4arOB8FgLZ5XRp07ygHsJGTgDCcaT8R0mysY6qdUGnU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NwaqjKXcacIvoFFfs+I5ibW2UaQBqNqu3oi9hZFlUFrm81a/JNBaOERkqRINjK3lWoHk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1RGrTmi6g/C4iDaU9za9QYjidfMotrYK9M5teFvmNqDs7PdzLJKIpetB+Ed4c0B77ru/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+q44QPZtOfiU3CGgRohgN+cLEaXCLkKrQu+mToYldna31dSi9hLNPFOdWxVOzyfWUrlpQ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qqlOBieJ6Hqn0XRvG2dSKdDeEmyj9ldjSoc391vqbv4ejPxYinU6tqjTEplSGlzjN8k+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UBxl3JMDaRNcWBlFryS9/f/shUALqZbhdHJBzDiYbghRFj9FzKeNZbHS6P8M47xxAylf8w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yhUpxibm3mE9sWbJPimlzrwrBRDd4zSe+sX8F2qOYgqlQYKjeOamJmGBCBpuw/C5Oqdo4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SFSd/DvdgmnP1CLsLm4sPE82kGQm0qTG0x94YpKP8bTaBo7I/JYakOT6v/D61jmwoDt1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JlBhaaFEkU3RmEztFAzu84QfSjE3IrARcZt5eCeaZGPDLSsPaA9reWCFNNzmHm0wmiux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ymdo3eNo91YnOFLeOu52Q2wn06gwvbps67MOkKm/vVG8LvFOqZvqG7o00CJxFh+IKKlY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t7OEtw3vqn1Gs35GJuGm7TqnPoB9N7QTOKVXq13F5w7uYy1P7KKnZhVYLNe4w4DVB9IP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NWi9nD0KqMo1mtwiYylPrVahP/3fpK4quF34s0cNXENeGVhsX5S39VPamOrNwx1jmmv3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AIICLXvs64DuYVTKcKNOrUDCbtJVRrTv+zPOOKLxLHc0yQcU4XPda2cpru00zUD22a2x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RziLAnwVOr2epAfbEP0RBD3Yc5zQO5ZImzjKI5ciiGUQ8jO9wvW0Swc80Ke4pVKbm4pE3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QmlUydTIyKDu2CGAd10XKh3ZmgD4bL+I7O4mn706JtLtbJ7OddWf6JrRe1lam7HkEAxrx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k0uosJgi8uRLnU6VKJL3O/VYarhug3EHNycOiimA1gsICmoPMohgJOnVMbDReapkT4IP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e47KhgptptdfwVPCDa7iPdTh2l1VsZPptDpvqj/D1qTyTwwc1E08OWaqB/tKcLeU8WIn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dDG8ZKBENp5Macz1TaZe1hi597w6KmWDFEkOOiG+DGvaMVhmCpmWExlkqe5DsbaWJ+L3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wFwVVpudnxRKq1GyMQA8L5oueN3awT6LKb33zHujqnYmw3ETzTazAGiiyOU2TS5rGt95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rCMuiJJJOaJaG4yZxarjxzyIXsuE5X1VTFwuIJB6oOdSp8LQAdT95E4S48lV7RXcd2wS7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FNhkMeLHyW87VvXA97DYlNbSHaKRiZAJ+aD6TR2hnxUxNkWkHeTivaEwE33oj+63bYic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g/ANIX8PJaCMT3Td3UlYRRa38NiizMZtPNOh3rnWw4LAc5VpKsrBMw9mp0m1QSGtMnxn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Pbr5p38G17a2jGifASsX/En03mnlTF8J/dYW0MNPmU+oXQWqruGOcS34IVDeOw15xOZi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f9VDnNE5wVG9LKQyIXqJDMpKdctl1gqctdhA93vOWGsWCo5uIUZ4WdXcysPY+ziDbG49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taqb6NPCwtHECSh8WqZOqPMLeEPMtiyzx1XnSyAYWiPqsecmQFLwRCaZEuE4AbhQ59MH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Dt4y7+KR+VBtam0OaZD26oY3ExkJUsloUve4jxTRhhwEdU4u4SzNrhdTqgRoi5xudU3S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e2HT7vWU59I76h73DBb4qary2cuSpupEEZKw8Qr2f7vNcU+I23ClosiT4LuBEss3VaJg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T+aJ1OyyvmUx2bZTmDuyhzCdzyCE5dVcIIsqOxNPddOXiiDkBdWWMNAd+qGeaLhAJ7qa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jMDkrZoaICIfkm7xmWfNVKG67xth0TN9WZUbUJbhDrt8U58nhvIQJptd2Z7L1g28dfAr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0yeJphF/JXKnkgeaOzCclba4DxU/EdheThYt2S2pS0Bdl9F2mi7G2q0C55LDIImOHVCG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34QV36bWc3H9kcPaXh3PRUmtdiDOHEMrKxCpvqcNQOzGqBJjG7F/ZTUMu5lMpsgYnRie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c+oXEXO+gXCCw8w5Q640PNXWZRw5FYtdgkwESELoHSkMSc2wbUDT5qQTbQqTnmm0mgS0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0OLSWnmLpr+xMh4zpk97/VHhys+Tkjil5HK8Ij+HqHnYLedicXODTwMtBVak6k01D3Xa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gkY6Zw/iRpN80ahqMGDv3yQqhww92G3LQfeCG8dQcXiG1CLOHNb6nvC1rYa4kjF1wo1GV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/ouKnVd1m6FTstN9O92u59FJpOwuBXAS1wsm1MOR4gNVj7M4wLg/3TO30cqkNlpu1/Vb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90cSA05oYRJOULE2q5j/ALid2is+TqYXCDgYMuSjVY391l1NUwGgkBYz3nZDkEzeWIMF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/j1XRT80WuMAmU9hPCBiWGiOBYfedmmgd67ipbCbvKmJpsbptSmbjVOrUHYHZljTBnoq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Wi7jJjNGo5hxa4NCnYQ7ed0zyQD8V6nCGm54VhrubvMm0m3w/tKvQdu/G7fArH2Gs/E2z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7+LouxNuMPvINcyq3rhn9FLAKb88TQhvqlIUg67seid/A0nfw8S983cntcUHsOF4yK4xl3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WAjMIAUaba7/AGbo4X9PFEP7K2xg6J2Huzb0NbJznGSc9rCWkNN5IRT6c2e3LqExmEwMi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Xf8ADmsqzd+KyYN2aW+mnOOYMLgFKrTvaJ80wdoosoVnfC2Qix9RrqTu9wGV/wAu2GQG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arjjI9Xoqjqbi0VPdjhCg1WlzrgFmaYys5mEd1s2CY1jg5zvomh7uPon3AaBOcW5+KY01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5JzN2atDN1suq4atXCRpCbZxa37179VjbMwQMSIf2aWnOHXWJotpIuntxRAxgRqCFQZWG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c5IlPLLE54VlYKy3hacEQYVHtVK1W7eU2smub6+Dgew97o4JzKDm+rMOnnyVTtNFmCo7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uwCoXjN8JtNlIin42aq1pD4ahinohVc8O3fBuxT08U17KjQ17JxCJWKnvNBvN45VN/TN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HRH+GZ/EUyIc0mHjpCNLs2KhVyNN63D6RHxk+63mjui19EPOHHqEyqeFxc8OPyWJ7QWB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hdZpcOEnkmNFIbonFixTPROe15FWqA7DpATCazajjcgXPyXquGm4/CECQ4sfwuH0VHs9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2WFkCW4cbtJzQodmp4ovL/1KNV2EyfP/AETy+mcZGFzhmmYRZgAsgSW4COF5+FNp0/il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7i6L1b7fMIO7TQdTn3hdeoqNdPIouwYXambOVQinLyZjrAWLtBMjKmDZCg9jaVNsgYZM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0qbTkU7GTjxQWh1ynHeQzMAulF2Fz3OviqBN9XwnknN7RfstwWgZJxpmBp+yazMtGaxA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U+zUxNJguficsQyWGrG7/VOo1O5mL5pr6e8p/ejNbrtjQ2tFntTqDC3hbOI8luRwNPE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mY2pUZFuoTalQYSLNxXhTvPGVMg07YehQxl+gDW+8UNwzGNcDcUFOPaW16Ya7PKRyVNzW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3Qpo5CT/AL8kx1Pdva2eA8M+Kw1KLKbh3mMssW5wxec/1VFm+L2nhyzUVG1Iw6vlCoaF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mLHWpY3k2Y9uXUoms+XutEWCwNjq5POLu8wnYaj5TQwGtVHSQjT7VXwyJhlp8SmudSkz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E8WhxyTcDYB0XGXhunwr1ddrX6WzWM4nNOZOiHEA06rE5hqDIhpTq9Jr4+FuaDsRfIzU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v/BomgPpMa4W4brDFAHXexJ+eyxTaj6dSkDkVd10A/ImFV7Pwmi/NhGqxdofVNT4WaJ4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3gIDDx/Eb7Yb5lUt9SpNLGxYRi8VS/hm08PaMhMh2vkhvA6jV1E5/wB0XOe7+Ddw2vgd+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bwCcFRpgrEblFuoQmB4L95Xek8gt9un7sGMei4nPFLXCJKqbwk1ZGDkRquSABJUx8kDa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fbclSLolAeaB55LA7yWWSluRWB1xmPAaIu0U6LeNEfFCxlSTB6rMLPhurc1wuluqssBO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zQ3d2xxNUm6w3goOdxUxbPJMqDITP4Z/1UjNbsfTZwotc6A3VYg0wrLmE8jls3ZdisDY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SyNBn/oodSa+r8MYigzs9BreQAkokuptH9Kw1u1UmteQ153gFvBSHUHhubsV1FMMaxuk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NO/6olnqp+JqgvERisjggAoXzKdixPcPdjhCpUu2/wAtUJc7ANdL5ojAX3JDjYkJtT+F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lTiwfjap37T0ZcriFSPJYWMAZ968qQ0AjkiMEj9FZtvFAbOJPeDGC6x6CyrijeqWy3yT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Fqd7G6zkjUXTjSDHsd8Llie3C/Igm6xODhSrGHOmwdzVGkKu7eXbyR7oCDqIioR60gfV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2zVN7CW1Bk4LeutUPeItJTSYkWUoSUah/yxbxVMdmaZN3OyWIbu/3skyrRq7p0YXAXvzT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eKRBQq9leHU2i7Gi7PJDfMxdW5oOowab7hQx5nMjkfFMf5+aNgWuuEX4vVi6yCqNfJp1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PJZyzhQdLLvXQrUsRDxAnTmt5WcGtRBMUpmAofBc3O8JzhbRMp2kp4ffisZWeLZb5LAb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02HdnDVYLdRyUU2lxAmAm4rOxXRdz2NlsFwlqdU3j2MAOTsKpMdVdha7PX5pxcHAVnBvD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7viLc1HZqIkZ1WnC0dOqc0uNOczOScKVZtQgWwxI8UBULu0vyDWG3+qYynS/h2DJopIt7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JTcNN1MXMtfmFwy5p7zDr/qm/wDEKfsy0tcOTtFk0CMOEahbxrbNGQEIuAsDBQeDhIyR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KWLhzb913NVN43iebvGU7LCSoMjZNUf8vT73U8lXfES825X2doNCmyq0M42u5JrqFVtY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FYQOZMJlVj6Zczmm6CICdUfIwtMAFM37zLuITmOS7FSru4TUkOOnmndl7VTk4i3Ez+yq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LQVV7O+s59OowuZ+JN/i2OxNDIPUc1VqdmrY3t0Puo8LiT5plKlwlmKpyiyGI8WKbrF7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1snimS1lIgfiK7ojWEQ2rhFMW++45IO+fiuB+Gr7vgpq/w+cZXK3pwn1hZA1si3dML2m7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PFlCc+rozhtGqc5oxuHAycg3/wCVNi0ZjCsdOq1wGd1nfo1PbliyugX1nutAusLXODiNc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W5T+wVRrWRlEWlNxuLTrAuUf4aoHdHWQ7G5m7pmmJJzDm8l3mQ7utLuKOa9c11Smc2B5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EEKkwOcJeGuHmhTDoYzRU6tCXYiQ5kJlnBkcM5p2J3/ACwkQROMo1mVTvshIsOnQ+KZ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4D+yqVOy1cTC3A9+RHRVaYLG4OFrS67kKTm8YEu+8dD4xKc9zi6TNlFAcZPvBBrx3hoF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zuLYlhqEOqRxPhesqEOFojE5/mne0L3OvJzTxInkhjMdTdFrWAMeJtooa3eYOV0M8ECRM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bNadDGaFF0jd/EZVCvRDg7Hhgd6U7ePcW5YXQ5Vg6GkHufVYezY2jCCHVIuhjYx2hqN4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PazR9wDmnVe0U8BbkWGx6QmOoN4s8dRmngiXNx1KmTZj6J+7fX3VPODFuidUoO+6WvzT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WkJ4i1rQjQoGnToARiOblBgxnGia984NG/3WGn2Yu+SY+GsJZjtyVKiKXaOA3xs+qLzd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ik6m4+YW7oUn7095zzw+KyaD0yWYutPFXOK1+qG89mzj8U13aGvGLu2snvazdmLGqJPy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BCq16r4a5+EHoLIihSq1o+Bq9QwUW6lwlyJ7RWPan4bY8h5JksmjBDms06qm/uy3gp5f7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Scy88XVHFUq4JnD8X7o7tjoguKpU67d32hw4WwLD9lhZf/eaO74iO87TyThSIpMc2S86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9Ws0cIEBseOafV7Q/MyWA8Ke7fimXmcRTA/tQqmdGoNrElgiGZAIvo0Im8yGwhTqVMbXX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jlXoMeN3YkFs6J7GSC8cUaKkW5AR8luaQfxibI7ltNgiDqsVTG52W8EW6LioSeZEyhhz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Pa90xhZYaFNqUPYvyHwrENVTbVcGc3IjksdJ7mOGrTG3vmfBet7KazgedvksfZKT6HNhy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KZUrbp4e3XgcT0Re8Bs+6FaI5SoYIb4oZwgXd/4V0VU9q3jbSwjLzW77GA6i+WHGeJqpN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KuH8PyQaXip4DJEQoavbuJ5NyWI8UaFOd5LpzVlc3V1E7G+CKJ00TT7uSEHqFIsF1Cq06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KnOYOSmmQ4KwkckcT4ChrR5ru28EzQTe64RzTW5KC6GuyRc22ISm70wIiyh3+wnHE0AG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PouuRBTRVdMaQiR4DbxgOYrOaOiDWN9UEMpUssRqn4uS6hY6jnudriRqVZa8ZSMvDqqb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eI+aJbJOpRa1kvd3nc1NWwUuyGQT6ZMVSZHUKve2ApuwurM3bnO15Iik6SOdkwVC3CTn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lHNOwOm93f2TIxOaTqbKn2Ws2mQDNhd3++axPFuQFgsgR0V0C0AKNFhiT8IQ3lhoEZz+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dHJBxxYnWMhFsAsPNXEreswjdOmCUztfZDDSNy9nTRYW5PP1RdJLoBlYXHeDQOuqjXC+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EYo+ILdBr2AniJaUZOJyD67DyJAU9krAOOmSwY3PcWAjqiCZnmnNEX+ik3XDam3if+yc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zlxXKD6MUzORdmEDSY98C8aFU8cU67MnA6LEbVPjZr4hYRTgTc2g+CJwtZ91rpVVrSZE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ciCFOc5q7Ok4s1BaFGIxyWX1XZXVQ4EsEN1JWMsIptbZufiVA7qGNrZPeMZq+SeXwSoc0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vPJCs2WRk5pumPqNZWYDDjEFDcPGL4DYhEaahDtfYQaUcLw3KE5tTC4HRzVhboFf6rhu5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0KjWNsB3bvPVMpOL3MaCeDUlBuKezYZkmGjx5pn8P2qpXB/yy3IJvbhS3riw0w3vDGVR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JIxQ7WyJrOp9n5S2mxR2rt1E1vuGF60h3wui4Td7SDqeQc02RhsaXCqtpw6lWEPb+/ih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HYQ6PeYf2TXUKdEsj4ZIXDRpnyXdaW8kKd2vAhrhqpDuLI44uvU9nIeHXX/UrnNx/Zbu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c0HD0VSv7ME2c4Q1y7ZTqUn77vsw3xaJ28qTWzwUxiv1KbSqdmOJ09+w+aa4973esqzT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eKPrmHwTTUfewFrLC9uEZQVD6PFoQbIB/Yt5SOrcwU6tToO3ju++NU54MFxxXEXVLtmK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pT+0V2+qecL29OngsdBgfRthcw4SiBvWkavfiY9GrTDgaQn9kytWaMUT4LdMaBHmmEeJ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z8F6rFjjFB5J9Ud8AMH3SdfksNTTLwFlvsg4w2/JML5tPVY5IdPCYzHNb4gubGIhQajh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JgDgCiXNI5GQgS6T8oXGMXRx/Q6J1UPe5re833m+KqF1McYwhp90K/0WPGS4XvdQ6oWO6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vVZKP4es1sx37qHVcJ5PaQt52RwqPYZBF1Tp1SMQnuRI6EFcHrAOSdT9U1uYlvF802sL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oqNFQF0z1W8DiBPs/wB0xzqbi37wzUtrbunHq2MknqmtxMqPabOrZpxqVXMq4r6iFu6D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ewvGePOCq1TtDsAc6zRmhMY9fJVMdK+l1DGAGM3G5P8AZYKE4vefqt1UY4F7sTZ96R/o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MIvAxONuJwssZ3VSmfvSmsENJvAF4VR1g3QzKcGtbu8WLh5ruol1+jViqW55kpnaHQ0E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Tfu3KwsqF7eUJtZsYwYvr4oOqBoMRAUfEu1744iahA5m0fsjS3bi+MQcdE3BOevFZYqe/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j+6/5jt2L8Urgrlz/CIQGIuLrQjUfhpWyzKbQo94CB06rABDidf1TxSIAx4YB5IYWNLe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sc6pduGMIC3j6mGnhxw1YmtpznxiVR/5ZraokYfd0v4Lhuia7i1pFi4/st4H0qeD/MDD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XNoN/zHi7/msUPc7wb/AHUVQabWY3OOojT6qlR3VSoS62PX6ppNqeEsjPL/AGVhpCK8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sAjhbC3jaFO3vPJBUNZRsNSSt5QaA9t8LMkcO8c/DMxDUK76tNr2NjEG/VfzjcLc8DJl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l9oXrbtywtuXax+nyTnlrXPPeI06KtUxS6lBwG1kzGBDn43CCVd2E6cx5aKnUp1W4ctV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TzUUhNO9lTuAJF/7J4ZiOnDcyqRqNcKQIsUxxY4NYMMObKpwYM5BkKq71m8ecoyXaIu0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EOTQn715GJuG4hwC4RbnzQBho+J37KDD+pTcUOHRDom4hiaNJzU9npupMj2ZdiCPIrePp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tEFrHumD6GNzcTRm2YlHDSPZqsWjunZjJgzGE5lU957F1y2e4evJNb2rGO08qjuF3gg5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GS1HcBoGG4HNYWNa8tB4Xe90RqsYGupNllojm1Nc6lUqHoLBcRLRyhDDi3+LP3cK3+Ht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G9shqEXuxuedSZUmUcLTGgUNZdPANMFrZg2noFvSRGUdVZo+a4vqslb5KMMX+SOLJER3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Y7AMzFgriyw6So5iVMLDaJkkK72fNVHUqrGGmJ70E+CjtBHR7dUKtGHYOXJQQnMzY7mi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4oTA4yGWEohzcZWLCG9AhaJ15oQUDkdVnKsCfSdU3ZqU6Y4rWCdu7gj5Ig6hBjfPom4WO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Jzo6eSaPhFlXZUobwvy69CmvblhRLzxIECUI4Sq/Z/8AN4RHPmmP79B+R/uhUotqWdnh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ZLP5LMkgaqkKpy5XVjPVNZTcQTcxmpNRpPVxXDuz4OTGnDhEwWu81xjNWMeKM24U5zsc6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adeSw2KDrXGqnMJwhjRlE38l937rlafFOtioxxs+JF3Z5NCA9pVNhdDZRiYVu9mE3C7A4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A0hcRe2MwqlCphJGmjgmVaTd05z44TmEfVANqXnmiWspOc63G2Y2TqiQOIuxH9liqZjl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FjVL2tq1OtwosAPkvWHwHPyXBwBHfXH3rqnoHibZoVKQp4tQDBT29MUpx5BGNbI4obyV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GE4p5LE+oN4OGajtEHB/E3J7TCgQDFrZrhcDbMK5gI4Si4+C4gQuKJ0PNXRa4GOmYVQE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oYe8DYhbr+LrRigE5p7a1Z9TC3FxO5LkgyYBs50Xheuio2YHOEG9mY5zj7r3WKfvfVUW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0O2scGdmrPwmn8I0KrdpLGvDnxSp6GNSn1K7zxWwMyhfxFFu9a0QQM07tQqTSJGIZFh5x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d8y2LxKo0pjG4CU9p70JtHtJiie674f9FUoVbB4joVVosioWO+iImOYRcfJcTrnVYqFq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OEScQuPPVOpVjScHSWOZ+kL+IDcTWXIClhljxiBTuzkSMEgjMHktxRD3dreNB3QmntMA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oZ2RvaK8Xxezp9Aq57RSNGRiAYbT05KGVajKbfdYYARa3tVbCR77rBUjRrU6juhyTA8XX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8g4Sg2s15Dfi0TQCHuI773Zqk7DSp474h/dVWtfT9WRBF/NOFXA2mB3iJ81UZhDsUDGy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D3eapvdg4O7AsnB9AYfulVWUy87yJL8wELFscI8E+ZcQ4jNGbT+mq4mnj4W9FSqF2Cmw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e4eO3Ndmc52EYB1zzTRJLMWcRFoRtdsn6J+IOJa66bTZfx5apzwBd1jHVXcXHU8168he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VA4DIhB47/UZ9EanZOGr79H9wsNa2zuobtgoVemSfvw4VW87jxRce8bym1qTnMq5jqh2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qbvOz4QcpCb6uxuOSv2Wg/rggqdyY/ADHyK3dLs3aMTrcNpQpFzxXOndXa8PaaRLrj/e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dwArtFVrcDWuwgeS4K2Eju3VRlSwrAGfvBVTSa4NYJB5+SNUF+CofrqowgIOv5I4XF3Z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SGCvSGRm4VUMxB7BeURGd0WAlvvWRq1My0jPEUZpYWfe1TqTHQzCAdTKFg5v6qKXZmUL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4uEjnyW+7SBwcNhCgWARwRY5aJ57RTbgc2wiwhF9NhOFwz+Fb2q4uDb9AfJYmNwERIjm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m6pl1BtRzfVi17IUsRJc6J5J2PEcJgE+8jYujkt6KYaYgufa3QJoeMIJJv3rhVLY654X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hMrfh2HGcKDGDiOfVF25FWtllMdViaXltRvvtw2TG1adas83AbZH+HZUYXwTwzplKbW7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yWDs04JjEGzKpVqVOnjfo51hCxcVQj35xgeDUKn8S6T7r1vSab65s+m8Rbp5Jz6rntrt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+HOOKmIt6ZK8E1TDQDmqhb7Ro4ZzXHRxOiQS/PyW4c7CfdqCc1NZwD/dcTE/JbsRwWdH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B2bs7ZOTuSwmXVu9hfqsFMQPhGawtIYB1TmmtDTyOadUbge4twjomE0sNYW3gOSFGpIps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8ENPCGnku+0VDYNa6T8lgMUmC1hJP9ky4Ljf1fFA6lboMLqmfSFSBjikw0oMwNYwXsLk9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X8YIuAOSNBzH48U8kaVOaPMzLin0nSbSt32cvqubwkzl0WJ9F/irOIUGAf12X2WN1xWO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1MqMAhahN/iC3cUrA4LnoFWa4FsHhYbrs3wYsPzW7qDEx/CQQndlriWi7Hc2ri7TvHZO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Uu4lCtQfx3zRdVdMnFGnyUOKzVKhUlrXTMeCPZnVXGjSJa1umy6IAhHCEKQEPldnaBBv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EioNTl12dUA4Arf0iW6Z3CFSznTPFdEGlSDTnEja8K+YTueQQc+phB6IsMGDCFg6+qx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OCbA6KMWE8jkshPRAo3jls5xsugOWig9/lyWaGFoYr7b7L3XqpwTJZNinujhcZjxRJGC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7PO7Ju52b/7BWz6KC5snMtdI2XCDORXdYrdo7OP6oW839J1Ntu/mnOrw1vexA5lNpPLH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HRRVkFB9OYJIE6riEIATf3lJAkI6nlqhLI8Qpi67vmofkcnaI3TcWWShW2BrdVhFmNzK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L5q9ysf34lbqoPVT6t/wk+6eiL6OWrENCLbI1zQw2c2zhyR3jGvMRDlTrM30DnCbVobp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liqUagY3XNCNjjSAwtzJNpT2B0kPId4wEKLXcRN40W/yxWHgi95EDXJRQ4GDI6r1l3aE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lpRa2bGy9bDwPiRbBnCQw81gpHhbdx5rX5LP6LvfRTxfJZfVd0KBia4fJWfkoNkLotLG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PNCxMLgDg06Hmp+a7oxD6qG5HNpVswgWm7hmRmsLjhdznNHeSXKRmU2AYAhcJI8k6jSY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qDa7i11MyWhstJRc/wBWGjJ2TQqtOiHbplEmfiOipS3F215xYJ7jeqG5cCxzS1zD3m/6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vc17b9w6hUq28xOYZwhqY/suAjs4jANZufFVrEMce44LtPZqpk06Zw+CwyYAmdUXOmXL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fhCdu6u7B5tug9rg54uHYVSd2QesHNU3biH5VqRaeIdFTocTuyvdip1YjD0P6I1q0thz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qt3Vtbg+8VaGjQqm1+DFJy1smPLcEGXNFt4EKnZoaDmNFxU4Ag8XVCO+6/gssLfvWXuF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3xEqd4XD7pQbUs74uaPZcYNMc26FPDwA0D3M29QmtfVFWmRreUzERhq1TIGbYRa2hiqO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Uxo25Qhzp5p53tO51VNriBF7KtSceNxxMEWRPJjx9EKlIND6RkhzcQ+niuy0u2Nw4sVR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1T/4WsH08ZDR8S7LRFnMFxywiEQBL9TFm+CdFVhcSQA4qsajfWs4QP0RcXAHlkmOpTux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DhkAlYntaaeXExYarHUT8Qu1YqLm1G8wU7NqIu2DYuWHtGE8jN1BGJvXRSbI1eIxbl+q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oLb+Kvov+Ike6A5vimVmuljrtP7eKIFlo06K7HNjOyw1Kzm0ydBkpf39HnVBw3NVmXUd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91VpM7OW0qmYZrCfUDWYnkd+O6mdo7EWODicLWi89UwHB/FN7zMlUdTYHi7SCmvrYWiY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/eYCe6WgyCu0GkcIe3AB0KN3cAy5g5rsrqUmpVb8lFR8mImIQZ2eni51XIPpn1uQIcga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4odnxOPwvIjEnEVMLPhwZoy0MqC86FNxFozKjE2Dy1UyZccmhMAzP+XqhUNQ9GVX/sji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JVRSqe97102lhaa7r8ANgnV6gl5fw0zMTzKq/wATT9Y699QsMB1VwJE8lu+yPLKY7xZb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TFr4rs9PtDqTG0nHHBuQmtYXtYPvFrVj7NPk83TXvGGm7vkc+acCcIb3kWdgomrzdC3v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cyjWoOBwGMJbceKxOIQqVCypfIukwqVMPhr3T4BFg3rGTMsP0C3LHGiIklufhKcMIdPM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fhbBlYKFI4ct4fe8EMWK4nhCozIwvOfgt4ynSLsRZxE4rKwbTpjvQ6ZPRYWNHFZVaVHtD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uENGs4iSodM9UN3UfUd+HJbxjiWjKYWKv2cVKvxyJUOa4H77AViptIqnLCLLHhcaQvFoU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AAPeCwucHNN8TTY/JSJx9DYf3XG4kdXQEWYg5mieabQ01DJVapUebNkRaIVpHkjumNxn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9mxsbTtVqRr56rE1jaRMy+pUklbsuNGjYktzf/vkmks3TCYaHd4/2WFtR/KMctUOB/pC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LdUAJjicmDDDhrzXNZIwnE5t0CyJ8lQbRbTa2ncW/VY+0PDqh5aKnDi0zYhNfUkhpmAL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Rsv8lMSiB3TswnTIp9bCXNp03OeqlUs4XGyy8kdlRgY3G544tVjZG8jvTKpCtVa7eHEW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56rC7MItWe3tDSJcRMbLEhOI56bHNDGunnmu6WlYo4VDjw6KfdUU3gnxW6pS5ou4oYob9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5KOSDKbSU4PEOX3pW7dYkWPVQTiJ0Q3QdPxbeOyhqBeN5+iw1HgdG3/RYez1mmdHGFem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8l8bvom7wOIGXRWPzVQOpbwuHCcXdPNHhcPxKJaBpddUXYXYW5uAsEL589gaRdMbhaQE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sxtR7rYSDdqpsjikBx5RmmhjARghoB7qfUqwXu1VzYgFSyJ1BK46LcOpC7xpHrl81h3t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06gsfojTcTLcxtq4qRq1ncDRoOvimYXE1iTjBEAIRmo42znORWiEGY2YdWvId1Qpm9M5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cAXKk9mDTqcV1EqbrGQ40yIcJTatPia7JVWYYhyxUnOY7m1Ye15fG0fqv4r/AIe0QRJa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KHZuykhjc+cqpgDXNfoeaJ53QpV8QLMoGaGKzJs3kqpPxbAJJjJOLHHDqi51gmUxbFkg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cyEMQY7yuvW03t6xK4X/AEXfC4pw8wuCfNZInmibxshaqykTGt1D++1HlosrojMKjW+4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VB8JUVBu/wAWXzW8o+up9Hr2D55F64W1KUH3hb5hGazCZiMQsrwZKFelSYKvMJ3BxO7z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8wHWVKDPZZHcb+qLjQaOzzNxEDxUs94yvXgiO6RmE7ie7G0sMt5p+FzahysoLXS0ZRku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hqD3kB2zs+Crlbun+yxUMQH4pCLMIezockcNS1iwz3uidYnQtJuCsbjNXI+Ke91Yto94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0gNzxAymbxwv3Qh2w04rTFSnM2/+Fh7BQ/iMYxFzHQAgHY6LxxAcjz6p1OvXowTPCz90d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6zsrg771l7AfmV6P1XwnqiW2V0+KlNsNnjMSgXlhqO7mHQLeNdYPNIjkVa3Z3MLZClxb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yl+qxOa4M+OLeSxtOEuF5/VUajqvEHCGxmjUpx0P0VRgMF0Sc9P9FXqVWUSQzMiMjouL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HD1dRl7d0pgZTcGjU2xKs1pIfYpxJ43mSU6nMYO8TzURIYAjjgDV2sreUHS0mAXO+aew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Qwmm4HiCA7SBPhZcEX0WAsluYRYYiIGLRYacXyBdBT3V2QxnDg5IOF2oCNU5nSyqUoht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fNDtDuIfCeacyscD2uiQsAvUyvZBhfjGQxc01jcOF3ekSt2AAKYgxzQr0SRXbaox3Pmg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YKzi2MidDyKaAOAOBaRyKFLUXQqGG1qR72pTqru/MOQptbGE5nM2RqRMGbpze09kfSqt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sgX5Ko5ns2HCLoUWG7Rkt12hhlnEydRqFFOpwOv5Kn23szWMniLOaY7tBo1KIGHCW3hYe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mn1OFvKXXJ8E3+Kphoqu4I0WFwJbFgCmBvZnb6mZBcuHDQb4XQdDf4g++68f6ptZ7wd57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cMBw4yVUbRo1O0vb33AQfH/4QazstID4num6NGvTE5wqYdULWZtJv4hVa1OlQNU6vJJL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C5FgnHsnrDliGibUmoXvbdr/1Tt0RiyuE1/aGQe7bP5Ko2kYLfldZ0h9FUZ2btVJlUtl4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nOE2n3nJprOMnOi33gqHaGhuGoLGLJtVow42iNckaps6U58uwN0Cu1gafhTTQio2oLaF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H1Gu1IxFsqzrGwdkhvO01zVJg02xJKrPcCzpJvbVOcIjJNHyTokNdLmqe79djQdEcd6cR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WtdYazC09dFBu06FVxcG27Y3XxTMIbMRAzK9Xiw/ezVjxszCmowuYD7phf8ALOJqz72g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/AHU5joy0ThUuDojToVqlNru/AzTR/B42j3xVkr+HDWfwz5w1KhiOcrB2doq1DkzmEx1S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rPG05FMwxnYEw1YH06jiRPARC1RNMNc7qE5rhdolEkLptsFd8Kd6gzeFzij02Ni5myNG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bSLu0usH6Qm9Ai8swNwzjd/uVy8djYOYlVyRNSrVaxp1yupiyotJgYsXyuqzNHcY89lQ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X9qPdpfCg6TPvON9nRdFibdWUxdSPNTfFyhZH5JonJWuiSIRxZppyCDomRmh+yu4wnCl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c0QDjdGS4R9VVkhwwSI6LeZmUXc1c4QjUqudh/FdeyvzOai8BSDD/iAUt4/JEt0HJF7r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NsTiHVYN2CfilSWtH4RC8EYy23CgiFY25FdopilvDjktnMEf6LtFXs1aW0pIY5hBjNYj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dFAJAwt/RNPIpgkgPz8UA6GsPDPJXt4pny+qDi7DeLpwa4EIy1RAcD0UMccPwuuE2pWN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+B4EQcipq0yG/ELjYyrSpioWXIKfWqMjGS4o1DYN/VW4oCJ57a5430g2S0c+aqM7LgY3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P4+ZuqlF/DVZDg7mF61tviGSgzKgiFipusfdORT6vxmdmd06GY6U5TkqtWlw03GS13u9E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pDw2Hbah7QHNtLBSyDkLWChYZlvJcFo91NvcglFx8uqL35k7IARwaBcRnrsvAHUrvthR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h5CFiZEg5SmCs13R0WWVtmXG3VYgmdZGylSoQakXcb4eixPcXOOpVMt75+SY3ugiMR5p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P46gwwY3insdRo+5i1W6rtP4aix0hTbVkNMZgEp+CQ4g4YRLKvaqxHvGphaFNKpFP4yL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7CL/AClCpUbVqkczYKTvWD7zP7LFRqte3oclw3RWIkoV+zsJOT2jM9UKNdrmv91zhGJB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DizhngzKx1u1blpyBhVab67KvaKA0yqD+6BpvY2pF281UFSjI3jwSw3bK3VbHu2txO8E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dE09ne/ibhdHFPT6J+8acNwGWkC0LCztG7jTAmAMdUqG+/W9bLXcpIwlGj2TiqDvVHHF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XZsenbsODdMWe31WLyugKgwO0LhCbSccAOpGScJwmZY5Pbhkm8DJb0vdrZMw0xLTPekF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zQpmsS1lwXBUqdR0hrLmPkmPa9oEEBxGRQ9e81Hxibjw3RGLeMjF9clmG1CcmuXqCaeF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zuZTqrrMbddmq1nBxqjF4A6IONsKJPvGVWwc800GMGdlwU3OpNvbLxWLstM0qxsSDon9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c1LZxDosLDEf5blEFvaG3wqHWcFgqOaYu1zX3C/he3cLvcfFyqjm2g9zn1XGCJ5qwRxw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rxqU2aVVxa33XXjrzC3mFtVjrCbwvU0y+DihugX8QwVd7QjHSOfn+q7S4sO5LpxxkE5h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rjuThxeCHaf4neh5E2jPVO7I4ywHEydOia4mSWhBzsOP3Z5o79vq3icLcwUapxOqTOSc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91Mptw8Ra0ujLzTmUjFTDJ6KlUdTLaTALM1hNc2W1HzIcVxumdJTSH4GsbYkTqt0RxtkM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u3bowkukN6IikH8fdBbKae10gxx5Lsju0OZTZDiIM3TJcfFdo3lLFVqOscMkNRospPOK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I/EEyoB3h3o1TBMEd0HTVTTc5uPvEaO0Kq79rcL3SXZFxR46gAywuvKouiqMF4fYuRyx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CwRkU4VKhJNzAgINpOc1o6rBO8a/3X6IudFNzbG02TjTL8R4r6DKVxOc9zb3zW7pnHI4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K9a/iaJRpCHUcWIYmwW+aDqpdwyOEp9MYiwGwyvCkKSGh2IcOXDCwjE2c8JXsmuPN1yn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3xxYuqc9re56xziU+oMRHXMlUnNGJtWpEOOYUU6rQ4Zh1iiXtu3iahnh7zuuxoPO5XDx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HGC6mnF/rH/EwJrgxr4yDisHaQG0HGbd1vJEAxyKIOeqFRliNOaDrMpVG3n3Qiz/AIbQ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xVaNHFniwQi8vaOG5RfUr0wBeBdNLiazjr/oprVWiPdUU6rntc+xIsiGPp72MLrR5Sv+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xsw4DlATTgfDsrQif4jWOAWVm/RTf5rj+uzqu8EA53D8USpccA6Ln4ruN+SlowvHJRkU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xxBDB3tFUecyZQf2uqadLm1Ws3qm1KYAY33nZf6p1TtT31z8Pdb8k7swoMqvBx4n5XQe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BQaSIHJDd55SsNUDE1UXhuO8GOSYf/TH6opzncLJnJFva6bS+oeCo4W8FUZSaMPet1Rc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+as5p8ViZHVSM9RyXXQhd+fG6uwT0TjWZUIw2AOqwuyPMK0OHIotbTDJ5KdMlB7qGCmY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AuGuI5YYRbAwOtMoU2gPaNTqjoP92RLrLiIHiop5czmoFyp7U9lOmNC7NbvsjWO6juhP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ju8im1G1GOc50bsG6kcUoZYuS9mPJS242tdVZjpjNsxKMI7KUVA/EwOMaTpssD5L1jg0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A3KqGi9zalQQRNig44Wsn41ci5zCA1hXF2/oiCCAVfQJrgMzxDktxWu6kyZnNAKn2eeI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qQi0tMEXKBx0+eZXFgI/EuJ5MLIZotLmx8U5IjGx78VsBmyDbY2i8IiIuuGZWekbf7rh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CDflfZ2evMNEMf4J7XtBBsQjUod1ouNQocSY+JWv6FPWeJCg0RhudsEbGzooCb/E1Cyl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g+Sx2chMNQCx7y4XQxlh1QAc3NBxyC4yi4kyV+6ODEoJyWcJtzVri8MQLzmchs7oIQ3b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qjVfqiK0mk7PoqO7NnguzVwp+8oXvcN5V3zqAFNSg57ss1wtfT8pap3rFu/4yi9nwVCC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AWKOJ2Asye0oV/4fE/3zkw9Y1XHV7XvI1Fh5ZIGm5jmrFUo255j5qGiJjFN5Kx9neabo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0Zwp7U11Oplw3Cw0a7HHQGxUAwj/GOw0fi5HosB7wydESFGEPbnBt9U/eMxObxNeTxBYW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jdTImd6zNYnV6jRrDc0/tHZ3Vqe7bL8pcJAhMq03NqtdMYh9FTp9p7KKD3QRVpWgp9dn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4zITSXHdN5aosqglnwmyLB2isxp6yjvaDXdS1OrdhcXUxd1N2bdk0wG0tXuyR3rt9U1xX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RqUcfaHH9ExtYPMiJMWWR6AJ9R8Fz8I/0QZi4WySfPJSa2CMhKmoKTzz1UsApP5gLdvD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E38SYw02fiKrOFUyxwZDhz6rsrcqd3kqGHieQ0A5ogZpgqUXuDlh7OzBSYTHVFNAhYSD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NFoMnn0RoOf/AA9KIxYbnp0TG9mp4Wstim7uqc1vBiFyNQiGuLYOhQZ2jiwmx/1RvcFS0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o0/bdlf7rswnkndUwBDDmiadbEUQ8YO0UrWOa7I3XAFjHs6fA13XVOBhzXJrqbsM28Ue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eHd6EcTpou97VB18QMyi+nkfdBTQ6gS0WvlK3kRKYOiFT/MiGTosfbN46fdbn816l0M8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cA1noqlOMD2hukSVU3wxueZc4o1ofxm2Loi1lIU8NiNVRq59oLZxIdmE069V0eA5pu7q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bTc/EA8OEarG1mMOktOeKeSA7RTcw5jCE40mCMpTTbEclhfGKDdpyT303FzGerxzp0WGv6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4S0tdcEahOdeSL8gnBlig0N0iyBZTD6o7tsk41Xkg9MvBfxTH46eEDlx5fogcIpuLfaf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RzhGDx/onF9RrTht1WGrgGFnHgtbQoijQa6h8fvW5ouu0Md80Iwmo1xc0Dn4omnRZijP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JjDEKGy0Cf6lTc/hGDE5Va8VA4uPE6BTA/dWdLj/ALyR0U5DZAPdBOWiO7dCAOnCQgaj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GU4VusYLzYHCnBxbdsd6ZlNAuTYALhIdoYU38kKLmOdhycDcBUzunBrTx03OsnDs7qVK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D+6qCqGiiLOc5UuzHEeyOHBWdof7LeV2CSbACRHNOq4MNNvA0Sv4ek2vvHDVTVffCBDB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N683um94DNYnRgmPFUq1Vopk3iDCwv4emhVqVapUGRLs0/f1W797pe4uJjyAWLs/aqFR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Vmt1nVQ+TTsQXpzW1aLbzBOL9NnEeLks1ePNHdOI5gLjK+91V3CfFcELNdfBd1Ymt+am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OcaSuKnIFgEzetBa1wxNJsmjsjKADdDVCpVWuoU254YLgVvz2m9MZMZEhCq6oXVGxUJ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jrsGF+Ei4MwqUUDTqsN4dIK7R2p7A/Ed2PudU2mXEsF40TuTG4ndArPWatvW/UJxpEVB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44afd6uXCC5x5LihitVb+VYoy1Cgp3jthbo+StksBGIagq7nlx0LSi3GWRaCwrvz+GmV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csMKQ5rT8OcLEXsd0um4i5oOS4jjH3TB+S4HPhcLA5xzfyTn6YZGxhpxxgDyhbgPik2p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auEYvLJDeM4fi5LQFF+EcjKKyK4mFNH8S5pPulq7sjxT6IZ3iCHk3AGiBp4MGjiYU4Gm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fvaLe5x8K6rNU2SLu81Li1uI6rD/APrkrNLXIPXCJdzTXseWvGSa5oYHRkAuI3ccypfTx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zzlB9OoS6wEZFDE17J53AQewtc0iZBThU9k7MI0qmYyPxDY4fpsJyGyXbOLPkrnhVB8S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Y4S11l/zNUNLREk95Oo0AcB7zjquEkJ3FBGnP0KMxIOGP3Rc4y47AU5wBMZna14jzCJf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i2Ln6bOEkBNx5Ai6IUcs052E4W5lCNc06MozWLLZJMO6JuSnaxzYDhdcNnatX6pjMmlU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5IBs+Css1hc1pPNSjJBHNF17WF4TBiLTIyT2VWt/ihnI73gjhe8M5McYBTKlX1loh7oEr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RgGsSLoGg4OpvOWiwBl3WfQdlUH90a/ZnbygMx71P8QVkdMGcrBOGdViERKuGhus/ssd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dSuM0KrBhcDKxMsVDw5ocdAnMex1O4cZOa7Q0d8vY0nzJlb+lLqJ9pTN1UdTJ7oex2KJ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pgdRkmltUPt7Ij/cImrDt5xTyRBOeqw1xFQWxAZqCmObw9nceNo0Q7L2ARTbaGa/6L19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O15L1bsPRyaKm5fSza3UeaFoJvzTKQF++7oFida5sOSw1YbOTv7oup2PvNWbnUzoU+ox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6kgN81w0580aTxNsV9UHTdrcItkvfLqhHHlEJxEbwnh6LBLamuLUK2SzhAZrcMGKu0S7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pSMuY9VHnNziVS7VUM03XdGgUVbsZZpjJAgDrGqwZvHNYXJlT4Sr/NQuImSMZ5AI/wAO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A4TkBom1KTab3gzJ/uu0tY806uAPj7qotdAwzlyQwtzzwqJuMlguab7O6LcVTphDo+SJ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jrzRxvMON1A72L5qXZKRLqx1d7q4m1MWr2u/ummnVxN5x+qDjwuvBZZNBc7F1Ce4PxC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iKpwukD3eqpV6Rnl1CLa8tAFxhyQZjcXPBY5xB4QmUqVPB2YWgXcR5qnVbLgMLmn4hzW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ZFQtpDDDR7ycK5eYce62c0amGGCzRKJpXDGy66FIUxhwyep6r1jA1vNoVEZiSz+xRP8A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vUCWHu4QiX55AJ1eMTWe8TkU6XYRnPJVKLMW5728fo5NFSsKh1DDJTGufh14sk4URvGH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D3ZV6cGxxnPLILcuqYjnBW7qSw5wFeiKrtJuVTeezGmCe/kCnMLuHonUWkm+EFUezteG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ezM4gzvcvBb5mHcO1Z+6qPcMzIxuTeEYW2GuLqmkD15zARp06mBpOgQlrMYhogR5lDG6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LnwRY4ySMYcNQqD9aTr/AO+qqOqNAL9eSisX08Qs8BcDqbm/dUEXWOodxTGr/wCyY6mx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+SD6vaqVHEcjcwqfZ+zh2OZx5SOZWF4EzPigzhNM5h9wm0qlXiabAXTab6h/hZgy3IJ1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eFZEk8inO3m7YbmNUIl33nOUPdbK41UioTUHxfsse/ZSt7zSfNN/5+mKuWJrLH5prO01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wSopUe1PcfiICin2ehTd8RuQt5219TlLn2PguA0sPVoVSr2ftFKs0C5ZZw8lxgjx2QwS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dWshmWnWVDBPUricB4lEUwXdQqHaXPZhqicslOCsdZblCZhMnmoRv7qy+q/usNYOqUDm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ENeO+4J3Y3tY5pEYtQqbN4GBvFfWE/tIc1x1a1sQOavCZSr1N21wN09jeKlijeAcJKIA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kuYE6H1P77bqg+i872o2QJyM/wBlSpOJwMFzzKwtsisl7s+Kc1xh+nX0OoXVYtRZyn9V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7JooU3OqzxOhP3pAcTOwVKmN1Np1XFcrNODDnzUVX4DodEaUS02DgZV2z5qhRDY3ecrA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nNu93C1WAyhQPog6kQ4FvExy3faabqciMXeG21kDRI3jTIMgJtV/bOytJ0dVlTVr0X+D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fu2Xr8TTo6f1R+IiJIE/NPx1AWHUm6IF8OZCNSKmIDmnOwh2jQ66Ly0utYDQrOByCbL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qnSFjDy1kWhGqbAC63rrEZDknj4TmqW7Le7N1hcDMp3ZmOwjFN23BXr2vxfE2/0KY+k4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XbAUnLZ979NoLcxcKn2j4s/HVOq1H4abcyscYWtENH2eoBz2sbyNypmQoGQUFZ6W2xom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eQcgsMmDndRUjw5qOAdFLT4BQQuNYmk3VjO0N1Fkx9OzswojBU+E6+CZgcWy5d3SbIAZ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0OVxHmgQ0u8BKhzXj+hMG7cMAgaKlhbwl1yBdNFTiw5KrRf6wDmbx4oPpMx4Dia9t/wAw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Wd9Q5Hdksf8AdKw1ePk5CtQ/mW94f9Qcij2rsAgi9Whq3qOifFdpc8XZGSf0sEGU2lzt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Po43EC3krBNLZxSQv4euBiImm7n0TnURia7vMKx0Xf6KHBten7zmtum1g8uxqPmm7sYQ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vVtDQ3kYuVwmFUoOdJfGF3XkuLMI72WyTfRMZ7+h5rDUJw63hFtGGN56lFz3FtMZumE5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0tD3AGPe/wBFiFxyTqVB81blzvh6LFf1gloP6qA4wE5tS4Qa0yQJB5hEDLRVBU7rnn5L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jwUiHNOuyPo5U6rZG7ditqqpqUxObYRm5Oqh2SBIILnYQIQFSW9OapiC2rU43TYlV/hDv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mThfEDkE7NQ5wmYum1G4Yd9OipuqvfvD8limx56Ld1MxkeYQcwgjmFgJAjnlCOE7x5s0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OF3gnX4ybr+JHf7nDfAFuzAbzRAcRm2ypPrNGBhjC3vFVN1gjukZeacM7c06g9+IObia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CLBNBq4XHKDwp3rMbsJB1umUm3e52SuTxFbt1SoKozbU5ripMaAYxBTNyLKm8exewVMf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RMZqxhw91Fg71OM+RKB7Ph6yhVdTYHCwxrcdqos3cS17W90pmCpaoMGAHTRVBvQxzQNV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JwvHuhzMZUGWc2qOy4SyzjhNlg7ScETDozC/5btNGt9w2Ka2qd2WWwkX8U2g4g5OByKG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TpwSG4mkJ8j3PqCqpLW4CLYgBdVMiW3NNuie54Ibi4bd4I1HZ95Sy9dwmdGp7WtxVMUm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PNNY1r6decgMQPgrucKg6XTX0GMFRhxzov8AnyQZJaDkibQZlEhjQ4nvfom0OwUr4cIc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k3TqLg6b4XA2GqkGHVDGA5eJCwth9dw4f7qK2KpVi98k00TVBGbXap3anNbuWGzXe/oi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08hlX3HjKeqbgdhcRxAaLe1X0XEHgpPfBJ5lGp2gC/8A0sh5KXS9vgq9ftBDTTgDFk2y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AX+Eo1gynTb8buIsPVSa4/oaIVLHSodoxOJl7IiOoUU27qkfczhP3bHuMWDj3igO3dro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/aKVallMptLs7N1SbbmSquLiwtzVUQMDTAAReTwi6q06ptU15FCtRmr0JiDzPNepbTd9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C9vwtESmtndYO4QhBc6pzaw2Rxkkj4SDAQd/ETTGUBXk+BTmVXlj44HIBzm12T4PYuG6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ZquIoCm0jqVLrnZIaXQsVOqW1XZMbeVUmGNaeIf6JtfG/cOyeLj/AERLrnwWJuX6Lmhx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3E1rXRJLJy5JodW30f9WkT+6s3PJNxYT+PJClUdu+yiJhmOFV3Lw5s2iYcE59TvFNlF3b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+ifhxYMXDPJWaEcK12YS2NnExp8ljomHcjko7RTJccnsdEqCag+Ss9vmIUqViaYKa5zf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bclxAsbqc1PZiSNea46gsNEG69Fifw02/ROcyzfQOG2LMaFSbIZNUixGqfUruJcXDL3U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RDhojEQiXU581wTijUqByEqBmVvO9TgSRovJYX1MIOTzof7KwLKernn1a4pe7m1sAqGUT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nmhT7Q0vbz1b4JzW1GvbFnJoDWzGX6IVKlFvEYEfUowX0uZRdO9ZzmU6RYoU2MIDjqnv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jEcfRAO9114Uqq0zcWUch81LJRf2g4nv48RRClBdVKgbOv6bOTea707HbqC0+664TnVH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bT7QWHc1MneiATg/RG/h1ULG92eQCib5ALHUKJcLHIJzpyzCyUarqdjhzKBA8lhZbZku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wdTPuuRaWFrgMiskUORupyUtyFw5qpsrQSz3tSnYhha6zSqI+I4TiVxTH9SZFi0lv7rF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HA+iGN1m2ACcMIccQ1TRRDTBvJXFWt93JVMZkOYWhDtVE8dPPwR3tb/mQfMhSSeLWU51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AeKcImOJhX8Z2I4aze+BYoVCXdkre9DZY7+ywPh2oI94c0DyWGeFCmwcX6K7hMo0w4AO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Gqbww+Jkarf9mcJyqN0KfU7K3BWHfpkx8it44aWnRPqvaXht4Cx8RrFtmNC3jWBmLMPM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DXN+JmixVop2vyUuIA5lGrWlrHNhoJv4pjaTw6l3nEa9EKOGS2cR80KYo73CbNaVi7Sa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qdnbB4q2pRp0Q9tuExmgA6JbLjyEqpUaC23B0A0UVeB30XA4Eprm95uSp1hZrx8lW7O4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RrVqu/8AJNlppA92+aotdi9ZkYTmkglti3kuFOjVQvccDoqhkMbHA4nh6p1fEC1hjxX/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GfmmmHYBMa/7hSP9lE8RPJMbSMNdrlHijhql/OU6hW7x4T+LQqlvG3bUHgQi+jBbrORW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i7DQqUy97eZy/snGhhxh4YdYRqYjjPwtARx97Qpr6d8QBXaKYwul5KlNqDIrh42m/it9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KcDhzXYnDLdn906nTLuzh59W+beC3bauOkz/AHdQwWCaRxOTHPdiL9AzIpteuC57XBjxl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TxPANmAfqsD2esFxmqdKu4UmvIF+Sxvoh4jOmYaEHYR0lBrcQc8YbeKbiY4F2gPd8SgWg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/iL3jiJyGoRc1rS+IZOQRZUYA8vku71/BCe0ipbEQKQEKWgSD38S3hwQG2bi7ybvWFgO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pju2upq2eJwvGaAqO9ZHFKNd1NzpJ7qtg+6XaJ9Wm2maRvwOyOqMs4KtzhbYFBsloAgu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GdFWBI3Jbhmp8XROwukRHVPwmbaplNl2zihYWRj/AER9dhqtgjDmT+ydfumFSp0W4qru8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GXelF24dPiCixzOG/e05LfMc7Hdjp0VqjRU3Zc9tUYQ3kZUtqDidJwnJbypgHNx/uo7K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Qn05m9zzQAhUqIPq6cmIlBztZcU6XQ7DiAjPmqhY3r4LOUxzuzh+CcYOqP8ADtp0W0m36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mr6VlifcMM4YzJTqvaW4WjvY+6B0TuCs+RcDVE0GPpQ4jDUdOJNuW0sAbfNYq3AyZDeY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HNKcztXZyWHQXC3nZpdRPzYswV2qRFmlO0ErtDqmVNk+ZRNGmcXexA2AW7od9w+qY2HOF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4jPhQPZ6lOm4EZ5rAeHtdJ4xNHvhFvZ6TaI5N1QD6jXOdkOSvUp3Gl10TmtfLXZ9VkoI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W7oMbSZ0zUXceq+J3PZLSAPHJYKTpdzUkS74tV3sRzuEWBzgw3wzZW21KYp71gGIwLjq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02SDK1IXFiwpsvcwa94IDs5kESbyNjS0S4ZBVKvaqTqOGIHexLJ0/hTGvdu2E3dEwmgVa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99FwglS3COih/qz1yWIEFp1C5KHAOaUNwcQOh0WGJpi3VeqePA5q65bIeJHMLE0yEKbc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x8SwktYPuCJUFziBoSvDZ3h89sOFlIy2YWwRNyjLZKOP2rM+rUIdMpjuxvNV7WTVbGXg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AKZNVwtBTWtw1O0mwDb4T/dVQaFbC+z2vbja75K1GpbXCV/zF2m2eXVCHsjliQdU3fhC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cLrx4pzamAwJ7uaOGm7fHLohJk/NU8Zww3KY1VR3cCIxEyi9zY8NU7Q6dFSp9qnd957t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q45lNc0qMn8uaM5AWTWVHNFoiP3VQWsfkU1jfcYAf1V2kuHI6L1eLLXa0XV9dsFAONlw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mfYtBLORi6Gxw67P4XencZ4fQw+/p6G5ptzN3arG4F0fVTUJnkNFx8LeXNEgQE3miTst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KnPRU6zRGMX2S7umxRcBfKRs4ZBlUIF4j5LddmPRz/7I0DGNvd+8FHefy5Lga2OqbVyI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mqg8CoKDRlhEwh4lUwcn8KIbH4ua3dOya8cNRpkO5rDStU96mT/uUDkWlPpl03+GZBQo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gqgXtMK7J5hbzssg/A7Jw5SsYBacnDIgrBU71O7XdNQp91yhajTFkgJiTEqDr+qa+IqN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MbWuDHdKswym+pe3WcoUvPU9VFIcMd3OAsbfVszJcj/y7yJzxBepwUmcokoM9VUOvD/Z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2+L3T5ZptftnE3Ld81Vp1w2pVfxHeN/RNFIASOJgCd/FbyjjtgzkeSA/4d6tvvEDiPmsV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pmUcTXCLttn0TQ3Ooc+QQYQScGIdRyTTT7O3G8QHck2j2SKznNxYuQ5pp7OZbEw5t5Tq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/tu0K3T7Pa8SPB11Vc7Km5w/8iiDje1jgaTiL3tCpUGVKodTYXVarxknVKzq1Ss15GOC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GbzqgWsbiyI0WGm0S48Rn6JvBu3B106k0NzxC2qZV7NwuiHtjRDs7Mteqa+o5sHuhqOM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5qhLJpVHYcJR3YwdNFvTIIFxzhGHBsEPa5VadMMc+l3y02TWYWENdLr3hRSbLvDqFVp7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807Fhp5AEBbvFT/h2Car2m4Gq/iXQIxCBpewWHsj6bJ7894+aq0O0OG8AxsOKZ6KoyAX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6jfmw/wBlWFQOOC19FuS87gDu4ZVDtUTTpte3wKptAmXbyOqza0ZwLyqlR1WnIsG/GqTq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p7KT8NN3zhOd2neOqnJ+KYT3Md3BcLfuAdWcMFADMnUrfVC4VqIh0Ks8kl7nx4iFwDL5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bWE5oN7G5mUC2GhQ9jDrkgXgc8SqVTkH38DqnuplzQLkA5pxD93h4bQmirWxMN8NuGFu2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8lRcCWkNwkjOVhrYXHSph+i7ON3fA4vd8Urja/dDpwqkBu4cfdi3VFpdDJmWlENJLfFOg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EklznQZ1uqp7O0cyScgmNxtxG56oi/Qqo2hHF3uoVF/bqj3UXYsDevNS8OZUFif9E4nW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MkVNUIq0H4nd1jUdzRL6cAzZcUNPQynGrWpsxGw5nmnsoxvg/iqEd5Gl2ig0VRlGo6Kt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b3j4pjgxmLWmNPMp1bdzi+C90HvoPxO5XhFjhUplww31C3dyOSFau6qAG3ZSbl+JYOzC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9m7S1kk8NQXQB4PiJP6BB28eGa4DJKe4gNw5NB0W93D2h2V7j/ROo9u7O18jEx4vK3v8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SFjecdM6wm7ypSayq0YSRBUwXFAU6+7AcSQ1slVH1HVXhn/qfSE1wpOuJWOrSxOOYJsj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9FiacIF4cvd48zEAotZWbTZF+XyTsb4xCC9zrlNFJ0tC3b21Ws1waoU6NFlSoM3d5yi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dOX8tEd+KgrzkjbCp3hwZi30RdTccWhw8JWFrTiNoWB0YhpMqeezAwePRYWKSSAsRdgp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ePPYWUsJfE8ToTqVVvrG8K4v/hZ7IUtJB6I0aBp8Ix8SNKs2COWyQ44uUbL5L/lmNcYx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Ykue9rrHy0UjFGV0HNzFwndmrUWbwxxtNlmfmrm/pTSeW9NE01QATyVuIdFZTTGGqP8A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Tpm3JZuUmofkjBP90XOzPoYyJxZBEOpNcfhH7ow3D0xSuAeaw0xicZ4U8tacLG4yQNED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MfVN9W75LFhKxaj6rGwzhzb05r1bXOOmipb0QcYgmJT3Ua7cRcc/7ofxDagbInD/AHVY7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gpd2ivIzaahU4qoH/uFF4rvnSSuLtQc7ThbCO/7J2eqTmYLSfkuCk9n/ANyVJrFhiOMI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Sc8ZDmqVV57zBp5LB3sQIXZ3VHZd7U2/+EMIhoynNYXORtdQMzZNYdDsjPxWOJwmUTUIh1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46ndLswVNPvJjizC8Z7B8Uwovns67JJ2nY2eewc9jcPfi/T0Y1237/P4kCQHdDskyNnBu2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tSSpyCkrK+zNWC67DTw55HlswnnITqmofHkrDF+G6YNbK3gNlDs9KWhrSH9bpu7ZgAaA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dwSsh8luql6Ds593qrGxsqlT4RMIl93P16piY7kQU5rMlKnRNc0iyd2nsnrBm9hEuYpa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J5lGAP4unmDqoqYsOUzBb4q0x1WLpHkg4AW05p3Z3d9vEzqEcE4ZtKaXcUXJ6IO4T+6G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bqmKDNcJuVUklxB1z8FLZT3va93DDWZXW9fzjCB3V6t91vg5zou6ShidIiHYdE6SLGJ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t96s8Xci2vXfU3lpNin4Huc9rpbInxTt9QpxEB7ThKe2q+KlNs+IRYabjQN2h2YXqXY2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ucdEMUPdziybTZU4O9hsqbcTmhjJ8yv4prnY3VN3HzVR7d60wGsaXe9q4oQ/+oWQxVnv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Ys5ZdUqznTXY3CXj3kcLLm881n+6MkuPIL1gDYvglOe4vnlFguzvmeBq5LE4OAcTc5G6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F4q7PVVRn1VOpuz/AA7bNm0ld1NxEjDkQgw1LTNxqnMq/wAwzX4kabrclUwd5hgDRVS6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KY7s7ajWkQBGfgmtbSNNzWyGl0yFgycqYqR/CtcInXqnl9OKT5sf8xBrqABe+SzEXBBt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Mr0q+F7TqE2pgcym+z4yCDqXtG5dei/iGZEYXA6Qn02jSf8ARdpoFpl7eF/LxW7JhzzD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31nZhfvSmvY5xnJoFvmsb+NOMQFaDIsocIJ0mJTa7y4mMLRhgNHROqUsAYbAkyqu9c8m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OxGreIeabuCcbRqi5vf+/dGfd5BEuhgyGl0Iu3qq8tLw5nvuz6BOpd1mHUX8Ea3tIu2N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Ogp1MPa6na2rUEcbw3njTntDK1OACaLsUI1aT6W4Z7oKG8OFv3c01pFM0XGL1eLxTmU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h4pjqbwaozTHNbhDTI8Vu6TbDVq4rl145Km7iB+ECYVV9Puvnp4KjUe9r63Z8qWTo5dV/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kx3QgcZeeiinTAcsT+y7ytiiXHhb5Kq2jgDmxhwUrKa7Gkc8k3iLmzf7pQdWa97sVpyKf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dCvnohS7LUOfG7DPkhS7Q44XiQXuvKnA89ITzUa6rR72F9PhHRHtAOF7jI6BNp06cZcZ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XgqNJ9IFtgWxPinDBf4jxKm9ziKYAa2LR1KdvOMQAx9iCEKVDE1t+5m8801xZWpuE7yc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w6cRkgEaqkY4XHE9gGuoTe1V+LixcNwPBYOzsdGrzmjLj/DYMQ47O8lvq3ByYw3Ka5jh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59YMYHdxjm8UdVipdohvwvaFxdmZbXER+yLiwT00QdhvoUTUGInWVTaXBjmOi5sqLH13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+Gm7vNFpXAXP5QFicG0mDnmnNGfPJFhiR0UgRzQFN7x0DlYGRsJKgAoW4z3llLjkE2r2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YxoMgjNGFBsr5qXEuPRQ3LZhnhzjbvKTiD01HJb3AGHoSZQByWE228LnAcgdlk3esc5m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qC0+2P6FX+wahGfNYe0zVpf+QW7xAn5FTSnfN7s69EQcxmE86k7OqvtGxuI5COFcPCPB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0XeH5Qg4d6ZBVYh4aKwhzWNgKDCtc8lTqtGEOyIcrVieihzPG6z4uTgijjJ6KmZIbGIGI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Qkg+SE3pFt4VuF4uOqmo51NzPh1WJzssgUAhgzbcptLK0lx0Rt80MTfMWKc6oHOa33oX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P98ldzncpdkqbcDRIuo5JuLW8hSVHXZiA6LETAIwtCzsuK45So4Y2QZHjsbPNOOg5lH07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WO3ZMB2krNTI+a1Cz2TGSBa0N5x6PJTmVfTZ+Iq/gojC1uqyXhsnY2M02dllhYIh3EqR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rW34o81nT+aM57LXVwR4rEclbVY3AxkF6sjdfC/LyVE0JawsBc37yw+YTx12Gdltm9pSD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aKDBSew+upRkeYV1Tr+5k/8ACmdtbxUKkNrR9HKnheCAIXD3hcLBFs45JpAyZZeeSdnB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0LenuB2WpTsXeddEtJBGq4oPVdmPZxxbyKjeZhVWA4XTjbCDKlY4ZAOISI1VSn2R3CHQA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cwi8816vJEONjkmYHDFAM+Sw02Mjw1TTVp0nNyxMsYTN2A6me6QU81XupUmj3nRiQb2e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Y55cz4tFAaMtNVx8IFyjSDiylOKBzTQ5rXBuZPveKl/CXHVH+I3juWoC57H06JGNo97mn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9ED8kCnUj/lut4FOGKHGyx0+Km6zmnmvZt8RZY8EkXic+iqscIiKjBMwEHUXYXHTMT1R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B16Le4XBh6X+SPA8+UKlia5tSq4CmJEKnXpyDMHmE+litY31TG1GzTnI+Ca50F7RDfu9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nwgM/wBUSAAecJxqHgZbkExgpUmiD3Rl5rCLDVPqOiBADeZKn3mcJBRhYHiKdbu+KIpk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EUQ6rkZzT2VQHtLTEZtXZ2zcvbIhVqVNwpMLiQS2dVJDS0m+HuhOLZysIWN9kBkEKQDWN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kqb3vhjnYajR+qe0tOOzbJwqwxwzDinbgTiGHi/ZF8hjc7lSwtPWEcbrFEYcL9HhyxF0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b8S39RtRgqc7SrOdJMJzHnHpi95v90Q101g3FYJuI8dRB9OWvzBZYqzXJwGeiyE8oUAB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+b/JOZ2ctaM8R5J+EAVme0pg/UIuxYsRikxubk3fYXnMkZNXqKkw/MCydu6XrG8UygS+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WFlXEz7ys5wQdUJcHc3oBraVPwzRx1G7vRrhK4aVJhzEBRvHF3RtljoObWZ93P5Kride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ZGsJ1UsbS5ucJd5IVG9pextm8JHEgR2hzujwMkRZnaQO7zCdNuaDmmy3rSOEXHMJr2iJ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wsWOMa/2TaNemWtB9WGmcHimhkh+GHfNVS8yHti7rfJOax0v9wt/RClLhPen3UG9nGGj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LzUdiypGYWFxe7CYBiLp3Cw3tzQdXLW9qsQxuTfHqvWNnHqWkShUq020sUAB7rplGnXx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MGs5rhiNXHRe1bUP4o+iY4Nmm7hM3W7nA1oJJQaIcBmYhPYyYnHw6o7xpa7qUNwwE6w7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pOPuxKsuFGCgHfpsJdk1pQFQuc74Roi/LkNkoqclObPiGWyBmtfNdFbbOwTy9AOqtLmj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Y81VbSpY6xjE/F15LLL0p2eG26wjDXp8n5jzQq06G4dk4AyD1RGiPhs4ctobTzUQ0/eW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qGiSuLNdVAl5+iuLfdst4b0BpzXKFqVxtA6kr1dZhPQrFBhBxBLtG80WPrPLTbDs3pl9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kHEZmy/h3OGNl6c6hYmeY5KpqBpyXEDwmLLe0Q7ohWczBULRIXMHUuUTiTaE8bh53TGh4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OHBN+HIo4RMKQz/yCb6om3xAo4muHipz8NjZzJs1ONTdvB+7Kx0mFrY4m8isJcW6jqsL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QznmFzCAUBZHbj/h6mGJyRduD4Tf5Ihwhw0KyjVX2mnjduzfDNvSqvDsGATM59FJ2GIh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Op2AWKj6q1tnRNPVboaZqAg1vvINpfNOM6LqNg2etHAdeScyeF1p/RBzMpDsoTQ03N/J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ry24zAvs6reMJAyKwVAD4rfRbl0RL+61MPKwCLnknk1dmqdmfFXuuYTfLNBya5twQrDi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uQ5BPDXcTm4D95q7O7NlW5TpxNa4wJGa7R2Nx4miGeBy+qDnzuz3unNWIIKq8WA4TcLe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YIzH1R3pex+QkWQj5hBVTyCD203Ycpiylx4c0MMBwtLTCg4x/XK74J6DNYqJsR3TohHw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JsSXIsp99gmPiC7PHZ+0M4YcSBd6wdpovFCoRJM8PVMNB2MMZBd5re48CLi/h15rDHEs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HdMn6wmuzvkgyZbyQo1+HQPnLoUadYDSKgQqt4mg3bzQqtqnCesYTyWJ7jGZvmq1UzGIN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bhyfBuqLGnie31ts+Sw9nfDHmYLZTafaWtGK2MbH53qODeWEhOwMc6LmLrDWGFwNi5vd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rGB6xtnhUKrHlzuz6E6aKo+k2RVGMXyBQDbycPJU+0VXQGHDCp0qLGuNW0m8f7lVKgtS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ZrnlOqP48T7Nb/dMq6C+EZJjWvdj0A1QoNdJotGLq46pjshMO8Eatc4aWSqjsdQPqUuI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+Kxc9jHsaMTPqViq1WvEcRDrgoCk/Gx9pCrD2e5lrgRxIDtXC7R408U3eQXNuCDYhVHU2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uaxVsRYBpqrVWu/EcX6ol5ZbLDqsneTUcc4G91vVQWmDroAhx0y3XCVvMLOLIuRP6oQM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Ve5z+bjKJNuqFUZuE+aGGxwua4FPe7N1h4BOwFwrM7mHki0uLeTkG7ziy8U9tXSy7P2i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yWGpGfdhMc7CWnosVM9odV03QCLa1LB2kjQ4cSDXtJp5BqPCBAz96FgrYQS0YX525ogO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kEi4XBi8ysgqdQM9XSdLjGVkYbDc5Kqbj+LAe4FxN5+qIxVartDgy+WixbnD1KfjoOc3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HDZUaLWNeK14JgiSt4+MJsD15JpqPABu1oTHXsb+CfWqNfcyWtPVYKLTTOQdhRxHeE5H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ouLX/APeR31N+HK8BYsDHObfC7lyW/pYhBAdTOakV3MYBxR7x5K1QtEjGR5odmpPH8Ub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EG3UBMdgJYxwN/1KMNJe84i45R0XDCx9qqWY0luK900ugNGQ/uhYW0WOmagqDNuKUzDZ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cGizvog7Cbg+HiSiYOHPPNWzqi7RogHvccXeG8yRcx8iLBSAITUVKvosDBL3JtJhbvj3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EYGpUdnrivSIkOFkWtcb5jmuEGyl2iJVkPRbLiamoHJWRIwtE4ZJ1T6cU+AHFa6NTtDX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9E5wbhbM4eS7RXptDmstE3Ui/IlFCplTmHQvVlxb97PZIVlcZjY/adl80S3Ll6IxGBqq3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zRd2io0MbcwpOWg5bA6YAuiTwtWFgLW/UqSYRe6zB9Uxr69PFhHACvU0w77zslxvtybZ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EwqrH2MFzOp5LE+b6hZz5KxB6LeMdrBaUHP7rhhKqlhIN6jbrDWltUfVNqe77w6J15ao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UnRr8vmjB7Qw/fYHKWdqnpgwoBz8cGGyZRbVpDxC3lKOHvIV6fucNUfumsptGJy3nan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oGPGFLuy0I1zXDSgc26I7rLKdU0GniDrRGafTu8NzjUJ27y+oWHtDeNuT1x8XU5q1xqi1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GnFOsK0r/RXlNePY0nAvcU89leymGnvPzd4LB2wD8cZIdoFNuN1sUKjRoQH4Jc7kEN5j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UOzhhjEXB2fls8VdDFMTeCj/AArXtpaYzdXTXWkGbqtWfTbvHzwgcIkbGvgOwmcLsisT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MgrL0MLVzdyTy43Oa6I1dGfqnRoUbI8pWNuRz6bCeSkZJs5t1TSDJQdLJgDNBrqcCe8o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dk6kCxrc3uwqaVYSPiTPjNiFMtxdQmJuJ2EHXNMIfScMvV7HDVhhd0JzrBrrgILxQaTY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LKn23sAxU8nCJLFRrFxLTwvk6FdppzIa+3ndNo1G72gPzMCbX7NW8CmVW4cNXvQLYlBs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5OQdOBwMOasL34lKxZDTquIveeQOFqinSI5+sz+iJhrW6TdS3dVD8MYSnNc3DVA7vPwXD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gtnUd2F2c/FLSjlPRVXNqguwz4ptZti0pj+0cDMPqzBif7wppuDm9LhTTaKdbMR3XeK3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2nieXmGj9VwMA+qFMWcRcqpfvjCUw5Argrkt57tR/EN82lb5vavVRmG5u+GJXrWER77b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Oip4akvFQ42TlOSjndQ0p5dnbzQnQAJvRAiJB1UUIe5g9m/PyQqYWn4m/CUO0tMPDuBw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he0YiPiTaFWeDiDhy1Cq9qpM9Sc2m2JqbUZBaRiaeiHY3CajAd2fjby8UIe0Mab8UH5F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8M6aJlerFQOjDTiNOfgn0xSrUX1m4WyMyqtNxGJtM4Sx04nKn2WllQZhcRq7VdAFW7bUH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mhP38l9ThJ6zsLKpH3Y5qtUvxUHBvinU3Dhc3CnUxeBi8kA0XKDaL8TxbD+/gv4fs7xu2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i1t2xw6KtXoDFvaUB3MIAmBzXaqD3cMer5ckG06gAi7iuZzCwvuTZoTmwPEoFtzyCs3C0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OHhtdNNekX0h/lvsCquGo3srnWADRhhQ9zCfianAC2RKglFoe1znaSt2WgE3E3TKdeOJ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6ZeCdunYcQidVwjz5LCTLoxWWCTrmngmaXdw80G0qTMZyESm/wAS5lh3WDVbijwsyxUx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WJ2S4muJGTwbBPc4S0twomsXOqMhoDcoT50uBCkqWtmmM1u3FwYLv0tyTqHYvV0abrYNe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s5uFBzGEze9gjuqobbCcKFSt2jiqcRDqndRpdneKlaqIGEyGjUyqdPtBlp1BVPDiwxgb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GpVdOViVULqcuHRBs4uma3ktZ/6bjxKWuEeCBZn+yxd0tzlUZPE+XBp0CO7PCOkygKbW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JidFTLr4v05oVmksbU90i0pv/AC47R2irk91wAqxDmkZS1tzzU4gW/A4L+IFGOYxGFhoh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L4WlFjaNxczYfVAvFNwOjFipF4FMezm0J0uJpnIxksLnYUKVKmCTlBzQxPLmFuLDOq3R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neO66ALE0ywdES4hzhliyXraOJ3NtaAh0QPNELEc0dCOua4M+iHA4eNlcs+ewhFd1AtE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BbOyE1tLje5uQGS6grFDhWBz0IVslZMYPfKLqFx8KoMHeeTYC6dSbZpN07qhTB4O9HVXI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JNWhm58WmUN23CDkJVV5dcD5oAhW2QpXRGNCj12gnP0bXPIIYmuE8xtqUnWNYANPVVTV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zFWuBk2JRFNh81FNr6jumil26A61AvX9qDvu0hP1WA0atb7jnYR9E0UeyChe5a8mdhHJ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r9z9EatEy3ooKlY5g6c0Kfaqe8HxNs4IVOzOxM1vcKlXeRg18CnVntD2MvPki6QJ0C0Dl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TZquMlSxZYpTnPIgCbp5ZZuXku0RO7qDdmPd6r1dPHWfqLI1apv8AosTx6lmfXou7bKMk2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/wBVZVa0wxvC3xVTdhr6c581iplzKzddW/6I0+1U5GjmhCpSeH0jzGSirNJ3PMJxgVAW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Fw+CyWX0RazskVXDiLcisVSofKwCw1Djb1QpNYKgaS8X9oq2CpHaqntXj3fuhcOOofiO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amUYreC4qLS74MypFJreUE22ELL0oCgoteC0jMEISL7OQ2S5EnPXovuoQOGeI8luaQw0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RXV9VBEjVSLsKcz3XC6vsjRYag4V3nlsy3EVeITnGYF0S43KDW+0dd0qHpxngzCk5IFU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6bA14MOjZjm2qxUyqT2S92IgwoKjbjgwFSqNyjEPlZFjrB0eR5oVKYijV0+ErePd3wGk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GsYN+HJwX8L2tga6q23J3+qdTf7pieSwVm42LDSksJ4cSJ6p5fOGnnCa/s3Ymim23E5c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1QDTwkyei8U1x77TIeFVfwyWkcli7QHPeRMAwAt3diBqS2mXYXHmeSBbTATOytb6yk5z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6m4atlOdSp1aX395CDGPcYvIcn1+1VWiGE4zqSopse7XIBPfgwRyWL3syeaDQ2TKL6ZN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sdEFt4I5LhOFnvdE1u7ik3hYOQUMbZYr4QZhE6Ku2rSBqO9m7CjhNuSu4+SxAmNUZFps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4xdYmWLbrFQZUwuu8DRGGyJMC8SntpjDUc08E2+a+Gqw6qs8nvksZTbniPM8lV7M+cVE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hxPpF2ETCx0hbKfhX8Jh3jHAi7gGx/dUDRFKqzEWt96DA/ssVWqzGfiuia4HAMQjVAO8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sjOF/t6vjoEKzZh/FI0dqj8Y7yBVRjZgGypu0LcQR/DCns4Je+yNGg6Xn2lQfoEyqwRh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s4OX8G/2dScH3SiWDDU1HNPlxhrSW+SDsoOXTmsLmS/Qg/qt854bbJq9dijm26xdnqtc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qubjgHycnOfTpFjDkWSgK3Zm31Y3JAVzumc/7Ig0mYBm8kkqaD3f0mQg17W1NRAVNmAy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P+Wr5pvDZ1xiFipLfkVU3VKpTqbyW8Vg1UyXGY97RPq0YI+LkEPWdbCSU7tFbhL9TyQ3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JTaUiegVig5zsTe7BK9X3XZt0RqmcTvdQpMADjyRjvusFjE8QGawUhNeuYAGaxVgaTiZO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zaVi7SQygBw02iwHRMFT2Rtn9Vj7S7GfhnNC4Zj4oanMaAKjM7Zqm0uLaeUBDA9591sk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GHv/AG6pxpUQ6mP8xqJLMXVUhQcH1nNBIxW8E12PgfrkmtcMYHeHxBMpdjE2xl30CArV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muawN7hc8+ZVN38TTa4wJOeEpzHRE2qOyWB5pOv3sUL3mskzBznJAFxYNJUPcPFOofxN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4x4Jp7RMH4dUDSaKLRbOSm/xNQujKLQoFWXDJp1HioqNc09UW1KOKro5tyU4u9rlPJS6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bJ97KUCb8VkXnhafqi3i+7zhZDYA7MWROQXCPmpdgaFDAT4WVqbR43XrLjou8vJE7QRO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2IGI6r1HanuquyxDhKqU32c0wU5rauCb92ZWCoIPPmhz0Xre/oPiQtGgATQ+LjEIdOwc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8wjhhPD6ZxPvMzZdQIR3bSALkkwsPz2euxhn3M1z2YSj4bLfL095VDzA4cKw1ntLPhqt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7lVHD81Z9EnxIVJ1anxMOITk5B7mhtNvdYhGRCLaIyzccgpqnfO62ag1xAOjAP2WKhWqV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PCwSUXOzOyR8KAKIkwdhNI2ObTkUSwQOWyHXwomVGpR56Kn2dwwg1TI6QIWJ1Qs/RYe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PWh33SFvKwYGO7ts1ayuqTnuLGg3cFu6QLaWuLNyqPo0XPazOFVZ2OmWVWQ+DeTmi99M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lFtGm57gJgLsxwlloyz6rd0T0c4foFZYGNk5r+C7DUxzepW8dBsFSlmPquGxjJHuxr1X3C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TzusWq7ytfZck7Gz/wBWR0TzUdiY1xH4igxvyRFLiqau0aiXGSddkKJnrsG1jarsNP3i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H1CwY7EDQlMp4SSXRATO0VC9tVxs0plbdbt+ECp94q64VdSe6y6xH+kKXZKiHuwsJueS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ZTaXXLwIjRTFgUCy4IkKEWnIpzH99pg7Oo2BrRc2UBtvFE+WaO99mbFFlQYgNg4HW6IN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h2IO0I0T6UiHCOI7Ch2eseD3CdOiu2R0Vrt1BWJncV7L1T21Y5ZoB1drOTTdVKQdjmC08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AcO69pVag0TTcZpnmFOqg/8AwqT94RF8I0KJxU6b6lzo1Q6baK3e2ODbBwgoU6nFR+oW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3rGZQL8OL7uRVwnOyAzQx3xiR0VxiwLyRaRwciiKOhDmXzugKUuc7VEikMTtcVyj3WqXv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CQUSbxmE006mCnMF591Ds9Mucfau6IU3hrRimdXlHA6mXDIBkealxidQhLsVN/e6cii1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uH5LtD6gOCnTxHx0COB542HCCqbqhDCDN1I+iuavyXq6oJ5RGy6xNs/rqvWR4jJdoFVz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Zu2NdTpVIe1yYWtYwYMJwumUdw7d0XkEtIviE5J3GXA5iLJ9TERNjiyKxU3XPFhWLszN4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7vA6Ig3CczCAO+I5q0Zwq7HnuU92xozxrFUbL5y5J1arxdnpXA+M6Bb2sDjqEuuE5mhO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fROCx6uAPimurYmtGucLfYiabOQ1VRrWFjpjDqepVWlW4ahGJj+R5KoHC3dcmNqTxfon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qcP3k7C8Rni6aoskt4IB5q2TRmg3C0jknOpNOGfkiXCUJiye17vBVapBfTADYnWUB2Wl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4XuDu9ELBXpt3DuGModoq38LuRw4AMXdTm9spSKd2PZeehR3JvqVA+aGsDNDeGWMsOiI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MTxnwreBtsr6dFubXOIwqbXYmuPed3g1Ma13c4WwEGmHHXHTyUvrtFT7wV3cXvdE4MEs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qVAfFYnjEcx1RDZ3Tf0W6oNDy35BbyG74+/nHgjvXOqPmZcZQGuaYLupm5lFtMDCOtoU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6VUFQBzQ7VHViw99tiJ0TaYkWk+ac0R618wqzXUnBlRptOR5prdOuSa2phDBxPIGgVKj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U3F7JrXHFQN8X9lTYztEZulvvNlYnJmGJqa8gqj6rnPmxm5KbQ7SWuOUTNtF7KnP4Qmsp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onMM823+iLi4AddU6oO0OY0AEva7h8FHaqwe0/5RaJTA3A3CIEMCcTUkuzLmhZj5LBgx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Z1yy8U6XF8m2FZMa34SboE/De6pwbE94Ko8XHdb4LGDDuSON1SZ+Jep0zdoopDeP1fou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SnWpNdUeOG8D56Ju47Wx85h+bV63tHhhavUVmvHJ3Ct3WaWu2ScoWW2NmDtXcwk5xdPZ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mv4cP9VyRp1RxNzQpUWeu0JyagDw9oY4HD+qbUjL3UXu8gn1r4sUMXTY4PpVMZ7rgcvJ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Cc8lxldnbTGQ4yc5UCvi0wFd30ncx9jfbhqFx7Oc28uoV8Fak7LUFb7s8mh7wObFTogx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sUxYN5p7KG7DQ6GvCLnGTqTsYB3WtH5tmSpHoo5LKVFR9Ro+62U4H+IeNCIb9EAG9peT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+K64pb/UQp7NXd/+yHvjm0oOcRvByWH3j+qvdOG8AeOie/tFMO5A6Jr4hx7rdAE6SIXN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EW0ziOKcXxnXyQD4DjEOGp6phfjFN3wiYKLezY2VHZvJ4voms4KFEDDbVWdjPJq4QG/V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+mwzpmg6mYKDe0WnWEHiNw+0jnzVVpzZdB2E7vmnXV1wlcSbGuynhPvgwmtA4jn4qAZq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MheqeHN6hWa0/wBS4obPVNLrUz72aaAXEETJGzNXCd/EzBHDgcJBXaHNcA+k3GB8Q1Qw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VbtjiKdd3tnZBQKu9ZFnAZnkr3RvJynYHkwX3JU+6LBfVCq2nLP7ZrGGhonujIIFMqNi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6rdzR3JCDIORCyTHgd9v1GzNYwqZ+HiXclAWsJKZHUwr99g+YQOqHE6EA4nz0V7ukAK+T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w+ikbAEOy9o757ruaqdk7SQyowwHHun+yIBsVB0XCTiUuhtTnGf+q/8A4hpHxaoAgObF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ciCbOWGfA6sKfvB6wHCGc3LHVjF8PLxQp1Ig5HqngGiytSluF7ZnwUvz6CNkD9UbAeJh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n/ni4RInXQreNcWlYe5U1b/ZYdJWPFdtx4pr7cbJtkj4INMzUtA5LdtZOHhJHeATDOLo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xhp8VTu7s/3Toc7ADEwmVBUbW0wkRCxjtG7fNwQu0NADg7uzkqkOc6o9vFwoGFUfGliq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QxBzPEImYGQ6BBlaX0+eoUYwU4aFEOOJ7bgORbTbBIPmjcjD8iiHugjIo74ua/IO91cD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KzHk9SgWUwxnhMoFs4MyBqfBUH9pxvrNGTvdKeKDS5wEh5thRrOm9zfVMqskB4tecSqG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iF+7ZDH81BV0eehTnVDjfSqYnj8XvJzwxpJyDzP0W8d2nC91gxgEjzTyahOPOb3VKpkS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cOBwzVOpmSCIRAeb2c3opYbe8OaFWk4Ck4xf3T/ZPDxhc2xBCax3ZmyTEgmPkt47hIyj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xyElODbA6JkAXjCEXua62gWod+iwts1yMZpjaLcFNogB2qYKjcL5ueawMBwgzJ5pzS7E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NhOi3gpkjPGCrVngfmWPd02n/wBMRPVY6zoasFOzP1R3TC7w0TR2jEIPw/unh7KstIDO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9lvHCxOa4qhJ+6sbZxTMlVHTwhY3y5wPD06qGE7x3SVxVjIRZWO9omyilVcBpJlFr+Lk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FGuySE+r1KLjeEyt2h0UvdbzW77OaAp+61lQKp6oG2jwnSDiLoLTov4cOHDroXck6i6Q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Yg438bIVXB28wgX0TcA0uho03iE6Ymq6LfCFgucWQGqqdn3VT1Zx08Qy5tVQVGFhxZeS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00V2ksix5IOawEmwJ0VSs0WY258VhY90ONm07FREHk10I0+KWieIfRTTzGSbUIiHZO0W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Zip1D79Wo3FB5BVwWsbQbfgzei2l2h8H3H2T3AS/TChWeabOTSbpzXYsSO9d65rhhpBv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cIhDfUm7zXFeVT3GCR3+SLeBxxEy42Hkva01dzPmnN4ziAMaLA3tJEf5TbL2QPiSrMj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bsH9QXDVpu8HLd1GzycMwsUbxnMbMOquCEHMqup9paOKjWzPhtDu9F1Rp02lrmmXSMzz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dmdr69TgaO7IzTWdqwgZg+KfFRsCYiboG9lT3dPtGLFxEGQ4LeUi17YvizCApvm155q+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0vpskZ+nZrjHISsiNuppHvt6c0MnAjyc1VKAHA9paw/VOGNzG5Wzhd6t8x/ZHGw4NHjI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0Nnup0fEroQryguoyV1gY3E8m0JrHOxuGZN0+k/G1p94Osi0Pa8HphP9kGB2JxyGqBOA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zsJvdyl7iXRhUC7eRXDnqOSw6BVcbQ6G2lNDeKRHhzRZTAAykp/Ze2Gm8juujOE99GmB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9UHOF3KEKdM2abkc1PPZHWZTqTnT2d/eb+6c8ET3T1CEnLIJ0+C4Gud4CVGTuRsu8Vh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qnVZ+6FIpuk6YclirtxnkuIGOi4Z8wiZ8Fn4BMol2EEWXA+mR4lEHtVMmJsodBEXVNlP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B1OoMwpc0g/dTqFZu8ouuwO90qnU7JVGEvkNnNON8kZ8liFNrLAYWCybTHuCEBscYtsI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ZPLJU6oM4m/VUH6SRtLPfuVpAZdRNkXeal15TagaAQsdECeSjE7FyQ4yehErHSO6rg4s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t+c81/ZdVVAPdyHTYTyEpr2GHNMgo1q7W7zIltpRFF/AM2m7UazgBJgxzVmk20XrKuB8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70t+qPrKYnk1cFZ0uILbqm+ocTcneCodppkA+zLwJzyP++aqY4eJjGMtnVYtddoqMM03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BmvdA0CkWITC8+KAb3earMq1GnjhjSYjmi41mDD3pKd2supCnHq2YuINVDeOLmubhN4IK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14dCw0DvAcnA5oP7PUGKmZBjulVDTa0sYZJOTguzVmQWVBBwZSrhNiGtjXmiamv0WMkY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Sd2hxDW4oaD7yZRpw+sRicTcNnRSWsYfu5fJOxGKQ15lYm1ZQY+rTczwunmnkx2bTCaH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JYdOSL6Njq1d26v3vBN4ml3LApYAWnvYdEMTnBukFcLuLlqgrNRB1zVOmRam1w+a9WCC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Bwm41QCFQUg5htJMI71lMDo9d803abwRKOEw8iA9uamjvCG+0YwXeqjBTxYSBxdV7MNJv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nvgd5vVGq0HC1uEYkx7gcIF4WGZaywRtEiyceSq0H5gSOoQq0/5iiMD+o5qm6WhxeICc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t057ZIEaD5r2FT5JgpdneIzxiLounHU5sFgrYoXrLzzXfJ8pWdTdN75IiegQYXAHIDVYi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Ftj945r1rKgnXILEH8fJyjGSTz0RoU3WfZQWwFndU34+KJjRFtSxB0WFll60w6OGEylA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9licTY3IQphxOql0LE3hbzK9WHu+9kFPJAllQPPOymp3PdPLoiFYN8xs02WTRUqEA8UAJ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oCG+6ozJ+acZLHiDIsqnDWpVBmQ2N4Fx+xYLrjYKjqdgZi39l2atSLTxXadDCDMgMkQO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SpwAZ7ymqGgg5sGq3r949jiDIOGc/wCy3XZ8IAOdQwt5UdUNUZFjYlOJIe+IgHurBRab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nxjR3DA5ozcTACE1uI/Azh+aa2gWU3jj4QVwvPUBevaGPPyKDabCZm2KAEabiKdYH2bs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h8ZoGnX3odpggrFXqln3OS3hbLOawVI6f6qlaAXrgqca9ZwM/9JcNHzmVyQHC9g5WKg9n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yoQLfCFaHO+9mENQOYXcwdRdY4L1vBcctQg05eCspFep4Byw1KhLeWzVRWOIHU6K+RyO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NcAHzy2dNrezyN2Omau4T1KYx2G7cXCnk0qVTpUEqKzsHZsRd6ts4T/ZMdx8LcJxHNEq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stk6lZKMRBiYR4r9VmFcW29NgdlCx06NUg64V7HxLxC9tTYeQaXKGUsX381hqOY1g7oN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TG7tz/n+qPq6UdWGy9nRLeQkSjuXfw3aHe6cinN31FuK03WIYKn4XXRZEPGhssLgWnUF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gQtYyQ5CyJ+FZRzTCM7osZUOAWI6qfksIy/VNwPiLjVVnVAZe20c1iOplRy2Dw+ZUPv1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0kQq/wDD23bC4k5qjgkvOiBLoex2nNerbFRgbwjwTmvZheMw7RYWfNAKT5J1Jrraq22o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7DRY3Hz6KalTC/kGynUqb2l57zsyvVvqfJTFTzhNbUpFzjYWQBoy7nJumjdvdVOTcVgi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lmThi80TUqPn4Qe7/qs3f1uXrH02/wBaNVpDmRMi6buXNcJvBTIq4CGlzim7x8VCZHQI0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yPnsINiuzPcJwun9lSohzGucyBiTqNYRUCumZRMqg1+V3fJVW9ktS5cisUSdJRGi8FiO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ssxKuEeyvyeZZ48ky1t5n5bQ7knciwwihSbbEJPgpKtkhBcNLFFzgXOOsK1lyRzKNOs6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0HkVKI5hTEjmEPelXaWtd0WMVGMxRwkT5rE7/iFNlQ+SNA1qNd33bEdUylTA4RE8+qDs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3cdPJO37TXr6nNoPIK+6ofjOf0W5p1aTycmtVYdnrfxDSeKm8oiXteM2nMLgqHzC9Y3h+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ahc3vNjwKphul0eOGfdEFSJ8eamJQY5jSR926BDg6m/Loi11V1Np5aqnTfheGd17m3Ts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UzECabeMBrpCpN7OIaGzJPeVNzSC2LwqznNDvcbI+qbUrOgYRnn4KAPVt91NDwRKrCq6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8lJaJVNoafWd0oMZ3RbNRzTn65N8UXbrGz3uJTQIDuRzRcBZ17LiFsisOb2EjEM7IujD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s9Snw2AcisVKqcYvh1Cgvf8ANTLp8VGMlvI3QpGjxxO8a6IC4XcbTDm6hFpAwcigWHhQ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7JUXMd6l5jdG8TyT9wH4uTCm1Q3dVGn6pwI3faw2WkGzoQfX9USYnQzdXCx0W4aTzEcj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WfJVOqa5uYRLYAcbOWB5Nr5J1SpWYGN01KO4aIHuuvZOpV/a09YzCns7ny7MTZE7ttvv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QDHVEGyNCiHMeXS5/TouvxKkaZIquBxcpCxRE6dUaHaOLs7spvCdjbgg5OF16vGfASp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23Qrie0dES97TTAsJui53eOabyOq3bZx6zoiOz9xnvfug118SkC6xVRb4UcHdaYW7p8T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jmhvHuwsmJMrCI5i2R5rfS3GMsTZTiJwkyJss1ZQFqgyk6oZyaLoN7XTe0fEWwVwQ4Ou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F0OqnQJrKQ3rzbCqFHtLiamC4xEwqjhTm8kMjE7yVOo6hHZqOjxmu10S1zg+1u6Nfmg+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kuhYpK3QzzR3Nbd9Oiqdnrw6nOJsZrA2iIaBEBB2MNqdck5zd2XRm3VN3TnU6ouQ68KX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sKqK/wDF7ixZ05pzewvdVpAd19n/AC1QLHYCQsIp0630XGwg9VuqzsdM6P0805st5h5M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uR/ohwtcdEezva2pidJx5oNpCoaTcqebU+n6+i5wgttCZirvqimZYHZiyDqLHBvhmiQ5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IgUKzeum0ijieT5FGeD8Tl7T6Ivp1HRrCA9WV3qA8cSxcH4mqDVBHyU03gjlN/RDZty2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HVOItHotpiOLmiOVlTDGcc6arCw8I+q6aqG2iyEKNkZqEdjZ+FcN/JAuMO6oEZhSMl0U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zoE31bX19Xm/wAkXVHYQNSgKTC78QXGYb+KFxdvqTyYZH0QdRr72/cc5wxKo3s9RmEj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m9hwuaDqoFJz35kvusJoyPAL19BlPqWx+iDaHamV2Edx7uJOOMvYATD7H/VGox5a82uF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fD4KkWmOG/irvdvPie1TTcxzfBcdMA8xZY8JfT+L+667MTIxREwnOqOwnEvV8IyjVQO9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4v6Ub32T7oEBSqrqTRVAbxUwbuCqtLvWPdkRF+S/iKrfWEF1/dCpMiznaaDVV20r4C1hH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B67JVuSkLrtvsYwvbTt3WMEhWc4Og3nNclmtVRB6x4wudV3danODy5zrkc/Jbyj7Rh4q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pIZe/wDvqsNGoymB7rVjdUe7S5usg3rCcZ4vu2Ut4ToQqtN7MTnMw48vmgC/E3xWB3aK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QGymPqThB4ovZYKVU1KeKA6FTrV6jjVZh8YVStLw05YjJVir2TRMdeSpN7K042jDVMyC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aTyGyGwTquqg5Fck6j2g+uaQ5r/j8eq8NtCq/uh1/BOfmGrG+JWaup28nclGmw7uCHWL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x03Jtal3HWI5HZNUhp56Km+pk0zzlY2Nc+dTYIw8N8GoUe0s8H9VRD+8XYVLrNF3J9es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Hqi2BzCYmvbLHtMtLgn1acsc52I4Xf7ssFWK1PTFn8xdQ+lPWb+aNOcLnZsdqrSaJyd+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Xwerpuwk7MTl90Jz2kjVSwU5HMwVhyGoVj5pjrjmmMI7knxXVceMsGYBTuKnTp5RgB/Z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gjRpUXcMvEuhTBZSOhNz4KJhoGSl9+gyCkg/NBzA5pGqcG1Lk4jj5rC8QVxluBrbaLFi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b3WcI/dceR0U3QpVTxaO5+KiF2zCB33NVN5Pqzwv8CrI5eCa6nODXWEHUnYKjcozRa6G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aawhYhxNLHBbwtaxuWP3vJFuF9Xm6IW6quwT8Yj6p1J8OeMnaEIYg1zdQURTbh1Y02I8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dJzflIW8qxTfl0C7J/EWNFvFTHdJGXmqnZ69UZTTLs/BOD8g4O2CJy1QwziXFmOezA4n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5p5lcYv8QTYqENd8KioGtcaWc5ppDcTL4x/ZYHVWsP3rIFtThORzCsWnwsg19MGLzCLm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iQQb8kCJxuZ8k0YhMXTd2QD7xnRRiE9c1i3tP5rvNI1HJClQAl2oFlT3tSzGwAvelY3A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uq5+HJRp0WEZfooptxOCi8HkiygSBqAbL+IwMZRzue8msNMNaHTLVTDKNRxfdtu8q9Kt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2CiSv3T5GJ5y6bHbzs1OvPx6Kan/AA4YTyehUZ2bC8tBkt/dOHahvaGs+6iex9rdupnO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5PfRDMURwulHdiQ63/yt/wBqDGu5yU0dn7QaRb/mCpc+SsRUJ7xmcSBa1wg4hDsimV2A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xjW0+bck+PesT+yxMqFobeBqFed5oGrFUIxG5IVIFzaTHmMRumjsfa6deqZ4RmmHBVdXz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HH4Hc0f4jE688JU0axkXyuEXVO0+scfeYmBoDcORBWGq04xyRPFi5YVk1aDos7qZg6Kz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ztdbx9O7tHaIDKFUb2Suyk733T3U9+/FVo985LC04ubosFPZK1BzDk3Ddes7PTxdKsIc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jeRHEr3b+i4u70WDs9ffNjOIgojmqlXtIxRZrA6JP9kTAAOmydOa4skXNc1zAed/RDMA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trueMwsIoUcXxMcbbOBpd4LjaW+KxMcWuGRGykaY9bU96b9dnds4YoKJKhA8/Qg5qF3Ti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mjxCxMu0rAbg7GUw1zmzxRoNUKdGGtHuhEnCGfETAQlrr/VOZ2cBzm5wbKNzTPzXruzb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pflVEf6IA8TNGv8A2K/iqUOZV9xUqnZwZeYn4YUPsVAgt6LhzRcx5IzLHXBRdSp4QTkX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540ez1u/HCfi/1RfUqCnTOsZlHdPdGocyx+qifEIjQoiSG5tUvquH9KmnWmPiCCLyBOQW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rmdllqU2QQ13NOhmKU2pu6rT5KlWpcDmkOqA6wt3nizCil2aX4b1AIkqtjzAl3jKrDEA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15fBuE6DsY3C4OwguB6+gys+zfdn9UcSd0si0+S02CvTMOpmQnVKri57syVGqx1XiY0u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REANFTQjmhNvWfsgAntbmUJ3jnnT3WoTZHiXBfyXdMeC7ylnC5pvGhRdVPEdSu6YT5dh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ozK4hCjEJ6hDga4yEXusBoP0TXiN4Jgfsogq6DZsU5lK7/0XRW2Q7yKKkK2W3sjGniIm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PvctgD2wrLC4FSg05HNQVhez5rL1Zzan08nRkUWu7wtspvgk0ziYt66k9wHwsgLeOp1W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cbhUOQI0QtN0adXgd7p0WOgWb1rolpsg3s4wVmyd2fe5wiCIIzUgwQsHbcTyXQ7gthXq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QrQREr+HZVO4dmzY1uosgNP1WCbu/RBgcJdYFwXFDvAoOcDmRhCkBBwgeK5nkFuezNdJ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fxT3P0tPJOw3gTUqEXhGt2o4WNbIZlPQJ7ab8bW1IMiLKKpdPwgLhou/KuLE09WL1bw4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jeF7cwfBVJ+JQNP1W5Z3jc/dRzKCxaLHi4tEH1OLCIPQqo2s71x4rXk7Aw96kcF/ouuq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1zQNvEhSZY9t2kIuxS7NzSqlQ5MbHzW+pNLgx3E0ckKVOSMmxzW77Nid9bq9NypVLA5EF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06pArUtCbR0WGGvC/wCXqvYddU9v8xPMQ8eCBNTEYwlVKbuFwdEpmGpaBSrMwd370qmN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ifFOa6cTTCkgVcIuXNm3isg3ouMaW6IGLQsJEjPqEd5jc2IAGn+qb6iqIuCGhTUpVi78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ons9VzI0m3yQJpUoOuBYO1dm86ZXGXt/oKYzsW8L5iSICdidLARPVYmXYMgsQBwnVZ8Y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3G5hAsGK+SacnZuZHdW5oMc4iHcIlBrmERo5DA8H7oCIcIEKr6/eMc2BTzusLVAsNUG5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YaFN7yPhEp7G13sNN16WKyo9leINMknqt3QeWMpUg156TZTQpmm2O6XTfYAVkgU2lTvU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giZVKm+7o4vFGjO7J4iToqdSjXfUq4+FtNp+ax1KTqNZvfDhHyRdQG7BGoWKi6xuLLj7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THSYWB7mvqRyH9kaxoNLm54BBU9mqk2ylbt7yx3ePvFFratRk5lqpYKZxZOIBMozYlvcx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xiSnYWVHx0wou7Sx5Jb7gkwi3DDshdOhkdAU1zCvYh7ulkGUiGYbgNKwyH85Vw1nQlS0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+mipuplwnvA+6UG5qPosIcB0amvL5D7Kc4TWFstaZcE0uuJPDHdT8LH4coTgKTOk6L1m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Xs3LeUJZX/VAVqTmj8KqyPfKG/BdT1GSyOH3ZUwY2W8xzVhHRSI8wpaMPMehfNXWK84o2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ct/qUDLaG1WBtVoDLchtxDJS/wAVS7WG+reMRj3f9NkhXCn0WwC+sbnQNWJt7St7hbRY6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vnE3wXMr1QFJnzKbW7Rj3Iu57tU5nZ+GnkXc1iYpZY6hdFEYmcj+y9Xxs1Y4T9Fu2DA5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RB90RPNdwEhYS3hTuz9os8HhJzQm9Y6f3WKWi89EA6Kj+QH7omjwQbc1SLw3f0zf7w/u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g+pUc5w5cIXCfqsD/Jw0V21j1DRH6poYHRrKhYWnJZwqhI1ARebA/ooa0nwEqBSc3q6w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uHyCIayPwhThuq1f3xwhvNGrXIbN3E6Ito4XdX2nwRcOHHpzTqjCG4ReUMQGLnC4qbne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8DfkuOnSpH7g2WKp0W+8YXAIAsB0WLQX2U3RcOiVhAWceSv2kz+BFu9pE6XuVew5r+Gq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OSI0K6qthYXX0Hmsrp5MU6Zzc7l4LMxogzDhpzM6q1AeOZWMHFCGKZQJOS3tKpUD+twU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SxVCFaQP1Vlh063QPvahCw4U1o91PE9136reNbByf/fY89nZLi3DPwyiwOxxmUCrOKuZ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2Swny2whtyRzmEHNzCBaZaRKh2Stxt+Fb6jpn/ZYi13UQpF5sFuK4xBmR1CeADhkiCoY1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Oc0t91g4lG4bi1NRxRFLs3ZgRru5/VYqdWoY0aRbyTi/tFbvQ5+L9lH8RVDurpQ3tGg+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VtMuIfkLloWQfW+jf9UymGipGY6IVabKjKZ4m4mxh6LD247qr7tYWnxREprG3c4wAnUn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ZlJvsY2HirzzaVfMp0xbmnYRlqhVpcLxrhlYCAG61Q3TomVMJbJsDyQxZjNTW7vLmopl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uJzobPIJzDVdvXC1Ma9SsLmSUyh6ttR4x1Jlbytgwl18CAa+JNjzCwdq46XMicKDmYT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Ak4m6jVAu91qvn3vNcJl36KZ2d2VNMPb4OXFinqnQTvHHyAXG7TwuunNPg+9Pit7SIOn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spnmoDzCpCoY3kxKc733G6fVo2dlJyhU6jDDubV0jZLcR+LVCGMkOw8TcwgNzSLNfdRa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4X5dVZxXq24eYGqx4Ws7Vocg4cvFVKNdnqqvqqodm3qhiZUnERjthPKFSePdOJOqH33F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F2yQCY6JrQhRaMFpc5ZiVT3pbDBAatG7JnMSn03j1kRlYqk4S+m7Ns3XqZf1IiUHgBuG5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gzCDowmu6IbnCzkHQjJWRLwb2TqtJm8sQ5kxIT6pbgnJvLY01G4x8MwqeDDGEcDdEIDX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2ZLe9neWP/VF1amMbu84aqj2mnUAc4QaeZHVO7P2XtIq0ngYy0Z6qKNejvP+m6QV7Mu/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KhVLm0yfddmgyvg7TUJsYyQp0KLGPwktACqNeBxicUfVOxOHYmC29qZn8KdR7PX37gMTn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r3G2EKt2jtdUfwtgwLEMVTlhWAtAbqyYlOo1aFhaWOKxscXTqTKeRGPC8BhN9UOAMc0Z6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Xa7Z81/MOaQLwBEp9GpUbVY64/dF3Z+EvffoeSFeuHNbZrgzOF2QU3U2UxwuDTk0ItfT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7bSFKo4uIqNKwipvBrdCpJDP0QqtJGocTHnZOq1a1Cro1wFym4TDgYKe+qLAfNYWhuCbN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tlhqtd48lYgzqFhZlqUW4HEN0yHzR/iKlXGRlSsB5pzXiIPObIA/F+ya1vinRMzzTm094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OhipknnmiyqCx+Z1TsT7M+K6g8LtEROaIb7hLbrESZ2YYHgvuHZmpIkclbbZXy2lh5yF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OuwTknbKTvecXSvumyi08yqlQOxcGAFrsUyIhdmex8l44mnQj0I22QWKnaNCq5q1YqN4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tM7SW0xSaIw8yqjBUa2RqYJ6Jxc04m5N2S2xU5OGbdg+Lmg4EMqD3tD4oDQu/VTN1ZUH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L8TnHM4lwST94pzQCKjcw8Ivqk+GSdjrNwT3SDxea4P4LDpu3FxCvUb4hoV67/IwuCrV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x8IQNX/xsu+LjV0LhB8nSuDiA93UqoS3DJjASblObTp0G+DZWPe7un0aAoZUd5riP/jE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YhAgLhe0VJ56LCaTYnvSUHVuEaBMrbuG1HiLaRmnMplvC1vC5RXFQHpdd2q5uvCu7Uce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bjKxVHTsexrJqDiB6ck+ucqbfqVK/EVNlRpcziWVgiZAA1Xq5aOZTt2fWnN3IJwZOSaW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BWyM5O2dspk8YdI8IXiCE0A4Wi98kMAa8+Fl/zFADrT/spoPDk4Xa4+8DdCnvC+btkZrD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KlMg9Fxuw+IT9z2hrKjwNM1xFtTq0zGy20whWe0OqPuCdAt8xwYKktwc/BGcnBQbNGZC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+zO0HZOyYluoWOkZH6L77TCOKmd0+x/unZ/3RxktpHTVEU24CRGLVDE4VumsIGlIYcoU5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1IQqYQ2/zTK1MlpmXRZOFON0HZk87oP4m9VfiA1XZ6T43JfFTnP9kWUOzwcEzNndU2hS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p8Soquj7neTnHeMboAm7utAiSDc2zhANfUEiZmUWO+fNXlWZbrZUg+ngvO8JlR2Z7H1u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k8uiGEU3gm4MynOawAtzuckRXluocq01cYAlpJ5LDa90KYquYCc0Wuc+1k6vWHE4mOoC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8Yck17DGE5tTe1dqZLg/d42sFtckXvfHwiNFixHeR3RpdCXH+lVKMlhbxgu+qnmEHmeFs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HNOnJEgAN6KSLK2WiAaByMLjnFGqxuYHjkUHVnP3umADDC4apY/nFj4pzDL6j8kX0iATm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SxAjO2SbKby1Ra/DgY4uYSMRCp58QVZtcPjHDTBwxosb4ZTPeCOAGmzvY36BOwYi2eGd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1arqoMXNiEA7iBycmVGgOj6Lf0BxZObyTAHw3KIyVYY3PeZIxOmAm7t9hfDot45+77W2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PtVqtJwv8QiEd2zEVGGGJpdTcwHLEghxRrE5q+cWRw95tk8Mp4nRCIdGLVYjhjk7VcJC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tMiFGHCeaaIs5OPaHmkA0wW3k8kDuW0zE8RwoM7X2MfO8dEytTfFOBc6Inf4j1K4HCcx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APf1Ubi3gvVA+YyWIOFsk2qAJ6I4WjBnwprt4xsC7XKo3A31kGdRCe2KFR1n70WcJ0Vl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2wYoiNU7eGnRYM3vNlJqVO21G/COELdNZu7S2TmvUuZi5PVXfkMqgwIu0hPDB64aAwg6p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sqr3EhrGuBITqvamYKrGd7NuXJB4p4ptwZhvRbwNeGsphrabmeRnkuzURUc4Ypc1t2gF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+rnIiE3EeFpkrEWOknKFiFM3bhhwhMqhoG7JDvksfCfdHDMeacymXE5v6IB1PIIu7O12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um7oT6WEl9Rwbd09bJrZbi5JoyxI/wASzv5NY6SQn71hdTuLZt6pzZ9aDdvuubzCca1Z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73iqdSgzDeHGUyJwnVSVi0Cp09NZT2zjdTGnvBAiOLRQg7Vtr3RpgnG7PksR1zVEnwlY5x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9biPIBEZQJR4X+Sx1LnqxYHAlzuIhQ8QzposZcMGc8057pGIlyvs5FFj0Qcx6Z5+g2EG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b2N3/pBdNsnZ2Gqw4mVWH56rs5BcSeI8NhPVF7Wuw/EAqLag3BDL4PeK7WXNpVAYa12R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kSWktJaVgqtg/rslxTaoyyd4FTT7WOz9naL4RL5KG4qvrdoa/ifoR6EZK/d+uyyh8hjr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+P3ViiRmzizU6ZeBXB800Pjfe44fogQ3GwDJplS0cKu4grms0HCQ7omPMtdhh3DmpbxDT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6lJ5a86hQ5lJ7tTcJrt2GP1cHI4hxNzQLrNcZAQp9koTqSbygXCgyOaJ/i2DpTRJMuHO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VMxtqcuUr/l2Q7mTJUvT61UPY2Zl2o0hVqzo3pJOB36Km4XDhIdyXHno7Qr/AJcQ/lp/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BWY35IwHNdzlOdwlrbyHQg97sUPKzUclAv5J8GzThHkg2nRfOt9Vx2HwjY48ytyzvHM8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e1Rp9oOE0WyD8Y/uv4oGKhdiWOh3h3mHMKka1s9JWNrW4fiarGB4r1c7yLO1WDtMU389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WEHTJQ93QLFHRDovhf1QycxuoFx47HO7QOKvcH4Ron0ambTGy0qjvX4nsmWa5re1CJ0G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oT9hn9FntOzi+ig7cvkdku9m6z/7p9WJ0ao1Kinn/wBQ/siyAT8WaBFUmc8VwqjmtDXj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TkU2oO64COZTWE3AuFFRuJh6LG909iPCMF8J5lEsfiZik4VNFxHMHIrfUeGqLVKaw1C9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/D9pD30g3CKre8FUoGo51bNuJ2i3c4qjekAoi3O6puYzjvPRYu0FjGfe5JtTsgw0GSC9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se+uFpceqc174HTRNNOqXFt8Uqg5ncLeIJoqNDhldVBTD4PCsNRpYDliGqdTwDDhIcOd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+LE+EYMvbbENYTKbm4mlxNygeGNWlF5J3RGl0WUagdTdxQ0zcLFjabBrQ0hBzpLR7htd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QsPCYc3pqgQQWnukKqTfBCETiizdQt7Tl1I2M5grBUBl19jhz2HCY0XrDJADfLaDoUKk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1RGjnjNTCtmV0CpdrcS4h+F4GrTojjc6XnFiaYj/AETn1hxNzHNGaNUvzGOCB0jkpdTd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AuCo09HDCo05FETg8pCkYHeB7ynDhHdqNIut2e9Lj5WVesM2MBEeMImMDh7v9lTdXbh3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dAe7TssXa6jGvpvAFSYdOiNPtd3bvhqDkpdRPCTieMlx+xpCan9lnLD3CsQzV/rZBxm3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u6RaLqTojsvmLhVTSa4jiOVvmtw57nPPAOcck6n2uqypSi1F3EZ5dEWZ0xk06dEam7Y1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rUuD3TonHAaeG2MsgI7o04DvdMrC8GZ5qJ4Ysm5Sg9sg5pr8iVib3HZ9EzegmnPEG5lV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ZT47w2NUyv8A8UqClLfZDhPnqt72Hs9V3aB3C4mB1zW87RUxGbN0+SFNuEGqQ2ToiGPB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a9P+ocjyTHjRwQzHr7RqBMp9Xs7+H4ucKo0xFRuQRaS8kjAQSsUZZAXTpdDXf3W6aX0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nZalWtiNSMbzEtjUpz28BBw4hlK7RTdWqb/v4xaV62q97Ce6+88k/AzGHG7B01Ce9vce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DH1BN05rZw5hWuUKVfhqmCCBlZBhcIGSaA2SeScKzQ2MpKfuu/8AdRxNDHZEfut41zOH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oYCHRNsQKdRqspYHZw2CqFE1Q2qBMukX1uqVXEKlGYc1p+qaKPKYPLormPBONIFwp3JJ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miAOI5prSyQ3KVG6aqbAxjGtyxFCi69SmS0pxLgXE4WidUWaixRaPgueixYuG1guAQEX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WsqtwaiSgKlcPa3ITkoeIXMIEPaWnlomuPOJ5LDSY6o74WiURUBDhmCsQg+fo2RjbbbD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DuxhuE7VrLFBo1QFNvFosNRrmu5HY2mwVd4Gzdbp7hugLDDyRpUXm+kqoxzGVGETxc/F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W8pUyRdHmPQpPflN/BYX5c+Swlzf7rvH8hUAtchSpgur0+6PiC7RTdapayM55BdOawsD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NY/je3OLL1LKbPAA/qrvfHyXDXqf1GVibDK9EZ+65vIrFSMOHeYc2qs1h4nNMJ1AOkVB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Hd4gUcJA1Utw8WYhZSz9FiccXwt/urrtFdpeHUC3I5gocWJp4mnmESIAK9n6vQu4UIa1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JhLuiqVX2YOMz+iFWpTbV1GMw0KB2iLdyk3CFJJKPrHt8UMDzw5OC9a9zuWIrevhtM3E/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/uobUY5/zQY54NNvdYDACmLnVHsfarX4DyKLXCWlOMySczoEN+cDdC4o7qsac+9Ewif4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bI+IXCe1vebUP12HJPqnTLqUZB5lR7sysTBDObrL13amD8LZWHspeTqX6LAGAOGbtSr8k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NVidPgg5hwkZFphDew6MpWJnDzGhRxA0fxGQhUokObzaqz2xhLrELA0nByBsi6ocTijO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4jCqsoezaec/VCnX8A5OZ8l2eh2mtuOyt+AQqmAF1eoRhLgeFo1G32JH4rLus/MEBVpu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iZsFhd2ugOgKtVId1asNVoys7Q7J9GDmskfH0OFrj4IOnPZFIEuXFDjyCNMiLmEQM3KR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dXYSDwuHMKpoc4VKjStWwAfgsuGBPmV2WuJBxw4DUJpLAaLjxDDctVCv2Ct/ytR0COLd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oMxz8Ea/Z3i2TsvIp47ewUZF3NMjxRp1SOE3I/Zf8u1vZ8I4YbxEfi5rcdtbiMzTqRki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YHtyfGaO94T8TytwXU65Fm4Rl5qpUrGS0+QCLaF5zcu64DnCl3kOacx44SIHQqfdLTE80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3I2QG7DCOmSdrIMlAy+9jdU3Z4HYpOaqNqZgz81Qm54iPopMqjUe3BSObcV/kt1TawGJ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9udQGB5dViPanR96Ci3tJbRqt1nhKIYQWuaCcPMr1FR7GHSxE+C3z2hjrNgauBTZ01CqG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5dU9zbieHwROgzPJQUDa17ou55ojlswlFmouFEoPeOcdV2Xd5OfBQGiJUfEnxFoci51u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Y+Q6+YTcE4KmRWEaZICsMVF18QF2rFTcHM6bIjE3ksVKCDoUKoltQNwOHNPp8Qa3h6rQ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CTosNNlJjRkMOSG+7PQqt/DhP0T39iqbvhvSdmEez1xNajYeCqUH4XUnAjE7RNqUZwFm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+pktp5XXddSdpCxOOKn8bf3W+9XhiRDswt3UHFnDbrBW9m7n7qe1lq7PqiDIPLaytVGCk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HZnAbulSy5yVUZQ4KVxvGtnyQ3dA7n3cebHBScIdzGvigX8DtAQmb7tNDfxHFbEtxWlm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WcKaoP4uakEeZ0QbVfDueS3vZqoqs1CFKtZuh5JxN5y8VhqNcR91GnxRM5pxo0v+Zn2p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Q4+1q2CH8V2+nb3WFHF2g/8AcUb6/M1li7J2oEDIHi+q9dTxUKhgltwOqcE4CD6uPCTf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TkqRwgui7ei3jOzU97OuhWKWl/w5AJrWtGLDfxTsbZH4skcNbiAJ7q7M05OBcVj7Xgq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dRYwRwcM8xcKmZwPqSTGmqa5zC5rjBZ8bVVr9hJLXWI+HyVOm73Mj0T208Qwd4hcLi+tc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0BOixUMWNhsU4EN3hzacwopiHcysFek1tXnzWE5XaZRwd2CvVPax835KC4PdyGS7jQ48l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Wg8xmgS5w80Gvqy7qml7ROrhzClzzPIWC4WALjdU8k0U3VgchL7fVYnneaG2fmnmCaoy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dpOqwvqOYDnGvRYqZxt+oVpKmtRfj8ZBU2b0CBBuvXUuL4qdvonU6bXS7norlWxSqrD3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jxkQi+rxk5zqvU9/4D6AyRD6eF0e7kfTaeqvwBVmwHcWd8oVSWYCWEYuQVIU+0095hs6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filXTA+zddLJ0vwii3AxkzjPPosdJxaSIlUH06oqB4uIgtPLZhcIhPqdm5cWoTqzzie43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W1qjqbCDdrZum4ci0QU4+8y4/dWJ+a9o4+JlAuvGRBgjwVTtNGoZwzncOU1qeP73NDeM/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/CBbzQdULg05e6FhNZ2L7qDSHOavVgrnCviYfmhWpTvBq22MdOqry41WFg3dQ5ybQsFK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XgObcYtQqpkSRaFLbnWU5tWAzCOFB7CCDrmo89jmZ0ahBcPBHDZnuhNe+gCJ3lMuGSvn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5Pc0HA5xLTCaNSYlGmzLqvWSei7qyV1J8fBYjzT24jc3vnsAAkuMoCMJnmpo7qs34MV1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B9//AFW57YTi7suGXii0OcwdNFJxSfiQYHVHt5aDwXGDHgt5RjxCe9gEuztEog96MiuE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glGsC1rw0tg3lOfdrBzuhJMLrKsIKugqeUu1W7aLaqMlrtt6t30RDBgec495cRJTPWNq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lNGs7Ht7TX3LMMh3XZvAS+BrnCq1mt9XSjF0lB/aadTCOEOPFZRQYXEfRcOHH71ROYyo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Rm3CnPDZDeItBhB9PFB0zUVpq0eerVE4qb8nck6nUEPab+hDslbZiDAB+id81fZEeacx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IU6qMmjNWFuig5jIolYTCfByQwOvyOqed25sc1dS0wVjIOInPmoqugdEGio7oE2SQ1T2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iclic04CcWJuhQoV5xHuOPvdCsTdEYZT8cMIsDhI0BQcMwsbarwdf/hRu2v/AB/6Ivdh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WP6XCLQSGnMc0HvpNqjk5Y982OTzBRLXNJ6FDGcI6BBhEM0KtduoVnyD1VSjUIlwgHmV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fNPq1ae8xtgCUHOaKYZZrZlb18W7s5KGtGM/JPNLudnpluLmdUcLs/orQsEFj+isGW0K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xYeqcOqgTdWHEmHOl3X+BWBnKVfNXEhyJF2C/kq9em+qxjHd0ibKyGI5I6FGg6IfxM/c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NYfdBui2q7C2M0Tpoq4GYGJVQ9pOOIOgR4m4TaQsFTLnyT+QaFRg+8U9rm2PVbyl59F1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rIj4lhqUQ4jI5FY6UvpC55tVR+H1bbYk4RPgolfxdIOwUs3jJM7RcOI0K3TjDpsAhUdw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A08IP6reGHU+tlNItlwu0qrTpVWYG8QaT3eixhnZ2B18RmfomP7RjBjDNE4m/PRMcx1j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C2rIgupXRLOz1IGrjCAcWGfhdKaxjnPbT90nuIEOLS4Wwm6Z2h7juBIHHkfBOPZ3vGpO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DB/VUpcze6NImVV7P2sU8fwDlzVSgTIZa/JNEw5Gi+pLgddVUPZ4AfZ0tld76IupuLXR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pzZpRpV+wHGM4cSVHEHH3S6FJqvZQiZwS5UmDtBr0ntxMe42aFuhhqzcuOflyT6PYgXt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pE55reVa9Ps7h3Wkoh/aBWpuFicwmiqC4xGIWxLE5u8iJEZlUWVJaZ1CfwGMWEHmgXug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MroNqBPbUjdkQUx1UirQvHVCq1jd73cLtOq4r63CDn+JwotthAgOhU/VsLWGdclhYSGP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GRndPp9ne80jdznDMr1QLK8k73FaI5JrDTiL4ozXG5r23/8AlUzVBcz7oRFaoHNuMlvGH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pM1GtxDqVV3VBze01M5EBnmvVnjF7Jna2N4pwVRzOhXrD5BZqBJPJoV2uI+6bqnWqHe0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0xrBUeHZ5afoi4XaF3mxzQpsbiqE96Pot22njwd5yb/DCGZ9F62crFuicTiM5N5IQ3D0K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dG5I0zcKCYXBdThKjJXyU1A7oJzUBjBaL3TqlZ7g8CdAJTg99UVLYYyTR2R1XEBcvyd/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a1pTjZgbmi7G22mxlIngaZA9MYroim7DiMyhDbjM89jHvdAPJM/h2vEZ49VWNXsrmHOm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trZ+FMxZap3Z6IB7uAzlzTmUt3UcP82MvBbp7QWA4us+KzN9jRyWGkwvPRez/wDIL1tN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Ppi3gp0dmrAHzQdXFvh5rDFIdAxQ4F3UNhGpgLRpJ+q3VM+tP0XRcOf6IOEEpr2jDJy6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m8OAs5YYq4uQYsyw8i9Ug7A++JzRwz5rEzf0ag/qCnd0Hj4S1N31Fm5FoY27V6veD+nN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qZpPjFnZF9Rxc7moyd+u3d70vZpxWQ3he5vw4oTrANP0VRjiRTIyW/EFvudFLkanZqf/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O5NKkMAlCEKY1uU0NE81bum4WLJnPn4IN7LT3Q+LUoNd2moah91pXH2yqz8LpW8q1KNV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ew1BUc7vG10aNVrnMn5LCwg4suil1fi/EgMWOMr5IseS2u3J41CG8ieehXgoddq5dFEE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a1t+HXYRpquHZRp7sNfSkF3xSVTP3VUPyRmEDVJFP3oz2RqpCbTq9zTopFw7XYZMYVOm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/wBFVdwUyKdjHejRUalKq6u6RLHgXT20sLqzzOBvP9gp7TUDW/ANE+C4kwjGqe8jw6lC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6eIjwXDBbqsdI8J905JlWk0gxDwVF5Ui7f09GDkiNltj+MCBMc+igKB9UYQToMljoKr1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Y4OguRq6tt4HZhAvqUxlVjYdIxELFwYGuNPAW90oGoyfNPnFhJsEA1qxRxclNN7gpsHt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bZsiwg5C66ehCzuuE/Nese2B95YWc0LT4rEeJ3L4UOmYXC7PI/spyebEwmYpNwFLONur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uhosCnYj1UN+aEk+AR3cipUtJ91q3ddhwVLOjOOie0OxNymIlGkAME4iRmUHYc/NR78r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NYRF8ydOqKc3HhIE3COJragcLXyQxGYEDY03wzP0TwRLCu3t+7KiNgnNU6zblpnyVpbS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MJOQi70cV42OY3vbnD5lClWLW5ji0IW7e2OKDsa3Vv6KjQojE6JgIOFakXat/wBV71J/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ZLC6x0I06p/Y+1N9c2b6OTWkYmZLGw+a/wCUcQy7ixufkmP4mybc1gpOptEzwi6q0mF4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WENkjuBVG1IFQDicVi35jUMNkMVbg0bkn1q+6u6znFCpQ7UziI4W+4eaql1PeVajhiEW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b90Qf9U3tVCo5zKruPWyY59NlS5DC7IIbythnutZeUxtWjVe02s2V2h96bWHgBbOJPoE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OSdUw4mhsAAxh6p1NlmHuoSAQGRg0QaKbGQ4YWxZOdXYBUbw8JsVS7RSeHNY+HYTMeKq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aBoFFVrmPzg7KtKpDjhlqY4W5hHLNEFYUez0WPd2p5g1RclqovrgEVAHximy33ZXF/Y4k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0jia1xAI5ShVdZozlTTl2KXFzimfxz+A5YRrot8+kx9XJpcFHCXRnkEx7LkicZWKmB1W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ZHd1r8y1AhwLdS1yY8d1umiwHhi91h7XUgaQMlXNKm15HFOciUKdSnTYD7r22Pmq76bj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kO8FTr9osWNgYllC9W47yIjmhLxii2G10MXEJzGqO6bip8tVgq4hyssdR4LRk0J4pjEd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oUnuOPFy0TiDEuRe/wBpk7Ci4NHkuLWyOPG0dLyoqMp+O8ld6kmtouaH5hP3eBtUd9o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bbifyos0MGE3dsAdoxF2ImodVxP4XfdXAeHWUYjCM4GS9W4E4g7/AEWItLvBHeEgjSM1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wOf00W8cJnKVbZJ73VAMsz4hqpq4zTbnhN0WsqbwDunD+q43krEQ6DqVScERCwuCN/8A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4hPpiQCF6oyPCEc1FNpNRwLCpfaRZGkCXCJIIhrTzlBtTFU8DhCpb7G2nUJxACN356rd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Jp4S2M09tFzMLPf0O0BzsA+JBvZqQe7WpUH7I06dUMhuINBwjyhH19TzMqKjGP8ADhQf2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Dqqk8L2DEW/qsdUxpb3vBDduLRqFgZaVvakuaNOa4TDjYGJhHDUD3C97FYSHNcOYWGjR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eudLj7rWBPpjnMkWXCfmg583ybzWFtnOya1YnQJtGqwNcLLi43cibeaAwMa37oTH/EnG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wmlUeJDxMFMZeWSDtjZ6tkA+8ViqVbdGrE2KjDq1Np0mtD9XReFGixOHCMgVx1RHJYWX1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5yasTrkoOGYTW0vEHoVgf6yoPooHq2cmrf1GzVq5dGp1Jz8FCkAakZun3VAw0aeS4Glyc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gtWOm/fNOuD95XC2I0WCrwuI4TP0KpPnEwHnonU6u8pzYgty6pgrv3jxmV5omm6Fvatd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Delv9JI5FS8wPqsDPZkgkQgdFhF+QX/MSB0WGnZvJQFFRlPzAXq2hvgr5IHVOBBDtgodq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iSTDfvJ1OsIeDGyCuEGMjZEhvD+qcc8OZVR7mh1LLCdEyhQGF8A42x3f7rhbifyIkFQ0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sPBlo6SmrdyTRPExspoObXGy7QXczPzQweMLBUbiBMTkQrkk9Ux8wZhFuQcoOno+W2Wi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S3Ec7qzsR6LhAC43SsedN1nhdoqAzwj9Qo0VV0f5n7Jst65QgSRKNVxLm5NaMkzetw1B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ciwHgm4UNbkuIRi15Il7bH3hktzV9jU1+ErtOE2nD8kCVYIAG64u8u+B4hSGF3htiYHN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vdywZP8Ad6ppjJycc8TifJNLJz+SfS7Q5tOqTwuOS3Q4bZSbqnXoYrDDWZqHc0G24U7V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uGW9Qq7mMLcnNwnVOc5xNtFDX35PUXW5EF08Txr02F7RMtIV89kLteZLML/r/rsqsHsz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0XMLE241Ci8c0ce/+6WkKxJGQlHwQHMwq7i9tN8cM6qo2nU/iMIxVHNHd8UHMPGEcXkj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QWucbioyXFNbm42NoumipUptj4k1pdhpYpcGoim1saMiAB4oVOz1t2G582Hmu0dk7U6m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XVKrvDUfEv5wsTM84Rfu3NHvYXZeSqUe14hVcJZUnLxQGNwLckwtonGW3Df1VNxqw1j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4BxxkuMZ6Jrq1KHfFPEUKXZ3ilWaLtjMIH+IfLXECDBEFV2VXOwsticbp9ChoZd1KaKb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Qh69rnAWLSt05oxPOKXXKpspVqdQuOVMYhdPa91GrWYJcGaJtNkU3OCwh0uTO9gbYhEv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YwAO7rLoGkDQqm3D+6G84W6NGqv2dr6htJmyJY91OdMwEKlMiqAcm5o8JMGTGixBsK5J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4IPo1Cx4yIXFc9U2hSY5jqmZxyHeSGJzbOc62ZvZYnx0byQoH2be691rclTrVHbzDpCb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KdSvhpOzOSa12bGhoHNYBRqDFaHWHmu83FHu6LO3NBzHYGfeHeTKwe1rceE4tDyWbedl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Mgm1lNMwfhKAqMgNPFzRLzwt7oUQt5oEXY3kzZ0ynVGiHtGGGNhg6uK4t29sxLSmPoOa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s+Hs3ORY3Cg9n7VPSCpYHBuXHmrgSrMFXpCEUxT6IPmJdCxYHYhndMqtjA8cliDaVVv3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wysnEOlxvxLBl4MlF1Soxgd3qYuT8lLbM6Ld8mYvBBupUURvazvoEXAyWm7U4NLjRBBz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0T6tq3jXmx4W4+Io0qzd32hujlhrUi93MOhFzsyqYHJWV8lho03PVQdppNbSIyOiY7s1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rqsnk1Y5JP3hMJuGcLeadRPeF2pqqBg94r11S/yTN22QLlyc/wCI+hI80cIiM/RspNzz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YkK7q+67VADm4v7oUYdhN+GxlcTc+diFhe7eU2Rhaf2Kr06ZmnVENceSa2m4UwPhzR4a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GC4nQIgODhzCKCBa0/JCxnWyawWlVKtxUwEOi8hCkP8sBvnrsDW8faHmIOiueFn/kV66a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buqcyHSrmSMnDRb1rgHgxkrvPOyLjMk3JMrE8W5T3kAOKtU55BfE/V3NdE80oOIaoyb6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n5JtNh9WS2E/8R2sGHFeSEXtohp+GbL9hmjZkHPEU40SIye03wp5NJlIzpm7z5KBdzlE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A32h+gRJJk57BTpDE86JnYeyv4mt4nIl3PNNE3LsKbSbU3VNo46mvQDqsFBsNmcT7knq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tFsioImyw0vezCNQQemfyW9pG4MyEyqAOMTfRAv9YzIg+6UJ4XJzGOAGn3lkfBTopasb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BRwEuHhBVM5BcLQFdaAcyoNUu8BK4cR8WFcDYZzHo1d9O6YBlzVM9mJG6M0zGI4uSp1o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g6plNneJz5IU6YkfqiGC3RMFOq3iJD2aiE9mFhD4vFxCt4JtMHAXODA3UyjRqGdWnmFU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CI0pjCmvcIp5GF2yHYhjBxLe1XYGFF7+FrsoTndJTRiOEuRvMZLOxXTmrrh2Bp1yUp+J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6qUC3I3XZqnZ3M3js8PvDnHojsgdbGS7w0Gyp2bKeNvVdPHYd0MNRpAxZ6LjJJ5lA5aq5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zV23yUANWCrGeqO5aatPoFHaGPa7OHC6tUZHV0Kzg9vMKyOKC8Zpud0MLiHDKFLuCvz0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bru/tsMK2x+KJw2U1O9kHc1ZQa7sY0xKOzVmValM8TRyVMdsoPdTPdh12dJVQ0qdRpIz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0W4B7xhYnVQWOJGSxNe2PhBug6GiR4wUajc23KNei3CfeH77Pvn6LhV9UDs8PqpYQ5qP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Z7GuMS4YyUW0e5z57PFSjbYMXdGahhnhgFB0AkcxKx0YpmtTBxtYqgomaTXQJP6qq0TA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nERmB7qpinOGJiO8i/tLHMaLDAZj5rF2JxqNyJdZYjfwTWvrGjWix0+afTotY1lDNs3c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7N4iR5rD2ZrhhuI0Q31K+sEL1ZwE2glOp9qfTk5PdwhHdtLpygaLExuBnN5T6vBHQ6LC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bvtFNzCRhxMC9fhqtwcJIW6obt/ZvgImPNPb3ATLy3JOqNrC/kuCrvY0c6U7s1Tfdnq6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c+rNz/qqdB3ZhvmiXYXXPXonNdbs9Q90XcPNd2RnjDfouBopuDeeJVGYnO8DYrA3fvc4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A6IqBOFMk/ehYazHjm6ZRrdk7RipaClUTvX9qx4s94YUDtlXzMrtVSu7EXU7mNclDzZG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c0XU2Q06DRQJcqhBLS2m4yPl+6q7t2EUoaDFuqLKrqT3O7xPNF7K7TTbw8IyWB3aXEnR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eZRd2nA2b7toQv3clSa6XuAy3sQiwHu2kq5HgqUDDu7tKqff7w0KOAvC4yB1c2F6qrbQ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Opdc2o7iu0v0h2fROZVOEt908+Sc2BinVFq/5l0MDZ/EeSdAijixbvFZSGCm34QdEGU2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2o4B9Q3E5NW7fTd1wuzKnedpZhHExxkIvxOewZO0WI2BQeWWNg4aoWyXaGVy3k0OMf70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QpsJDQcgi7E2jUaJI1PUINqBr58sStn1/dFjw5h6OXtcR5HJC8uxnhCFR8EXxKaGDBJI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ClhxvJtTYt3XeGUxxPYx3yVan2SKlsOVmx+qFPsr/wCJe4S7hhO32I1C3DexCDHUN9GT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gBxBRr10TQMgIWS9aeIck1lCmc8yuKtJ6Kzvmr0zHMXQcww4IVSA1+KOiw0bc3alEsaXc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hzJn3zkgzGxk+8/JEcuRQFlGvzU4dw13vOzXFXd+RBxcH0yc9tlnCbi904Va6CFgAqbW0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JxKcyvQ308TSsfZWvDT7sZIPpOLHDIhYiMSy6puENJIti0uuNtjkVaD4IPHu3uvVN3dP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rnRHd2aTZVjFxTt81umd2n+q4ioYZb8LrhAim1ruYKdUayC8mRmGlYKRH3iVTp03E4sr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Pa6YjFKOElrOQ9A3uLqi5pBwsxSchcofxJ3dU2x5sf8A2QLhwnJwuPmoF1A72pUNh9Tk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IimIAzfy8FipkDCqZNuGVjJmVKuCW6hO3Thjd8wnTz21N3O/fw4vhb06qRmnh44iFhdf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r/d1m3+pXph/4XIFlbcu+F04SmDG2BcFrlRdzYCvVzjOo1TqTqrZ1AFgpY7E4/LzT6sY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cRyBW9puyiWk2K3tD+pqa2eJw4eoTg8YqTrOHJF2J5osPgSuTR9Fw2HNRSh33tFmXXV+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iK4IbU+HmuNpF42k0Kr6c8imh1d7wDk45qq6nTMZkclTdRq7wOZLvuHkg93taw+Q5KD5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eJqx9nP/ACfaKfC8/wCW5FsgOBiCeqPZ+0Q2qz3Dk/pK3UGl/wAQ7LkD37Ls2OmWVgOP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11T6p7rRiKLn3Kl2SqNpt4nRDuQWKo4k9Smte2QASsDs2khMg5kp3S6cDsLDmNnXY2/rH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wPu080QVB02/d2udN9Av4jEWmmZb4q4jVYeqxHWo7YzmJBVLgBwAJrcUHkVOd5XAmms3E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WxxBU6tN/rNLZdCsYc008sSpVmvcaT2i4bMHVWq8X3gWqpvHAcMzOatdgy2SGzP0TRUk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3bT4naMJnYMVzH6rPCRkFQL6c0t5O8A+iqOZiEON2p4f67tGOMDuXNSQBTjhawJgl2B7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XE2INieq0jwVVhyF0InjNvBYWtxE5qowRUraVMOXh/dYgCZ6Km5jsRPePJF47yDOtguL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VliJxTeUQmNu2m1obhHpnHqRPgsLTIiQdlVvDw3b5rtDqdBhbUoHugZqszvMqNa5p5id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dDyKFXCMGKD908wnuJHDfhyTsBNMkC0m69c/ERpiV83znyhNdWcziaBiIgqm5j5bhi5g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EHBkVwmnUw6xc+Kw/wAM6YkA6+CbvQJ+BwyU9njCTpZF9BmJ3N2nkjU/iajmA3m+EoGr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WCgW1MWRbbxTIfjc10yP0TadOLd4HnyQZTMNboFwvFSnEiR3eibUwGnOsZpu8e51Vncx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x06cms8y6dUWiWNnukXQdUrBlu7Keez4pc0snxTS2LcisbnFtKzZGlpyWDeN7TSOjv7q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qh1L77b/ADQrMIk2e0ZPTSyS14xXTA54Y0mMUZJpmWnZ601y/QNiEKdb/hzYw4g9z5xL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zNF/E9hqmrQziU6+F8Q4OCpUabXMDjcNHE7qmz2WnjZ3cfvJ2+9WyrmBBvosYOF9oxIU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8PjyV2BlQ2BAVej2mAW3ZV5rd05LsN7ZLiGJoN0CO6VljpkC2oKnMfF/fZja38Q/dY2O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6YLeRQNRpOLVrkAykD1JXrLWy6rCOdkKe+Bb8Q08lTxPY8O7rmrG/VFr2u32Y6WTsbiX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FWqnMuwp9Nnsn2N02syHME4o91NY72bBhEc9UZb5osf3i7iBCmk2DzUOe1/3WlCz2VW8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5m7L3AYoczRNrvc2k4jlZOFJ7XU2jieNFgp2Y20wnMEtk5i4cE1zTDtS1EvLaDdAO8T/Z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CUWmWU3mXH3nrDTYG/qqT6Fcue5vE6mcjyVR9aq93afdtmFHAfEwsWEoe+92QChtN5J+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mEBSdjpxm0XRbVNQvGYiFDBw8grUj4yr02z0Kc9uJmHOH5r1jqzTzcJVNsg8ZJIQAQNT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cTy0XqDSxahycz+HDaguaeR8uaB7Pc/CSiHscChUc31rueims4MGUqWVmxiw34StxWFJ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XoOEEgw4Shc0+ZCJrNpmvHBUoHM9dk1HlxaIEqmHwcLYbhGXimyQYylFtNlLBqH9VBzX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1Wy2OEHVE+SFlDC79VJdS80+pUFNz4wN81eSqnaf8yr3f2UkzzUsbw/GbBesqseemSsG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yhbsF7v6c02GOxN90rDDQwDEQ0bCiz5oucYA2GMm5rd0xfVcpEQjJ7vCQhRqD1zCMJ5o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CxTX0xuqnKbFbkYqbW2PXxQmIWGfGFyHIbKVKm0kloJAX8PUMDToUQUNnF89l7eg2o3h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oJWFkW1Uuv4oOqzhOTVxUqYb4I4WASuy1K1XCMEXQZ2IuazV+Rci7SYThRL7c7BXqmp0j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21pmSPmsFLtOH/3BBQqUm4xrh1VGs0jdYofLcWG3LqqlNpll8H4UR7oMkoOruwD3Wi5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B7zvFcNME83XUBEHLkbovoO8aZ/ZHHSyzsvVUiDocSqDHhu3FTtxnoomPFQ5t1k5XEHo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oUj75ErE3wC3RrCi6My0khAUu3nej4mJ/Zy4YXEOB0Pgn1wMOI/7KNSs8vJzcVveycXaW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tNQesGg5YfJb05Pdp0sm9mpuMC9T+yxFW2Q3zXU/RPLXgGL+KnQWCBOWqGTkW8kJOF7d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AgTOEG8LAzE3s7CTTY4zhBU6LxGazvtsNjGCxKwN7qFN59c0fTmnTY3VNn9SnrsCb2er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ed9T0xH9E3eUsOK3e1RqtpQQ4C7pW+N2EXlTSc0A96m5OLJwOEPYv+XdioYrEiVjrVwa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TCVxt4fiGS4gY6JwEhNqVCGjO6inaddVw2WcIVBOeFw5HZZNbaGwJVWpUZIAnCjSqUy+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Y6l2pr+zniDput5SynI8lUA+KFTEjhbhEBUnfFIWXyWKi/DlKNaq519dT4KGjAzPCsLB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uAiVUZ7rwSE1+AgZr1N/0+avhnxVOnUOFpzcsFJ0zmsLbwsrDbjOWmzBSbLkIlMw94IO+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kf4R7RUZMDEMvBfwXajhe4k0qhyk6Fbut32ktPku1QMeKJpzEqoA4mk5+Jsi46FdroOkB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mHB892NU0u7PVk5cKDoAq085tCZhZUq+dh4c0x7qQwZOCdUwAUz8Onioc2OTgg9hO6ce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fixQR0TjSDKTWniGpPgvXPwu5kWK7U51QgVKxMsQxdmJZniYnOo4seWE6JzN0Q82Dqgs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hD8Q1w6eCh/C2JZCJ3j3HMIMY4bzvQ7Mc0G16DnYbNw6oVr0z7sZhOfVH/8AcMQvgzUu8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1TXat4Ux1GmGVsINR2nWyh2GTdPDaJfi94BOLg9kXEhU6bw1tNojhCaxwLgTw4R3vBSK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zwyi0/Gb/JNdVcyqfdwjJbuvi3beK/7L+Vb9Vg7H2dmGp3m4zHyVAUezU+8QSPBYuqlv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3uKWtwIu7VUqD+hYWG+k6qp3sl91HiAm7ymve0kaYtfALAcQnIuTW3LTmB3vFGp2erTe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Z4f/ANSvBPY8fMZp0WkQmUe1kVtQcyFDKmIeGEoX+ak38UCcROdigC/EyeEH3VJOsRCY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NGeEZrug+KFryZaMlJoua3nCqBoxb7hHKUxr7kaynOoFrp4MBPNPbUsevNCk5vHGczK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iVwVHu6Nsj/GZRwToVuOzzg72EZD/RBrA1oqGYH6oH+IpC2QemOa4Yu6TPeUkHxVnQOZ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4MZML+KqdmwctTHNMNR3rnuxYcN/Fyq3hzvhGiNXs3qr2wKX9nFQ8xZWPqin1CDNMWOk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tifmhSqXIFjzVZ7QcOXyUrl0U3XBI81wVCCnOqRIMWRqF2Cmcw3MrCykwU9U4UWBwHNq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MYays084jqFxYf4j3KkxijRw59UDJY/WPdcmvI7wv4qizUyY2cRJ8fRcTM5DwU4Y5DZw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9seMegmyIoUMU6lH1FNhjhQb2h1KnTzlzM/BAN3YB8Au5boVFN1uRXNxOa6lF5InnyR3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Lit32hrm+LcvNdmMaT0KNN2Jj25t5LizbYDQBGRPmsI1UUh4nkjhu7Vy7S6HGqwB9vh1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APAHdMoIu+SM/NMFMy1s3QJPkq1Qd5uG3RTMvOaPPVPtidJuUXYWN6NbAUQqlF34gg2q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rLSVSBwjdtwiGxPio7O9zxF5Gq4rDVOLLTse3ECO7cbJ02XWammsLwrJrRcmwQotPC2x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piVwU2M+qGIz4oBQEAykXOOiAqPaX94k8+ikF3yXFgH4nLNh/CViwGm7m3+y/wCW7Qwn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p7qo4YHObkfFB7KO86tcM1TDm7oSZnMqp2vtMN0ZP6r29HzcvV7t4+6UbEKxRsvWtB66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XdnwWJ3eyKNmvA5rhduqnwqMfzQc0WGaYSDhIdB8kxjO8Wh0fDKPPUr2Y8XICo8y3uic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k0to3y4rAKpRqFuGoMYdlxahVBSPqmmAqzAMbplniiTclQSvFBrBLjkt5WqNHnmsPZxg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EtBlVX6klyk97ksLjwPsei6hBNKDWiXGwCNOo0hwWCswsLmh0dChCDRmuI3UtMhHY6oe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VnzDXSY5KjuHNLGsxeOJF77uOaG0Pbm0yhUf7MkEH4ZTt7G7yKAqmRnPNOZTOFq4Hunq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1WDebus28DJwR/hq+LSHc+XRRUaWc4v9Fxd13mCjU7KA1+rRk5OjMJpOYR4XdLIcOGeY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2G/0V/kFLsLsJhzRogBYHhFl/D0njG/vfhQex2FwNinVaIw9pAxPpt9/7w/sm4jfSM5R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JgNblzKpsJ0vZZBRTph5B1Fm/wB0N6TjxYSiSVUc8u5Bg16rgY2PvKZcPwmwVTfyajO6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iw0UNa2FYApzHDAQ0m956BAMwuJGTSnCn3h9EWm2hGyU1zWnhkE9VnJTamcGYRNsM88k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tPN0bJGiDezBorb4btw5ObN+maeQxjGzly8JV88Sqvd2ncjF80MHaIYb+rQrUHes8c0G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1/wAz2mrVdPFSLf3X8TuKOP3GMvfqmVe11XPe3IDhhGA7mox4XfqntpA1H/8Ap6eKFNrZ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5vHNVHNxNL+8c1Li0iYOkqlxDCW4/CV60sp1Phdk8dF/Gdnbb32TmOYU8LhyOaJpYg88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upTXVWWacspRqHGwZQ0yuzPpgS6GnTouzb0kNe+8aJ7cQeMwXXkK7GDq3ZOmwtAh+dtV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0y8U6p2711SbDRBz2VG08gd3Zd+PxghTRwyffYmUO2OIdScC2o0ckXNaxrpxB0aoihhD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wE6pWfUd4LeNdUBIgYhI+iw0TQeCYyhYXEAAg4mj5rfh7Mfu4rg9UBSDMTXw9oylNf2hx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2dh5EyQPFPeN0wDuCl/qjVZjxWPEUKrPly6JscD8USAp9tVdYE90eSxPMnmsObzkFSbU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/5pmMN98WKns4BpOzxaplWldpy/smNqky+wRIt9VkIGoU3Dk2pcmcJWN4p3yk3Qax9NkG8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R8E52OOYGqgFElMcHPc/UObZY2CRMWQLw2/kAVRL6ntR8kC6S/6IPIsXRJVMcAgieKFX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XaG4Phw5qo/shZT/ABj6qmMINJ44qlMzDuie2hUa+pVdxbyQVvGugnnooYBbXOU51QkB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e9tw41LIl9Jkm3eXZt+W06bBchOFWqKk6urZLdMc2tSLbhohBrKO68XZKXYXRfkt5TFk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APurE10ddVaqfksU+aLmAb9uRP6JxquAqT3VDTpmoxeRXJyOGCjUd7KcuZUuyRZPiAcl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t1CGLC4cohNrNDgQcLS094Ik1zSe3OnUdZBodxaIu0bwjbWs4vaJEBY8J3eWKLbZIxKU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ls3uEKlIgPjDIV//AJTn1BDWibFMcxtNsCOE3PUod7H42Hghcn9lNKpxN70oujEwZif0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6HoosGctUXYC4oB9O5vIcjxS3kVbu/Dp/om1aNqzMxzCbUzGWyVSY1tw2/ijCum4geI4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jE1Hi/3RssrKT/8AC6j0G1Gd5pQqU7DUcisNzBwj7ql7vILKFAudpRQXTZZxXePz9Dlt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eV6ziPJq4+D9U7cPDXG2J4KrOr4K1a2CyLz6wuuYK/uguim080A+vTqaG6hjwaeKHNn6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OfVSXOLhriUvJPigsPeYsM3OhsSrFzTKmx+iLHCWuzBQDKgI+o8V6yW1OZ7qGB4NA53U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i424hzTHsxNZDhB92ynejIAWvki8Y4FyRovV1XfovWdpJbo2VwGHISUMQxPPdb+6qM3D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fbxTPMLgJPlH2OGsYc3XmuGYRa7vNIjwRd2kxLYa6NVRNB4c5sgq6dCxHvO/RQtEx0Zm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oo53QGixSXQIHgoOaCtsa4txDUfRHst9210+ITWte3G0QQTfxRgd3OUXUyPFcIAHzKOa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9ZRqOa2/eLREptRkNf8AENU6nU747pylYqssbMCcin1WA30GqnCHVec5IudOHpqgyoY3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0CvBTDSYHVHCd46+HoFTpvE4qmJ1lJN8MNAzJTsZ9cbmdVxd06qmaJ9cwaZovwAV83tj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/hZZOpOMFroA6oPpRgZ3nOyA1WLDu6Ged3BANaGMGQW8txAIAOgRJHVHMnqozKPFLk1/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AIuZ/RQYB6rispkjq1Ye5U05FMeDD3tl0IfxEn7wzUhwfTPdcFTrCpunYACMPK0p1Fxx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2PHZ3NrNY3E6ozugIRmE9z6u7qUxLWx3ygRqoK7I9s06gpteD5R+yNTtnqhUGIbm9/NHc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94ZyEHNJxJz6VJjKLaeKq0/q1CJy9U6eeapE06YwZ3nGsdZ7WnoFhpB9Uc5hezZC3le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2KtLMyQJCqRTG/i7qfe+SipTfTP3hCpuDQCOK5RbWxtqDVUqXZ2udUwNnDoEKcsfSGTa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wwf6qq9u87OHGAB+irNpVK57HSOb/rdGqypigw4EZFDGCAqTsbadUHhcfe6JrDQitOTT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sDIDWQZhQ7IWUUm4oXE9jPNBu+ZY/NF9N2MahciuzvHfwYXFNqloxH3nLFWccKD2MwF98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2ltMfdCfT7RgqH/qRCeK+HD3Y+JYezwNBg/ZUh2qmdwRBqZ3TK1F29YTxhl7IuNBr6j+E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2GUBjBpxoITNyS3hwujOyqGrUq13/C8XCwUKO719YgS1jWTnlKwmCOiqYQ7eYr8o0VG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SFCqYd7jj+6dGaNZ0yclDR1QbCp9m7QA6ibPnRGr2Np/gnZtmW/6Fdmrdnd8R8DZMf3S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HNN+q7RRd74s7kQml/8A8rhJpFbrtTBWpZWzWLsjhv2c7F3RAOs6T+qMIjVQCpIzsuiB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jqVgL7TMIntAdV1gWEo0KkbtpxPe21uSGJrWieEY/wBU4UDiYzNzBb5pz6LDu+5i1JRd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xhv3gqZLcW8F2huTOcr/lZqS0SAw2sg3tHa6XZm/DaUWjtLHNjNywMc0/ggLBq2yILu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s+IUU6j2N5NKLqZxlp0TS6BOnVQ8SrW8VdfxHZ+Ome+wckyoe68SuBoPnK7qiZbyIELj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f1QZStVOU+6nuxTiIm6sHjxuuBjXKC0DphVGiCAWNkzzXrHsJ/BdUWV95gbM4M0cOIjT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yOdk6lWpGtRN8G8LRPknFjMDTk2Zj0DSdWayoG8Ad73RVOz9tu9mQeLg9CFfJSm3OAaI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clhptKa+IdHdN5HVN3jMI+IKt/ClxdivGTRyXG9rnZIspCUzGQHAjhBRa6LXUNahIurL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tYC9GclfU32AOBgAC66oOwy5xhqxm7pvstmhz5qo0mI1KmUbIYstVbY/A3FTjj5KzYOq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PokKdVBM+hb0d88X91YKNKmKvOZhU3BzsLslDXFrV12Avr02nkLqf4h5+aJpvJ8lwcTU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JBVLs7qTaD2M7zO85vVWEu5q7rrIruj5q7AowhTSc8RyeV7n5Vd0eDYXHDmrgLnDpmrYg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94Ke/wBChVqYez/+5r5JuF+It4ZATpE03WKmrNR2jG5eZQG6pMAyGFHiYP6FJqjOO4Fi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2Owtc4MaXOw8vSPp029oMUoOI8lUp0nBzMx02Mb2fEauYhPqdoLqbIxuqFs5plQiYs6n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wIyUtHzXfKBc4koXl88U7CVjb5KCYcnsGrkAbFBps0/RWRI95qpP7S9pe5mWZKx1YD8m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u5k2P+ia2IvBCxYRZZXJ+qqt0aYXdBTKNYerIw4p7qeILRisdR1RbWYXOFg7ou0Pu1jRY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nESpKOIEHmBZF/8AmMGfMKDJGaY904WXKa6oYa3ugaKnVsXkGY6Kg57GP3h7p5IVKLy3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qfayadRt6Rdb6ptUhsFzgI/VOqGQRBe372qw+5yCp9k7Qf8A23/sjElMvMyESe61eWaw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CsTpJKmJcg0T4FQLfdOxlR7sXDhW+7Riv3Wfugwtphp+JBl2t6aKuztJa+nTwzrCNUN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VdooM7lbrkiFBusIm2mwtxtxUvVkawLj91xklHEGw7mMkKIeKojhcNOivknMDhgyzgwh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i2o8Dq1cD8R5IYu4i+8aBXwnonbipu8YhzG6+SZvaPam1B/m02wUMdatVoTLS7+yFSru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VLdnFhzm0J8vxV2niadW9EztFEDeuMRoU2kaUHny6ou3uKoRduicMTtxd2E1eIu5kHYK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Mpn3JTWuMVmXa5drojE/gx4Te4KD3jjOZIuESys0NcYDlVh816XE5h1b8QQFV2AcyP1U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35lgfEMq4vxCP9E5pexoA5WaOgW+fVFV7RwhzOEL/maoe59pyAVXs7KclvEXTomUnQZG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Cymu+pTDTZjDBKDQauHl3oHmmP7O3etPvYsKdSrMazBbFOSf6ymExrKby3ThgJxZADhF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RexwqUBqM0GOpcYGmiPq465rBRpTUN3PqZeQW+7S6cTsJdqwpxxtwjVCRjnQHJQOAdEQ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OZQe/eA8pauaucdItwOYfeCllTeU4Bn9lgamtdVcKZ5HJNmCcsXNQyf6k7g4T8wu67Ac2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ESMwhUqcLwYIBTsNmhY3Hd0+ZzKDcJqPNhJRDGlsHOUN2ZLc55IbqQ496Rmj8JsQqzcj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TIvaJRFTtQpnDOIm3gmtbNSpPfpjvea3dYbumD3A6Wkjmm02dno0mz7quiQL+8w5gruD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uJnUZK1KlP4VDqBcYnhTm1d82pp6o3QrdpGPPhxXQf2ai5uCM4ly/wCXxOqky6bNhFzq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3dSDIBKE+sZyJTXMIIIsrWUEW6J+CZpnGFxesb1z+awkwfvf3Vs+SJDiyc1iaLdNU3dz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xCQpaHPPIBS5j48FTa88GZTnEG51VyfIKzZ8VxG/IKNlB9Wq1jqxuDo1PPZ8G7AAGEZo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G+W0OaSHNuCEalfjqxEqzGYTqo01KvDj1XCIaFjEYfiP7LBQBHXUrBvCCc8IklB76nRv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pVbA3BA5yjeJ5ZKnxgjEixvmsrpodJHLYc1cyq9XQwxEfNEpruRXHksIg1naHTqg6s8v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OIaFZ+I9EbkA9fSgPcAeRRY82R5DYdknyVVu7JeSMDp7uydgw35BXHirqr2jf0qYZ7rz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Ld0oxx+XYyjmBLh8kLJ+DujZiNmC0qItyUa6rE03iQhhMYiAZyT+0U908seLm9soVJ3a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l1C6K9lkXDQhDeUQW8sSxUalSk0+7OShzr84XrWY2fG3TxQOPC78JWCjidU8ICdiqtB+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rq17SvURj/6kfohiF0TSuD3mqWuDkOGBf5rVZQUU38O2nVrU95Tbm1S3umY9GwWSy23W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i4RUmBNx5bG0ab8D4JBQpPZx0GnHh1jnssuigd3bUPJq+ijmmOYJzMbA+pOUErE3vtEt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WmLXWKpX7Tvfha2EKFDsXDixOqPEnCsPZG+qpZGddYVLtXZcRc58uGhBEymsAnmmQOFp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luenRNipJysFwsLnd25XaKT7GGuWKo6GtRqTgA4Wg6BHLyXqg4lnFCrO1APkoInqLyhi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TSCfFMaScLBhaCu1HqAqmF7oiQJXZ6L4LTUD/P8A2FUYY4nF8jWTZY3jLLqnOpwMA+qb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NB9c/LRBtLFUOcgJnDhjMBUnnE51R/c0j+6PaOyulg7zT3mqo4ksqDvEFYm912nJRihw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yXE9rqrW3LTmP7qhTDsTKjSTiN2QhUtUpqnfP6oh7ZPLFl5Jopi7D3Oiq0u00aznPOI8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FMgB3SQt52KqK7UJBDgYIKdlZVaLqQ3r3gh3T/f6qWwehTXs7rl2h2Iirilgw5+O0YWg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mnFnyRFR0GwCho3jVLBhPJMdLhUYMLjndYuzvY4ttDgQv+YpD8BEBbttFlGsNBqOivOE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A5pzsW9a74RcJ8cRblJW/pvpsqmMh3Sq2Ong7RFmG19CE91Q8TbFYqRFF05RK3sg1Dm7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NVpnqhhgEclXrtIFbdwG8zqfot1W7mcxmhhfW/8AVZZuIdFSwuq79lOGufq1YS6maQtc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KpfC4WKhtLhcMQaMgExgP/LYsIt9UKMyR7U9UyrXrve0OuJgEeCB7IG1wYyd3Uf4yoxj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tDtUcRD24S1BgPEIlQxjTylsrBXovp1PiZkvUOlw1xFUzWcW1qtndUN07E2cLT5J1Sri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jfZ/C0ZBCn2Z76uGC4huXiqrexmoMVQS2dQrsaahyVbeRiY7TULEy4zHgiyo3FTf3m69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5JzHi6pYHh9RzZdGixZ4oafBR2QHABeTmdgRYwwz9U0vY4NfdpIzWBkYlunOx/e/RPxR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lHFyDlHaacfeCFalzVJp98wuqaxxIZ7xCwMMxZF5JxDVQbNQGVWoZPQLFWcT5LeNFJrr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eqFQkwzurALNmbWU0/Vn7lkXOAJ5ko92DZQQXNzQFRjHNqNh2LOyL2Ndu9eYX3u8Oiqz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ERZVHNfU4OE/i/spr8TceAlYmRWHPksdftTo+EhepGJnmP3TZtJhPbhc50WDRdAWPVM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alExzH7qRwnwVTFqMK5EWRijiZ7xwShSp1GseP8AqO4YVJ1WoyNRizXqGGD3mR+ihsNL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F5Ra10eICpFweAWcXisbHGX2WU+IV6Shjd2PqvXN3g5I4AY0nYKTnyxuissXaKzWObGF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bdmEAWPoxpqoFgoHNNp+4LuI1KDKY9SyMRGgRLGEBBvZw0tm5Xqu6AZ/Ec01cOtkabdM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6kyoA4SmjpKBRxWa58iU9oMtnPnsAqMLSRiE8kKeLA37ufzUmSTqvFQG36qJjw9Ix6MH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yQIJBF7JxfJc4zsptqPaalMQGMgta3x9AYgcPRer4q1W/wCEaIl5MnZRP3ljdkM1PPY2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WyT3cgTdYajHFvTRQHBwHvc13cQOTdCequSTqYVo87K4RDhIIghYBBMS13NREHVQ5Fp8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kQCoqYfENQcAxzD4rNvhCwhg5k4iABzWCmxz2D3sUYiuJn1lTcFTm1M7PU7tXu9Cu1s3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LuyVgrdneApIcP6VikjrFlepboFY/MJ+7YXFjcRHRCNsmwWUrlssp9AGAY5p+ASKbcZ6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k4GFJzKGy+WydnaPAbJRbHCyGx4Jtank/P8Avs4XcIPdOSc9jcH3eRUeSq06hijWaR+E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sy8qjQo4ajqzd5Vqg6BV8WQkjz/+VQaKLWVaGQmz9CFTNJxY15kA5/h8USKTDzbJVD1f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C9sSRl4KTccwopNLndNFwODqxzcMmeHVUcod6s+a+9/ojOiaYMxojWpTItkqlN5MOMyv+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JDuqaMmtF+qtkrm+EWVSkbF9P6hMdo6yqPkt7SwcB0AhOovGPAfVv/3orNB6LDTc4TmFh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D8ZkaBF3Ze0lp/6dS3yKFz5o1ab/AFgMRGicWerDxdrTZNp+7UsodfoUx9UgMLu90TGt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r0DLqdnQc1uH3a4Yz90po1AhUTh9YwwTzUAMxZuacwjjYR2hvEXE4pamNh1FtbhYGC3D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d7/UKjWYMHacqjIt4ynYhckx8lgz6FWNlfuOT3aTsqML4qYMTJ5jRDCJcEWusQmNydP+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s1x35bGvIxN95vMKr/CODWsBqEQE19TzHLqqdZl8BlF9DzBzCLagHPJCgXPFNw4HVLR/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+JYabeINIeHAXhVS6m+rRmKLBa8Jm9dSZfEW5o+updLFNwADoaidFWmYzDdFIJeANFD+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cL2mQViMNYe9SdkDzCFYvMxYA/uqfGMTGkgOP0T39rbTfU0pazzVak5m7cy4gym0Hu3b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CmAKbcLy0QMS7G+o4hnaLPj4h/sKlT7KxzQ0esfcqrU7PWohrCC41rLePiq1usQjUs1r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xDmEX08+a7zisRZ4YkHOdRJ0ax8oRWFOmGl5OHu9FAqnCfeCbif6sCLqp6sl77Fs8MIb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uaMuPAwuNmj+6DHENkzKws7PVZSE8VR2aLatUUz7hIsVvKDi13MKlh7ORVZZ1TJpCb/E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gB2+Hx74snNr0WVItmnGBnoieQlNDTje74VhqVHPNPgDToFgEJ7Sy2Tui4aXDUFydVaA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HOZkQBKNUU6jAMi5qvjTmUXwXZ4rKHNj90Z1QZTiXZIA9o3lSJdh0RbHE5tlNSrD/dpx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tp3MnNcYDWHXkji7P6oHiqiSAiOzMxvi73uwtHkjvd278AWO2cdEKlWqyqwXDGOmV3B3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1gM09tJpdigtA8EGEsFTVmLJCYjWFxC2UBVmtBNN5wv/AGK3Q7PVL3uDrN5I1K/Z4bFs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s5qIo+ZUNOOm7Jy3gje5E6puFmFtycI1Q32I1SJgZqGUP6nHCpDWnoZRw98ZtOYT6ldz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64cfuyUyey0xRdZxjiRPZ4fREwIzQd2eo4CMnaIVKuEOyloRHIpstmo5svcbx0Ca3DDh8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26xcKWkVKfMGVxuDQOaOC/VHQriPyVp89uSl7HAJ3KIViDtvf91JTTyusDFgo02Yjm9105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gKQQYvF1YEFCyt3zku82eUo2hA3jVawrIBDeXTRVp4wDduWJYntaxgs1g0XdkLl5rHWL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3F18drDw29fSzhX+YU59dmm3hP2EOz0Kuqm7w8bcOKMvQGLuTbZDsxZf32WzTG/51U4H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kXubA4rbIHktzSP4zH0ThiF/ulQXsF5a5FnZ6bLWDygd4yeW7CO8pNq8o4VvezmWHPp0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N9+63ZzaFJQXmt60awU4e5Pd2br3zep/ZX2ZNWdnCCChxua+0FdpcKgdibhGnET/APKi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Hq2y71RviEbioPHJcMI3EiyxXB5hDwQAEkoE8T1krq1lfP03ik9zQ8YXRrtpGqCabYBj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mFw2IJPM+lUHu7sl3kiY4NNlQ87p3LYERzTDQpljWtAgmZPPYGN94rDQ4m7ix81JL2zS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+7v+mq4pUd/Uf3vhB5+KJ7I58t9x+YThiFNzTIJ0/wBlE/durG2rExlPgZ7zOvPbvKsu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+HNE0nknXB/ZMxkHGe8nDJWQJtKcS0hD7zp+ibXY6Ht7o6pmINaKYN+ZVVoIx7rCOhIk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rfBEBh+Su1w8l1UBVOAwwYieSa+zabhd3JF7K5c0CcgqYDXHtLhJOKwRdHCNVRqfC5Oi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3+KZiZnAMLdzOtI8x/dN4RwjMe8mhoMuFyBooNQDwMBU3Oe7GOX6qnuz3Kctc3qmU93gq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qS3+IpS2/dDfDmvXVwwuzZupherfUNL3g+mIKq0KFQbqZxT3PFY6VZtVxF4EIgEEDWFM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88wFLKZI5qS8uOEjJMaSA5/1UvawD7qMeCpjC2sJjBKnD5wrXUPEnoowhUyL06s2OhCjT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1RpdTqMOvJBlVp3o7+FX+qG9dFajm46jmi6kxwqYy1pj3OvNA4IptdgE80DTEr2bfmu4W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uT8nBB7iH0NTEFpRqUXbsuuWuEBQ+DyIOaNHtHZhUJuHB0ELe9kqudBnC6/kQml1KWRh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VKNQ3xN4vNOZRoT2xgk4n97ot4ezvpdrDtFgazd9qI4jy5JzXNaDhF6mRTqlRwz91kCR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sR5qzeEWBOarS4yOGyaarCKYyaE10d52EKH43v1cDZOZ2cmq4nvHIIvM1T00TjQDMRHE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yob8oXrjia77qqOc0wfZCdUHGMbsmalYe3MJaG4bZjkqbnyGzxBdoa980jenGYdosPZqr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Nr0WNrMd7T/RB9StSqUY4cNKJV34GfKFhnhF6hm5RqcLCL4qhW+pFr6caFF1V7aTTzRb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3bDbPIJrTAaTdyaxtU4tEd6TvZuUJuG6rVEYhg5ymtwy4ctVx9nH51vKFLAdUZzWGq3e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JLdMSqt4ZeBfkhgpk+Sk8LuRN0wNa5xw6LjLR0JXFDh4LA0w3xXEUzil2Z8UyjXL20QJ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V2dqbU4cPdMyuKEazC8RABixWOnWw1iYnCj6t08xdWxfJFkvazon71vrHHvlU4qtaC3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i1p5ZprcM1H9+t3sIT3MaHtxGCbLhZ2dzh7u8v8AJMZ73QZKoaoAoNsSdSt4aNSq7nE/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7MJ267S2PdmQVixkxbEHAoGo1thpELjeyejV7aP6VgxNq09BlC9Y4KaTj4RZEPPAUXjF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XN94XEI4SZ5ysVMz4K7Cw8xki14Nla42ZbWuN4MxzWB/DSmQ0JtZgDi3Q5J9TC1uIzha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VbNNpU2Nxau1yQM2OqOuy+RsVhcocJbpzRGCaptjPJDB8kGnT6K/6r6Li+akXUmAOakA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4HRQqoFdlOo3IHVX2OcHEVuRyw/325K+3hlWuOatsHhs59FYbJGXpWuOShpWL3dsaLd1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e0d6mZ+myGnDTHeega1Q1G/CBEr1bcIQNZ+fIShUbRhucvdePBSUaXZHYWt7zxqeSdSq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S3IMGpV2NI0bCurKQppvcwnVphCn2io6Pdf8A3WYtmFhMBwu0prnx0IyKd803xRHRVh91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WT8SJJlZhYaV9SeSvif4rA1oHNOEzC3D43lMS6NVhqXboVU7PumOnNx94aJtJsU5W5qm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IOoXrqM9Wow52Hk4ZotKdU5WCurWXRQz5qT6BHo3VVpfhDRKq0pnA4tlNDW4numUGaxK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TEjwTHDUbPNQ3ZDbxmUeuyXGGrhuefJTPrab8Pi03VbsxdiLLsPn3U6p8UgQrS12iFUc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5/h3jGXfDaSntYXwHRkvVkucO83UbWMFhkjGWSk+80H6K7ouqYmHkFtk6nAFXPOzk6HD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N3aQQxvnfRd7Ex2TggztDDiZOF2jkXPmSuzuosGLvXyzVWkwk16wAtkwc09zKjAeziHz4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VqhHR11gr0Q8c2L/AJftH9JHEE+Zax3BCwm9IHJFstLT02CnM02mwVP4WcbvJOLZ3TW8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2TqHaYAcLP6pxw+up99A0mnIBoRxmCcgVdQLLCR6zNpCMnC8CZCxNbiD836KHmQootAB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M8WXggyn2cMM8VTDAPRBtKnMmO9dNAc0dp95nhqF2k0XBtSm/PH9VvHusdNUzDRPB7zk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vqn1Oz1GV2Nzw5oFkz0V3YvFFwDWOPIIEcXNSbTZU6OdWm48KLY/h6uhxSwrH/E0nBpB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a1xvUdclUqrT32cTZ7pVHCHYcJa13MFNpEtgXgvunRm92JycaVPePywusmNZ2Zm8cMjN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4hJnyVWpZzmNxYYv1lVP4R1O4GKnqI1HNP3XaQ5rG4nB2YQDWsbBxB0SnOD8IeYcwNy6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KWCWnmhVo2rUweGbJnaabAKo9ozLLWeab24OeMYMNLpUdm4DN3vuSVu6EVjnvaguv4en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FDmCymrQdUpEQ5sT5qo5pIDvdRGDGQ0kBU8FLdkGW3kysNSo6q/NxUUQXk5RquPFSr4f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iqg72oeWpTaPZ6YdpvCLJ7nUmEU/gtKJq4ae7vA91qFQNxVpNpvCw1GYKw9w/wB05gYC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KdRuMaobpox/fzTnYKZedS1MEcDbIB5aJzaSnP7M9uL73EFPaKjqzs+LL5IfCLqtxMpR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OEcIQLiZNwoqAFnxSt5RjFzCwxJmABqpNalShkXRLcFO/dGo6KWQY6p27MaDogHvAJ1K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LF9UbGyAo4i73ickHVnYnckY4W9EXQ7GIN8ih7uMe6c13YCyCEQekKm5rKfI4XTKn4ZxI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4HApraLP+Wd3iHXcmbuS2LI4KYc3XEJTTxkO+GVLMQ8UN+0qQ0W+qD24X82HPwWLs7abI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7Th+8TmgGvcR+FEOzHEFncSVuyctEW02Y3cymPr0n7nJ3B3U+t2WrUp1WtkYDZyxvc14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aRpO+IXC3tAhw+JpRccL6XPIqHswtQGUqKjJ8QsVG3guAYh4wsb2GDwk8lUFLCHEWxO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T8QC3je8NVcK3pBZqBYLMbH13Du2b4rGbnVEDJTInqgu/wDRDpZGRdBrVhYb80S98eGq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Fj90fVWDvGVD/wClXzWSKmmPEbOqsNmS6bL2XPzUadVw5rMIiJJyWXo+pasVR7W+CIMS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OzPYVW3TmmpTE4NXDomb5ssDhjb01TGdiqs7Nu+7UdPrCnuqU6Dnv4nPgQf7LD2d1N0e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yY27l3afg6TCxPcS7nlCfjx1WVe/qfFFlPiMX+6t7/w5uKm7NpKo1P4d84IIbxQVgpMc5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lNpPu0+Mo7j+Jx6Y8MKJCuoKwnNCnWd0ZUP6FXnqFhoAFwcCofxaIE0m3XAC3zTw2pFo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7KnRaRFMfU5q+wO1qGVi5ZLCwg1v/wBVvakki4+87qhVYZeLknVSIB1HJF+T6d1TqtbD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7t4Ud3WsLmRZOhwe7JQ+ECEynnX94ZYUd49gM6SiKbS48zZcRnp6Q2ztLuzVCwusYV/E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PxhxcGwyDl4pjXOJazujl6DqRzFxscRqu1epovdeS59/khWjgJiVbI2IORW6kGoMy0yO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qx+8mw93xVWuQCa8YOnXZVp2xMM+SxHXPxQOUj6qq7/qPDJ6C5/ZYqNRzY78H6pr3cJi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DxPu0tycOigt4uuiFUnumb6rjamdOFOY+Q3EDKjlkprCMQxeC3sEHRSZ5klOjRsp1KnVq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esFRs8Wl0Bu2gZINu11E4La9V2hoqHDSgYsOvJCgZ3tXjPz1WGxspYbI4IDx7uqE+TtQ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aCEymynxCS5w1TQTIieFdNEWmywaawg6v2nCT7oWGlxMaeEp28WJw4Ywu8E6l3ix+8EZ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34xomNqST8S5FA4ji5qm9sDDmrn1ZuRoVDaTWB/IRKwY8DgJaeS3dYgh3wDv9AUGOaxs9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W9na4k+9qsVd4pHlqgS15f0AW97G0712eK5aAsR7RVaR1QNd1bC7IuCfDgztjLnCIxjm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xjXnA1zoxHJNB7bVq0x3hu8/AqGdpdSafccIJT2OtXF2OTHPdjD74gIum1GumoRhMZ2T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sNekC11nGJCPZanF2ZrZdPu6r17GvLzi8PFCn2OoHYLPcQHXTd/XwDPhpp1QVG9oY3XDB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9EKlB5a4TdNNVmCo08NVlo8Qqm/pDfOgP6noVPYHAn4XIPrE75zsOBwjwRpnipl+HCD9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U93Wmt3sYGn9lvN2N8RB8dCpe9pqxhUUhgYMkMom8hHDSc6NALrCaTmO6tyUVWt3Z94B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jmTTh0LfHL3ZzXqoc33uawgYgO9GirYaYxTOEhONLhBsecKAJ1TagwkusWFVH0sQcREd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cZkk35puM2zTDQZNU2wj9VVZXHHSbPCUGUwGOHuE5rd1DUo1eXNcLz/UqjriWFhbp4qu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Cf2YXOTvBNO+pjD7imnu3v0xmU6jX7CGVeYMfJTRFalNpc3EPmjUpkOb78ZHyW88YhHd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MhushN3Ql+boR3WcS6U6eAieE5oO0V3ZqG1SWFDFTMBQ+mfkp7M/d87Ixh3hnJNnD3Rrs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22PBAbwc8MqKbGtAGJxTGx3ijPqxMDmmtpdmxdWvzRqRcTwtOSa+gQXi8OXHUcDbJXwV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nuY0u1hUa1Gg4VH2c1stPlzWMtPZ28nC5W9MCP6oWIv3n3mZIVqRxUXAjw8U91QwViou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hv8AEU83Ad4c1YlBrwY0Tm3xtdkQsliovLOfI+IQZWo0qLtHDu/6IdoocNF3eDfd6+CB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fESZAvZNqNFj9FUjmE7euLGg2tJKFIMAAyxgJ0XGkFEHjYiaJn7uqsOL7OkwaDF5+hZT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TJ6nVS5knm4yv7LNXp4h1EoYGn1UnDGYVl4Luj5K4HyWUbMfzWfoQAoP99vGX+SyBQLR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I22Wf1XePzWAun9fJQ+7fiAyRBXF6EqTntbUoOwVBqjUcBvX/CIlPeXguFiI/TmsVY1G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Kg0M7XHFT0f1b/ZGrUichGyArAsew6i6f26uZqVHZ5ea3dBp7RU5My+ac7F/DQQeFk4h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xWYjlhCkNDfBXTabe844Qn03d5hgwgQYKik0uLvdCbS7U6aWQcc2f6LEKrb9c03GTzut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X7trvDNOc6kHYRfCYWNuJmKwn9UGOwPDbDoi7s7g8fA4o2IjQ5rs5ybguSjuHOx5DhyC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FVgBIOR1VZ7bVA0gs1Ca74hK7klCmKjA1oIIHNG/Z4PxlRVf2eOTGuKpik9gxd0m+FYq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eLxRa7PP7IoIFT7nNOc17Jyw4s0Q8SHLm05H0WO0yTldS2xTeyvfNEGwhTodnDbot23M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EOdPehM7Ey1OiBPjsbVFx7w5hNdTOKm/VOkS8OENVGi4es7xj6/qmuaQTFx+yjs/C/M0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6nUGo0TP4wUnnPuZKC1mHwWLNupGid0unYYFlxWQDO4LSmEXa69inEngH1KJGoi3JXkE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KTXASHAJgY0hi8ICrUTZweS0dFLViZI5kIMeZfhkOylEDx3Z/Zb2N4Gtu0ZtVR7zNV4w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qjvFYRReW4Z70kKM5yKY1jCNJ6oEiNEGOZiBBz8E3dMmxPEc0x8zWZwOH6f2WCqxuICC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lFhIn6IlxmVwtKIDb8kMQsM02YhuQRx0qZYfiF1hp5fDiUD1Tvip2QrUqxqtY7T9wnv7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4yOhhbvtfZmPa7/Ni4TXU3T2ZwvfIFV3hjahMR/dOpOqS53yBVN3Zu2M3w92o3CCqgr037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dCEamAO7NU7wZk1bo54oWQsE5lTjpB1muvCpY2MqdmqOwkG8O0Kc6lSp0zzAW9bRdVvA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jiYeHouOmMZOC2qcO2OFVwt6mb+Kw9noVKlInvXgBObFI4bEOC39FxazUNzahWs04Zxt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WHeaP1CNrLBVDmtHEwszDuaG9EVPeHIp1Ds87h8Ob4+Kxndugz6p2JNaWup4hHEMljcK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nKs81OLvQjD+HX56pvaq8tpvdDW6nqqJplr6Trk9E7cYoFxjMosfG9910x80GClvADzl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WtoGrrifa6JdVDBhxc4QIe8Hpki2gxxfM3CqVKlsVjP9k7A6rcclOEDlfJB2+BqC+GUJ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gE4rqZwiYAUZHVO9Y5ztL2WJzywkYit52d4rNzxgqkKrW06jHXdMyE2oK/qznTITw+JP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VStjAp1HYnYe8OixU3S4c0wEeI1QpNeANXvMwET/EPqMYcJOOITqm/O5PDTx3QFGg44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5f8ADCduW1HMGbarc/BNt3je2QQpvc5lNthUGhRw9omtABGhUbkv8AvZlvQp0Rf6LFVx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dFjhyd+qDsMt6JhYYR3jSQgKrQJyI1U0oPRHgbE6qm8zTqEThaZKeG1Xtto5MquZjABE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wgObzDoTH1qTan4f3ThQw0wQHRiiERUJxDNFzBBHVUJguY67U4uqva06N4kGtNWkPjIB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a7vNDH2ODzpa+IRd2d0N1aXRBTm05wO0TG3NybrVhPO7U2q27Zy5t5IOYeF+RQl4T/vA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Ko/+JJ46ZbbZ/D9p9Z2RwwxyQaHTQJlrlu44dIXADOV1hqH1FTPoeaeObUzHiwZ8OeSD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cIPwzBVnX+9ZcQgq+fMIvp8caa7beiIR9KY+abTpjE4qQMT/i2SrCVx1msHQohjajzzJg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9pjdRnhyB6/3QkXOqGB8O5aIEEN/CFFVmPq2yuHK1P5lcIsrlQ0K6+9+iCui3ULkoy5I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PNTs48fkrB3yVvqtPJqyPyUuDx95MFRonQp/4Va/RXBGzK3JQ4YdjO0W3eKMOpHROcbU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b2OG4zkMkHDA7DPeuCjH0Qqv4adM/NcfEzn7zf7hYqxDWZh2hHRYafDT/VPJc99bQm8qj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b94ottvnWgIYWU45ySp7b2Nk/HRdBW97BVd/XeD1TmVGtaW2KsNl7HmgYnpzTt2H0KrY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muMRNwSg4aizkXsDqzc8WqfUwu3xOIDmNgc/v3b4r1mXMvwyu488+Mf2RdTbwzYO5I4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t0Lhs2VsuexrLQ3aHKGhrm/C5Q2KTOTdUxrGXGblgsWcnBesZuj8TMvkuBzXnlkUDFiN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TtPoBRz2leaAcZHJNZ2hxotObi3JQ12MA5jIqPdKLTodlgVeyhQ48TSPPZlpfZ2drmep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tLXDMFV3VKrWFjZaD7x5J+5dhL24D4IOpkhwuCnVqzsT3ZnaWRjoH3eXgqPa6QbUDRxM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p4QdLkH9lNQB1YZM0HUre13T1PPRNrdoeMGmMXjxWGhBcMw927/VHdA1KnjwjzRxjDwG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4s6ZtCxMqPp9SQQvVvp1OjXK7DiUOMDUq/c0Cw4fkgJWOAG93Zjovc05kTYpr2WZUbPV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W9aLh2IT4reMEHIjkU26mzabsunRRPzVUNOFzuQWAUhOMmfJeqqOb0BUPDXfqpwd7NpV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Sg0cIEk9bqk7CGi4hvgmuJklVWEZ05HkUXvIqvHCxhN3KCcLtQdEZpVG9YTnMddubTmm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dcFYYJvxZdE1laGU35PF05hz6KtQeRT7TS6d4J1MjeVIxNwcNuqBc7AdQ7+6xV6eO0B3L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jMhMoz3Iwv1Ce/s9W5k4ck711ZlFkN4bGYuqtLtbH1KQyqOgiEaraToa0CReYRdcEa/3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6Bjc0Ex4IgEYSnFlZjKc8TZkhVqAI4TjAbpCpEsdVDhLcJzKa7tDXspu4cJbCfu6rmv0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l7ntFlUxUaVDtFOHcOTwnYcg8p7SOKeF7VgrOFQ62uVhquqtzdw6prKnbCWZ8NPL5XCB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R80bSOSqHF6t7Tilfw7fZPj8oHeWJ0Ma3XkqlZjc4wtOq9WN2feJEYeniqdOgQC/u/3V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Z1U9owYW3a0ZLDOWVk5upbAdF0C4aQVTa33c1/u69ZInmqriWjC0JjKVZhc61tF3KlQ5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FRhst4YBwxfJDfezNi5UA2aj8Hu8kcbnBp0mSppVN5OchCzZ6BGW+sF24tVvGe01OhHg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czr06JuHjaLOa9N7TREuY4B7HIio3ij3F6nG12t7OUdqccJ96Mlv8fC0XjVQOzUwOeCU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AktCduHPDjZ7n2DAsXZ6rsWMNBOaDu1+sHN69tLR8SxNb3skN3RoH4z/AKIurdkY+TnU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3YfibkvVtJ1boUKTrfEFjdAj/AHARq9pD2tdpoE7UEIKHYfNYzmcvBcrZjReqph7G3dVbd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a8EtcWw4I1GViyrijCM1HaaTqh0Lf3VLd03Un1eAh+QThiuLWyCh7MRGiim19JrjB1Ke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crHRcS2JTt83DhMOUwG6LvfmEpuF3lqjTIMc4WJhlYKkup//AKpu6LSx7kQsFM3a0SsP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U8FAp8Piq1J3+XxNB5IHEyW5QFinwR4h4lfw9biYbsM93ohuwOqnE7wdcFNfXoR+69a2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ugdDdq4eE8ibeSgqYh3xLC8eBVrjor57Z9K+S4APFYnGTyKFQiH1byeS9ZWY3xci9gq1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VUfzFYZMHRoU1XBngtHn83+iil2UFn3qSFR1NjHcmyEIHkqig5rPZZXOyD3tVPyXVTF2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4jhOihBvxWRCtptx1ZbT/VRhE/CM1pTHRXv4qG35KrisQLoiFqSg10tcmntDd7RniAMF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w2XCraPCycx7SIsWu0TqOGadPJw6qZEJ27GGjMsar4E6g1jr917MyUKQvh+qxHtV+TRc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7zatEYD806qKD4D8MxafwysTO37qlMYNzgH0RPZ2etIu7Ro+6sY4gTB8Viqkt/VXYXeK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Jznj/mKeo99q4bld0NV3YfOFxDefVb3e1HyIIqC4W9EH3Y5Lc9opxJ4DoeiaxueLMFYH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9k73uqDTSLKY7q7w+RUuZUPUCysIWKYRaWneaHZ+iazns6LosOoR3zy2GnDAzPJXsrbML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Jjh6snnyXIhYajcQzhT2d8H4XKKrSxWy+xumPLcWFwOE6qluqBZVbm4/pswnIplQDoVY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bJAW7oUhR6tKL6jnPedXei7nC6okZBYRlzBzVGlUc1lRzZZjyKcd36s3xaJlKq7IyYOa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UxHmhUe4tGh18l2ntLXOqHAWw7MFfyrXCNDCipTqUz+YKRgqDyU0XOov+nyV3gR7kWPm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+PCIy+JA81ZObrIhfw3aeHD3H6eCqVbyQHWyzVkT3qb++391UNM4m5N6otN6bwgyRuvdg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g5E7JPHU5aBcIYB4Ld9oYC4CImJCmjIH1VF2LhBk9EGscTHRN3Q4uuqw1BEB03Xr8VQd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Nk54s+MuaZV7JB/6jHXwjp0W9a2xMua1Un1ABUY6WtK31NrqhnlCqdt7XDz3srDwWED/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BTA44MUC+hPNNobwH35jnosRbTb94uhA7rBW1HxDpsdTZEu6Km2o/jqHDlqVuSQx+eEG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HOIDsrAptepL+G/VVqZ7Q9gHFws/dBlN9VjYvDRdY6dIVqV5OG63tOlUnk6y/hXsHEYu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z8UezugAcVvfWKIGSd2alLWvfOMcxoqjajbt0+L/AOVvJ3cumQU2oWl4w2t1VTtDzVpj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8l/C9on7nUckavZxu2s4QDrdUKrLGkMJGWegKpdq7JUqVAXXa5021XasVZlIPNp90dF6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kjjfjtbk0cgmkEg4pkZghesqFoNuCyoMe3/mcmzk4cyjvaoc3RgGL6qH8L/heqlNrHOr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nKGF1xyQb2gYm5YlhaG7vvY4vfqnNo4C7MyJKY2nNudgV4LdA68Z/ZOGCGgWKms8v5Jj3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g6Iv3jcTvdOR6Jr6dJr2iRhye3wT+IloOH1rQDPksTZo1pu5o7wQYWHhbd69XSe/8IWN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hTYQ25cdEaXZu6e+/wCJHEuAXGqms64OSLGv9Q0T5qzp5AaqauITy1VItcZe6/S8KuQG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FAuBxckwsicUOTsJa3CMLVY0WNGTcd1h7QN7TP8AUsTAbuEsPuqH9nAadQ9OIpu3gPEW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mHK5xI4qYD/AIm2KLarSWNtjaFwSQFTA5Ita108oWKkcLljY3dnJzBl5KYyRfR4auZZ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NNiibToSU1rHCXGM1h7VWwNpm7TzRwm0Z6LE3E6dTkmHtAcxo4iNSnDvum7nJu9xvg3E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LZPmgO0V2so95xGawNodoqAe8sROEBXdly1QcGgTnbVF1OzuXNNdTsQck7hw4YJx2Vd9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rFcVkMFzqSv3KmRCkEF4K45XFn4oObUIcL2TcThi/dcGKeSOIRPO5RLH4ZTHDE3FcF2T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OozYcx4KW3C6foi14BPPmum1o5enZTqsVZ5chTotlxTOy4xuwZMCMRXd/usLILvhaf1K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1beL4jmnHtdV7QADwrD2anUbSOb3HXwXiuLstOuagxYqk/JQ/sruzvnOjB+hXDMaSsKj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Ee0fxFPHMbn3liYYKlsdW8lU8fRxNsg7KoM+uzD7kzCDPcF3eCZTp8JcJlcWc3lYG6a7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9ga3zKHMNum0qYLy7Jqc/eYazrYR3fNd6a4aI3tMFp6Ld1KNBjagu6nqm0seEESW/Enb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DkQqhqUi5jR/ltMyvW0u19mjMtsHfNCTjI+L+y4xSd4tlBrHmi0HFwtsuHtlR5Hw0bJ1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cnjdUaXFwhuUfqpqOaPCn/quEKYchvK+EjMQZX/LVTvB8DFJfEagQi8niJ1Tvwok62A5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uKyc1z5EfC5Pgx2ga/urluLFijD3UHOYcDAAxibvqGN3Rwt807DTax3uUycRd8k90Q5t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pm30Q9wmOS9XT/MUXPudpjZKtms9OSNJ+SdRrt3kd0ysQ4m8tWqQbLDUaC3qsfZ7t+H0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Cd4bePvRkphGhXzyVYbwZDCDm5PpmlNQmRUnLbTd2owy8eKruomWF2ahScl021KzW+rZ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V7O3AadXvS26Ln2psu5Na3vMfMfd5LD2QtwNtizHgmBmFlY8I3Qwz4oNdc5knNx5o7hr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c0aj3F7spKq0D73EFMI4O7qFvuyuLOYTWVuGr/vJYX3b+ijMaKDcHI7LZbGHNTmCoY9+D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TZIyYobxc5CxDLUIVmCztF0Oqe6p2Y1WttlZYqQwT7nJNjM7LBcWwzmRlzQ62QxvDSAS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NsbG4gFUBF50CBVn394PMr1jXU+V7Ju4dvSO83I9Cgd2OZgQi0H+kotqUg8csRat22pU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R0KpUar7Oe0B0zibKdVrF73FxjiiL5I0H06TqOWDAmj1rmtyDnzCd6vCD1lHGW05dZzm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YsbTbyQq2jSdU/tDHFzznRdYFUu1djxmjU9xx7pTA2kXGLCU/dvfRd7w/wBEDVG+BiNC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hpv3BEvpHNn3h0RNKd4fWceV0WUqfq9WB1vErBXZQ3w7hzHghje4fhbZeo7Ru3t4hNvO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3UzZdnp1qgG8caoDuYRe1xD4gQt69rBzOFY6fc0OWiNR5mrp0cmPLN6yo1r6jHZYryiXl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gqdDsdR0Ndjc/WUA7eGmOYTX0aQOEcTXf3T61WMZHu5RFk1temaYN7plOczCcW9xuXgi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TmAnhJAAvKgUHlYagLXLC6cKmcI5gpjqQ7hsFhp0d0fic7JOx8fmsLBDVJlVGljH4tTY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f7BTI9hVs283TqoOLFeFd5qP8U4As/jAJ9dl5LB2ym0Myx0rQqlF/H2aoDheNEaVFhZR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XV6brCFiIMrCDSOK+F2qNPAKdkd3802nFzxJ1NpIYRxQmNa51R4I49U+pWwgjIAyjUrO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yzETINQZJxf2lr6uds1h3orUv+m4/osdFrwcnHRQAcLJ1zKqP96YI5DRU6e7pmq5snEE0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D2qRWaOGq3XxQofxDn03XM5p2PhgTLdUHOmG5RojUDiHnMnVHXwXhsFTJuixtHQqcP6I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uN5Mu1TXVnmoRkwWATnDs9JoZqSSVxomLZ2Qcab4/VMd2epDX5j+6dXqNYJ+HVOwuhBn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eY2NePfH1UhsjVWvh+qBB4TryWE5q9jzV9ltFJyQxC5ui12YVkKVY+sbkfiQAzNgIy6l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0VM0hUnDL8RtPRSFjYMFRtxdbupDamnJytnyVrcjyTmOtGnXbEeatturbbpobmbBYKVyc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4GnQfusMXQpEDFOIreEScmhY3nETrstxN+Ep1JtNuDHix67J5I7agjQHZDTwj67QQYI5K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xIIwkLeNBDRAaCg7Uei0eZ2VHnMuMpr3Ce11BYH3Ai3eYyTi4lO6pn8UlU6zKpNRuXRY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o2LJuCq2mzRhGijDbwsmvZiHgUS2pUYfxFVW79/A2ed5Xt6nzUVKj3eLlSofG4NTG0qYL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Wafwyix1RrHC0Pspi3NZIubc/VYG5q9+q4QfHJNxVGE6mVRYRjcb4W3Qe+nTxDLG8lYa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bUbVe141wplVtIV2HUOwn5FS2m2lUe7CJdiI/ZespYO1i8meLqmTTiMnBDtHYHzoRnIW7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A+6f7JwwlpF45+C4jaNoPJSFGy6gG20VH0xVbEFpsn1MLabScUDRYz8lbNuXUKRmsNZ3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tm/pN4D3wNDz2+G3s72Pxsq0w7wKC6Lnsl1yrAAIEsBQ3kujLotfmrBWGy+yJsoO2p2a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2xz2BrcynMZk2JUjlKiVW7TWacUYGNjMlDe1MMn2Y1UtpmoR8WQTW1XXN4GibVpWeL+a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1rK3dU4otxLjqBh1a5Y6Ra4HVpTmOzG1pmFCv4Fctl/kM0GH2Rt4Ik+zOq39HEXUziwA2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ysFZd8TyChSJXgjLiHTkuydocL8JK7LTp3LyT8rLBWp8cd5oU03GOq9ZSYT1GaxNcNy4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dTBycclSqh0NqU/Jpz+WaIqGAPNDeQ4fEE1xbBaZIGTliZOEDLksO9eWDTkjWqUcVJj4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A/CYzY6Qnis7dkWunGkWCm03m8hbutRdTjSmJBRkYW6HJcxm0qt2aZc6Xt8U2j2Z78Y7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cTs2l0H5rF2Z7+00wBrJHRCpbeYpuEwVuzhkTDgeidB3gc61Mty5oj+GZTq/i/si2pFR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98vv4p1eg+WzxU32LU1zqYrUhoeSZ2nsFVuHDEHlOS3mA96bpu6Iffum8clG8qjwsqNU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S9SA+kPDCUH0cOIWuJjzRHajDmWLJ+qI7ORuvC4VmAhS0YKvw80x3aazxViOJ02TzSuc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lioU8WIc8k0scGF2e8MAWT21cTxhlhaIlygdneDykJ1VjAY05KXYQNAAsRMuRae0ClWm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57ZbOFTJxjNpCLXthhOLPJYMWEUTIC3dQzWbn1VOq1vqz3o0KpVG0yzD8yvZ4COiLt2Df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BqUd7Tp1qfwixWKg6q1vJ2ih7tViNk5rzxxZXzyCo4oa6mzDf6Iw7iOds162ETTwgaWR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HG7gyWjqpBviEp1M0mTY7x3up5M8RN+aqVKxAxOn5J/anUycXdE5IsqCKmGxXDOLmFic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6HJ18lirR0IUtLo+agOGA9F/zRdTox3grPwt+I6oOb2ns4ZcXRaXQ3PHRdp+6FZhzEy3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iVhbge73qbsiFhYSGhQyq4+BQ3kEfhCY0VTDuTQArE+ax134W/qt83JylEJhJ9+FbNF44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1+XisJ7wRDhZOY7vAotsXbKfwiFUjQfqt43vNTi0RhzCa4ttKmi/EPhej/EdlqB/R0gp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S4WCA4i0HiXmm/xPc/6gH6oTBn3gt/T7ze8OYTWj3jATqboxNMWM7GVaTmh7TIOac95l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zV4zhGdrq7hwtEAnmi2n6x30WKofADIbKYm7eL5IyoxTgH1XEpM+A2X9ActhLYuIuhjN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1vMozbhRV0fHY4tyAgrd9mdDRm4aqiKdIsqgHeOnvlGodfooWHRUW06O7cwQ9099Ux2q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i5m9cJ7zzmpLWQNIXdwoOIyvdVHwXhwiy46bx4rhK7PUqjga7P6KDsrtMbsESP6V6hzq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kyqBrkVL2VWjwXrH4eWPMrhYXfe91ANDi7SP7I77gdpF1vJxGIFsllfJA1J5W5I3dKd2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i5LdiSynIP4k19NxEXaQp52e3kV/C/8AEchwCt/dXGG8ToiwVX292ZCY9zRiLzxARs57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l9jd7O7nijOEcJcW3jFyUabOrf0Vu6642CjWPD7ruS4u9sNSkJo6x7vo/wAHh7O2BLXF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RY7SG67LfYtwPYxzeIF5AFvFCv2phrvnil0Sjtobhrm1hZwJnbKLjoE4H3nCU0NsDwCU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VS/iqnII1+0uOE68/BWGFo7oTamYaf8A5RI8luz3XZKETqEG957hIan70zOZVoPimuYd0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OGdpYJw8xrCw7YfkpN8Wq7xnorOKlpBTqbjhfB/RQZxt4X+KwnTMFVGYZvwHorLhRI0R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7jfxUckUWO1GJdnxN9Y9reEJ1Y08VLdhkNNhzUvLHNPC1pNwiKzHNd94SqYw2frKwgEO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yVWg98g3j4Cm0O00HYWNOF7RPzRY14c05DkgAjB1yOirVA6GnJgXamUxfFYeSYW1tx9/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lYNBxHn1Xauz1OGoy8dDF02oWcH1KwU2x46eKIrY20Z+FU6je80zbVO7V2TC1tZ2LFN6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p0Kbw0CMTQj2vCC/IwFTYcO5xQWjQwu0bp01GtOnzQqCXl7WgT9U80jG77oI7w1QNNxZ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pDXFjy6Dl4KlV7KzA13eHVS0Bs521TntxujJuaxVGuE2wxJVI9mewu/6ZfLymtrerPwx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uGyGKXHedz7qpvpkVOcZgJv8Lje57oaNYX/OM3bjU3WLIF3KNEQwXzBi4KBrQ2pUyHNb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qdQO3gI4x8N4UPl2GnZrkHUuGo0WGhHJNBtUFhyUcTuspkDC1qYWzsydI10Tahpu3bso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09+gy5otc3PVDtXa302mOEHQIspMNRvM2CP6Jj2vu7lmE3s1W41fqsAeKsCRBuE6nX4y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NB1sFge+MegMptSnxtPJV2kRxfIrhYXeCl4w/iKGF+J30VmE+GqqVHw2X/NOqEYWJzjS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1ouiYQ4g5AqKrMXFJKJqXdKxB8x7osm03EBjbhoCjkn8VwTdNwHj6ISLH3oVOnuabHAk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0QBkCdCnP9W9o+JRWM/CG2AT2VGkEXjFYpjJtOZRpUAZDtdPJO7R2hsF0Bg1KqUzapTG9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jpHwqXB2H6BUH1PggdU7CLZzGa3dWQefJNdUYXsOrDI+a9W10dVTOO8RHIprdxTlognm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sxxN2B3MINIMAyt2/wAk6jVymx5I1aY4dQmX422cvFOqxfqi52ZXFkmnsPaG1GOORs8eS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5J1liZIM5rCRuqvJZxydoURUbc6ofNjxqie0Hdz92VYP4iY4YlRBlFzCWvwm4KxUHObIu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91TT9m7ipvbdcQc4q6zO3A1mLyTd5UptqNMYBcxzV5QDQm/xBduvejNBgAZRb3WD0KT5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7+E/RQPounJc9gkDyVj89g0Kgs+vow4t8ig0YdTxmy3xdB+GNue3I/LZGF3yVmeavTcg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1Jsu8C5XQLRwg32Pefb1rN6D0Ouw1qvs2/VCfABBjRYKPg/VclZodUOvJA8jN1DjrIUn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21GMtia2VdWQqQGjm45r/m308EyyDxeScMBdTOjnLEw7humA5+a9axrvvDhRqxADoiZQd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V2B3Ex89VqZTqDsxkhoH8JTBU4XPs13Xkv4HtF2HuzpF4RdFxe6qUajhB+O0p1MzbKdR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c1fPZdW2NKMZsvtDaz8NQanIrhcHDm0zGxv8MIxnu6BQc/T4VmgZPkrknxUsJHRXv9hT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hc5KoafcxHD4KaTJbMSsdXL0Gn4jK81/D0YYanva/wC7JrHuwVG5tOnNOqERQZYeHJXE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2Ck88VIW+8FLTBa7ECsWTh3gvFU7XwlqmVuH2qYfzLjnivdNCtzWJvdKyWEysB02WzVrJ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uyDSf3v7rG0lrTr8SY82sRPNEZNOyywGrTpNPE7GLHwTri5KOSDRpxJhGLgbgjosDHYQ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4c14wkOTA+XE8/7odmccAJljvhci6uAHjgdydPvLB21zrZP5LAO07ym4TdokeKOJtNzI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YZa131EqBiZUFw0/3UvnEMuqo7p/rWmcoITSId/EHGHNTqbKDiZ6pmDE1mrise+pjm1w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KsGumlSji/1UmnUqtdYSIb81Sa14bUdwgNcnlwqAaCM/FHFvG4usAp94ZEB5TKQcXBxO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lrA17ZsSqhayxw2Oi3tFsMp8LGA94KO0g03TOMaFVsZa5oPu+8gxr5Y93ECM7rtIpVGs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Uw+XTe8qnLcLHMNPDK3dUYumgRqUREC4QL3YsPPNWEHou9hOcOUioXUrTUDc2nOyodo/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MPL+6Dez0iy+JzjmU/8Ai3h9Fokk97yTe2OdAqGWUtY6p3aXGKL3kZTdBmKqbzOFU6tH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IcDceC7WW2mf9UZm2hWBndGvNFrZCxVZA5DNyHCKNFuhOazcfFye05PEQdFEvTYut48T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LA5oE3xSmtLQ45khTRfjZFgLOQMbuuL2OapUa4D959PFb6niaRpyKhkNaLyeET+6qOfU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wYXtbKu4fNOLnCANEzwWOMuS43hozDEd24ELvfRRCOewukyg2qPNTIC1hObSbxanQBaH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g5qMKmnfooAReScStlCmvefe+EpzmvxyLXTnvpuLj7zbwqgqVg4OwziYZsnlmEh0gTor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BQ3riCLDCLQiwVn2+4uPtFQN1ApwURQ7R2ot5RhXDRay18UlcJbH3WoYgSnuLsTZ4fBNe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76LwVby/VSSmVR74v4rd1+KmUyuzj7K85hB9Jwcw6pwfNkHjNXzWL6KoBm1wJ+X+mxxO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qsVOxGiDXSG//r/ot3V7p1H6p1u79VQHbqoa6m8216OCfUxY5cTJzXHjJysUZmNE+rhO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930MrKyIa4jFmi2lO766oHRS1906s6qzeYo3ep6+hkYQDoUxAzV03WdtvsL8tsOc4jx2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/WH7y4Gx+ELJyipTZ5tUCZ6CV3WldyFx421ObBPzQFFzXuZkRylYS0t53mECIc08slxC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t6dHs7pFJsYyNFTwmWbyx6SnPdkLq+ea/TbLdFyVGPjEfNFWVSoPZjhHkjfyT6tQB7ae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JWOtAgQANFhPOVAFuSACf/7h/ZEQJPNB2WLiRTu29mgub8JmNJUVbEa809zcw6U34X6p2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4dZWFzv+Zp5O+L/VRUEVBn/cLE5v7FGLFl2z+inmo2BvLYFZRUasTDiZ+idh94QfQE6c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4tdzCAcQ2rq3n4LoVUpO015oEZO2W2xttkE6qAcDTBKw9LIOOu2+ylTmMbg2Vi7N3mj5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Wcp/Z/4c1GNlww5hUqFB+PHDpVlTLXudVM424bDYzmyy/qVOtnhdJHNPqH33TdYWmRzU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syisQKJVN57h4X+COqcYMgghSg+m4tcMiF2Wu02Mg9Cv0V1uybO/VZFThyUXkaqwdA+J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PfgjyWAv4DeITqLifWd2TqnQO49p/b0HRHEIMqi7UsVlblCbVb7wuES0HjcE3DdpKe33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7rjBWaLO6jmnvY4Q8YiOSpVXA1BTgGRl0QcH4VVa0EPbcOKNGm2+LExQ9kSjvRieLNKD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7rhxHEEWsNAcRdDTpyTv4thNRwyP7KnVFQC1ycgsFEHMuy6arAKYqAd8BsQFTq9mbgrN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EaqHOLG/MJo0wiAm1I9WC5hvkVWdgBIcIveFQLKzMbieDXVYXQPBPhxwYcvJFvCcRHiE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BTqYbaXTYa9xYYOCL+KLf4Z9Nw4muyPzRb2ut/yzjjY9zZJPIlbpoJ3jcQdo4dEaFR4a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73gfnhIQdUdwG3ghU39fDuwcJniIzajTfSc3sWFr3NqPmVjpHFR/RU6VRpZuxm0Tjk6r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wHkjSrOqEnjtcA+CdXczvctm4rlu7glrjp0VXPHU+ibiNmjDlojzCcdViww7LnKk3/ZX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FMCS7osW9gdcoVOjTILBxOw6obpmN+ugCdUrGB/uwXdlEO4dVwPLq7sugVIu/wCoJR7J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Fua2DAzUtui0tL6jve08FhqCHqH5LDct5qGiXLiMfdKibZ3Uc06Muauo5KQpCsNmUrh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HXQLWeMLDiyCsQUCwiB5FG2Fya4gXUwQAhuySU4NnAAAROqxU3VKb+Y0TDVc1zhbGDmt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7NWp8beS4u8Cr5xZB1sWU9EcMTyKxUmYAch+ystFZQ7VOY4+pf8A+JUJ50kLMof2XC2B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d9jsk5zMVTsTsxqxNe0tcx2fIhAU70jodPAqdm8F2xDx0U/dlUA7KC5XYLhTdp+6VicA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aH4VVpVuytrF+TuSIpetZ8cEKcNkTTdhI0KwvbBT2NqHA/Mc1JMNC70ovpUXx+uynv2Y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7bjQqp2btbG0qmHhgWJ5oNYCSU5j5BGh2ddllxItrAR0Ri7VHyXHijouFx81ZQB1UK9gu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rZLqpcAQNCt5U7W04tBaFDDJ+PNCcb2e8W2TzRD3MBtjMWV6V+jlFS8jKclYQsNIA/elQ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WlBrWwFVBEwSsdN5bGq4sD7ahSG4JzAKhQr5LmNlSu4SGWaD8Sl1yc0alICaXGbqo2HE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jMDW4Z4xm6eakZBExY7XMY6nUp123GrP9VLbPVOs2JcLjkdVXqDNjSUzcizlxGVUI1fH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V4kXQCxN81Oqr09Q/F81uYBYwQ7xVLHmJZ8lK3lB2GbwUadSiGvBzlS43RZXa4tzbhVV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BHPNAgxUGqIdZ4zCfhbMC+yeWy+e2EE0TE2UfJb4spvkRheJQjvIqOabUHu57CfPaG9ob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aFRrmkBhbqPJU/BQ757cXyV1CBaYjLY2jRe8Nq8VSefRAhYuZ5IdNr3YJDdUBQ7zeLFy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0snsL2Ax3pVVlJ8NqtwvHNbumIGZ8FWoUKpAc2HRqsdZ2N0RKttBpNcKUAOBTXDnsfUcc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EdhWJXGiwOfNWnwnw0KeHWBB2RsGy03+iDvf97qjYJ7Yu39FvGSOezC83aOE/ssGu+xD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FQ6xTg8+ua9rH9Rz2Q7YUyjVMMnhPI8kakZaKXkzN1Vok3pnh8CqlT3mub+qJYeBzZhYr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s1u3+1ZkeYQLDD2tgj4gt08nA9HiG7nC4KWPAOo+Mf3TKlFxbUbIqk92NF6kBrG3g3JU1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UjE4iIcMzoqQBaKrsxzQZHBq6ZUmmWtm2LmnBlc7wWwk5KK1APPxALe0sTOeIWiU0Uzd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dcYBVSh2gCuxvDiOacGuY11EDjeYVTHEmpLXaOQP/wDE1mzf3GqjWFmtdDjoAbIQYGqf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05wEC2WOBsQjiDXhjZdGZRfgNKoRxWlEteDScZEG0KqC8PcBibrcKlQ7QC6ozitm0oVM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lyTHMpupNLc807dl1xxRqq3aK/aMNOmSMKAZjFIDhDnShQfem8W6KuXWcHxKtVE/CE+pV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7tocrdkDyeRiE0UeyvaOZfK4mmRkf7rE2qXCckZTh8QhABRlGay8k0YclOfRU6VIACo4A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qd//AE/tTWtcIIByVIdoc0Uhc9VPurE8hg6pjm0wQ74jdAuZUPbp9Y5x4Y6K84Ty5qpUd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FCrJxNcJRqNcOLmmk5hCo6piHVQzuOGqxkaKTwjkv0WB3KU8B0dE6WiyBTC0wIm6wxnz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sLTHgg4SVazuiBa4iRmEcTGPc3MGylrDA5JpNg5OoEh1M8QJ08E0F0bJFiLoODiGO0Xt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3egjoVNI8RUycQTjWu5AtsQuDiOUC6uysAcpUshzTcgqOqsj31wz4TKhbmq4Gsz6hNp/G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ylNcwuA95krG256D9kW709WwjRxlrXXHVC7JiJRcylu6obLrcLkHMtZVOiY+I3rQQPFE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c02MGQKvUpn8N1exykthB1IgsyMIjXRTNxockBU9UOlwuK7T7zEBUvHsyDmORXDor5LM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SuquZjY2M5TagxCu4Amo4zdRWZDTk4XBVSo5w3os1mpVQVRhggW5J1Xs53tMXjIhS4Ee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ESE6kWHG0wRyUu+ScdFkpKn5rL0yFAbAVijvqopMGs/sjLcTdHtuEAbp08tl0W04wjNz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+KLGU6TG+Cc2mxznaWssdUuk9F7Rk8nWW4qUy4fCdOoTcPci3RGpVyYJ8UagIZJklDA62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DYHRcRhcTA7qoDSw9FipHH0iCs4WapUwLN4j1J2FVG7ltQ0Jm94RaCLLHhDQLFPZUeBT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wUHhqDXnsuMQVPdhuKTi8UKI79Y5dFSn4U2M9FXousZ3g8NUa9+N030Co0emM7OgTXUz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xzRBz95VOzy11Lv03DXmm4sl2arRPrQS17vHSFeHDqp3d/FEU2tZzgXRV82pr9NUO1dn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o2xs1zfhM/onDZGnoBFvJ2wjtI9mM+a7M7FUdSqGA+nBACeabajmTYkXhMFYsBLbNGfm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bYxvaagp09XFPFEk054T09AB2zpszyWY2Ry2CTs/CU/wlFNFYTTi906i4j+Hqm06HkuG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1ipuDh0MpthvJxLs9dhvAD/FPrV6lRhA4QzVPq1LucZ2UzVbGNuJuwAaqDtb4SU5rbA5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hOYEBMqi8ZjmEyp2fipv16qPJXOzwKbscdQ5W10Tngd03C5tIlPqueMIVk2whSO8NhdHD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2lXcXMaZB18FMIMmzwQVhvCp+ACa+jwspTg/1Us005IVaNqrfqn4+CH8J/ZNq9ndunEB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dZJkFfwgjeh5ZinKNUS/DUOKMQNlFRhHVqH8HUfbIxn4hAudFOYwgWQOP/l8rqKTRhzgs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mZI1KTX0qsXbPF/qgDUp1KbMsYlB1VnZ3h1yxpMoGjSfTdHNUHPMNxYpzyKqPAgF5KD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MJoLm/w3tmM59E+tX4MXP9AmgyQ42B1RbV4sLSAYTSzkJV3fIqWuhNrtrXaJId9RK3jX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CLKYa93uOy/pKc5pxl3fYy3n1VgWn7ydRx7zGzDlryTQHmBaVFWsDT5Sm7oFxfYNZN1u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OpHPCEHUodidi3bznCw1KTBUfe2SwmO9h4V6o055ao73BTb8QKB3xjmLqYg8xqhiiOg2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dcWSgoZbGmOJtw4ZrG+s90+7kqs+RTychYJjWE705DkEDWccWripfXqO68lP8RpqVuqP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YlBtV1MCNLEqJLJtZQDxxZrUd6PBYWYRKBqOh3RTTf5FB0lrXHihODBwaSsVPMCVvDId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0FzjkAgHEOqSJA/RNOEFpvYZKN5HMgrKSfiglFtWm2fBTSPqjz91WAcOcriqCya/FqmV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bKEAWylRVF0BSks5Zpu8aaZi0JjjVZE36KKg4ei4HN8FLZaQnMcONtvFf80/1MTaQqre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B6y5F0XbzBUzm08k4vxum/CiBjgZYlLHYecrhOMc8lfOVhpkWzhThTSyz5sQmCqxkRAR9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tHmsTDLUKjHEVB1WA97QrDVeRyKcHcXjqsbMVA5zmw/2XrS2XCCi4mX0uCD9CgyBayBc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iVhBLXFQe8jTe0OHUKWerd9FuqRwXv4prKwi8k80R7uiPgqtWiJbSEuuuNsFW81kr2TV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5hx26r1TmuL3jD0K7PXLSyeJjuqr9pr0WBxjyTm7x+5PzK3VYB7SMMqruq0ZtlvvKMz3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5WW2FmEABJUZuVtFi0OxtHFgLtSJCFOs4VaeQdqFTa1vE2xjVPZVxMpsuR1VLdVcU5td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cpVoa3oFYfNY69Rp5AH9kSKO6pxwu5qXuF0WMczxw4imUsTqgJ1YBCgjqq5GgxKeSwVQ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acQRAIxDkuilhg+Eob9uH7zbhE04FXnzVP8AigwU7h28Ehdo/gml1FpnhvAVslZOdJyi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1COLCLNGl06jSh2MxlmmtFPs7Hhvd7ocm9odSDaE4QW6eh2ipVIs/wAzbJGvVN8gOXRQ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XPaGtzdmhUqHujCFKtrsIptLnxkEc8X6Kn2t25JAbIomxCo1+z1LvcMBW9r4QYiGqyvt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vQdYAGPAooFQmM1JhU6zXSCcLgofPQrhcPOya85eKc8OAm64pqeKHwe7CaymX1GC4ZnH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vjkuztIZwEnh1R6pvMWVYPqNp4QSMWp5ei52qjkNvU7ROSK1Xdtse3ndHqEU/+I3l28JZ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sbcbo8E0jvGFSbQgtptwmfeVVrwQG8KYKp4G5NGw1O6zLxTuzCHPmBC7FTqVzWYG93kj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iES65N52gMDRyV0Fu62WjuS5t5jZfZiKmeAuk9OqOwJ6nUHY2rTBeXGHM5pxpuczFzCm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gg0GGF6HPmoICtZcJgarvEjYcfzUsc0oTsB5hcRc1/hYqkOZj5prjd2FVt3wAthqw65o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96VgceOjw+WiNPtAmm7oq27cRhcRM3KFz8leYKePdAm6DmYWUnWLpyKq9n7T680j6s52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NJ8DAQcHOjpdb3cMexwzw5nmuGkKTx3mgreXB5gKs5gYHiwa0Qm0agcylTzlGl2IMedX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VHFe0+CnEZOqpioMuMdeSIxFoTWsrGnU+8ZlQ7A6m+we24lTzCLXtkH6JtWldvNGn2Sj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zm7/AHKqU31Bvm5MeOJ3UFA1gXN+MXIQ9YDHvh15Tn9nqO3mP6c0S9uFYhWbS1EFGKm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w4jYJtTiB5ptdugg9FnTawfEU4Gq63RRVxkHKcjsxdoOBxOYOiG6DsNxiOuwQjz12M5jN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u/uoBxT7vNNqCA1wm5yQAe19b48KO7qscordkIExjF2qGMA6KcARqU249DiMkIPe4Nt7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oM+WizaxgUtqhyIbJ1uoiQi1sTndAOBYVTIzkBU8X5U/cBsnMCyc2lTccJ4ieJOp96ms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lcBKFN+fVd3PROoghrdAFxO4QLkp1Ps1PeDV0ZJsui6cZls5qN64NjRNAPE3OdUcbTI9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xIGZB0XCfmsL2wVxOPgu9DHlNLIc4eaJMfJQKjRyDSsIjnmiYHkjvXhrpyQO8D3aALgY9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mBEqQ0nY3pdYmXgpj9RYrERfVckwWLi4lw5hNfSnduEj+yZU0cmFrSQ7ki5gbTAtzlEu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NbisEXUsTgeozUvLj0IyVlDW25rCcJf00XF3eakZ62lN0PVXwuq5AQpKwT5FPaKdJ9J+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qnZy57Kz7gt5agoUaoY2uwwSTd3gURRe5h+aOB9GoOYMbG460Og8OFNp1Aym/wCLDn5r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m8k3s1GsZdw7t/FA/ZFgosrNJmWuhetbUo/jbb5pzOyv9WZxPae8jAWt1hptmOWy6tUY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VypaiHuw7G1Gd5pkIcbg8+7gK3zHNqVj7irVab8G9zhb6vUpvqm2B5lHE1ra3w5kImnw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rPGrS6y7qwA9MLblXMDZxRvT3j+yDHeTtE9rg5tR/CP3WsKRcHJYme1/6cZI1MRx5yFF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VUB/wusUbLdvbHK6FZkSLHqhWoHBVH18UK1CmaTz36YynmNsDNP3lPE1zC0tNs0IM2R7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3UNBJ6KHAg9dgaXcMysNKQ39dkDZu2ScVg0aprRoNjW+eyh2nsteO0h3FT1BVHtXZHjfu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LNYTiwgbSAQR02tjmnFveTaIHEQCT0VGbNfwO80W+WyeezBUqve0ZYjKAc7C3nEoG92jY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3npdboVRSquHqzlJQq9mAxgQ6gT3lic1rcIgACICLG48P3xByWH4lUPX0bKXZn0KrhEU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h6F9hnwV9japZDHaqyH8TTDrZtt9FUqu94zsYO092LTzRc84ezPP5Sndppf8AUxtTqtUy9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XHM+hY7I2AaBCm9oLAIttzgJ9I55+Kke7fYacAGZBRcCMRMmygtuqNWIwPVNw7uJWWSj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ZoUfFDdkGAgNsTYaJtQaJrptp4oOFn/vqrmAQgWvOIIv5DiT3nUysVWRSe3CTyXBVpvB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0zfE0ZLEHGEMUx0QrMirQ7xcFGBuD4VVNQjFkIsmVOy1q1OqPdJut3UAE/IrGZwHI8k1h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x77BX0xsW9qMqUn6lmSNKq5uJzLeITqdN80W26OKbjrClTybUpm3mpdVFXrmhhZeVTos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ZTqQ0ak3R7RSqUyw90FyNCq2XuaS0eCxWgKYIchUpvLJVSqwse9wgDIBDtdakzeA9w5K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LBucFZ2RCzCIqQWlMwB7qsnEdI0hAEEdUIuCQnB2UIsp5RdNDoHjmu+7pKFJwxSbTot08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jJGSGIzGSOxrwOIZjmsQ1urrEDiC4ZGig5nJYsTB0RqMFxdesEhcBITJYSRqE8ueXU8N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tzZqgDDK+tM5qW30cEHDIolpc1k3CbTZPM9VZpA5HVd3dvHLRbuuMX3gg8HhKLzcxACD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1yVBpuwHiVM9mwSBoiwYWSqrawLXD3uae1pL907Ezn1CsjUr2bomud62h8WoRdTwn72ac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ZEEuJVG1zn1XdQfHDlinJCtwuGrqZzQLXeSxT6od5yP8M0CDYc1xsLfBFvZ3NeR7js1P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GE5zzXEDB1QNr7MTDhQJbhrg/MKwAU74n6IuOZQOmw+EKEW6FYiLItVGORCpsjUkKgP8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12XiqMjn+q4JgujNANdEuTSzhPXJ3ioxYKv/AE35+R95ZIsL90+LYkHObrmE59R0jIbf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t8lhj5oPpMhmqbVphpcNHCQn9n7fg3bzILm6+Oips7NW7QKFQXBNv9VSpV/+KhtJ3E6m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XB1XFo4mya9vumVTrgtxsPPQoHs78POcim1Q8Gs1nrMWZJ/ZOZd7RkWXA6LBRoRNpeVh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OLYLuj0Q4YC04TKwV8bAGx6kd89U51H2emyyjaJyQLTs5LE21MWLyuJpqn7ygUaXk1er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RVNEt7zKn7L1UT72LPZhOqMIhmJ7sIxOcck2mwWaIQc4O4jAhufgsLBgaczNym02BVKc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umUyYL7BGVhe5xaywxHJOxCWrnTKtZHpthlao3+peseXeKqUql5HCVFQEHquBy5P/XZS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ez92m2A6M9gb2+dyRGIGIKx0H3pu4XKl/FutlLREBU30qmKi/mb+jh7UPVubE/CeapBp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CLuey/oVzUpNqN3Zs4x6AhS0S9zZ8EzEZkKQjWiK7LvHxDnsHRBEtFxoE0F2Ec0zoIUo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WnkdV2atSLMZbdozYmVS71jAGI1Bw1haph16qXy4fEgeSfH+7K4xecIvonE1veac27ZO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NYzDPEU4NMgGx2ePo5o3UEXGwdl3k0B7p09HhTqfau1Q2mwuG8d6fB3dmNrTgmFxGBsG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6p4OrUKh72iusk4lsjPNYRxcN/Ffw2KWNdiE6LIK4+SvY6WXFwnZIy1C+4jyUI7LqAqL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xCIHiVIN0Ym4g2WJtP8A1UOEFNDgDwnNepPCO+zRy3vZi3+JZkzJx6Qn1Ozzjp9+mVxy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7R2V//LVLiNEyl2hgxE2vYoU3tr9nqu7jnOtPQr1xxge9GXVNc44t51zTw4uz01R1xCCH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Z3aAmB0KJq8kMWruGBddkwVMdHCR/Umbuo6nV7p6lOpbqicJjeEfsjS7cyJsKjWp4gPcB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C3hmKkDqmPnuDE35p5pSA7pZDeTCDQIpjRQ+RyKOPi8Vh+Ey0rhaTUi5bdRUZh6lsIh1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YsuKRBWFpw0uqJpOBcBxFxQyzzRp1N28ttniHzUNLgOQKlzndNVxmZ0Q6qeewE8LX6I0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zB9SpgNCO6acPOECsNTvfqjADgRkVh97VNcDnmES3vBZ8XJb3sxMjlmgZIc3LmFNVzXc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iCDh3US2zdFe6xiLaJtVuQ/QrAxhe43gIO3X1R3oLSNE0URpCAzm6xMpuLdSpqNsmvrg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hpzmM5Xev1XeJW7c6yOGAEGtAdUzI1QbVsckal8TbCFFXsbXu+N1Qrd7jdiZO7Oae0NJ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juwm06WROQRtLvuo42OaNDCsSXJr+xOdXDgN62oyI8E99JuFpuMVyAjjh/JOpxOMAt+6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a4X57ITIeLtlODcpzQAsp1TXPzzhElU3u7oN/BAMuNFjLQ4sznkmP+F0fNRhAcwi/NNp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DSv4V3uyWn9lf4k2mz2gdiPRQ9pjoVhfeRjpO5hCnVM6ArwycjhjDy0R4YnquqssY0Vr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RcaFFj8v0UG40OyCTGwppjFfLmmFlIUmNFhsYKlmTcjQJpawVD8Trp8ABtPgbFrJlHtV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kXTmvgvfdx5qo94bRfFi0wosIFyoHd/X0R4LxXFZb7tA9UMm/Ef7K1hyTn1LN/VEBpH0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lNfWaXM6XhfxFUU9082qINo18bTry80Sw4HHn3SnD1UP7zybL1o8l2Wh3iCXSqQAOOpo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1OZeVu6oAqAy7xWH4Qg2uwl4FsPvJxdnN4UarC7MJ3wrORoskHDI7I09CMwpY4YuRUFR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t89gbzUbAJAk5lFgwnDYuaZB2SMtkBEOGSd2hlUCox+E0ym03vbTadXFVqUh2G0jVTmd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dW2TkC6c9FbED8lhrU2/ji/im1arKT6DmBjXMs0KHDP6oyLdF3jsuJVTE54PugIOPdyd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BgtScMXgNU53PYHUzBCbUpeyfp8J5bYXT0L5IDp6TmMElxseShzsbnCS70Lj0bI7XMwA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tnZmhOU3RhcRWc+CcCI1F0Sx+JuyWlAm7FZWVwoO3wshtkq3kn0vfY+fmmN/qKcdM13f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17cP1RwlEsEVbjHyQaTd2q9fS4x8isUml2mM+f8AdMdQwsoVM7906qt2dtfEw349D0Qw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FRl50+ByFJ2JwGeuFChFt4CzCcgeSwyTi7ozTMRO+ffD8I6p7fdeMLhzCLQZpm7QUx1O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szx4RodV3MIGupVT1zWV8xTd7yAqkDCdE8CRiEeaqNqAuphuMAac0X0Q5lLDAnXqoxB8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qxFuRTSM9USyPBcRsqc1GNeLsDxIceSq7upDmmPV2HgoLw78QXr6Qg8igKdM2+Iqn2rH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Tf8AZSomNVTuGhxjGcvNbprmmMyNfBbuo1zPvNKDmus76bLZBAqFIPE26AccI948lFAY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bx+8J4rWCw5hdxo+qx8LQrmXRcqdFTYMnOClYqRI1lburArD6rfUR60d4fEgC2yxVICO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Zh05Si22x9N+c8P6ppEhwGYXr2F4jPVcTDTdoHqk2MFrmFjqOJdzhECrUptGQ0Q3vEwn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6n/inn1bmj5oNEteM+SNTHxBSBKEtwvbkZXFOMZqo40y6nEICrZ2QxaouIJhMa13e0Iy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GC1HlqFFMWRa5zD92Zlet7MWjngBCxhmFp5WTjQrUSzm50FYnsBpA99iAtEfJFpGeRWR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TcIneH5IYhdFUKbn4Wm5MSuaFKjlT73UqdEAeKkdOXgrXB+qNN3cej8eaxUu5hA2MqD3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hPDu9OuwUaxJYw4mWy5okdxxkJ3ZO1OJx+zJWHnskWWXH+qLTqIThYnIgqALL1boHJet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pJhFpII5gzt5Jr6bi14yIR6pjWsdU7XUAqR3RTb16p1OqC17TBCHZqpiozu9Qq7DHfI+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XtBxAd1QeIMdhanluFpAkapzu884SXHM3T+QRQcY8Nv67XHKmzMn9EKbYtoNFgokGpqc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K8U1YpvoslnAzU/VGoyk1wZniEgdU3GWxoIhqbg7U4YeGMIkLDXruecUA8gt32moH1MI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HbuFvs8Vw4qkzt3YIrMcDNNoh6fVyvZv6BOe8y46rDSwSLw+wIT206O4AsafXVFYhmuq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QQ2DhLui3vYa5xj3HqrvN4K1sEZeawvEu0Pp46Zhw1j0MBdEqlnimETyui46odLH0wQb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4i5wdYYYzlEiE2nXbiDkH9leG1AYLcUyiPdaVgdiHaJHDGiDi/ASFWxMOGmYfH6roqk8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9le/BVZL2EhwA6clhPE3kVUdTk2UOEHr6O5d36eXUJuAhoA11WbCeSLXAg8tjmvvTdmP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q+aj0QET6EBFY4jUSnSZ2sfhDsJmDkV2Z/ZMON0l4Fo6K2yFJsFYLx+06lT9E0nJS8lZ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ZUK6rY86bS2f0XgpRXD4bJmFlxfqiGW1CwVhP6qQQRzUHyUHNXF9h8FgIzyOyOSwldpd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a0j6Ks4zaDbaWMjKUN/FMHJx7p6L3fEGQUx1LhJ1WKqZgFsJ1Xs7mGoDDWTcjmEKNdwf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VTgqcHv4bFVBAD2cQ6hVv4c99sQf1VSlVZL+9iOaPZ6b6ofHBzGsJpNMv7VUaGCq6+FP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7j8wjUJaRnnP1WE8bH+7/ZSxz3RnJWDulvMi6IqTzXA/izVF7obVpere39HJv3TKxU38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MbrzTqdY4abryNCjWJ/5cHhcbW6JzqVamW9UcDC8ReFR7S6iSxpvHJV29mYwdneQRibe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yk3I57MN+eH99l8uS9mHUzpqo7o5KDbkmSOMZ9UKRcd2DOHqpXDbxTmVHjmFZmI8yu6B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EDZCAc5BfdKY8e6ZThrCDTmrG+aFLtFqmjtCt/RZIdn0KxOdLtOiDh59EH5DIlaG+ixP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72OpqVSoUw7EXgElEPg1CLNRb2jgdFiFNGtiPjKDKzmmPdjVCwB92E91DA5wu+ShjwiR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Up4HDLVA0rjUKoHU/V0c3zkqZY0aoPAyzCbgbw8gU5tVrocLE+6Vue04n0TdrheOiZijC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WtdgJwzyzVmYWRYf3UONuS4BTnkQjTrUnsIGIkcTYW/7KYbmQMkN5TDuoR3D8OIZf3Ci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BmmBmcyE5uLERo0ZIxYZocIKnAB4FXttxmAAEaPZbD4/7bIOSCwVif4c+eFSCCDcEJnN84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I913LonznO0ckGoxlptD2GHBAVOB30QLtRmFe7R0QqMHiNNoLLkZhGpgdgBgujL0GVGd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dlAFvkofho9p3ViMnuCpb5u7fTeDB5KqaF8sf4lWpP4mB0QeRQZRAa0dEKDAHVX/APi3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Ya0xVOcclRFVzSXtxEDRAAzyULeO1yXBygjbge8irJJGFPbGFsWau4F3QPNGTPVTNuaH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cx0OCe57Ghzj7th8kT2aq6nOcaouquLnHMlYWNe5x5BFr24XDNpTKlJlSMXefkmUXVd3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2IcjKbUovwPbkUXuOJxznaZtCEWKn3hYhSjTeYZOfRdmfSDHsdPrmGz/AC021qlCMVL3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uRQf2aKVYGHU/TwQDUcfkh26m4yJLmnl6OLDEXF4RkgT0+xy2031hwanUdU89kc5zDfi/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qZ2rBip4sJ/sgOy0jP39FXZVpCqapJnLNQ4YXDRVfBVuysPDWZcQn0jom/wDLvbDIUOBB6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Ne0OnmvUj6oudIBs0RmixoNQjOdFhgtU0RLm8kNzTg4ROLmp3h8lxuJ8Tth16Zzb+6t/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hDrZASS8rsrMPFSZhMBPpuF2i+09Nv1R1V/srDbLkNSVZcjsz9CvR/6kIHPoqBpj1bgf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sSEA/hf9E7Sq0fNSwqMn/CgYyR57J2Yhe07M0x7IwvBxNPNGtPG4yV4rksJVQgcZbhDu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EBPeJcXKlScZpzxRqsVFradTmAuPEekZIOw1d5i55+aI/jYL8t60Ym9FTqdmr064nuPG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eYQrOOJ4PF1Cq1meX6LGHcWa3lJrWP8AepkT8lhq0GFhzg4VuXY+zk+6+48QUGdrDTSf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2HNQ+MXVQZBzCqCtTbWBAtqmV6D+AnBfmjSqj8KwO93LwQIKG8JwD3dEA8B47waFMVW8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eMV4Ls161ggqILGqaVYO8VxghWuvBdoPaDU3seqa33ig17C05wdgcH35IB4kjVGytsMY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l1QC/JHDMLiMDZdCo7W6us1ANlGibQ7Q6wsxx/QqmymZeOI/srhFHs/aGy1zYFQZqW5IE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QmswYnHTkpq4bciiAAAdZRwwHcyUwvB3jHWeEcFV2LWbr2b6vnCvSwO8VRq1mWfOBwP6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krFWMVZjouiAwnDzXrII5qaVRpTuyVCcDeJjv28EPWNsMkd47fVGARg+FbtmLzzWDttK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tfoGz9ZT6bqeYmDmGoD9UWudTssB4XHKcinMo4sdPPSyduoe05gixRNEilIksOhUtdca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lBhho5argzGi9mG4hoUGjvKNZjZi4W1affGVuablkqVomT6DgM9EAMygyoC+k45DTwRq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1UbQ+g9wcyjvahebTFgpcCP2O1rPhML7ztsKylcBU4ipz80TEbOqrUana9yQS7BHe8T6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EKkwhjqh753fd8EU3dNwvPtB95RSLTXdamwjvFcZx1X3qO5lbqmA6q/T4R1RrdoLtyNc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SLhtPAS6T9VIzV0JyCJMTsIWSsdk2aAjIvoSsNYnAei3dVhbrEKRxeawvcWXmVeHdQnY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wqK7XA4ciNOafvMe8tgIPD5rRY6BLS4atzCNWsZeei3NEvdStIxQ0I1t+Q8CYPdXSU1s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zqESAm1GGHRcHVbxmYzHJCqNLHwQBJLRpy2cQ8k41WOnR7akED91jp9qqYvgcJlCruwx2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tlIVHd5lU4Y9GNj8TR7OeB0+Z2Tt4lKaKtTd0pjFEwnYXYhNir5/ZXyX3kyi17Ht70t5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TWXbUnheEaPaKbWVot/cIsd3g7CUO0dkAmkbybeC3ppBj8MOvK9UcZ6FYaro5HUI0rOb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EGMpUw7whMpuMPbaCnu5G5K4u7opaPOZRdXkR74CsQ4dE+hummo54dvOQ5bOuyD5Lrp19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AZtP1QZTnE1gIjQolsgnRdpdkXtvCY+AcJmDqqjw0NDnEwMgo0WWy2e3P0A4KfQBxQcr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Y45NKIw37yNRgyz+wHA7Doo15LpiTbw1/wCqhRs4uJvJbygROrFiaYcNUafaSG1Pi0KF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5x6FJgtBVsleyLDrcJznsduAYL4yKayvgAI4XaFQck44RiGUI4GzAlWTA7NrYVY/CI+qZ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mDENksdBT6Jdhm8D9RyKb2P/AIgcc2o1tQeRU2FRh1XHabKKjsFOMU9FUqNqgVc2NJ06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jdiEo9mdTmm2nvIB6ojsTsBHuH+xRr03MYfepf2QDraSgHeR5Ld+7+ic+gTizt7y3dVu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1vJPbhxMOR1W7fiMM4W5ZfqnNe0hgd3fh6KzocMpTN8N81pFhaRyUdjbUZTj381zaVGG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K6mA77uKCuIuOEQMWYCae0UnPpjvNaYlOIaG/DPJWc2eYKdMYv1TcoHIQt4XMw6xmjL5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g2lxnomufcnRS9hjnptc7icV60uLeisp2yclNwVLhxD67MJyP67IRpvuQbLgs6LuVzPi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bTwY7aKKeTDc8+iDi3A4atWJtR0oM7TTga8lxSWe47SEJ92VifU4GWVsf5kWPdiDLoVc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3PbGN4u7XZaE/glzDgJKfTYZa0uAA5JueHUOT6jGMuyKZaLIQ84puInF5rd16Fao12m8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y2L4s2prarjjYCPBTUgVgPmmVGAHOQVlDhcKq+q0uxaDJeqZugORz2C8nomukiet1is7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LuN8dUAAfmu6m7mo5pAufiT3VsIZmSUXe7k0dPQst45E5NyCx0XlrhqDBWM5uN1KyTOz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+LknmocTnG7jssqdSv2lvE0ucxrhPSEXPT9zTxYG4ndAmmu1zqerWmCnYQBNo6bbKziP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vI0a2V12WzCNdtNxpDNyw0rRm45J1KswteM/QwYg09Ux47M+owPuOaqgNp9k4pd77p58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6jzLinPd3WiSj2jtrLuM4CsrLsnY2WFQ4inNoOdUZMB0ZogiCOaw6TK6K2JXWZXSLqwL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c0GaNR+HIJ1WqZeRBtHRcBWhTv4mjct4N1a/VUKpYaVgWB/9k2pXqvqEiLlYXAwVVq1q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P7gsxvw7K29a/eHulqPebRmQyZQpfw8V5nfB2ngsrmwWE6IqDlsJb3TbwTSi+mYdPzQx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ONukJzqD2tNO907+M39StfG1lJowHxRc1rg37zpVxdRA2X9EFwxCbjmqlGtT3DHEwZke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BR2X2Vd9Vcx47gDZxJ9LBU34cC182wplLdU2BkXaL5RthR6QKDS44W5DlsdSqxLc4Kb2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172FcDH1DM5dE5hotDfvG6lzd6JBOM8tFu+zObTpzlhH6obwmp4ouoYmTYxaV6/ib4qjV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VJEVwbeKLHU2BzbRCG8oX1LCiaNTFzGRCNQ1HPpj4zki1hB8NEN7DmfG0ZeIW+o+zdnG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94usqlN3eYYPoZbBAV9jH1cIzLiU8t95/ChitA+icxsYcIuUdk6fZdPSZTptcYF5THYw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qTmuvTGFAd1/JOcGndE2OnoZKYRL4sLSon5rh+YKaSJYM0XMwz0Kh2fP0OiNRgnD3+my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0Bm+wINbmUJ4nZWX3ldMLcgU7swOGgX45+JQLkDMptOtell+FYXpzGPim68Km1rpl0Rk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0ms0itNgMzZGpVdiebJ1LtJhwsCdVGjrhYXZprqZPiuNoh1i4aFEOdim+Jdma9pdTBxP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mMJyTuzuIDrG6w1XSHM3bIvF1Ug4XOEAB3u9ULllRjs2lVN9/MUIMj3hzRUuMFhAPgn8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JvKJpSGm8HRCm+s2laRiEyt0x++L7l591WHmsTHuY5vvAwV2fs1KjhbTbxyZxJje45wt4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u3XWKmzC8ZhNucU35FYX+R1CG7EtOqMppqWx8Q6hY6nsxrzWFlN0xlhyCee0l1wHjBy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ko2ug/CC081NFxaeSxudiqacgt06IzMKu6s538SLMZp47LWcFvGiHjPqr6oseO9l4rj0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EIHZZEMiwuSrvphTUd3UfVzPMoTQEcw5cMjoV45oCplouY0jZBjLRMoh5cwHE3F7qEGI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de2d053a6Ty0wAw/qjSrkFkum1iCmRmHJ29OJs/5TryUP4YVcP3xdqODCHFCpjDGtMjyW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RNNjm9DZQx5pnKWLedoqxUbZzgc08U24tLckGvpbv77f3UtIMKVbJQED3+YUNGFvJROQ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Yy22JRb2cb1w191TVdPTTZB2+aEE8kFUxlwd7kCyCZIDpORyTqnGHudwYYwHwvKhZ7LG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8M0DvDP6IiQ77w19LjsDnhCbT7LVZTom5OPhf4qrV4KrR3n0BwNV12em5uJrnXHRfwtI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WqmGtL+01nbzByHM8gn9qbUDu0TjqXsR0XZ/42adGpDsYvZb3E2p2dx4XjaG9qkDSozM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6mctVnTf8l6zs0x8K4hVb9VeqPNqdWcWPYKQY0Ta+aNLsDQ0C28P7IuqEuccyc1U7bVqh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P8hCcdkqICyaE6o7Rb0XGUdNs2ssT1TfUNB1U8WHvR4reV3lzv0QpDM3CIOfVVaGB2LJ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4inMmLZ8lUpMqCoGnvjVFSozaiGuWEiIT9kPHENZzT6TKr6TIkhrruCFNjQAnP7RSa3q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tMWaZRdVFLFqU/svaKD6hZ/mjMrostvUHaPSn7anWj1b5wkdFSwUaGMDA7THy8CmMqMN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3kxfi/usTSL5EZICoPVn6dVNZzW+KLaLcLfiOZVP+IeKbm2gm58lvqFR9FujQf1VTetJ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GEC0kfeCIdhrN03gTqlEbsTIbn5LCOGsBlz8FipMn4qZ1RwWaclZT7vNWbPioO2HSeqs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1H8LBYdSm0MXrGeYuqY4m4e94oYh0ui0GA7Qr/iLyfXUMmhMpUxL35JvZO0DDSnE22fn9k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BzV1ZciEA93dvE2PXbBXKVfQolRAe0aOW8pY2dY/3Kg97ondc1Dd2D1Kkta+NFdjmaL1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w6OmQnUHu0zHvNWGm0uIGI+CvsM5rejWwUDM6rFUc1rWqL7qDZTk0ZWTaVX2T7tedHcl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Kww6pTbfnhW8aVmspCOO3QqmaNUQ0YY/1TxcWwyh2eri3zbseb/NXNxmOSFR1wQDZVWY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xeKmEfKfkq2GoSymYJFlLYe0iMLsljLsU3LQUGScIdigDXqjVZTfSc0XfmFvqOJxIE3+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ljmz4jJQ8WixGqgyGu2NcIluSlohXTp70o8Acyo3A5OFO7dShBgjUKXuJ8TKCGFUP4nD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/BgCk02hR7pzVF9SDTbUBPgnvobt33wFTLIxUTMOVCnSxtrVDlkQNbp1Fhezt3cc3ZAC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hdJCnCY6q4U1DdYh3VvLQNE92hKIGqgLhzan8yQgEWqMwuDPkdkvsOSq2moSMIWOq4wb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BQBPVaBTYjIL2TFD+7lwrm3mhuGHGHYnHRVHuw4nEbuMwiX5ZRzR7RWDcNM4WgDMoOBG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flKa0DeunhGVuqmozFUb8LYaE0VKgx3PDomwXR1Fk9vdgSZsppgvm3espLnMOkKg8Ujw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uxUqlw12Y6Iub3X+0AzTa3Zq28jnmPFS3hqDNi3bn+sHPknNnDUFoKxXjJQBeVhe2x4f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qRbO8FinYCRpbZOfox6B5FYAZGatxBCPqnQQ4c09/aO1soR7ubisIeXhp4fBWHy2hWzQ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R3UO6LrseaFJ7w3PCEQ4eRQZVD63ZRfcY4CNGvSNPs5y1jot3SDiHO4BqhUqjgbIPRHt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ac/IKo51TA2pmxp+iG5ovqdQ1GpV7O5jBqSNgDASTYAI0apbjieEzsmg7gObDkUG1fU1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/ZTSWtkuAmIVLc5vN01+4JadARKwbsswDDBEJu94qdMQNBsFNviVz9B8gYReUVIurKpL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VLiSeZ2Mq07PGRiUXdocamLN2qcMUazz9Ck9rpx5iMlTaGgYR8040ahbNiIlXujcBZ7L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c+QMgYsqTw6+bTyVF3ZhxEesa5U2spuaRc3Qb2g4PvxijyRLriSuibTZ3nWTape2pTJi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UbDsttpuYZJHF4rop9G/p6JzH9qb2ci7cRsnVQ3e0xmWX81gbWBrUiHU8QzE80MLIfrKJ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JOgdY+SDahieaqsPelZsEfEYTiS11pEOlYU189D4KG2byXFChpwnwW8FQVRyTatE8Q0T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7Mn5FSe6oCss7wi5OPyV1YkeC7yDKlnHVCbXiV0Ue6MzyTepACNN2ehQqsYeLvjqqbne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bMw1N7T2WWVG3gJg7Q4EMygIEtIBy6/aujQK+xruRRcyYPNeKECFB9K52F7/AGbNOZWW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7qjmsFT1jeTlUpEHBVuJzDuSAa9+I5HkjQ7UQ6lWtjd7q7NUHtAXN8kKlF+EuBEhQM0Z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3bsI0lAU2bs85TsZLp53WKkym60TCnGf6XQnj+Ie8RMG90d9Tc7szjxNmI6o1WOL6Z7g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Sk4MO8xWanbjA2i9t3tvfnCDXesYRmBZElhA6iyMABNqA4Wh2IgDNOqUoucpCY6sHU7w1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s2h2G8J1LN1P9FULpiox1/JGtjLXRikZjou+TVdeHNjEdbrC8lvku+B4oh0b33XIEVXH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eE8YA0VB1JwddwlOzyVoe0xIcJXG31D++03w9VXqVaTd3NnONvJVHUaT20Z4ZCquoHDW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UCCeqJGSII4dEWi2zqtEAjT3c9ox2qTovVls/eVwI6Ko1wbSr028WExiHNU30/8Aq3dE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Xsa7jGU9R1VauGkNOU5+eziu1Sr7ORWF9R3NZEgdVk+eUSowlEMNvBBodn0QjvI4XwRm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t/Sy4hxOvKYT72zk3mufX0A2mTCGwMZ3nWC3VVuFzdhZXr7n4TFpT2Meyo0WkZFergNf3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i0feeFLySTzWB4e+riMMaM167szKdP/1HXTYqPqP7rcN16qmfFxQ3xlhPu/osYeKtTTFZ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Xd1GueLYXm4CewU3SzMkJ7sRlcI4kGO90LGy6vdOfRAOBuM3iEHAkO5rG4k+JT2VL8N5+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TqdQcTTmChuhctkjkt5RsP8A9dvPbZdfT6hbxnmuoTBVYW4hibOoUsPEhBvscWPY0Nzx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iEIRrZSMlZBvMosa/hmT4oVGe098fusJsUTQqupkiDBUnNT2yi6rT5B0QnFowtmw5IOa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4XPPDwNiVU7NuqNem1xHrG3Qpfw7KNY5QBB2DszT6uln1cgGiSTYDVb+uPXnut+Fdo1u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o13YfhNwmtrVdxV++OH5qkQ4GhnjbcSmdvdQbuaXC0OuMSdT4WMPwi6eyu1+8OT5sE06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6pzM+R2XViFGbJmyFlZG1lvGtkGzmqpWdadmJAbMJO8aPd0RjI6baFKOKm594zBhF+ui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3VWMYAJhPdFm/us/BQ3vFUDTI/iMRFTi/ZPDhpI2voh53OLGW6IU+z4sFoxZrtG9psb2h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2nUfGsc1if2Vj8AtICqOotwU3OkN5Kn2ymzj9/qFiYYe24IQo1az3UxoVhr7zdEcRpiS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xDF74nRSgVO2uThBaARidfyQ2Z+lPpmi0jdl2I2vtNGnhqMGbamicAA1skwE2l2h+7xZ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QJ52Xrqh6vNl6vtrfAtJ/RUXmCR6skajRYfhQGlQFqKpNORcVwU56uyUMc7/APULFwu8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2b7hGjWxDE8YXaBG5BacTVAyXRcFgisIQCnqnvNYDtOMBtPpz2ZprahxBvRVAQDBnCjT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E7rib1UNsC655Jrmuh7zYcgh2h7nHEbkhEBb2jnkWnIrHMEvn5rhsHXTOztov/i2AYWt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3E7vU2tjB6N9jyciVbZ1TcXdlNc06wUPHZDslJyVtllbNXN1Tp0qRxDvOcbSse8gHoE7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vKjQ48zdN5YoUbGOLS0hoBnXqn7ymQxnecBZYh2nG7eS1mzeYDu8pVEvGJwPzCcQAJOS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S0kKnW96L+Klh0uOiArOBbGcd8KqxvFTfTL2nnCfVLcBqDA0+88aoTRp4fNbwbt9KNLe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oNJNmX8WR5LE2TTyP3fFF8Nh2oWKnTf/ABBM4wnNexjSRYi3F/qmFrGhtRmertU+j77j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AdZoOLvXCMTjNwXfooI4dOnRYCA4DJB9M2qDEgVw912RT2uQnPFATeqdQrMBdTbw4liZ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k1/aKJh3+bRdGIfoU5+9fVb7peIXesjjexjg0PDZuU172BzgQS0+8nOZTFNs90abIXgh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WVwppqEBx+qe0PaMed1gfVfUa3RxkKoQWbttncS4HBaqJkbQNNthxI6kzsDhEhYiTdY5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5CE1jc+S481mVYnzViCEcMmM9k6qFrPQL3vknF1TEXZzqs0P0VwoPCILiVBrU+iaeztH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8UP4lwptv+iih653Tup4rAPpPEYQMuoWF1JxPOV6uWk5QhjaMY94WKY+v6ynllBCaylI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PEZ1Rgtv1TWMGJxsA0yqu9HG4QDyXCgB3QZRnItLSgTmveVLgIm0ojQr1jW1G/CdU7cT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CQ7wWe2fQjVWV0FB1so6rMrKVIUPGE81joPLZtLU8V8dUHum4A+SBqOw4bTzCY+QXNEW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h0VN4yenuqNvwxKYSPdseatsa1z2sBN3OyCrU3Mq1sTAaVSN3f8Atso/w7ZqzLb5p9Wp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P6IOFnDVS2sXA6P4kSSSSZJTe10P4cvdZmMnhTf4qqS93wCJ8E7tJaWjuiMh02UGdopt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F2FxeP+m45eawV2OY/k7Y6mHPb2d2bTcHwCodncaNBg7lOYE9VTp16LHv3dmssVfhnT4Q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GnTUpoqmHn5FUj70GfQjEY2Q3NYX3aVLTLEBNhlsY3FLcwOSAYJOVlSHZ6e7dTGFwiCev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omhvE6MtAuzdpce8/FhDeX6p9atdzlBJw8giW903tsbRpCXvyC7L2Z7GjdWLouhtmYcm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KQLFNLDDtCDCIrF4ce7JzQcFX7HXxuxAinGSdTqCHjSdgfRYHzwFp1TXggPpnBgAsB/8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A6HRPo1RFRljtLm0aNQUzfeBUXNPrHyXN5XUOBB67B6NQ4nSSBhGXmr/AGLX4RwmU2o2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0Wb124/6m7v8k98hrNIbH0W4p1OD6jwVTeEveRwlxlRqnvcwOpnQo1ezyfiYcx/oqbmZ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EhCmRJa39dgFRxLP0Uxneyv806i/vTLOqFRgGLUEI0+0cVLJjtQnMJuOWqY17g1s58k+m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uRTUXHZhC5lXVrLD8Vk0nLJyb+X6ShUpmHBO3LX03u00/wBE4EThAAQLSbaEq9iVKM+7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a8+Sp1jUcHBuBpFjHkm7ijuhAbhBm67OXOvVbiw8tjKbO88wE+nUEPaYIUBXsrETyOq4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WG1PQN1XXYd5ysobrkg5AbcNed2dRp1RDSHDR3PZ0QJXILEumaZUogS3Rb+7HZEFdmhk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LDEt0Tt0SJEETmixwkZGcwnYRh16FV4A7PUaziZNneCdu3NM/ooa7FsqQLuEKXbDRngN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qeExubgt0yzXZK1nBmIOA6rE7iJbwYD3ei4sxmCjScfVuy+6UaeEygOSdujGMYVWAu4R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5tgP7qq4MwseNMlSr1OI5KpVZOOrk91rdFJ43axp0V6ZZTf3dU5lWXAZJxNxcgc0cUDXw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zy6FTJLxY4rLDQd5O0T3yC8cI8VQe8njdB802gMxdyfSILqRu1s913PY2o2MTeYkKc55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yYTixrnhveI0VVuBhD4uRcRyWV052ipUWkBzzElOo1CMbfqgzHZTU4n+6r2CztsPOF4L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iZnYTqSnxzU4ZcjJEDRQuLNZq1k50Seq0XFKuZ2XeW4nhnlqoHkgAn8AxtCh7i2dQu8V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c7qUG+6FVbzouj9f2T3NHC2JQAzUTi8QrQPBTUmIQwCFxICG4fDZjZxAhCgNTilbus3G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2cPJcRnks0MHCReRmpDlkfHQoQM8k0Vg51Xo5eqLwfvIuqSDkhuqsQZghH5oPbmDCysjb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o2yMbABln6PVBWzVs0SrrgyU6ot+iwtgt+ElA0BLwIw4hZcb8T+Tk50sxa6IOGExpKOb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7MoDqqlAj1jOJuy/Cei5rFVe5x5uMrNB1G1RpkeKeK+6ZUbUDg3CZygwmvgG+ThIKdUDG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FQTuyeNnP/VOrO4WZU2HkqnZi6pSqM4w12Tn/wDxC4hHRU2PZxBoBv0Wbgj2ejTZWb8d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LE44qhy5BXGInmsRzQp4w1z7uJ5IMoAxz57I5tB2NFMEH3797aAo1XXYY8x6Dam7D4my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4TMwUHFvAbShTpNl7jkt4acUycMtylNZSBc86BOFUEP1BTR2u9KnxNGGZPVU6jQ7A1mGD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5jJYgsPvH6bOYViWaEhEUw0WngMg/wBvBUHOGHdtvynmo80YWCRMAmNNm9c+H0328V2h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r4cQyI6KnW7K7EHN4hGRTbbH7h8B4hw5rGTxKhvQ3FSGGRrsd2erBZHASLtKcagwQJv6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ZwcCcx6V0FYW5o1ILh0ErhZPVe0LXct1KBNd5dq3d5fVP3HaHVGiniBLYgok97uqp2J9H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yg8jBUNrCydS+A28FULe6OH5bWMLsJZLQ/ly/sortA+8FwHq1wTg/vfugxpwsby9Dy2d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YbA58/8AcJrmugJooAl+YAuj2hl6T4v5Ju8j1bcAgRbZ/DhxNPFjjqsGpvPNDopYOHMh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6redoeXu9CxhXOzhd80cPBVzjQqHl2MaISZxAhp6oMB4xn0CtRDvErFV7G8N5yvVVN07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AjJFfe24g5qlzJbzVtjYlrhswdUAW2HJYW08I5ogDh1TWF4xnRukLebxz4tPJXMjwVyR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RKY7s4LqpMGnqrfJFxBFpFNB1KmA8ZGVjeziOqFCQxzhwOiBPJYKgg7ZDHEcwqbL4oun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HmgWEYRfDyTML8NWc22UVKTHVXfFaVUfR3jXfBy/um4aBBjvu1W8fapOfNYO61vJSwlg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djM1L3YC2wf/AGWM1jTAuMLlg3UviDPCE7roLrCXmcowIXJGxrMbWT7zsgjXnLIc0DU7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C0NfGYWF9a4Gh95NLXPA1wo9ddl9nZmdkpx25/C5gsFiNEubF92ZIVbs1ID1uYA4lwUn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OIfqjDl2bCAXioIlHd+6Id4q6gbDsv5LqVLTCIOasi5uXJX2XzUUzAKuYVslZf2UGCow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35KKjLdFqVhYLcyvOVOpsE91zGnNT3uGDt4jhRFjHJcK74TKjbrhnC67VbZfZJNhsPJS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PcPLRNeE5ObV4m9EMDpYciv1VSrTdNVpnDphCkZZEKpUYC8ts1qI7RTp4TyzU0yWoA1A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h+IZKm7phPinc5CgLiWAPwA3gZpx9ZnzXFny+xsrrqsNTu81+ixaZLFMGbFcQvqpbUMclY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xOD6T8nCL+abWaz1LteRTqZ9wyEBNx9U9xcWiTkJRDe74KdRn6BXio57JDeEap1OpGNp0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1uIMqGGu80R2GsC9v/8AC1HbyfAo1e0dmNE1DxR3cX7FbttF9YWJL35Hp0W5p0Ny0nje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7xzRb2Zj3u+6JTanamOaxxgYtUXRcrG8X91vNF77vOezjdB6oiZDRHozsdQ3bJL8W8ji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Ekzz2dn3VHcvcCXDFIPVMqtHE3RwQp1S0M+FoQfRe5j+bU2n25orMB7/AL7fAo9poned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QNkTl6Lyy5ptxm8WTX65HZdUaldw3bZuR0W9pNcCGhsuETfY6iym3ev71Tk3kNhbzMkp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uW6glta3mqnZ6VQb2QC0Db9dtOpXAoPLsO9Lv2Tf4cVMrlx2WzlY67sRAgdPtg0HDHJO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7STYFbyiyJHEYsosrFOMZtU8rrgbi53WJ7R0A1UmcSfUpAlzmls8uqFRpz5rmrfRQdm7q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b3XgO8fSFgfFErorbX1OUnY8Yu7xYSc02lTfY/EbKWGS3UL1cDpoquDs1JoqMw846hZD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qOdiDe6PdRwAu8bJlBpw45jCqlN4Be04UP4gjc02F755KoaXssXDPJPgtGBuK5z8PSBb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gxxUbMSqk4C82zyWKcTtZUioQT7vNCLjkm06vFQeYvoqrKRHDoFxNUh5n4ducK9j0Qni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PuzIC4yZTdWnVOc0WGpR31qbhHgu1HXHEpr3DMXT4cd9T5ckN/TaeoX/AClRuL/pvVVt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2mTTqtviZYpj2uLQ489UMW9apDhfVYhTa9vMHJMNRmHAdHSntq7qGm0otq08Dx4kJh7M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4dCt66oKjvG7j0Uuc09qc6QGXLUMJGJ7cQB+qdSq0TjGYTW1KRNucOhU986q/s5E03jO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w5r/AIm81uGDjEZaIgc7qlTqHCxxiUW1qZ6HQqoKgeaw+QTWA2ccT1iNInskFlUxYAqW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/NgPOlQKO9a0lMim01G6jNwXdew/eCxDJSRZdmp03AU+6cOadvsRvdQKJssfDRc36p1R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QWu5c1Touaz1jg3E7RVKXZ3FzGWk89j6vaatDG88MnibCr16DmVMI44OvNU6jGjevbL3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sRKaGd8mEXU+0Fxbch4hHXrsnmpKmVKaTkrd0ZLDr+qD+Vl94bCPdOSGzi2deSC67M1m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XC67LoYsk5rRwuEKPewguHXYzeCMbQ8eBTKxa8UXWa7RNNVpqU9RMI7syw907G6Nari2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5oCYTmteHt+Ia7bptRrss2jknVAZaW2TmxnkuLMZqBkuHYXNs0NAOBYtDEhYpLQc7L1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U2jVbjGU6pzqfC03w6Sq1J1nd5qiLauXBYc1LOLndDh+uzNZ7H4ncWivt5qyh3C5RUb/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tlyRa6L80aZ5yrK44X3COymYZLBDjq8dU6lJp1M7rd1CMLm56FNondsdStiIHFyQA7zi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267AINzAT6dVuGo3MFcOWxgbUMwMWNsAO8eS3ZAOE6FNLcj+qY8tDsJu06hNGAYM24bR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2LLFHxeHNAVRFCYOE5KTwU22AH6LtdTtFLAXNO7bhuLJrI483eK7PLwxoJhvxFE0GbzD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6KyjVOOyRptsJ+yshvHzAgcgrzsst5UrNxHu0wJ+Z0WIET1ErDE7eqHJUzSqNb2mcOA2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WGiBOpOQTmO7wMI7L2Vmsd0IVOvHf4XeKPTYI8F2WhT/AJd16rx8XIoOpuLXtyLSjOfN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yRDHYhMTsMbGgkkNy6fZ4aLS93IKCIPpjc4t5phzWHt1EmqLGBYod5lKnTOEgQXHQKSS4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MZLCwxr1TGHJ1zzRq9m3m693FnKN4BKhxJWBr8NTkdVcGOiq0zXZvaeU2xJzKzC1whE7W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sb/Euc2lqWiVDDiHPbfJXMbDAy21j5ehZW2DmsK/gu14iSIa74hyQ3XHTcYaqfrTQcHd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WJ4sYVCsys1z6khzAbhHv74n+mPQbvmFuIYhPoA8ljBiW4pW+Ja0jQ80XDvO1KxPMuXF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NF2lCq03PenNNeHOAfaAVw3Cug9oxT7mqIc0gjRX+qht0Oa4vkvWWGfggymZaLnYKAHC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CfUZrBBWKSGc4RGnNbyvWGKY4nXWOmN4xuenyT3UPZkyNIV4JXecBzQaS09CIK3nYzgq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oDnHjEKItmOuyG5DVQ3RNxQ06FohNFMvMHhjRb+vwuwgGNURUpcOsJx3v/LVDdpzpO5j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TT8Q6LJonlsBAhFudao0QOU6ouhxbqYsnYLE6qm3sr2v3jYqhMqtxlpEywwWolxdUpfF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kR7pQe2XUgNFZ7i3VpdkrRCvIb0OSphlScRi4WEgmsTBRAGIJhogYwZDXKoz2RqcL2Tk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CoaC49E31L4BkHCt52lobUiMMQnbnAALS/mmesc+s7Njadl2ehQqMh9sFX/LPLwR3tGY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KZLsIkSRojQBBY3/ADRYvH7KysgOSg+jbMLloUFD79QhcSLhQ1t9FL3HwUOyKixi63lC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nLqiuEWV1hzlCbDVOIvmqNhIYoKbTynVDDMhFziSTqdl5yTaQqvfQZ3Z02RsawbKsaDF9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/MIuZGAqVJCbR7OAXO52TqVUBtUZiZQ/VYKhJpg4gmVaLhY4m/i6p1WphBOjclCyug/dk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d7zRCGEkt1WF1OXaOQFTjZkRqrEjxCDjEkRiOiO8qNIjQo7xx3LOIO6L1ZgaL1lVzvFc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2S4qAs1kmkeCngHiv3CldFKhZxGSMXw6q6kZhGoPMKsA2cDgQVK5FMsMRdAsmGPfxHwVP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vga3MEEyY6LxVwi4lTiKovZTY14bFQNbC7M/EMIqDPRYpnFTBJB8dnaX9pcMW7w02xfF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wHduDdckQ3RsBH+Ia9zZMNYcz/ZUndmoO7OQ2HDRU6f8PL2sAxYrJ1dzRUcxwPGbZyn1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6Jgq9yLDkvbVOYOIqT2itP4ypqVHudlcr1daoyOTlnJTGONlbQSmM5X2Z2VtmJveRJuT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2MZQ7McHJ0lWTCwj53QpOqGh2QuxAkSgOz74jVz9fJfxbT6zuNZk6+qaaDzlLmuERt4hK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NzK2GqRMkZIUnFjWM4cNGwcRqsNQRIxjz9Gnnx8QCM5zcK6a9vfa+WotGOo9xnA3+ybv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3YnHopwnlsxczovD0XFYc5HoQ0NBGpOawzNtNgfSfgeNQUXPMuN59G+ewNoVN3VF2lVK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xKzQPNNfNwZQrxUxOceE6jQK8Kyd02Cl2rP4+aHaaBLS3PCbrGKhx85UV2/1NU0yHeCL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lp6bM5T+tQDZUNNpIY3E7oFGzCdUCeWxro4ZglSww8HE08in1onE3iHIoOqu4iCROrlU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ieNVS/hG1BAh5dqdtN9OqTVJ4qcZbG43F2EQJOQ2d0rKUeTRKcHcjdHeQOS4XMP9S422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wT2jTNYXNxfsrvtpKl/Emx3RkoCwuWJ/eP0VkZTm09cyuL6KGgeKtwn9kc7NxKq8VRl3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5mw8k4OaAycuSDqfddpyUfF6BbUnCMjqEIZvKPN1kW9rYWDI4x+6fRPcuaZ5FDeTxZNC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aZk34VTdhvCw4nNaeS3bsNT7zbH5LJ3OIXE2x0KY0hzWt0feE/8AhzTc2ocTGh8GCnUs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SPwpzmVQ0k913LxTW4ezbsWw6I1KA3NZ3dvwE8kWVGlrhoUalaToGqoylTDeG3VWGKm8z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MLDSpY6jvgQZUPrM7/pspPYLajl1VQs1F0wdJTmMuXOgdEDVI3jRhdGvJNZTN3CZKAaA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Mgmse4Go4wG+9KDMbavZy6Yw3aUGf9OkfqmtaQKdV2bsgU+j2+k81WjhcL4gj1VH+IkU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IObQ0xHNZ7JUljHjk5cRWd+ibjNuizgKxugRzRDBCPIonTZYLijYHsJDl/F0SAS2XM6j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oLiVNNwnqpKaPeWIaKZlAxdZ+Y23PTbKna+PebGxxdO8BGEadVAuXWhYSwhwz2TJnSCm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tLhi0Uw61kS3JUx3nNAY1vRYXs4ii3CZGbUKbphp+SEAlcdQA8lEkoA6ZLiIKsL80JaZK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d4mN8lGHB4rIhW+ii3nsiFJJU7CPNQbdVyXIriseanMFGdVAzKgbY0cqv3mx9E147w2U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+F9/NCnilg7o5Jx0nZCw8lAzX3hsN4aLqx2tY7wRczs9Uh1xwrHWoPYzKTsOKYaMtCq1N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hHtQrsY1nDcIVO11H0zHcAy8UXbztDo1EKpU7Niw0+9vHALDIHijCYeuwlndyH2T2a5j0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7+097oAg1jvb95nONVXFZ27FI4bfEuwbxrSwuLn272cSmdnc9rG+0J5ck4AhwBiRqux9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G5anAmQ7OfR7Qbg0fvanJYOOp4LsbnVC/wBXgvoRtpFj8T3DiHLZ2Z1K76dODiFpTnHM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hzVVratanuWzSqEw7yTX1GCmDhBunUat2PljH8jou01qdNruzOElk8QPRVI7Pux3g2dEV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+OJYiOE+hGSsrqFE7H/xFTBhEtt3jyTz2aRSJ4QdOifWqEsrtGJp0OzEx2Go094I1Kj3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ROdlUd2vKLE806qaTWUqplmDIKdgHxa7GN7S7DRPeKe5tUV6cloA72FOpn3dllxEnx2F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sXAsO8mzsWQ8NjW671MY3NxgJ9Cp3hy1Veu9xaKY4eHvHkphWzW9EZSV2lwcBuWYo5qn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eJztE6nU77E6nWpmpRk5cjosOY92VDnPFN/fw6hO7L2R2LsrTLSRedfRw8tVw581e5Wf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6FAO481nDgo7ynDhU9EanWUXPNs7aLDchXKsPms1j7Rit3YC9qB4grDR4+uQWGb/AA8l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DFhF51Tn4YBiAhx4Q9tvLn0RaXw/8E3T2BsDAXA6mEO00e6e9CubKk2bFyeyMjsY2NFv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RmFjYAC3konpsdjs1pMFdla8R6s2+SpW4i7ZDifEINqXkWcuyuZFV1IcRCpVaL7g4ZnI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nA3jdU49qe+o33eiNECKjeHP5IsqyH5Qnfw9QslUqddmP3WFtgiK5dTcRDeHgUmrvHahg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mGO67id5Kp2mo4TUMSbL1wdRcffLYRpGqKlBwxMqBS1fxAMsJg9ExnROcKjATqsTy0jO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gTiygdFvC6RfNF0TIst9bFTIdPVDf0Ht/CZX8R/1qjj+37J1Nyb2TtLBjZnU57OLLYYz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KvssVIRgQOSOJQ0Qjyz2cV05o15o8TQv32XJXWNUxkkU32d480N03CHNmOuyYkrE/vH6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LYF+6dCoyKxDzWGnYD67GqNtQ4mjA3FB1UDNMp0hL3mAt3VcxxieEqrhiGtxOvGyylWy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JiZ6qo412v8AWOZ49dhommwguxYtVGO0KpQdxE+znmiw2JRjDbNcnDVpV8WPmnOLoJR/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HDwXGHg9VUd8OSOFshE4VbOVfvK4R+FCfWNGjkwUn8TtHWIWnyQb84VgoGQTp5kbCm7f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6B56Jz4OFzLKGVBUEC4UhNLTnyVUcx9VT/EngC0zshmfNaLoFHJNcT1T8Jkc01v/ABCn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ii5tIFoM4DylYPW0WYMi+Zcu2U3Y27t2Fj1//Tu1U4q3LHC4enWIONunVchz5L1cgEZn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ZnzROFrA4zDdSoqPj7gWGHOGs2UEEcsQ2OluLkm63TzXqbqnhjEeaNN8WMZ5I06b8bIDm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ShGaZRbAe4xdUqdSC+m7FbzVbtFQCrSjdU5y6lbisabIBLH5Y/8AVUASW+raZGibwMNb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6jBhBO7AA0Az8V2irXdVo7lsjDY32PdjAc0jh57KjKffazEG89kscR+6qdpEcVonJUX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l8Catu5dALc9mYHfHWdmT93kPQbB6yjPigJidUaXa3Mee6DPtEWjF2iYE5YY/VY2XoP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BOwzysv/AEvSy9AxdYo8QqdGljZ2eLMdmn0alB38RFn9VdAx8lxWU3E6g5qzcAbdUKlZ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j8kTYYnaKUxo93ZCFjTqVGyL3hN/isf8cY8MHPx9F9KrhFF3FOGTKdhnDNp+yjZjrPL3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0cQJ4wC2eiZTBaWtbn8LlUp0qm8Y02cu1M+6D9VWquHqqlMtB6yiaGHekZqvS7TO+a7i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pmWtQqNzbmryqVSnXLu0k8bIy9AMtiN3FWXIbGBwwm5XAAXIVGyXO45QqHDgc3iCLYGe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KPCOWauzAAcpur5bDikW5JzosNn91o3wQnvA2cNFu+1WOQcjmJyPMK2SB/VYxic7nhVJ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fdHgmuvGOzwvVuhrrPGiCp1G8QaZQrsgw2Z5hAzBXEeFozV7hNbTPG/YaVM8A70aq4no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d+K4KZSi4GOUXjuizdl7LdO4md6dWqM/3UYe7qsDu7Vt56bKjt45r6TZYeixdopir7ru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TKmpHXqiRPWEe0HtD94Mp58lBGYTYmOqG4fhqGwGYd0KfU7W4NdKaKw7TU8IaFuafaK/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U8Jfi4gAJELclrxvGxD2o0vebn4c0DOSo0h2hj+zVLkgJxLN5zYNVgJLWX4ByTS2uGkC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uHebqFSpyHPq9naHk3OSp0auHs+EWM5nmopVWucNE2vbFMeK6LMK1yuzdl7HLsDbuLY9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UxFs3w8l6tth3Sc0508TdOiOGCVjwy3UFNqNHAdQu6VwhXcF2e/Hup/ujvXRWdkdGqKz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N5bOJFumawm87GOd3XXF14bJB2AzKD22I1Q4i2NVeoVFFr3mOUrC5rg6YiLpuKm9s3u0h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Og2WMLiP0QNpFwckXzSE3sVyUCEHE7Li6wjXNe1LGrBUdjb1CqsokcXJYWVJR3jeHIk2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6xoshNio1BXFmNdVmIXff5OTnO1yV/kjOZVV+mPYU3w9DquFQ4cehCk+husXq5mPQNN2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VDTPNd1YWjxhcS0DBqsLQHeOSghSPJbqu2aVUYHaIX3jGw8c4VepTMtc+x8gg+l/MUTj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yK7HSqVQ4VXcTWiESRcuJ+qnGWjnKdS7M/EwW3n9tgfQpuZrifYL+E7Tgr9pcJJwQGIu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a0x8kD2kY1DNTAlbmo67O54bbTKI94GFkslltytki057Gud3cimVHQHd2dCOaHZ6J9bW1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NhFtak10jDMXCwwd5Jo25yqPrHU6lHiDm/EU+g8sZQJk2y8Cu0byoXufgaCRcwqlM+Pz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63vZ3bhxPECLLd48VpZUFisbqdNrovgESuLJP7M4kCr3D95Hsr2ltUcXRw212cXrG4bG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u1uKnTHEt0O/PCn06nfYcJQ+SpMYBwEZc1VcfjJhV7jE0Ehrh3uSuM0MRgc9tKjA9XrF9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n0ixrpJuE/u4Y71QS0KoOEgWtkmvgQ8w2+az97JNDM1/zXs9XclW7Dw1WU5e3nCa3kFS7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ZxgS4n0Sm1X1HOqfEbp76rsbnGZ+xM4t7NuUbG4+7N/BT2Cs1zA0SJ16bK9J1BlUVBrm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jQhGCROeyge0OhlYe7ziVS/hapNS+9aRw/6rCcD/ABajVqxiqCLKOZ2YXd0qM2m42lXy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5+K0rjbPUItnI7G77u80MPdN5Rlb6nkc0QM2d4fuoIiVIsUGs1MSm0WZRtyXDKj4TmsV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o5Ld4Mrg2W7PeJ1RuSTohT98MiOaeztJlkxfTonMBkaHmrOGXhse0O4HNw4TkjOibSAu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qHQe6sXutGZWDsxhuTqn9lPTLlstcclHdkxfUo1DDj0MWW57QI5ErK6Lm3cNED0wlAE93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9SunJcXfbZ3Xqm4zDHyx0aJjg12OmML3gWPIqnUqN9swQ8CxlBteGyTfp1RwwQeSpAWJ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/lCwtdhey+8OpVMQGui6b3fJOAaG9oA4mPEnxCa1zrDLoFosNRgPLosbDNPWTkqtoeKl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TDk9jKlJzyITW1RvOyviD8BRccQMaNUU6TqWFpOLvW8EKnZQTUs5z3nuFYqz3PdzO2q0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unmv4xxpNpkTc3XXYBsYztFTdUieJye3s1THSBsVxKPqoAJTabXUwXTcmAm72XUp4sCF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wr+I7O/gjFBUuRFUF1F2apvoPNsz8QV3CTzRc1rY6OzTMfuz+v8AqpZW9VkQRZvmmGlT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eRiV8lCxG5V102DVQQpbCIBsFlKDnCQtZnJR3Sn1aLjv6ZtbhI1BW9/4gGllajwOpCwN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mdwmyDuYRBMN5q0uPIIuex267vDa6BGRRUJlSoN5EW5pxiJOQUptpTnw1pYLLiyUAT4q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T5LhNwZxLeO4nnSNUajrMGvNONN4JGnNEVz6ypk0nJQpKuu613Rwsi6G35IuOiL3FN8C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BRyHoeKhdNmfoU8bYxtxN8NodICY8lsAB3ksLeFvLNd1aNHVWaXuTnQN2M1lszVrq1in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6Yh5zYV2jsle1Rl/9/Rd9qx//wAJ2g3A9xy7M4Vqbqe7scVtUcVZhI91t1hPBR+EKxv1V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0xTOGVUrVahYXnKPkoLzWjnorCFNiOa6KP4be7wf5zQAI5FU6FDsDQW3GF0mAb30Te09g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9wsFRtWniYILbX1TqfZq++Zn5qTsy2dNjme9mmnnY7TAxPpcJGsaIGralTAbwdNr+y4e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6fR7JRfGtQMJRL6Xa3Hq1yjE8EaFU6lRgbVaMLi3J2xlel293G2YwyP1Q7O0Tu+FrW6u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FyKqFuH+JI4XL4ajD8iqXaaTfXtE4f1HoVK5ZgpMzxW8VSqdk7QzuDEwmXErDoVZUuzH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CSU9rWuYyd4yeSb2tram6qHC7eGTiRGdrKl2kNl77HHdonLzTKjZNRzYqNGhCcBSY4FuH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yHRceidlRjXnA6zm8/Q3lPA+c2uCc+AJMwFdT6BpV2F1E/DYjZvf4sjdGzJ+aczE2oz4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gptBmJhb32vEw7oh2mrWFPt7BPiOSEmAdXLD2JjKr89+9v6BEuzzO1jPiMLBR4K2MwXn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niamVuxO9oJeOv2FXtLMO7p5ydgo4WQHYpi/pAc1VbUr0y5rQ4R70oObYi4TqtZxc92Z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U5uc4Cqspu3jQ6Gu0jYxwMwZspb3RkuLJCvVqYajsqcfusH+a3Lr6d+9tlrxj+HbCZ2a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4TxBFF9iOSxNvoRzCbWbAtiEhXWDXEqtvej0HTmsRuC64WQc4n3skB2XDSr0v8orB2qn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Va28jMIGZ80WVSZdwtqD91u+0gmoLtwHvf2VuFB7ncTlBTd44NZMk+C4XOYzQC2wUcRw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NMee+WqdNlk4MDXsOjkx0NnVk5Ih2J1DQ6sUzITXiIcYMaIxkrCSh1TKoOJpzA1CpVKT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AO7KDKNU07QGu0uj2euP+cpDXUhAQ+m/UTcJ1NueEBOoNj+IIl/3AgHCq4gy0kSOsp/aA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CUA/hnJ3ulX4Xtydq1birhrW4S7M+aGB7KT9G1BYrD23sj2Hm02KwAPEg2c1PoOqHduy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mpmN/AbcPNAO10hFrmva3nFlgDWOdUtfVbyjLrRiZxJ2BzwHd8Tnstt3W8eaeYbNhs4z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dcKaA6GTco/ByhcKDamJjlVo7xuF92n9ViZQfVcLSck6lVp7sFbreAtmRdPAaXF2Q6Kn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S5lSnF0f4qo1u8uWn6Jm9ot4e66Vwdno7vKcKedxhc4QcOSc+nivni57DKibK5shmoJR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OaHS3TomsWgATnaOKlbxkGRDmuFnBOqGiW9nxHCGg4W+CfV7X2ksIdhFNolzlhd3JssId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VuqRljn4hs48lZ8FWcuMW5qcJgLFSyK4s9lpusOgR5ocwuSglObzKcaBlnvYk0hsPn3V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+yw03Fj+UwfqsXfaOi7n0XA18dVwNAChhOAbKXinBNOx/RBFYzsbvaYePGCj/CUq7nuG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Je6wCNKoWyBMjVFXJ9BjY42ZO6L1lJrjoclZxVzPo3EJ24AdgExKpvc2GVO7OqFNwIx5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82jEHZozWA/pC3mCpUHNzv7r1jA0dW5rhWaun9ncQMRBkj6SoyOSpuqscwP7splN9RtF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aDZ2UotbdFsAOOiDXuLsOQOi3tDu5PboVUqNJFGsZc2PZP8A9Vnu+rrI7nt1M9Kn+iDs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9KYhEdnmnV0cTKdTqNwubYjaHNzCJEHXw2423DhhcFicwhz3Tcbey1dHTRd55fVBjBi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O0VPBpgfIJ04i7mnMB4XZhBjAXONgOaFOiythYYwlkhGrZtV78wcMH9kP/7pRDp//wCl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pET8l2qtdlVo3tvet/cKnQ7PFENzc3N20wYVFlUTV7QwT+s7Auqo9tZnnhj3eaZ25vrH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Tv4Z7N3WPFIu1yfSrsGrXNcJX8Pil8Z6OHVZ+nPo0yxj6faW2OoeOa4xvG7bYR+uwtd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dODOG84P906v2o+vAENaIDvNUq+7AaDw4snKKdCm2jSdfBzTmHNue0Kh/ERusV+irjtd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v5Ko+lJxmyDK7MOISOv2H8PvHbn4NgxTh1hO3QcKc8IdnshxwjntcKtYUgGyCRmdhwgm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TInEns3bHF0Q85t2U6nanWxZRI81XPZ/ZFxw+CFKiBjziUQcxtbQqVXOpNyBKDm5hNrN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7IZKTsdfDTbqu84rHSy1HJcPdV/qshHNfw/aj+B/91BbwnKERlU06o03juAieaOZDymV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5zsyZ22TidQmdbpyLvfkFHtfZxhe32jAg+mYcFUjxVEN+I55aIOFOpPI3hOqFkAc7LufR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qsQzVM1dGyUXVR3rwjlKgWVs0HCWuGRRNRwAOYbknU3+zbfwWOm4RzRCJb4Jt1DlVp/F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ZwiToeRQFfC1599hsqVWmwmqzOPeXZ+10P8ANbqgd3f4Tqnb3tGb8R6p7avezlYMi2U1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wNwt5IlzsO71Tf4gjgbhENWCt63spthN48E7tPY2kuwy0A2KquHcwz8059Q8Dbqo+sCZ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iJOZEAKDVaYM8N8lSqteO+CoBVejWw1SHQHxDlxEBQaTDH3V/wAv2b58KyapewhqdvKz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1fdLR6F8lzBsgWsJEfNcRDZKLGGSBmr2/dY6jmHxKpcXcylYcJw8+aaKjcFPR7eL5qkK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R3rHXPReqA81HvG0AZofxFOHc9UH7527GoRDy2oDnCNTsrpb8B/ZNWCmLjMrCQJ5qmwO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hN4Q5aIqo2mWcDC8h5Uts7VYgr5bZlfwYdNIunC0XXCYcEcUkBE6prtS0IfNS0CORUQi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me67NGm7QSFxghM1JCwVDbkumdkw9IXRclBjxTcHf5wnNaIMoOtMovpz5Kal6mXigYx0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Tzw6t6LNZFWCyJ8ljMwxVCMwCQgVfMWKqeXoXRQp0WFzzoE6lUZFUHi2Va8y+cHgFQ7Q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0jbL0ms7L2d57QyS8i8hev7L/D06bIfmHB5VGv2Oq129YYB4oCL6jpd12DhGEdF6sAQN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FzzxfQdFddFkimuHfZ3UW9rqvdTnFzUt0XCMPVfe0Rp1eLE04Z+LRAsdiBAKr0u0tJ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y7+Hdwu/Do5Fr6lNz28Lr97qhu27p2pZl8l6lzqtDpxD5aLDhwVx7vPwV5W8ogfxDcvv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opdpMPp2kg3C9rS/NH6rhLT+Ez+i3l5pva8eMp1bttZz6r3Yi1psOif/AArabO0mzbS5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74Qe75qo6o3FVe7Fjy+iBtb4lUw1S91Xhwm8nooTcribGUadKtUYzkCqTu0ug027uoXX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FxgdNsVDwMGIjmuy+Dv29Cp2mMOG2H4UG0RGG2B4jyQc3t38PX9+njBb4LtlWo8B9PA1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Blpc2PoqnZqtIuxDExzcwUZFuat9hbZ6yo9sNnLVBwbhY7LlsyupT21GYsbYn4fBNdUa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rt4vBdVKuERT4abBdx1W7xy5vuDLyUMfUpHVpT6tUy95k+iJJOl051CJcIuFSc6m2ngE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ALrd12Frk2jVpl1UcIfMcKO77vjK5LATbY17c2mQorMLXG9wqm+pl8t4YdEHbWFRr3Vi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uqU6lOsyeF3dKMi63bi0nCDw7WtnJWEnqg33nFBje6Pqpe4fhQAZDNZXAoqjEFioVHM8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0+m44m5QdEFVGRJ/+Vhf80JzH1Uwbeiwcgj4pyFRtxk4cwqdSi7FQqiWnl0RHNNpT1MJ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zqhS7QfVEZ1CuLEMQmJyTezPqBuvV3Rb9obTFPTmnA+W2o+sfUNz6nkqcNwMYbBfzJhS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60tM8LpXDhd4thREKwWJpITwDYty6q7rphLYceJSRAItso1HDgJseqfSqZOC/h30xVew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UDh913wcrrcVzUpw6S5gxN8Y0WBwG8xZhHFcJlV0OJbhKL3Bu7DoDxm1DFWJd1ylA1mE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2PQ5pzQOE54tUDVr+q+7mp7D2h7i112G+aZUrMbT/AIhkQOYTdNQE0zwria50DyCf/DxL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McrEIU4OKLSbFPqvO6BOUSU6rSqmq74cPF5LBO+bAmRhIOoRAcadQCbrvjeRcNRayXnk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ScRlkpe3H0mF/K0/mVT7QGBoDWnjEBEF1IheqdLHXHQqi8cLHacjyQ5phkDmqb2xHQ5n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m3K6dhls6BCvbNFz+L6LutCscMHRNwMpuIHvG5UOBEWcw6hF9Oa1E+83Nq3dcggWxIVa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jn8rBQB4lWzi6onpGxxDXHDnGisstlkHc1JXA6FVqPh7qmZIyWd+SaH5KCLSm4GQJmye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bGRQbWfgB95V2bgVahPBV+FG5nogf1VZ5cMlOk2CFPEM7CEJdNr9Fh1QLRYLulcTRCFh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Ez1RWMahOOrclxNst5QfPxN5oGgThIkA6dFOJw8FvSH7qYxYbLNCs7CadbuwbhEA8b7B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02MbOzVMWLesnwv6DqTwPW2DuvJVZ9+HbMLjDKlj+yeawxB7cAbzQaAS45ABGc1Qrhwd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WhxDTmNjxW7M6tUfwkTaE7dAhk2DjJ2k03Ob4GFUd2uka85HMz5ri/4a3xxx+ixA22gtz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SGWAOmw9EQ4SCPkrHqjUpkMBNg4I067Sx36qamegWaaZggyCoin+VDGy2qFTs0uOg59F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caNW2Q0KL3g0nvdIDTEDRd6uP65/Vb5hqUO0TixtGqis7s7vvQRKB3ALZ7wfZVi0Rxm3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6IDYHBXY9aT4Jzd46OWKy4u11I8UXvJd1KsuJNsYPNU6xaDgMwVUqU2d4kjFomGti3c8e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qX06jovovX0y1rtcx6FTARO718Qi2uDR7RT4m4sneB2VaTnllUNxMOiDa4F8nA2Kph7i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7NTfxC7269FvO1uBqtuKf79U/ttJ1OHundvuQjUrHG8rs1SrBazJnQr1HZhRGIumZJW8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J3Za8kMu2pRi50kIsqeIcMnDmPQ6HaQi4RDeqgkwg1vDKHxBHZNWmytwwGvyRjCMWg0U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VXsae9DolMq78ksyxDQaKj6rD2gOJcYQ9MejcxsbWkYSYjVBrQSTkAjTfGIZwnbzusbj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FLTFn6XJY+0PL3xEnZu6DcTolQW3V0wte7+Kx8TdANkuJJ6+hT7QxvCdHZOGqY/slA0r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zsDwJcFeG/hUjXYTpszgGyE8NUCxTqb7PCc14s36LSFxNa5YQ6WdVHuuQLe4ctmLRNCc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7K0uxt9a0O5jNAO5H9FLjAnCpa8EsNnNToNMzfKCnhxcXU3xB0Ce8TGiGJ7nt5F1lJdL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xk3Yw96QDKez5K2uaHZ+0d7Jr+fii645rBVp4uRBTy9sclITTYN6BYafBS/VDFpZRIA1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2iG8VExHTmgKb3Nc/PHkrYX+BTqwLt5T08Ew4HHnpCxDksL3g5TC3rezOrCYLm6CeSOC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vWjCZ0TcIlo95DHUgTmUGMf6w5F5snU60OeJJQDu7SFpR3dYsraNC7Pum0SHMAdiN2lY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FvmsLHNYHdfohjh1XJrW95NqMrio3lqnVH+MDNVmO7KcLgcDmd4LHUwCOeqdvC62Vs1Zj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6OFnwxqt0Gkv16Ka7nO6BXY78yduqhafvZKmztGIsA4LyPJHo5Q3WbJ9J1mPvf3XIVAJEw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psFNLcBkwu7TcOikMDT0QcWTTNnKASPJRvjj0BsgWkOPILi4eaMuAnqg51TEzItQd3K9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5LEO4f0VSh7Xs+bQb4fBDdHA/kmtOg+qZTBDMdsTl3fNNY62qOLmq76WBrWuDnknv8m+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FQNuExfQ6rGzuEwRyU1LDkhha6EQxrj1VxsAPAvaj5KYxs1hSi+WsZzcYUNuuLNEaILh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GhYW8RUQY6hAvGSIa/DLstEWPZPUaLqmUtG3WJOa/vtWV05j28H1V6rfNVOyPo48V5x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LQFR/eknJO3uLezxYk5uoWFumauPkrIFBvmszOyQYcMliB9cxs4tZ1lUXU6mKeEzz57A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+JriWsyAPFJ1hVO0Mp4MWiKtf0xQq9nY6o3uVRYgdeeyNE40wXBt3HlsMeYWMd1SoTKg9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OETK4hEKpIzy2CpTdheOSd/EDEQIZgaIQwhlMNEjEZcenRPFB7TVAndnN3gi14LXCxBV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moPd/RFwTGOMMLszoVWaR6lznFvidVuah9bQO7P7LJXaFGAKjTpNG7AMQmNaBiraIVcB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Gnbh5LiR4B4psKzieisQrQOsXQccXj6BpB/qyZw6Sm0Kzm7vNwaIRwZcuW0y8smmYIR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Kc9wl5uYGEJtanSNOjlgBxWhb+kG1A/mEK/Z6W7e1wlo7pV7J9TtE7qjxWzQbTni7oJy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2XOBkrE86QByHLY2kTGqimSyqPe/0X8PUbheMr2I6J1Ks3C8ZhHospXTRTtmYRRPJBu1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RSdp6KcleT0C4dh9AT3dVS7R2igavZJ4sHEqn8N7HFweHpNa3MmEOzkYd2TPiqH/ABFt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pXFt48ujkqLQ0tpktabqixvsxTOMA/JVqVMy1ryAfQxYThymFS3o9oJEfoq/8VS9bOuY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KLyyoNQiSZJz9BzcDTOqv4ehud5g4cUqpQfct19Gdlk1nKycdBs6K2S3VW9PTohUHEB8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kBuiBrUeH4mlcWIeIUMqtDhkU6lVF/8Ad0QdEfvcSc/yW5b33Z+CA6bOEWQOvRMDjwDV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9VmqZnSDKIqMxA9YUsZh8NmJuli3krItdptfSJ4qZkeCpumMVk/mrrddqBcyIDtUMJxQ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I5qHC65tOYWJluhXnsuEyu73m/w1XofdKs1HS0Ksz3X/AEUc0RUGFzeHx6o2F84RwAg6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Sqnaez1Xh5knldMZRpvBFnsebO/shnHvU394eCFQtkTIut7VbB5DJAimS2MKfVJPE4m6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g7zHL1VEtOrTdpTXCgWPmQNckwUqNPeBoOd4VU4DvWDxxKKnZDS5YkwUu379tQSWt0Q6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5IhkSCF3yPGyD6eF7NQQv+YZgHxNU7wR8kRAqMOmaFVku7O+zh8KY8tIbMrettUP1TKY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fhi69SQHTcFH1mB40yUPO8b1Vs/hK3lJjg7Uc1BzTW1OIfVbxpi0z6LcZxmNNE0CYKOJ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YntwidDzUonkgeiY1z8IOZ5IxeFf0XUaph2juamMkMbeBmoKIa7g6ap0va2BPFr0QLV1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paU59HBieIIP6r/mGOcWxwaI8DabrvLcgB0W4FNj6gzqg5qSrbZUtGNrswizTMI0yjCu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h3kpcFLDCgnNqkIOdnksp2Ou8wPBU6wktFnDmE55xdl7QQXY3GWuQcwwVns6rFYTcBdV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u+q2rl0cFQZhgUxH4iuI+smR4ehj7O91N3TVcIoNPMU06o6JcZsIRZbOcthYazKbo4cW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2S6w5p9Lsr6w7I6Ja/XaYsg3KpyRCaDyXD8lxHCeSdGyPeWKsOBEUwC49Mtgc0lpGRC3P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1gO94p/Y+0DDvLjlPRGrQAb2jMj4/9U6m6eijmmVNHNBVPtU+rrDdVI+hWvzWZUnPXoqA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68iP3RaRLToubdPQIJvt94eSqkGxUea5Da2dNnGYWagGy4e9zV89oPLZcn5LQo06eB1M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a57+/hZGFFofvWn/AKl1udwxpcOJybWpRibzVavWJFaiyAzFYO5jY7tnaYLg2QCnPYS2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n3CUG+zp05GNM7MLsocIc4cRXjsEFEctrcDsTj7oGS3tWnhbi3fWVAy9CyuqbqdUmqe8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9Dqoa+HEXLHaH0GCqYZNyqNXspmi+2eux47dVdSbh4SFVoDtDm9ncHW5+jhLwzqUzs9V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Yeyzu3TnlIVJ1KiKOBmGxzVTssg0qhkzntlhcDlZCtVY5rDkTr6FKg/svFTM2PCTzVPG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rs9TtvaQKb5cTRAxjS6q0ezh25e7EXVLvJ9GhUc4OZVGmnojgde4tmhVovLHjUIvecTj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XUBHYWHyKhGjUvyWB16fuOQdoVBE6EHVY6cmkfojTBs+JnJFmMOw6tMhTF0JMYLFOqv7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NWoPUA2+8hJawIhpLuuivsmEQcmuVlwlRnsa2sOH4gm1KT8V4OwLEwwVWthq0mEx+4W89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wg4d1MbHCP39CT3WhV6hywFolVaAjd1CCfJHCTh5G6tkgy10GioDVxaIme6ou2vKGN0u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o7s6u/sjUDxXpOuWjMLeYwWlqJp03buJziU0M5xcJm9pCZyORTnMa1t+6LBUGEttdw1z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XB8cPihWeWtjvp7+z8Yc2eFdgNDglrhwqnuGBlRrhLsVnBMp1OwOqupOmoXXHgt7XHe0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7zEe0UWYadg7oYVTs1M3qkWNKXW5J1NtZvItdb9Uw9obDBedCuJ3DKlr3TzbZQO0ve3k5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7TdibEpz3yHG9kG12tgWFSEa3ZZ5kLcdpGCvkHdUaVZvEFiA+SdTL3/DMLduhztDC6Kl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ew2auNzW+JXq+MqSVxDhIhGQEWF3EPqjkITtEakcE4cXVEhEnZGqM5Lpsc4e+6FuqYkx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sDNUPvbGjOm68ICb+479lunuJDTltGy6BCfSPf7wTcJbjGQOqrb1pa7kVfzGx1InC7vM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YyqRYFG8k3TR1QDBKyhyg28VNOGx9dkOCpU3U6R7RSbBa5q/lsJGeEkLB2Nt25nFMqTJ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2CfSFOkzE86BUKgrBxfYtjYXhpwu1ixWSNEgZ32Ae80bG02ZvyTqdVuF7cwg9ji8ddEZ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OIBTHNu0d6FAEMabc9pQc08Tbhdm7RF++Oh1Gw1+zD1vvM+JdU3sm9fuaef3Wp1AtDqN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zPyWHHjdT4Z5jQqfNVK7m42S2B966oiqZeaX1krs3Ro//XYQcio002Ts67IMeMLvcK6q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SiXAhd/ZbNXHocLCgpTgHd4QdjN/O7nijOEP4esK1B92uH6LeNG8qe81+ib/AA4De0at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UaTfeMkKsMA4nt4uWaY8e6ZQNOoA4iMJtddopVmhva21A4GO8E3e+zJ4k5jSSAbSMxo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cXNF73FxnMpscth6bGgDFrHNPIBnQdNlR5rMaW5NObvsdzvAx0Kl2Sq1jqmIuFRh06ja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M/Taxz3Fje6CcvRa9kYmmUym6ngIdNslUL6j21geFuGx+xY41GYne7rsp9kfBbTMh2sc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sCPeT3uzcZPot8drG9RsM7BPl4py6Jn4lH+ay6JOpyTHtJDgYRZWhs2PIoHvM57aocfV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NlkKTKhbTGjbINqXkHNMLaYwYhi6J9SbtRg3Ch8PHyKdSlpx6JuJowuydC0jZkoXE3YB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2mkdRKaDqYUNbYBT3NBOSqDO0o03HjaLdV12lEMdlsD9YuqbXd1zuJQAwsfxCHZKT2ht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4Xc0yo4gYTD0CwzTiBGQ6JtQ9oayoTGALIcVUjBlYJ4D3ipijBGnNNc25xmVvAXO4bYk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u6NHE2A+Abqq2pMzyWhVdj/ZujNb9lWkR/0xbEIT3Ma1zsJ4PeDTnCxullIe8f2RbRp1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ozLDBPig3hN81j93UKpSDy2lWF26WVLjBxsD2kOyTSYxtF/idfM80cJzXEcXirYm+azV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90STJhcJ0W47R3D3Hfsqm5Edppnib8Q5hbntLMVUWp1Y/Ve8Hclb2g15oVMnDkjAzsEW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7YB4XVB7rv7INqcM5O0OzTaJWGQR1U6rCbtVzJWGThJmNFUqYsOE4WCO8UAESFbzCnTk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ryY8kIUyirhHdxJ5hAVMNuQXrAQeRQKbfEw5j4Uyu3I2JQGHi57brmsvJMqUzxt0Kbu/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r1yIWIt9Xn1UtZg8dgk2UtV7KMj+q3T/AGlP6hCcW/BtGWFe95KxtyUvfVB+aY6i7HoQ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vNZ3CbUpktqNyIXrq9R09VbbmrqyZTuZOgUMEOyiVh7Sx7OU67Bjy5JnQehkbbKf8PSh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NB2AMa3IfvsY17nmlM4JsOqmib9QpOap025vMJwLXU3jRTPinPeeMN4UXdpIplotV5Il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SOfvLd0GOe86BNFQAWynJVKleiatUD1XIFFzjJNz6HVdNlaiXcPeaP1QAu93dbOac3c0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/dDHU9o7Rbx3at2yrxuNOnxv6Sju6YpsquiXuMDzVR1B1E1aYuz4+kpprUXUWEHjnE0aX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ODaMZTe6oMqZiiAfFMHJv/8Ajta19gTnyREg9R6OIo8VpREgeKkXXDmsWZQf70ErkrzJ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uO0rNXyUresa1xyh2RRd2Ps9KhSynBN08uP3nFNc0QsdB7qboiQjW3jXnFhLZ4ljovdT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LRAgKJtspEvOtgMk2qypFXUGy4h1CpGq6Sxu7FtEZUDOPQl3w7XNHvZrE8yckHszCfXM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oVDGCqJadtzAR19FuPIHiCa/slM0AwQDNz1UveXHrtYKz8Qptwtt6NVjcMVBBkeh2eq6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oVJvayRRJgkaKpTBDg10SNfsabW08Lxm6e9twcO+YYGkhUuzufWo9oL8Lw+IVWgXYsBi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ck+tRY0U6Hqz97m5EctrGV6u4Y6+NwRgyOaZTpiXuMAIUXPDjhDrbG+E7WN5kIos2cnD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EYHzX32ZdVvMDsHvOW9YOCpcck4P4Qea46riVhZWJBtgebIvoXHwa+gUC0cPNGMNuuap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GzrytzN3m/gg5t/3XqpxEXB0QPJdmDHFzm97EIRoPiSJanUrFuYnqu61esp2+6sLXth9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oSYUbt0qKjcMoDBducqIOF4wieaOMQWm4V3yTmmscBANk2o6kCx3dkWUV6Qpu+JqbUpS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M6h7oU2HijTGTka1QNIaA4Q+8p2KDjvEap5I3T4u05FMNE46Uzh1Rlsfdcppa6FR2dzn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gIvZVnuktiww/NPc0mJkNNl3xHIJznBsOGGPhQxPGLm0LG0w5twV2ftJJuMNRsZH/cqq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KXcVF1jKDGswVjwuxXDmnUIGiWvrA8JxXHUQqbf81jid4eKeibvy/cuPrA3VVB2PsbXU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tUNa4aNXD3iGqPgvKmy4AQc5UkYTqriVakVZhbyMLE9B3aPZi5DhYnqm4XBzXibaHkgy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QqNVucWKxMmD1TW1ImR5J4Y75Ite4tnUhcDg4dCpeXOw80ez1BNOtbzTuy1zIaZpuOnT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IxS3OOqAiCtcPQrG1ddhLfC4U67cdU5rLyRCGFS4kuOazXCLJ1N2Rv6BOGQpGRyWezhcV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kFJvKzyRnRW2cKwvzaZbfPosT7km6zXPqsirhS3LbMSmgXcTAHNPpltT+KxQRoIRBz9Bl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fZ6Lm+aZjDQG91oR7Sx7XAd8RBUppRLa7S2+KjVp4m+Sqfx1Z1PhhlteaLWnGBYFozUQ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pwDz/wDn0uzgfGv4oE43EMjZUa4cBh0x3SMk7BwdnZlOTf8AVO7H2IYq77VKmZAVeq2M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x16jcLScm8yVUpNZv+01Lu7Sf/8AH0HTnKDiDhNgYUOz8U4aAkKQhVpHC9uRXZ69GoQ/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sLGNBbhMWlyqdnZSaHPzqars9B7RFHlqnMpAeqbiwgreU3YKw/3CeS6C83aLAo0nMc+o1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rsDmva0NnFOQUvgVcN+qN4cbNHMr19Qg/C2ypcAN9bo+pBLrAi2FDEPQDW7O8AVwn5Iw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9xXp/VNMHkuA38FZwdssDCuPTo7mo413RjaDbzT9Z1CA12Gi8uY+MTHtzBVWl/wAaa3EG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4QQzQE5Libi2ns3aqO8pOIzvHNH+Hh7P8vFmFUpOAeCMWJuyy+ihBrc5sOqc0567H/xT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LJZX2Mbd2kSj2p2M8JOA/IbWYTV/iMPFylTttpsqntPaRRw5XTaA7M3fMPtgdvn6TbTd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zlsZ2d1Qmi04g3aB6Xrg5zY90xfZW7TZrKRAIOat6HEZTafZsIdUsSRMBVaNUTTiXud7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YytUoOd2fOARLlQhhY9roa0iCBspP4W1sOIDNOrVYxO0GwLrsa7kZTnnu5ou+WxjeaDW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wnke6qfrMYedSjSjv8lu3nGAZGIZKWVRi8EN6ARpiaCCuNu4f8Tbt+SBaXGlT97NqZ2p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+hFJxE6L/mKd9Ciq/ZH5svT8CvXjSAdDsFKuY+Fy4bdU5tSxasYMOGSa9vwAHx9DC87y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hqUb8BMSEykQOAy1+vggXN0goAjyQfVlz9SVZTUu1NLXF1OZA5FerRpYC/s/+YHCwQqd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LC4EHkVDGkle8xynFlzTnljqZJw8N1FNmCpIEDJwjNdAbHkqjqhHJUiO8Bh8wpHf/XoiM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kOGUo1TIiwCLiMTuSG9HHM4Rr0R3bBiJs0fsiHAg5Jpp0RSLQMQGpCa7Nx4I5oCrha83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G3bKdvmvu7ENWjyTK3ZntNEnE0fD4dE59LDQ7TjjCTZ5QpgcbjhjqqLa7afE8RJ4c9VV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4pmBOSwdvqTUN8U4lhFScMCeiYGP73C5XUmzGprAsJcsyhjJVvBCRZGnOJkEQ5NQUVJx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gq1apTc4Mc0SHRCpU203t7TSJa5/MaLCe/oVA1QDjib1Te0dmJ3Rdw82Hl9n1Gas4RyW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3ulGMlY35ekSTieFPdWcqW5K6vdAQES7ZmtFhJzWCbadE5rxf0D0Un0ZbfohVpW/ZXzn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J0VlMJtZtgw2PMqpvCd5iMnqi55lxvOxzajYrMycNfQptZ36n0C7RSzbEFrxkuigJtfGw0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e7fjywxdYHjC5Nr0q9N1U+7y81gqNdTdycF/CgDBOJzs1baNlOqPcQq03S0ODvI2/fZ21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f6qjRoDBUqD5cyupVWn2vg3gJdznRETAOd81SdalSDA0ucqtEmSx0TzU7Hu7TWZSoMgu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k0GtAjISrEhXUaFQpJAWf0WWxj6jN40G7ZiU97WYGk2by2U+YtsdWDsLKTCSUztPaMTu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AbOLFhfiTh2Z8sLcL5MoOccOgCg+lYg+atiCz+acfuq9IKzSNVmR5LgdKgK0riJjZf0n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YsYrMx2GSD6bix4yIXZ3Pr/xD6xwjNUm1HYsYzarbanaWBppszuvXviThABgo056FNqG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fPZ1UpzqOHE5uG4mFnDctlzC1xSm4hZgwN9Ddvr1DTyglOAMO0HNFtUG+vJepqYiMw4Rd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03NxXEjP7LFWcXOiLobsT2gSS13vDonsbhhvDbaJMCM9tTHLKzY3YA722pVp0nOps7zh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CXZDqp7N3AMJd8Sp9mq1mbv4mmzk6r2dkdms3wMbG/w1V1RpbJxNiCqgc1+/kYCMo1Tu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ubzTqfanMfTq8O8ATh2qrumYSQeqofxTjuf83omU+x0CRSdw3gQhUqANAybsvnz9CBcn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uxNr1SCWub7mhB2YmOdVDYONvdHiiGd2M0/o6xXeuO70KxM7Ru3ZYHXQDyBK9Y1rvojS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p7p5oht6brOYcnJhoPduzfC4906q8HZhpAud0QwMx1NXlYOzvgzEAfumsbXD3xl7qJ7T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RY8DMJs5jryg2i1lGuPdJ7yLKgwuGhWBwL6J01CpVKL5FVtj1CvYog5rrsAGajXZlKh8g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gREgwow8RsFwQ/osJxYCYeDoj8Lk51OIuDycFia8yQc0wte0VG/5bjdbxjSMJzTmw0D8I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UWNESMXzTW9FZYmZo061qbjIfyKNVsks06JvaqYD2WD7LF2doAzTcRvcYQnOaT4qWk4o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uqDsQw6E8k9z3Sc8ROd057ntD3O0uFu+xBxcc6jhfyRcbk2WPeBrfgd7yd27szcfZn3s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mRLVUw2LTYrETfOVV7J/xEVObKpbJR3o4AO67VOAILS4HE4S5qmm8lc0Oy0OyU21i69Z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lLnceoTnm0onQLNHxXXYC2xU5DVMeLAGD1CdRgBufimfxbnhpBxYRly2tnvg7Gt0nF5+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jLZLslITyV1VrgK/dOiHo8zsa493XwVQ5jDI2Spj0bq2ewYDbUrEQCRzU7sAdFw+hbZf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q8A+HoS3LlsY9gmR3RonvOZupQxNIkYhOo2X12AHLMreNZOGXGOX+ymVfdeIIWE3abtK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xcByC7bU7cHUd20NucJAvdHjLxzOqdSphpnJztEavbKm9DB3Sf2XaOx4muc74syOSq0B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YrZ81N+Crz02YsRBfkOSa03a1ll/E1GAn3J/VMp1cTezt4uE3JXBQ4vicJKcXQL5myqO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shT6AZJzmEzGXUWOkNe4WJ5KpTc7iY6JbquF3zC09AYjHVCt2wGo+e7NlUDWU2ta8iSF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Yw23kL17aod96VDd4QiTeU7hcGaDn4oyCPBZ/P0uLvLgqOHmrVz5oixK9i0+BV6LgoOI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cJ+S4idsAW9AfxBeKeuDNOexgY2YDVQ3AbSrtnHjMYoF12YDEABgeC33cOS4TIX/AA6u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QmDCGMa7LVb4NBaxwzyRdAE6DLYWhzgDmAc9hm6PZnva+k45HMLwVsldRy2t6q3oXT6X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VxXDsPZwSYVZva+yirjFoMQi457Jmy8fQo0q7G46XvjX7Fri0ODTOE6ptXs9VtRr2Tb3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lsKqc4TOqZWD2kFmMickImTpCAO2rUp1ntqF2CoydlNj3YGudBdyTIfvKTxLXp/Z+2Pc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sdvS/HbCG5ea3NeMUTYyjQ7SHGlm0tGSYKFSXY+7F013a6Jq047sx5o1WMc1sAXNyqP8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vQa2Q2TEnIKjR7NVb2l9QTwaJ9FtMiq2zukqo48faG3xzkm0w5jZ1eYChMFNlZgYwNir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RcNp2hx4hlCNRrgGRDQNSo98fVNcDB0KFHtHqqmh0T6b+80woWezemDUrZDVElxa3kCu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jhktdYq1+Ycmvp8NSMTUypF2S105oYWw74phRv6Y14Wol5bUjMt1TSBMK4RBF0XETAsj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UFPfPdsqbY4y4HyVRpPcMpwa2U41Abnvc0zsoZxfH0W77XxsOTs0a3ZXtf2cm8Hu+Kip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DPNOpMbxr1gcHHmiGXw8K7pJUHkiaemipTq4ArtDyLCm79E9jcniCt2178HJP5tXCeI6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aKePR2WLom0u0UgGu4GvLYKY6u1zaZtizhYWOn73RQM9J1RIbPMEI0xTqOoYxwY46x4J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CcWiqlt2kZ81LpcdGrE5xlcNnfFKw1sW9c/P3cMKAcIBurOPyQi6xYSCOmy+SHW6tmgp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3TWNDcEZIOdYZtCo1mnv079DKvmoMR9pG0uL4qSIbGYU8lOqLxYjvBNafMpsNPFYelSI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zOYg9EEAT5IN2QFfPb1QlOLmY0RoVgBIDrbR6XDdTMK42RadkSPFplQ757YK1jUIuXUK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zwu5NUKETse9tNry8QJOS3FfhdGE3VRhPC0QC1Cg85XkZFqYO/TY0g4NCVvcGBsQNofQd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sWIc1R7fm9nqq37HZOyt2hn+VePiUrtnZ6rrugtCaM5VOn8ITq9biyAbpsciXNc7o1sq1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FUrVu1MaYs1rc1TFLje4xAW5fhmAeC63naqlSnPdDeSczsmNzG2xOOZTjRpl8CSArJlJ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g/jcbsnU3kQD4KmezupU3hvETYQoI+S1RtITmFjHsdmHDbT7PUqerfDJi6q05c4teZc4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jww6CHdEadRoB1cFYkbC1vtKnD4NT79FbNOae96ViFmnOBOcC+0cllCAeFy81DSSOu3M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GkCXd+q/Py5LKADmjRqA42Px0yOuYKcyA6k6MTT+oVNnZDvarxJYRBaqPZmuA9a7h94K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HRSWB7CfcMwfQh4cD4ekCM1Iz9OarN4z4ZhNfTcWvbcEKq2t2NhrvbG8n67ANsDw2khp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ibYkToqVfsZ9RXEhvL7SSrZq47t02Gh3NNo06fGHcLxmieuyyJOeztH8Ux7qx9nGQQ7O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eacGkibH0ae+E08QxDomM7JSs333foPTpUnv3bXmMXJHtFHtmF1MYgS1UO02oVLNxjLx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vKriSqnqqdTE0t4xl12F9RznOOpM+gNjadIYnuyCwnnkqmKnieYwOnuo6TZ3RGm68IEiX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yXECPFQ5cRxI8tlWk8n4mhDDlOJZ8RVCl2EvxULT95Gbvct80YwCRibf6LFQ7U8Hp/ZX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xu3m4OhQLIui4kHwRLW4oXEbchtkZpr+9UfogantPenRMrASw2cE2s13qjeeacxrsc2j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zQpVD38ujkDhgj6oOr7054hHNcFZ9RuhOq9dS4vjaoxByL6ZJpn6IIdF0Ke82kw1GpjJO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2JU7N/QmWuvGnVMxNltQS0zkgHvbuye87RYTXDyOaeWg1WvFpdbJBnvv+ibjeaYm7xouZ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QMZuyd0X8RWP/NUn5t7uHT6p2gdoocOHmm4cTql55LqmgalWIgZnmrMk83JrfV0/vQqT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e9f+yNrIAaqBoiTmVnfbLDHgm1K9Lf0tW4oTQ1uFrchnsujrsn7Kdoa4TTPeQdoZ2Fu7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iMZ7MHaKbmP5HZ12T2ZjmU4FnbMR7qmLqTfZ1WLXXZz2CM1lssjhy2BdPQy2BpdaFd1v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8W4WwgKzn0WRpcvcqlCpiBGWJQVbJcQjwQwqAJJTKp7PiZqBc/JCtuKRe3gMtyVZtL2bX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InY1kYmk3AErGHAuyib/ACTnfIrHxfxEYWYTmuKZ67Zciiu09l7VG6qBRMxaeaqN/wAyd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DERiMp7GeydxM/sn0XnNhjxW+rd4EgD0Z2YAfV07AIVX+0f9Anh1244RoUneuda2gTKD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bQ0dAqnauynhHE6mf2TajO80yJEp7qwBLnYphYA9zqOYbNl2R/Znue9zTjxG46RouauCB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+GqsxUpJtYqDsMm6ZUp95pkKrWwU2uqZwLKSZ2OPWE52QJUgrNdfRvkoAWEZzMrT5K7G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qZt5JkmOFWfs4fQb02gZAbDKw1BDxBVd4cT2gcUzBPO6f/8A1AuZ2hohoc2LKo/swe1r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mwcTjCaKFc1T8WHCAqbMZcKQwiQAicvRI2VDVqYMLCR1PJDAOLn9nPy9BzWOcA4cQBzT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rlRZiLuywd393ptO3imOnospbtgLTOPUohVWWmpa7QbeOibjOERmmCm1xe7u2zXaAXksp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pdUDyNMKc7mVdGpVpNrOmzXZKs7s9ENawbwtZ7oRdUcXOOpTv4mtUa7RrW67AYOHn6dK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zn6DezVKmKiPr0XZaFHsv8PSa2WzlHPwVT+KficwltZzjOSquoNw0i6WjbbNOa5nF102H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8y7TzasVNxaeiBqjG3nkUW6/C5TT9W76LDUEObsESqJb7Rrsbv7Jr25VCMOymX98EX5o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Eimwk30WOk4tMphFRhY7JzShLQFVo1JfhE03QnODiHaoNqOw1Ac+apvpkEP8Ah57ZWOjZ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JkqDk5Br6uNk8LQddUG7s4hqLyjE4hom42YXgziWIgE4eEreNdL/AIVTpPkCdM0WPufd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BDq+L3Yut/OFrzwMOabfCcslT4plycJOFtgAq1Bp4H5pvkvNF2qG9FXekkE6DkhTcGVAe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54dI3YAsUyo7seKm7IzInVDB2gNrD3KghvgEa3Y6gc1zd4GE8XWER2g45tbWU0OaWVGO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MLw6nJ+iHZxUJrVM/BNHVGBbJYVZF+7a92hOieYDdVYCF3R5LiC4igWyi/rCnZO3xQCv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hxiQu0131N1UovLSx2Sv9mWPidhHn6IcW+a5I1e01hULIEPcmDC0YBEjW+yVdyqVu0cd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AZDbOziUN02iPQ6rquLYTUbiGhCaQ4wV6upxciocNv7LQfi2NeWh4aZImJVEspvaabYl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5q1wsQzCbT3UubbFnKdXovqUqru8REFc5U6LeSI1VkRIW7ezesHwniCaxjC1guceabSp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/wBY19T42+74bXOzhDENFGzA/wB8QPFYqXfGii0xEoU4viw+a4a9QDxXrqhewHXRY6Pe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izXFSf8AQripv/L/AKq/6Fd5v5lYqo4O4ohvigKpgC91YhdvqVD68OIpN8U4zie7vPTu0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53ipqV3+Rj9E+nv3mm4QQ4yoeIPMBDtHZXio9nE5wOY5INUOIXZanZziDrOdz6qjUILc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FsgNn3lVr9oLsBkWF/EbJVOncY3BqFNlQvtNxkgarn+AaiWSGcio25lZSpwAFXCxDu7A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LtFZgXE0nqmSYGGy4dmRXF9jNV7nmIklAaPBaf1/ZYagyMtdq0rtXZu1QKrWn+oc9nrK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V/hOGiDDf7+jGy66rmoR9HhM+hbL0S6mYMQqPa3dkfTomiPZ8WLqgGeybdoOxuwek8l8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27EkCUEVSHaarXUmMAZUwxhdF2p5pjDSJmOfXaOzmuBLZBaJ4uSLXWc0wVW7ZUEOZOAvb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EwOBZiix213HtLKDmNGBr/eVKk9006XdHL0g1oknIIsqNcxwza7TY1+JhxGMIN091Ksx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lB/aHOdSHAZPuqrTFTgcAYGSNWt/LUOJ/Xon1g0NbkAOWxr2GHNMgr+IrEFz9YifsNy+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bnFDGzcrcVrOZpKHrmsPLVBuPEOZCcap4G28VLMlvagmp7jP3Kl2ZuqVFx4acxspHrCLI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Cw5jmnMjiIxWQfuof4Jskibg4VMhw5tKqVKJiofd0JVRlSk8doxWJ0CxVnOGNuOkBcG8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0s7r7oEXKDnHCTkjg7wUVbHLEsod0XZm1KrWjACSUafY3B1Rt/HwTO19jLsLjN82lNfV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1A3C4xqhVpHBUF5CGNznRlJUhU38it/T7lS6nYD0XhYrojzVEP7K0BoAP34XqfVsxS2n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Q9Gk6kG1RxUqgMFpTQxpd2pr+FoEyc0/tL2GlGixDniC9fTw43iSw8+SNOp3qboKKLz4K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MXVZK3yUYV3SuFsIFwgIikzAzlskq22FijErjY2pSeWPFwRoqmMh7nmS45qLeP2phZJg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16o4SS3QkbKL96x2OeEG7fFGoaTa0tLcLkTAHQeiDUdMZbIK0XQ2Ube7xTn6V9smzVhE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fd5EJgq945nbwm/VS5r8Rzwu2Ec/R4hIVkUQ8v3nIBWyVKpUZgpvyKbRptO9mQEZqhrec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qfEHFoQ3tJt8uMSi7zRZjOB3eA1TX4opu4iMyE57nuqEiGaXQ6yU8COJAGBbZLe6Via6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Oeh2AxlshwkHRdo+CnLL+Oz+D7KOLOpU+ELAJdNy46rJZIcIwzHggRqYTu0bzdNylEMq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7m6dNNlcxF8mlVWUyIqtwut6FQU3loqDC4c0xzHlzXXa7JNdPiv4OqHmsDwnTNASbCyG+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t4w+oNWGxllAXZabfgH1QkabOziNf2UhzTDRIV3hv3QpqEEeKJ0V77JhWwnxau6B12Rs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R9Yfpssv9Vn6IPoUqQ992GU55saOY+Y2DtBFqfAfAqnugcWPivoq1HsuVXDN+7GigING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AlrY7/pDmskY72y2ydPSB+SOwPr0RWZB4CgztBwU3Hv/AAp1Dsp3/FDSPeTux9tYQ3r7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hc2S7DtP2PTadrMYls3Ewq287S/spF6QZl4J7u01jSdBLXnVyr0Kb3Gg/viEzeEmnSGE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jUG7Lt1lg/1+x3Ye1gDS4udoAmtoSIN6nwqrTrPNSo0xjOuxm/pOp4xLZ1T8PvNLPmqR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+ib2zEzA5+DDqj2vA51HIvmUcTHAOBdI1vbbfJMo9ifvKeAReVf0anaGt9VTMOKPZP4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cPuptOkOJ7oatz2inTkHEBht5J1ftHE914RkgAL1dR4V3A+S43idDFgpcXuJ1GqGJrx43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wMw84WJuiLyTJzQcD4Km42h30WBl6kzbQIAmwQIzW67YSWfEqdWm/edl913w9JQ9CAn0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vOUMInCZwqLteL+CZ2i0j2mFdExnaHkNbZvJYmTZYKrS6g+5IvHVCs6n0B5FYSCIVwF6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TxCadR8+CImYOa8E2of+ni+iqN+K6GxoNtPBTTzabEqoRTwi0s5HoqdSnBGbCb/NCvRq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/wB2WLCGk+63moOSkKXEmeapMM48XGeiLmQ8YoasLmG/RcgAg+LTKpN7r2jD4q11bPqn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T3wj8Tdme2DtuArK/2g9BpmOqqNf2cGXWn3uSfWrENDQBGp8NrW8zCexr8BpzixfRc/Qh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nP7WMgOSlYW5rC68WTByVvQe6q4uqEyUDyT7dfRY+A4DR2Se5tJtIH3Wmyp1aBfUabPa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3hBcWsOSaxtKKIdLTqVZjTWrC7j7qw1KzsPIWCFak4tY12EvB7qf23tVTeUGOhhfkevg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qjm5NT+znuZjom02nBqXcgqlNw46IKo03mA9wafBYYGEWAIXsaX5AnU3UmYXcmptFzGO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Zoy9F0DvGSnPzwiVif7arxv9AtxvYDq1fw9bDUdZzXtsfMINc84G5Ccl/F9pbhot7sjv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5s0WcrbdyKfGXSXztqhvtGGQg3tLX4cnAaJwoPL6fuuNtgph+EHh4QjTbxCc8pVOj2ns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ARFxfVXKpbvszn7sR6skE+JWJ1KhSaz/AC2Z/NNcXGI1KF/kVgDxibosJy2QFc+hGy+3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6yt6J6eg00pxg8OHNVHGkfWd7esOajtVEGn/AOnoiaDsTTmi93uhFtPU3K7JhDd5LiXQ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AGCUX1mYBALGcmaKwjZD2kGJvtHNA6q6xj7Cw2AEwOapdm3TQ6nJxjXZWqUcJ3fuzcoV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iXEuPM+gev2F102xtlYd00vB4ags4LFJ9rB1zVWlLoa7DMQj2QVMNOq4awPNV2trUfUX4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aym0uebAJvY3jC865hfwkQ4GHHknbpoDabfmn1X5uMou7VSwvqsmiXajXzVCqO60wVTY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XVPbSfvGAwHc0a7q7gBie1sCF2mm+tVpv5A8Krdhru9fTOFvUTsZUD/+Yc4gsLfd5jYX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109HttH35xnwVOrWrOosqsIc5meS7NhfjGDHlk7kqBkY2k26IqXcI5LkgJtK6rBUEsKI+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wOJx1PRDEMbeSIYbjTVb5nmntm7DPkqdZucljlk35KVPLY6lV4uz1BDm8uo9Ek6BAKlO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7JPoutiEgLfUu57w5bA08TBoUWEQHd2f0TsAG4qG4+F39k5vL9FmsREhRF+aIcChQLof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sdyVrzyTOzQ7M4i7kqp7VGKIZKaMYqDVzViAUg25ogi6DgJa/hIT6Du8Lifeamvb3Tl/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nSVe45qD3dDsKibIUqdNo5k3lS909FBzCssFTycpRk992nRB7Rict4QuHum49ODmgNFP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Ox5LoIy67G+jSMzTAmyxwRS7oTS5pAOWyeSJ55+gFKt6EjVdOqu4LvbNEDopsXclkoA+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ijhu92ZXXmuPuo8s9g2P3rZbgKfQflmxx1CDSbOGwzmFkpZcbO6s/mm0n1DumCA0WQGF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qyfRpEesucVgI1VGie1OeLN4hhY3w6LctwOv7QjNcLp8FUq5YtU0tcf4rOXe90XaKrWx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c/2e8jx6qRcH0HVXAkDQLiD2dTlta0Hgpyz/AMZOxtFzvWVThDfHXZxcTzkwIuFbCDpA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4ZZ3zWKrUc8fe2HeV6VFgHeqLvuI/FsAYJJ0Cr1+0Pp16lNpO7BkDZUxmqK88ECQei4a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v2h7uVmhS5xJPNNpUhLz9EWOEOFiEK1uKyJcMTzk74eqZgc1z6bjwnS9k5zsM6lCeK6Y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BugyVg0/iTCABibJUkwU15sHZddllwqSAPBc9g2XVlcj5LIeXpZwiNPQc0GbKNtK+oP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RknUqzcL26IC+F1k5nECbC2a5v1KqCJezjaqwb2Wo/ELODckXOJLirpj3MxNBuOaqVgz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lEadVGY09KDn6DGzJ7oW4q+rqA45doU59AtJgtysU3w2HcNLaegJvslN+ytrmqlJpinU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0ZqAUW06j2sJkgHVf82apa6SSy7inCDnac/RM57f4isPXO7o+EJtWOMDCF2h8D1mEyqn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0VWp2hnD/lrADgw3a4aJ3ZK006rb1DoOqf2b/hgBp0+LG/M+ah1oMFdp7NR3u8Pcp4jh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UeKdTDY4ouJyTX1muG84g53vJ2Lkuz0d2DuWwAxqLXgtcMwdp3VN74+ESmNoOqVe0+88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HOJbwFpyKcO2VN3gbLZ1PJUq/wDw9jqbvfbENKe7tdUw1uLh/RYqdMh494PMqt2vtYNd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8ZnhbsNFph+Euy2NYfbZX95N/Er6CBtD6bsLhqFFb1tI5tTa/Z/Zu4Hs5FVKBEAVCdnCJ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GbjCfQc7FgdnspilV3bzYHryT32xd0bMTcxkm4xIey4T6VWYaSJH0UOnFopa7JPp1PaN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2/Ve0IJvC9rY6c0SRhHijJOAxIQmebYvPgnPLDPtPAKRdc9YKnXF9NNjQ53EH4P7Kt2aL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5hUnCoWupNwtjknCvbtFHikZOViqry9vBFucoh2X6LmsgrLmsoTd3mSjjsRaNmBA81g0d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rsttupCbaIEIBtlZdPSPgjVA4Bba3Y4uqRyHNBbsuwg6lOFM2yKNFsPbTh72zBWAikyi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obY2dEHRY5HZbaY19C4VlGibq9cSkPIXE1MnJWyQXXbqs9l05tIt7t8XioJ9a27HIVIG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wg9sHot5FuS34b/y5MYlS3jQ5uIK/ZqflZFjPZOGJnRaJ17AbOSbgp7zDxEdBmqr2kOZ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AgZOsrp1AxOhCp9oqdppta7JkSSuziuyq2jUsIHeRoNZgHuzpCDaHZxU3RLTJkjyUOFL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Gdc0HMcHNOoRa9oc05grHQxPp6jVqZ0kBOpUodRpsL3v8OS3hzu8+f8A8o4qjLaYrqnU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qOY9lN4HC5+Sx1aD63bHd51R3Cg6mPy05Caa73Oc21xEegbLhTKg90qtR/h6gL24ZLgm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gpxtlkubi7rotITnAYazeF4T61f/ACxd7DdWTWMEucYCwNu8993NVO1AeqMT4pglOFOS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DbGqjhpmsccLLqn+FYJhjBicdgqn2pJA+6mMY7HDAJUISS9wEWXEPJQ231V8yomyu2Va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vmr7RK/uh09A1WUxSx5tCqis6kx/3oCNf/h1RmIn2YMg+C9f2d4HxZhNp1KeCqw4muiM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uo5Jj+SYaI3wA8FD+zOHgViZ2aq5uoLTMJjOzubUfHDCJ1N0AEylUp8bhI2BSVJ2fRCM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I9Nnauz1C6pBc4HKFyIWGt2h7xshRixRqETi4tB9hfJEUzLefo+PoYfd2y2x9BxJg6CM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xtIOm2l2muz/l5hp5u9Chu2YOLjI1CAbZoW77DTNarrayoPpUqlPtDmneMHw9V2OqxuJr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lT4zKogdpok1QccHC7zVRnaHUjRM4XYrAqn2SlUp1aVKSyo3O+iZTFIB4JJqanot3/Ds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q1qIe6qLX7h57KgoAHA3E6Sv4Mbulh4sWrvJNdRqwakl2Pmorsto7Q7PWMxU6YxH9lLG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GhEMJ/hRp8RUn/4RFPupj6HaC1lYFhacwNVjpO9ZShwDvfW8qd6r6wR1QFR0wo2FW2Bz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pVeSYA2GCb+nibILbyg9xJc65J2U6rc2GUMALaLe6DtqUXmQy48Eyq+oHh9haDZU1hTK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7PBg36tKeGmKpEQVhyjknYLHTqhmHiyoDSpcB+RCzs8WIOYTKdwByU03Q6dV2apVZ3HG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IE8hqu008N6mGOl1W3l6rgDPgqp1j6rhUrFOkbCSuFC+aGwckAB3lx2bOilj8cHPZ3Tx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YysWos4I0X2AMYlbxBV1dQr7Ya90qWnEsL2x0QcO76Yae04A7vI4DMG3pUu0dra9vYqk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NwDm1bioZsfBB9RhLGUcJLMyeezPZ12Qg5zHBpyMLps6HYGzE6oiZ+wtsj7GVmiaeHEW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U8VeKmfmUaZb1CyCw4RhmVeAg5q4K9Twc6Qm1KuCWiLBXTcbS0PynVNqtdTwlgenPdXa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JyBBDvmq/Z20xNW+8yIWKoS5x1OzFUq3+EJuCIZlqqP8U/ExrhAiw8k6m9tjqLFbzslU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jVPZ22nRdUb7+RKLuykn/ANM/ssVMlp95p18UKtPI59CuG/gqjG8OIGE9vddgcxwP1TqPZ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eKrPkvqsbitYKBYeKvJTv4oM3mKQ5zJso7PirHQNEBPL2Fpe4uv4qV4q9oUi8qRmi6ww5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smQE5lOnh7TUOEVnGzGnNMp9gpMaykMLKjhxQm1u218PbcPG1jNOXih2mi4/w1VxaJN/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xjsJe8cIlcfZQetOoP3VSi7s/aWveIbLNdE+i52EHU6Krxl4YwuYRa6c42A+qY8xduAq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7racn5J0iC92J5/QLE/JolBnuAzCxEropBjZwx8lx3PTbYbIPo89kH7AFOqt7jbO6Sg+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vt1PoXs/sg6j2hh3cHOCsT34icmjVPr9r46YyZoE6hTHCbs8ED2mpHRqilSHipq1A1Vao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gwU2pUc3E0RIEKiKVAUnsBxOHvLpCtAC/vsuhK8VibIK9b+inaCr7GUalSr/AA88TGl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nLg84cStb0Qgj4f4W+y+m3e1sX8OzuNJtPo1GUG0xRovhwJ7yDn1iIvhpiAn1DUh5HD1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YDhdBsLZoCvTewm4xCPSjszajibcC3j+z1A3mLprP4mphaZF7rs1Dt7xVozk7nCfV7H6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ucx41CI7Xw1m8hZye57iy2LB/dQ2ThsFB7vJdo7VWq4cFmgKJ8E0AtDja5hFhiWnRXyz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/A/KVfVVjUI30jANfREZ6oibHNQmAEThQbqFbbiGWqFWieIfVdidEYm4/wBFTqsd60OP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oeCfQd7gwlAjOJWDtRsR3x+6Bo1mzFiCn0rNqtp4pbzTCKj4blfLaRzTQXGxmCc1ioA8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qnmmIY91gqRcbPsfBNM48Jgwponi+EqCx0rVX2MovxUi6wkJzH5tOwoxFisRK1wogzJ0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apPksTboOARdSE03e6Uyo86yU6mRiZNhyT3sJg3hSpNl3yD1CsQRtu3Et4BFWnmOia7e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gxPonY1ozcYCfRqYcTLHCi9rGuJaW8XVWTGZFzgJT6Je1+AxLVT7DTZjJeXDn4fr6Oia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57I2U6bnyxo4QsOn2dlCsfsbbB1sjCL6NF7gLWhFtSzGd7CU8AyJMFBwGWSJFlSFRoIL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CPdzajU7Jx0xfd6t8FNrqQg9sSCv4apQp4ZxYpRZvnhh92bbMMkysUHBzQDRJ0A9AOcPU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7ykA2uNfiRf2w7t9I4XzzQ3VCCP8AMdmVu2iY73imvZRzE8LgEKnbGP3TbAkifDNCo7s1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osdZlXhjlqEQ4WNiFUpPkgd08wjhHinOIbYCMWiJbEakCMRQcWOjSyHC75LFh6q+0sDj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rTGTXSP0TnhgYHGcI0T6taRgYXAfE7RNbPE4xdM7HSnddm4fF2p2dnbALXM4hz5r+EeS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LZ2qi6WiHEX1iVvKgLmNJxAck1kBmJ04RoFu9OaLgbubcJrB75axY6wg6NKjTYaczhA/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WJa+lxC3o5ehbUQduikunxKwU6MlxnGSqf8AGMc2qw+1by8Fi/i2OHihR7AWue73ih/F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MptJQNVoqP6otoU2Ma0RwiPRgZlXkrX5qOWq5rA1CTCzkbGtccMnNdtoncuqgjCXdP2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lsKbscj6OV1T/h3PPBx4hk77aq91VrKjO6yO96F7pn8I4GmBkNPQDB6ypqGnJF1KhRa02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rpBsjUrO8ByQqNovLCYC/lan0Tew12YDSILSWw4RkqGKnhdTFzzO1vaK1ZjyO9SdbCtz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Goxu87M1/wAwmP7I1opnQDLZXdSpYW4oy12CrQ7cA0+7vDbxQb2gZ5OGRUhOb20PFY95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NoNMs3bhEckRMgHMaqjQFmMJcepKxdpqCmXUy5g16fNDhvqgEKTBJKg7G3BkTbYPQo03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UUXFzOZHpu+LFJTnaH0HMd3XbAx7sQaOHoDf0Gz7N/C5P5tJCJarswuFw4LfFlxZwUPY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ummwCLqTRf8AJU4BFRmp/Rb1jMAN45KtU4S5tUmZyGSrUsTZfDu8qWMtLZdT8OR+qZGF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wbqCABMZq1KqR/7bkC2hVkH/AKZTqtWjWxfgP0RxT57ArmEGN7guUaVADENdApMucUZJ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qGO02X8R2eC3MhNq0/Z1Ponu6KnHfiHdVCa4O3lvkom+qDQ2SVG7aCsiFLboEGDzWAdo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h7rtCt9WjHVkwbwE4NnBoSI9CNFhfGFR2YPdx8BAzRxTi1lArFFuap7qpjloLrZHlsx0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RZ7D2jfMBx4MBz8dhqU2sLi0t49srdudhJHD4osqAgt5rEe0RViQ2Pp/gmmqC5s3aNUY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uyxW5FVzezi74/RCnTaGsygJ40BUBZXCpT8Y2UWUpFFzvWOGYCq/wzMFIcQB5ZLIiFbY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WHm5Oquo70xAvEKpVY3CHuLo2T/xCq5rRkzCeLzQFPtFJrRkO6uHtFE/1hcJafAqo5oz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15vsHZqnZmsDrOdMyeq9a+KdP3nckwMxbhmX33KW02t6PdBQ/iKNWk/SoMk31jXtFoLU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S4Dw+C4jkqbmVR2nUtwkL19Y7oZNbYIFr3DhGRUOccK4W7e6uESsApOOqrUu00SHZ48i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qtSmzHTqEvkaeKaGAlxyAVKk6MTReFhnC4Xa74Sm/wAVhpGJltPFP1T6mMQ9xk2DiD0R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fjknTVGsYwTcz0RtLjYJr3CXMHD0RvnZWBRLm4uQlPquaGl2mx1vdKBy6qTmhjUDzVtp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OlWvstsn7ANxHC3IbaZZUc6oZxNw93kpqvc45cV9op9opjDPtALp+77SwOi02Rc65Jk+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qddVB/RXurLqmPm+CDG2yvwlbw0m1R8JyKvsCch4bezuZUx71mM2y6fbF+9AqTApwbjn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r19CjUrBnaSe+Rm08oXqmUnR7uG4WKk00Xc2GFhqHGNHa+ewdn7M0v7S/QaJ7KYGNt3F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1Vx7gGwfxbXuowZwrsVak8VXgNxtacoXqA2kPmjUqvL3nU7KrCxzqrgBSgxBlPp1BD2G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vbVGRDeib2d1QHslfInQr11ZjfNdp3T2cbzVbGhTOy4cFV2j7I0Kz30Xnglp97903svb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hyO7peqs7A8W8E3tj3upiqeFujU3+FqOmPdMrFPDz2Ut85p3bcIgAW2ZiViDuJaqwcfJ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q/kKt2et+Qq3Zq/5Cv5Wt+Rfytb5L+VqfRW7K75hfy3/AJhexA8Xhdyn+dZUvzrOj+Ze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Qh2ea9vR+RX81T/Kr9sZ+T/VX7a38n+q/nf/ABCv20/lC4+2VD8l/MVfor1+0fT+y9p2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zT43vGZJ1ROGvf7xVqdX8xRBpVCD94r+VP5j/dcHZo/qP91/JsUjsdMHwXsGr+Xpq/Z6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alTHku6xaLMLMfJd4fJZj5Kpvo72S8Fw7HNYYxZ80OiqP7bSNXhGAQi/s4DWOvhHu9EA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tvpZO1pu90p26NmjI5hPHxW2RAke8ptCtY7ACqbWLhLfCVJZfkm4hD8VvBTEs+FB1N5x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RvJ4lNNKjun+9Bt6I7M5sNY7eNc3MumU+sKYph2irFxbIAwg+KZTrsw9nmRlqnUXNa9h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Jo3QBg6yVfLJU3GszE5xaW/D1XOFwlBuE4jkIzVdj6OOu+wJ9zqsrqNgIMEJjiXkkQS5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U6m4glvL0rbHRF/ssthpg+rnFHX0RTpiw2Pa3I3R2McR3XSg5uRuoXbzUaQ0HCCdYJUui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4CdUr12s1hon6oTCw0xfCSU5h04h4JhfJw6I9XKBshrST0XG4N+ql5dHUrhc+furhfWj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17nuaMg42RLKAqHQ4ohSeyGP/AHP9FDjDdGjILkBzRaagHLqsILS914jJescqrK1Mut3t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tMm1PELnqnmuKwr+5hyTWP7O3eNs17TELhLyI1C4Xpj3tc1jxiB6LiITe0FnqT7y4j8p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Q7S5j3NbIaGNkucsHaadWhNvWtsVioUmMJ1A29opvEgCfoqNanwvcyJTGy7jEmU9pY6r2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hFtZtVrPdE4Wz53TfefyGSMOnwCZhujq8/TYSdhwvjELws3ELizV1dv1Ubs8lJ2HCb7Y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xsujscBeDnsLpK4TKhwg+hYEq9vThrZPRYKzCw5w4ILfYfV4sM9V+6sFClAZ7JPXZLfl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QuYU6KNh2Y+2F9Rxa5tKny6+hmswsws1nsyd8kBBA5wUQGuPg0rfbl2HFHX5J+CkRhE8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sr+Vr/kK/lK/5V/KVvkv5Somh3Z3MBN3HRObRpbxgyfIErE3s5a4ZEVACsHbqOMfGCJ8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vap/a+wOpNxC+PVb7tNei/mJ0R3Veng0x5q/aaH1V+10p/Cr9tp/lV+2jyav5x35Qg7+J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38RUEmYAXt6/+/JXqV3dCgGF4aMhhQZXDsIM2C7tb8yduN8A/vCZlN7S5j963IrfVaJN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7qgycX5Ju/obwttdbttD1eWGbL+TpeYQpmhTLBk05K3ZaHy/0X8vR+StRpfJWp0/ku6z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lmPks/ou99F3l3iu8V3isysz81mfmsz89mSyWQXdHyWQWX2WXp5hd5vzXfb817Wn+Ze2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Mv5in81/MU/mv5hi9uPkpNa34Sqj2ThJkKddt9gEZJx0KxhskjVVMfeffzTZAInVd3C4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N+XJFzbTlCh9j8QTN+62coOYGM81wQeUlPY4gR3ZWN9TEc7LELeaImJ94LNFlaGFOcIk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2m/tPbaVN1GmfVga+hRdWcWUicNQ8gn0v+Fsw0tMXLmnMd3hYqm9ktcxoEol1yUduqiV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6DiAx08/GUSfQbvcTmagK20+jTq8+Ep1bC40hYuiw2A3Tm/CbbMDD6pqbXrDE83aDoi6B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oXba5zLSPomPbosVNxAeLFA7Guqf/KNtJsvVDCFLiSeqgZq4A8Si9zvJqtbzQnLYKlXu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8BWus8LeZTg3iJzeddp6IEZriMhXVkL4mgYcL7iNhAcQ12YBzVxMJ2EQ3QTML+Ga1vet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1aj2gTEi0jwRoSXNgkDkskWxUdVBw4A26Y7dtmqDiZr81TM6wqU89NAq7ajbju2Re/vH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o3UM66o1HAQLWXcJd12eGiOwKG5Kx2NB58lZZSjixAnopni9Lx2naER1VzCzACzCccTbZ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TFVpkNOEtpzJRc6nVLjcnCVbs9X8hV+z1/yFW7LW/Iv5Sv8AkK/lK35V/KVUKlHs1Rrw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UdqbZ2SEdmP5gvYf+YRns4P9YXsmD+tEYKP58llR/Opxdn/OvadnH9SA31AR1X812dX7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ypv/ADnFrwr+d/8Axr+c/wDxL+bd/wBpfzNT/tr+ZrfkXFX7R+Ve27T8grv7Sfks+1f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d2v+deyqn/7i/ln/APdKH/K5c6hX8mz8y/kqPzVuxdnQaKNLCOi9lS+S9nS/Ku7T/Ksm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b+Vd76LvfRd9d8/Rd8rvuXfd8133fNd53zWbvms3fmWvzX+qyWS7oXdC7rfku61ZBaen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LRZt+a7zPmu+z5r2tP8AMvbU/wAy9vT/ADL29P5r+YZ817dq9sPkva/Re0P5V33flXef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U+S7tRezqL2T17F3zXsHfmXsP/JWoj8y9i38ytRafAr2DfqvYt+qHqmX8V7NvyXdb+VZ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8fIL2n0C9sV7dyvXd817Z/5l7d/5l7d/5ioNd35ir1j8yvaFe0Xe+iPrDHQaqcTvkhJe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+/ZXotPgU0VGtDNYTBTwkObN02kAwauPIImkIp6ddhpsNhYnmqbK9JtavUJaJ91OPZG7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sqNLXA3BUbMtm8qWboFHJQXOa5TFuYQbUvClphS4XW6p56prajsJFg5YIJfyyQD3Q4Wu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owwPbpIUmk8R8kLJv1XCZCb4egUS5uIxw3yTH02uZ2lxJqNHcHhsOIP3tizlHokHI2Kc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ed0Wmrjrl/F0UaINYJc7IIg5hOxvw8uqk8oWJ5v6J2ZX2X9OfTn5+m60lvEEaI+Ez47P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UadKxdYu5JlJrnlhbJcVAyGx9N2ThCIOYMFdpB9+kWjx2QAHM5FBrBLl65+Or8IyCAYN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kC6x1Pafosrc1qeSuFYLT5ITddPRvbYJR+aKhoLjyAlexq/kKHqav5CrUav8A2ysVNlaf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+2V/K1v+2v5St/2yv5Wt+QpoZ2ftNvewELhZ20fNMNWl2pzwO9F5TXVqNd5HxAKlSHZn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4eKhORc4WVSo/sTmuMRhcOXivWdhqeVRqA/hagYNMTf7rE7s5x8zBTsNBobMxjAXsqcf+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nD4ws6P/AHFep2Yf1r23Zvzn+ywNrdlE5nEf7L+Z7OPmv52j8l/OUvyL+ap/kKv2oeVI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/FP/wC0r9pq/wDaXt+0flC9r2n5D+y9r2r6f2Xe7SfMLLtH5gu5X/7i9lVPjUX8sT41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v2Nnm4q3Y6K/k+z/ACU/wnZvyr+W7N+Rew7N/wBtexof9tdyl+RZM/Ksx+Vd76LvLvld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zXfd813nfNZn5rX5rX5r/AFWSyCyCyC7o+SyCyCy+20WY+a7zfmu+z5r2jPzL2tP8y9rT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sz5r2zF7Zq9r9Cva/Qr2h/Ku878qzf8AlX+Z+VWFT5LuVfksO7qT5L2dReyf817F3zXs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eyH5l7Fv5l7JvzXsmL2dNd2kAuF1Eo+soSNIVnUvkjdlvuoA1Gifur2v/irVzEckPXP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3ep3z48UD/EOvpiyV6r/AMyMvef6ld9T5rvu8yoxx4lZlTKxWci4NafFO4BxKuyG4mRh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7Kl9VZlL5Lu0/ypv8K7E2L4mQnVK/xQIssl3QVUbTdhaDAEICq/EwAkgo2bZNodkpd6zq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EBq7NCAPkhH6bJlNxGAAnhrrutsax4w1CcRCzWasTw2CJ1yC4yJQBu83MIlcNk4yXGY2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Sc9kKEG3mJPTYXv8hzKp06TKkPF8XulB4psrDqi6gw0K4N6ZyPgi17Cx3JwUOlwaLQEaI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/jsbSDsLnZn4QjBkSsiqLqlalVdEmDcdFVxaQB4eg0vHDMoguFJoFpUzdTEP/VYKuINK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2EeSAGq9a0vBXehSagMDhXclYWaZBf8wCXHrACIp1Ib7oAmUaNV7sPLJF2HEzmnD707B09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O7GFqvn6Ah0rqLg7S80w6q5sS7RXN1m0ayoF+voiGwsJBBGm0BoknIKD6J/wF9lZuQmQ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ZPob6m0htX9UXeW002cJJu4Zn0cToxOy5qGNHibrEeFvMqKTST8RRAeJAlHE+66IejOw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Lo1CrVQYDRh8yu+V33LvuXfcu85d5/zXef8ANd53zWbvms3fNa/Na/Nf67MlkFkPksh8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kPksh6eSyWSyWS7qyWWzT5rvN+a77PzL2tP8wXt6X5wv5ij+cL+YpfmXt6fzXt2L27V7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Qr2jvyFd5/wCQr/M/Ksqv5V3avyXs6v0Xsqv0UCjU+YXsH/mCtRP51/Ln8y9h/wCS9gPz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aTY5lW3HzWdCV/kKAaMrvUh5LifTHkpfWaP6VeuPyrgr5Z8K9t9F7U/RH17/AJINFepc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uCpWB6lYDUrT+JOcX1hhMOBOSaXOqEHXEsYxvB+8mtwPZ1xLDgdlniTobLgJwk5r+X/81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Ls/MrUKfzVqFL6qrvGBst4cDfeTKrMiLrNRaVfPwUTFpMBYg6xyRk8PNWOe2JWZjxXeOz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EgxdX2VGi2LVYXidFBLh0TiBAbwwnwC6nz1UNiW6aqJWF1hhmU1ze67IwphQxgCILgCN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meV1iB4XC23PRHdmHHJWIP8A8J7WiwOSJNr6+CMuxXsu0fjI9KgBaWyU7dFofFkZ3OUi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icU+q4DiMBD91E4YGi6qyIV80ZOV4heCaz4VTpfEb+CMK6krK6pUwA4j6dUC7u6jmnC8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SxHSwWL9NkZrxRnZPyUqYl5yHMo4uJxuTzKLnmAEatX1fZm2Hh0TDSpNFbDhYOXVRRfw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S50kBU6bi6q7Joi6/h6TsXaKl6jhovu/qnOwkgclv+zte9pvkt/Ub6u/BN08NluBpe95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L8lS7Q13tZB8vTl7ZTYbhATcbJi0hGOIciiGPg6NK4tLK1is5foFLmPhY6N2m+agsDmr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lUIZ2j/Lqc+hRodo4XgwjUpiNSPSC8UQHB3UIrA1waBckp5f2hoIbIAGZ5J7m5MEnbVw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0TalSs1jDUwHmOqwisazGZOj7GSSdocLEGVLjJTXWXq6d3ZNF1BsftaeHidfeNcP09Ol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CdTqAtcNEyo3NpCD290+g7wWB3l0KfTqttiHFp9hvHXdopMeamQfGyusVM3yUvieiLfl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MDbWunBO8EYJwnMJga6QblGi+m8vLptF1/Ldo+i/lq3zC/lK3zC/lan5gv5Z/wCcL+X/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Cf6L+Wb/wB3/RfyzP8Auf6L+Xp/9w/2XsKP5yrUqH5yrs7OPMqcPZ/KVl2f6/3V3dnH+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8v9V/M9l/L/qv5rs35Vw16MfgV+10/wAihvaWn/7YV+1X/wDb/wBESztTjHJg/sv5p3yH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H+i4+0V0Dv65HQqz+1DzXE7tB/qX+cPGoUXQ93TeFTuqn/cUuovA6uXs481O6C4ezNP9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KndThZ4I8LL9EWwBK68lDhbZlwqxkK4BC4VhqZ81FQSOazkc1mu8ruIWa5FEOkeajMcwV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093OF3hhN1FuhThGJpN0MrXadHBNy3ZXA6+nUIOOmcqH3pu1GiwPIcf1W6Jv7h+Ick6x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OwVBlqgwWaTLD8JTapbxNs7og9uRQcz2jMuvRCu24iKjfiC3LjNM913RO7PU8lia13Po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UHs7j7+CPouoGMJ4h4qKboAWL3hdYzBnkpcACoFh0XDqgrgRtG3NeGzFBHiNlMY8LdYK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c5rhiynqmtyjrqg0ulupKY6lG6w6c1RlzZb7SF5ItzLc1gbAb0UEyHKSbSoTw4PcJtJ8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/yh7VjF/wAw7C4dIldprU3SKIHnJTqTaTt6ffc6zU2TMc1Sb1uqrj8RVzLnT/ZNqaou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DLrmv+Yrhg5NElesrgMnMDRB1OrUczqIJTTDomYOohQLAWG3dB0bzhJ6JrKTQ1gRV112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sbunRXT3czKq1Tn3Af1QvsJIJLuEAIuOTP1QfixPfaUGqRwg38VaZ0C4jwt/VZ55BR7v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XVRslY3a5eGwgtbu+XNNwNxPd3T7rU6pVcXP5nZTp0xiedEafZ4f2pw46mjUYOebjqpf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oypYtK/haL6VAU2ZluIwp/wD6jU4MwKYyWHs3aalQVGAuvmq1M5BzXLs1EjiaX32vn3Wy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ZszRp0xjd002S03U1OFykOxLC4wVRc3OU6nXLhcjEu0uaZpsdAQYJDgq496iQ4HmCuRC3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Ve7dHck9rTLZt4K+ydkayuavkoGwvjhGqc1wcyRcFPPZzMRDQNIvttmmUxmXQnnEKmE4c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hjHLa/Ae8IPpwE258QiQZ+x7qtsuFlf7AGcFYd1390W1LPbaEafuuuPH0H+CpjqvGt/f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u2XEdocRfREKcoupkNi7gU53MzsBvZW1QPvFFU3Z6lRSMymjpKjYeIk6TcKHcLuSkGWq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GIIkhRC4GKwjpKgvIUFoHgtEJ00U07IuBUOkKPqspCjD4tUh0qPor5jVYtUTELodFZo8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F00UnCHHUarC75IYZLP0WJnmFKluaus1c3Uaris4ZLC7NX7uz7vJXVr81yWB6wvuFIu3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uSAaLj6oy031WLEjljH1QbFv0WF2WnRfeCsTnPgpBuVhnr4LH7zcwjUbIYcwpbaFBsc5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1UxFF2bfgd/ZbxvdPeC6KDkiH8R1+8Fwu9U5R7pyRqCMBzC3fuu7nQ8l/61P6hTqoDY6q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HEB+Xii2oIOfotqMzaZTHt7jroiM05kxxIXlS+HciuqIw4v2Q4TfkjgbYXUkFcEwb32Y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bkco1RlOc2baJpFl3ZAVR+rvdlEgPgdEIabpzmyMQgyjTb3s56ovAvnfmsWFuMiCSVTx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m6LqlSBpCjHIKtwrEXEgc05p95YWiV3Srh3muK/RcQHP9FiAb4LC1oAnND1jZ6lUnYmz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M0MIOidww3Q81HJR0lTlyw6pgNzF/kgWjUAIBwwnlKmdo+e2JujdXMIwiXnC39VUOrrq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9/JMpN9z6rESLXF0X4xEXTIMNCwC1+aGUtCdxS5/LksTnB+gHJcDhPNN+Ft76ovNzkFyR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wZoU3tDrS92kro3YRs4tVmjKvGM5BN3gBa3IAIuYZH1Cp4qeFrxixE2hGh2HL/MrHVQ2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Ic1Lvlsp12Xw5jmFU3LuPd91wXYw04X1zdxPX/5UYppPOAn9CmPYQKlNpz122RD9VLVh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dUGMzKu0OdzKyXHgjqv+Xp4Yz0lSDD+RUecqNTmu1s94tBCcQnDQ2cE2qDMmx9Bu+cW0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OajT0OuxjGMxmclhoAtjvNRd2vtBaecTZVR2FxwPtLhfb1Tqb6u7ZTbmBKNJzrZ212Nk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0ydravuuJbsdzhBEc1u8n/r9kMOa9k8jwWUFYIuVhcGuOpd6e8pGKvXJypb9jqbp97+/o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qE/7+fpxMDp6AasOEF0fJOcbklYeaMWkQpQClNee7ErG8joNpDtLtRec012b3ZdE4aZo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RWHnCxUnjyXJ+qHTIrgddADPVYaYjrrsLXEPb4K4y1C681nZXErDqrtK1ts5K4lBjGwd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dF6xuLqu4B5qZB6hcRg8wuJcdlZWHDq1DcvdI56KHWPNTdSFLXLidxc1EE+C7hjksh81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JQ+7eallxyWSsoUhQoeJYpEFimm2fNcMN8Fcr1j46jVcDwETjF1xuB8l3rdVmu9xIxCi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gWExqOS7zXA5Iy8IYHtjlzWJjhh5LG2pfXqg5j4eMv7Iunh95igvxU9FLX8HJRMgoXdbI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B2igjEMiFuyJbm0pr4is3VbykAOY5FbxnmEWumPdPIpoDiBiCNN8B7O6/wDZFlVuF3o7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0ddWnK91iF40ToZDxeBqFMOborkfJSxrsX0U5rJWWHIeCmOi1uhku8PNTvWDzUbzxtK9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d41jtZK9tTnxRxvYrVm2OUWXfHkFn9FqfJE4XFWZUK4aLvmr4W+KY6o9rtLJxvYIE1Yn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VU5X0TcJPU8kaQtIzVOmDe2iLMb4+qu3K0q2KUWwZjOUIFg2ES0Hd/ROMy06Qn3OLSy47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HiUzenSEIGfRS0zGi0iE4v8AZNs3mmsjC3XwUkreBsnJQJaFLWh34lIICwmXRe6lwlya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sTi0OHdtKIlxe69k5hm6wUnQ4mbZoGs5ziMke8SUe86eaNSHTkpxOnROrVLuyA5p1Ss6C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TmpqVIc90ujQcgrYi0dFjqO43HksNPvzCDWidBAV58gpDXfJdx0eC9g/xhcNCp44Vek+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xHg6IEdnd82/3Tv4jsrhaJBEuTae7ezszBhDcYJhYKrTT5CFweppU9YzXr+Np7rxsZT7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h0Rp1L8nc9lMNbhe2cRnPZv2RUqUmTUp65Kw8guGi/zEK+AeLlx1qQ+ZUNrs/KVjbXpz+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/wDReraP/tvCuK4/oletqO87KxnZLhbmvU8bdWlNO7hxzaUMDwMfAQE1web6FesbH6J/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k5+8aCDGHX05aXNPyTGTd7okrd0aj6/aLyKbZCFCnFN8e/qoLBSdlGllGwvpF7GPPe5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md/QwOIPh6EbRiy1UdnnDndSgVTJPijhkx+npWV0WnMK64WXUn9VdsjxTH0x6xhxIwPp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m0wSY1O1/wCFDoCVTD7kAldwLI/Ne8u8V3ws/ROGxKvmjOQKk+iABAFlJ2QslZTMDxTX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5K7nAK7sDv1WhKkZqDYrBqosuSt81OEP8LK2JjuRVirELJa+BWcdCuNoKuyn8lZrfIrF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XfQrDVxeCwGB1WdlmVmsysyRyWp6FW/+F3ZWSj3eSkXb+ilpUoGpaNQu+IXtW/Nd6fBX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VnzXDVp+EqW1W4vFQ6qyfFXqMXtV7T6KDU+iJa/g5LFTqjwVqkHwV3/Rd8n+lWxHyVmP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7Jy9k5eycpNIjquT/wBUcPC7VEA/NQBT81dtI+atQB8HKf4Z3zUig7wlY2MMo+qd1C9k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u9eY6qzCeoKLd19V7MRpJRwsbiGnNQ4Ng5KHQCNQj603sZC77fAhSSL8kIc2VB1N05+Bm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5RP9ATR2ljrZOZyXBVe38QQwdpBn7iYW9pYHi+SDvd6LAcxcI4rAn5FTDQfkg5ga145O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ru06Yy8F6trvElN4v3RG9cvbPXt6n1UGo4nmrvJWZWqyXdXs1di7oV2LuiAsmrIfJZL/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qTpycFVbJu06LiJyRaHEDxTWmLDNENMnmuKowOi8JmBwsITr8RRIy2wLprGzZCWkxzCa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U3IYmOzTcbJQaKXWZCDTSHjjX+T4Y1bdkk3OJATTwjqj7PFHNRiphCatOB0UCs35L2zf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jNQOjmE7HULG/dQntNUxzWI1ahKs96nE6VbH5lcRPzXdPmV3f/JWgf1KXFpPiv8ALlXw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M/Kv9FwypqMgAaKWsKyPoXCyWXoDGJUMbaMk5lSMB15J1MzbnsZQqcQa7Fi12RTYXHop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MRcWEEkrgpwOgVwuIgeJV6tL8wXtqP51arS/OFLQ0ruherdUb+EqKmGp+Nq9d2SmP6ZXB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1KzPMFWrY/FqLqbqZ/qTam5xlpB4CFw06w1HAUezdsEVdHREqmDm18J+EQ2TA21G1KLa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m2w953IKE3Y5xxYeY56Ki3tLGxg32E8k2pUENLrCJ8AqxY2GEyPNVA2mA9wgHIhT3vFS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3ady2lJFPMvcVki5rThFiYsEH7tjC1obDUHlgAoiJGoU6fYmCLCfFaibWVPtPZX/APMM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7oiXRPyQW97H2kHmyUcOX2Vm4W83Ljr/IKWZIHp9pU/Cnu5MKfFwIb6Neo5oOFsX9HNZ+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n0iDsDnyQEeGxXrD5aLFTYFgcB55FTSmRmwpwvJyVlB+q4b7c/ns46c9VwiV7Myu675K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cgq+Eq7ntPRcFdx8V358lZ0FWdvG+KgMuvZBeyHzXsgvZtV2tXCWrvDyV3/JcR81jpwHc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2z1lMNPNdxpHMKQ4Oavd+S7o8gslf5riHmuYXdVgF3QsgrNg9FdsOV/mriV3VYQrhWB9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LXc4XFnoVM3WakcKyEqwg8liab6hYm2eEfq0qxUP7v6IfR2wYfmjijwWasuKfks/qrQr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vY1fyq3Z6vyX8u/6K1E/mH917H/zaoezg5YwvWMcuFjsR5rEGiepCksv+IKIF+qljaQ8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A2Cu5s9z5rNi7oPgtFEthd9ivVYFauz5K9Ro8l7dvyV6/0XDUa4IYanjIQkwEL8K7zoXf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xa3ViPqu5P8AUVxlvgAj6oHyVqA+StSHyXsm/lXsh8ldi9micBXdK7tz1281otFLcPyWY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8lDf0Waz+imbrvfRd5XJQzWSjbqstmS7q7qyWmzJ/wCUruP/AClezqflXsav5VahUX8s7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mF7E/NRuDP4kf+UdEhuLFsG5wHniK7vZ/wAxXc7P+YoCq2kJ8UYFO1zYpz8LeHMRdWYP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vNDe4jVECmLuGroErfsaWVqdntPLnsim2VNT1h5ZBcDIbyC9fUa3pqm4KLy3UoinVhmh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K0VgFxWWbVkuGpUb5q5Y/wAWr1lMjwuuAsJ5ZFWJaVeKrfqrWPI+hcA+IWN1CkXfFhUm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1m/Ir1faMLfvNlcNSi4eKaXMcWNwghvvcymu7OwsbhyV+HxWeQRVI4H1e0wJmzREx9Cn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PyF/7qg6gN0KQa1s6QhUgY8OFxPvKXmdriwG4iDosePXLY2xPMLtPZu1vNJrziJ5oQ4V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Tey9meKdNx9a6U7+HaW08UtkziTXhwM5t+H7CRmsDSMJdiyyKL8Rxk3KJBI8FhBaLaoC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vtdTwNMuBxaj0pc0ueuQTRUMi6IbomsqyXD7Sp+FP6wETgNz6LW6ul32UCboNZkOEJsI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zKdLfNcN1xNIW5qa5FEM4mG8LNY2iNQsQyOw7okOF1FdnmvU1PJcTducK91wmFdWWQXd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VmtF3lZ2y4OzNWJV5KtK7hVmuCh7ZHgppB7D+Gy9k5ez8pXC2P6lhNHzBXd+qsrwtPmt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2rRd5q7zVeq35L2w/KrVAfLZoswswCr1AP6V3h5LvLvlZ/VTiIPRYXudCs1x81Zv1XvD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Xdb8lxNB8l7MfJd0fJdxvyXs2/JdxZLuhd1d1aq4lcJcFf0c1n9E3ENuezPZ3l33Lvld5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3j81mfmtVkV3Su6Vku6u79F7P6L2ZXcXcK9mV3F3VkFotFct+a74+a77fmu8PmvaN+a9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e1b817RQDMIybfUqwgLNq/0V/wBFcFZX8F3StY8FwlcIxK7V3PqvZfVezHzXdZ81ZrFB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5d5q77V7Vq9sPov5gfNfzJ+a71RQ6s75q7nlRhcvV0HnzC4+z1PzBexf817E/nRNGgLc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LYbivUz+i/lx+ZCadNg5mVxU2eK7jPkn06rgH4gQxrc/NDwQ/hYxkjPkqdDeNdXdck2A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rCFFSoXDwCOB0g6Jz6Ih0EQoIIWJjtRI0PiqTK7uF0tgeCZRr5Y9279E4PdvGg2w6oWA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i726Zyau8NgxWCgOBvKz2O6bOEEq7yPAo4s1IxbIkkcjdX4VeCEBOMdcwjgMxmOX2XEA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pVqOD8LiFwPrM85VekytjZVEEPC4alF3nC9ji/C4Lj7PVH9KIdXfi8ITW1Cx8WDuiO7i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NM42h9MwQqNPFBOfRbkvxMpktEeKlpGKe7tHoxs4TI57MM8P2gcNE1571TiJRP2lX8Kx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QDdTZPAya3CPl6HZ8TROFuiwupUz4tXsKZPQKTQHkSu44f1LvVB5ohlV8xyW83mLyQrP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u7RYTZwzUAEnoi/lkp4nn5qwyzROLgFgonZnDuYQbUJLmyMUZrEcimn4XSntddkwVOae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17mYYXH6w88lZjV7Jisxv5VhNJvyXsmfJdxnyXu/JZMXeZ8lmI8FGIfJZg+WzJZLuq7F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bbbNELq8LVvgrOXeWa7xXeKz2aLNZlZ7dVqsisiu6V3T8l3HfJdx3yXs3fJezd8l7N3y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Vj/5K5afNe781m35qS5nzXfavaBe0b8iu/8AQrv/APiV33fkWb/yqd+xnR1l7YP/AALN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94qzPquGmPqvYs+ZXsqf1Xcp/Iru0vyn+6uweQXC3i/CFjqOl2KE8sMECVxw7yhex/8A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/wCf+i9k38y/l2/Vfy7PqrUG/lV6Tfku438q9k7/ALatTd/2kXOY5rRqaVkHmzHZEtgF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QfBfzH1C/mh+ZfzY/Mv5v/yX82fmV/OH6r+ad8yvbv8AmVevU+q9tU+qHG4yFm/5LOos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nPdYC10WupEEGCr017L6prWsInXOOqcG+sANnaFNinc9VDG8POc1eFMEBQcI80Q5wWS/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q7Fdq4ZCyB6rgOF/USF6yqGedl3z805pJlG5t1TRiN+qvroE6NMgmh2nJC1/RLcGOoTw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ALkf0UQoAxOBhFzo6gKFKY93ceLnki3kAs1l5ShTo0Zw2lyLH0WhSW2hUTzYE+oyMQjN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oKrscbNGJEVm1ad4BLbI7sh+HPooiVrgORTH9ns9pnFoE+tha1784Q3ve0YM1Hcp8grK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VnOHmhiXmhCyT/QspYfJQeFymSDzCLa1N0j3mBXc5vi1e3p/NcL2nzWSy+zsVf6ripUz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cY81GKR1CryGkVABMIP/AOH0jiPeAMNXF2ar5CVxse3xahVDadS0YXZFOdAE3gZKcim06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w0fWCeMHP0a1fEGsp89VB+x6+jZUY+BEmftaxZaYaPmr+gHOybdO6Uy757W9SgGDJEuD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nS0dc+Sa3z2Gp5BO+aL/AIUWciYCpUWmDF8KLKYLpKOMCcgFx02uKks8gVilzB+JNwl0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1zviIhOo/wARnbC5v6JxtJRYXNtkCpZcQmlrIIVqZPgq7a5NNziIkL2zV7YfVe3arVmr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oot3bpC94eIXeXeXtPovaH5L2p+S9qfkvau+S9o/5LvP+S7z1nUXvr/NX+av81WY/zV2O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5r2Z+a9g75rhpEnrZcPZwPNDgbfovZtXsKa9jTQilSVqVJeypru0llT+S4yG+CPrD+Ze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F3mj+gL2jfyhcVYD+kKf4j9F/MH6L+Yd9EP+YPzCM9r/APJX7Q/5q/aHfNe0K9q75rhr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rSu6u59V3G/NXb8kYau4ApwtV2grJqF23WY+SbNTvfdTavaH1Wvfo3kiC+sRHNNPZHF4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VVhpljp7r8wtEJAE3yWiFxforlaSOibOeIp85RdS3stD8gX8tQ/IE9zaFPizGFUn7pnBO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CDDU6mXuxU3Rmu+75ocTr9UV/GVRf/LH7rNSTA8U6lV7TShwgjEgyl/L0RDUa/baYJdx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NooUu6zIDoEarGHd4sJPI8lT3gjeNxt8Nna+0ycVEjD+/oPd2nsrq3ZTYua27T4p26xC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pr7s+4PiKD+yVOB5wuo1NRmRK7TU7M5jKbD7J5h08gFuqwh4zCnRANz8YRa7MbRWoEB4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dJ57JFij7x8U2MUZGLqQGeaEzHRXEFWzyIUti/NRUa+n/wCQVnYT90qSMQ+Ji5q0LDUH1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nxzMeKBBVhAQdEwpcZKY7TVS0WTT6GFU8Z4f1RMACU4jMlGlTdTqYrC2ScZl+clNNwH6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BQiJPCU3UkwnspcWD3nKLfJDC4TYo9oO/a995w8JVY1Gw1guTquzfgCfTb3isL7OGeyr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m9me0Tq/mt+xwJqGHNnRONWAwD5BVy5wZQLsNNmG55rCwQ0It7Pd2r9Apc6T1XeCsdsi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TvHbUDlZys4IhXNlYrNQZcxWeA7qox0z4lZMPgocyOVkTie3zhXrPgD4lLq3zhS8MPku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h4OXEKo/pVq4HiuGtTPmrQsll9nx0qbvFqv2Vg/DZWFVng5TS7TUaeoXBXpu8RCsxjvw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VxU3jxaVmNvTl9pCuu9GymCeFmQ0U8/taLPif+nouGr4Xan8wI+e2iOZVgFBNvRlF05W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IIVOVk3hPMrF8SqPeLsyUam5KxaDJED4irxZYn+QU1nTWOVNvu+KOpTA7vRMDmoeWknI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tqS2IEriglZQtZViF3ish8ldjfku40eFkCJsOasqnLEvfRIbUko4Qbc1l9Vh3I+YUHs4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KcB8F7CovZH5r2f1XdA813B813B813Qm8AuJXdahku6z5L3fkvd+SBJHyVhP9K9aA0rgd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+U/EZhWkLvO+azPzWqzPpZgeKsuGx5KQrq0KTaUQp9KygG668k29ullKf8tmF/kdkyuq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7T2VrKjGiHtIuIUdqpGn95twgaMVi8SINoVLFSNOrHFLrFYmS7s7u6eXQqXGTsbz2bgP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j7Oa5wPzVWcsBVTsz86fEz8PL0XbsdwYXHmdtKkP8xwbIQa0Q1tgNkVw4+DoQq9neMEd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opVcfFhrMjuJvZ31GGi0SKLTd3j0W+/4Yd1u7upjIjnC7VRePWFxLz1ORXYKXay6pTqMx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USKVIxGLRGgAyk2pRaKjWixR3bS4gYrclha6tSrmGtZnJ/suKnvGt+AynMp1TTZU4Xqr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Hkmdk7EBjp0garybYkP4+jVf2mmSDUxSY5Ivw4RJ8Tebq+aNPFwEyQgcId0KfUZTFNrj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NkZzBjZMK4bfNYmzA9wpzzIBz5KbY/oVDnG9ocsNYeaDg64RuYOqNOv5ELjAw/EFipux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ADQx/PQqbDr/AHRfR4Dnh08l3moWLUUwoID0adRubTKBp3DhiCdQktY3TmgHe60lQzXN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LfeRxWAzRtFrJ0Dqgao1kJzj75hOc1pN7K7SqNMQ/hs46KjSfhwOeA4RmgGWaMgu85ZS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m7SYOkqkyi8VWVvZuW8ovI7KXBrnd75hGiTxuI7uoWjaY15LCyW0Pq5d0hvL0c13tlwF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5bT4rRd76LRZ7OfirKxcPNe2cu9bwUkNKjDbxV2v+a7zx0hd4IiWmeqjCEDl1XDVqAfi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epO/E1S+jT8iuLs7/wCkri3rf6ZXtwPxCFw1qZ/qVrrIrL7L1lKm7xar9mZ5WVhVZ4OX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g7RSPiCFwim/wer9mf5XV6NRvi2EeIAjT07bM9vd+17O34QXLNZ7WiLht/Eqt+Jg29nH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vEJ2VOZcuLvn6bC1aogEYxcBUqWFobfzQcMkZFsk9nmsUokWCw0rvOgW9rXqaDkiTBdq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Jd/6eg78P77Ktp4jtcXCeJcJIT8TsTQ222yz2ZK7W/JXpsXswsnfNXLgcs1Z7lAfbnCt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8irxHUqMVhnBWCmzhby5q7SPJSDlzVtnjZOnQ7ev2B3j8IjlN9nH81n5hRyVrjZa4U6e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rBeSE5k7YzUGwXWVgdGSY5oxeCqUqFRzaVQZI/xHZ2V6Ts5Fx4Km6haBZ1MZdCm08yT6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7VSBrPc1vD4ocQfSf3Xf367ck2vVnAAQYVSvSEMqOJAVX8BVQTc0zHW/oVa2oFvFFzrk3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hxCUyuwQHacjsjs+HGfed7qfV7X26o+sRZsZlVaADMFSC4kXQ7N2RtH1hkl4usJqYcfD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eb6eS7PU1pE/ULs+4IY7szsTJHCqhdSqUq3ZSC4O+HVO/g6jn0Dyt5Ls9TsMhjhIeH3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juwM7zvqqG6r0qxrmM4h3Vb2uGYJjhMpopU8J7S4xVB4iEQ6QdZ5qtiqlr2ZMGqdT4q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HNRiBXsuHncKww+coTwzpqg6A4HmE2zR4DqpmSqbx3ciFBM03iydSrXfz5qH3ZqiGOsM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OCwE20lY6NhqFMYX/qiCOLkURpy5KH3H6oN71M908lli667R0JQ9ADYeir0nmAxuOUXu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woc0JEqQ42cXNHJB7BD+XVdVxZiya+k7EE6m6J0TeI5ZQiSZ5Kh+FUfxN/X0GIs5oU67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kVUG5a+hWtiJyTQ4cYpicImYXrWvp0hkHNiVmI8VZyssl3FlszWe3hpuPgFD6b2nqFba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XeXeauFX+i12Z7IlXV1ZNJF27bIw4gzorVXLvMP9KuxjkOEgEaFa+az+ixSFdoVmx4WX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z+JoKuaTvFq4qFM+Dlfs7x4EL/Nb4tXt2jxsuGox3g5ZLI/Y5rjpMd4tXF2Wn5CFZlRn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AK4O0sP4mwuHdP8AB6v2Z58Lr1lKo3xaVnsvsuftMWIDyTxoxoGw7G+Kd1MonnW/bbSj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eS67RhsoKbVY7xCuVYqdclcwEKdOG9U4i7viV1hyCgLpskeewjWEETGXIwdls9lX8P77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zF7riRGwoMp4CcvBWWfoZrNZoBX9D3lPNANbJTqbIxe8eSuW/JXgL7vVDALlX1umloy2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o5p+Ks4VQJxaDZbPVdFb5I4clGy+3ooHeU80dLL+o7crIckxVTzCcGuyGiaZktdCI7ZTc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VZ2DtFXcO17sqSeLmhirVDFxLiiSSSc5Q2FO8FT8/wBVV6tVMv4XU6sOR2s7Kw2Zd3iu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0VOdXOOypUY3E5okBPrRN7udkuy0+1FtWnUxWHMBU+29kAY2RYWhybVfVpDE3ul4sjW7C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X8NVa51UCGHOeiG+c4WmxT6uIzUs7qsFCm57omGhYDTwvZIct5hO7Bidhp72pu/hxWQp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NOc8ySZKx0CL2IOqc8YuK/EZOxrS4NBMSdE4NOIA94aoOqE52Dcyppta1v3f3K7znD7o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bXBztYTrWjiCIGt0TER+ijmnWlk4o5JpzRm4+qGE+C5HUKO67REOEEWLSsLu7+i3vZvN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L4a36ojJ63bxDf0WF4voeScN62Ro4EFG7j2jFkMsKdTqEDUSoxt+aDcTRiObinNkOg5j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y7j/AJLuP/IU6KdW9jwlH1Fbl3Cqbx2ascDge4UHCm/whEtpPJ5YUP8AlqmXJVGv7JVF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VI/EFDex/MgotdQ1nvBGgex4e0gyHhwuiXU6Y6F+acd23D+JdnPRMPgjtb4oeKj4jCwV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ei1pN+FCiaGOpGK54U6tUDHVXCLNsByXF2ekf6Ef+WYOrbLE2KnZzk6MvFd1q4aJI5ri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FfGfNeyb5rha0eA2VPFX2+NhtqEbMjtzKtUK7wKyartV2rMrvhWeFELK+y6dHoM8Fdi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tPkuINXc+RVw5Z/Rd5q7rCuGW/hMLhr1R5yvag+LVDmUXeUL+XnwcuKjWb9V3nt8WFcP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u8Csll6eazXGxjvFq4uy0/Ky4DVp+DpXqe0Nd0eIX8vPg4faBdpf987C2CANls1U/EAF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l6GkbeXT0MkZWe2R3RsAcCr32Qy5XErIRssiSSTsKxCxRcTdU6tSo84gHYYXdnzXsguA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DWvICluMPd95CcNuSumkzmclnibyKJpMLo1OQRsslamVheIdtyWXpcyt0LuOwGLBXbJl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LFN4y5LpF+vRAOHE8yT+3oT9E1sRI1UM8z9jipPcx3NphGi+u4sK6LEMuSEXCKgKfSm8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KPrsBGaOLrdSLudYoN7oTqlEMgGLuhMHaA0Y7iDKqPdO7piXEKk3s/Zm0GMHmfH0SDkq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RqNENqjF56qk/wCJgOx1Z+fujmU5zjLjclRwwjLhCN+HkmUqQlx5JlNo4WDDsJaLgWTWE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7LU1p1foU12+3bx5gq/aqfyRLu0ue02LGWnxQd2RrnsPdDLuYpPZu0H+lfydZSzs1UHp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hO7K3s1YZANJaQF/L/8AmF7AD+sKq3tNB29/y303i3iu7S/Oo9V+dXdR/MvaUPmV7ah9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esrswNWYbTb5Bd6yloy5oEMF4WEZpj/AIEK3JYtUHMnCsQziD1Tm6SfJQDxjiCxfDmFj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/uCgNMwg+kcL/oVPdePog73h3lvBce80rELxn4KKtNjnDIkL+Xo/kC9hS/IF7Nn5V3G/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p9vfyCDeRP6oeHoeaLuV1gdWpgsmZKFPszd846zAQfUaadR3DhLpxeCqn4Q1v7/v6Ba4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TS6nqzVqH4j6c82t/TZJV1wtlyAJhcPe+J2isGu6uauGo9vgbK9UEdRK4qYd5wrUm/nh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34bqDIPULNZ7clksyu85d5d6Vhtf0G7BO2+y3pXC1HmrVHLvg+IQOFjvouKgfJyux4Xf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XCXt/C4q3aKg8br2jHfiYuKlRd4SFxdnP9LwpLazf6ZXtwPxAhcFak7wcsll/gZOjUHRc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r/ZdjHPEfrsCd5/YSs1mrG6nTbhZms0eglcBKvmrvgclGigbCSpOx56bQimjkxv6bMyg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PY3wCbswhxjks1d2WVlkHdQVfNaLRaLJd07NdsMkuKcZl0Z7G4oaVxOF1cwwaTmoxAINx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msj8kA1jvkntbSfAPKUXfwz3yMi0pz69PtGRjCxcdGqT1Yv5et+Qr+Xq/lX8vV/Kv5ar8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5Z6/l3r2B+YXsf8AyC9j/wCQQ7LT7MQ8ul+J7SPEK1Nv5gvZt/Oid238yHBT/Mv8v8y7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9V7Wj9V7el9V7en8iv5hn5V7Zv5V/MD8qE9o/8F/MO/Kvbv8Ayr29T5Be2q/IKd7V+iOJ1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8wg528f0c5Od2erXplwgw9MPaMbiwQOJezf8AnK9k785XsP8AzK/lx+Yr+Vb8yv5VvzK/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0aCbJki0yRzQ/iGirhyxBBrSQ0WAXed80N6wVIyxCV7Cl+QI+qp/lXs2flXdb8lkFku6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x2yt7Wy91qvp9E6NAhqTEpvXJR0sr8kCNFiDoKxNz1ajBzWIeaNT3TmEcPep/UIVWXaR9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muzbw+IWDVt/qr3amnl9V916I0W6M4XZL8OvRQajPmvas+a9sz5r2zV7QL2n0Xe/8Su8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vflXv/lWVT8q7tT5LuVPkvZ1PovZVF7Kp9F7F/zC9g78y9l/5I+rwMA557Iy4nfqmeCH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TgWx0V1ReX1MLHTAd+iFVv8AmEvv4r/laQwc25/VBva2l41a5uFwTalF2JjtssAAfxQO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yheKlQstl9mmzNesYH+IXsx8l7If0q2MeatUeFw1vmFZ7Cu60+avRKvTcFqEL+hHXZSP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fRe78lkFdtlkVcuHkrVF7QKxG3KUc8/RdaF6svnnKtVfKu5rvFqE06R+a4qB8nLibUHk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cuBjv6J/Ze37RT8Z/dW7Ti/E0Fd2g/yIXH2Yf01Fx06zPkVd7h4sP2c8rqvDIODmgJ2R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8RXYh/wCjPzJ2NVV3IHbltzWa7w9CCrEx0V5WRWRTuu2+SxGw0ClWzQm7tdtRvMKdAiSp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Cd4AbWfiCcU3oFifULNO6r16n5Vi31Sfwr2tT5L2tX6L2lT6Lv1fou9U+azqfNf5n5kL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5Xsz+cr2P/kV7L/yK9iPmV7Bq9hT+S/l6f5V7Gn8lahS/KvZs/KvZs/Ku6z5Lut+S7rf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zWZ//lGYXeb817Rn5l7Rn5gva0/zBe2pfmXtqX5l7ZnzXtWr2oXtPoV3/wDxK7x/KVm7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Az8qyqflXdq/Jezq/Jezqr2VVewqfRexf817B/zXsD817E/mXsP/JeyZ+Zezp/mXdo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9m/Mvadm+f8Aqvbdm+f+q/mOzL+Z7Ov5mj+VfzLPJitVDj+BS4y7Too55p1TU3KHPLyV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HRzbLi0JTkZMDJcYhwU6odUOdN0Ec2lbueC8eC6hBwyOfmgdcl4rpzQnMKlr7pQ8Z8E1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1bK7zfyLvj/trv8A/gvaH8gXtHflC9pU+QXtanyC9rV+i9pVPmu9V/Mu9UP9a/zD/Ws3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/wCRX+pVlouiIGWHY78ZVNN8Nrl5IP7Q13rBiBdqEMc4dY2dnbQbRp8I9bi08Fj7T/xD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A/2jRDXnNO7NXs15g9HabCVRJZFj6dLwP67ZQR57OELhzXEVb6r/AEWh8tma5rVWEFZe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1VnOTuPECtEAG3mc17JXou+Su07M1mtNmSyWqzWeyCfRcOnpUnUab3YnbudMS3lRsMx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wfJTg5t3N4YKh7YTnU6YDm+8Ar7s/wBKvSZ5L1lIz0cv8weX2bvArA6YPJd56sVW6GNj/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quzjlQZsanudTLgeRV6db5L/ADB/Su+R/SV7UfIq3aGfNcNel+Ze1pH+oKxb81zXdWW3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tvpsyQhD0G+Kvsh+Sqfi2s6nYPBPgiJP6qCpCyWSyWXoaLMLMfNd4LvNXeb813wu+F3g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n9F/otfktfktfktV7yycsnLuuXcevZvXs3L2bl7J3zXsj817L/yXsx+Zd1n5llT/ADr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dd6h+Ze07P8ANe17OvbUF7al8l7an+Ve2b+Re2//ABr25/7S9s//ALS9rW/7S9p2j/tr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7V+RZ9q+Sv/FL/wDifzf6rLtH5x/dd2v+cf3Xdqf9wK7X/wDdC7n/AOYL2Y/7y9mz/ur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H869nR/Mf7L2dH5n+y9nR+q7lH5Fd2l+UrKl+Qr/ACvyH+671P8AJ/qu83/t/wCq9oP+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x/dd935Grvv+TV7Sr8mL2tb/wAf7JrGPrFxyu3+y9rV/MP7L2tX/uL2lX/uLv1f+4UHF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nV/OV7/53ImHH+ooeqbblK9k36/3XsWfJewp/lXsaX5V7Ol+Rezp/kC7lP8AIF3W/kCy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mV3iu8T5riMuOpRKagOYRAzhN8V+EldM9kBQM14DJRrouqa4WLmlv7pk5a+Ce3Vn1Cjk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gcJ1TvhlQTqgRZQc7hUz/g3IdWbKn40zxTPDa/ZTaBLmMa4fJRsd2YvOKlLhPw7XEcNY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iH+Ouyj5+m38RUZSrlHDcrqp1WHSFe8rgPGfopOIyole8P3WJt9DzXEbeKsZWX1V1YK4h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+SvSb8l3PkVbH81Z7laorOGy4HyXur/VTBt19AHYfRcK1205qUmxm/JVB2o8cyQMskKFR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rKjQepXFWoOPIOX8PTveXn9lbZh+0Pht81XP3zsf5Ls1JubgB81Ua3JjWtHy2BDw9PJ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q1PzK1ep81/MOXtZ/pC7zPyru0j/AEq9OkV7FnzXsP8AyV6DvzL2VVd2qPJf5n5V7Q/l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uz5q1Vn5kBiZ+ZZhYWC/NU8V5cP1X9W1p8f02eS/3zRLhNkaXrjr3oVqdb/uL2dT/uLu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r2bT/8AcXdp/wDcV20vzru0vmu7R/N/qv8AJ+Y/us6A/wB+K/yvp/de58h/dZt/KP7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Qs3flas3flas3/Jv9lnU/wDH+y79T5j+yGKpVA52/su/V/N/ou9U/Os6n/cX+Z/3Cv8A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cKDTN/vle9+crN35ipif6ivZt+ZXsmL2NL8q9lS/KvZUfyr2dP8gVm0/wAgWVP8gXuf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8fJd9XqFe0cvau+a9o75r2j/AJr2j/mu+/5rvu+a7xWZ+wnp6Q9G4WQ25ehksghsja0d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uimoi8/omn7qDvuo/NHTQpqKjWF12Tk9FObyunRqmE913CfAqBeAnx0TXfeUjWU487J7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0wGyjll6NmOhQRdX+0KonnTH6bKv4k3xTdrvDY2nMw2FU7Y0nFjPD91WTXXzvC3zOzPq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F6h/H8DrHYeuxh6+n/Wf0Cunh/rOisweSuFaR4qccu+6olRMLMjwV8Lx4LFdviibEHOE6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0i5ngVBeI5OXExclorK4/wAX3FfEPAq1WoPksO9xDqEDianOburnLEiXUxAz4ldwV3/R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y4atUfJNDLgsBUNBgXcYyCYa7jgyEotwU48UKvZXtFM2w8tjHVWY6YN2zmFh7K5hYWYg6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2Z8Nvmqn4jsf4hGq7u0aQ+cLtP4v22E9Cnu3m7DTGUyv5kflVu0U/qvbUfmV36J/qX+Wf6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+XPzC/lanyV+y1fyq/Z6v5Cr0qn5V3XfL0s1n9hksgshs7P+MJv4tv8AS79EUfBM8AnK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LJRsy25bMRg9Pss1n6Q2+f+Ay+wgAk9PRgICo0t5ekMdMicuqwBhx8jZFrxhcNPQbUzpu9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r2HlmntxYMI5JwkHqNtkIdEmFh3gN84UOfboE5kzh1Tjy28DHO8E53aWvDp5wUQQaTOb0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DsxLDxNk3sjUY15AdAINzdCq1jg7qevoXXlCxdYQbyaAmxcZqE4IHmuig5tQMTzQOmqd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P3VUpn8QWF2gRLjdMdTzcFIXhdPAROQIWP32O+YTC0ywoibYfRzP2xXZ/wAH7bKnkvND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T7NRpt7IBhxv18FNeq5tXvF2gVPs3Z6DTVBJNQe8nUexVBVpOza4RC/jKDKbC0YjujBC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1P77R+L03/iCKs2/TVRhHM9FaJ5wopXaMysJdwN4mgZQoxFXLlZxX3lhdN1FNcY4tCLFSM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7BYeQKkDEojyyKlh8lzXCPkrsf8AJe95tXeCzHzWSyP2UHL7eU6feELPYOoOyifukfVF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KRe8hh5oiH2+8mUqA7RUOKTwkiPFRgdOtk7s/bWuFdzuGpMQn3fjxW5QpMzEZ/Zu8Dt8i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ZUqY7/aKjZ8LLtJ/9R367HnonHm/7HPZnsyHyV6bPyqXUKU/gUu7O1ey/wDIq9F35yu47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gfWHmrV6vyXD2l3m1QO0j8qIbUaV7RnzQEs+ajgn8S9mD5hXo/VdnNSk5oDlT8dp/CUV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q/iP0Q2l4exoHNe2Z8iid80XI7qbUdWc3FlDU4C97HZja9jRMXlYG8Tpw2Qp1u1sZXPu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jb7S/oNeQIdzMJu6DB2nk1yNY4YGYB9Gn/D0RMS4tCHqmmqbC181hqC/6+gKxnG19k2s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BtYVHnBYMCMTHX0QBmU3s9Kz3iajv29FpwHi0BTKT6T4bezkwChuyywdOitO3A1dmcPc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4Kt+L0H0XiadRtwn0/hMeiC4S2bhA0KrndnaRwzbEU9lJpHCHST1TaracPnOevocDS4i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BVwSBlAKJfhl9+E+gGM8zyTKTGPczkxPqOpPa8Sbm/o9jbEh4wEdE9geWgOs4eKfRBdUq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KusPmgeS6KVOQKtmLq2q1Vwo+WyCLLCZlqYeiY9okInkg2LtyVjGi/pRkRK4UQ+wIug2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/Bdn8NjvAbPP0QwEibGOSbSpcLQL9Aqw0wrtNWNQwfqv4arWLW8TRzTqX/EWb/s7rCoB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Rd62i7oevimAEmmBacwNhPugj06nkiM4+ixTAWFllhk4NfvLAOFg0C4ABhyTdJWGoP2X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PugRDm81EX/VZuYeqgENf0yU4fksYmRnh/sgXEOGjwsyORmxWGrxjnqppkYtWnNRtu0f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dUH9StWqfRWrfNi71I+S7tM+a9l8nK9Op9Fk8f0rvfRd5vzX+qyKyP2rUR12UvHZQdyc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d9E7qFUax2E4pXtT5wuIU3fipgq/Y+yH/wC0v/p3Z/mfs/Fe0H5V7RvyTnHSW/RDZTpfE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3WOaFVPN5/XZU8E3q4+jAy9PJZoK9ydlwolGNmaMIbJDUJQUhcQUiyaR1/RUvPa/8KK7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r/i9Cn14k6oawDZyH/wnDUMjzTu/LWfGc0N4wCG3ciRSaBhkOGaaXZNbiKr9rpMDQxuB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uv3lV7T29ofUx4Y8NEyoez0zWqiQz3WBUO07prWGmXvZpZF1RoLGNLyCuzgUabq5ZJx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ySB9oIz12BSnb/Dwi0BZOb1GD9lVaar3AGLn0Ghji2c4VqjmOAkQc1uy4yRhxIsrFxcO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2I9SnOohuMZud7q3lSq0Oy3oVQmpvL9/mtVrtpE/Ev6R6NIeKPolrGNcX2uqVBsX7y3M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+L0C/3WBVKgyLrejfJdjp0u4aoN08QPZjxzTTAFxl4+g11RmNgzCeC2mWVHZYkGY6dNtO4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QNMOhhzA1XZwaeOchMaKqN2afC7hPo9lewAyIgp76zw3EZJ5XWKhWNI+8f7oiQ6NRrt8E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c9tsl7wPNdNdl/QvnzQ80RCHULpC0IIHzWHJspsaK+RWIDEmubznCj0/wlHx/dBH8H7oo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34V2pnvbyfom9rpCzQKh8inMqtDmHQqezkupVBDmn3VGi3TPPoFU9NwFh+qxVLUxk3mo9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Iat5ITksrfNerJH3Vxi/yREmDzuFLOF3isPaG+DkMDyKjVD81OT+ax07HUjVYXcP/wCv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KHZ6H7YgjNAYBZdxe8PNd9/zXf8A/FZs/KsmLuNPmvZL2T1drx5K74XtGr21P8ykEFo5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j94bHFv+W4OP6IrsDtKlAD6IDosPxLJarN67zvksgstuqzKzKzK7yz+izHyWi91Fpyg5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yqRF7tWLeB50tEKi7m4lTz2VFR+f2V/Rsr5L4VcqNdnRXsF1V13Qh4bMAEdVTacgrclx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n4f32drP3dnmFWP3z+u0DmnFti0Q1Mp1HS3FOUKjT+N8nyVKl/1H38EymM6j4WD4iGJ7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MTg/EQE6pVc9tFoJDTquyU3ct47+pcDDhIEHRdop9m492wUxGvNPDhFSs4MjkETh9UY4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W+nPoHw2jZi+sTqqLmU2NLtd2qXCMjf0HFrZqGwPJMdgxVIOHkqVb35BQgQxuXNWCyOy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bFdpjyRGIGSIjx9MbwhtenlPvj0AahhouUXkeAR9HePaXPHdbot86C+ZW/rDSOFPfEBx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986u9OhIbFMz4rFTO6EZC6FBwbn3vQnhPisTRTBnRqxEMLueFDeGYytsyKyPyXdd8k1t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OLBl3Llezf8AlXsn/lXsqn5V7J/yTGuZVLW5CFg3dXBMxCMU6gmx6r2L17F69i5XouhP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j7W/pmEd48MbzK/nG/JfzY+S/mv/ABX80fyr+ZP5V/Mu/Kv5h/5F7ep+Ve2q/kXta35F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0fkX/APEflWXafyru9p/KvZ9p+S9l2n5L2Pavkv5ftabu2vY3Fk/PZ/QnJ3jtCd4obL5K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SvlttdxyCImTNyqjtfSwjMreVb8gncgg3zKmwQjXJc1dWVvkclwmPunJRryK4lmPA5K3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MNUctVcz45q8hS1Ya7MDl6t2Jvwn9leW7JGmiDh/icl3QjwhVA0RkdjiWiTqoU8kfFdp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dA1EZXTT95o+v+BsneH9tj5McKMOblzTT8LHH/xKbsPiuzj7no5ekB6Nzs57Bs6qWolG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XaBsKn4bah8P12dp6wNg8VU/Gf32hzcxdYahbEzYLHTiU2piGICBZNqF4xNy4Ux76nEz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SLDVMG2Smi8tKJfVcSRB8Fie4uOS3e+fg5KaTyzwWOvUMNl19Si01HYT7s7c/TyWR+SP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LuO+S9m/5L2VT8qFJrKgYOTbrLtH1WKrTqOPgvYP+S9g9excvZH5qajXOPVyDSDhGQxLu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5f51nS/Mu/S/Ova0fzr29D86/mez/mX812f8y/m+z/NfzlBfzlFX7bTX86z5L+cH5V/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/pXtn/kXtKv5FepXn8C73avyL/8Aiz/Qu52v8q9j2v5L+X7X8l/K9rX8p2pfyXafmv5G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5l/9OqfnX/00/wDcX/0z/wDKv/pjf+4v/p1Mf/cX8hR/Ov5Hs/5l/Jdl/Mv5PsnzX8t2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PsfyXd7H+Vf/AMH+Vd7sv5Fd9Hyava0/yr27Pyr+Yb+Rfzbf+2v5wf8AbX87/wDjC/nn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C/nqv5UXP7fVDR91f/Uq35V/9Q7R+Ur+e7T8iv5ztf1X812pe37V817btP5l7TtH517T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WleKbtgZ+hn6XdWSuNmvoPTi4Anku635LJqthWm2LSv9FM2Vis/ohfNZrVZrNX2jY3q0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fpEnJFzs4t0TvFV3C4cMpy9LE7L9k5yYNSgJ8VGnokeeyIlcU+amnfwUOy/RT3mq+MLE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r/dS0Yh0KwvGF/I2U03cPIqKzZCxYpbo4KMVxksPuv8A1/xY8EfD0D4Jp5gfoq4+4dn/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+6qfjP6pp5Ob/wDsoUKR9uYzgfqiRZXugcLcpyVZ3Ki5DYPxKg3UMG3L0iBsAOyVmg5w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1xXXCpfC5k8lF+qfE8lBK1WNxsnEJ7Zlob+6aPu7anl++yp/7jf1Gxvipfv5n3Gru9tP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0r+W7d8l/K9sX8l2xfyHa/mv/AKf2r8y/+ndo/Ov/AKbW/wC4v/pb/wDuKHf8NLR/7kr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/plL/ur/wCm0P8AuL/6d2b86/kOyfmX8l2L5r+U7Cv5fsK9n2IeSy7H+Vd7sn5F7Tsv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1/MUf8Atr+ap/8AbX843/tL+e//ABBX7afyL+bf+VfzdT5L+crBfzvaF/Odp+a/me0f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69v2n869r2j86u+v+dZ1v+4v8z85Xdd+Zdw/Nez+q9kPmvYtXsWr2DF7Cn8l7Cn8l7Gn+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VP5Inds/Kj6qmP6V3G/Jd1iiGT93ZYfMd5cvFWzWdpINtVmiByV/nz2ZOxYsot4bOGcR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sTnzRzzOf+IePD9fSHoCoPdts89vJECfNXKzK4r/AGGSt6Lk36pqGyb7QVPVQukbBAvl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0/P9NjvQqeKPj6Q+AfVeScnt8fRqHonYck1q8AneClXz9AHkp0U7JbZy5rK6mmVIx9UR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0WE35YxKwiI+BxXDYf/qiLOH6qJ/Cf2QeM81Iv/imry2HbT/CE9vNpGxv3K/+/wBVPP8As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zTh02X+yCKHio8Np/Cf0Xaz/6Uf8AkNrB1Vmyu6VZr0SRVA8V7Sp+Zd+r81Z7l3yr1Poj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d+S7rD5K9NijdtXEBHKVhwf+Ss2PNRhKyKyKyK4nOHkpa4/Jd9WNvBE8yp9Cv4NXg0bX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PNWWf2WHhzhOEZEJ4AFlYchdE2J6IkiI/ugNEQDZGMgJyWaZJzCaf0/x3mrIjmEeIX2R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t8tgQI4Y5a7J1WewZ89tthmb9VA+1z2ZrNZrNZ+i7YGYRH47/ACWN1m4Q5G9w7CmWnEYz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B5hT0lHonM5hQj4+hchZOK7v0K9YMHVYhdvo4e9U5ckHS2D1QDXSToCsNWPMLL5GfQce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xCtstquJEhQdFZdI9I+jR8djvQenePoimPM8kwDJeSd6RUpx2g6D0oUe7+ijZI80bKcO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LxQsQ/RcfdKLcWJqhwurEx10UPHEsQHyREy3RUHjPDB/xTfHa20yYXLYzzH1QThyK7WP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bWfonfhP6JjuYBULyQ+zBUAsQPB8038W2t4Lth6MH129nb1XecvaO+S9qfkpNWRItGy6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W9YRlyHFmhgJk6p5numFms1m0oZQXYVOBsyu41RgDVr81r81AnJc/Nd36qH0nx0cr9l+b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jR4tcFMDyxLUfmT/AOEdiBIkzKf5bJOZR/H+2yn/AO9+2wef2kxfYRBOmS1lCQUJBU4U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SVwqx2RN/Sz9OC6EDjWHEZWZXedyyTeJ3FC943iywS7FyUnEiOOwlA8V0TBspj0Mlksl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4Smtwi/oNwtaZzlHh0XdE62Ti3OE2QNZt6bzsNS28PRYJERhyT5I4jJsrGPJAl03lA4v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FwyOSdtgODVx1HFQZIUii2VxsxDqi1ohh93ZkVfZkFcfRdxvyXdXcCsI21XHT+6hgkot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L2y9qp3q9ovaInHn0UFx+S7x+S7x+S7x+Szd8l73yXvfJOwaegPBU/xBZ3R8PQ8gn+Po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xTdkuMEoEZEegwdUNsNQA9LqFKvP9lxXbzCmZ6q1lxWPMLE2x5hYamX6IuxS3WQoFxos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4X7JwdJRgJk8yPr/AIrzCCIXg4bf6jsrj75X/EmdA5dnP3GIKgR/02/ouqjV32k43Lvld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bW/3qq/Wowfrt7K3qslku6hbN4WS5eKluHlmu423VYwBJvMq7RfqgMOQUCnMdU8YDd3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273CIwk580Hknemwhaq42GM5UuCeeiuNh2XWRToGx0fGqnijs/rP6bKH/uO/Q7B4H7Y+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FEiUcvJTZX/RAf4DNZrNZlZlZlZlWTcIEjmnFwEnkrn5qcY+akZrRAcMnTZZcS09OeLJ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fFd4W6qzM+qBwZLJTH1V2qQwLuNU4GqwG3RaLRXLVm2F3mLvt9DNZrNZrNS90XhHiy9G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AYup8VjbmG880HONSSTlH7pmFrstCFkQNpzjmocI5FVGgcZEt8lPM+lZpV4C4nE9AuBk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OVkQrPt4LNq0+a7pVxtJGb3IqmnxzXROysuq84XurTy2HRTmuava6lRsreW0Jvgh+II+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2yck57syLdNg8V4IvdkFPaeOobnEwmFip+zN2+HoNPJMd8ShQjVd72W3P08dPu6jkgQY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Va6kjCVhKwnyULC430KDtdVLFUa7MQQqMddlOG9+VOWi7r/ksImeo2SMv8G/Y7xVT57X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F/xBnOgSqB/9Mfqm+X6qhGjY+X+AImLIeaCHineIXjX/AP8AHb2Yco2W2Ma7LFK4ajgj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dc1G7ssJpKd39VZsWhGW4kfV5mc1hw6RmsUIb9rnOnS9k9tRmDJ7Z1blP0TS2Lu/ZaKT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I8JTkNl81ZAIAfGn/iROxviV5Ls39Z2f0o+lKBtswuweQRMCUyBmnwPBA2bL48k6OPjg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A6ypdOI9E23jZO84sj4pvKybu4w6r7qMyhGKfs6YB4SFqtVqs9mWzLNd0fNAZW/dZ2TZ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Q7R4+nIqQ2MkBUMkItDJ97NS5sTmJKzQwuA8071uZnNOmpn1RJfM/ZS6coV0M0De1xdZ/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1fBTaRzVXEe5BMjoLoDes4m4hxZqn3+Jzu6CU3oL3/ZauPXZZROI62hGcmo/dMhCpS9m+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FcTvkrDEuFmFcTle64GLjcAve+S94LgqhXDT5rjpFclZ5Vng+S/1XG35hDBnlCp0+TVG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12TrsAy67M1nszKKzWeyddlXwHoBOTvxLy9Cn4Kpt+436lFeW12/e3diwYT9Ud1TYajr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hET6GE5JtM5NmCnbGMGQEfZk0sjm1cMtdq0q8SstmOmNl1fNCIKcByTHaQQnNPPY0Y3A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+Gph4slLqgMWCfDiA5N4uEkiE55mUx8mfFEhp5eSGJ2lgqc5EkKdQf3TSx45QVLyDOoT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JotdPFrI8wJ9F3hscqn4TtqeWwdWgqqz46LgqP4XD6oHomjk5/8A+x26fZW2uQPT99jQ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1Xn9NtPoNmWxitGSHq3L2T1G7fK9m9Gab7dEDzVwMMwpwO/Ku5U/Kvej8KgscPAFNc3v4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9r4LNvzXu/NYQArgIjBmu6riE4obQs1T8SVU/EdrP6v12dm/A4/ps8h9l3KXz/0WVL5l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2HF91ADJPzjSy+9PJC9tbK8wuFCSdEZlcUz1/wd3EeBWc+JXed+ZRfyRMlEnIIHbJmVLWq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Fkdg8fTy+yK7xz5K4PmvezRzRPFmncJmURhKwkGE4YXWVqd/FEGmfmjwfVdzTmsvF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CoTfWYI+BQax/KEPWOAAwwLIOdFrDCIhTJxcyr32cRJRdzKEDVFpGKmcwi6k4FvPVXKk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N3zK4Gz4BXMeHoXCs75rIeVlefMSrYf0VsXzlaE9bLI+V1IHHoEyprkgsHM4iihK/wBN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OPTf+H0Aqngj4pvoUvNP8NmBuZzPJQMoR8du6DsIzcU576teB95YhVPgqbeUj6+i12o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Cbo81km4RLXZK+RQIGSq9Kh2GoPcRPMpwEd5ZNkoNa7DaVAflcJtPnmmu07pU30VhxXR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oWtP7og2AM/RAxfJDB3VVHWUMYthQd72IJ8OiAgXOkR6Z2u/CdlE/c/dUI1kfRR8NRzU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q4/O6nZn9lI0Xs2/Nez/APJbvdxOso9EVwmEPxLsv9Z/8trjyCzXeWYTFxYvJCHVESHvU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fWVCmCbCynG5o5IjfnTRDBXM+AUb88+6h/zOX3E0urY8PdEQqQ8Vn9FinTZ3l3ghDskP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vZNPmvYt+apnoU/xO2l4H9UVQ/8Aa/ts8h6OY+a7zfmsx81mFmFBqMB/EvaM+a9rT+a9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5qzgVms1BqQeoK9p9Cu//AOJVnietlxYh5Kb/ACWqAqbwT91cIqHyWHFxcirA+KsiPsIX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WZPku6fksnLuuUhNbtyWSyWSyRTfH7A/YFGy90eS93NGIWmzhiUeLwRhy7y767yib8139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ZrNd706/4T9i4KOqZiyF0U7w2Zieis38yu8+Sy9Puqx25qzldvyU9EB12OvYQEbyrnZm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LM+ifw+jU8F8v0TPQpfiX9K66IanUryR2AN77rBFz+0VJ8An/AMNVmm0xPNcTyXIA5+jf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nY2c2FA+awwmRrfYBopbZG+ZlSwwUS3PJDD3m6qdUQeaJjRQBmc09wuTYKM2nNC2Tk8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iCa73hmmOiQgdbLiUjX0h4bHeOz57KDupC7J+OF2xuje0/sm/Jdo/wDcH/6Dbf7I+G1z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mea7IP8A0p+ZO3tB5D0LLKov81e95r30YxytfNXuuEBXY3NXYAjDZXsmruBUvA+geE2U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o+Cp/h9Cl+AIpo5URs+XoFMgU8WqjDZU2iSW8keq4liLAXjVeyfnNisWOmHNnM5oF4zQ5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h3C0IY4BiUDZzT8SsMP9VlLRi1UGx5FcDyOmYWDdS4ZuaYQxCFAc0nkU4UWta85EJ2IB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6M07aPQKnbGyItz2tPIJh+wKb4/YHbkpjyQ4YXdld2EZEI9EIDkM81kV3SskeE2RhhkI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8C7i7isy6PAhibCt+iHChYdfTrfgOw8RR4igZK7zk2S6xWbl/mFe/wAkfmg7Z5K/+AyX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COa7rfku635Lut+S7rfku635LIfJZD5LIfJafJafJf6L/Rf6L/Rf6L/T0n+Cb+EJh6+g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98WhDxQRUnIIObX3PSEKbe1OqEi8EiFL6rh0W8f5elPVAbLrNZ/ZaqztttpRCa6dVi6J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0XeKZsf+LYzx2NPJ/wCy7MW57xv6r/iA/wDVY75qOR/ddq/oP6j/AANX8WzyVPw/dUBy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q23vjJd8Zo8QC77c0Jv126rVd76o3XfPzQOI/NU/w/urK+xyMi3JQmefoFZp3gm/+2PQ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/vsPj6Bkxkmuw4NBZCSfJEgwM5UXvqg0NiR3llLRqoAGDnqvZl9OEx8twDOUcYTnMjoA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LEEA6ZIvZYf/AIV+JvW6e+mC09Cg6xxXUlFpETqtcPRcLw7xsUQ8ELFhKe7n9hC7v1Xd+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sh+ZZD5rRBvS6aOXog6Fa7HJnj6YR1XdOSFl3wLZIEvtmjL51Vql3ZIS/Rd7F1VkONvz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+aMvDleo35one5Z3XtUfW/VTjkeKPrc1G8uoNQyVOOUbmSu/9FE9FZ2Vlms7KyEGF5eg8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K7xXeK7xXeKNzdSDdHGIOSjkm+KlvoX2WCvltsVmrhpXGC1cLwVbZ/ovJZ22Fu1sa7c1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cEc9keayd8vSOx3gqfh+6CO3+oJngVWjOZCbzQ2R2YsABzdqsZrU3XiAUcYa06uTQ+4bn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ku6slkuI7B6ELJezlZNHko2dfQKLfiTL5pnh/i3Jmx+wJ3iqnQgqm4ZhwP1XbOtNh/8A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gaYB/+zlr9r3fqu6oaICqfi2FD8Cjkxo+mwLtDuvoBWwq+FWA81OFkIF08rBYhkdhFo0T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YXcQ4YQ/D6P+uxg6I+hlqrI9Kf7LimYttA6D9NlTwbsPj6E8ipjhyCx4fAom8K2iJ7t9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tU0aZwBmVmJR5/osDHN80QWjyTceMibhXzIzXgpF2HReK5dE1zWF7ByV7H4TmuJDvN/F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BsdFI+yzQEOPgFNx0IWTvkpE7H84TPQsAhDQvdnY5M8fsDtnBNkG4OEqAyQgcMFZIgJy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OH6ow12aIwG3VWbM6IgtIV2R5qBTlRgsCgRTuuJsclkslksll9idjpcY5QjxHNXqHJd8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6ImXLN3NZv5LiVtlh9FxWC4Gucvh8FdxWezPbcbLbLtWo81wuk/eV2j6oHotF3o8At3L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qMlTim7X3llGzHjIJtZRMjZU4Zy96NE/ThGuxziLQjiLotrltG0ooqn5/qgj47XeSpKog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sotxVI+SPqW4GD4k1z+zOJGV1hcBiP0QAyjY30X+Eoee3JWb8gvZx+IgLhe3warFQdsb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QcAvVvvyPpFSo10QaU9Dw2Qctn9SMIXRlW09Bt1ZabMr7Bb0/JDx2eW1yrj7q8ET8XZZ+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79R6GeawTxLP7DCZle98kXjJHxRTlH3f2VXx2eSqnm/0AtV76zcjiNsFvFMqx6suBAlY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g2SnAloI5lDDzsgG1d3Bv1QPO+0x8IWqvst+i/0UOy8E38KjbwCR4oer+q7o+ardG7Si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bPNDb/Ui5Qe+dCmjXVBrZvqqcuwmFmfJEouOiPaargC6zZXExp8kS2octQmnsVbHphGam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VwEob0iP1WK3WMimuo1XNaO8AUHtcnFws66bLA/9libgIQN0MBcyM4uCi0jDC/31+xy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X9AQYWdtrkI0dH2B2j0Sim8QQ9YvahWqjPmvaj5r2uvNGX2V6yvUUB/pD7I7L6LzhTfZ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9F3PNXRtZTH22U7NPrt18lOJ/wA1rsF3W6rM+ey20kiSVIEbJR67R6B2N8SvJHa/wVLx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1wE3Fk49np71rjOdwnUK1CpM3DVBo4Wxqr94obG+j0dYqofh2SV6lgZT+qMmri+8VrKqV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YX934lO0kLInoF61ttOSBY3LSFw0XflhN3ZDXjVBtf56KW+hBXmmuAXCg7mNkpwUbc8l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qy02N+xHgjsYem0eATxzadnYtcXZXD/xlHqP2VPwd+g9AOLjiHNFxPyQNU2avVZBOc2R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UwFh12+WzyU7D4qOoCqn7x2P8Cp5uKsr7G+C0+ezJQXR4L2tvwhcRlFeyplQ6m0hWpMH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i57cyirulDw9KPdXaNpbA8dU7xVMfeH6qr+JN8UENojmmiUJFpi+zDLb/NVDOiMDyQTa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zhZ1KtULueIqRnyUvaCeYzThTfvBHcqCUeBvhiusQaT91Ohm6x2Kaz3o0ssLeJn1QBz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Uc1ofN7Fe8x3vItN7QHLFUOF3MFWh7UYEekU0H3k53Jd5d5CXWWazTsNyOWibjsgZWaz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xVNlsBan3K8Xc/sDtHolOTeE/NA4TnzQhsjPNDgOfNXZHmjLSF3F3F7ILhau6u79F3UZ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FvszeyzGfJXcs13lmu8u8V3ys0brxCkjPooDc+S7jl3XLNZrT07BcMBXe5SXOPns9T3s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06LGDwrEZjwQzvbJAvMA9FwOnyXCSvafRXJ5ZIAky7JASZKwY755pzcZxNzXfcoxumJu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58lSDnmMXoHZ/Wf29F/4VRPULh8EZEXVVzaboDRu/vIVe00nMBdhcOQ5prqbMbHZPlbzT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qu5nbbZ3tmXodNmWzmslBaIVh6QCxc1T8FGzJZLJZQslBWV1baTtCGwbM/RanbGee1nh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AAg68TPoUz8K7NHP/wDxPoXsVM+K8EFABuocgxjZKL64LbaqA3zK6qXiT4q7D+Yp3JdN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6o+Oyp4Kj5lW2t8F6vEHj7qbi7RVDovZH/ma+KLW1+S461UHwV+0VwJ5f6KPWRriFoT4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YauGvWXBXrl05Ef6K9etlyTi2rXedAR/oiX4s7YlVvr6FjdEIgzCPhtJ2aJoPMfqq3jt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EE/8RTfHYNtMNzdKkBF8ZLOycbXzQs4E6rgRJMA5L/1av0Q3hwU6Y9VORPNaEc1jg7zL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KHMLeqlha6LLJAM1N3fCFe3gsfCW68woyj6qnFQtDsnBPptOLiNyM0MUgjkqhaMU3QbJ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ipn6rMfNAAj5rTY7Fkiuijks/opxKMSE3vqpFvALNZp0oeJHp6I5LRaILTbmjdG+SHV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S1DhKESQhhBWRWRVhtKtsuLfZWKzXeWas6LIQYXeUTfmjxLNd5TmWoA5RmptGnpS0+jZ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TKdK+EX8U92CQ4yiCw36rd4bRCw4YtCbDTZ0pgdT4W9UYaTKMMsTOas2D4rA9hz0KYcP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3mC8c09zRhxIQApLQbQpwiOSuxU3HMvHpP8A/c2DwG134SqfkjVbVaGtfBd1VJzSC131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Kk1zPUPDgQdLoAd3T0PP0nfi+0grpzWW3L0+q6pg/wAUPFO8NnnsCZ5oou0qAPX/AA88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n+q7OR/1G/rsz2DEL9CoyQtn0RGFf3KgHEu+VJdid1KnCJ6qS+CsVsQUvwkfVOLttMdf3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sw+6rm+woIXCzYs1ZzIV3Dy2mELX1Ryw6LizRjLZV/EfQsIXPYdpDhkV3VkqYA94I9XD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1RVAfeR/Ef1QXl6FIeJRwxPVCfevC5DVcby4uOYTIALQrwsbh6tmikgShhOD9FPZnnfD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pzHdK4g6lyLhY+a0cFnCaGtAcc41VRxj+HZbzRmnDfFSYlOl78IM/Et4+rvDngCqPc0s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pvVEeez/AHyHptOoRRwxH4VY6clxXPgneOx4Czb5oXaieEqJWGTCBm4Qj0COqbHMn7A7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+qvVQmprzQ9Yhxwj61OhyHGfkpa8oYCbc0cL8jy2aq61UfaXKz+z4fkrKDY/awLlXzWJ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VXUyIERH+Cp/iHoeaCq/iB2M8Nvz/RMXaBhbu2uGMQqVRjsFMEhuEaoFt8dMOITwLiRd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bSCAgRkctrvRKd4+jkrq3pyLK5+wluShFN/xXnsKO0eOzstXkMJX4K4/UJw5PeFTI0e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sxGpVxb5qz0ADi6LisOQViBKkQRzQLtEH48R6LoiaZwkWxSuN2PaxN8z9NrlQHJgXMq+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K7rYWTR4bTBQ4vFOvnkhxXR4rbKl/fP6rNd5d5d5d5ZoobLmTz20/FN/ErKHBUfxDZR8f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h6FP8P7pg+JAeSEB0m0prbGNEITGgy8+7yQBzH1KIdNvhRNN89Cg7tFJvPHlHmoDnOby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yRLcdM/+kf2UVsLvLCUzhbvXcIPRN7NSALGjiQ4QEDlCAbeUd7TacJiYgrAyucJ9ypdQ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vc5zeaxujjvZZC+UqM49IJpGQBGwcBRm2w+OwnrCcgj4fYOP3k2ebvsDtsFIHEhiEKws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cB+a7hsvZa817P8AVXpa9UfVhHDTQIbJXcjwCOGmrUxfojhYJhWZ9EeEeYXG0fJZD7TJ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+jbbz+wk2Gy2W1vZ2GA7vH9kKe80nJPZjPD0VRkngC3rqhCDjVuchGykcdnapsOJJ0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zESnNuQNUXl0fsseIyt5fFErHjOixguRpFxjmt3jtCeCXcPIKMYsVr8lns89lX+lFN/3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HBw1GhzuqZLBuW1DA5FdneyoGNLIb4Ku17pY4ZfCmUy7FFSQeYTPBFp7ufhtf4eiQnjr/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9IbT6d/sXbHDqn+G0+Wx1PWDC7YNWuDv0VSf+p+oRdEkCfojt4v1XD9Fn1Rc5o+SLmNE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uPRcdm8gVwSLgpocRhjkrHqpMAzyWc7W+CP4HbfNNGWEBW2N8dlwrQjiFkBeYm6tt7+i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+a7+iF08/eP67buhQDKGizn02ef6Kl+LbS8f2Xkqc8pTPBeSPoNA0YtJGwC4WIzglE5wq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rK7cVZzpAFoW7z6ymmmDKNFxwl/6Ikw4ASSEGtdbPZxQfFVa7rmIaES6xccRULInZf5L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75rG63NBurrnwQwmI9MJ4OZdOemzvfRPk8KbGSPjs/qTwZ55aJjhkUZ5HZKJ5LFdSp2e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lHhRkWR44Pgg+bBZk6rBiN7ognRDDknXTfW/VD1qEVFxPm/VD1qPHMqzsl7RHilHEXLv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sEH0ImEPQOw5IzgiEYDZXuoYcIEK+7n913mKZZHgvd62QwuCu4LviV3wrFW2WUPzVlcX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XVldQM0cGLOGrixYiEe9ii6dikP1Q3WKByUNDsCFQgloGaL3YomU1zcRGK3iuTndVGJx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imCIzTmkkfEFhxuw5QoxmFDnkhY3Pwk/NS03+I5rie5STf0qn4R+qKb4nazxTvFM8E5mH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urAbtjSGyqZ3gDnYbHUJ+Iy3F8lTPNDwUTsd4el0P2safZwFGqEoejkgrZIFZ+jnZZ+l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O8Nr/DYejl25o7tRuMJrubWO/wDFO/Cf0TXcwDtcWUOLoE01KUN6KBAJ0Cg1pdyUfoEA8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oV6NTobFYK+N1SJinYDzWClQwtHw3V/lzUtk9FxOOKMlwznqNvkqn4NtMc3Io8lJTfHa8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1yhQTZG+nNR7uwQguJy4XSOu3OfSyWS8GuVAeO1nn+iK8GlU/BHwR9Cq7k0BPdPRAWhE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1hNo02ho1TaQ9nSzVSu452b4KxWqLsuUrd4wKmfkg+q8CbNGpVXDPAyfOUMXwhMbJ9Xm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lhbB92Oq3QiGiSsT6ZLn8tEGsov8ztHoBYukbO6E7hnot4cg3JBwyN9gjV8J7mvc0m1k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m2NFEWWW0eP7pgOcH7MwwFQW8KMMEISBO11kOBTu8lO7ugd3+q9n+q9mEYYjNMAaWRws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+BNgrYZR7sSo4JyUQ1HuZq+BGMEK2HqhO7WbV7srNiHdhYX/AD+14fnswgd12JB2GwCL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iiFhwz5qMH1W7w6RKczDnCBBy0TbYYQc5uKOqe5rYxaTqnODO8nWgl2LZLrBcAjrr9kf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KqjqU0agIg5FMpuaC24VF9ZuYaGmMk6njO8eQCyLIDKDAQBz2W7pzR8PSj7UKD9jYhQ3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2n7XNZ+iEfQd4bKnzTiNHOYqB/wDRYUF2YnM02/ptc+o234oQ3Jv+Ky9Y+k2eRlO96OSL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OUqaW8aebgoNYVG/C5shHdUQ2bwDARNZxc4XssF28MrIyy4JQMk312FP8FV8B+u3szeb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IJnMnZmVqsiuSzO13AbfVQWWiVO7PFYpwDMslGC3NE8gU3wQCO2TkjssUNl04SndKZ/Z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qp0YU0dEfBefoOjSEA6+qdxQUxjbn3kSDx5KmWPxPfTJM6JtCmSC4cTkG+6NkDXNOx2aN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Ap0+Gn480zHk+bjJYnOMIVmd05WvCNoCgyslMbMTzaYsMkatSOERPNYXGQOJ568keZW8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CF05jjZwhDpsE+KphgEOddQclN7D7Bvj+6HgjOX+AdxIesTYqIB1S6A3uqHrf1Rw1Jhd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8lJPTJarVarCjnZa81H2Zsu4MkeHVdwc1OFsrutV2tXdEqwahAasmrISsmr3U6VbLkuR5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ltbEYypIZu4Osok4MOEJxdhDbGFU3hYb89FUaXAOceHyWElm8woQGYuVpCpRgsb30VKM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cIGAJx4cMZR0VRzoLT/vJPll9EBUwSXZkZBOkMwnLkqhIbByVR7SIxZLDUw4pOexn4R6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QreKa8KQnNN0GlmLhghYqg4y5sFPok5kwPJYXd4CVHSVg5hNY7M5fadNnCZb8J2xQieZ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/ss1DblX7x/wM+lPpN8Njx19BxYWjo4wq7RDHmpjwzMrs/8A7Rb8nHZQnQR9dveaWm11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kZol7DHVSw2+algx/iyXIjNS54H3QsLxij6KXuc+LNa3VNYWuc/nNwnPgx1smzGe2qqv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6qIurgbMxiC7/wBFDav0X8wF7Yr2xXtnr17i5p15L1ZcxmkL2tVXq1fmg3f1Pmv5qqi3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e/LVyg6In5IE57RLSJEq+0QpKjVHhVQ64Y+qpfg2u/Af22doP3NhX9XoEbA1rOE5uWJm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CdVqHDjPkpFxzUyu0EvwluQjNBgJIHf8UMEh7rDoOaY2lGFtkDcu6oNaCWU2y/CuF14y6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WpsOzGRVs41VFj34Q7NOdidhZOYsvX8DgZAjPkomXG7k1nNFkx4bR6WhXdasmLRaK9zsu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h2drQIdK8l09LVZFZFZFZFZFZFZLJZI2sgm28FlmpwiynCFwjNZBd0KcKuBmiYXdasgv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5ehn/hXbbFXb8lnHirFp81kF3h5LhaT9FfLkPRo/iwqn6zvJtPGbiUWBxsAU9uPJO47A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8xe7KxgunkmODwQbJmF/eTzjy6LeYrxKc/HNpQHVMaHnikXTBj7wTW47YZKcHPy5Ko1z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/AP02jZT8HD6bHePoVUGEONtAqnC8GeSqh1KoDi5Ks0UKmIQnsd2Z5PC7wWJ1JwebtBV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TRuHcbLXVL1BvOoVMt7PcnCJd9sVY3V5V/Qn04YJK9YYHIKGiP8AGu8U09EE/YEVew8J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NcPBU+jqrV5f2RB0e79duUhOwFrdZ6IgOxdVFSrDc7LhMDqvWvM5XKMAvMqeFvTVNZMY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m+r9Xf8AqRqe0M95wiV3RB7omyYPHZHVP8U78f7bey9Nmex3PY5N4YjVHDdF7mSFIYIn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Zc0BhbY807hAxdVfkrFOPVP8FLWlznCyLXadEWO7zblZlZ35clcm2wlHxVkwiHHkn4rO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H1Kb+DbU/D++ztB6bD5IePoVXddmEgADJNYPaP5IN5ZrNN3dIVA7Mg3CA7PWLXjJruEq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GT4KwL3HMwi7kEy2Auuqjh3jquVQjE/9gpLcTMvNZLCPCeSwuOuQUYiGqowE395cTy9l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HOFvE7xXHTE8xZeqf5OTcQdhkSm+HpwclEFyw4LcpUimJWX1WW02QmIRyXeCnEIWa/0W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ylU7Zao+CsR9keixHYZBspwlAp3D5IeqR9WLoerHyXcQwsXswu6EYaPku4I8Fk3zCPdH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0yTsB9KVqovzVvs3eldoXdH2Dg3vC48UJp1TGXApwPnmYCHC+fFOc7GDqhOO5+qGLGOU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gwukXhFrmuJCmHYmfRGXuvmiGBxYiSzE3xW/NMx8SxOxhvNM4ji91Ccc93JXkPd9U4DH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+AbR4bKP4tj/AC9B3gEx0XBVSwu4KsPwqpyLW/uqvPdg/qqLi27cJaeV0SM3B8qnTqua/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z3kYjH5VQM5VWo/4LL7EAfa5/wCCcmII7XeKLs405qGDgJHkvDtDx9Av6VU/H+wWYWaz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iF7et+cp4rYnt5KYLTymYQQ8U3xR8V/Xtp/dZ+yKsoCIKzRv0R47eC7+Fd9ygEzyCgFz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68+aaXA8WmJB8X8V3HfNTuR5vRZ/DtaM9U2tRa17aPFnE84RdSdwuk+RXgr+6JKL8i9T3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FeabOWqNalxAt0GiaXNjkjaeie0ghwIn6r+kbangNlby2eaHoHxVzfktLuuqvaH91mSu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EoioA5uk3WEh+71Ey1CGSPFQ0ABF7p3bUC6DAhq4h6qgJd1KBwjGe8ovnojk4KJTiTZN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kQQ0QJQpMuRd34kyk8+vqcUKXGPFSclN/sIQHonnskZrulZFZFWzWRWRWRXdKvsPh6QX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XRWsVmIRvZfeQxG2qdeybx5eKHrPohxkoS9CSfkrk58lmfkuKSAs7FGcSN3ZL3skCMU+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x2HCJK7oQ9I2XcOSPCbpzC0xnK7pzUYSu6ckeHVTgMqQy8K7Y2467sLUKmEtxXg/4CGV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29pfE0SqbH+93TzRwNxE5whHZqggzKZipPpwmvAOECIRfhMQBmnuLDxJzgHcTpzU3xTd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ErdYTlC3WE5RKaMF6fcP900lsQZTX4SANFvIdhiIReJVH8O0bKX4xsf6H9IXfLY6wi03b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vZIt0wA59V3bbrn1VOGWwm09QuzgMgYjPWyptznHbyXZ2VWtxbyLajCUyKbR6xn6pzRYA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Wes5XEFY7AfRaOu0rRX2yDfYFdFW23/wHkh47G+G0o+Cbhc1sx5quOVdp+YP9l808PLh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9U/Ks6n5V7S3PCsJxHwTRxSUZeR5KJcryoGKVkV3DHimBtTjcYhH11W+eSO7L8DffOa8k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/pTP7KytnyXIrjMKDZQM1g+LVYQ3NBrD5lPwTjOqc1ve58lUJe1tMZzmmoTMAZoAXk2R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v91MDziIM+SaT3DyRbTzc7VZ8U5bJQbGSwNEklDCfLkgvJVrnCbLeZiM1mp96QHeMJ+J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jZ5oeHomYB5p8eCp09ahk+C0VlYXWiBYCGO7x6qx8QnuAkxkmsya+zguA3NmoU32niqX1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z2GYNPnz6KBdY3GHP7spz4p4KMm2Sd2qofWO5qZUDLlp9g4m8XQ8JQ9EoIHeGOSvVLl7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Fe0eruLfBd558VN84Tm3Dm5ztd5I4/RHoH03WvyQmm0+CDRREHoh6sBN9SM+WSEsHyQw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V6bfkohvyXcHyWULILILRaLRaLTYdg9OYOSNnLJyw3yR4XLJ2aNneC7rshqrNdmpwlOb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K9TAPhZZYqxLhTGK5n/B9nDbM3wj57eYV6WE8wEQxjXHQ6oNIAqa8MJnDxahqpAtGGL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02+YBUenS8/12hDwQPJwXmn/AIVPWNrfwpwJgB0ysQl0NUD3ma+KH4P3TJ/6Z/VUvwu/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6Ls9QAipiLD1sVRfhPtRLvFPDwG1WOaSOYxC6f6Y9EGkRHRR2kcJEeC9WQYsU5XMXUlwz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xNa0BccT09JpXmh4bMtg2ZbBdX/wrfBHYzz2+SPgqFP3WiR+q7Z/9t36rzQG6a8HUlPG6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3TBBhXu7ohbKyhjBGd80C9nmEAx5F8sKHGc/hXfueiHE6PBcVR8zlCx0zxg2xZLV3gpq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2NVIdCfrt7SeTI+q0AVtEPdPVENxF54QjqdSgdOa9TmywaNVhm8Zp0IOnNUrdUSQAAuH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TiCYFroMAE5kKIujvJxdFGKDHzRe7uDVE0wMNgLJjSRMI80HxN8kWkAcUpuztVBzSd53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MbvVRqpOtT9gqnjtf4jYf/c2+XoSsBVGiJubreXuMIClTpsyRp+7TIupniNhsh1I+Mpj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wie0UatPGMxl80HUXNeNS1GTB5Kwy5K8rALINvdGTxGzGRPmqfYm5njqn9l00lE5dCrCO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jpCGzuWshLCuIQiguisi7DZD1bvmF3H/ADC9m7zcF7P/AMggMBF57wTjBc52pcF3TP4g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kFmsysyjcrMrVarXabGUOFaf3QkLiF1xALRWhaLILuhZBZBZBZD0jsHpFe8jYrIqbqzC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5iuBo8gvahvgrvdHNydxmNnaD+H/AATo7zuELsv/ALjfSw1RPVT2cyPhKhwj0+RWWxnif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5o/hPoNgzZOGmIICZiSm/gP6qlf3D+ypfhd+y7PP3h9F2f8AH+xVF0f5ouqVZlR4io3E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54cXeAlFxaWnUH7XiEhXaJ8FI+hhXk+Ll3G+a4QMXT7AeKHo9V1+xH+AanIph+9tb4bG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7ZyAu0feoB3ycF/vkqzPebxjxQipujkDE35LFRayNZ5rHc65oubLrr4L2Cl0Ow9UHOpy6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8kKhc9sO7rjqgRvSZ5WTGOuTxWiQmjC+5Bv4o5qoZkg5uzT9h8ExUvwDb2x3gEVi+SfU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ucIuSn4hgYTeE6nvJjMAKWS1xNoH6oYXesBvbvIMtzJXeNlmbdUXYBZSoEhYS+7blY5l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kXU+8dDeVdsH9EQeGiL3WMAlq5vcqrjZzMtjS0aXQTjrIUPLo0hNDRIjvA95D+FILMAm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PxbT+P8AbYP/AHP22fNHw9AhcRE9E5+jU28EDJRIhEbIxEVHdwKFvn2xWaOQQ3bnbpuc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1xtON91hiFVZSOCtMtPcjoqYd62bett9QoqCpQMydQfNbxjmPb91YWgl0Ssfxackasio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1Y+1frzUE/2UNMox9h4q+YdCCzhE7zRe0Rl0oqn+Hb5/YNbzb+ycOUD0h6B9N17Jok/J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Bxc0O8vevslGxsjmoR4bDVZLLqhwm6y9Ays0D6d3uyQ4nLN69o9G5J6pgpuw8KvU+i4pd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Ccqgw+en+Chp4GWXZR9/0wiTm28rheCsl3SpwmM5hSWujnClzSAgS10HK2aAqMJHVd1w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2VPBAoeHoM81UBytkmuaILw4/NUrzwu/ZUfByon8Q+iofj/Yqh/7o/dN6Pb/APsnW4pB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wziYV6x+Nx4p9Pz9O23NX/8A5QPFO8Nnntbs3ruI1akYRpIUHP8AhXD5Qh4D91UD2ycW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adTDIuC3VeqdmciuFsNlcTj0lcWcp2xr3FzhoYV6Qxc3C6cd2zLkmtwNkkKyD3ucZfLQ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v4U0fdH6bAu0u/8AUXDmiXiI+qaX5OOScQcPX+y9bODlOqxbzig5IMbY6uQqOe+x4GhY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XiiDYRKA6BYi6CvVEYyeWS6kqX4WNbnGqdUa5zIt+JVqkXDeHot4ZLQZKDGeJlOzBhM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hRzV9F5KoEQ7TbR/qP1VT8R2/wBRR8FT/Edrtp2Pfq1qxHNxROvOFodpc8ktnhHRClpm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Q4thjbp3aCX7pvCwFT3jCyiLo4+zg9eamlUdSB0PdThvae8NuHXyWNjnMqfEwwgRUeXx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qmBUGNjCzid94r1rTSPPNqtDuoKurrL0wjETmhyUHJC20prdYQ2ef2AI0b+yd5fp6Q2Q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iYWaJxZobDw8XJDgERyQlg+SjCI8F6xoxeCbZvyRxRK91DDCMQEbtXFErMLNZhZhSCsw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dcMriefQKp/g9HxUKQYOhTXjPIjkf8AaVM8ZzPLZR+6HH6ekNlTwV2N+S4XOb4ORwvFR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7t0YRKLC1wvmsPG285IN4pBH0TLOs6UzBNuaP4vRqeCYegTPQb4pyafFM53VN3JM6H9k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eX6qqzmE86mU25NvTP2Ga7xWZV/sR/8AyKp4bRs7VwnfB7HB0+6VR1xNqN+hTPAfqqo5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Ficx0n4QoZuy4W4UJcSdU3dji6hcQi6PivNTF8thTTrI2O/Cjscv6URy21OtT9kGnLop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mcRfVALjyXEYcMkTjM5HqoFmhuSc++EcIhQOEDO6xEyVBj5KHclcYQOibJ4Y0TgxriY5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97Gu3jrNsoFOr+Uoh7XtbmWkQowOAPMJxY3UwuacCOohAPyGSuJHRHYQDdxupDWG8y5cJ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0do807wVLz2DwTtpWG6DW+8UxrCDAVwFFwOic5gxwO6EJfnmoHDTCFNli/hT2BoZDs5zV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NpU8m2WHVZWRRDmC6xipLuRCh2amCfwrf1S7dN4aepKjCUcv0U0nYT0svWMa/wAbFQSW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2yCc3m1A+iU13JsIbB47JCmLoHmgQNrQcoT/AEh9mb2WZy5ICXXysmi/kE04nZpvenwR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PeXvWUkmCo4kRdZFAQbqIOXNCAYKFjtOwehfJWHpWTanwH6elPlsk3abOCa9hlpuD9sad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f8LAPn/8fYHw9C69W7CPhNwvWsw/eZcLEwhzeY21Px/ttK808dEzwTPQHij4bB6J5I7G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y+z3dR2Bw5rgc13gf8c7w2FPHQoehQc4d5rm/ULsH4o+chNU/dTwAIaXQix8yTi+iL2w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8LsM4RcpsxMISZfyR7h/qC7v1WSYNSQsuSaf95LyTvBWGypinEMkU/x2FM6vci7CMI1K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OFO+LVS4YnREEq9BoCa/dDiQ9W26wmmzKVhFKmrU6anBThGKVOBqgBSYSU/f05jIMUij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GkOWGgxpYLyUXRM9clJN8lhBMqDITZNihcjog6TZOcdUUXOp4muloPIobgkuBvazlYXP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3zRVL8J2eQTvH0HQZPgsDb8uipmkzDhbh5FO3kzOplMqY3Mj5LJtUdLFYXC/J4VgqQmH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Sqva33OTUSrrMK/eQxuAlWVTCXDD9Sgx7sT6hs7F81UcWh9GnYY/2QhXzRwmWhQ4XXVA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eabw8URKuum3VQsOkShsHj6Z8EZ+GESP929ILNZrNZrNZrNZrMrMqfohwqzMuuSFiJ6r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1Zi7l0eBd1d267q7qu30iskI24qzoGnMoYW4KWISNTf7Cs37vpdNsHipHNv7hY6Tg5v2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LKHCz4tTsgLqnVNaj/oLbbek4dfSxUzgd9CiHDBUGaxl7FW/EP02nY7wTEz0PNDZf0Aj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6f4BrhMEKWlNbvLdbrk/9f8Y4dEE7x2hHY0nuspu+ZXZyfdrj9U4cnuCpnrCqRz/ZUnln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rzcBTvkPWYT0V6xWI1LrvrvlRjK9o5A47qMQTgDO0+Kjm8fqqh+8dj/BUI+8fqvie4/J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qrnsDnm90x3DmsbsLnYvIIlyLR7NreFFreP73JZ4nZI4hedFN0xpu4nEmjrK3nvmwWJb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fbhdbEVZOBMOFwuSJnyU8tp2EOPCCXeahj2utogCwAzOIZopnSkP09AeCKb+DYPJHx2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mhz0QmJ8EPO8IAuDudslNMhQ6x2Azhe3IwmdnBxE3PCm0hkLZLMrvQEQDPVQDZZeasSu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uhx1OGmOQTKbT1cuXVEtujizQvKvZCTI2nbdBYoPmpGayKyK7pWUbMU8MLpsHj6Z8FGh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g2/RSdhmVMFAqZvzQ9YIjmh61sxzQ9aPmh6wfNAGp9UJq/VGKk+as75Fd9HiujxLv3U4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2Y33Put5o1Kpl36I+CouObmNP09Or+A/YdNmKk7CdeR8VFX1T+vd+f2EuIaOqil6x3PRY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FM5hgnx+wCqDr6ecOGTuSfQqQFXB5jadhQ8T+qCPoNQ+xHj6fltk5pj/AIhPp3VvsG1a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feGf+MCcgnDrsd4bOiLsm7wEfMKuP/VKHj+yd+KfosVIjCDCF6i4t6fNd2t+ZAUhUnq9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8SOIQei4W/NXAWULNxTj02/1Kn+NHZU8F2b8CgbIbEImcODMrEbcrbHVDxOjhahvDxZo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XVDGVi3kGMhp4p1R78WjQm0xabkoAK7T4oAuDo5JuHIK0gq3OFFy6LrIlWC5zssrhB7L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jhFgICd+H0B4Ir+gIrz9Dxsi0NWRxIzboiYnktR4Iva84w/DCuBKNLAcIEyuEhvVOqVm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Bw04ydk4rjaQelwvVuDvBYclaJPNf2RvAjNChSwHHwtjMBb3CKgB4QM0Rjg/AbFcQWRv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0G07bhRsguEqzgfBQXAFSDZWe35q5idtrIRJXdK7pXdK7pXdKu0o8P1Gx34tp2hFRshZ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DWOS7py5oOh1uqHD9UwYT80LSu4c+a7n1Rhv1R4V3V3V3dFPpmVkgsdUx01K3j7chyG3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/Af0+x4dvq3uZ0GS9Yym/wD8VxUag8CCu7V+SsyqfkuCh83LgwN/CFNR5J23+SvspU/j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2ALbVG5f2XE3hycNQg5mItOqyejG0/jPolN9M7fP7EudkEXO1TPukjZb7O/oGv2YcHvN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OIjPqg5vdP8Aiz4leSCqePoNBNp+aqj7qrfiDkekFEtMhzmx8ig3flh1EL1l/Ndy081Z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6btrPFU/En6bXrsw5U2+hyQmSgG3P6KTkqeF10ykzP6o9LlF2g5LE614Cc3s8YIwk81h5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PJS82yWFpgRnyWFt+YKhFOeBciyxaldUXGJ5ICIGwoTMIFuPA12R0RMSzpqjaFU9D5bH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4kAPmjxIBhz1VQvAaxvdw6hNLuHFldZSTYIQ1gHRVj1AQYScLbnqiVBupALD91SyH+Fi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3b45i4VlgmJu48hqn1HWe6zGgaKSJZ0UVWMjRDBVm+Trr19Mj7wuiWw4aKCFM+SA5/YyQ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JVjO2AYvmpLnQh30YLrI3chxOsdrvxHado2D0s1ms1nxLvJsutqrPhD1i76OJ0ow+Au8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6rvfqu8oDkITuI3R4js1RzWqqVY7jZWOoZPoUPA/r6dePh+xuv3Ctf7C0lX+S5BW20fu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eX2ONve16rgNjm3mg9ndPoVR9/0Sm+hC8NoQ+wbsFIeJ2f1n/BGrRFtWrFo1ALdOPC7L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NjusH0Cqo+6mnnTYfoE/8E/VDophhB5rRd9it9iUdjUOjXH6bXqmPuN/TZ1XRHkoC1XRU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ewwsZ81gi7tERm79FilTOqzUAXQNQyJiAos3EbCEGkAeCsuIE9EJueSzVwpgFybsp804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Ks39U7x9Kp/vTZ80NrfHZYD5qzo8CjxNI6lBzwMTcoUudHw/3UHLRF/Mkq5Mm+zVa7HP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m5SO4zLqVhHvXd4L+INEycldi1+ai4PVGzViwgP5wmtBY5n3hdOc4DhtZOJZgJ0PpxjH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BjgXGIUiR0Oz2ZHgrPcPFC4I2Q27T9NvQLDyWSJhF0Dmgeu0+J2wstuSyWX22i0XfYpx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FYjbms9mfoO++4NQ9Ch5/qfTLDkRCLTm0x9ldZz4runyK9/5LvD8q7w+S94+C7o81xOJ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Qz7KeR+xhOLczdOoPOd2+PoV/wAaKHhtKGzoFw+liWfpt8V945Ik57B4n/BEJ2Ebb+0b3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5Juwfh2BFOT+rSuzHnQH0Rbza9OPMqKtndRtjZf0x4oryX9P7J55Uzt8/S6qDsvi4k0i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5lN5uUDRBSuI4W5lZQM4WPVQ+yuUGNjEoiOabn4lF3LYNlIayE4ounRd4fNefoFBVPxI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81lfY1rgY1uhkuMz4LIIajqEwvGFjfdzuiXtHhyXeg+C7w202n2YM+JW7YRv3/pzWb20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TyCDGzwrgaVcK1ijizUhyOLvlYDiGpIVR2mk8lkFp6LBDpGbuaHWya0FwDcoKgT57XYT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EoSZ67IItoVeT6Q2+Z2lEnJe0Xl6EuMBS0yPS4kBeSJgBd1/mFLckIy12DYTiz6KA/D5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6ICZ9Mbez0epeVB19Cn4u/8A2P2BdpU4v8Qw61CX/wBvsQqvhPoyp2ZoKViYY95qZVb7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3w9Hw2dV1XggjtgZenfS6c4+Q2uHI/4I8zb0A8aZjmg5vdNx/if6Qh47KZ6eg7wUc12Xw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imdTZY6tQs90QNBssrnZl6bfFFFO6MVf8H77aY5uR9CSFOzK+wK2q4sgh0zRXQ7SNFO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c1BsEd2OFYqhf4NXcnzQIotDAbuRTjomQPeQ9A+Kan/iTfFeSHhtZ4FZLJXF4QOVlLXZ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m6FOgON+WfmjDXrDhKlgIOklcRaR1KioMI8UK0txRa63NB+Im5lye7tBAebA6LE0tM9V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mCuJwwtujVu46BYHVSMd4jIImZk8vsB47R47MxseevoYd2Vdpb4r2bipjyXs3BDhnb5na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eSJ57RBwkGUbzJlQVceg2QT4XWLIjhkWQHEWudF0YEX2hH+6F/qr5ePpys/RqD4Ghqnk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jGdMz5f4dtNveecIQa3utED7EJ4+79jGyfhTuzu97ib4o7Kn4RsH2PLZGwry9PdjM5+gW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7p2TsvH/AAWfpt/CvPZSPU+izxVPpUeFSPUIkZsJhOb6w+Cy+yyTBtq+EfVVz4Db2UffH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3m/Ne0Z81aoz5rvhd8LvH8pXvflU8f5VMOVgUbG/Vd36ruruLurJGLTmtFmFBfZSXlNs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TyneCp+P7Iei3xR8Smry9ATssyfNSKI/Reuo255qC1njC0t0WY+SME5rE1zldBzRgAEI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ugQN5OcrGNE+s8guf1urwW/JS0mkellcNqN+RQGMsOWF6tZAnJbtuZXtXNDBxaIHDcm5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yR2t2EXtdSEfH0sM8WcekPQK1+a8kfojOxtpunQIEyrG67yz2jmg1pGOx+qkt4pkwFwz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OMInFeIWcj0LuhHD6A2BVqnxPKt6HaGcnB3+/l9g5pycIRY7MGP8NiOVJuLz0+yKHVPB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V1ByNlib32GQmVW5PvsPVmweidmaG0oenxuUtGAdUSbk+hP+BwjM+mMJkfCVD/Vu6/Z3+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jG0bPByf0rfsFRP4VWwmHNqEhOqMZMm8c1r6GXpdE1QmhxgTdVPFVfxN29jH3kb/AFWa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/QLX6LMo3PzWZ+azWi0X+iyWRWSyWQXur3Ee6uWyMSzVgT5LiMHkrYirjRVE9N80No2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J6StCoFjE3RsJzUmQemS4XnwyXFVeDPIQES7DUHQriYWOKd3c7oHLqrG6wuKjTohARa5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62ThVnE33kCyrHQqHtB8FNF5aRpp8kS+mxzulkcT8JOXII72N66O6YlB77l2nL7IbGrI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J2YkrvFd4rMrMrMo1LXCzPzXf+q98rJ3zXLzQHo5bMjtqOZ3gE0uzjZ3UZG0XiFZ0T3r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lcztCzdKHe+SdJdOSGcI52UjZefJHDNvQGyo/wCFpKHovZ8dM/T7EPGVQT5/4Z1Q51XT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tCPph2osU6ifdOIbG/g2efonxV/Q6becI6Hkhs4jfkFwDds5lSBid8b1xH/Clx0RLtfS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63JRVGA89FLbjn9hP2V1ZDxT/AA2O8vRfylVvxNcqR+6qpYPeB8EQyo43vpojEjxVldcv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hH/3P229m2arVarJd1ZBWhZrNabeS7zlm75rX5qwVxK7oXdC7oWnoO1yTWkXVU+Kd4Jy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wXkvl6EEaKTBbyKObfC66feQFkWtIweCzWqE2f8AJS5pKik0kHrC3O6e12YusLmuxAxM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Tc4sUPVD5ruNU4GR4LJo8lhxQPBGHuH0Xe/NojNSC3OVhu0NvLtUyo6pLG/5eihww+OzN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lzs7pWSmQAsWOymSpH2Mn0sxsus/QFyEbVCveWc7Qjw5dUJpn5p3ChwJ8s8bpoaLHrsu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n8MbCPQ7M77+H52+xxasM/4UNZ3ncITabO6wYR9m4JruY2+XpTscw6hU6mjTfw2U/wAJ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VBWatyzRKBGaGcKdFf5Lhb5oBzpdyCsN0zmVwg1H81NUy7loEBNs1qrejf7fdjz9LLZE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F6xpYeZy+anML1biFFVvmFwuHoW+2OJHZhcJbqhumEeLlYbXKr+EFU/ArtB+6z9E7A5r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WT40cmMdmSTtZ0af02CP8DeystVk5ZfVafNZD5rL6pz730hNMOseSdwPuiN0b6yu4PzJ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IeCb4I+CHj6B8tlgfkvePiFxUj8isqg8WqG3Cux3yXcd8l3ajVdmLxah6p4PMBXbPi26g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GgTcAiOYTZouMa2uiHdmfPkr0X/RSKLlO5dPkp3VT6KBRdfwV6Tj5hEDs7neLguKhA5W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3Xd+q91d5ZlZKw9CCg3QLCo+xhZ7bbLBZK4WSy9HJZLJZbMgoiy7oWJwCyCuBt0Wi0Wm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drXfC4H6o/YFpyIhFrs22/wjTpTBf9p4qm7kY2n0o2Sp5pk95nAVR8xsd4+g1XKKBVsl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rB1+eSk8buU2WEFz/u0sh5q2Gl+G5+ak3PN11Jz2F0LuhD0T0+2JRJ9K4lQ3PkrjZIUi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/dsVGLC7k6y4brM+d16xsdRdcBkehP2bvDb5+jP3JVQc6ap+aBAvAlYpAm9/QkKVJ2xs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VL8O0vqWbEL2v0K75/Ku878q9/8AKu7UPkvZVFaifNeyC7jF3aa/yl3qS9ozyC9r/wCK9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Xeqr/MPmu6fzLu/Vdxq7jFkz5LT5LNd4rvH5rvH5rVZLL6Kv+EekfwlBOXs6jr+6F/L9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gv5at9F/L1V7Cr9F/LVfmF/K1PzBfytT8zV/Kv8AztX8o784X8of+4F/K/8A5Av5Uf8A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+WZ/3V/L0/8Aur2FL/ur2NH/ALq9lR/7v+i9nQ/7q7nZv+4suzf9xf8A8J/3Cs+yfnK7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f5yu92P8xXf7H+Yr2nY/zFd/sv5iu/2X5rv9m+a9r2P5le27H81/MdkX8x2RfzPZV/M9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JfzfZvyr+b7P+X/VfzlD8i/nKH5P9V/O0fyL+dp/kX86z8i/nWf9tfzrf+2v50f9tfz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/APGv57/8a/nj/wBtfzzv+2v55/5F/PVPyL+dqfkX89V/Kv52t+Vfzdb5L+ZrfJfzNdX7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23aV7btPzXte0/Nd/tX5l3u1fmWfafzL/APifzL/+I/Msu0fnXdr/AJ13K3517Ot+dezq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vY1Pzlexf+dewf8AnK9g/wDOV/Lu/OVfsx/OV/Lf+ZX8t/5Ffyv/AJFfyv8A5Ffyv/kV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/Jfy3/kv5YfNfyrfmop0RTOMXB2g7Sqb/iaD9PsS7R4n/CVavxugeA+0CqdL7fP0j6Dq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/Gin+g1WANkThXCsyAiHZaHVZweit9FFy7kpruJHwA2UNgDZiO0DEufpTpr9tgGn2HFZ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xXCX0/wuVnNrN5HhKw1MVB/3gpafML1gnquE/bBO8fSY6TdsQo50ymeKosvxt/SU3HV3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Rg7OnoeSfsaqc91xM/NM6N2uJaCZWTfktPks1msyszsyWSy2Zhd5vzV6jPmvas+a9s3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/AJFanWP9K9hW+S/l6i/lz+ZWoD8y9nT+aypBd6n8l7UD+lXrHyCvXqL2tX5q7qh/qVXB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8Nj/AMOxyqBjyBi0Ub6p817Wp817V/zXtH/Nd9/zXtH/ADXtH/Nd9/zVnu+a7zvmu8/5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1Xe+qzKzXeKtOy67o26en3m7e8PSs1x8Au64eIQa27uSjVcLCRMWCurNOU5aIYgRNwnEN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mA4nCQNjnAS1uZ5bBiY4SJFlDQSeiD8JwHIqGtJKFQjgJgHYzFbEMQ8E7CCYElEik6Ot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ZhcLXO8AsLWuLuQF1hwnFyi6h4LXcjsDnsc0HUhbw03YPihY203FnxQiadNzgOS9Wwu8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u8Dt58MLDUYWu5Ib1jmzz+wDQLmyrXad13oUYmt6uMIRVoOPIPRawSUHYZnTkt2M/wBE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+L9vT7Kf/TH2OPVh+n+DJVGl8LQPtSPiC8Ds8/sm1G5sMqi4ZY2lFO8PQb4psaq6ysoI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1qw0gI+NQP8A5VvRCyH2Hh9oXfJX+wuMSyj0BGR9DC9uJvVT2OqWfcN2oMrtbSf17pWK8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gM+gPSy2d5vzTthxVmSNJVnIDZSPKVR6tcF4OVAtgGDcqHvAPTZHoRGy/oO8UUEzwVFzs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lTxvnmvY0R/Wv/wCGHzV61AeDSv5ml+RfzbfJiv213kxfztT8qv2uuVftHaPmrurHxevZ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JX8vT+StQpflXsmflXcZ8laNh9K6yWSMcvQPijtd4bKmwqp+M7L/AP8AIR6PZWF2FpB1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dSdUyQ0QLYShTLWhzrkZkLsLKBxNDiXEc0KdMDC0mX6uKDaTMIEwHYrBM3bTvgYxNmE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3WvyWNgpOfgwsibkC4TKdKm1oa4C2qqbupn3bD4oIV/WgHCJRmb/AO+ae1jixrXWw5no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Vdz3+su7HTNslT3RIYGggGOa7cWg6xAnVNneRg1aIVQ8W8A0KwYGl04sO8PJSXtYGtLh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MNcJI53T6c1WTVMFnJVmOc7CX8VUZp25w8dIcZ0HNUqbKjXbtsGq7VUoqUXHELB0rteB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F9F2htUuFfARh90CF2Vji7e7vh+HzXZxVxTjMYVXY9+7O+nEBY9F2w0+/haDzVEunGaB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LGcToJCrbyZ3gifsMTWF9bKn0KO4AeabfW37/NRRxMpu0lUiSRNSCMeJVnaBpRIgtpyf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kmZgXTfx/shsj0Oyn7kfYuYfeEItOYt/gqFPScR8B9sOiqDrsP2eE50qgHlonJ3h6Hmm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hnzVr9V8buZ+xz9CduSx5t1QLbg/ZdEGNyHo9dsL3lz9AFD0YIlYWOMfC67Vhyd8J2RV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zGzIrT5rvNWf0XvLunzcrNasmflUnZW/Egm+Oxn4lQ/FH0VT8ZVKObgpaJR9G+zqhGzJH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gb+m1ziLgk/4M/YlDb5o7XbHeI/XZ5ou3UtJPvQu59Qu79Qu79V3fqsvqFl9V3R+YLuN/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9mPzhezb+cLuN/OF7Nv5wu4384Xcb+cL2bfzhdxv5wu4384Xcb+cLuN/OF3GfnC7jfzhd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84Xcb+cLuN/OF3W/nC7rfzBdxv5grtv4rL6ruj5ru/Vez+q9n9V3Pqu59V3Pqu79Uxopu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MmL4gmAsOFo0ddQ6mycUgzcdFQaG2ZnxDiQFKiGnFixF4lPxuc5xED1mSGN8xlNROBaz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yW5DEmndUt60nCcQgIVxSph/47TzUto0Z/8AcW8bTpCBYB6GOkx1v+pZNrO3UjOHZrH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U60QXL1rqTmfDihVSH0xvM4cmFzaZLRE405zXMBd1WKKUxEyiHbruwMS9qz5FYW12dOD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OYTv+YacWcsmU52/bidY+rUurj/tqd7/AOCh1cxrwZotNd0ZdxYR2h4H4FDK7wPwI4a1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MXPCt5vquLnAWJ1WrI6BDeVaxjwXeq/Rd6r9F3qv0WdX5hZ1fmF/mfmX+b+ZYmbwO/F/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KQ1/50MIcJ+8rY/ms6nzRjHfqj3r9R/ZUnDFLnmZM6egdoHwPI/f7Jx0fxf4KvWOgwD9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XeKB+Juwj7Oo342/onKebfRYTldcFy76LBTy/VXu5XyUqB9tB2FQfZ/p9jieUfcH2Nwsy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D2912oWGuBb32/vslmWoUtdbou8fs3dfQJ6hUj/6gVcffQxQRi1UNsPsDHpFH8KI6DbW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oR2nyRX9Q2QASZVx6OazWazWYWYWazWazWazWazWazCzWYWYWYWYWYWYWYWYWf8Aif8A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X+q/1X+qmREalZhZhZhZhZj5LMfJZ/RZ/RZ/Ra/Ja/Ja/Ja/lWv5V735V7/5V7/yXv/Je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qtfmtfms/qF3vqF3vqF3vqF3/wDyC73/AJBULg+s59NkO9HtA5OB+n2Tag9w38P8FSnv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turbSqR8tsfZzzQ8/QKEgFENsXqfkrrosLVf0yrT6DhsBXCJ8FxOHzR4i0/E27SgA4Hl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kAXAFE4b8x9hYq4aftcbUHsMPCwv4T9PtZU82+hUXgQV2nxlO6OCJF9mXpT6TinfJP8AH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LJZK4+3P2J9AI7fPYPxLhXA6F3yu8u8u99F3vou99F3vou99F3vos/os/os/os/os/os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Asx8gs/oFmPkFmPyhZj8oWY/KFmPyhZj8oWY/KFm38oXu/lC938oXu/lC0/KF7v5Qvd/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5V7v5V7v5V7v5V7v5V7v5V7v5Qvd/Kvd/KFp+Ve7+ULT8oWn5Qsx+VZj5BZj5BZ/QLP6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76LvLvLvFd4rvld8rvld9y77l33LvuXfd8133fNd93zXfd8133fNd53zXed813j813j8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2/jH77b+h2sfhP6/ZOY7JwhFpzFv8AykM3uDVAy9M7ArKfQp/i2v8fs45JvoOUmzQbqe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X7CJ+i09A2QKwi5XG4nbBPB+iAxAuibei4NvUCJJ22Ms+EqDwu5FGLelxNRj7W+SwaaL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y9O9RnzXfnwCsHFWbCmoLqw+uwJ46Jx6Kt1aCn+IXD6XXZZXN1dHaV/V+6qfi2O8E2NX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+1zCzH2w9Dz2MxkC6MPpz+ILvs/MpxCOcrvN+azH2OfoZhd5vzXeb813m/Nd4fNd4fNd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MLMLMLMLMbc/8AF6fNZj5rvN+a7zfmu835rvt+a77fmu+35r2jfmu+35r2jfmvaN+a9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zXtWfNe0ao3rF7Rq74Xf+i7/ANF3/orn6LvfRd76LvfRd76LvfRZn5LM/JZn5LM/Ja/J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iGTZwNwh6XaPwD9fs8Y7rxPn/gMZyptLvPL7EbY2lUW7Xenf0GnRUvH0ChTHiV+EbOvo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fKFejU+Urilv4hCzapLwrGVkjz2EotpjEdeQXrJc7xheyB8SV/LsXsGfVdx48HLOr801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cIOyPLbpfWU6+a3jMOGYuV7PEObbriBHiNvxM5FYmX9DNWMoy0fbB2oQUhQe8NkZqzRKn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kdSm+MqPP0wj4LxCHWkFW+wt6B9Bv4x+qceux3gqPmrz81p+dPxVTUk26ILJZLRabM1m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0GeezAfhn6rJd0fJdnBywtKuWjzV6lMf1L2rFYuPgwq1Kv8A9tW7PW+gVuzu83hexpjx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Uh/Svb/Jiv2mp5ALiq1z41F7x/rK9mPNeyZ8llTHkFd9MeYXtqfzXfnwEqwqHwplWoVj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rdnb5vXsqf5llSHzXeYP6F7X5MCvWqfRXe8/1K8n+or2bVgaBCo/hP6rNC3C3OdUcNJv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+91U5jpmgQPAnVHigKBcKynQoXWcjOy5IxpfLNR0RtZCP0TZ1cVii8IATA65rvHyRDYL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8FOqN8RjJN4AHR/spvA1HDeyJmWwtFzA5ICk2BpGwpzAOpKLlMRNwNYV2/RdVwTHVADS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t1Ux9VzOuz9VdQr7IhB0WVoEhYc1DLIAGQjM5p6b6Vb/ANr9x9mSO8ziH+AdV1qu+g/w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SgdQY9Aou91eN1O3DRpueeintRDj8DclDAGjkNvRd1v5VheGubyIVqeD8BherreTx+6j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eLl617j0bYKGiB6c8lxEuqZOJyAGy6ItOoixRKosiIaJ2ZrjpsPi1eyj8JhcNSo3xusV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XADuYyKzttzhZz9rbZh2SEHjIqyvnqgsypxKbzl9kI6qn/7Z/VVQtdmZ81psttuVbYdt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Xqh+ALIfNRwomCL6/wD8hZ5oofhT/L9UVRY8SAGmPJexZ+Vdxo/pXeYPNe3p/nXtmnwu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Fc/0K3ZK3mQrdmjxevZUR4uKz7O3yJXtqflTV+1VPJgCv2jtHzhcVSsfGoVkT4vK9mxe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mPkvb0/zBe1nwkq2M+DCrUa35Vbs9T6K3Z48XhWZT/Mv8seRXtG/9tXqn8gV61T6K9Wof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DkqP4P3QXEFA7q67O4PFYnBThkZwsoCzXD3UYAKubfov7KWi0q5upWkJqLRylOHRMucg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m6wmL6lWeOQTXyCyOaFMe6APFX7x0ROKNFZ0lcTrqXAYRlBhdIWJHqohSFYkzsyU3hNk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0RzCjJ2wMBu5WDcMc0NZWKjTxeBQZWLcWobopHLVEw0x0UfsjyV5hHDMm2SOIlq4RJ5p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/tfuPs4OSfTPun7aGd42HiqdJo7ghWavdWY+S7/0XeKzPo3Q2lM/Dtd4/aR1n0KhPKFh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PopdFFv38/kuLFVd97JYW2byG3MLMeja5XeOyxK7y0+SyC0Wa0XdVSWr3sJvDSgSMJ5c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5HRMaO84gLP04IBC1dT/AEXDEKNVog6o04pNw5cFQj8QVoPgVek/9V3XfJWp1D4NXFTe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tLDsD25FNLYgqx0uECE5M9Pz2f1QqXg5VPNRA9CNPTz2hD/em1yoj7oVll/hMtmX2jfw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lFMYHOaB8JjRcTqh8ahXcafG6tSZ+VZNH9K77R5hXqt/Mu/+qs158GFWoVT/AEq3Z3eZ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3aTfMld+mP/tn+6vW+TAr9oq/QLirVj/9xcRcf6yu4Pku60f0q7mD5BXrs/OvatPmrGfA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UanyXDQPzC9k0eL1/kt+ZV6lPyYr1nflAV69b5hcVSqf61hvZUR/6f7pviv9FdW2CNjQ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VwiT1RuELni6Jw+sLkFeV1TD94qDiHDBTsTnXQxuEp+TmjlyTZJmMgu47qopgeKYzEFw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3VXQMK2HzQxOt0RBJiFMHlnsgAwNSuJvVP8AmnQMl0RRi55bHiMl45qW36ck2AOSxIOc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dEXH3lJN1C4Z8ts+8rxOxwTfSrf+1+4+0ZVHvDCftqLdGneHy/wI/D9v1TX8xtYweKc8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1Tb6uOfoXU7cvt6n+9U2EWtaQ0auzKNgeizPmuziPfG3MrmrtWRWf0Wf0WvyXA/A76LD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w+jqs1xAHxV6TfKytvGecrhqA+Kuwx81IvtKG3FzWE5J1OY5IPkgxBDkL5LiQd9703bD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tQBZOdjFgp+6drkzwCxY3DSAYUy6G3zWv/8AIf6U5O6NCPUhQgKb8BnOJV69T5BcVat+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VdjT9V7NvyWnyV6jR/UvaU/zLMO8GkrhZU8qZXD2et8gFw9nd5uXsqQ8XrOgPmV7Zg8G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KvXPnC4nVj41FxMn8TiV7Kn8l3af5Vb6BZlarJZD0Dtl1gmRpT/dAHOVLYUiFIEo81d8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I8Vc5lWCyRj5lYhLvBa2UuzhOJKxfsryHaqmS00oceFMI+EoFolPxZA3KpkTquEtOHOU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d0KrakPN4GicG3Iyusrc9gjRRkNVGgUFtinBzonJNRvAd9VndcRtyVhafBYAOiu92Hor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AR0Vs9hM7LZqNVdSo0VtEMIVzdSVyKsZlOQ9Kr/7f7j7SoNRxD7btFXkAz9/8Cz8Own7Y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CZUqxUc4Yh8IV9vPwVrfY2Wi0WR+wemRoVjkOdyJ7qIDTA94DJNlUQLxJ+n2eF7Q5vIq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vNMYYMCLLVZj7Gy9YwHrqvVvv95d3E3m2/oluzEMwmlsTquFWV8/Tdsd5Kn+LYPRvsv6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8B2j8SYOQQGaHW/8Ajj6B/CEVWXNN8QhuQ0m/eWdFv9JK9u0eFJX7TV/paAuKv2g/1wuIv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VqbPyrT5LNZ/XZksvS6LJd1Xc0eJV61P8wV6zT4LN/5CvZ1fkvY1PMhWojzeu5THzKzp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vbPnor1anm5TmeqZHxZqwvsJ1QU8PD8kGt8ei7y7xXB3VzTS6MKcWOEzohzRN5CAwkNO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lLriNMlROEG54TdZ5p+F5zhODnNsOSO7PBGQXAyHaqS5o6TCeyIE8LtAoGpgBGafERqs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CApyKANkG5oGVLslJKzXVCyIlM4iY5I4rA8kINlYBQc9lx5oh1z+ilykfosRz6qXWQWU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5yh6VT/2/wBx9rVZyNvtcXxvJ/b/AALPw/4BrhoZQIyOyoPvQuzuFhux+iuVwq9/QMLN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dfRyCyWX1WX1WQWX1T89FkFiGbgCeqfUJB3kiEEcI7tMrun/AAWZWhVwVn81z9Cyiqxr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XXELc1OwOGqm8LDoUUHDkndL+mfDZESHa8kz8SGy+H8wXep/nXtKXzXtG+QK75/Is3/J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6gvZH/uLE1jfC5VmUZnkSs6Y8GKN78gAsIOY1Mqo54GUDazxTJ5LyTfD/HH0H7K567KQ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XIHmr1af5l7ULvOPg1d2qfJeyd5lWpDzcu7THzWbB4NXtI8AF7Wp81d9Q/1lZHzXcb8lZ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fmu+1d6fJa/JGxMXWJjXYQYuvKUOqMtjrK5qXjNZ3Wdz0XhmsYaSOmi5Xm6lcYNslxGY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JnVEyTCNs0PhVI6AqZmM08Oabm97I4RiEaLiz5A5LHjDm1ZaGG7h1Thh8FDm8ESEDd9Me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HJQTcwm3nqiduHVHDnKHRW0225rE8Sf0Ux1QwiTqrkz0WFpseiz6ZqZt0VwZWn9k1ic3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ADJWsVPTYYOG8c1FS45hOiPNRl4KG5Ajz9Ot/wC1+4+1p1ufCftezMOYYJ/wNL8P+Bwe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nZpl1O7fD03Tr6cvMBd8/JcNRvnZW+wqRyRIM3TQBicJBExqqNuITIULtBGVm7bjZmV3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fP5rit6XBwn6KCE9rc8wpY54cPvG61xN0JWIZKPNPBzg+n5bHc8KHiNhVu8V3D8lAa+f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hsKGUK/NDx2sPiv6htojm5XQLVGn+Ay2XIHmvas+a7/0Vg8+DV7Op8l7I+ZXdYPF6u+i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1Pk1d6qUGgPk80fQq+Oyv+MophdkHAr/ADPyq1OofkFaifNysxnzKypjyXfA8GhXrP8A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58yu6FkroSQs9l3AeavVZ+Ze2avaf+KtjPkrU3K1IfNWpsXuD+le0+QV6r/muJzvmryhL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5wqTZiyyiyZOSibKJxeCFUPGA93ihO3ufS61COShro81Gq4V02ABTohouI2U2WiEaXUE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GwHtsndxhOrnIS6eYnNTkgMUjkSpwgs1QwT5rD1ugBoVquaOU8kbjaMyCpF1AWdleCoA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V1OiOPIhQ8GOaa5hjCpMDVSIOij9Fh+qgIhCcOFeJVtdkdfTr/8AtfuPtajNYkfaNp/G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Cif8A2e6bHZV/GUyr7uTvBWy22V1ZEuIA6qTVn8IlWxlZub4he3Z5le2au/PgFaw28Li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5LJnyXsWr2I+a9k1D1d9bp7RT05onVRyOy5VdoIxY5+n2mSzWi02ZH7G1lnPiryFa+2D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dw3CxtRwzhN4KHRQDb02bHjoV8thCsFwvIJ5Lic8+e3NZbM7IYZPgEAWubfUbHR3uqqs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4l3T8lr8tndKuruaPNe1Z813wvfPgwqzK35F7GovZfN4WVIeNRd+gPMlfzFLyYVftPyp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ADz/AFL2bz4vK/l2+ZVqFL5KwaP6V34XtHK73K8rJZegz0aviUFUJ+Io+jd7B4uV69L8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Pg1dyoVai7zcrUR+ZWbTHku838q9q5Xqv+au4nz+1uLInYC7REgYp5KDSqdThTU86NuV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9Rb0glE/xFME/cQD+1Od4ABf8vWJ5h6mrTIGpbddFwAq2eq/eFnK4xitmFOaEoHzhZII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z+mwgifBcL3TyV+JABusoyI6olk8nQhPEw6wpE3cclUZBYHXjmovYKZDmctVaLIwDCuI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OiBGWqlcKIPiirFcWq6ItFhzQBkwnOjNXy2HDdYYXDAerhTqjsk6ICChpzVOT19PtH4P3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+zo/cl/yH+Coodf8C0nvizlW/wDcKxLduPrKP1auQ9Gmzz2W9DF9lBVkZdZGLuRFKxnN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pAPOVaq78y77v1Vw139KvTavZ/Vez/8AJXp/VXxNXDVb52+y5bMvsb3VtpLu8FgOitpd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bPHYV5IIq+i5bOAW5lXqfRXxLI/Ndxqs1vyWaLWtmTnyXesuG4Q0DwRCA0na0l7OG+av2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z5/6L/Pd4vK9k4+Lyv5ZvmuGhTHkrNpjyWYHgvaK9Vy75Vzty/wGSE+i/wAUEVKqPYcL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qfmV59AEixy/wuqzCnPwRlENTWVXerfaWBRvafmSiN+2/ijunjK5DNFIoVT9FibQMnm9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4zwCnE4eAU6nOVJGHRRZAknCfkuASuFsSc14qITdIaJTjoiHkeBCOA20TvkhOQXCUZCac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0yt5YS69tVJnwVXjlxWNrXObkVOn6IOcJcNeS0Kc7N4usV7i4RIkgdVMXK4Rhsp/zOSkg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urmjKtkjp1QcT7ysjLiVBE7cMIYrFO+Szysjeyk5KytsuUzoPT7R+Afr9syqPdsfs6zv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gqT+RQHT/Amm7KoPqq3/ALmxlXNos4cwgWQWOuDz2+sf5BEUGgfeepqOxHZ57bIN5fZS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YT96FxVqz/x5I4lbD9lwOIKu6fFcTArtcF3o8laq3zXCQfD08tl8vsLJ3gjsLOVwg7rC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Q8E3wRiFaVJyUIRs1WXoObzCLXgUz0QnJNfEQcQVOOf+EyKyXJXqUx/Ur1qfzV6wPgCu+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lw0X/Nfy4B6uXsqasWD+le1+TQr16nzXFUef6k6TMUz+3oleSGx/iFG2oORjZvajoZGU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hsPt8jsvZNEbLKJXDLvorp3xfoqpCc0d45dCmlwu904egsU1zncPVTdTs4VAJREkhHHx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mZ8l3gC7nkFJPK2wHkoldFYq6xTdOZimITgdFwRnZNJiHZ+CGKoS3I8KBaXEnmo05Shj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G68itN27i4VieeGp5wU7NozmEIyUZIua7FhNydFA1WchWN1yUkROZGaxPIwoCbLhEqc+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ZgBRgRGikTdXDXDWyxU7hdxQU3DmTdZIkidAEBDVzWHroiSMrAK4GSnkIVvSrD/0v3H2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Psu0P5vDfp/r/gqnNt0/7aSrbGvb3gZTKzcqjQ7wR2fwjz1pn9Qo9pUGgUE4RyCN01vV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9ndW2G0BZsyyfqhep4Oy8kQdnT7G7vorOasp8FfZnstUcuINcuJpb4XXDUHp2V/SIdeV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sp5GRM/YEbGeARuFeXeCyidFduSaSYWqylZKGRZZ7DicQFUZeEZ4Vck+KoeHo5LJZLMf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bsXtfou84/0qwqnyVqTz5q1D5uVqDPmrNpD+lWc1vg1e2Pkr1qnzV3uPnt3dT2bv/Hqi0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gsPI2PP0LiNtc/c/f0qn4SvJAdF4vCcczF1cgeJV6tP8wVVzci4rE7L9UwVM42EbBV0Jj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tMohlxocpUi6thHms2ru35ok/mjJRhvqQtHBcDYPMnNdzFbVcQLfBcN/FcMo4MJnKbQr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xF0ol5h7hkpZc8ygXq1h4LuwplvyQlEc0BZTaEBr81GqPRSFDsj9EGnvBTdAUwY1Oiza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ZQDmyU3I80ScuiicTecLWF7z/qsYJYWWdAmyw2cCJn/RAU6bW4uYsqRc8NGUNOS70Yea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rPkoF7r8l4bGkjNalS75K9h1UCSfBCwbfbhEXN1bVZgeJQBWKMlZyluqwgyehRDwbc1J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xGXWyU97onEE8IlATKyQHO+yx9F3/tn9vt3EZP4vsmfec537f4J7OYTwc/s7q3pD0Ohy2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2pnJWFpXeYJGThmv8z+v9kV3vs8tlqh87q7KbvouKnUb4cS4arZ5HhU4bfPZmpFwuF2H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rKP5SuGpH4lwkOHT7EgGzUHbCHapseBVvTZ4BFeaCzKzXVSCNlp80DJWdkTkTzXE5RKJ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yjdAlpAOpTPPbAMBcLneSOKrU8ivaP8AzKTJ8/tPVsc7wQa614KfNO3xO0CcGuxNBsee1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Ce9/cYPnyTBhh0GD1Gapv9+kcJ8NNjiPd2MYBLmiJ6IOdEG1js7S7oB6DvDZV/CdrBzf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Q4PjUKGNLj0W9on1ETxZjom4jUM5WwhFznVWk6mCgRxNOTm5K4QQbJjkjfLmu8EWuY5w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XeaD4Js1GRquNwI8EcDnFCWwDoVwh+LouJnnmnuGTeasGuT7YQMyhhcmSTicnFxvpKwt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m7UcIKh7SHaaoGD5LMtbqYhFrwz4sQvKnecQyaryX+KAi2tlxEnUBHJvkjxLvIQi7QBA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FDkuK8H6J/FwASiTlosRcI5BNcxww/CRCcSzWAFhM4S7hMXhZkGbSM1fEXO00TYdGLQq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q9nJr3ukRHJYaYAYdRmu+UcfE05rc1eKk8cD+qOKSmzmMkCASU3A2G/9TNYafEJ97NcM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G91xMf80c5OZjJEFmLxXd+SMhSAojyXEb6KcQHkmktsu9LNQ45KA2FIiTlFlDkWgpgyCc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czRtwR80Q258FciRon9DHp1OlI/qPtxUGbD9PsuzM/8ATH+DqjrP+BwU/N3JdnbSHumT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6OI+X2mWzuyjaAiMbb+4RMoWqDo9G8KFf0ztt6NxPipZiYfulcRZVH3x+64qdRh5sOIL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DThUOUt2S0wVFQ7t30WJpDm8x6N8uaLveOSvmjt4M1bUenT8EUY0RB2Z3WUq/wAghzVy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UxmoZmVLwZKu1CSTHNU55batImO0Z0icjbuqHAgixCs2U6wttzB+yDKb2k948SqCs3FU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p6BHPEBtotHusE+KFEZk43fstw4zi4mke6VLSXNqNITHNfLjmFLeXz2X4g6xhG9psDouI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9Cp+EoKt+FFO8UwEwAmm7qTRM6J5j3UX5DmsYdOH3QqhBG7JkNGindtLnc1HCGOzhOxt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z0XBRKsxvmuFtPyC4zYqzjH4kA13dyOJN3cFmribp3MBZ8Q6Sm7zBxXAOcKwnzV2u/uj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VJE4VwOMZZwmFzsbWgu7yAy1M3WIf1WTSQHTqQs2mbYgiS44lhlQ4wvVtPgnNV3WPRPx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neOJHNFwVyOStKAH6yntdhB6r1bi0HTQqXC/RTk1ANab6hMxAte6yEPyRLqlzwvpkRPgU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lUfd0DgHNNZULW2yRdEHJSQ6YltQBXJk9dUDcFYWOHiuN2IdAFi64QEdAM/7LiA6WWJT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wRZWqWd7szh8FG9NZnKYPyWENbU5tdaEeB4w6kys75w5O01yUMvjsQAjhaeXdRfkhvAS4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0YPSVhFoUjRfdC4MkZYYQYRY806nVkzyQYTOE94m6qGTGiB3oN9U/CbDRAtmW9EHPEQI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lpn3ghhAXdjNRF1oHddUSaboGov6Xan9Gt+3cw5OEItdmLfYBvOygaW/wQQPNo+yurei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FYKTcLV2c/i2RsIR2D0L5fbw6w5q2QRGJn4Tmh7T/wC5mnDr9oLTzVj5bLelcT4qWYmf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xv7ripPH4HYlNFwf0yd8lmg9TTeWnoVFdgP3mf2XqnSeWu2ah9WpYMLBlsg622lvMJo6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6f7JxdEfrs/dZ7eGPNRTDXO6oYswvHmrq2fJTiYwnndSarj5KQ75t2M8NrsVRrb66Kh2r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RqvVUqh/CxS7dMn4nLEGmo0Z4Qt67s1QUucbJZ2aph5kQPqu7T8qrUBWpuYTzQxWC4Bn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bw+O1uORTm8ZlVRgx02a9OaO7Eh1goebHQKEYzDw1PLRYnKVDbknPTxTszHdLbeac9nso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nhKbUZm4w4dU90ZZIOIgxkt3UOLkq5+J/oOHOyCqeQ+qCceuwNklvJbt2bjyWEkYSLws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MMeCyyTb8MSnF5LZPNAzYWUMu5S5sALhcQrvno5EtExccpRAaI5mLqH6N7uxuMOE6zCO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F1TwLvmUROEfoqbmjK6w1tbo7s8ByB5LBnr4IRPggHWKd3pBEL4rWuhUEOeBLkar2wTeH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Rl1jkAu+5566LG153gsJsEDWfIm10XPqWKMku5YlBdP9KbuiGkZuyRdhBcdXJuKAAuEi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OzCO8eXAmcsk13ew5Lj10Q3VMXOpTqpe6pPDYd1ElrS2Bxc1hacU3zyVVzgMAyY0o20n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DGYBF05tPiJvlkhYvcPid+yO/qHDyAiU5w/iGwMgRmiXhwZniN1ik1h1R7sAcVrBS1r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lV35Sn8Tqb8i0yi57cTm2lOMXyWIlstU0w2+aaYeD0yTzJPMZpxwujQjQKX8LMhdGeS3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ksUFjvulRL29SncXFMSUAcQcMo5o424ieRwk/JYj/EB2eYTXnEOQJQaxobBiYTsBLiea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O91hPBh5JgFzGgTDZx1Cy4f1Rp4h/ZOxEG69YxrvEL2eH8JVn1ArVnflXt//ABVQTiLq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T7/Ydmafjn5X/wAJTH3PtsRG7p/E7+yfbE4DvHbTdyfH0RR57HQiSfQjmrqBkh9rZEVI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3nMIcTnfizTptdcN/sQoR0XEAgPNQs7qCuG5Oixbrym/yV/RnXmnOd7RuZ+IJzflslysD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E/e/1XqKzD0mCt1TNm5nmrbAUT57AVTfzHovd8Ke4G7cx05rz2VGjvadFDcmq2zxWexrQ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7LMydFLzl7q4BgbrC3jOG5F8lDe0Uh/9v/VcXa2f9pfzVXD0phDdy5gEYnap0sDjEC4s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o0KhzLgA75lNH8PSBz81DsJqR3Q5RuC6NZQrP4SeV06oKh/iMUuOngpodk7LQqfE1lwp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yjD8luu037M84XT7h0cFUo1LVGGPFOMX/AEXBSe7rCM0KoERkgOZhExYZlYKZgOORbN03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EhMFOljc3Mx1Rc6k9hHxNWbcJ5mE6bSsLQYPedPeVQUxBIiRovZVM+WiitShptDlhHii+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JbysFGEubqmBnZ32HyQxjCeqdOZd6D/JBQxjjLh+qGNjhfVFYo6ZTs4gYRxAAFANaSsr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5AIEu4eSgCeSltJ/kEBJYTzClsHRcd/CyDGuwW0UiMIRhpfzsqbK8tkHhKcb2hRMN6oX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xGXJerBDdTksNNtm2lxUcDdM81HF/UuMVHNN7IlotFpKN/FQ1+G/zRdmBopJGAk5uWHhc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NPtP6LDLcJ+avD6n3VHE09OaLxzyIWGWVGuiAdEXUe01Gk5zdDGarvvSm0mNkDVDgJwj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DDNJtKDW8NpRnLmjicByUQYXHaUNFic3hGUq2vxm6gDxvmjAAvmnmxl04clyqDV2nmuHG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o403ZXYmuZUGeF2im5PPVbsyDGYMHwRaxkdOaxfTNOwlsDMG10xtDhk5kymlzSBoDqFx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fJqgFr3zm+ckMTwZkCDksL2TgEWHeWKq1zecrEw5BNx4cXIjNQaLr3zTsQeNUS0DLzUh2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dOaJHy5ICpVa0n4l7thmCp4QRkUQC4FGCAeqbvdBHghYvvnkmAN4cy6UwMbi3g7wVosg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i+Sa51/BOMER9EcWnCSntLsVs/Spg5xJ/wAASO8zi+wLvgpk/wCEf93h+zw0Wl56IPqO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uZzRT/Da7o4FeewjZO3wQKss0OF3yV2/NC7PzKZZ81ZXBR+wyKGIQiRTaY96bhDjx9YT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/SHjtiVlKni/VG46Iu5JzlXqnKnl4pva6QDwDljujVaGUpPddZEmk6BmVmPQPhsPW6g3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PoDxQ+SsrqPgvtvscNHIOzHvDmE4ddnVeOy84kcQlSMuZQy8ZQv5qJARmCi68qT813jf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rsu9g817el+ZbyrDjzBKgUv/ABK4ezg/0BcFA+FgoNFg8Su7THku8fJM4y6bqp8XOEXQ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J5rISmOglj82xZBtZxFZgwioBOIdQjVL21y45xZcIA2Y2NDazbyFxOLWzdU8IgMv1lY+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tmOjwvH1UdE1j8WE5krhaNkOAIRqMtTdn0Q7sdCi2qoY0AbMNVoIRpm4xEj0PMJrn97Z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F1UJHvLILuhZBPcQAAFIyKnhF8gmtDDLllL9TswvaCFLPZHIqS4+CF8woaIYMygxgsmc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9dEccObpCcACES4SMkZtKcWK5PgsjCGLKYCHH4KcJnTRYSZg3RBaY0Oi74e3xT2ly9o91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0AZJrzHhmFhLW5SZCFBgdxAgHCmubhxMdJnVY6b3YT5ohr4P3mrPTD49FGovJMQsciq7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AgEwE6OCbRCwskvbmuAAzz08V7Qkawplo1hqDIxiZ4zZN3dINqaX/ALqO5q60o4LcWq4cK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oWmTJhFxMdCmlhGGQRNk4ucIPLRB9JvrAJDgmuqVOLlEwgM9LIerwubI/F4ptOo9jRnf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IbunvDrdesYW1TkAcguF7+rDosdMUw6YJGg/uuFsR7z800NqRr4rhdInxTmgNPRHugkW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WAusAspQc3vciEwvZnm7krjFJsDcLeUgY1AWRKJdib5LPyQ/zG8lLsWeihmbjdEFuEe7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nNw5NbDWTaCmgHpmoa1xn3uSc50HRONE4S5EPbhMa5+ixmhN/D/AkHIp7DoY9PtL/wAL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626qOdmTKB9KzHHyXs48Vd48lcYvFWyRAaGhpAsj5ryR89vaB92V57A7yPo2VyAvZt87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FWaV3L+K91B0T4L3giHQeWJfCfxJmB0zf0pDUMQi6J3c374OSBxtqfeCMNLr/Yzyumu0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PNVGV2zSqiCW6Ko/s1ear7Amyodn0ZJ81VfUc4Umggg5JlGmwb6o6RZCkMQLW+sfOqe7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IOw7GO8kE1wycPSaFUb57YOS18JXdjz2XXARCJa4QjNipQKxcth+9mhCwm+pUNLW/wBN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l00XIEW81DXmPkgXwQBqUOAJ/CI0QxcKJNUdAjBtGakc46o6jonHhugBnGiDmhTmNcKl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vVTYEhOxHEzLkE2JzhOZEjlyTsFTCzSFu65xA5HY7Kcwm0w3jcmsbkAhQpHDaXOQbWcX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3C6lNYwQ/IlPO8JvEIPyOqq9BKDImMym1L8JUUpb5IOJkfCU14yKa7qhtptOWKdjG0nF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J0KLTkVUpnQp7WtbGaPAyF7Ji3leBOQCwjNy81I5p1R2TBATnuyAlFwfhE2ARx99uaqD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zKwtENCDm5FN/CuqODDiOSgZA3nUru4/0QtA6JvA4lcypMealptzV/qmw2DkCsD6oidD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BlAR5ZrizKhuHFzTs8uIfEmkbtjcmkqd5itJ0UzKxAThFuqAojgN3AlDegQfi1VMQLus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ItHjbkuEQ/qLr1sYyMJEKMhMQnQ+B7qwdnpngF9J80MLiQFxziOUJo+G5LtEMTWEfEQE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QY1pyw3umufDyBZWc5oGvNYMWE/FzCDG3J/3KxHGYOQWZnqgKLWYSNcl3euaDqlQh3JX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WMOMiwlbsNsIAIOaN6mLSE/FnlicLwp+UWVzGqZgqAOBsSvVnFi97RHd1A/qZThbCBYK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YoacnFAtHHpfNMmZzRFRwHiozjWFxPH7ouvujYRC1wL1dWI1hQTyRw93xUsdigR4K2YHi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xI6hHFTjWyva/wA1nrZQ0mx95DfAE4oB9F1U68LfBR/gWVR7wg+nUd8dT9P8G6jk1pRR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IeZXsWfJWps/KrAD0osimfhCH+9Nrm8wRsaURz2Sjs8djTnZAQrDNZejJaJXdb5OhBl8vS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4m6JwOP3hkhOAnmzJGFlHpmArhGBj7OdPhXq6w/CVz8PsA5pIeLghNxua7CQYiJQrVaT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etbWqcXEYT6bX7yu/vEbD4q6d0vsafh9IIIjaHDMKHaqwRa7MJhRIIIBKaNDmnR5jlsm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DDrqjgbK4tdOa8NFJI2WkhZKwum34nd6eQWG/kizkgACZTd2HKXCWciUbNA5apxNI8As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CymVhDHeMoCFe8Jv0Qax1Qu+7koDHgNzvGJBzQWhogxqoI4VDR4xqgA0Nc7O64clTwgz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sbw5HZV8UItGSaeYVN4RyEc03F7vEuc3T4ynVVj91BrbSU0Ea3UhvD1RIv1VKeSA6obS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12x2kiVfVQU1kaoAaIs9xicYsp+a8Sn9bIJ7OYRCeORW6qcI0K3NDuEwXJoHJCcsCaSd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YCnF4SnerLi0xOibwsxygTqoPmVlbmnEOu5pEqARdEgsEczC9SWO/C9Oa9ow8ozXAG4u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QrznpootzhVLdznqg1sl/UyjgzNskXHg/VO4tZbdOqWxaeKcKcAnNYqYtNsR+sI7s4i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kU2rSMjq2bokuxz3nZQVG8GEoOxHE0fNQbjW8KBTyyvZTOGOScPNsc+qFz96E1kSLGVq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9Fa5jNMxYuLQIksH3QiXc1wCVAjPNFgwtqD3eaLYhSCAMrq5lS5siEHB0NyVQ2g81pc2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tTW1aZp9AnHs+HDkOiw1KpOuanFom4MLgM01r7jmhTv1uvgGkLk7SVLruj3UMTC7qhusJ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WDUf4im9uI3cLqzpChwPmuFSz4brE0xATdJRxNJamy33vQDG6/QKGjhFh/gngd5vEPTo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a5LL0d5SEvFnN5jntH2VrDXZS/CmeO0npsGzFz9DoNg6bLeldWWeQG3PbkpIK979kJY1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/TjFoomU6w6qf1Er1T4/C+F3gfxN/suOgf6TK70Hk4LQ7LCVeFxVfkrlx8EIeWkfGFj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OwjyRCc3p6ZWLmNuDmE3Fa6IHNGI80HutHJPwE88J5qSEwn3uGVO7F7Lqrz81ZpVTdR5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Dh0WrY1RM3Qx8WkI4GZckC7vIim031W8rXd4rhaNneCzGzuBDctAAMwEWuZbkiCczKbj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UN4RoAFjfxHqiLI4kbIYohNA8U6oO6ESdEX5AlXzDdlQal19lPwVPxXGbNv5pwEEuzKm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S1eV95DxzRtGgQpgJrRkBCDOXoO8U/wVDzU9R+uxlrlcBB0lGYPin1SnPOgRnMmUeWyk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2aBGRB89lW/dKDrmHfRAoJv4UOTVc2F1wtNzCzFuSwm0mAM0A3ui6i0yob3cXyTt47LTm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cJ5k6IAxivmnMwOFMZyLJzmBtOLZXITX4C/EJyuhgpMYJU8QGt08mpik/JYcX4Scymiq2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/wBldoeTexiEeAAnquM5CAhLf9OixCwi0IU2CBmVSEXnu80X1Bux+LJB7cUZgFFxLmgB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Qlm7ZnYrvDCBlCh9xrKDw0ieuSs4RrOpTmNfn7yu0YxyTpt4Jh5pxYbQsM55yiz/AC+Z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boPdvMZHwqqGvY5x+JSxrTAyzlYH08E91Q6zjzFlhp1pcg+pDjlhiF6toa3WVwDF9EWu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dqZAwnFENyC3ZDo8P3QZ72aLIDTBe5CBhEZ80HMxG0LDloVjpud81BMSLwo7vIyjcyM7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sBNLBDW5LCXer5SiBij4ZR+gXrrUuTU5oJ881Y2I0zUATqZCMtHK6pim/CDnC96eZPoG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OpT5H0qPi79fRz+2Dl66m133sj80f4et5VB+6bgEPAuNCoIIPI/Yk6ZIqn4Jn4htf+E7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op9O6lhT3D0M1dSOJSclGLD05oQ3CjhvdSbehbaCe6c1LbjqsWEtPMLOVLVimFx1KfnB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n8S4WBZricT6E03FpWCrAq6Eaq6aBy24tHXQlOHpFA6jaI0TDo428ViJ4PFc55Ld4mg+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YkRBBKOHLMAqWydUL5qxXDPVW/KpthyMaqfkOSzwDVOw2HRXknqUHVFhpw1fqVDQrlQ3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4kGyjx2CZIxBysbqChnnmrkqe80ctFPNDF5prGTmHYualw+WqkSQsskajhPJvJNbrmURN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Ouxzs+JRBwnRUpvwpk81fiJ05INB+SAN2Nvi2PjusEBDkBJ8V4ZdSgwXd+iNWOFuSLjk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ngqf4V/UNls8OyHnyTet0GA3chAtEBOJHzXHpyVLwQ/EnXzsCqcEG2ythIu5BmgzTXPz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MawiDmsDS6DnBTgweC0PknkCZ0OiDnNuL/2RgnvINtiOZKc5mEdU4utKwtGZzTBvYjvW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QCayL2ysqcnu3AUg5LFpyWCnPFnxZImrHCY8kSJDJssOZWMMtitBUCm0BouSmNgTOawH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dyTd413WAt0MhfDqi1gwkCwWH+pxhbw8EiAEAZJdogctShd3gjiMFD90ScgdF6qMoVMV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rUr76uYA+qGF4HUoNqPMDVhuuM20Oqa4Oip8TU3Fhc8ZOg5+CnftcOTgixlTFFxvFx4J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4KLsfiQgfOUHFhqF15RqULv6WIRnix8RJT7DLh5qG6ZysNoA0KOG1ua1w+S4WEg8lfGWi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vXECTCAwOLSmgTlKvn4rES0AK5Kc44b5WurH6LFMBYi48skXYMJaQ0F+qcTh6RdMxZxf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/hGVRqIPpU95rJaOn+EtZXHyVinx0+xf4lOTPNNPUbax+4dh8Ns89rBrGxo+wugWW6Ko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7qN2iRqh3v2RgLL0ctvAbcldiMs+it9Ss48Fcn7KUKvPMdVJ2/ebfZPMek49U4c/QAzL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hNdeS1G6a9PGs2XErLXxWXmrZIud3slxcUKTCxNuEywtmrNEBQ0QFhpu81iL3xpOqLsU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qJN55KVLsgpbwrATxLC4LAVh5LhGWZhO4pE6dV3w1BznxPXNNaI8QhJvGan3G32OPuts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bKtrArAJI1dzVMdFSCM2ahhFpgqXd9yPxGwTy9POEYi6ymZfz5IU2t4iblNY3Rblp4jm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46Jv4U38exw+6gTmcgmN55qE8Du0+FExwrFIkGSiSI5KmpOhWsTICBvMbHiM3GSgQ2xz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FOM97TqhyVpUaIOnVBrxwuKsf9U0EfJAYCdLaKA0Y/h1RvgqHJqPFiw2MaeSqNeDuzYH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HZKWm7bByHj9FmYxfMJxuGdAgcMO6mFhdTLZ+JcPE7qVwBBjOEg4kBPelqa0SYseqZDn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c5mV1LMc/qmlzmPbMSc1O7PDZuFOqEtHNNdJw5ZLHmRZOa2zdIKxd2dNVimLJsFx8NU4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TWNgg36rMYerrwpcx4P6qHzizMIEgtj6JrIscjzUNbbmt5iluG46oB8IN7yN+EHXMKMV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WI31ACxNEjU6bMbSwzyKhstf4WhcBqW4S6bJ7y7CeRQwXeDcSn46ZHItJQwuwzc4k6XN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3pjLJN7uPRFhOIzkRCGLED0yUxbQqNNUeF1h8NkS52QR4IGd06UMMCECA0OToIaFF+UI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KcNOTURyO3Dyy/wj+beL0aVIe+6D4K2X+Hf1g/YBP80fBf1H0K/4djfSGy/oAgFDKCgJ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ARdzPoyEZbkogBCAPNd4zy0V4VvsGfacLbc16vCbwi4x5FQ4QUaTu6/9UbD5q7T8keSu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l6FtjvFDkjt6I9UEYTeeUo5cQsdEzBShq+EYdUMUwoLKn5k4CMtFEn+6uL8k8mOgUuOa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NV95dSobmrCB1Ra98t06K5GabGSkuU6o4yYCOHhb9VcWCxixmyv3gg7ULCeFoOZGakGO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LnOz0OiJHF52WKoYJQbTt4oMatzTPEc+ihRijndUzpOw/C7iTGDmgFu2kWCvZw1W8cOB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WnuqDnOIqALgK2a3r7vdzTqj/JOqP95N2WbKvYot5s2ObyCZyF9lZ3uzCnVPqHLIJ7zo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AZIl1J99QERTfHQhVKczhcqrQJMLDu7MjN0XT6hB5J7joEKljeYTd7JOkLBTp4WA5oJs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15Lid3eSdnPuhxQmGk5ygx2f+ql0zyUXFtEGZnki2/W2aE3aD3isT6bXQJspwbouzCjF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hmebtFI0RjNXnDyWI1GxyDwu93tTkiXume8YhOfiIqQsFEggZ9Vu8WbrxojUfaMug5J0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6KbAeKOr3n6ckGjEGA+S3eMtGp5nkmtuKY94lOOJm7+Irv3i6D93qRHJHja+T7wTgGngE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ILHGQzWXEjie4uby0RJLiZsFan9UZvbFBTCWDEO7GiuIIzhO4YZEm6wxLTMYipgtI+iD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MoR4szDiOXJAYThGR5IYXFpn3RErixOj4kSWiw5It4rZkaI7l3EbprqEX7zXFcQgIYVx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EMRHQAKpxOa7u9AFOkpx/wBUIJA5ELhABRxQCjGGAOK64YIcMimh7Gic4V6jQTzGaAbf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4iFOVLISocRcpr8AxtuFnAmyfJnltZ1t/hLpzORj0C74KZP7f4imebfsXHUo+Cd+NHwQ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G8yrjZ4K2aC0lWBlNxEDxKGOswFQa0+S4GvKkU7Dqo9L/RWQEB18isLjh+4rrM7J9ElD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0x5nkE2lRbAyV7nknMwNAPVYKpj4X8v9EWvs4LF77bP/ALqA5cTWlWJb9VhcA9h+EqpG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9Jp2SdUOSdm6OSAdJ8FnrqsojQKGEQrRK41ImFMX1UeaiA6VERqYQyjZIK9Y+PutVmC/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DqvPkhmAhGR2ODhquMNjOJWJ13prbyOaJjWFPyQqHvO+igGFLgXHmVIpppY3O8cymQIl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WJt3ddEXuyCfUwtJJ97RNpSBJzGqDWiAFDycPIL2a7iMmSDKLnd0cUc9mKsXO5BD1eSL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oPGgCDhkVidZ3MLCxOPvGwTJFpsJTB7zimNvOZlNYL4jfwQ5KjTN+KdjajRm1Y3d2ocJ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KdMQ0IUGd52aIlHGJhvJYt3fZiqskxCLqbIcMll8slePJF0QZi6w4u7EFNdr1TTohMiS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5U9TOc5hEX4ogoD6IOcOKYUWg8kYbnp0UYdclxGyaw5uz0hRDXc3DRYXhz25EEXHVOuM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KaafEeQ5J8ZwYlMGnvkoOcBi5KnlxBOc0TOhKHETfJWqYG6wEKg43m0lVG02ki0eaawS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09LDEoxDFkAEWgm+qwNvCfHemPFAo93CDzWZaNIKwloUb57fC8qePThmE50YYVVrhyQFN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u0gk5INYITsZGHSRdCBY6KSYC0dHJWueijJEw0eAUAQVNSXRkckJiPhWGMkbmREKKjC+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AsWOJvYqXHLmJQNO+IWIyV+KM0XNs3mi2xaei3OrjxOm63TnQNJTIEgCL5BDDhR0PNdw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4sl6uo+Ro4yCpa0jx0RcXWWEHLJOaDwxiG2RpdWy/wAIKoyePQ7Q/wAG/wCG5rl4Jh6/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fiRTPAbH+IV9g2xsjvDk5f8ATdyOS4whzU1HYei9VTAHMqHPMK59A+mSM1lDUBhxXyRE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CsL7q3pjw2Zehl6F2flsqsB2J3vFPf36mjQi6oCD12ii/v/5bv2Ux0c1BzRiY64MI4SQr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VhcCL6qTsurJspzTodgR24XZK/eC6ZqxIX3v1Tgci1YtNOqxEysgrp0NgKw4uShzs10G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lMQUWx80OHJcJFz6Ma8hdXsFbJSeaBWJucWXxPOfRNvHVEOLj1RwWBtdWTGbougDVfy7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fs5/Mm4W4cPVQ255obsyXKXA25XUtBKvkNNFxAIVsAwttKkUSfNXoH5q/Z3DzXsT80SbB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wfzIHcm/3kBuD80aeCJ2Q8GUGgQ1PXNvJEOxAheraXHqsdRYiLkIF4kgoepPzW9iAMgg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9jgViIwtiAhfKyDanG3JXxjyRHZmSeZTXVHDGcypF055ZikREoTQI817E/NewP5lum0s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yQJ05Ko1vw/unYtBLinVIIGfmu7lzUyIOgTX1Jw5wEHYRa10XWk5Jw4uESQnw0N1nomT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EXZlEnhGKfFbyz2chqh2jtb93FxTajhNRmJ0yV3g10cQ6L8IiVc91CTEuRLADxAZp2PW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4OEck7lovF+cZI7wgDRTHuiyhoxGEHuhobKptfUaHwLHVerAPmjljPeshNgD80XRkLQF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U0u52lUnlkk2JGik4B1KOKPJVHAy5qfvHGE2Sxsv72kQmkYp5xmnh44R3XDIoBxK18kX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US6cHJAEnDNyEcbg5jfitKbLzEarhe4jSbozFuiGESVMsfJk9E3ENJWHDBPvLCBi8Vga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aLW5h0p4A8+aDXNk3hQNEAArl09FEXIuobkocOHMqwU6GyIm4KdhBg5lbwjpnp6DPksg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zJd1arP7GfgMq+0u+KoSsvQy9PL7HO20/P7GMMwckFV8tlP8Ox3iPsQOa4TbkbhcNNoP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C2y+y+wxYrjd5JuZvpmicII5u7wXDJV1f0rLMqIB2Z+jn6MF3kV3APw2Xqw4O6le1E8li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TuHRBwyK7srUdEPhVslfbi5I1ACydTt8NvRZZ6o7AMiFic2yJlWXeXDHmpeeEHTmiVzc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SNUFi5XXiiMWWa8LeiDohiQ6rAO63RNTPFXEmbDmhMIB1puufRC2OEyGDJNbPCLmNYUD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uiOWfVWKM8o8kJt0WsadFLz1hHFwtUCA0ZBRT7wzjRF0XJ1Uxy6Liu1EHyUZhDWUBqAmA5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yr+IpvhsDQ26MN80LN8EBhAaPqhPNYj72Stkuib8lGoujifclBrSwmNFAmQE3iN0S7ET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QLxmVEKxvyUuzJTj7qdGUfJfA52oQosPdFysbrUsIgTcouczCzO5zWF1n+9CGItIxXg5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g4HPmn4s1T1AdboeadjzjvRCDW0jgIlN/haNOnJ4XZqmXlxqNsYUtMAHilZYmDkE4EGZ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0vdCoyZHfbhieqLarA8TBsg6ThdlPNO4jnHQJwrd11kWmtcOkB+gVnvMyb3wrEXujDhg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cbXXIGa4abXvy8IQ3dnSJCuA5wV8vBHRTJXrHSFJcMLWoVKbbc1e4TcPCeZFkWyTUqd8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wAc+ix03CReCmuaSBOXJYJeWk54bBF2Q0UNDnVDbouHidlPJbwkk6yVwnDZDFouIw3xU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MnmsLZ8CpuegRwAzlJtCqOa0u5RqmubvGGffESqhkwTloiTz+afYiPdTb8U4Y0QJbhyH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OID6I8Tlhz6hC+aLm2KhtMxmVhgXsmNLsIMo+sk5YQE3FmLHa8f1faZBZLVZrPbkqjCO8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K7y975Luld0Luhd0fNd1q/sF3iu875q5PzWvzWZ/Mu875rN3zWZWazK7zvRI6fYuI9+/9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fhsd4jafS8v8CTTs5HGUzvf05qYB++e8jCg/ZWV1krZKyg+gSBJ66KRE+CL49f8A/shz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LHbH+gEcWSqYnYXDujoiNhUaq+y2aLXGCVd0hTTG26zQtKgZA/NGFBw+ELxQ+qMZif1V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YlA05J8AlFuvotauuWx1jMIBUREmVL/FcfFGixNIMnVcGpQ44HIJvSYVpDnap+EQXCbZ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VHFCgzGakuB8QiZmBoqgNg79FccIKFPn9AnuFmApjG5N5rFUmC4wFEXyQa09CVbIFEfD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l6FT8SCefvfuvJN25yvJZyEZ8EGzA/VGw+a48yZsnczl5KcNhJKu7x6LyhQjHgsIHRfs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G7lJMLFUblorWCpH3UfvZouLZKOEmBzCEvJg3WJzYm5PwoOi0Zxmi7CYVhPivZtImbJ2K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bXTW5Ro3qmkjESCQsGLN1x5LC51MnkJWNrjGRGie7BJ5JrmWdryQ4zh1HMJ4pyMNgUx1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TOIlHvNTRhEHI5oXcB0yCGES1Q4usmXs25TnxbK2ZTRz5aISMTY5LHroruGLp0UkS3k1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HDA1BTcbTHKURJLBBhQGgk6prmQ3C4Xi6e73nNz5JgMAaWzTZjpZEkn8QX3euaMEWyU2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dF5OQQY+9bn0lARLsxCa1z+LJ3isOEkc9FSnE1t+6FYd29jdTczKc8DiCBMDXxQshNo1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7sSrd2MkIa3qg4y0a9URVbpbiR/iIIjnoqbD3wy/TohlM3RnE6dSuCxVsvHVAyYJgqHQ5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qeKfiayn0aM09rgIiWxtZ1t/hd43uP8A120f/ab+n/8AIWYfhIKIKd+HYzz2VvCfsfL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myXjqwXWIs8Kk5o4VfP7CQr+ncKx2APMCb+Cdu3CoFCKv6EqWmCvW8SIadLyjHoOKwg2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BSzNSWkHZCnbPoHmpabKZU2jmpjhWB0h/RZ8P7JwRCk2QAi+QQzxDkrgCp09C66qbSmw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E1oy1V1CDZicim4oLviGuyXWuVeYCrPa4sEx4qpazwobJ66LiGKLGEY7zkHYy1vNQNeS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ViBhwXA4Zq+uiJOeXQL35/VN0xHVD3ryjlM5qU3kj4egfxIL+r0I5FcyUEbI2hqFkWNnH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RcFqmo1zdLhGeV1fUI7JHeKurjLTqnNA0TWozrkidUGkmOiaGl1rCVzhy87INgp0GJ1U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g4WISZHRB9YllGchyWLszdxGueJAusNU8CHPabDJUZLBw5TzsEQWtI7jZygIyx0h2g0W+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Tnyg3Rwt4goaOELip8GeLFZEmO9CAF56o4DxE5nJZQddQnPMS1tiOeSc2wcbHqnNFPCT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CfGHCdeS4MuaAHe6JkWMTdRM1GZhOqOm4jJCtB3jrNEd3qjfgjGma4vojgmZQBABOa4n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xNqNPELXCZjlpHI5eCvE89Vg0WFpbg1JTL5FAc3Ko8jEJwsblkgcD4xRIzRxCcOfQJ1V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g2AWi/OeqwWx55ZKlHGWlyEiTzTsAvMp+JvAck1zAXYfd1XrW4SOui4iTorHCmNIl15V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a4Ys28k0Y+AGIPNWZPisMiToi0E7wGW8kXPbMaArePOIHQaIhjnBwyI1WUgD5lOw4QU1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43w+Sk+KHMCfQxDW/wDhHUzqEZF9lEfcYP0/xJ+wazmESvIorzOx7eYI9K22en2NlHpW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7zd2zK7rgTqcirZ/YDx2SNpUbem3FTzRDbAriVgtdmXo8NvRcCF7Fi9m1WpsCILQgS0S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SEJA80Zbwj5LDm09EMfd0AXRd4nliQLXzz2E6FN4VhZ3uac98w0FNa1sriESbIEaokHy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HisRyCJTiZQOd7KTzRt5K5umfekLQyVIt0WFhjDyKkj6rCQgdUCeP8SGUfor2CB5p0eN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wuI2TnOOWnVNnTmiQuLnmgE2DMJ3oeewIqyvlEI8guJSVkroxYQsOEWROIkxHimip6x2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uTPQKWPkOznMLwXgirT/AGX4VA15IwBiVud1E5poZGEXshI4QskR01Q1un+7eyw9IhZE2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I5LkTmWp+Ywpz328E95DZicXXRMxgeMXlaFvinXIPRVnF1z3QNEN4UXuGELA+SyUBlhs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7rr+aw4DiIjFKwNaf7ouMY+iIY0OtdNA7soN5/VYhxRaOqpiOJxQ8UJBuYQqBxwjvtOo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34nu+imtEclvmxBOZCxi+J2YUubH3joob7MmRhsiKMNc02H7LvnPX9FvYu8cPTmjyWOm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Hnkj3sDLZZlesDnOm2kIsHFizCNRrTi5qTOWSkYmu6BBrbkOylX+RMqL+SLW3jIFesDQ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ZVa7oDkiN6B5IYzZZrEXeQTmP7x4suSmQg63AZVss5QNP5rCxgHCmdVDbADPqpe6xMSs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QFfvATbosuMwbIRpbaR8J/wr3MqMY13MSvWdoqO6NAaqQ8P0/wD5BJyTozCcm7Hfi2nb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RGdkIjzWHEfDQKXLp6bfFTPoW+1zKtsj7CdfRlTsB2e8piyFvkslcKFKF7KWgx0RkE9F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CaIiOSwlQpcYHVAUqDL6uuuInmQVwCZIUGeFZjNALh0RhAMyyJUBYA5cOv0TGggALU+F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uQSoOWaA0jLqi4hRxR11U4i1+YK4s0Z8FObZvKHKFFkQMtUDE6K5J1RjIQmBwiQuLvZw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LknK20I+CajsunEmBC1R5ISJKx/NQfeTj1TXhpwrivzhC/BKda6YBYp3FnkIyRH5jzXR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WGStnqVAyWc8la1o8UW88isWqhRjwu0ESu9i8VgFv1KqMnDoFiIHCLXTd44RylYXOc7V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Q4jwn5lRKdOKNE3lOSh3lCsVP0GiMz+IqamGyDm5DRXvGqxDyHNFz3Gc769F3XQ/kmvfI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UdwAwHvAKR7ohvjzTW42h3PNNx1MjnksLzxOz8FRNA2q52/3onYASO7bQKBmczOq4HTz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tFhIA1gBY5tP1VZl4YUQTmRbksi4/opc44Wt7spoFlD3eYsupsFiDLlQ0STZNwumQnOu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LvoE7CmYn3dbK6mph6ghF1BrRW0OiptIaH6w3vI4hLPwwoFVhHI5riBtmodcarCe7kg0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suEm8KYgyJXFkPqqYsCi1rUwZ8RmycA6cP8A4oDWIxIAQXmS2U3Rg4k5mm0D4rf4UbKf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CEjL6pzctSnKmdlTx2VH/C0n0PH0R4fYZqyg+mRCzWQd0Kgn+lcWS4VHpD7O6t6WW0un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DsEkHbYLRe75IjRQVP8A5LKeqxD/AOEAYc/UwsRXq/MKQsTVu2Ml5HyXJWIIWvRC9nKd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sOkmZU4YJujzWJXzmbInSVYX6q2fJcJUYjM8lNQdJzlA/F1hCM5QEcRFyEQhOiP3QpCC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Yot11RBvzTpiHZhSe9+ylxlDkri3JdUeqIMkhuiOKx9AJ3ghswOPCSAU/u2PCQoaeEKG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F45q1+q4w4uTgTaZQ7wGpGiMxfUbG2nIp2Ey0LpqgjCb+qBPe5lHloo0KHJOcPFNdJPR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kQ3lmVMj+yaj4rJZeKIGRRxc4Qxm/QKLQFByQJzGQQbOeiAFibwnEeS8Vca5IvOEeK4q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g0hxUOk2jNX4miw6ld04Ry1VQxLWN7o58lhdJteFi7O8fC6+SA/2E4l0OixT8V8Np0Kn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Yn6rMS436rHvSynyaLuUMYYAzcf1RiclxRCLrbsRKfhu14zTWziMQ481xjup3AZfkeib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Sa7EG1Bomd49EOECxK4u9khPe2DCOI5pwbnoEOAgmyES4xkdUHAtn8KDqkRhghNg/lTTi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TaFUMgNc+wT8IHHmUNG6mE1rSY6nNSrZTlzRceHCcyFnculNGQGaxvjDpGaLpLWoT32k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otfksUkFgmUHNs1wxDzQfoV4W2WzWJuv+At6A2U/8NyCts8D6RdquHnfqpFMkr1gExoq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9Thnksp8NkheGwbR9lI9MwuJCzj+FYmgYeeqgfYN/wAKfRtsAKgZKdjXDYdolWzU4VxL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FIaVMeRTQRGvFyWZtorHPSFE2Voifmmla4TsNQaockDksJMariueXJcWl0C2ZQqIuKc6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5KfJBrbQiXSodM/VEcsigA6MKN2+CY4ZibDJDDc53581IBPjZS4mD9F97RPcLPFihe8wu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9VkfkpuiFLuUomnchYnthO65IuiSbIl5j9VD2S7LiWLslKnTqH3jooqk49nVFTknHosR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tkCNITuzF0sfx03dECNdkqSvZ4mznKhod4Tmp7gRY8Bbu4bzQDRDW8K/DKxCxCNOniid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D3DmjKEMsmNqDi1QE3ugRc6oqzDH6oy2MIgBDK2a4BJU1G22Uzih505BUy34blCWp0d6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lNjU2QNTW5A0XAIb8kMRmfeX4uaOMP8AikpgqgMeb03AWPRFt872KYG3JsE/Ey0BXAto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wXJ+LRHA3EuKmQSc1hZyupd3Jz5qABg6pjWkBuZQdztZHA2ed4hTz5jMoQC3Ph5BYmNM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XyWKk8Vm6jkngYg6eSaS4QEcT3EKBd3IohrQ2cuihulrJzWtdh5hd1zh3U3p0TwDcWV/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cRdF0H9685pzXghyBdmmzlnZfEBzTS04RyTJxSqTaodwu1zKwNxNb9JUu0tIFlwjFqTE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ONXLoszVGsoVLDhgrCbgaKWgBjeQV7k/RQ7uZhdJRafoo0yQGK55LDUu7DhxJzAcJOqa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Dle36LIBSdcx6GZ+azPzWZX+i/0WnyWnyWTVk1ZN+a7v1WTlr8l3gu8Pmstvki98kBHdU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G5WpXdVmrurMbNCtPmsgu6rMXdXd+q90K7vktT4+g5vMel02GdEMJJtqmbHjpsojxO3Ja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mVEps4v6M1iwg/8Aqa+hB9EeHoy37K3pD7K20o8tgKaRsO3JScv1Xwqx+VlkS7XCrtI8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/RDhAupF0Mx0WB/koKwi60UuzU804KdF0CwgnB0TjhsoGq/ZXF1u3D+rmiJ4wtZ5LHHF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PipwAeaIrDzlFuuiuz6rudVFQRyuiEBlxaJ3ggmW0X0Tym+KA1OyTBWkoY+8hHd1CMNg+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YafhdAMxWTTaSMuaNQNkN6oPcSWgfRcDR0lTxXNoTnEX0uhhJOqD8eYWLeeUIHeISsYd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hErAHShw3TRoqngg1tjzTRIJJzKZ4K10bdIU5E5rGH6Sm6Kud5aZwoVKbbFOdUbAUM5q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fzTRYD5prTOIoxIGeac5vd0RFL5LhZFozToanNezg5yi3XRABv1WLd36ORb2jDGidE2b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8kfBcIn+6ZYZJxiw+ie8gYXXCZylNafeKsTPNCjq0Set1a6l/iApbw1OaDKsYuv7IRcjV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1X+ZJs1gdmFGE93ROxXaBmg5bo9/lC3b3AO8FIWHFeYyQYbE9E/wRBaCe9PNcg3mjLmdE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bdD1gR4m5yEXOe2ybwW57LEKlb31kFk1ZNXdCqsTQTJbzV8wZUPHDmOiMGytHNWbkjda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FdeSYdWlAxrdMafeMKAJJz2u6Nn/AAGSzd81mUJM5qsNcMoDqvNd1ZBZBZBW/wAIFHox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fw7Gt5N+x8/sbK/pm+wE4x1aMkHYM/fnNQVb0/L0T9vZCef2xG0X9KTdXGy2yGsb5qHN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RJ66rgbEaZK2awv72xwfnormUDeywtQAW7Yb6omOgQRKwjNTmUXNvHNRIJytdc0O9I5J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MNC9s1e1avatU71sL2rU3dumybGaYItKd4Izz1TPBVByMqom+KYeqAxr2i9og5uRWF7r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cl1WeaEDE79lBE6WRpHE6LdAnbsDGNOSicWHkhyXDkCqf4VU3G7wgwJV9yv8mV/kr/JU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4yI0QcC6Qi05FOIc+3VNdLric0GjILG/FPRY5qAt6rObotHJNacwqlUEc0wOqCVDHglS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pEZI5WRfrkvGy+qOnDkpcYC9q1WqtXtAj60WQ9aLqm2g6T+iBjii4hDFIM8kVOuSp+Cc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VPGYvnyQcHjo3U9VTeNQmVIs4XWAQI+qL7tcNUKdcjec9Cn0eF+ASvZtXA0BQ4SrU2oG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ExJnVMER0UlstI5IP9/3bJngq1R934rCFSp025OuVU8Fi97knY5vde98kDzUVJnoj3rd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T28UwmgHVO8FUe7wC7PSxCZlPAzhWpvHmmEtOHFdeSOw6yMk0+6DOavMK4U93p1UNzT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NxJsiTdTkc063ghsefuwo5f4Jp6qOdlRZzeP8W7x9B7b3yTNEycv1WKpYIbfLY932Lvs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ld/BytmvZlhPM95cRVvTHh/hLINP2Gd9pUjYdrgclY2V9uvoX2Z7O6rMPmoj6q9j0XC+Y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KBErDi8F97VfeKLvrsPNXKzjwQ4ZPVEVD5DJQ14CxSJFrLhTo5ZJ6gjz0WmwCIlXV80x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sOEdy9lT8E7hEuzXaWnQps5Ss0d3Fl3R813R80xrswE57BaOau0fNXZlfNcHe5ZIONk7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1UsYXqSGk/EJTqlao2o45YWxCcBrn1Qe2ICc8Mhp0TQ3IWUikHYjizXsG/Nfy7fmvYN+a9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1hTVzWLdgQIRbgAA1TnASQE5hpgE2TKe7E91XQhkgojd52TD5I1HZBNfESndlDTiNpUY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Vm1NxOz5IhwsU1MYTYBSE4TkE9O1lCF0QJyQxfRZoANIablSQJnYcA7vJU55J3CJdmq1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nvcIi4lOpskNFwE4jNuSbmXwi58Oe7NY2iRCqkNAcQJQNIwcSq7wmBlKBZOeiq7wutGa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eTI6K5d+VXJ+SBGRRaSZHRZu/KnhpdcckActgqP7o2F73OkqJcs3KxITg3Ryd+IJ3gh9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OQXf+igP2EdUeL5BAscD+6wnVAIr9ViXReCHIZoHnZOUuzVQ5FlhCk56FNvEjLY/qQvH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FD7W32rto6rrlJTW3kcleBmoddsSJ/RMtEGE5Aph906pztcJAP2Xjb/AnktUYcwcw7VWc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4T6Y/wADfbYJvh6M7HBykegQj6DeSjl9mB5qf0XeXNRh+ighYmtUrEGrE4XUlS8PE9LL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rlC11fIIlNspGSsUR0T0CmjmiVayauUaJ9Qrs9MaulEoHRwQbyVWn8Kc8ZuTfFQdVUU1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0yCsNSoAUA2oCSneGzh4ua4WlOvmpIWQTmjJOTnAZ5I8pV/BU/BFrOzlw5r+VPzX8qfm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C5GUfhWI5uvsNWhZ+oU/9O52HmLqBoml1lhscRVPwTq7mndt1WZWZWBhvErHUyTBTuZQ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qP4U9ckMOi5wtEMNm6lYwDb5lOe4yqDObpRPJB2jgg3kqtPVqc/4k3xUy4eAsoGqeOik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imyruaLFNtPEqktICsJun4hCb4ryWGq4Su835LvN+SBGSIc5sjOy7zfknBrmyeisho0Z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Uw35LIfJAEBNPMKrzxIQc+ad4IcxZU/heZT2cxCg1p8k048l5IRmbK+hug6I02GOSkHy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dQ/3KdN9kJ5dooEJpAuCgeSPiv6ivD/Bg9F26p96P3/xbT0jaMMgZQoe9z5Pv6LOAmkx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JBoYQ2DxLJMj4ULgTodUW3zEfZSp0P2I+wsu6HHxyUOcCuJWy9ADaFHofd+3svD0/H0b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qI02X+wqOifdCaFbZEL3Y5qz1BuNsuyHVcLoVrecLibi/CF93kguqsoOqwp05LgN07wT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dRk0ck0wnEDqu8MWqY34U/wThUdGFBzciiTkc04MMwmfiUZqqqf4tlLwRHRUomBrzTvB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RG5vkm7KiMeYQBuDksJCcGAwgzcVOCy/l6i/l6i/l6i/l6iLxScG8iEHHh1KDPdF5UJ7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1Uu777naY7j01rRcr1jsLU1kzCqNcQJC7+a76L8UyIW7mE286qn47KnignHonK0eKj7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Zo3TWtcJVMDJphP8E5tV0YSg5uRRce7kUQwzCHiuE3TZRRHIlYgZm0LEA7A/NVhzv6N+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q+6U4WR4K1RiLsLCNTC/ylLmsAXqiMIGiBb5p1Nl8Oa44jqsmLJiyZsqnqhPxJ3gnt0I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QTakROiLN3PIpzt2G8uqgjVDQaptpuslKb8vBZSDcottIy8FJPDdacKt8lbIrPoo6yj1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Q8/1V11/wIQT3fG6ft7/AGgPJ2zqmjLizQbPCr6I289VzKLY4U3ELFC3Ct5ZxGiAGrp+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9gcKHey91TDYnMLjyXDl6Y9LP7ayf4+m3bdW2TqEfQCDfeU/YzohssrLptsuJxkckIKv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3p8VDiMKgHZwj6IXRD4XBw+KqFRzKEIaiEP0WKeilDoijUOgVRdNVT8FUVVN8V+6qTqqc9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/BSM4VGcLpMFwT/BETlzUmx5KIXDmNEwMeYzsr1DCxVDfmpXXILikuwyRGSqLHUyWf0Q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Qa03Kf4LCdVPvHNUqLchcqp+Fb5+Wic73sgqR6LAe68IschiF2lS5yDxkU4EmAUCW4Ros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St5EpsCCLKmeR2O8V1Cd0hRzKYM7RCZAnyumYIv3jyR6tXFkUeqbhtC3hVTwQIVPwVTy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n47CdbrCM8Wajku0P5oQ7DxKpebIRzVSZQ8VDBJK+9qUTTGX1QmAHNXC9ih2ERYouZD2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kQ0wCFVJ5LDS70o8NvFCBLdWkqQPqmjoqvimENtigpwHJGpVgBUfxhVPBOpu8k17xdq4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FOBV85TeWwsPjsdNuvJZ53TW87lcsQURJyhRbO6KtkrjS6ClM8/12SDdZBd0ruld13yWR2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XggOqAHo39DNZrIrRd4rX7V7eYQVlrcqPeQ4oQjwTl5q+a72ixDVU29Ps55ejOyUAO8oG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ibA5oGY6hTH9S9ZkhhyUehGwf4V/j6YKjb0QRBR9AhBddmXpQMymN5JqdryV+SMrKy/V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4RIQAgHVRE+SM4j5IOIt4rAXcXLNXWZceQVmmeqiCmjU3TKfK6BDoPXLZJtFijbh5BQAR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cbptMa3VkzwTz4Kr5JvinQqjiIByTPFW1VOOSqsfIOHRB4LiRzTyeSJMi6MaIuNrIX4SM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OiJ6oYihiPiULyFVXrIjqv8ALQw5LjwYuq4ME9E/wV807ELEIPJnFdVPBCLYcwjhyHdV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G7UXc7BG6p+Cf1K3bzIORR3vknDojHNNCDvdnZUHWyy8UOZumU/hEo6SEylPFlZEQ3pd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L5lNpjXNdFT8E8TyVVNvF0Z5Jhb3U88gsQOqMiwunuVRx+FYWAkzoqhqMwygKbcRlP3jC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IvK3VQaXK7jPmgIbA67DiDb53XcZ80NwBdF8ydVOmaqEZLHUmOini+S9/wCS9/5IHmqv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hMz4KhbCxrpVSOSbU7gF7qWnKxRrUziac2lYQPnonsac7FDnK6Qm3iE8gXyXCE0/NcMZ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Gz5q9jEoOyOay0lcXvPQPJ0J/RM8Nnj9joslktfmtfmsys5WSmM03xPp5rNa7Lf4LCNC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G11B2YdDGy4yQk+CI+G32Y6/YY9BYbIHpZcSwkjEhcNvmve8RkuNWt6I2M+1t6V1iBTv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W2AoH0SFxFRhCtG26sdreQMo4e8dVfYMkRkJtK/0XivoihFkVdNjJS03UWgaLiEtXE0E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lZA/1QoxFvimte4lgXQJ9TCTewXFTd4LvHzWFjS4rE4OBm1lxCGhfCt4/JqLnZBOfpoh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VJMpn4lYi9lYAg2QaWYYOxngt5Gi9moiGHRQ3TRBzXGF7w6HIpoGSjDoLhACliMXWHCB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ylVFhqZLI/NBjcgsbwcXig9oOIdU/wANrOQVT8K4Tnmm3TPBFeCEKM5VPwVQyvqIRNYk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nMlW71kcHdKYeiGk6oA2GZXQJ1QCytrZX7wnhK5aKFw96VOqL3mQDZFzsgsZ1QJCp+Ce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Uq2iqHTRO62UfJOqH3kxnMyqk8lL3Bo6r2jfmvaN+a4HA+CHigw+8oxuXfcvaPUJ7y93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1Jpnh1TeLjtwqpCKHJYH5FTicugVVw+KyBblMp3giNXIYtNkPffkqtalO7dLoWJh8kW0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8dltVKgJnjBTC3nCbKjnkiYviTuihBsAwE5rM5lMFwReywm83Cx/NNHQKP8IfD/D39G2t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XsEck2HZZou1Kb4KNCgOqeep+ya3ntv6HeCgG5UDIKyn07BNjD55IjHhPwDJQ5QFB9LE2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BvthX+2uiJ0R9KVKgbI2kKfQKtsIz6bPWDD46qdmabiRdqi4CYRQGqkiFfIKT3l+FDFl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oROigK2ShDbmVESu7dTknUw4X12SGVCebV77Y0wruFx6KSQW+KHCY0QGDzasVOU1pl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AmEZaFDHHoJyXrBinVO3JAm8FDe5cllZZwUMUgLgt0QaA0gWWN8EHIheBQ/3K4ZxuRahP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wi4NkTNyp95MtHuo2nonYNTqm4AJMygJw9QhNRyaW1HXRBqG3VNdvCfFOEN2cpWMZosO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NNbhasbhdeC+6LoNGqFMRZY9SolHBCgBvyQNUzZZeawm06JzD7uSLoktQdN+awP1tKaXk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npzW6ZxqufJdAbp2MRCsL6ImmcMnJMb3W5+Kb0Rwi8IYXEgIFziW4skNxaVgqmwKhC0T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NCHkaR1R3kYm2suCJd5oMqYY8EEfmn4Ik2uoqAWKBkSvaFe0cj60r2jpC9qYiUHGoZXt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qnBjWYsWZCcMKDHMC5Sg8d5d1qLLNHRTPy0XC6/ggA9VfhzC3g7wuuHgEI7w8QvdE5WQ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DIxYUD4rD7rwm+OzrCeM/eRnW6apKsc063Ep5K2ZRYwzCFrhQYuh0z//AJRms1a65ekw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AdnErgbE5yU6V+oQdocliJ2eUn7NzvIejLthXU/Y9FJsE0BrX9HItxAf+mo2T6Zp+6eJ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+3d4emVBR2SroqPshU7TS/iXN7uCy3jJE+6dFxbIUj3kTKM5KDZSHAqFYrxWqxHyjZCA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wejCss1fZxR8lY/RZMd5QuFg8jCDnNdPMGFIxFvQyViwnH807PGrhpebxhzXAwX0UGoP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HXgK46hPJDMIQg3+6gMz1Rp1Ib9EW52vBV7tbqh1WcFZxhKKMc0FihX/AFR5hEdJ8UBy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68lfMnEeqEHiH1QDhLz1QHRAhAz5FXzjIqwkLOyKluaBNwjOYRbfLP90W4j3PmnlkeCnW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PTNQ92RQwmW5qSRJug73TYotdUZBtmi0GWDKFYaqHgYCZuhh4QSnCxWeYQJIdiFkcUyb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Z92yHROjIpw+UoAC4TYGiPRNDjhHNe0b80Xu1TUHFU8OEN5pwBGGUwkRopF280T7oQwi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CwcXErqNgdhg5XUnxwhAR1RHki0wg6NZzU4JLrJugxR4q/zQju4b9EChF9CuqIavldOI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ojKyIIGM5+CbeykaZo4/JDA5vTom49bKn4rqCnLmo52+anQNnYSugyR06BHkPquBoDcz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RIvOi5Hl/wDyXPbl9g3oUNnXmiTqi12QQOmqFOeEwtc0CbtVZ4i/2fz9C+2T9oPV7zpM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ELqxmVHp8NntuFMbCCo+w4fTeenpnYRPoyh9jqufig1lIeKuyPBDDcoMd7qMQhyVl1XC6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7zRJUa7ByAU6lOmeiaPP7Iztz2XlYiIboAiTaV7c4uhUuw9DOS43QfutzXTmQsifqmtF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1KjiUCI1kLus8ZhcIaS35psjh5P0V8B/VWcQ5Thg9MlexUwocInmoPCSufjop0QPzU6K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ITpzTboNuzQO5rQ3sU3omv5WQ+9dNgnpKDx+FXE6oWMq4vs0zWQVxknA2utOO4WGZaiF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riyiFxThITkCuC8FNY7lN1jgHSdU1rJupaZdyFoUOdICsO7cL+pE/VBNlE5KwgALPMSh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i0hfooGidjy5hWmEGcs0W4rSvFXiMkQdTKxDMBWs7NDTmoj6JoE2Tm8rKpysmkDqsTbI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1LsiVYgxZTYOyWGo0CBNkSxwPgpOui6KydjQbpCf81bVcVroWsRcFZAJzxBRc/p5Iczd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DlIKMamPLNOwybKZCc3TRN4HOL/h5JrWsfYQZGifheMQKPMBcPmsUQcMFDZhdnz/AME4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7K+39FGatmNjQcpkrE7IIc1B8lW+ze3Zz9CXfJW+zygLixxzau40DRw1QB5IQrbLelb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PdVmrl9i/wAPTKCeRmF19AFTy+xtWb5hTjk+ELipvjmobh+aNhewOSeJxFxm5Qc5jYbx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lp8litHKbrkdpO3hwnqFkoULp9liwkjZYfNYTmNsm8BZOQbhMcwsnEq7V3CrsK9ZTWQQE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xUAKd2fIZoumPuIYg62gXcw+aku+YUseI5EKJHlZEOcSOi4arROjk2YmMJvZy4HkeJVz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i4TI63CtMaws2nzXTQjQoGc1/oonh8VBRcQT0Cg5JxyRnRD/AHKtqQsk456rCG5mT4qO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oxzUowLoic7IAZqTzUTknte3j5hHhzyTvwJshfe0V/iRaRcfVAXJ0Uf1K+WzSAjwwSEQ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OGOeqcYw3tC6xKgLoLINDdVM3TZzBv1RlFzugXDAyQA1XIJgOaNuS+gTj1V7RaU0gtA1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nophHkVoAguKI0CLY1hTo0QjObrW5LCTKZ0uncM4dOYXNufiE4i91yJVTrEJkWxKYROi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rMLnGynQck7or93nyR5tADoQ04sXkrCQgLczZNs3DrJFlLqzPABRjqT4LN0/hXC2eq4u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+Bd4qyzG3T7HL7HJXgLmrBXOwK2ajUBQivDZxC6tkLLkn9fsx19GT9rxCF7TAf1Rs4HX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2GF3z5KC2fwlOBOE/esrkfNZ/YzstssjP2ATuvohFv2NrLvLmvWMlcLjKLpY4c3BAUXO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9XG0XDMh5qAAAr3XdGy11lssgboWTjPRNnxTeR+xDRqugTnDJNKD9HbAEG877M1mFmsx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KeqLiCrqwWTVxALFUbJHNHAwDqRKMGXHVHhcQfcaU5xGHoUHQBPWJQbIceQMqKYefwhf5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5pbkECI8S2yh1T8rVZ30Rh0+Gi4XFEHdkFHVXdgKvfwMoA56FcLbIHJRdRIUn58kDkei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hddF4FdNgRm6DhqIU2bpKjouqtyUrqs0G4sTxcGE3Cb4YM6IIO+YUgWKldANV5psXLea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SRxBEREpkclaESc0AFbVGU2bymeKc6bLOdUBzRaU0bxgGvNQyXOnV1lkJ8VhH0RPkvqt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SSegRjJxV7Qc1GqPMCyzs4L8JnyVjcXKiLLi91GblN+SzhQMuq4m2UgDPREZNTm80YHy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JM+SGKywgcX6rCx1mniKlZji4guJDlyUc008/Qjn9ll6cc1r5KeKfBZOhZfVc1/otPks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yWiyCyHzXd+q7p+a7rlkfmsvqsh81os/T80JEKyEhWWdv2UDNHVe7bOVMQ1OF8xp9nT8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OE2uHJ0Pnpy2WurfZ5LIbTskLJTtnYVb0Z9AJpV/QjYfsMpVgFc7LPjyQxjH+JYYCswK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OZsrqyurLQrks5HI2UVAQ34hdYmcTeiIxZDRN0C4irenjOZWEd52wsPvIt10RDswiU4t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U6r/Va/NVGnMLzVsyiLx+q8LLKCVYmJVwuFWgrQmJUFXQHNcYaVw02HwELDAE5gLgls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LI0kIYnNBHMTZf8A+yy+q4Rh5cKhxdg6WTvWHLM2XBLjHjCPCWnqFJsR0WHiJFu6FieS4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DTEoh3i264Q7zWK7UY4kcVj8lDnAHqgWZLogvDRXVkDpqidEeRWEpoPdlEBcWgTRIXUh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+iGEiW3RcOF05qWkRkDzWlkS57DqCgI97ML6LzWissroQmHTmrZhWzRHmpGiHIo4l1CI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6J7uZCY5Fo/2U38KOoyQaYysvOyt4bPqmZ53heOik6GCgw6apodoM0DPRYRfpzXGIPRR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4KV4IE5INKceqlOd81HJOGQysmcsUhN05yuEKpAjFdOfdpQLjJjPohh+qDgZnMciiXNl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snZc+hb7AeCP+M8TC47HkjhqMH4jK+MLja7LRcTRB8k1waIyg5nquFomchaU7hNOLkAE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yWm0FTTwtPipeyW8wZ2Z+mDtz2R9oQs81envPDRXLS3SFbkr7Lf4Lque07OH5qfsAgs/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bbbeVb6q8bIWuDmVdsrFx03fdJVwBH1WZjRXbfmrZKyy2TOyT3QiTYBYudguJqmbqddV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Q45BXcu+u+u+u+qxGUrz2AS0ADNBpIJKJNwspsugGasTbRXupmD8kAM9UMWU3UxwBOE52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c1ZZLJXX+q78fhQPvDIuMrhFOOqdiLC/QNy81i9/mRkoFKp+LCiape7xRdTeTzlsWQdiD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xayzc1/whHFPiP3XuG2WqwgwfvZLvg8iNVFQNb45rga9zhZagn3QowtPghw3bfNGBbxy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LvBxQa6z/wAKGNzY1k/srAxyhDUD5oETYoaM66qAGknUFHP5IBjotqoAnVWN8111Qy+a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wFwbn0XDrorriMLQ3t1X0Kwh1lhOuwcije6sf8ARDlkAmckb8KJ52CAOqvyQOinzheN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OLsjCg5wjPdyXEc0H45nutRJuptdeGS8FByhHVf32eC8TKB94mEMNvBeOYWLpkiHXDf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BOk3goHksvBHplK4c0Xc1ByOvokef+AI8E7x/wAZ5qXlp8slieSB8IFlDWgt1BCBHA8W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CApWEeK5rJZBHxCmLrvPVnlc1cH0WHoP8DcLic5vgnerg/FzXkuGf8Pw3VgZXGoXn6Y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9hnCu5ZrJZLLYCTIGQWXy2ZBZbc58V3bKCFYoAuVrALds7gWIjupznZBeKxDLVYm5JnNx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rqcf0XtPovafRAh2dk7CvPYYRPPPosAIK6I5EhWJvdX+uw8+anRE+aJOZM+lcLRSrE7M1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qxXeXeVoVxPijYrixAeKsD4ko4COlsljAGLkF3KeGZiJlTuwB0cjwUzykIRTGDqUe8ce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mpJdCikxljqdFLb+aywt5NRmm8HRezdb6qDQ+iPC/F0CbZ4kzGGVakT01RGGGz3KmaqP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n5E2TrnKDCdie4jkdFG7Ab4qTVp9ANFLrp8YMLBJQLnth2mYVSnWacLm6OXBe+ScXDD1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lS14BF0L8XSwCscLuYQIu4XsFJchxBTh4VacJ81AxPv7qyejYoR9VcTzQaJB1Rhrj4KR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DiTXRAFkZNtAUDKZh0MprMpP0XDdrm5gKwuNCgGA3vA0Vp8EdTorOsF1CkZeKktNroe88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e+3JTTmRyKc1+Wl9VwtxM5ohmYWEgzlKu+wGijMeCtkdELWFipm64xI1hSCD+JOLTlp4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wj4/42TEBcBaOnNHBapqwq+eyyy9DNXTvsmeEegT9pJvss4DxRgnwXHlCGD7MH0j9kG+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5bM/sbt+ats6bJ9DL0M9nG4Bd5q6q6sJR4XYOlyjiGFvMlZuOy2XjtssEeJUQgNUKTT4q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LMuSDndShKb4IswEkK7NOaJiE3xT4Xns4CSSc0Q32jQpzvKuLclGUIRkr5I9FbzTCfeT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l09Lw9G22VERKcSpKFsSwwBfRRrHNcUhZ7JP6LPZktFkrhXmPHbrtvsiP3WSuApfpzKn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JoAhYZgfNNl1Qx1R1GkoudDp5BOL22KtDB0UNjCBa1yeawnLURmu5HQjNHgYW83n9lM/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QG9S6VGOY+FQ4f6o8DAVwh4aPiCMHh6jP/RYmODg3Oyu12Eo7qmLZuJWLU3zUYvzmYUy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fdHJcILkQf1UMPCOivvB4BPL2buQWtJUS8ecKOM9dPmoYzEYgkvt9E3FVLTMYQM0eGq53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utaJKc8zTbOZdBRwh2V3G5TSIBdlaZRcB65l4yT6T3ht057TwzcDROI7O4c3ZOXq2YWD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EYmIjE7GRZzhwrhwNqREB2a4Xcf3Qpc0dC0RiUyWOjzKB4r/ABNU7s+OS4qoxadUxrIh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Erh+XpZfYN8UT4/40FwxGYURAyT/AABX67L7QZUztd9kRyPoD7SYXCIURiV3COSvlC4Ff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k70xshcLpCvGy5Uz9ldZKy0V1kfRLisz6BecWI9ZXBVI/pCOA0PEkoHeU/AnNcTA09HK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vXVmz9F3UYiFZcRhTI6bJdkEXHRF2qwOzClveapMX6Kc7IJvgn2d4qcJJ8E+Qc03xVRea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ReM1ceKMHD15IAXjmusqEVNz1VBmjeWqsYj0IQQU81f0T6GW0qBkjbJfJalQv1V/mp+m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lpQ5LL6ruhZCNgl7r6QgHPQw2HMp2dvJagLCA4lcOaAcV09DveWzMKZWat6Nwu7K1WSm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5cZdHKUIa1QAPmjTN9DBIWCm2AjOvVdwLRcI+Skj5rJd2VDQB4BTBlf6KWiOZRtxIwM1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jqhDQAOi4eH8NlrPPEuPE7oVeiwjkU1uFkNyglHA2FldXV7eSJjVEwFICa7UX2x6PPxV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YWY+azHp+R+yt/gbBSSPBDxTpzEOCYehHoTttssnfZPHoD7GdNskKGBa+SmG5rjK4P8A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9kQo9MBD7C4ld0BXPoy4vPTEY+Xp5elyX+i4aeIq7KVIeOJSXoBrjY5oNCDaYsr4ViBG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uHRDbmE2OaqLzWoRioBPNQTZclw2b1CGE38FE2XQWsteaMKJIY1POV1b0pV9k/ZXlcKd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Fh06LK3VXChZoQVcqNEbqSFdZfVWbBXEgTkMrqRT+qIDLzdGwQkHx5KHTAztmpGIJptML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Q5K59Gyz9KW5K/JABSO+iZK5oxOyJ0XXqpJEIRfSysJVqduijAfFRZCdeQRz8IQHEjId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qQmjvO6LhAy5rQeas4HZxn5L2nkQgHdU5x5o4RlzRsMtrT5fbZq4+S5KyAULJvzXuhd/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+i91ZBQGrJWCyOzNZrNZrvLNZrVe8u4tArkLUrhA2hU3D3uFAHPFtE7Z9Dy+y7RVPxAD7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GFA5dUTB8VAWa4v8SfREqfRhW9O32Git6WYn7LI7c1mv9FEfVXKzKPVXc35rvhd9WkoM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vFZlAYCi/KdFYkIceNq9m1QwADom0297Nd0/LZwRY6omTYSjiyjkpfIOizAJ2alHwVQ8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oYp8F02X2WKBiy6bJy2iPQ6oXkrpt8UPQts1RQk7LKRpzKErqhCujzQJV1H0QxKObh6X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ijhhTooRNsPihdHOyd5LhUGJlXiyzX3dUeRXRS4BFo8QuHkgdSgBcwj7ulzt02E9Ebqw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+azPltjmVHzRw7T0v/gmX/x+A97NOJm5mTrsjXZ0Wa5/bbvXCJ8f8BdpChibBg9Ub/2V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kD0blRKuouu8Vmu8sxsygfbW9Lut+X2NllfxVyAs9mQWS6rLZmUdmWyW5riqYiswNgnM7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XfKkzOzuT4otfwA5E5I2kFFrfGEJC5bYC7t8p1QGGx1Ky+RRkOWazE7YV9mfoT6ZUrxQ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jtyhZ5q2ikqUDOy/ku9JCnXoF3j/AGUZuiVcR0QOIKZPJUzzCpDTErqEfsTbYdkeiVZS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6rhEAaQmg7MOnPZe6LW55wgTAGSGUTMIyrrJSBIOiuSUdohZLOTsI2XdKCB0lYl1lDmn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WeP+PkeCf90QQUCjtjbb7OmzScR8k8+G0n7XiBhcLUIaHdCoxCPh1UoKf8Hn6R+1zUOE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bJ+xz2Zo/bWXPbyV1YFZK+S4VZZ7IGWzLYcX0UNfB6hBjKtOcy4tXFVl2q08lkslbZcL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w4vEmdvdC1CzB+iz+q4h4LJXY7xhXlEysl/qr/orjbnsMriFtkLJTtKHzQ8Ns2Vx9rOw5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o5eSDQeEKeSPhbaZ9MfYD0MtgcZa3SRmhPJEfeTfBZEfhXeAd1UCxUk9ECbbInPVZ6Jq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FFdFpdX2Z7NVku8Aok+S4grKUCnfj/b0ORV7f4Cn+L/E3UN9EYckZZ7QwfDRRPMbcto2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qpPLb9Ufs5C4myhaEJaXD7ua7rMPPXZwggq/+AafsZ/wGa4rhAtMdEBtt6d9h+xvt8Psc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ldanZIspWQlCVk35K1igESe7surejFvBd1WkKzvouFTwldwL2ZWRXLxCzWu2VbbdAi4K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U7ed9pFpWf0XDPRYYKy2aIq/p9fSjbfaIifBQc1iHgQVT6ulTdZm5WttUSPJHNAZojNZ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mOS0QIU/oonNRJWuw8tk3QV1YLOCrRBFyj4p88kzwR/GfS/su8tFkPmsvs2nqP8AEW2W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zubGbgeqe3k4+jZSiiI+ypc3cXzX4nBTooUD7G2y+z1ZuvWGUOJzfBSWEH4pzXDdTEFX+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KphqOL2DJVB2hox+6QU11XDBtYoVqxc0udYqu8HGW5GVfYyv2pzmg5mUav8Aw6tjjSZQ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+11G73xTKIbwuaXRKq02ZNMKr2ioLtyKpntPAXdUa/ZnTTibLGRxKqys04KZg+KHZiLF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fcLs/Zmt9Y/O6NAe2aJLV2lvZ71aIuOSFOmPE8kae9Du0dE9lQesiQndnPuXKFDs+c4T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FMewzTeqRYIxKs9wu1F7zFJuZTmdnfxo0B35hBvaqgxpjKFwU1jNQm4u+77E+nbZe22N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XYDqrmFYehdW+3/Yq4DTphELvuI25BONmyu8rFaejxAK95QsFyVispV2L2ZVmELIpwnN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OzJZKwI9DNEyAs1bbqskOQ2TCurbBewQundftb/YhWH0UqSLpoygoDoi0El2ko+KvmFY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uSzjwWYsrkW2ZhQCgIyR57IlYSna+SnRaKLq7hKv3llde98kS59tGo+K8VC/qP2mSzV/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2AUagpoyET5oTeLqoo23Vts/YspjN7g1BobYWVFjBGqb8kXeXpZenDlwGJXE6UYc0cw7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NSMvsKH4l23cn1ky75LswPaTRMC85qhQf2l1Teau0VAsaCGOgDyW/ZSBf8Ko1C2C52Wx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gr/iBGj4+q7QWubjDpOJdn/i6u8L2uA4pXbKnaGNcHPhs+CqUznvMP1XZf8Aei7Qw92/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V2Sn2f8AzeJ/RPIMEBqpdpqUvXhlgj2kmK2KfBVatY4nmnmu2ii/CHvId1Tqm8FJ1TOo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nevbmCmPp99pyVbtFOn67AqdZ94dJX8RQrswuF5XZ6eLFcQVR3tbdRkq7aVXeggmfJVey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3VmGMgNV2s/CF2rHnj+io/iTKrn8bW2Z+6fvBGGwG3L0c/SuR5+mFbbls0X+uyzVaFBJ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0bLEWk9VxYmn7qht/wAQV8lfF+q4fqFY0j5qTTJH3bq4cNlj9F3wicTbKYOFZ/ULvtHR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T0XsxHUqKu8p+WIKKVdjjyyK9c8N5DVY96zD43Qax5Lj90rX075KJlGNmK0rEYQT8Waa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s8rrr9iGqGOM6yuuxrhayb4LPiRF7IDkj8IRBAURs/uoXCpIz2dFlZaI2hXwqRrornwU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vKSZVpPRWNlzQDjn9E7lisqfjsZ5/r9vyVr+iUPD7a6zCsFYALP7MnqpcuG5GnRDwQ6r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IDzXGQFxOKMc/TpcmS/Y6MhZEKNfTv8AYcfNXbi68lcgo3XCYKvn6N9tD8S7T60GrWGH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S7BnCpRoxdja2XPc4X+a7PQ7OMWDvBdnJbhJMxsp0mEAkDNVH1qgdVdoFUdXMMrZnkU7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ccRX/CTTMsyHguzMp5h28cqWDJ7wVQFNzW4eadQa8OrPVfzVHxTsXsmBpcmNaf8AlmcD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VXPoUO1Oc3BUZYap/aHuaW1ahgBfwYqBtZmUqtX7XUbcQGhVO2VhFNpJHiqjX+xqWYi0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TVa2hnE5popexp2auyrtPn+ibTbEnmnPc8VO0uEALe1Mn95fxXZajeLvDmqAcQZdoqVV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YH023VvRty2hpkvN4QDH4jybcIguexp1d+ya2S6BEn07my/ssioCz9DhEriPkFlH+Nts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Xo5LJZqIHyXduoLBzXcb8pQeaLMXQQsZZxdCr0tZzIQP8KyeeSMUi0jk8oOpuqEf+5KM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C6j2j+phUGmQpcSxsXcSrud0kRKw02EO5qN5B5Kz2rhJlf6LrsuCs0IMj0LbDdAprib4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oaelkrhZbclls1byUnvKXGGdSi0h3OU6RHiqYIUixHltGiJIyWQtZcl0URHioObroYcX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pvmpOQ0RkLMqL7AqXRy1CtbwUkrvwpDvCUW53TPxbGbb/4DNaLJU/wj7O6sPtMle3oX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ZXer41fEfErhYFwNb8lyUzI5hZnY7xPpFdpqcgGolws28pzj4rp/gLq5IOi7uFOXHb0r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CPa8DZPuqtUhrjVMmVvKkTlAVOkxjIYn1u+52cpuMAAaDZZzh5o67OizV1cmF33fNSVGz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q5JUiy43Od4lRtEm2y+yynY7duIPQprtfs27fWU2u8QoYAB09C/2V1ZseKl1/Tv9ncjZ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uiyCvSZ8lxUmx1Erga0eAWazlcLWtPguNrHeIWBsgdCoNMO8VLWNB8FcD5LuwtV3SslY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Jd36qw85XCXLvQVZzT4q9MEBNx42tnvQmvbWcP61wOY9vNEVBDoTrx4rvN+aglTKl1gr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jmFZwXVG4WiIsV3VcK22nKOE2AUScB0hDC6QLrFy0UbI/dWXXZePQJ8tl9s7Z2D5bOGQ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fwn6FDW6vmuiGiAzUREEj0eH/AtXl6d1b/AXWewzku62V3QoIXC7LmuILi+igOXdkLuu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VifDYT6eLWo8n9lU68OzFzR+1zQleaMEdQdVZx806yGPJS37K+2PQn0i0+hGo/wMKPs2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HX7E/bhPOoaYVMD4Af8ACn/DlO2BFZlXOwQrqvTe2aYAIbyKmiCy2hX4s+qktCKyCyCa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8TzZqz2ZonVC+anWNjk7aChfRGOStbh9DJBGPtfLY0hHzXlsuiqeG05oSsgrheafPxft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oZrNZ/4Mehms13ldZD5LIfLZc7bqCfsOzR/0wm+OwR9uAMlHUIzyQ80fFXOwobQftB6T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/wAF/8QAKRABAAICAgEDBAMBAQEBAAAAAQARITFBUWFxgZEQobHB0eHw8SA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mBaG4izITAfMz/Lcq3UFoS/0SmwPepcql0Mj9uvSWEYmVl574mYkfJNMbdKkycJfFzdo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/wBjgeS9MtR+fdiIa65CS+2XoOcTM1aCOGXsiBZa6uKANWGmKyV4l6zC2+ErzZbVwsRk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cpdXtn+oZdw96xCdiHoPWAIoJrXLLl70CPe5ciSuT1TNmqkqKFJn2JULThlLYBO7iO/Y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bODHuIxezFbp47IFdZ/TfJAIwnq/1QQPwKMoaAQRZY1xpNQGRS9p8XHIubGu5YRVkqe7i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hn334jD+K6saSZPD7TjxwFD9vWBCDnUn9kyGEJvLAqSN7FzZ5hmjKYJeLOZZqneH1PxH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pVMWjPB+p3X4Bvsw7gezcFr4bmIOaDBmf5l5PI3vM3AmzSxm4k0rYNzqMhgQ/wAGdFkx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0Z/7BuGjHg/nDLg+rUXT1EAnVeh+B0XqX8qFq3LoR17yweaE7jH6hlc6ta4cM+kyx3RS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tZAB1qEsvwlh9Z0oTO/SyC0znVG9eVltTUBE5fhPL1o733LNXF/Y2Y9ZjyIul6xfspdE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3V33Fz0rGM1M9WamfVMKLMmL8ygnRxY9UV2vHDC2gbepk3JBc+qEmNyz73uF/hL4eZZ5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LQ8EYOFFoZUJK5OPDEu76VNx6JwrI+kZIa19N6+0qCayfuMTBFOBjqWGNwDD6QhYLNfo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gc548sr9XyB7OIiFJb5riu/SV8HR/wBv9cHwbhdktVRDWE19kxtZY0UZp6cSjiJcwrcO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xR4/7EJAj+JcwWlvDyRMJ5kFOYN4fGoEhtyoPSplD83bd3BAGXVKLVHffzAL1mi694wy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ziw5u+dCc/At9jbMGRBhZxbtPF8+Y6OTSeVBfHHQoHx1F+E0fl4EuuRquDfj2lcHiXb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FeGMje45m63v0mYGVQpO+hNADV8jz9ksSjbn5yFRDviRasduZ0VtMntL/e0oo8HFRwhi8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Dw2/7K7iHk9t/aNiec4PhhwqIOqUfGswmnO/sR53ycY5t1O0WNedH3ge+RDRWf5H6ikL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QFM4s7NMJybO0+GZYG81n8RAmYV7nQpnb1A6oVEy+om8CmL0fJSUwZy4nyX8MxpUL8rl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oKm6EoZvWL5mH2WGyvNPRZYDnhvd0QXHFjNIIILeHJSPGMvxTWMcAB6vDK/LVasYv0qH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8i4PaKApHhARhv7pnVzi4IiazbmHPKpFfAaol3Mu/lS6qxfEtIDSjHs94ESKhwXl7jqU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U9UZgXivL+o3BNB5r+YgYEIc1r4mEE7dzAG9vthlqk6IQXS28PM1Iht3CymUogORmGkzs7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E5DyzZyi9JR1EtutN4Ra9blX8wOPvcTVGzn1I61k7bhGHKH3gGrXlkowdC7DCyteGRzh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lPK2ZUfZyxIwdVasDzNgteN9QLJYrlHMp+OyI/3APhb9R9yVKbEjErAOiVknj8+fBNCA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wkPvb2H3qHcTbLavbqYE93ME2LDODT0zOzhBhoCC6OE1HKKTwWbqXOXaFD1H0wTcwNPrG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AGLfzKuhW9egc9xHu1TBPEBVEKlQvJw4lXqu4BZX7lnJL1y49pzfMrKu5ZA6OPnAirVVt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1ddf5iRQDDi+8y3nz3liteYnyhTWNveh8sKYGaGuE4maRA1EA4hiAJbNsFHFTBGUuA69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IgIVmtHI37faXRLbTmcXM014hIzIsuLW28vWXTrcF27WUOhVns9iNZUiHRaVre2M57W29c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rbVW3uG3kPD0A8ywYi2q83JuGO2KQrkD1itmE7wYhQHT7ECD4tqKYV4wwv8Arm1NbC8e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8D0iY4FHDZ49IsgMf7E5DNnUJlSg5bf6gWJdQvS/qWy9RmBXyuIaaKWqsHjiFVgZwS59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FqLctZolJemmOuvO4FY22rxiojqNvR/aoLQg5C5/RN97a55K7XviNAXhjTHcT/GC8eiA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3LTqsLvjWaKFlqcb7ZcsejoS0HVD7Q2t4EL7aV4icw4KPQRKg1zpOTxYG8JiEQvqxWBr4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vZGg6Yi7TxbVO+hAXsRHfxzGAlptpuFI+2CnOIYEZa5i+Sv3EJebpPFrdnrNtc8EgItm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/wCYeALQYe+iAnL5sKOhi2VU2fkzAg42B8MwTOGT5ShXar3GDS9dek0yabMF7Au5bjXb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4D9w8w4HdGCrlrVKLwnbC9h4ZCbgaFqXVupYRLGhw1+kZ6llza6PtuMBwic3uXftLnhv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tXHkD72jBwbzT7UjqtmWHr4iUZT9gPMZfXAi5jo9ovOdvmdY7KtUb/EKqvaXVANesRxT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TE4TrcQkaFaxQGUWcW933zCI8MJbm/Ls8EyCBYzVfqUWF2q08y90F4bcNfEuomhhMPEt7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JwcBfxcrpaufA8Ti/YvH8MLYx2canKDCteIWyM5C78j3GqGav4hLa4nB6nH2OJndl8cM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r6lJhcrX7XdfMphQrlx56mfKuwcgeO4tal48IC9xbA+2hyHUpJXlBsumY8KFG/BU5mw2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ybA+0zXt9wykt0e4Rk3uKPUdFxGDevuA9wImsICyIB+5uLT1AChr0JXnNWqBm8bHxOUG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3KsNdzqXveOvSXqQjdvQ3jPHMHkUdzAt0Y8/7vz6yjRabVR/bGrBgNxcYd1qNe8WcLsP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/AD7XNn2K3hp6xCqo4MHxmX1Y9EVTMtq7c8dxXwBgiOS2BoTT1/Nl1cjRU5It34i5EUlv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HleUBljZNnxKUasQ+rQaDyCBYpDItGn0gKkqiwPiECw7qVf4LuE9/wA5jsOd7cpLn3mo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VpGteXlD+ZgaFYdGq8wxuBTJn/LiKZtGBd3/ALuCEpfn8/EXAGT1IC6CNDFzRTzNadBw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vg5GZKH0vN09Maf28BD1sHa/r2QjI7FHfD9zW4NmROX7nUYxL1hH/SbdjW2c8UqLy/59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MyeEQrLrPbqNCyil8I4orWO5T6V6Dtmfk1TpIjQ+3zcWRk0r3hmUlUeOH51DoWIadwmq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Di5T0xaN1/xN+m9e009zmOrRSHCGoYirSao6VxAbk7WgYzV3D1OxA0xnbUQgqm+r4Zm3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g34av2Z9Kl4zHTeD43Ag5xkPLYqZZtBKegdzexR1e6A1QsLke7EyIlUautyrjmHGGvBI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V81YCCg6W9pvq/Zgsj15Bd/WYH8RQUFrfm4AuPdOniL+pEajAVL8We/aCCiQXJtZH2do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T/FLXwBvDwzOd3gO4yAl9PYw0kLDSerdxYiYLf8AcQEQ6BlhVn7lKoDWxI/fb4lWHshm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LIYijzEdrEjnin5npCSHr/sTotORlryjMDLlzHyQtK0IwY13X2EoBd8cxwPYQ/pNhWtQ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+D+yWMJDwBoMMU2n7vzL3LMYbLa37yrEA2s5siXHW5lK6FAtvBKz1B3jsPWaYsg9T8yi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gqALnV/eYGVu1QYerPgqHEiG2vZfV1BQG9sHIRaBau66hwv81ITJ7DuMtpHuqH+1FaWF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rSBkAwPtnzBZcKkd+b1MNyFAscj5i43YFp0nmeJxyVBBDQOgcekd90mVO+C3ifILCeTGT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vFoM/M4xMHG2DV8/hsM+qO3RXsLVfhfvMgZTZwbmOxmdAIGQLht9WYuxeGIkZJ4tz5mk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0FY85V8ob5thbd4hsPINjNlct1LnrNNU89RMjhZa6AgxfJg1iYHSVGlcVN3XIH7oaczJ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OeBWCv7xptAbrI+13URuI9zYgbtgVYvDN9h2feJHXktmi/yS7uOuU6HFpcIpG6+hrc0J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Z+fUGCqWVZxdX/nmOaUNaDAYjay2ubIw4tKGlzAQq8ao+CL3lFAZGfKJwzRyvTY+aJl+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i25N8uYygCyLCO4lF7hDz0ysF4DJjNVt8RB2VtOL/iaKZy/YRWkklDLgq/n7TXAeW1z7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8QHXcBqhw52VZuuYdK/IgQEabYeU/iWqto+xDvcDzWUSHlqK7W60XfsnHcr1usN9TxMVF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OeVHuvU5J1nSercyilRq9nmUtcKMQ2dYB2Pj7xIgw5h4h2DohaL14lNLNKyMeWXcLtaC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0InSeUvBtQqU7g7AULA4uvmY8Rs8PCkcG1DHBmtkUF325dPY6hDPIBgs55Imoi6MPd5lt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P0Vq/iWrntdq3eNAmWL8QUtd/Xj/ALLdc8CZWWiC4F8KOMVM4DJ9qd5fvLTfw3pNnErR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dgV4JcKiiNC+2JZDZR23coMjfLMUlKZMq/xDfNZv4ronIcZ6cudTtvXwbip309B4Jnnz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v/k8hFzn3h5SehiQAt0LDig+PxP+x5sDmj7qztSiU/KCzOWfnBL4CpRu/PEuuQu1QmXL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Tcw663hr0hLMsH0/gH3lH5I4e6tj4GXeXMTLfeZr1u77lGwAtOPEOjiZLP8AEx+tqYzm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ZjVisVVdUmoC1HANUhp8kJFy2siw2cVmHAUsrDxLA5ilo+CPiVoPwP5jz2CaLhz2ZgUA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4GR/KXMNoPuTJxmou444OT7kFVyOnJfNXCErWdLYMm8cItdxGoArT/ZgL24sWXsqDAMP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WcMUuVpnMLFHQj4u5XF1eUHFJeub5hgMlvhLhVWhxfER78V+5ka2GD3IJbb6i5hycjn9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eGtSlyo2yDkr0lxw7+Kek2ShmHLPLRxGUqrpxTXUMI/CW1nKsSvtEP1CbHnrEV21aw+S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mu0l6OYUx5TmLJuFC5Xq/mEQnyhXTGyryl28XVFvnNw7NbLjqFffIfKP7lgAFA0dIRi7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K0uFhoXGXFuD3lPltZq5p6OiBRUOQfqGM3Wi38MrRQ5jDo+0tWaGBnSksDAYZr+sF4tj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pYVyiGwBxnFwjlwq6FmcV94N/pRJs7XLzV5i6yGNymkWhrV8wlhpa21TXrEaonPBexA2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XGvIbri4LZXBfCZv2Brp0RraLCmBwpFkjaDVwmE3tHkwIvS/4eJpw6ee33cxHe35g+5L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BBXKsTx7SluBzPjMFtlOOJzZo5Th7ZZR/qCFcPe5bMn0kqFJ3BmQ9P3LkxV5Psy4rguq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KPtH1ZLlwPEAU4R2eepo1iGfQ+IYEBtGg4S3Qjib0pmrMX8puMEKp4fZ95pr7Z5/mGhI1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wdHUsG7GdPG4FMl+ULZjyFucY7O9/wCVFQsMD6R0KqPKVh5lJLzvfiE1CC26d7ha2qtp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BcrYMMH1/MEccQMpxdf4qBdBZiHXmTrVRl7/AJiZZ63YvpFY1PZAFeMAQUI5N3VQfdEK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UxVdXqRvaQ77bs3bHWpTk8NgovJ618zIoQOcGyviXurEIHn4lSayla+1lb2N3mWInu0/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E13h7JfhxkHMI1oG1/mZ1T6I9v1KfVAC5D2QfWnLxMln2RaInozZ3/nMp3pnUpBJRxfB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iWCzoDgtqNQNWo/NqEUjSzams26MZhoQRRzKju674NT3X/yHQSh8ikWutcQK7SR8YzKZ9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lpwJeE6Yd0RTnYG/BNqC2kPUuo6uPLiFTarQLxmZe4y2Gbz9eIsbmAjmK37mhth1uFEdl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+JdBheRfMGsEgGm3UaW02yfao4JjhlPfnxEQlmkczHMngfddwNxiYrprCVmj05hVzcqg0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U0zFdymDJ3OGm/mIrrGuL6uVNkOf3HtTQB7I6NXcpzPAQlg8PXE0+g9cTD5y5MDKEKce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llQ+I7IIoAVrPV1z94XVGRxkmRGyYl+kq9jVC37Qc+oavBKuPxR3nWFROIoCX5WvtFS3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nw0op2yoawg7Jk2xLi0kxN/BzHLHm/qeITIVcyev3PhxKnb7RkZkSYsNxC7g3RiWiVn4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wc13KSIsmTtfLll8wD/B/MO/hfcygsTY7+1lyQ6AVy4VHKFJ6A9Tj7xLEBWDF1zMqqda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6z87o/mZZBhPkR1Mj7F9h6xiogA8WgifcaIGHmlu2dN8xOCmV++leTYcrLTjM2+HSh3dy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7J1TWe5lKvEcFGyvhsHPTGO55yN4hAzhwh358yzofIHlMvVICwO76l4aKxi2leZZ7LGH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FYvQ9pvN9iz9xLaH3yDfowFAx4D3isOTvV836SsQivDpfiYqAM2wmL6ihnSLeF6EzSg/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da0PBMijeFDuEZ9u7XLmj6aHxODxBRQ2GBJrtgLmrfEvLVpOcQjkZSDRtOdBB00bKhW2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xHZqZLGNr+pjg3i2FpS4eIus0qjXZW4DsnWT3IZQZAVl2HeMxRFa9EXsRS6uuw7RG6Sd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Xau3tcTaIKYWy70bIdPjifH2RIcmHki6HMMAS2DdVW8eeovmEvGrbxmWCDCsJ81rGZdy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i1syFjdd/wBQqCtY32GEJpLLVOjzFF2C0bQbZ4wSd8Zv2meCwol1H8zcaGwS9XAduRRi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vwflmLBXy4f3BdOd94vMrqWNtkLFJ8znzuGK3hDMbeGW4+1MWmzxBsUyNH3lJrNeEFKR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8ol6cjL46lf4HbNKxLKXfaCu75a/icF9+QFru2Vida7aveDtSh+98zgwNXE0Ks5eM7gS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hx1CkXGRFPHUdIVPBjQGsbZc9Y/sgcC2YZqtEvbA2Pq+CHAGp7RzjuFxtzxmNFvYPVqK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SBm4NOTO+ov9gsrI0kKqp2izZM9OJRRk+7XI/iIl0LqjlzY59cCNfzLgyzcMsF4YXo6v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7hlgwro9EQ9htnqccMFdBjGIKFJPRkg9I1WoXNWoWfcOYEF6Bt+8t4RUyOMnvcpC23qeq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3BGL2z5mJ0fuB49JgyBauSGNQ+D46Y1tDpVxEjKds/aJu0RBGn/42kJxDiObIvjmU4CJ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MZd7yE3UFcaOYhe453E4vuKZYDF8vrEVUOJwA74itxKShMzBAA5rz1DDTQYpCIViqm03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CpnrYwsFVSd+ZcphFw+j+I7HayqP+y5rShurYs+Yyta7ZDl1SJHYwPCt/wBxqJ1Xyn9X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88QS+rzPk1GgKXyhrWGR4dYXrmW8usI3SIpllbGhtnUFa4bmjVuJ0n05ByRiZHa32D3gF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q7Kb5Q+3pFhDizG9UuY54oFBsPAHcBcptW7kNX/MDjaUs/k/MNO/SoO05iTVAxsqBPZA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c60QNj4P2h/pAsvXh8TAoWG8qD9rnPqF/wDGamKvEX7T/cxrUS1HYv0IYvwQ2/48zuSz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MO7jW8YLnx90OLZvqBcav+nU1xkq5ZKY3Ab4ZlLdU2sI2+RPXqUCKeyufaUtIsDRVl76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bB6sF37/AJhCJ4gXM3hC15DqbXH3qV8mRtLZs75gsHTEQgFGaB9o7hEzgoPzzEUqqGi6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Z9EsVDk18yw5rKTmGytnYiY8xYxDGuHr8S1j1SzUrbgICvWEVQHFZ2y0DFihfpZCLgWW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gBlOomcRklHuN83LBsChmac23nRzMtO0Mq/1fpLugonahX3mcFQdsAZkJsLDMJ5B3Vrs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6bWKYTDvZwpweWZaRWUVTyeWIqGoRTnHjEANYkc4yQ2NeAviNTDa2jIYyoV+Wp2C2xEq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5VL2X7wt3QN58VCtdq14av5nFbHkdzeQXbyXLy+UMNLy28q1XUQ1vWNLr7kzJko48Qg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joVq0zfc2eMwRxTKEqcnb2iflMA/UrUKfAN7L7uOK4Afe/vMZRy/IwGsLwCL6olPNmSX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sElgW80fkitGyXfvcUILqH0l1GkIvnMpFBqroG/1Dc2c+KyffHvH1QF7o5D3ZnEHAyPU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eQMPA9YqAqpg1EQDU0/mKstOYymBc5thgcywhqxigHY6gojo1MOcqY1rDDwwlK7lZlz6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2luM+0GDo9nmMZWG3wnoxtd4HfDK0hS6/LMqWIKyGF0FzVtMYajrHGmL2izw8F9VEYw6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LMKrdXuNM4+Mhn8xPwtc2i5h5SPDVVloCcXfYLePQlrCmwKOiswc9/16sx7MrmNboTk9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lTb6Xycv3oloLFwTllnCoFluvWUoG5c1RfHH2lRQdlCwloTrb8zHeq/Xc3By3B3VfqCz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aFelkFgBqKz6ckeCzF6QAEtG1XTn1lF+GESwdr/MCR7sT68/7MOU5NEgbxpbuPO4U1O+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TxBxZ0Kth6qlN1kwlQjwA+ZjDUFSin69ZTQAWMHvyZ3DWnt5+YwHAFLK6SEHyUpnjxLe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qvlu+cuD7wLx5IFwX5iGr2L61qWL4ZgHNcIlznffhVT21EZ0CttkuT8z9u04jWQIWq+A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Tx4LlKxb6oQE1PbqKU/MK1B8HJPkIMFafQ9FfxDjcq+MSyENmeoIR3wvq8IAVgseExzC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MQeumoaVfqh5PWxVtfEocgerkwp6w29CefiPJtatLr41Ky4YKB4oHdRg9k8/qN0sea4K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jkbtQ4VsftF3jjdbXAbzsO4HgARrNdIy+xClGjulCp0wveJKarqYjlhyD0lA8JbzaWo2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j4MD4f1HCXvUrBUoOONqL48+kGzwtcS3FNQK5pSsVfjMQro40yvljNqFeQ2v4MRvqXF4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YLOq8VivtHjnq20tfaaMJ0O5erltnARp8tbqWvdlp0Mb8QUohq32hX71Pznp2tE2dnvi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RhGje0Tug1UnM4hpDDiytfaLgHam2QKNcKhHo374iAzP3fr48X6xkxFdIU25d1LsK6wY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4jTHGzQzSIRpx4lcDz7ZfQ5l1C9zeJyydhF9ESdIU/TLFTOB9ssAd0B8zOiCl7/ITHZ3H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0GNdUJ2+Cfw0HGyKt3OglbD6mTxdTTCxnbRCYubuAqvOozsqBanoJfpDSS3+CGdlXAK+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PrKEUwLI52KzKU+7F+CWyXmwoxEc5SjPZ5wOz+IdN6VZ8y0N2ktZn1/zcoWMWLoviKOEu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3VZpEwIYvy3HaLZszA4BXoHeYIIYAo7VGXd5rKX7vmEhY2JcBp3AVp7U0Cjeyn7z4IqL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I0qk4IXKGaQejH1TU8PgczIZq2PRMbMXmFWvxTHWZD2Eq0Cu7UuvtAjqxNjYvwx20psL+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AQq2HmAYcpmYozJo5e7ECbFl+IKyvvAQaU6yv7gnS4V2cIjTyLKTe0o/UUPjevn6Mz8A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YLa0H1l5RvfQcXwepbXiJCCsXTUQZW5jJ+Zb2jvew4O3R6TSA+xOn+Ze5OmWulC/IlDl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fyx/qbJhDlVc1AWs2rdRxbMWQI7mVNodvH+U4QYzHzdBx40/7iG5YUUBi9s11zNiujod7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d2D3guvWWJK2GAZr5HtKkbmg7ez2esDqH46deiHM7ZpvGoNUZ/g9oZCXqbQKy1Q+SA8J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uI1toBruvbRXvHuvAGXp7Sv8Nd1fMrBD7DRn4ilUK3sjxf7lTQshz6vcOvbfVvOZpKf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8Sist4NTmfsePXX4gj2WMsU1n9yi2hV0f3HPSuYF7k5vEfYu5WovyJm4AecWPYprd5iUx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qmkLOqNej2Tnd4uWrH3PvcesXgN/42ZSU8UcBreNuJaJoPsnX4l5tbYO5XRyO46S2YcE9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X9oDKjEVVGUOeUDFYB5IaKsi05/iAlTZUYAFhJcW2S7+qtj+IgVFsKjKN78eZa9NMo6z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j99k7nd2TrujJXiZ6RVTW/sMs5dKKtMw1st1Kw/x8TZRMJhlX72wLC63FnKPWGFr0lFG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/coThSuF8dTS8JmeXpeqd47dAxKBEQ4qbXzBxLEiccgMLqm/eCK/8Jg8irWf7hzVfR9vM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ypY5rNTLLtf3a+xKmHm2/A/Ms5hy9t9x9Rp4gsnaXQ8N1dQdVZn9rzKsF05qWjqvWfV4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x+8KGys9XFjOgGhtcl+sCAhWnxcRQIH5hzLfU30GHyfiWZlsqzQ46uf7xY0SwqnGU90v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Ps9P2lgPpVcqYu3sFW282QIJcrwitQuctrWt26g+LA3h+5z3bmq+WL0hL+yL59JfE9XHz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++R7QDb0IRbQG8fiU9C37Ny6K7Xe9S0pVSsBc5QDymI3FI1iXw3jsnicYq2iogFDCQx7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op9TMAeV/F45Iwturh+n8k2AN30+biYj+YAzmCebW2LxxZ+JYJZsNHJ8QMcNHLze2WqG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Yuu8YmLtkG7ya8PnzHGyYYPfI+s0lelPbcJGYCrXxyQVgkSE6HJ6w0HcgyUnGYXF9Ho5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XfLFe3uzoiHWQtrcN+5Lp2Mr3V/zA7J2GSgh29wjp3nieNuep5IXoC9VmOlB1Sz3qUbA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bC1XkjoDw2rrcoUYyq0D1hCL7ZGDpKL95nigWyeXiDSVdD9z+kFwq5YnOBkd/ErMwfyx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RbGxiCBOy61MjeKJCgKp4b8QPgEjp/h6Q88XOvuQVQIoHgHp+0cWyry+H2gU0mydzzf4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mduRDWmPeW3RZ+iD7gSDgYpZtl3ScLTMT6UAdDcKoRtZMXquZhOGqUCwPmMoqsEB7HnP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9oI+nwNrb+Z4OVtoqX9wPMWvzR7EALCD6XDoHxGXUNqtBoOV4iNz+A9+Jhstf8H59pTD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aTQ+A/MaIXLMFu6mIGsaz2ekZvVhMkWQBoTRyujiBow29pxXP4l3DxM3XUqZNEt523Mu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nLDN1BqmnN59IOTZqPsBLCOfTHD+N+ZWHgO8t43LVpW6hWIUdMuYJrrzFYWhdqAO0OIl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hf8AJxO7U/xKEyMdruY1N5XDMQvoVVbSmuPSIulgMsYGXvDdZqKDickLqWFSkcfLG5ZY8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OUPq/WJlOm52f6fmXAO5qePMezkABR/iWoPwlhz2qXGaqpm+YWcyGRTh9IkIQjtNBXcG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ykuhILLF/lH4ibJtrF7S1yFE6eviPapqgFSj2U1Dj5gbBAF8lOf1iK1A2ExVQlckZOhL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f4lZQdAiuInpHtCf/ugcwrZD2H+orQDG36BLK6uiAVnp2hcb41mZ7QoU4pKtUMfmUj7d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g84iGBdV9c+IQddQ4O2Zfrh94VpHQDwhpUAN8n9YNzVuxI4Nejr0lBsAT8PEISK9xRs6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c37nBAh8oqj0JpliqJDtju/OmPHtE9qPg9LwzXNUHcsDmoCmzDdTx5/UF5hQwONZfaVb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1OqUasrxC6UJVCl4l1F9Fq7IdHHz1KDBNoTa6lBeKDl6joBDofeHR1FgHCz4i/vUbPLKW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ZJ7O5erLDQwjFLCsbiqWuIOnAgsHIzYTZ8EQqwuzI/qXyVdwCPYeuoU61TdBT8X8xvS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VwALi+faVcoYrYWo4VC5dfTeIkOCLfmo7VNkJjBgmuavSFmgWZW/6CFelqf0RZysnWVm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SvEW/aFAI7sHouqjXRoeF8JHaTC042X4JTYASErUw+CVJ1uAb8P3BALCEX6I7hWs4Ecn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/uZVBNLJ2H8wPVTrWXm3cZexti8MSkod2Ir7IS44yXDqUiWyweJdqR8MLiioPVDfrlVMR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5vPlmauvMlVTA33YOb7jlEtgK5s5HcHMtyMPaDQukNJEG9oh63qWgjWRTLm2pnLr7blRG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yZIiVFYOEq7l1jZp6H5R8WsXFMybCb7SmAwdA5s8bheY2dvuU+OWdHrHtcUVq/53MfOU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i7wuSC2Mr9N/a4QMb0VlnQKJdXml5Y0ynCzTBZRVK65xNhkJ1Q6jr8SprcqEBsYt3Llw1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XyNfcwQzdR5NzKmJPrUFS9wdn1Oopvr7ABffniMxml9n37hBHC91mFNED0xFRNb4oKuz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xN/SqIGNJ5PxLPbIM+7H4P0v/DDSjXucKvxL5gvuL7PpHel12fY9R4GUW4e6jKv8aLg3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X7fzBezAzMJ02BJX+GOHQgFhLwTV4KIiVg1zN+D2PkRhkLiQX8iCV1tylbPCdaBlFnvG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sLn/AGiMrbJ36hhQVsTYSxElB2lfTR1ZTiKUFirdNfiFKGDXEL+YLE3A8TBk7JqwlVRo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aebdQlHGmr4cw91O1QfnDMm7EPQyqUTtC2MszNEau/8AKatSxzmH32hDNZ9kZQ9EvoU5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3XThK4fJMzHIFC96fecMGuC+dQPSbblejKKL5oc9ecD7TuRv+IWhReXAf8iF+CvMI2Pk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i5ge5vTEKwDyXmx5PMGgqonD3OvsSuKNeCfjvULV9WuZwt+YaaIpx6N6wDcjkjLDsjV3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xd2aB+YjuHHM8CmnM9x3rD5wtlYafsR85CV0KmxIdUHEPhClvqn3bVG8kMC/FFCq49Mc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17OH37mBtbtdTUXqu39Erg+fzR5jpjT0m/eKt/UcOzgS+KfJC/lU3GBqrO1/EeHI2QsJ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qH4ZhBJj4Sqo8RdLxbcloCtZG5WDHpDDVxoHwliNbecH9RV7pMVlj1fDdPE/qLhtwWq3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+0wwAYUr8svhy6Ycwz2C1xrN+SKq8QYf64e6M1fxYmzRXwAfzGrC7Dm7xxDDEHsRBkYK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nXpLkq9wq/WK0sXgH9pdXjZTF/43OcXLlr6wGmCp13EuEJh66Xx/MwiF7vJDR+fO6UK/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PHmVa7MeL15hSE2t8qm/iIg22lDvUTGBS8U/SFWkn1naVatGjTbG8zAHiQqxnVnntezP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B7+IwpOiuAPaWRmfAD943FIpAeMcShmNjaMea6hu24nMdF8YlC2xaUtfwmr7Iq8bjE6F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aFhR8RhEDW054atiWk36PX763VwEegVOrZpmunGVBnLyn+J9yUAAcXonue5COyJpBVGA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SU5T3lo3K8Bdbjjuid1Nr/EzLzLgC2UPSISXqW+YLhSiTcfcfJKfAroEutvllAMtl/yqN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XHwvKD/BKMdLzPvohUVLyvlqHA9XXjIBlEY1ZVB495WDWski4xHiFLWuj5bmGrSlVnqN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Vqw29oOAtNpDLMeMnG/mbSwpWeqFCXLeM9dQYHLmyPp3Fstw5KrT+I2i4FNhT9mKiAnO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f2avuBBkhVaaD7TeV+IV29HrKXkjeW2RRBzmr3mGa7qKt8V2y6KBbXJ7a9ZxUdEW5Ttx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va+g/c3Ljjbo/bCbkhS640j+NTFNOGQvqEYqhvrxH9JYwHy7ZVdVPliNFOv2SwjzGFel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1FpUuC+dq8wERZ1IviyLDoSoXSsZHliUN2Nm/B7wGT6ax4eYJlZcz2Q4M+uECP3fyLxh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f3Oey6L6nG/IziWek0xyt9zfMsvdWVpuX1M3uvp/uZauQYHAIvQDsfMVvO73MyOtKqz2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iEpsDVzBZrfdfuZpKvMWMrmaU3jnNwZdHxv0jFko+Q6lfm7VSiDkjA8y9nloekRhTtLr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reOZfUWli/iAEVAi9H5Ql1aAFjSvEXBzAyS/wePw/MytFIXDT3K1dfyQmmvrOmHxCkgG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KyioI1f8AyBwmK+ViDZw33zsl3ckXLHNw8I/Vg/zqIZtqhQdzWT1fh4gkXfto+YDoqU0G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wFQ0ZclBq4D5ZVPt5R7Ep8pqjbAJeiqdLyQxKKuairEFXHiVlkuNZf63HFlGA5etFy10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XOJfop7Ut+8Q6LZvZn0M+8UGlZGT0hmvCT9iZxApRC7hzNZL+UyVZaAzGd0Wq3EWgXo8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ucwSC+yo2vRko51Et/N+xIoGIt7bdxb0eMY5+KjQiB2j9EvVdrL0Oxwyw8Y7YKy9OZwR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C0vRLrqXtds8g1+ShUY8OHDiHfe2YoDM2zFcViqk8PT2gDF8P8blTLqTA7YYKCozX+Ms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y9dkcHvK7dceSKv5utcVb5h7BhWGclblQINWw+sc4RdPeAqc2m2dwLu2lNRGwCe+TMpb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bYQB5xp/ZHupVcobVstUt3ivQeJkGubRwrhobjEEFtQxed8zvsNvyce8rlhi6AZAyuz+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4ngyfSwlYQNXagU76hRyZzv2oqNvMe0CFyYrtEQ2IDh0vHERL2xTr04m2Dn0YBSOi+R2VO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TirYK1x8xiRnQs3bEpRIq3cZaHBdi80jUBXoVLoXqyVGBu1uMAzw4nvMmFrBJ/ErBlAO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9LIaqlhi+f4gLqqHYMQvCgTAfki9WWC2rXMsqN5/HrLdZI6VCqNrhoXljL1CQp02FuUd0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hpHjuEU/J+83RQMG+t5jImixD0XAHReUwv2R5TDv8XFGc67MMaXFtW21PvCxZRXhjOPa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F6Utasu7B7xr0JzB7bVZHA/iOdGB7zoNxQ4Vmpel2/iIz8FtD2QQsjhVXlWPtqAKZq1b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JK953JW4P5itqLMlfRqX2TAwwXzuJXajOV1Kyw0pbq9sy+WG6eT/AH4mbFhvKdvMsKOcl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ngARxudNwXODa2zcu6cx9ZTxBZXvcWYAJ2TIF4S4cFGtJlFqTTfMpsx84w6iKI84UMwa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I6wJHkbC8YqyIugefWp/qYkiqvcINPrM2DBG/wDpiB4lvIXh0wwjqrq4Fl/OPMc/mEIA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QJef3FAqKMfYly/4ooPlmfQ7g8DqE0jE0owz7w5hOFywOVsVJS3/AHM8hg09iHjymrtj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LWc8oO/B/mBQMttzfNR4xyEey8faZJavk8essW9Ve7iufwhAFpk8Y/mfMshUs1yduKqM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w4G2o7Vlpe6a2PXEWntIxaagUKpvmKA5BgijfXNBqvPDMshpVlT49j++45sYcTxt3LRU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KB5LM5pCvJ4zLUnuyM0kLy85WOTm37vWD0PzA0A9i68JagCllocxTYTzg4PXmLd6Jriz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49iGfRMUN5ImLETAx35lZa5jxqvET/BuwsW+sqabkxr5becFTEud7FK0viOiGK5fLWhH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gd2KcKnN9xd4VAhwq1ZoosgmtyMBKKxOaWfVz7RNjiWh6xVWmCx6Jx+It/wAqA0YsziKg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Z60XrbCig1DzX7JFg8SlOk6W9/MeCuzMe3oml87Fyw1Akbwmu7TMqHNDAbL7YmBbDair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Oxag+haqgvQZQzH27BG8azCRZxTq6cMVAQSkbacxnPgjenjUqzlY6RwU+f3AScQIdV97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2bbriDtlDwm4RcqO1vF7gkEZSDX6lqCgZvFZOpW67PnkTRtor0z+IrBTGrv5mMwsov3jE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BnvL2g0rgaMTlwiKDsK469YxJbKhwW2NzFCABPZVbObeP+y11O7Q+4nzllTNUZTb84M+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373Llm2qJQHFE9ACvsTbglGCXQ1qW6cuHD0mSlbdrN5YyrYnpfcyS6Xp/mYVWfZ59cwiKI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3jHGPxLMWNmYfaVMTYCqhOTnMgpx/wAekM8AbUVAYBDY+0wGZvGGCu7ArXbKaTtyW+8M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b1yVPvzKpoaEnK70zas96qqDprNLaV4K0+zUy8N/opBx3o9wLjGOyNXB1xiEeRg32n7i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Kylbmq/ELfoIa9yDHH0Hq+j8wmJkGbH0YbAws5CPcZmfWv9wkElQ1gZZarcjCQO7NOW52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X4mdpeirp5cxTPzHtDUCgaj64lFQ4Jj7z1ivL2mcHHeVbP8AeIdauqzKKJNEWz7feKAH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+RKVpicGbcQua4QaheUZyVe/MW2OA8yjhV3yr5+JR7he/LdSyNMh1/sSj6rTcdFReJbr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auVd8L77gOmuzFPJ3HEBDq5oa8oBUgBGqm3G+CAZkdwTsmWqH3hZi0KzjxPdQe/VzHJz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vGu2HCUmSyJQu9kElZ/mFNgB2ri4bcgmbeaLOrinMZ4Dx1UEmXhHDDB3CAL2xmpINB4Y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Vb1l5W97b34gUqgqmvfMevUXar7DERmpGv8AZgWbIxXKiCxmy8QKSWuu9f8AsT7Z0D7H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nnMzdLy+uHyQnewLb1fUv53ahXev3KQt9P1U/qFNQ8NY3QWrKfDKhQNC2+GXmuNCmqt8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bgUUvRbZcHQzxMyR65RUy5Iw+56SlOjizGYM1pzf3i2u/K5mPK2dMB2PeJseBNAItI8S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dAT3cAJZOVhyge18NwVELreIuoNUP0WUyC77laBQdJyMJcrpKa9Piagiv46gPz+odEeH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y0xK4rde/R/Eu4BhbJQPMXZGJSaiVdk7+0xVZhNPJ/KObiNu25X1FMNxjx5jl5Gy8m7v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q0XTh3M3diuNcc9xI2DZGAaMzAzLK4TxDqS2n0zBcls5NrmUIqZnKcy4wFHS+Y37846T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PhHqDbAPAR/jcfMa90fzBqshbwKgCtP1ff2CG63ZuWyQLGlW4+ICNTLqrjgABXGUumbQ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yPjrmUpSgYOodajMeD8L8Rj6Ab5PRgjr7MMPrBOHTH5PJ+Ik5eOLDjfPxC3Lxx4Indg1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WX3C1wblFoKWCKB4UQNlwlFLERIQDROSuJv9WKs8aTSfuVZZYYOAe9mOuLIrhW5u7lzO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cbEvEqG2T4IsqyMlZxNjUEpV+0rOsqv2zuZVtwbemaR+gwm7fR6r4iJgKjmhyZlnumJX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9/QNlSt2NQ6fHiXDI4uFbd+LnHmYQHBR1AgHE0yjy6H5lzI43qMQw4t3OA2e5VK1TEC7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7xYt6mACt4CKAUYKIguAFmKigepNjpyNYLl2yPJz5ese0NQUq8H9zBLXwcsTLAqxfP8y0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CrjbEkpVWOmpTpjJVwfSCIOIcXZ/MsjAlT4yOeGWE8wx2WYD50rtqcsjMnJSbI9CBhPA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YrqY2Mlfr3zKyVNG3OAiQbW08kVj0Pp6mejBDs3h1yQic24OeUDTD0Js6fmDaUW9EpAD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6TmhVqjriZCBkMqW/j8QIw8eB3LoBy4B4rUfXgEbs8z0R8b0uEqVOGOROJf8ey5toadga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B478wAnwWZdBi9+3+YXwSpX00j7y7XG6adf8gk0uY9SmjE4+1e1aS05xTM+Ser8RhTjZD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ReDCLyswQ23q6y1+4TuUQsJy+7L+uL/gHuhux0hZyMbYJwM/Y3BGGfAPTmKy4yc+H0uV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RAGlU4fLUoFdMjM8+IZYxjSJSvxCnJSouRh3KwGU2eniAVj3Rj2Sr012dT8kv8gfmp49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JTdqCgJZ0XHoLkgMcY9oJFsXC38Zh8JTB8lftmZLI2eu15/mPWJ3GzRcn+uCC+BC2Tv4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lcxg99T3fUELQrk+YZDmoct09GQhj7MNnxhi0xB7A/cpLvNKOGJhs02ocHz1M5uaw6Su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iylpMoGTvVX/AIJgGi+vvA4ZcRr5oH73H1C/dmynZ5KhwB2ueEoXCtBmozP5aSjFH3hd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BytWDa/C5R2oK8FGQfMSvMRT0tcWZwR7fMBcwx15CKQ5LP2v5hnrIfu8xL0Y+dJ/UFo7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5fFseKqZXkeYwwWxaCpQILTsWteZcSLq9l7Y44MF08z2+I6VrVmiExaL/pPG4fQDbmJA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6nKxjNLusvzP54lAP7iUdbpoQ5vqaZMuu/Oh8QoHoK5PcluN05pkIdH+Knf4A9Ze4JIE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ZkU+XXrK05KSAOuXEa2GOh1ElEY2kMYP97xgvsqVeDrMLAr5XB9epoXh1A48rimvjDpO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gYjeF9Vw9WGRd4wz/wAB/b3N/wCSnHjLnxPMQXUyI5xRKD4tI+Zk5DJKa6b6hBt3S/SY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UECEfZCzVpwzRwUzzLAHlzNIlOqdzAgIr7xjVpnfmicMY2ck0Usr/gl1IWEesc1UcAzX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2ZmVGmj2czc0vQywqxpjH1IGoE5vD/MtwaMJ/ggt6WakwMdBvo8zdpFKWhi7g6ZGvtUu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zgl+iQEEhR76gNuTbWWYVBw6nOBlvCoLxBEboKn5l4AhtJzqJ3LRSPJ5hfWgRs9+I4AB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FkLxqVOFKVyqYCJXB3Hwx7Sx4XMC23DdTJccRcfkN/qUoOUsQ+BzBKdfJfG5m/5SVuGz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HzO91OK9PEo1izlp4ZiFObd17QGpbHcxINk8HHqfidNR7bQ+VzFCRbL6hxVim+mj9y8p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T6C9P2lQpPif2PKWOQvcapi9Kw6WkMfeLJApr8/yErSYgSKrLVnRxf3isFN20sMK7Pax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FwRjIoeIow279Zhi171jqUP5IQQjN6EtaJWF4PaFVKlix5EsTntG4FBCaqCuWnCQlg1x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1iRNtHXiUYKLF9IxKIlG3T4mbLkLXyqYHuO9BWfMxUAjGNdy9jisM+MSsp91e8y/Mk1uc8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sNLEUCm9Z3GylcG3yMS/l7Pexr3+0HKDbr0eSOuUXQfbnTa/mX3uQll2p7/glXPkeBWK1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3HaF5D1yQ0YEA9LfdfiEaRmvSM3meQmmcXmK3mByLxmV+4jI2PWVHxOwtqj4JXvFTBdBe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6j8uwNlWPELFA+6Dy8wmRHKs8rZlFXxmZw4zTiJaA1jNG/xMoHEOljsCxVF8UQGr32Sq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gAMcTowmimYA301EyLr8xplY0MWhDwjfzEab9nHteoEjRkHh1ljOwtRsVjua1Aycpde1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ipw6cTju7uvy2Sh6grJYVb3icCBA8n11AEr88bMkdVWfWU8opOkaOg8QGGhbsNvsh7zJ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Sokg7iclPapeo1LwXF5QT7XW+hfPiChdxXl5JQPYhXXiWLvirzeSNj1wmfacwpEOfiWr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A/URJof5HpKtKkGVvWI92ZRcyZ7wlC82vBDVkuP+m1HRU0hIw3sOMJM2ih5Dmm/aXG2q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Zduit8QwTQlY9ZqnHXnJ+iZEhAtV8S++oY4NVEjM2N2z6U1OTrKvLGODzBaeDw/5mAhg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ZejAaPSZZzZSfESrDO5evGpxSqF8FwYl20Ku8dlRrBysdrZ6495gJQpzhl9dZjctxGF/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Q+3Qgvtc8cfEyGj1v08xCjRhi279csxa4a3uC+R8wuMLvLzMaK4o4XxjOZTajgB/U5XFW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whnZcqFq05glWPaEGoipWu/MNJViNwiClYw8n9xhK41BRz7w7mcjXriCdQHCnxs+8vR1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ttuvM9ET5eDuPNd0Ui+5QEhs19uRDv7rAavh4Rt0BxF279YWXrCZn3nKIF6EnlvmDgmn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MZzvizmWCqA3t4uHIAjXPg5zF5lTpF4T1lyqkxjpvURvLWrdso5w6PUSTuAXdG6vuPNY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xMcZvl3LgQrgJ581+pnMrPbJrB3qFAnbhzHRYORXqmYDSfI+epTytQTT8PWPrLXd0dsw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594yPQGb/nF2Onc3YEowAtxQuSWrDK5OV0Gz1VzFL5IFHital9DLs29T1F96MUr4CMXU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ZqIb9NcfuVyV6IacfaXuOsV1KxzkipQtUxFLOT8ywQKCLNfEwEXZbKqv3JRRrVyDsemo4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E2Lv6raa+8YlH0nIczKiFoc/7EI5fI28uYj6JpUFyqkQjeOMnmFDWEEhTJwa1LQqXXjT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1NFUlbiwxvfpGtSVMhzV+MQvFRd1XeHlxn3hQca4fJ38xa79dezuDo9Ac/xAjcsP9+0A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1RHMvPBW5RJhorkrEvwmAXxyRbtrn8SVgW7FNVHok2L4QoUkdcT6SqJra7i0QXBOxq8Di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lghtQzFOAcU8y5pnqMpYTmcEwJXnzCbAmGLPLFBc3oC5cbeoXEqtbVPvmHWLJmMFDXJXU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6J4OIiArHNwBXwrxXZyNdyhyrHpB2SpJzVCfLOz44+XmZA72lU2unEsS+FzNX2qAsloH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Hp54SmobdFZ7r+ItDKw0tziuGjkeIIH1TPecQrG1FeHDxGQJvVXrDFeXykyKLzvuEosp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eYGt30sFDJF1FVT7XkJo1OHGMykUHY6Zi8qX5qD4uEbPQh4UW8KeyekoWpyM2OjrULp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fvqXO0ybiGqcFgDYtcLgVu76vECkj6dfzFOxcVxGyCZIAUKnEzBfed2+twhDSBevDMzT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wprUrTQaYjIPGMNRJsXaqlmZCEmdFxNu4Bpcqw1qvdRFOPaU3OveHG4nxfTOQfe/mBe+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5oU5IWbXTdwNcR5/tZlDBZfyjy+ZUxa4uNyhoMRX7hOScAE2NquCwAY8irpXi/SLFSxvd1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WVFNGfQxVoZlv6DmIywLH7NxYY0XVl+U6CihPRWITbA5neo5XTWFB4TLxMKa7ohq7ttP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VADDJpUGHfU7qbwVT1LgYU+sDncKm0M3WjuYwVXQAhQDB2P1L1Wc1iCQ3sOJXNqyxznY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myvJTuBISM9h58n3icUsWN48y6cjvtlglUNQMasObgvgWTgWrgLFy8dBFlNbll7PSWYY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vaK6YwKUjncIJWIGqOO+5YyA2TqHQQStWfH8ymZFvNwAQKfJJlHUUw947dxHvmHaWF5P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qF/DNuJLSidJUyysc53TwXK0kFZbV4Dl8TEbhU30H4PvMRij0wKKOrSJKieWcp0+kBF8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YRUOxmSEMj96Y+jMPAf14YpbD5R4YvuCP5SntySwewM5qO877wIpUH6TMTutH9xAG9Csj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xdS5YVBCvlP6CZ6S9LZgndN3/dwGY4S5Hp+4y6HqGz0qGQLwCS1IHRy4ZcxVOM8Tzekm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uas6vUGP15bHo9mzSfuWEkFve9ehLziCsIW08xzIXViQ5+YdQNf015j8ahshTz3ObcpZ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CDao6ZaxLvUtHk8p7SiLSQAzDncRJna2zfUXwDiD0mEgDeLNTE49dujzuD059v1ZXEsF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I5uGqpXVdX3MKeevI77EEjt8qsJGu2l0s8igH4TAnRNrQfslZKXJ4St9kG2Reat2xFP6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cBHFtpfDNSVsDKCcG3USEGFCo3cCx3hz7MtTduA0x9iCRpvR9uZ1Ciih3SXaznJZGPux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RJrFVXXXeoIZbMZto6qCQyvLZ9lxA7gWMemPmU7CGz3eaK3a8xwnW/ZgbgDRoJwG7lor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zaES7KEoPthrqOHG5ci2nf5m5pJu7aVx0pYCyyNHJJGTkPxDZjfMyHj9xSrVKuombDE4o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1JoMW3XrA85IhMLwa5g4huEK2dg0IGPVRt/tcyS4wNvWFut1UXiDnNbaq+ZnZFDc8lXPg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wjRevVCvp6Wari/iOmCN48WHUMaEJ/WHWDgZv9Zny2K3Z+fCHIGD1EozOa0334Ierpdg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kC8ZxFiaMCugD+ETXrieLbqab7SPePoVc2VXnqOZiL1VOGFFJY5A4BesXERCpwQ8HvGB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5ysGQz02yrYsHAbY7+JXOy2XsesZNE0tjfxFmRBTyOvxB7VzcQKHtMhtc6OPeUsX1lvz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8IHrlWurxz/cLhGS42vMzYXKtnH7nbZDLdDxkdS2AV2fgY8kwPg2xvn7Q2/YAvVh6nE5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TJ9Sduo7HfNYOiAv0S4Ow4OoHY8Br90twEDdLR7NReCZaolHOkRp1/u5R2t5Nsyi5UsU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KJOnaS2tun+IuIJw/cNouNJ/JO4h8hj0RLdemq3Xp4mTaeiHdr+0bulTSew0wZAJA92o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uodgmf5mns0uXLy5uKTn6DNkHevxB8/VWOL/AG5a+wwKpGNlqr9kMwiNfTMJFKYZSC8E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zeyutQdWsMal33boYV6CAbYX9ivc85xKxrcMNV0GJmdIBeW5cRQ2N+WXA3Mw+A17sBm2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yxdyhvF+mYv32bmqyxwR0ZCw5mYhTn718EpLsXS7/ABPOiCvSR27Xr0hefr6PvDcGmyes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fYQ1EXGgvMMXIFcDu19JjrdTVbzLEIBVHq4lZ3tR14hgY47bmrnaQdWRSmOP2hOSYjqI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kzqJdcTWXZ/tR6ZKyKhY8gP5jYs97R7aJasmCyOqkmuZygm2UJcuiJdo7xrsjmYQSJyL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aLCjZj5MM7W1GuoZawTJxLvc6JTnX7hQriYDFR5y3c7W0oqPIvMdCbuzU8KNpnq9lehN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CDclrOIclaYBljlmWLF4gSVN1nXvC77YZgnovcaIs/aXrLsIWTEdBeP94lp5fNFaZ2hZ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1956gqF75dSjStW4YRkKx2uTNZ9PrHLZrKuIk6yBf3mZDwvMqpNXrtmVbunJ1E1Di/mw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aZlikpxEPhqPh1iMjGxvfi/5gwEDdq5H7lB8BCc1iVLj56zHrgErAZLGaWfeCEX4/mYS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uM3bS6uKIcDFSwUadMwvNfiWefeuvJBRymfpxKmu+pYWMfCeQ/LMjfpAc4VZGTNjI+jp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muqYForJkccRN1TH2uEH8u56xa3QOz8J4sdB+W4hkS2wxjLLKjLYBMGHcAGtXBwmi91m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MsDTXqC+ZiatbgmPQgEtDKXB7O+L8MrbZp1GGBda8xbIDjF7PWGZV+Cswphw1UGzcva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+zYh5NJTZdy+eIaYrKMC5+0EClKOgmDRaZGiV0EGjsZGUWWTGXjxisT0vAPXEXljkZvDs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BfQ9GVwQW2TTTquSJpIVUcwmtRqyGyYXM91y10xHTJ77l2glnqd10XxKEIxTmbi0Tuji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eXNYeI2qrAhdOBOGKUjsIozC8avllZRI4r+yN85KFgJzUtuVFY+ZiQtGAd/RmQ1OE+gi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OJolSO8P3KA5Zq4b44exuYJOKbgzbz/m5YruUlur9ZZcJG1dyoptanXUNrAPy4iVkAN/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kuurBS2PP3lSjKVz49DzCCXfQ1PuP+GIfGaXrhjS1Io8cN/MdUwrvbNeuwn4nY4HdtRX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vtCMNpS4hvIyba6/NToZIDtmeFohOfsfIOoNYTDoZvCIYajGvmY9hrM8uXT5MelaJfK5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2DT2CiRDMQpwLz7xceuFV75Ru2/2hyfeJuAkM+EpZaifUzdeJQQY12n+I5tFhMOIZVZ/U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qtwLTz1G+dUIjh0QAWLsm8S1LgsOiC5U0bjdnqlu2Jr4l1VuWaOgYCEoV3i45wWhc/sq4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V1J92Pj0FkQdeuo9va23YV+pYD/LOGtjH5jqeu7neENOmLixbArM5/mZDruKNDi4v4RY4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V8T+4+YnRT4fxMeN4VkW7xM5vDFGVTUNZzq+WIlk1yZ029WJWHTuVe4vnhlRqNbhXVuM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rVwLcD4eS16nl2Ruzn7QZPyYr5I02eZA9Sem0ctPxcxuDFuxZ/GYobK4Rz17w2Gvhhb3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vmWliuhogvCuggotGCkrNpk73fTVpHTjiH/IV0EOjp6nYfllz2azKgkL7FYrTH9CMD2PE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9vvAtABkF0zFYivWOhkapzCLqbeKrcmOCOnNHgAuaLyZhdfSi+QX7R1rDDG7XKIZRbI8p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/m6jFAivVpe4QB6ewj7Ne0Ldz9JoHtm4C9Cjpm6dF6e4Ccb9CDNeOYtDS3YwVAZjoHxyM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rzN+pDS3t6kUrXcjZt9oQcnGgbK5fBAwEiz56vwSgK0GeHIwKCihCpQsAmYPYD+JViGc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mW4Bi3Po6a65jGZeRfnP6mbiKPT8/mGEo2b69J/zetZ02kREa7dKn3GBbzo69qbly5Rn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bW5aeGp/gPMWmDbaWFWu/SFRN2tnscSksMrh+IPeN4yNOMsAfoc2m/DuJbgIwAsQZ0Py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0F+YIZ1m5k0FhHXpgh13aaNnXfoal4dow/wBoh6gKx/2oYDs1eDW9ntNhxbdzK9rK9fXi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E1b8/MsBmuGFxyg6I3yfMfwAictot1DvCbHhL4lIKLrSrQS78waG5kdDxKh2ZXpdfYe8F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yEW2jQEHSVAHUVlh7xyCQrl6mDVYhnU2pBd0az3MHEWnyb24+JTtLTu/lx+Zd/yCCh6J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KbFVsms8eYAyjJmKkZm6T6cxdSwfJrtfTEIjlJG01sgQKnMew19oskZnSNBXnT+EY6Q4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tJdHiMCAsvVzPxWxUd11ME51D5X16Su6EjxjqaZTN6JnaLdrPCVhXJt7ZhYnsXbvCjWC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esfcmz5N8+ZpdIyIe7I8x2anh8cHymMLHhY3HG3C3tXVwXCO4SOj2CGOcf3gGL/mNI2P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ptUseuhLD2rtoyVWiaBMw3wN9eZ0myKJfFXDLMoHhcVjFehUKl9aIaa3NCjMWeyxD0PW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d2fxDKOnGJ0R3G88w7+GY4mQVazKWfQl/YDrmXaWae5RSFF9pb8BN+Pcq1ODniVe6uvr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gtWjfSbJXA3VVV4lM6Rn4TNpewDwHcBgPVxKK74aPmJbie+jxNqjpNHfFSJ83dbmd2uz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5l5uv28wGxZvJVeCBC7QbruLS1NCra36zKznK9yxJt1vkzMAuTNPVLqWO3HB8WijY2y0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YvxFfwuLqRKt+JYUO0hzejAc6Is4VgXOBW9SkBZCbF6ZyxRgMqjgWpkcVxhfJvBLA1j+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D4mRMB6rddpbRlFS56NfEfQlhYAgrY1aMvFQAPmBv1cxwxfarZYfuAC6XQc9zeiVI8wm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er81OGJRBlzcFfUR6PwL4YR5NaL9y4aVjWS+P3LMdZtDTSbgoZtjrNJEmYkzW3nxE3hG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koRrLLxF0Y94LgG14irFXWzBLKNeXL8XB4GuAhRz6w5ukfzQnOJ7GLgwMHp6e0Q2UW9q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O6Pk7n30QLVJwBVV6m6lDW27VBTmTK1dpubxacE2quDTsogZaN056uBIqhy3Fuq6xuZf6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v7Tgnb7ZhFGS3s5LcJLNjRQ0x6LmakpmTnEHG590Ox5JfQga1JcnHNY9v44nC1Bzggg37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DuBQg+Ys1xtik9jcQtAtg/Fs5DKHJn1Bh7y9YCVj1dHpB0B16lWqaZ3/ALRMZd/7PpFt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qumYOb8VKFA6dFF/aGlzha0X5iVgWng/qZTN65nlN5w4eDNLv8fsgVCimh+JTf38Qysx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5ZrcEPpFY5Vsz5dc1E5vZjuXKbK1q9INFihb2N34QFDXzN/Bj6jDA15P3Mx3pD2Tb0+Z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RCYD5gNV5lEX8h+7fsJXsLK585HMCbiD2sfxFBu2am0NbrvEEpYzcenrylEbXDJm3niF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lBBuU1Eq3zoZ0FN+oVZNIxXUvZFXInossSmIc1v0XfvK8RiEXQbhwqbpht43Cz+tHHF+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iOwYJx4g2fHn4meMxLBkeXuNp/vSpnKDVs/bzBQ0AXxH8JiRWO5YzVfMOV+1+8uZIAuw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vcPP8IYgd0Bw3xnuZlQBwTI8bgXmKchfsNRMid0dqryczC+L0mVkS4CyFqCF5Btniz2v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+8QlHY+5jtlvfZ6dHr3K2wVi0+JSbDAHSseMsNF4xwQYfvL0sucthz6b3OusLt6QY95s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att55VXPrERy6DeDNyhesjEXlU2zQ81b63+EroIvintknHAiUR9JlPuGZQRFP7IFwxC6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NA36kpVJwWHfB9rmCCbMB/XUupwqgtirYKbwazrnukXoJ8CWsbc7gsQagBXFGR8md+Ip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4Di7GiMr5HG1LrLnUIGjqwPJ6XnxCvbWFvX73EphlbY3rLX7lhyMyMcSvYiikAuURtOs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UvDx7zM7YYA6P9mDQECXYSFHHyKjfhatbRx8wYDwOzzDfmLR+IVXlhFxtj+YrsYMKuaP4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WDcl/YErcqrWEtp6a1F3unBWf+TYRiY7HiDBK1mGn2x6xcp4B8uWWMX+BcT2gqCtajiv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/1RPW2wEXWM8feAQYoTemf5nLC1Qy4e24vAtyKrTriD2ydgBjtku/WEW5VKi6HE5ndGny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OyFZ9Y2bLDLjy0HcEkatXyymtPwgrNh0wqaq5oT+SZJjVQH+WAjlkp8Y4vcvKO3NH5lq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BF1eB95wpZpbz9ZllyChT0XGtjFM1hDFl470Riot1W2PA3jbNtAznFgArUYiwFu1eJygY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TY2dfqdx1PwNIO3LGY04UXUKZ17sDhjEvC15uXgRX/TXvKJwEcXhanS61PT1inQSDK2A1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p/zELDIuScnoczAAXJuxrLp4mBAlZaNqvvrzMDrgW8ynqx4mY6LeNL28S4o6uH47PmCd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qBDR8lfKUIVndhp/3UD9Io+Ii/jqeOU1HKulwXea218QXItEHqaiBKVPkPV1HArfjAj2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xyUsuvNFfeM0gC/oz+JZHMHHHL/cENhH8JsYnQOmMEyCctj5KwMArVyjpWMLPWGw0dcP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1U5deSWVjPygkWXg21Mj3arnHl1xLd7XK9yzZx3AhQLhk7dFGtiqpWPeGwDuWvJWvScl0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gZXiDTI12VOU4LKcbruZXjv5J4SPCDGoFdXLubahFFroYI9a5ojTigp6y4xjG2eDfhjUg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4Pebfupp3hfWVVCvVVK0Y+KmHUsBb1wMRXVUKPFy7DYa9USC6e4fdvRF1rnhwErF5FO4oc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pJ614grKTQepe97Jq8cxEBHITsQ0nUcGsQEyIlDSf1+IQL117CXSsz6eZavbtmMFuLy1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tTnSA2YSLhAEJWdQBxC4YHsPPmMRF6Gkp/EC5A0Swmv5sbC7txEUlRbKvIdYl5pdlZRl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V8cwOi+TieTMPP5gUOMpcydFbbD6CzCDoOWakdE4nMNsYuIcg9HEwpMJZLCAZK0ri+oR2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tHdDvk9aBE2HX5ZWIjI58PSDUQnAc+0FBWLriqamq0HD8x61E9vCH9Szy7CkZZgG3VEb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xwuFPQpVu3H3mGCVqhRxft8xKLqkGi3YOCBjFwYCd9TK6t5ew+YTVdDAYqEyN3aoJbgu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YW1DgLhH8wA9IUesrOSadB8TJZnGjbMdn8QFB8zpkNOeyUvRuquAySxlPCV9oCtttF/l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/iXYpFuE/wB6Tj2sGvyQBl6g6QtXgJetLHItp5lKWykPbM0ojXawjxLSJZLBqLqg7af1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VGuOYw4hjPHKZ8iIWK8szxBLE44fMMHhhPzOceK32HAQNBb80cRaKgGOTOpwzXM9NRv8q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2rZzbV81KPK2Dy9IsFY+pSh/uIsByrL0bIYe1J3idkgUzDD7aH3wrX9xfB9MSot/Vitw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cNlzD0IRynEZbkAdhBV+NEHDg+81PlB5eYjKs44x6zZcfHJ/M1BDTXzGZzHUFMNngkro4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TPsrn2ikmmNnJLW9Wuzn0vj0lcqt7L3jmFmFsX03OANaEuR0xts2fERdQqnxbXzDhsYP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1K70Su4eeTPTDrUyMcOGHgPxKyBiNAAnzBFb2UdN1g9o8AT8Jqrg3tKj98MYUBtt1oyw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bH+5TjmJLNFNCUMItq4fbPmYjopda7ahzPDRHS7GJFO7o/eWh7sagDyStQwPmiG15FAo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rEEUGULN9dCFXz+QtzGAl0Qhc1/RHrrVGmAKfWoyY10v1QFyjGIAaC7NINUQw29Ny2Wj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3X8wB0ndn+JxEyaCBrky0PjqFLEFAleJi29LeinmAQi2XzroZStYC55EqHlupsQ02XiW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fdhGrVix7Zl7KvaR4mZI2bVaFerFBs4q3DNe9k08BWywsu7VwdPXzFhjsqsapzXcctjA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GPIH1doSTNvUln7Eu8lyND9ufeLdTIvhC1a7aH4FzDABzQ9ZzXtLqLq/Hrc0fRZquPSM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IHvt6TIK87H7V8k4EJNJWh+zczZsqf8AV5ZnsEqrVVaqUEottrPWIhZn9hxCN+RWq3l1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6P8w9hvun2sgsWtKvNkpy0DBm2Vpg0xwkVm9Pw5INltsIV5rlNh2DXJm47w5A2atVxiOr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6QYwK4sPSJcMqmLykE57gm52tfw7dzI0+GbiVCdUCFl7TLItAehlefDO1oLluIs1G7jE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phgWwgcH3fEqSLM+F4OiYOmHAGvP7S/OkgXIVKEtT1S0r1VGYLN5wBvLdSyoTmjOpszY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IveVhp4YwCe3MySkt0mA+pmXZbhK7L+GO2DeRGMIrseBwe6oxi0ZwgnKhPx/MuE0yAAG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+YINFtbe7uBN2ju3odO6IMSfmj41M1Vs0/mvMq2IXcHWJ4ra3VuUB5Fqhj3S8JMtff4S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8wEIdPXsxcRgS+WCZ4wV6xPjS1SHpdsAo2oVX2iNa8jlpjwzicIquaxZ6TzE9FTp1Du3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YOvxlOVYz0yr/q0iAgavpYetvaFjASvfnSVUybReVPx8IEpCZFYVn54gKc+ao8wEsjsE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Tvr1i9RVmFHNH6mpDNAL7Y72J/bUYMShLsOUXrdXFrxH2n1gVTfj41LDt+ClqqmuvQvV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+SZ1FzAPFGWoVqUVlQQZYC2RY0iHtG4AwaPk3UTEERjgvDEzrJxvfDuVhpcjdbLfpB8u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Cjs31cAEI6Jz64mupgSiALu/EI+xkukF9DOpmlFvKz6S9gF5BVwEAXZoSsKILKzg6HL9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QNvuBiJwuZC6CuhBbFDeuxgAB83iBkGj2B5I4uhKkueePpiYvZqL0LiCDvv8LX5qW2X7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tWu2BoPk4gUIs5Fr1SqlW6OHumYSW4B+kS25OMBV24dSx/izVaT+IHNrTHqYzCYL4eI9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G7guk+bOwZFnkRTqnGIzniO18iseqPKO1Rc0dm2YHljTfKKlJ8YfEDRQ9EH1n6yk2p2s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54OSKhnjXIcTGpqK4vbHvJiOw0W8QrXoIDRuL3LvTuckNX7nrEqoyqKC6eUrTG352nMv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xO8u3aV2z5hgAlVx9Itghfr6S4F2vRtIWluTGYWgZebghsx2L4iQlLqyoi5MrpmwoFi4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4odyV9y2AH2ih0HvOaZ6mDywu8bncLwbO3iK4qC/drzPCkIQm8p4dsuSUjrHNO/eWp4d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NyqyrRXB2cekz+gBfLUuiOz0uAJ2xnMFpRRs4fzBBs9ANNP9zBqOF4TmvKYkYqhLEe4Jw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g0NVHglRqmiDtAEYUosc2wCaBm8v3B2ahf4qFrK8yLTa3yQYpoCvLtjOe4C215xdeI5uV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OMkKyyUmvWBU+wwylx1YRGxhgmgcA7iyzQ1rcxcIs95TxEy0A+S+59ouTcz9OPC/mZ/I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DBXVyoyyPxF6bKdXKK0KhovHUqw1BiNbw7jH5SJmCONbZaN49T7x3ICLihcD5CNQAu0e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DDi4QV70RHdEVeOD933gNFMKiwcS1WlBkOC9GIe5YcD0JovBYEDG1fU9H8ow2492/wAQ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cUSvBrEOFGMA+kB/4x/2WHdr78QfwaVEuCF4MLGvERxohVYSnW9lCVQvvk9bgN+BwfCp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Liwx9MXKGDW8Wy2asOrhsO/syqJu8s5uIDW4xUFUOCj7vMwgxw9T1rLh6EoRGQ0ifdJs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vAfLcv4wBEtV+2Bif0lgnBGRZYBXVdRH6vEy8ZLvhHv+IgWw3kKp4YISUF45FLvWvmbY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DQqWBCNFXqZKmywvDp3H/wBfy1wLZSDcv6wEbNzW72nV3vZnc5ooRN8We9Ra0Cdvz/lQ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7l+Vee6c/NRsbdpi3NKDyOouwWti4GrGEL1vMvoykFHo/S5fiZ1JVZrmm/mHUpuKrzFwW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zgctfIdsPr4IexdX5lctdXgN3Xf3l8pqo8DM27PeU9YagjTqRb+S+5bEnouespTG7e8y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Btjeo9QHtc1IP6PyzJgoEPc6PBGt9wbzWNajIFRNGy6ZizkIAK12PtGFxgDcWF3q9R3v7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wW7ModJ84l9Mwt4+yEGTvIUbxfedxaCopOOnpCsyOtnFTOO1/hlfaPQ3ADi6qYUygogJB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amPBZpY+7LUPcVQfc6iNWaWoo+BvnW5kpVtaW85eN+8P5swvcRfPAO0olJnGLXxPvcxP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xwuAdvEJwHob/L6Qru5Vej0TiH3vxUs376hcCyO58kG3R2vsvKI3V7QXuhRo9PZAPkQL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jzmLKuqgfxbzDBw7RR+JjCN5CAL2EHVs5tl2A2zCnThxvz3zKSEre9Z54QIS52vdXcy1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UwFp6+G5cbVjFVPyZ9pcl0TbV+AZm/SltqcK/Mz7CEs3HS3vmME4bPZPExwsWuGOfWUq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xFhoW9soIj0ZqOhQWkrZxMo6rpW5VxrcxpVjuFrKZB5paD6xverNpfEcEVYLptHtMxodg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cHOT7nM5hECxZPhmKGNYlsb1L4CMlqeIXmuAyCz5iAy9SkdVKqSVs4qfMW4QubO2fEU6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JmHBbMYuIWPkPrKQWCstGPEBqjLE93v+ZiY+dC+sXUqoecubrNwEuzz8rDIzscPY8Rmm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mRCvms3ArMyWwReqXAvgAHlh97Mh8wHXllxYLsUJBrVnUsCi3/UHuRevyIXZ1XEfK5hF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xVRDHHkJWYCcXNGH3Vv1l7QJniut/wAwjaRTGx4ioW2BBXoB6G4VE9nNW6zs8yo0gWF6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R70ka9+4nQs5m3jmFhhFbEcnHtAoliK0/bfMEdNKUzQei6PtxN+UC8OffU1Np5bnuCHh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flfJ8xGn2GopxL9nCq93qMmBpZHbRUwHq1fIvEC12yjNekc7W92BtMuOob0LYvgBzXib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H+AvCHXUvHdVnjuCiqwVeKtsEY+trY7ZXRmJv+K+8T1RwZVPOg9JUHA3mEoeSFR0Vrnk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vkT9eJZU9hcwQAMDoomc/wBoDjPMrqPArNih+ZlM0VWJEN+4FhGBmqFzloxXkzzB+Ns3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RZneIk1jlq4YwxLgxcYZsIXvcvUgNl4T+oOrSDqPX8zlUAGYuaqWBp23mFRYFXR3KYNa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evWAtG41+4RUwWOxjYI5VzNi6gnYnMG0eZux1LgoaWXrOD+LZ65qIfB1Fx4mJMlMyFFK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OToXKrjLrPDTXMoa4FLLCR80tkv3Dk5G3S9Q8aX1EYGgYvCNQ5GoRja9PtB+zCrg4P5n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5HGAv1Ku9p1/OCtI59I42LZ6S/f73Kp7nRn0l1hidmY0pXMuOSLQpMXCpw9Djb8y94tn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Denf4JiDvhYv2gNRYh5s9QDWOxIF32JVYCwqYbak3RLNZl5uPapQyZgUF1kmyDADZqB57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LiBLQG1q/wASyppljtIkU51V5+I6wPeqNK53Rt79pdq4uUCL1kBZUdglFYu7dGH2FsRk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Kho+z/MUb1vEtKW7fEEK60dRBhaKsW0pf0esrgeSyl0tosuv7TMHosAeYWa9CviUXVfZ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Ncg16RqjgW9oAV7lSiwlELjto2G1fhlKWgt1ePMr6C4usSs0k3KqIp3fTBnTJQ+ItC1rE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xngPPiW9Pw/wxUojbhWh37y1yuWAcN/f8QIfYsI4bSo+R1+YKws5efPcEvZNV58zAJbH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bF6j+/EEZxvgOvaZaljsOvQlGcWUCpk7rd+HA9HgR6NfMCXXy2yvplVv+UM2VK9oxBUz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o9p6RyI2bNpcoxXa+ZSzw0NdPSA2Weq/MN3wCY9DBrqOgxUrXrxLIqboWNpB3gxFPDFk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niWSkBdvr95Xq28cvmWaWrXkvjnEJixwkh7JaYOtKH56jPlCqOO3pmHWweQWdOWafoNX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zls1cS1cI0Mk5QN0Ray9mbre7Bfjhl6IzM8aPZqZkDNZtzLTSOb+X8SyeOvc6Xwsv1Yn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RgWBfiZKbhxeyuMRvVbZmFs6XxcetBUl+Eu3nMwdaeLbfPWvaZxgUVETOZa931q9Kr1m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2RQtTXEvgDEpyGOfMJeX103wbi9rrW9n4iBYOYGaPEHvwlH2bmRCzCsuh6nj1G1Crnqo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f2m3gwJvJXowET3kVgxk43MGV3N6Hz51FWtqxY4V5wy1c8E+kOMH3joWtQlfYlWor4S1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m6xP8QIRziFZh9iDthayFOgr7EaBOZWCRe1PtBK6vsw6dX/EsKLXegV5smcr3ccfymaD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YlfArLm3tMjLRrlnNy4GKcJX8mW4GgG/B5muSYdrWr7IPIenfglgbdbUQDMlIYmWcFFp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2+ZWYOlUjqM8M5zCZYgFOTGO51jiOLINQTNrgOogjXrRZ/ESTWpYpu09GOylK3nHiWYq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uDROrMMJvCaq93uBc/OwPAuELTmUJcockup1sw+OjxULroCNjlnl1ARnhqbNUX0XAXo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d6r7OycF2/EvxzMEga6hx95dGcG6UvPVyhXFQUsPjmXEgIByZPtPNMZGbX8PiEpcFVdN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gQKvEPiOpB4x6ReJXWd0cy1dL1z+DDs4h3e5lXVUGglhXlVxuUXZY5Z5plbKbZCu3uU8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EB0jCHsaRSGASocGmnu/WXm1s8xWCv3KxQXvV7f17xk6yoDolxAppWjQeSq0DxLUCw+H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hRr1lcUZlv0KXhDYPTvzm5eIlr1liULG7gO8xhI8G0Gqd+Yt3a7OXoejmpdGVYWlz41a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8f0mdQG11M6eNg6ekChkB1cytKsHD0uPMN3jzK9SNVFR2V5va9Y0cEYB8IWipRZkZrtM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9xFv26azzZBJJsBousE5q17ccghEgqvX1lohJbPPlsiraOV5e8zKC2LXLtTC9TvdzOTFj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fIvmA6W19wzFuGt353qCqgs8h+ZfUb5qkPGYAZCU4c8pKgRfBgG3uy5WS0+Xg13K4QP3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xLJtU5jUKw1AtWdv9xtiGMW+V195m9XJ1Dk6S7lgu1tFM2xcv6e1A9O/SZXsXlb2mfZA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tlXUGMupQXG9hDWi+GHkjt3HZ4cVDzNSl5O8w4qNN4TQJY0uYQYWaam0jZzFiqyORg69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13lzM/geMI0aCrIwEBWBw/Zlf0KEXO1faM0LnpgOivI6iTgZxUV/APExOcaxLhW9CIig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tBKxo+wTpNapEBfEDCJFBfGjXpcK81TZPSNS2Baobv1mx+d+wjqoSnqOwFktLKMvOMVe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wWmtvrzCwEVAS81AFcFTS5mjshGAumFdMqlA6LGIrnDNYQitirQv9RE3py43umUyUT6m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aY7Sgq6F7pyT4hy0zqEEEuoGg9bio5M1kQhylpXm5RYeVfxDy5gXiUGRyC6lJeroElqP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koV2H8xMrp6vtFsq+jiccL7VLxXv6/zAJ20+yXluvGAJ0o87Q59GELsXSj4n3VD9zitM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eIoRiL7RLls5xKqJjSipjNRQRby1Ro7m9wnRqvEFJK8HIxw2GDLXniJ6xkWwOCdlzL3vQ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Lr1GUT1HSii1emr/AAYK4J5fzFkd/bhnQtDTByTaNAKpxaFHlDxKJs9gMZiNOqaPPEKb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q5C7lgOSK48SnJ2vJKHMnXYmm/iIUDsOn9ys+6Ow/XvAoGYM3WiUEKrkK6hBXX8k7PRl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siBevErtHJTGw14/iufaCm3iP8PESiaQen+/Eszy5ZLthxzC8PYinatKqEBYrsCt14Yn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+A86nOOcRbBNB4iEEumviWXmzuAKrQD+WGo0lHpDVFZFcQmL4WlO8Q6vEwWYgfSxMW5P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NvkVcoGKEal/iTkhwNRQ71KAXequNOKeeYLxRQ4VClPSItzh7JgmJITba0wfzGDNurKq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gWxZm+5h25pv78TPnC/4hNDgsxP8MYq2tUMfbczHwyrTrghKaAFz1MthoGKfmDGl1jL9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3d+sxKvBfy+809xiKzobh60mr6Xkx+9I5Hzfp+I5ttH7F8nhiqcd7Qq98NPtGByUHT5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qnuLWxauHy/UHN0A5lnByuj9gbeJ05dC+BYInDsa3k63AemmDV5XmVxY+3AzFjBjqtnH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+pi+nii5xafiPQNOz+Dy4jVRXGk1jxhKoJonlaS8MrarL5g10oylOTtvH+cTJ7C6/a/m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/wA6gNI9P6QyF1V6oWW32ikAidzBrudhPIGFG5vmCEUp0phgItfNm958zEO+2TD9NBp8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u0NRsHFnhF8WxfF8TJirkAL5PG5UDRhVqB14QLb8mmTltVlYoYNUXg6v9RY/Y777o7qX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COV6KtbG8xzzTplWFC4cq1E8BFfBA0ZYHyX4hBOcgDyD2hKWR4Y+acN+TUTwSpT6/ErdV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ZXk/qWxsQ+DBfUMJTL1hsfM1TgDk93+4DuzfcuhJQa4iLRmrQ86nNc3C8T5zBh4yco0P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5na7JNHzLD6LnS00QhArwmjUz/FOzOvEHtMuq5DximAtORzR3/MNLQJMXbP3D5gIWZD8M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yUCnoNU695ksp0cpzAPvVECLr7MLfMzANano29mAmzlsvpHpFq3KiJptWxbew6lm2uDk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+Csxo7OOPEIIlpPIeY1uOKWs59IMUgQVA4wilkM3qXX5id7Xb7upxUSCqcr2+IDSK0uS9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vvUKpg1zOv6SiLgLPWc7vOIUa/SPZph7AmrAXCpvEBECrz7jFDcW0aP2mr8M2pEFV116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BqI2hx501mZnZGcL9xrUofC0VHtCgXhQ/Y3EJfG15aOZWiy7XB9cZY54B9FF+CBScwZK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xQvsu5cO8/D8NQ4ocvVE/E3mqiaK4+8ygCrCP9EXurUFrx55l0jLdG7hQgdFWv4jvz+g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bWGvEPHJpRzQmqjJ8QqTcY1uq1O0H2UTP3Hq4hHZOAN/xMEU1X8pnV3fxBjd+OU6hpFF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MI7NRjEcIKYxqcRTDcNS1zPrX6cEM/Lndv19cQyzEPA8kNEzFh06SGNtj9x5nJsjF+aK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BhRdPVNe8c76o7wrfHtHF1VmnusfaPDytbK4CsoviP0WkNiZfBKIs1X7X7tYdMBZzD36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9iChwLgPmWcvzIuLhpJ+zicQVeamMhOy5WBRuyjIuLy3L3h7uFgXKquYqQnUTDDDEjZwW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2g9UMgPTVjiNGMEGka0wX3P8AkcXdRcoe70DV3X8IumMvdLDb9oluSv8ANQUqACBLPszB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mEU/EbDL2B6n73HwlQQ1HbUDg0cv1t/mUbM3LKur8TXf8zA0BBZPsqDWHULsm+mOR6Lz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eHCwzN/MgZhX2SybvBE0MMXM7Dzlcha8c9Mo0RwHHiP1lhFn8tDYLMktPSGWd27UqiPk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rHI173A2Oajz4mu0+d8R7E4aLWUkA0UBMOoBvnX7sqkjMWVUBeLcr17i3ZoZuled5lhtq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ijz1DtR8cKrj0Y9rGFhPCcfRlysWeHfVRwDmoNroybmaNTUHMVxXpBhX8EMI1QsgqgIc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CowBMLXrWIg07PX0ZaHC+iFYWlZQioVU8VYgzFkrCr+LTF+s1ajDhcP+7iyqLxD3SDh/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+rjB8Jh5m7ubupY2ZlxaIp/RQYc7C7+bhV5j8zC6p/6BNvFxngLVFVX7mZwQZBW4MoB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QWbl2Vb5ZllA83KTOG6WAX9QMi6GE92F5LNrKfWOtKsFiXWN1iFSlOMi95wEmrmVZ+Y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SK0el2RntrruHIc1RXNS3+Iwt826uX+3e56uOqjFehvDWqPpUem4YcUAGldRylAozbBK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fcHubTevJ3MiPWBjdxP81gvsJTe3cXuUyuWipnsSjPUEzRAweIlNxvZ0wpil3RyQCe+Y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SakvV4P9hnRveX8Rts1rAfXM6sBPguI7VtzCBzjOING/B5IVZ7S99mVXpX8wC0bzFz6UL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24KsmRrY/wCxR2jtc7/qXjE8K/InMM6wHl13945kdq/gG9RhADFVnt/U1832QGPt8zvZ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Fs1rcw52oD3nf3h+C77/AF6I+bsVHoGdS9tG+T5XH/OT94bJx3whCTWdXLdIlBTKgO2X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nGeSBa8Za5zCQrOo95qoTFspNerzEzAzX3/Tn0lChFSr6zn8xxYbMKBn0e4CWmubep7s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D5XwYtrydw0XobojYl8PcaL3lDX4ZS1kcbOj0xTBVYpt8F4ggqoUB9W3D0g675HY+kVq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cpHYC7DSehPwfGZQujNrsxN3pDP/ADBEbi72xeT1t9InKWZXDX+IPZHdBqu/xLTAwy+V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juNBb1qLMJAOH8wUqCxjtkd17yirzDdo0v4MIBoJU46fbMF89vsB+Wo2clXZX9Sq0T7D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lMJShX3qMHU2GDwcikVx3LAbl2CJCh4i7doAGxhfavXFwW+oxbtl15mgoMBa/wDdy5jY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PUb9O7ItVoZ/cclhjCxM7SGcPmsX6TKnC6d8AgyQVVh7y6Gr4ijcdsG6JkDII+MkVZYto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dmTZ+sSHnBdF8UwC44BuJdPT3VLV9jXRX3ZQvS17Cs/EMftXrA/eZbdNEqfJeZRsCxuN+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KwHEvTXM6yB6Oa8w4UsOSN/ErY2xXZ5y+O3HJePYEQ/ZoOeveXWT8jmzXm5VatEPT3le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DSo/MNb2Su29LhYlBfpM55q4IYvSlvsLXEputUpichUgKb/Ue2XwNwKzK9oeyA0AG40j+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F9nzLq5k3nlLUTbbhV+Uol2Iq5gXOcwGS6h/zO5eGPrK4Be2atitLMarHEONA4TMGmuM6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63W9+ZhgXqfiC3oM7F9r4LTwlsqlQXZVcbuFbUclPmqPEO+79nJpvmHS4JQgdMPttCg4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jyv7ypnIFGMkosD1NKcvZj5XNBipgCANGjf3hoQYKhTkmq1l8EosYLMvVR1gtvTWz7cR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vxKyA3mr/wAELHYMgDLfG5cMKtqjnuBNVq/tGdW66DbicD3HKopfwcwsaryDzGtRZFUG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fxDNW/AWf75ZnU2a7NOfUmRaMLuPjg8J56k4Jr0gXGwt3gz7wK01zrtrPzNl5guv1l9Q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fXMPA1317aEMqOgx7SqpYqUOMV/UpfK0f+OPvHFwdqrZWIv2awTeEA1BWA3TOlApplLR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7EJZafHcCpvC/aAKICRdRkUwPGIVlfugAZ81cSQPx5gxbJ+FjOM0PYeTxG8c2rMezWqL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0+ZYm3kfuKAEdl70QM+NWp9B+7neJXpol5TFVM0M5X5YEM2IANB6RQthZc+YVQBX+8Tc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5ZBX3spWzol53DdqIfL9EjHbA3NHm9kQafM5gN6YGctTlU4DuKZUqyWXMGL0qT5ilWdA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Foc/jQ9iqbMX3lSvglwPAwDfs8dx6z6FXvLu/XmJg3YOdPtEWJYbS/LVt8xha3VYqa7N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GjdUFge/Eyeyua9SpVYlJ42IPNeRxF7rtn0JaRRlUZT2UbmF8lEQ+JAwrnB/JMrltOGwe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t+NSwr2LPvYM1s4tpLZHqdwgjz0SntjS22d49ZYrBsLgxr1mWRXm8HAe4IBC4qKNZcGS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LEzH8vr7xWd00qNLF9Aeozvqi67f8RhasQ7v+uYJmAgWcAGwa5NTMQYnlGZimcS/1EKz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rFGe9y580cA/DDP6ocPdTiElPJ5qVQg1hiaKeHEsaHC3QYZwtlgvu8R82KGl5P2jO5mr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lRbHBRzMjGmypbrXiLRcEuaFh0ll+D5jYgZyTK0CyxuJhi9c3+YLZLGmJ+ZyZHws7E6x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+Y6l4mUvGLiAUSqPPEqpVpQzPMHZHDZiLINr8y4TqCdteB8QFm0vL9oZvHY8Ez1vwPLL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qwL6x2SMqRTh7mljJVSpWg21zLwdl15j4vKzAFwpbZTQXUqyqFy1qVmk6h69e84tUmrH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AT3hipLKdQbaUVXXuD8w0/qW+7zY5luS2tr7/AJJQLUkwTBBkrv3HzBW0umfSYx0+0w+R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ANRgslBgyXz1Fw3PY87gqHq1UVuxytPAtkoR0hYhr2jl94gGKvNxoCrwnOSrV8yjdiA9p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v6+80uncyfZAdOJK3Z4ixIseR5JtN40fYZz403zckG8sj8kNEP1hIwt9g0+Uxa2VivMc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oah+2ycF57PSUnBGP+pd4FZxDx3L4CWgWnfrNs2oCKKtOX4lKoO+8j0iHF8TJAnEOb7E7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abwTEq7e3j/tRjOBpUZnFsczQGxVaP7VDZI4g+zsmI3QTX4TuUBCaP6z3nwm1noYgYcb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o844hxNhgm4DUTK63fo1F0L0zexIahDD+zuPcdjU/KGtSGM+Em1vrOuJRKE2OaJ+lltY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uEKnTTFaiVyU+LPT1hev2kM/GpW2zfzKqj4Br0HcKAwxpO0OD+WUOJEqhHNrXtEN4VaP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TaDOincZQ5it3DLukd3Kd+Y/BwUwTPys0J6Rk3DJuu/WXVDLYVLdj1PFBpfD3AndxWtO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AC+bHwzDpMDiafrwOFpE6Zp6FTZOlOHdnfB7S8DsP5OooGy7wHWo9diYOj6Vhg3zliiv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EH3sRi9/fiHuwbewo1MIyddMsLMBlRTYn5B+5WJMjG3i/ulkpQUF2G7OSFlQabbdeWYw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Os9Avr4uWFxKrhVWPxGDJFGnWRl44GrDXUwFqUeuvYfeF5Bpjjn5h9sya8Rqeyu2nHQE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jsZrKt5zGcDeVR+I4p2nhS4nimk3Rure0PZQjRb2JvyRor7SygqYjwSDZ31qUpbHI52Q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7SGqsffUCobFOXaK27fC3d60thSnKKtZXs+YiZjjdjLSupZRfu6lCB7LrxvXEuHWrkLO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q71SmLVRHG0y7Fw76l9lBMjq1jamV5CcyhJLWbZYF9FN+NnEWkGh1tmc2WdXa5Xg6lxZ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vu5hX/TKrIieOJh7mAMDLFbVUhyZj4YwXO3/AHpAsrm62olJsrFlHb5mHM7eP+qVeCfo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xI2K6YF55dql7oUcdHPUS3nEwa9TXxBtxm8A6upSbTRy9IpcdVqvCd+kfmmIvLp6hrcs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VxVyH35e4oKvBYTBvwQjXwYfeDXbHjaxZDzUwYrDyTHWmGq/pAqVQojjBzKJ55V0cy9M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x7QRaYNGvEX1gl4QAPVHooK7jwhJBUM+bxqORfqwtbc4e0QsgtfEX+wyxUu/j2gMr3C5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8Pu+DlK0LDQghALLbd1MIDGHEstW+E1EL2TORZVavuQhVF4mwZaxoBgoEzJo9vMvVYpE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1RxCo12E1nX+qMaCVAuQtvqPp75R46wfZEWWirM7jt6zAXhzE+DbnwXxCDKmAK7mojHT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i+C9E2rvTZ5CMMFdBUti2rOGLW680fDuXkrpp/KAFFqPtfG4wMnPlMgyN3lPaKrLerEz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uHgZ7j2fSZfzDgl3EN9l1bZ4jfgXqC7Smln1jIyCXfpjcWngCfiYd74/M0qPUTAhVlOL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OJmJI+b6xjY99P6ozHaRpuz4gBUWT7Dz5lKlFJ7YlxoUJWIesXFvLP7S7KiooirgWeAN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gNQt8vV3KFSMia9psOlI15JyLqGokbgeyZjJuknvqc33cYrBFIeEEVAkXR/5mSD3VHpL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K41lvEVTIGIyS8LmWvg1L0Lh1twKqpYNOaFWv59Zdux3nT4JYqWqZjZsO0YLOY5+OoNV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3Xa+3MCro1mV9p1j6T+psNdmk8dViXPeyD4jde0akuLBU3HGlPwwLS3TjgSY4DL9NjXR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69rm4KqGfaPpTQX/ADmUAAcGp2cAev7pUAVmqm2khD5zWImkNrAJGwc1cUcE+AczmpW2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w0eDNvmXMjavcNkQktziDAFOarlW6jHMkjWSV3LoOvPrGAuAHBEsWDfmKTYc+H9xe8ve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w2OquO9uVO+oXL7EExCwsibUps7uUg9StZ8TI8nEKFK2uKMWrheirvuCKRvedeI3LeZR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RvNuvTxLNTOnFy7/ACV8b/EZ2RzM0/gr7xKv8FRuau9ktBYK9pqGFK49cydzVa4OP7zF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KkUK9zNTdFQVHlhmbqPQdyuJ4EoYmjyr1crTXebpiJutPWw9aj/ACMh78S0tja14jx0h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eoVoGzNxLATq3vMoyKTP0h5ouU1fzHOzry/Ex2MR0jrzKw6I1uYabfeLEoga9PSBv4N8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HiDQzeHMPHEw7AjeEfZKl4FGRw+HzxDIm3Fa6vxmWPwXBwO+cyhScaKfEM2GUHpK8HUMS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uN+I2Mvh7miY8C26OhqV5RQKodPHlzF7Y+Gn6luPlZfaDFTHwMa2zcupMV15qcz8i7fM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8swQuhxjUOlddQ+Bx6yjxzh94CrZm2eOovKuw8C/mF7RppBySNmay7awCNqN+czB7McqX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h8RjXJNYbltjvMez1fCyhultYihCkNfP8y+YjB2y3rC2uqe5hGD1DCHM03U1xcP3gG7m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6x4HzUQA03GncziLQKhjF0zbDpvcuDilQ65+00rPSU1FvqC85pwPPuQKxQ3LDwzBWyhLf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xuUqUhKV0NL03HOXA9JRUuu0pYa8ssshf3PXrAIdAbLvPrmXUrwT/MEfZghUtHjdQEZA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95ZMSsmhq6jc5VRg/OrrxRojBF3G/NYe0zhQ6ht3T2mZBvgJAPYy1599xdOMOWwie8u+d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Z1kNX8QbFARUhsrmkxHW2TMQXHav4lFFZB6XpHtcR4si8ytqSsGLf5jiqCm2EMvrMlPE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3Q/UqVW2YenqxNl0VRXLhKoQarV7QCEHOwUN/kIjJQL1rn3lwLwaN8bguCxI1tZTrBx6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wDBobAOmnhLPeUfZLvVz4lVM2qgArUHkKna4V3DXqHlc8PMrVW9CviPFzF5lNdMcf1Ft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pU9nEE8RioDCV36R2hbS55iPRaMZqUgi/aKPujak5W8Hj+kORs9NerZNFjG11z1xKMM9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V5+02JkAzZnKTXM4G7e5WbAtYYBTiiI1vK6EQY3iNe1GzNrXQP4NQ+sqsry0XqKJ9FFq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Km8cb/7KTIYDmJtkIZfTaWk4+wlg5guuoFUOXx7zNSAHunj0icjluajMhHa9SuGcFpyl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4xGw8jnauL6jhOAYaieGYkt+sHKVVcs9oFASi/wAKhYlVyx4Oj0jbF2aIfKv6mBbbO94/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MRMzqj4BjyT35hhDPIHID+IZOo/ox5LLCjwoQv0spuXiKjfxyuXjKmXuc6nnA+jL9atY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f1bknI34IcJ7KLgZYKWspZf8yuS05TVziUBWw2q5WmQHcuouAprmVYmXIZS3G/RfuK/O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4gpZ4I0a2u6LnJ2+rZDQO41ZN6ialt6LhbcznEEo4BV2Gsx1sO6eJnXMbdgDkHv8A3F62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OruoHSqfOyZStg+gwVZPFGl/KNVht+aGrT62w6BxniYVi/Ms1h4UYmrfxwOoqV5wXmG6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ujcMiYHJtmuOgmlS+URhTvCPiLuE25S0T1EnogwK4Ib34DNRrW68wrSiqra8RNviC66Ia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V6HfEpt5E+PiUJlAxDykHkemkz8w/or2nbkU20/lAso+4n6gim9TojPAnHTmWC/ZAN/n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LaNEs1g+Zn0UReAxKnOYtoOFe7r1liK/zZYNZTHghr6xRTxw3c9H8TjFqrITj3S2sc/OI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AxcahcS0Oyte7LbutBocsAG6jCbvqMLHskMDQpvLArSCvKWCYbw6nFGhrfT0Q2+bK2zy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68PIvT6XHs8QC5WU1R01zKNQqejs6lgfIFYIg1RZHMbWK7IG3qJZ5pjiHBGf/RN8Tvj/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LMGojyNZ0kIdFbHQ0+YGYtp+DzCZecuQ8+cwspDE4NpHFZE0IVE+iWfTJVcRMDQI7hpV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NFKcDGE+kmauGBrMlAbZi+NdNMDccJuMQbZQpnSKQRBpdcZ8Rp0PnzLTCsUtS8S0WGno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nUVshQgzL8k6DmHsO2gkuMF2k9CMalPxGt1Tl5gtVDZWozNgz+Y5/MyKSoPIbGMm0nwC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chrCkSFoROP9dwTdXowlpTdXQ9s27ShgQOV1dxrCgZN3nio1VYVXTvd+0DPnpCXfgm5j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sg1ixspWuPMALQDQLrvMU9CuqmWVBeumZ3INCV+U/cNuPk+F5/CO8T9Jpf8AMBfSj2P7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MJ2s6hbu6Z3wljQEvRNM6qo3fwBSP3OIxMCub5PM6P8AZhXT5hSoyxL8mOSMTTR6Ab+Y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xeSk6z+4AtRAeoPVli8rkUnAwZoT+0FJ0cnHEeybM7Vr8S/LQV4UQaAg/TBlJ2k9+bAb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FCKuii0v6SsYTB+kDWgZYTh5/ELdXkr7/vKHm7NZ7lHSDaYSP5EV8HtP+NJgtFa3xQH8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3/XmVD6cczas7pxKxK5gMKFXLDZ8XMLbbOA4IuS2mMyg2L4YJASFawdQrb4Q6gMSw/1q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Mwf8AP++ZmiOXqq7mMNqoDN3HrnAt3wsIaKi+xtes9Pg5B0FQoEnr/VQqtR5P8WSmq9PZ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gC2xNOcod5so5X91KIoJY4XT9vxLbiWpopq31Lx5lprBRLT3lVCUeRGDgboK7b49OY8D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aJbTr1M7B2dpjPrs9pakr5Q89Q0wGwfNMMrcIVuY5vrEtUZc8A/qOtjFV0yrs8iKfQF1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yF3V4e5ZLgr3r8kcWigsvJuXa1cuOyZ/Wre/8LPaG5qa/wDUzY/uGcccxGmN5+7Waibj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kiREmaK3vDMJNBQKvRrMTsDTBeDvE4nDRDT/ABNCFlg6PWZJDV2uCKDkXRn8Qgl17S7g9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MooqVrOM0euJTHh7VeDPPDAZ5aOKvpd0xwNzYcz08xNrIG4HOcUe8Yvq1GC91bm42akf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qe8SiStmzg8spn1U203cTVYChlapm4zhSbbY7vMoENY2tmvedBYdk2oSshKstLzLvCIMi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RjYGPmNS7oYvLKZy2RDkfMRDHPIxag4PNbni3pLUAsTM+XRHPHmXThGJb9W/llelP4gv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9sfDP8TMrKm9j1TI3pyjk6ysu214seevEt3OGHpftEKuGFPl4meEqihyp7x/rlY37+E61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OHXowauN5vPJZqGe0BxTdHbEw2B+QfxFYqyq4TXmaxOpWz51HO7GwfaPojLPv11L1VF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g2n9wrFtmLiyXnnigpM1NZ4HI8ESXq1ZrvhuURs8SvXdTPYx4PZUsKBRjXq4PmWqCZ9T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8Z1E/wAIeIqV2B5vWZdl5By+/TEs6a9IbAR6YLwXMEFAOjJu/Ev0w+LxxFsDeWzDcOhd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N1KnPT7gNMrbfsOM5afqIQ1tXW1n+UoVah0uW0F+6Mxf8oBz8EuIBHfpL+0Y82IZdracP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vZjA9CWLg4L1Kyi2mLxG2dJgTTq+JU68yyGGn9x0BW2iEADzXdQ0nAFG3PbrxG431cHp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ir2BuKcflA5c1xcrZEljdkDtSbmGsTm0AUrO5fxKUQugD0rie902JT+7lGxGDTuYetA1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j1hDocYPzM/W7LuKDKNFj0IDTd+/k4hBrUDQ56gBzSrGX3hBIA28P5hPWOOIynLrfiee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tuuIOwVm9MrWayeRmZQelO2jrxGX1g/FBCXTNojPd5hVd03evtA4vqcdP2m0FIerIBmr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/HcAahj7pRcWvYSxSBIsSh3bj4zFXz/sELCTmwyDuqz7SiUcDS4TAeSHrP0x4moOFOk4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5cykNeds1/wlNAgA661siNFd0oDzBGnK1kudkAeJQdwiGjg9WZT5AMUlG9airXl9I9Lj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BsTJDLA+hrAyzkFsHj9TwvBilUOTqEjgcR04vuHmHogwmZoHBxMCXPUFWwTS5hrReI7J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L3zucX6QMViKCWgVo9KiX7weZkngLVjWevqcxUSO4NKVzAi5xLcc4gKAFbLwYV6lM3uc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6EwF6zKPEQaoaDK2m3MOBkfBH4cHp3MB+YWx3ehGJA9UI0q7SBBbFjuKtVUEF9MhzOTP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HJxMq2ZxTdYmAtiB9oYE6fBLRs34xGZzLPJ7nI9vxa/qPijALGmc7eg3iuRgFsz/ANTC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vT5YWPgwBEDga6NI/aP1sKqnm4Muit+D4hFns80j+mawlTdOez0hlcoqwoFY5g3AEfgR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zTLbGNNXDlwWxTjYMJDfMR3/ALctIPL1bXKMaRw2E1DUG2T9Q+yMTPwonsz7TcdHr8Ru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ZcC4xjTmvJuEA2LRTk/ZEJnpJ5P8AVCA0XNrxYbPaXbqBTkrJ8wxs99nL4NjW3+Oosu+7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yhX5hBho3XvtNzMKbObez+IkPuEXFE0wwslgvGPmElxwy4/zxKaYFuxbmMhQuDU74fYn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oBtPF2wfCs9Xr0lFCVXiV6spZrehZhW+I/R5Df8AiE7Z4xEtyumYQ0rKdrP4phnYg1WF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9P1GdJR0vHbOXGPUUX6yqLjayiBvscckAAGD64mEhwviH87Rd+I6ELVqbrKsJ6R2XpXL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wmL0raVrS9RmiwUL1SMdJlFVCg0DglzODQCmeNTWiW+H/BhqAxXuwfvKYXKvrw/3AO0p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pXdsX3WCqXF13qPbnJJxoxLXN3SsFruEkqZjOSWw4Zca+9xLKNPctIsX5JQlRDjR5iA2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Wnj217RAjI9abfkJfMFktHfqaW4Krkxlzm49G8WKuKTpE6pa1AkmVc8lc3uWGaMuuy/R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w0RyIfL17TkAfU2ao9p+LnE/DCO128NkJgWItlU9xJsnBM1+4u5lRLQ5NwQEhjKYV44q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wM75hyPENlEd0Xe9kTUMvAqd5zNiWGNvPzCIusfxBgAct1Kp2S33WGxwywkFct0c+34l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YmQsxoL7SevMBhOmlzLlgaLtZz5M3MAflvLv2iGwcK7F+eWDPsuLVNn5gsmtXexbLe9L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fMpHPkf5cwvCO4rDnlLN2ylzHRdQpWWJx4DSi7q/aWE2ZMz0Li41UwpyhyZn6FeaqAHb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br8cY3HgWVQB6zBldqJHQu30hPGRsv5cxPKLrvuPMo55644ubnbLxczCGjvft0ZMwdEw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G3lgpGzlkQp8YYhgPJq7yn1ResjIG3vKla6yjgW9yz1E08MPev3AClQ0D9ZQF8rAc+Jx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caDUhW+R59pd8C4ZxzMqBaD+iVD2aGTpOoDq52Q2IUa9yLQKHXmXFw63V2UPx9428QLv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oC/4VGNTCgBPQzHHD+hjLfEH3E2NtFuJbeoVkTrxqCscyFq5VYVQ73UHT1zAdmhEISZK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fibFoF6Dh6lXhg1ExbHmuXxH9oZcn7wGEna6JwHkS1UQlEBaYWcjwvXtFGfbOGE/cxLh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ndTRtmbQ45g+o6iDHBR89qiFBqGsnDqWOA7GNs+yGhhcjVy4pQylZfEFtoVp9ofu7jOe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LxUFGZGsj41XpAKQE00LYndSnbv1eke99FL6184JhM6aXfrMo2+r5Q+MItko1HJEA6la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NZzw5/qDWxeShEoFscufumhzfvFQrXyErbFpJXZbFvx1Kp0MiYSMh6UD7ztwmX7tzLlC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MupZ3MC2WZqOxkljzONyMBP4RFb0XLEEegag8CyDEIIFsfe9T8RsJuusTWAJCz021/yC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VUWOIxki3AFQBvPMUIfaEd3o+kx+rUj7kPiCuG7+Eu6QmWLEMA8D8HMILjlyHWJU/aLL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GISkY9/depUF80G0lZXa0/uFpgzbeLPvHL8dVeYJasVXJ4gUZItGIwYzQL0A+Iq8aMP+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kmi2vRBzVh9UdDYNllA9oYnRFw6KuXAr6gb/AASCXFelf8xK1gwTceSfYj5jQ4ZfmMHy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PWXAaixB4kyB/WDBf3Qyr2i6VzMiogg2RS3YB5z+YrbxC1DvmHtCPnUb2z0nd/mO4DTq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xKRRETjqavuKllSZk2ZR85HLDh9mCHmratmN8XVu47VYFesvxGYql3GDTGoLVakoOnX0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X0megnuIGa9oRheJ8d+0KlgXsMoWrxKqGq9Kl4in8z+ontuQfj+Uqzljecj9n8yyc2gm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Fw/Mu4XS5NKStq9m1xqFf22v3KmCpiNueTlL9mD1KfqUKcnurH3hQrOWCKrTlIKcGAYX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pMgfdBGYna1alpDycdzIqdqdI+OMymEqnB6xfvIUMw+GLfQuD1cLrZsejJORldq+R+Yo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Qd5RHN4vmFnTIQXWrXWoLJTa2xjHUNGV6erjrj0Yzt5DVU/1BgFeQ0ZnVjRlXRAtfOvD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v96TCzsCFnDUUtQKUN7sedGG+78cpeNhdlr9j1qo7LpUcjBacc4lBAKlccHQIb8UgewS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vWLq5dP+dLgRm7kroYdFQ2GKy8Hf7S1Yyuh/vtHXJZa4fdc0CNDnWX1lZBnz71Peoi7O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VCavFwJabLwU9MzFvHLxdl/ec3ZnXyd49Jr8jCBY1xWviP7CWGtX/UajZggu2Je8yk0v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8Rgs9oLu6i4N41K/GOIBVRXYSW4rB2d7rOiegOLqB5RZ4cSnc3qMBMn8kN527RnH8R5W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qphVqw+9ROU4z/wCUw0U7Dxf5KmYEKKJe2W83KQ8BoLc36YbRES+kcnmCxwiyrTGJaLbw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MXH8Opnkaj+3XsSl5cGBebekbACb578XG4KVJrwISuyjqDSOyNUAi8qMIuIwV0j62feM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rQNgmGEthN4aviDLi1ZLZB57ma3Vg+95mxEX9ojM0vA/aOKJpzv5amRErsc2X3K9F1hV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R4K+0eYb2CytMliAG9TNZYQovePrerp9yVBqcjjLySrkzq02Y9ETB8UAI6fH8xUjIqq8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za9MRmhk3w9entLOg2cD3H3ocRahvND+YHvCG8NgU9T3UTfFl15qovxKqSxXiyjmPZTu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7xLNFM7s736RvGZKB3W6lkhS6vlK/tCgM3BSsCzlbi9mSFia09K8nLj0gqXdra6z7IGpq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UuPJUs6AOJEoazisutxq6vTYJbhVLfuNEwU4SYXpEuqx4lNP3+Yd+IpsyDHwWKPb7QX0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6wg6PMOn0APyTUGEVZs86IQDg4ZTghipgBRd3bR4mXkt5nuuXEs62FUb1nr8M1SnTuMG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F6chU0znZh/KLWkBZ7lrWnmWIdXPYl7iUj+n+AS6l+WZoTzXZ1H373DMqVmM814j7nV/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w70U+ZcH2DBWuYQ5TSo+AmNfHqdAlqCxSzfqbj1pAP2Bl+0NPkHFvTk7lNmhjwYqvaG1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RhvoXKZ+U8HT4gkn2Be9QdWKz900Ehbj44jESrOglkEZ2PV/MorbnX/fcAsYw5eotfmD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2hBSu1Y8mHzwbXawuog5Y5tIpQX4hvDC1SXOFeA39O55C8pfiKh2rJVQ1gerEw855l3lu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C1ZWcb94NjKLYThJjqe7GYMGaMM0UvlCFpRC2RZnbMH1QhV14JT44pe37Rhqc8VNwHK5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WjKM58i5tnLLV1BvfzLbcz0TzNGy9o0QEs4+JmUX1TTwnEdEdfj1fzHV7sjhIagq63MK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At8R34XTymRVbnEOOYihv6HekIGQ7iSB7CvVcubnhg+YiyV8IYUBUNgW/aHLGIEBCUCV5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VSylNQJFFW6PxLTE2iQFYWVRwdkSDemZ8H7hxQcF/wCoNdQApOSNyjhsl68IrQKF5Txp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RmTwdE/MeLuNUKzpqp42alNWNz7ypYbJ94ztMoLqn7d5gpWPQPU/iVhXgCvGbjPVClIe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/pHupCuRmJtppRmON7g0LjfcTNjwcalHXqF5r3jFC0BMSV1zwrNgcLtW1iBSLwPT3NLW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fWtuycnrAPziNmqGN+kdwAC2SPHEYlhgmiUur0lRVLMMzN1rqWSFhjf3i6HX2nFtRvGs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rtgXFnJuGl5mgFUjlLVfMvCbyvt9GzT+E5jxMfEJ/wBPMAdDetgaov0zKlG2VuXKLour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xWYMGnoE0DwfqIBoPEuUI/GHIRWXrK9syz3G5WqeUq9TMZRs7b+gtzJlemf1HJMamv8A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lE1gPtDV2WDhXuIA2HZb8ah8O4S03FwxDOHK93DlMrNN5EOgKK+ENvYti1V9mrhwtTtd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ZlQL937TOSDK3TA/aBE+des5u/OQFacHiGVX5gdLRxLczdePSF4i5QHeOTzEgKZf8xFwV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ev3+zFFKuu5RwPEvqeZ7mf2m7dnNV4/Fyq5zpYP8wDREPRr+a+5LPu0VGWb7GiBQcFHT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8W8TLw6M+o7g7wKPAcvmBDeDih/M0BSGmRv4gAy7a6maL36x5WVoDZ7dyl/vZNHLFXy5D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MpiKrRuaJULmJRBVQ1S722S2UNqVcBcz8p1ny+vcCPBjHqmmXtdRgfVLyvwR7ggzOBg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yOrT8S2eURtA/ULk1WoYTnniNkXbt4ZXXFQsOJzF/vFSxhQv5Rl2MMTPVjcE9V8V4Kdhz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vBXN/eB5B123DscFQV/1xPIaHoEsEBZj0LgyMLywqxKNRkVMTFyhsUufDtEtNftj/ANlC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hZidNVM87Y/pm6fWUFNJ5jpHRhVeH9TK3DOqwbJxJKXAav23BUy0syFZ5itKOqvbtqos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DkLz5LhKV67d5ZhY4gE9gG1lsI8uK88k0QlULe8KHKb31xcoRR79yJxpm9mcOuz9Yh5x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uQYBqqvlCNCGzg3Q9sMVplGXCeEByMxWzI/DA+2uIvb4XxAj47rXpBIFlB1PykG+SIvD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tNvwkTAPJt7p8n7iWimxWMsASv8AiIyQ1HH1SZ2AAOT+o0p8AIdcGgr6pVmVmB4mQQys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xtDWrBQ/brmCIxLxW8w2js55OQrUaCwXFnLLdKvTAPN+I/hGOg5rfcYmqrWPJx7wU55G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tOXhDvlDKt7ag515b7IuMsQ4LZ9PSW0cwl30RYAYxcPPmEBjCL+7UQmkJXJbw9ZySFMb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JYSMc/m4N5eFqyGLvVjXYdzMUaoPOT4zBrkXZ9oPugXf8UCQVtIGvWUbKcIm4NLCLTuN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3rwGPV56jWhMAtZEAdXYy6cld3L4opdo42+sJLXQnWyksaIy6RLeq1Qap+bjT0pZY9Ll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ZsPMMjWvmJ8jhe4v4hBhQLVrAeL595WF60JOH4exlpTwRE3defMfdxDMI4ByEZoK6XxJc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4pD/ABwMw1/Pgn/nrFNKtJHbLmNNgOJfNGZRwnzR7IMj4FkEJwphC6mAR0uz7ShQNhod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wNyfxGYyQBqniokBus6f7qB5wMVsTsxlwGwGkauOBB+4e1w2bGF2u/O4cwvXiXVgrQHMu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JDmeH3hXCq2OXzomK0Mfeyyl8zNJpLPb8ZhYc7TmAeV39ABZnaNEOUNi+EVdil9bSk9U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XiYRUa7qFaFkpvuFI82k+0oOoZ/hiLNE2Z6MrDrQf9JTRSme/wDmePtEm7GX6iZMuota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JarNpuZ8bC37o8+85s3Pz1GFbc+6jQKJScMoxoX6QcFV38RBta7zv0gDpqL7mKiYxCj1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t52Y7uDOY9kbNN5ye0vHBkM33K6AAKArHXtDIArrKzJtDoVMxKPQ7PEre8M/eYrCYyXB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jVDSPPrGoTRaMN9PjcaPjBKHWqxUDUGg8m9SrZ/OIe1Rp0wZYf3GTyN+UbZzJautHUzf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ocEqL3LAgRckRWX1lbMruxbX6i0TivTtm45Q+xPVJgstM2dHqZhtj2LJ8JV2Vo3e5m2a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8yxyXinyS09f0nCw+JiEA+56mjQT1VKzg8NQKxTrV8RGYMsVUGuzJhuoqqxhtcISKVS8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o41iNHnU5nRilR7iqOLpXZLKMOjqCVZWs4ItuuQw6Mu7CzPUCAD0i2au9LI0s/cnriUK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FfTicRcc+JijtzBdAzXzNbZ1cwb5IoUcKl2wGYC91bHsRHbZQ2sYUky8swuzHDyrc4ed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sh4A5jfQSse8pQIHzMGli3xs/wB4h28Q5pvUtk9RBDsk1gFiovfpH9ZfShSjXUb0X6Sm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puHScDuFiVYuBtDJxGgsbwfuP9iIFYDaLt+sUuYE1cZB65lZYl6Ck0Wx27xqAUoK3C/s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1G/0wzKSmA5W/wCYDX0vt/8AfmA4Nv2mbKS2+ZTvSj+WenJ7+IhY0dLyxyDGTFOCjSbx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UyLkqGVh5ak4qWBW9sf7uC3lgMdu94UwggPD23vGiWmwQamo25XPKEsiqWm8LdHiWHSA7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dXuBjM018ygrtkW3S/xDLVKbuPJ+Y6vi+D5V36MDRN2A9QyIRQZeu/iD+6DbWh6mWDVl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Sis5atNaqPCxt2U5zE+ItgpcA66CmMxsdRnfqE3GuMPvBVilazN6rKVEcEtRClAGfSMe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6jJC++pgvXfk/m5gKqM9wLR4wDh8+Ye+TVlviM0de1Yn2XDm1bGG6+8tjg7Hg1MNTbU5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3t5ExNZu/v3/ABBRcNs94uvP4jUgwdvMpyopbgV/EecNUGOnrMKnp1bL8Iz390D9/KKf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gneAHYeIDP4FvC/wjppMvENix3PTfGZjS2bBK1GLRww8kZ8HX8wy+A5K+fWdkeYW1Mnkj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KzPRyoSOeT7Sz5L1McOuYEHt8jjMwDblqi5Wlbu6p9JQmPCuM2xUG8pZjfpHUjaHJj5S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6qpQ0t/dBlmW7cDh56MNd/XMmK+ZeeoL8TKLY01m2/3CjabLGOo24vk8enmU3ZFPzAgR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1oqwHzDUYv06Zdt5dGd5h8buQqjzFuBvJJLQFHCOTfMayOFz7/qWkBr0IB7MY+0uFXtx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HavMtwSrqv0Rm1onJ16HcMFcsN/mGbUV4DGHPnEtgoBSheYkUxds1m3rcotdsKWPjmbZ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+OIQWuhqei9rLL97tVdMbFz3Keq5jXLlLZtNpLvk9UW9ABWRqg+WMs1l2ZOQPWABjAnp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3nWMS4Cu1I+zmKFE+Rs/MYTVi2+qgDKNIR/UIIYTiW0cV0MpgLF6vlkvDpLySgl4o4Pw+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0/P4jDlZMzxFGECgUd1ea1LHCi+N2V6ynv40CeOo/wAus97uUm23FuPiJxkS2cF6lXVU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qZG9TagvbRxrg9ZsJtaY4enpNAGwIZVni2oPhu2phpp0KPCTOBCM24hrfL49XKgsZUvP/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3xGBZSKj7kYjOuH3uEPKmZboR60LuNcm2sxbeI0YwXq0TaxBT8pT8LjoCO1VfMFvlOzi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T5RGxT0Yqxb6JaGHoqmX790VoZtQD01Ex1MDd0wW5eOF2zzKhcxwzMoN5nHtFRMugCpm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mtcKTDHsMVf8woapPtDTUaxbK6mkfFxKFkCvT6ZeqzMHXETdITR8y/5NXewMz8TMInN9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CywlmlwN8RyqbIKF79VFyYFW36wzRuLruJ73IMHMTgj0fsagCAvgEtPEDA/mXtjfEBD3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VAUUaILAQCyvgsGPANv2iqrq2jZHlnf8jxClxYNFdekpNle0YKhrfO2FUdC8T09IIsQ2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c/0+IFbBK80uTGgf55lgJTgX8zEVjZUCx2Fgxpi7wagZQzCZaXEbFm3NtX8yhZLLIUv2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Dqy/cZExS/sMx4E+OKhZxYy9pgQAlyC58wee6NV73qD3Ecp4vEVsv8PWB0awucIB5lVV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GU4E/iAS5nMObqWBB8zLwdSm2yJ8UW6fmVtQLuD90CcxUKRiUNrFLNncdjOupT3Ee7lA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jrHX02m0uCPOfhFJu3OWc6mtlqDxEfIw8xj4uDnHzC7S6CUrLyJoNoWXKb7rca1LRxFZ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ftOBHfc2XKpsVW+/mBjFWANsLVmn+ETa4wTIEDS3DRp854NVZw5UGkOp2DAhfK1FfdZE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R6qZ3GCUq7AwOINxwxrzflX8R2AtrtwuMzHYc9QUuPYZYTvkrOepuUCy9yOMnGMxukhD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zAQaWJZXctaE952qlDc9BK0EOpGhV3bPWWJoGh6S7mRRmBx8y7c9H/Ch+JWE1+/+faCw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tbDZEyPyEWFLzQUZywySx7GUGzDAvhoePVAB42D1ZglZeeSViO8SzFtGJEG8ttK60tOL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miLWkquK+5T9VZR7uJTLGNG04acOox4jaBzVVcMTRgNpshS9/KyvJ+4oXwzqdG6lQTQw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WrbOL9ZkYgxTn/eIu0Ga8niU5k34OpgVdWvbGLgLPCP2jOtMbO7LuDqNKLrD4Zbf/EH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z/MKmptU7DFV2sDyCP8AWTbitm1uJVnd1N+T2IbpxU5oVLqiqoNOsQdWS0GGKP3YyEQR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l8WcesMLv1hcueKy2L9YsEgA2y0Y9ZUlXW3HT4/GJXsBlFh17xTUxTvv0Zt5/lFyx4NS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AMQeDxeSfqNgAIWimk9T8RmBnSKpCLeFXA1u/mY4DgN37zETr1jHPsidrQw01Bo4yAyX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DHvLR2DJyamZCDaul1EpbQEDvF/7Ecuo465eyUyyA9ESg+iQVZWHRnL/AHOpwsOt5IYE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Ah8BErHwfFunUo3szcJHkqKjXBzaXQfNyjOam2nomdsFv8X0mSk0Z6dEBAvFx6fEcAfrZ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ytJklaNOpcElNysfSJB5gbr05mwWFKZHxOM+sq3FHlELnRlRbnYwlAR2NcV94szZs1Zi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g1K4HhXz33F1xMur8kWkXTFwvEEg3bG7GWh6h8LH5mA3VgaerBB2FVkQCIukD1uYrH0p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ptPqR4pIqp92Y7hOgPp7S2vlL06lnlB7c49JSpU6vqXyt7TaqBisleuUjqK5bFQcwKvpA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TSVnHCPJfMtN42ID/MuFYu5lO+TEDNrydPDwekoOIEBQ3LqYWQ34OIWN7AoI33sPBlUX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2w2Ae0Z8fx0B4vOa+IPCltXuX/nG32EWbEUqlsMZuAX6nTGptoCXr/amRiqb8Y8QvnA7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p8Dp2cRmWB200VqLDntUGwcpxMyRiNFZo/tmZRFaSa/sBNMNXzVx0+ALv+Upxj0fxNc4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Q6wTKXUVFtQuY11r9VnoJcKN8fr3EWG28o1n3lT+hjeeDU0oUy93b3AFF5Fx7dLWY6Kz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l6woNAQeaebrO7+CG23fMcjPIvxFpF2om7AgBdeZXZAP4JwwlCmhyQLRTwIF7HpM5hvN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XiGzbzmBpzGtOPWIpHZHB461HDMVxdLwMfAvEsPx/MGZJbHB2XzG91tHi3EyWyAtB1cD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LAaX0epiA8VFRko7HpGyqaqH2SwD95vGOupbRn0iorKocczqU9AXMnGZqeSajwNRX+44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ban2jsZacztEhn8quvaCu8Kmb0a1AMbk3jx5j1VAoNDqUALqcD4L3PUKO/BPN85/4QF/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KptsKLnRDdgXZ+EQ2C8T7QCExUbO4KDrNnmEYVRwJlk4EBlUXJDkY55ko0wAK3yQ5y63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mV3jPvFDiZdeMQcaV5VuBuLFnzLTQ2YGId7X8HxMrasfxEO+pGZnHldirwXFULPZcY0b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2uvdGuGoubcfOE8GWYg+Bh/cUzVySz73MY+W/wCd4xFsyVrdRUDBD/Vxc3VIqN31L8Ad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v8xEbsGj6P8AMBe6Yax5lCE7w9VjSQtnp4jTdziV9wE5PaVDNbB5CvaLzGFL4NiAqy8C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tmU6gDZJGPN7H3gOLbtHsRKquTC0rp6wK5+YLB0sqOMUT03MgfVKua8xo4DUHyufyEcU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mYOBlh3NHpBarFC6OGa1nWJnVTAMrtYmUMOrj6J0xa6JYrcLll0BqAA+OppW0Vwp8TGs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JQdUcohd/f8AMDQo+mIgxtTHcHgP7n8RtHW40ALNvEDtNnUcgvEeHUJgdu1K8y3GMHpi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RoEucp/4lmqe1rgphqBKD03DrDgCXLBbV7rcNQ6mYgwcXlrBPMNBh7Eqk8bH7iCSri3q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9Q6BxTkiFWeVnO8TbNuJjpjInViCoTPLniu4I1iKnnFxVLm2hzTp4fQjZwo5LP6faNkz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M9h2eJc6rQ6fThijrSDA7eLPxKLXoiZSUEU/xhmg7wNX6Roty8uUgNdYlDgGUwqtsvaP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EvqYW06hC6/GftEiBMtp/piOrovbj93iJjLViHuuIgsDLmfBye8yJm58F/xOJDC5kxGW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0X/Z/qCfmO0mm3PR8xIk7US9tWHoP2Qc82WKhOte90AW6zcQvetqiWja03TKLa5nnI/qO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Vpqx9rnHB/nqY65AxOqvRBjAgfuh1Lsw9x7jApdUbgGvPsHDD2MwY0pyfqZWZy3qIKnM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hYPbPmbuWAin2TYAeZs8TNcnZ4fDLYEtbHSRqcDJjDPp79T79DZ5IhHJ2xgrsP8AZmmO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f2JlKlx3j4IjL4yR7HovMcyj1gYWG2MMynyRB+9rzibHhFY6B6zElHXA3/CXVwSaMF/p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/qV815lfxVjEDpe/7iuyq19ahO1KhxXiCA8BR8pYISgItLtcVb4MBUlw0lNrx1CKceYF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xfmllsKa8PWXmeVybVddxqQyOiBRWGisBKmhf+5iGQW8WmXNHiLfVbXfcbFlVgYal6zN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kweu5p9tGe5kIOQ1UNQc8zCFZw36RmeDqvWWRC4NA3plP+9u5iYYHyRY7vGhd4hPVt6j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5DRYziAUtANa9JazFDc+7GBcBbh/nREvhchekX+YDmwyyfw9YsA8+8BCatWpgYlNj0394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cabVmcoabfaOI5vrDgPWJwqZMI5uckd+O2sd56a+8q3Yt0OLliVbbH9NSskMCHhhebtj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CgMzCrO/WMjAO5WyK6cwNgao8RuDAXcbq/aVSR1fJ+IaA11tPbqUJrEzkSgDC14B3Eu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vmJgDV2f4jrIZpUvcQ1AtKN1+Ypd1wa5QiWsvPNiCkbI/LVVFQHkxSL0rjiBu8ZBteGo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9wMOalW+CxlVbg49WWECsODyqaVVZL9xinlkuezHfmbfgZlupRHTvTDhNWJlKQwdTzF3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ywV0u8qD3OxNLoL21Edkv+LcVrX+pRcEk5XKINDHow2/pIIDtyS6w8qFqgvg3LkZnWkT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/JD/AK8yot2cSzl8xcmDdsKy0wG/WJYlN21FxSUcNtYtDk+INUrIuV1VaXzbO/4jyyE4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xy72Nyu6+SgCzr1i2mbUX6S4VDjl2TYR4m9OYB54KzkyecExub2cOdanqLn8pUCWt5bq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W07nJVTO+/W5R9JWitj7QSuglxqPh95ZUsWNPcQhS87hOBhQs4+lCXTgu4mAaKF+kr4h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j3uGzkKPc8bY01vEyiBgzMOsRk1/E8aDGP0JgTlUKgBX27/rhBoijBE4HaX0prL6pi0Jr7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LS5KIN38sOl1Pr/xA8Fy7BjLpcROS3vuWiS4O0r9rhvUeZxa45rxfJOkYI5qz8fqFnQ5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gPEVhyA4fTzCeBSfseY96K23BIH7jF17l5dkfMpMDVC/qE4WLhDO2NPMCwd95asz3X7g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WCWUlgOB0RbSPa1brCvSoU1Y4lON1qr0AfdBORE6tExbM/B+Zi0qW5ctxdjhlm6e47QXl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LzP8Wx3siFsg8bPj5iDkKX+GFVUhhjFcQAjZ87l62la6TAk1QOdnH9w2i7D4CKGdIyej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PCNEqAafYPT5faOnJ5tr3GC8psYfdCMh1b5L1EeMUMR7ziX6Ts9feaU5HM4n5hr6oqbpc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JiVAkzwciZZ4+833oQqoV1O7qzMqVS08I9ZddH7lmdPBHrB1VG9nz3NhQAfZDe+mvaV0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MUK6YuzwyxXAofEpVaO4lDNrMOpfUFquIQHZgo/1ymKb78Ripsg/BE2uybVPgehFGyuS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Y6eUBN46OSVE8FwxX9zEdIY4ez4j65gpK1FeoVLp1cr+EE6sE/DGutPCVH5dzmahAGcb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wsX4PYw91yxrlPeFiG2uaofiL4DA8Mpx0VWZpr5mxsn8d6G6lQbtQMoauW1vMH5IArEn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5hwyMd0gMQo3LXRiAXCww9z3j/AtrW4uieg2/iAIu1+YKFNOETOYugpxk+X2hCuRkkwQ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BPzKnfrEeR/VX74l4Shve58bZSFC8VvwMuSDA37/AEnmItD3NzutONYx3i5zo6av3myo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eLtjlLgmHPPpFOA0exxXrMDdkdv3AE5Tw8sNz+fd6u2WtVZWJVGo06TmC4GmfEGjr2Lf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SlhPQJdhWi7ijJsyewj/AMYcoVcAaSoWfrPMRFFbRC6U4puZRzJv8HUY4d+BXw5z1Dec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ug0WaF/aGply8Lfst8whrATJZVff7R9Ws7FXJTLNoeSS47PlFgLQPaLcRR425KUMXSju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es1szTOzd/xETGhonoPW5jxAKVi3klRVSfDC0TwdG/3ANtXuYl2JpHluPcGl4a59Jqun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hH+IrgV8I+PSaed71XR2P5m0h6K595xVq75RdovCZVy8Q/m91UYl2BsDq4x5+AhfDEFa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wnA1Qvvfma+EB97Hwl1v27hs+U9QRTNeyG7HuaHjF+xZidvZ2yX3e44VU8AVhZSfGDf7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4nm5EGnPQjwuYrO7GfCKvfmJaKS1pqr6mXkub+SZQJTQoAi4G7qB5jmc2pWgzwm+ATRDV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x/EIm9Fo/ZEYfpYoTtJ0dqJc9HF92MNShXhtnBRy01/vWHXFGpQTLHBS9vuewj1YA79Y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e8Trt1soOa1OXhwxDAHdTjaQ1d1AwgJ79ymtFcaPtiYZAIxbwjKVeA43g1ChLJQKrGpq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MobKGYa2+8rqjIVb5mnjbRRsX0lKW5pFyK/OCIfgCGK2Lyv2mKjhMkq/IbuUcjgqR2eZ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qHNBIiq7lzzHEeUhYe/EpsBjHjzjcvqODgbu6/UebXZY+0Vp4QKt0QISOV/5gIDzszd4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ywomKbmyuoX3GCoLgRlx9MIek4rzDeDAUtHFXxPQYLjJEV2FskUV5G32o1CJ6TrFzVc9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sRDNbXMl8ywlyN9mZ5rtNfmc1gw8WZ9r9I115tOs9S5czZR3dYlz4I+1+YGxDkF0vBE+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uyC7pHicdgDR7p40jh6JiyYDbpi5FeRjzXXvKc/0mZn1hRCvbUBXUFrVl6lGuiw5eRHXi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5nNcB1K3oiQ95rnJytl+Llo0GWiH3mLU04nKadfEzc51gzILPaVS7M/mcQ4nLFfqQSyo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MPtX5ItvKUi3g/nKPrRke9SpKU+A8JMRxQzV7V5Ze0Nz0gcU67139S8rPoPbbKrq647p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NYUahq7mb9PeOReZfMLjUCuLqh7XCF3eT1nlEi8PrOrAIcQv1CZTvd3jqVRG+odVtweo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mXAVTDu+ImjtvRR6ZfiB2ktDCNPCiC0u5dayKx5lalEpRrvnUcTZvv3gsL7hWisNoeIz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PB034Hb6TaY1WIFv3xLbwSmSA11EHMY5A2zq4PkvT1gpfHJYD/GYQAh4IvkI7YDlXgO4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LGq08VEIri2DpgVV9rZ9Y8VZoECEt0PTEYWX4H5j6F4Cfcyq7GHzKJQepmEbI7SKiRR8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a7IvLulHKuJ8twQy+kZdgwCL7IN/2RmmYp3F6IL7tQVjU0ITRcR9pTQ1iKCZulYMtXFV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3DhWlfDA1m+3vkvovUsqsi7B5JRupmXKCvbLVtW9sP++HEp5brsf4I3TDgKBnAoPVjnc2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OMMKCPPM3KLlicpBi8k8QOMFmAvH6eSChSPUnAPEwB2HkmLVQ0AOD3hRiAOECupcdvWB6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4ScjpipmoHschjpEmLcXFFy3O9SjwbcKrdy45PphgVsPzHGbQAQtMr6GY+fID4nc/XqAV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aYj2YwHcA/bEwhliOap6MLqByDXoy5fqHxz98xyVxHb+zUtDb+I3PxVLp1AV2izaGRri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4v4tiCo8jEGvZ68RcNdMrWwS7LuEQ3evo/xEJDtU6OMjL6Giu/JA/QQBUtPSchcZrFaf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+xEQduV+kCluUWPmJlimhKWxXGGImUvqHq4uDyJvN7rWY1rK7q6nfXgK12ebjs+wswAL1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agKUFT0Y1KndahdD2CaK4yjyZe2SWg+8ymH09pPWYVsa+9/ERyrqlXEbyN25mSQLazav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/KMQkBBFcYxLVW+1gEXozvV/iYrt9o9pk8PvE0PxBETkdfV5hw4LNyJYp3bVa1DrrT3f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cWe0MwVa0iW4riZoZqjbNl/ExzTzDzCV3KmG+ojhQK0Vz4lgCO0WepM9HBrQcPyP2gSA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ZXWqTHrh8Err9w6a33LpltD0w5lGDfUzTXwV9OIiIAA099wAHN1E+n4ofxPbdZ8PEwBbV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E0jfBsjlZfNeR4cS4HDJxHlwNW5bb9JRdJMVvh8Zr5lBbK7YWMG605rTTxMZ6lLfgeoV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Uljx7xyMc2z2EsDwCrqUa553dwXBkshxNXRulofqU9bjD5C4lvMAFh4qZOney+Q1x/ML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FIKl5U+xm8ahUJtgoqX7sbRTcOTP1teWXzlAXS7olY1UdoevMRiyYioPMo9pcVypWhej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D2cEox4Du855iUUcKH75dN2ruvHEVQwLhDH6hRsdytal1rEsVCMVh8RiZuDlMRaMBr+U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3LdKaIm1oHox1qMN7PJFAscxDmpUcAle4WEXhjaC8DyD+ZYpyU8F+kxSspnFerGapke6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xDGf6VErtQrlDGPVPiGQEORK+Vw5EPlAZyiQrM/x7ygUZjAch4CoLa2U1R2+62R19l0Y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ycQmAZDkHPrFhSWL0EaNGRN/3cMfMWKxRIbbTDbrwS4o1p6f1KYDFgyu6Sum4WfhNOog2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+L2Q+uZ0Pdt7fMs7LILh2U87SnVaUAgNTVpXk/DjEer3R+TwTC77bf4RBbSgbVUvuGYb2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mUilF4H1nZO0wgBPwR6y7zLPr4IV4iFH3gq11aPYbLzD9kti9txF0Hqvm2ZuiZG37It6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tsFjuW55SqEwPuluQlxjHDnw/uUPLoUl0NnC49HqUFEQOYBGzmV/JMw1DMOEo9RFXN25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6gXMIqcGG/0Ro6WUupfdXRFt83wx5TXrZKpxqOJFeW/mDSHK78fp/MFs4Wu+zKAPl3EcT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lAeDPZPzDGZdtsTn/wAEKI5V1KU1qA5ziBMHib9J+pQAB2H4HTLj3ID9nmVxj+6WXZPS2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BbWsX/EUA7aLWWWspmW3IDzyYbv3zCuGvmdwCa9ptuULJR2MyKJdi/izE6ecvvrjxp1w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xZpWPSnzKaWNKD7UxRCGmAh68kptbGydypKXeuUvx4K3Lisqil+8x5DBs7NSxRB/A5ba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vAdnG5dEDKnOQeSdroVYS59ntBGcQ/k8nUymiidDKIpEMA8i5oNCNkMoWlVt16E4N1H8s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R0aL+/xHcD2moM6xAAZsDqJRJEZW05NF9wbGIvKwI5gYd8kUkuFcQgFVXMAHxNbBvrcM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7/Q6YC61fmA602DOW/uxGKwXf+fzPPMwVy7ji48qPvUyUVw1PzLmgbIVfiHAoLFU9tzQma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fyIcKX1NkKHqyTkgGgp8m3xLBal3gR+8rUt8tn09JZ/0t5La6+YDjtTtqo0OVs6juWYR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+2JZyw/KdaUzY0u6yQkbrGk6JwG4cKuU8y7uS7/UPKhuot9fiIplncz0jjnlqaQM/nB/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Dmorxl9kzH3ockHsC5/iE+lp9h+4oDKv/nr8TQl9eJqIbpl2cFQtC0rAa75hIAu7SAFn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/wAveNJQC2eIV3KG+UimrJD41p81H4AMg55UxLAFq9fMRBnFjukA0npAR8k29YRRgBU1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nRGrr2cL5xLD0bnaxpk3ov0/MKR2uG/IfqJZ22w8s1u5cFRrUae99TDKuMH4mINMIcS6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oBlPggtLQ1GNwZotlP5glq5HnyoTRkN8kz+wQz0lAbByXS8Qb2KNewS5zZovZ/3coCNK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u6ptOavEzR0SjluLHG4Q5qqtL8HO7WwwW3lSraMvStac79YV35b2rT0h5oOpXu8ekqXl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mW1mGgJKpxzqqW6sAjo0RlPCfH36Sj6elKZ0MZrmA4B+Za61Aj64fD9xxNUN5FqO8b7M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DrGmKsY6oMaZ9MmxhlbBhD5z+Imt67+6uWYtj9AfVKBS1uppwS1aeELjy+kCbsG1S4me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QRtbX2fDu/aVE7FUdG/3KhleDn7wYkVeIL6xRCAzVpiXqS+w7I68S7UrU91IyUDh4OVa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79Z8YkQaf95lFqTMmKtzL9YWA78kQa+ps/7KY+wbHl8wgq54T1LHElNmj1PxKpQZd4pl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wTjQ4PvNpZI7q39RcyA5OYYCmjbGSBOQ8CBWhK8DcG1Y5TSMTedWJ4C1uBEE6Ft+ZWZK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NX2iGzSgrO0zwh0w+szVyO0WxrzvvMoN3h98fiOl7KcHzZhwHFbic7+wKYF2wz9iPbw0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JnzxVVBdDrfeibSuGrcw0GRZb8waOoa2JKuPPwQ+SAAQvzxeaqsrXEyidCNWe0xr3K7Z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0UZn2AcHx9IBpgdRFvC4qUQLqM/BMn7BU0SjYjN974lSg1ZfUagciRv83wxlK8jYx+II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wcApd6f8e0UCgVJwVXwwQ46OdqzUCbE4+ZW1qeVO9hi8v3fxBjjzct1EzcVmIurHw38w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tf3QkkkhyOumOTDp5z63zLx7i+85X9n5mhbMoOLf1cBYdz0mMZmBirkMjySb2Z2kxowX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8lnx/wAlPQMD3BlM2jme3f5hQhOOj4haq2BuEH3vHv34lER43eZZJUIInZ/XiYGA5b93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qi6jgHHvDl8Cuh+DANq+jKsOgXhQW5cSv7GMvfn0gxafc/c0B60gqhvnEfaO/wCq/lnw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siCkcoth6TRw0dGpgguxmWp/uDl0mB+6cdTBxDSQPML+zAjbOc/ufgfEeoCngxmL9e7x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qoFbM/wRmEFJRBeNy66TQPRrEy2whamHNb8YGkgqs2fzZdg6XGHlUQLdKjFGqvAqIwgo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dDWRhGAePiawp1PxCY5IIRhK6+lU1EXvGpB83uyo41UNTn64830eSKQ2nO0RvHhFdA/U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4uFZX02V7Re2tQb818QDjEZFaZa4l6Er1ntFLi1XtdkvmKYPeWIBtPSdQYKfwm5p8xB5d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v3PFSh8c7J6L4lk+7yn3uGjK8CtI7Sxb8zAjPMZemgfAZ1t+0Citsd9EB0kDfBCT/FQP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vcuaRX7L/EATlHgztRSnqbrr0mTEaVbs51ftOYgRgPiKuVXthYG47Eub4EShgs7riOA2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8CJV7VwxDV4KOQxDnsR6efzMiCbMJzDFXTgCVnyD7j+JR3PPFmsGwtMQA8lxqc3enkiG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tNeCb4xFO0z71+Yla1jAcEqeGqWC/SH8NY6HQbt/ERpv+ZZsUXiNXvFJeTmc6yr/AKI6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sgbiJLp9dqXZTOwfyMUOOKdD86hlc4Rob9zxHMhs+JKUOGOAKLTcSANpo6ZlpIKGBX3j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mbxdV+IeDWScwHqskIxI0SKBdHMQb/slqGdkJqo2vQzfvcWxgfOB/X0F5DuIaugpDwa2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iIQwN28S4IeTxEkTX6y9D77XiB2jbOWPEp01CZ35gyhVDlu+npCUqptLGH5mZBCthmyk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3QIpuYLuhGTmH2JzL00mAeslnvvE8P6j0p50f9EdYNau5kLcpbhyZuMkAMozoY+Yl9Hh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VaJTjqFtvVDOe2sYjmC6LP3sXA5f8kn9PhiuHCdQxYXkMWsDh/f0TGoZzh7eZRNzQFko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JHKE4ZWOxdMY7l7Lntmu4yFGYoxh6LOIoobAzdc46jqQAmwxjzyQbKMUsovxqHWRtkXD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XewOdSkixfkEWaRgQFNHJkZqw1y58ez9pd595/MBSqhS4o/oc6blwJojwS0pC03DD/G0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h0B6S42bcU/hFa81T7EfmHF8Q+uxa35RB6SZQ4ZXCoobv8JdZ6+PxCoA88CdyweDPdSu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eW3gqGNs6G79ekYvcR8X1FqKc70mwCg4lPN01K13WBY7IXdNn2lUELLy9bGkCDqOVSqH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unHtuAQVjNq+VJSZrTBdjplqXq6WNX7THLlgKX4q/JAHmnedSnMv1Fp+O18w62uw16P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VzdesS0UchfMrTO0O+2DJ4H5P6laVdb8xmdn34v9+pcbQt4tWjRAV+b7WDIRGbPo6ZZi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4hKy8k0cCup2XxGKOWhVjEUF3dFlIARz1Mv5xRUv4ECFcy5N0hxGhjju5QoW7yd8+0wV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oG0ylUxC7Pqp8HmKmsp6cxiqDijLEF4s0Ec5leG8sxFk5i0phTo59YlFFev5jkEUJaxV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pJVa2/MGWHc21/BfoSt4jKjcmS+ufSBKZ2sOz+peonBxY/LUEVwhWeI0C9jhZkUbgAwr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k0NHGY/lsdVk4k1WQwxMQ45Al21aBVqBTRkb0Y9+J3bCY5a/iEzcNcXwHz+JyetJX8/I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0qMZtUe73PEoIuAxpauFaVLZKs14tZklVcunHbBSu7ZKaL50l8kVnXeQzDhXoCzrMWB6N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beUXlJAWlOKMdy6UraL1hQNud/o7QBkxto2GfeWsmbAdYr7w0wODz0Hz4jlOljIb366l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KjjyHpK5EIp+w2Qfq/HmZXjT11vz4mko0b1/EbQRy3j8Jg9GaNWEukT5Howlny2F92UIF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q6gA2Gdz6R159Eesy5FAw93uWTVm6X6HUOpxKJ++5TqN4/5TMceRz8xGJy2uGvfUGBkD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VlA/BOcTNYac5ll6nHt924eDiwO5nByp7o5aPi4atgSnf+UQPPvHAz+0XP0mMLYadZU1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wprnzF5ZyfhL73QFY65IpKgOQuO/BnUfOaxHqlrEGTp3MmQ8EwVqtLwwaSAWwy8EoEcv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GYMFacFuVHN6R2/WGSEoF5lT5TI73GEchppqUTdoogNTg/3JmLzgj9TU1uWb/HxGBYX3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XVad+svQQy4GeGm5ZF3kKnuuZryCfcLACoZP4f6+IVqH+g1Mwrz/ADKnGgF7X7zLpjAp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hzdSlffeZjFpVg3KhgxMS7jbMQK9Nr1iMaIiuMSoA6DvksYa4MeUunww1FiSyng+Opb8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ftGwi53gP6js7UlGTcFjFmBe+UMPiMzArLbThPgmTNUdIaqv5/mYOs2nLxAeBWr/fWPiG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qMwK/wCIQoYwn8Ev82nxLsjfuqIUthc+niFMoqWbcEfvM2llH1yo9NkeigfQ7XRK5MnG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8SofIhM9T2JeJRz7Xu5Wm8KT8ozo6Cq8/wATOAONA9EpcssrdQK+Jn5+/Xh5/CILeBRk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P5MPHpNk81lMVqIS1SYjTyMz5R1I2EIabYQfwmdAytTBDrTqDgTo8LY+8D3FMC7WvX+Z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yrmFEBpBzCsNLp8MwWD6OQPFwmoETqe5ZI7dw2OKEZ4vkQRb2nJFis8KlR2e5VIpGZFo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D9OfdDcT95Rs2Q7R8ta6l4C2PHpqCh+K+f8AMaR902wfaG0it7h0X728QtsMWq1/UC1xd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JDRnHmp8KswQ6tX/AGPmWo0+8rfOcxLkZsnDdhfUZkF5ZzwZV3CRy8NqhmxjaNNlKwwa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k8kdD+GJUAaLXKl5IrSp09GWPIpcfLUXo/mPB6saHio4UBcPOBPEoZarF33r8QH3tY3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oT5J22wZF7xKR8TkWjOWLgJoHhhaa9PWA9vTmLcdD1BlUo0R3UAjOyAA9RbKF4viLNFT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uAnIgqlkrg8U1p3LO8u4qaLuFdmcMjzU4U0Nx2CauWULL3N4clBKzCiGPMzAFRtLq34V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yVsgM2+fMZ9yR8Et3SD4s/3cTBD3IZ3fwVy+2ZSKjS6L5gBVuGYb97b+Ny0GFFqZ9YG3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/vKrJfA9OGZrLI8BJmFa0Amnz6fiV5t4xqLvgG7MesyiBbmkvSekciHa9B4iZMO4JR4m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pdgOafUieAdxnk68xYJGQsZQUeuUeoAoVVOGW/3KYSKQFrJvx3Dx+FXhZF0ML0D0aasA9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PW4qAVoWLCu8MY8C3bRTPF3FdA8N5uB/OZr/AExkWl49IJG3a3zFkYKO8OqgpF0h/wCR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4bJg0VQaXMMCpbm6DcCzFR+4lzT4Y44NBxmhvmIYCLkIJoFL+IMoK15RSR0oxT6RWwbu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tvm4Ou5DkbrzGwgDnpyiNLbij69H7RpBiGQ/qYEGSyErGZh6S0Hw3E6uLyl+6D2DwHiI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SimbLi79JgO8fNWAVVyc6g6uvDbd+Jp+Gym5ecye6PjC2zUGttBQoGfvO9GurveedSg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Wd3wXn3iRbmjbLE7umNSxAYNw3d69QLiDmWgxktv9UEfpQn7m4WUAWty69lDtwD6WVHu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S1xeM/aGkbKxBwwnVyclqvP4IzqSlDHTPS53b2Nr49ZU1pAPXMyRsWhudUhF8HMZd3TS7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w1ftEVwryC3PXrC4Tmz8Tn3m+5FkeQVUwIkBTDJ3ERo5a3tc6ZRzbzlXtuCbgSgPTYR3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lcp846itv/agr7xQQXsOTYg4bFhC/UwmtpijOxi1YFwBlVwxWvy51GpBZ4PDz3zCkfey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FS7tat+Yeo5Gdhi4DXGS+0EGTnn3QeDZ4nlb7R/8Mv4JdirsGKeaZDeAqmzhH45JRKve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j6B5CvOY41fAi+8tOTqUfzCcTDc8MkVBOdi4YKXTUZSvK6qZpmEOhlXnxLCtQlN3LDeJ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1Trq4PLOVzKJZXIuyFmHMYjDuuYwtRl0QaXKW3hxGmkLKB/aeQfzOI4jj2lFYACvUWtl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HxBr3XnfiHmXkPEqNlvYy6b74juWmooR3Feoy/QDG2/CC1FbwQghOOT4ijfMNUHxPgfQ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B5F3C7dQGxvOYgv437g8/wAw3VVRi+7iVPja35le4zCB7PKVBXVK+Dl98+YgdApSAuGE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SugVn32PEWAGOLbnHp3FEHoM1GRiwNKYtWo02+0FRY0XweiNlcrgxGpyMwktdC+oyRqX4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8kyPU9IyZfg5eIl0dcssQbpw7/1wyGm3rLQyGp8FsBAYcJ0SI6lK5Hd6WMjjVTDL3gPH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IptBXpj4hmPy63/E4ja2yWKi2PTzLCTfeZRkDyYy7d7uU4smDquVWt513EJSCjHi2twK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lPERLR8ypxb2hFDn7ipV7r5/y9EywelP6JTD0UXC+HZLGHpCdDxUUwpq0tPV5l1IaZ0+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DtzweahGyGzUHEgMcnn+krTflZG/EYp8GYCjOVv5jWAVRZ5e8zXC+tnD/uoyfFhzHnup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5jmx9SJ3KEMIMaE4ylk5rGdFq8m8xdrnzBKx5txHT8uHtDwntL3eCXajEZSA2eI7G/Lu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fcYntkoNJ6DvxNFi1+pfRU1Qqeth/M7DhO6K/LHDW0YMHgmrajM1E11ctgUvpjx7iOKY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scSiFfMXNCDKcDIjwdnmZqiWZG854+IuACXP+JQW2DdPCuYgB1R/0oHQ3gse7mD0VKwX5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Ila+SEHM2vvRAbGgbbjz4l50OBjGHOEO4qkZdS4PdIWxblE7fE1B2kN+CpUEae2gcPZS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f3qf8vM4IvtKWPMQdY/1d/8AJz+YjivVkF6NjA6BHa4h6ZuPeNNm021EreDg7lGqDh1F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/wCMb/gBKZ4lenFBVercv7mQt9LZNZf4JR/UGdW6DTA5UtWl59HmbneocEN5BrB6MRdp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kdm0bZpQEYJHhJw4ZY5Y/TOD1p31OUMok6atH5fqOqgTlcs1njiPmlP438pQCJfiKxi4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75PbD7TMizh49IqxS8Kz7VM7jKAZSPZKtYB/3EOADDz+j8QymA1biXBFqtboLg4CKbNP6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Ssa9Yp9u2NkePEOsMHzM/UUuE7xFLvY0klChyzRfkPEsq4MFicNfF5vvqP2ZWI+C+T1i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h9JOaVoMqDea/cRgdPvCgFHLbPMrIJXZW/TuNWfkCaUgAwUDjsTI0a1Rk4dm+Klm4KY9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8/xM7p0cnHqjwK6/vGRVYA+SYrzkLMno/wB5TcVV2etzfnoyrTIZdPzzOWBPhiEUahCY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924NH7Ik5PHOOvbFhn3R4ypKKt5YUXVtnP8AyFagGRwnvAyv+l9kfXgF1k4W7gtFPZyi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L1/EA2pstUoIDXBPy7miLLmIvqIcEAR9JSArT8pEQODJpcn5lpMiUqwvuHiUA1x2hAl5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ODPS9mVhuCWFYekrDpTzZP11AhddxsDzVL8sG0Ztin6lQTq9YOXqvxO6qUj2zOACUoe7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yu7lSvzr6xFKVeAOrqFu0GcmGQv+YVAvDXxunrFdHOpRwzehF5ivEtnshb8QylIDA7qZ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1LgrTGVrZ+IQQLrScH0m1cpRcbqNj+XdzfpyMC+pqBVrINtt7iDjYeXrPAHCVQBN3UNq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LkISm7zC8+RlMfebslRvgaPfligrrveEEWwKDglLAFefT5i1DbKtyreYY090rfSOZdoW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n7cxm1WQMZ3xSB6PPoxsEC0pt/r0lCLPdLxO/wCVq5hIgQK2xNJntjzftBGYXXRMtfeJ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ALwHqF2kv3lF3QzFwYjMIw03LfECsn2hoMrgD3jnZcH6JOJfDBuAAc9IZ6ABgysDpWcgK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rGoas7i32Flhy5lxGNKl1DHomR8w3InRjAGlWK1OTrnEPIfvMtHHTM0Q7OYD/wAHmNcn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xUpfg6suV8QEueo+6/zCZm3fPTuBht8a9s2F04Hvz7TGj9Rc2INAL9RKmn3C7fcuCKq7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uSs+5wy5DTRkbD8kwZ6t5lmUcZSpjvXMoGf8m9esaysU1/kipM1ZiAosW5B+xDSTbYvQ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h+Cwwcel8ROMQqq2QBFuD/aiG2cgf3L99iGfhl2QQ1ePtEYgPdmxW14jIvc7ukgY21/r8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NHYbi1lloVzKcqO6SGWR9vzCCGZWlbsxeJxGD2Jb6iLfBvNReUa1/jmC2mAU5x4lAXTC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ybxZ+YtbajKq9g4WRMLl4JTiUV5uH0BaNmMIVriz8y/B0+25a6C23kgKEcuOpluEaCZM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YQT5L7Hepu7ZNK9O5t3g1ehgNBwW/YxrM8sD3UZ48w1qO8DJjywWUBjLK2FAzuGUE9i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gxzd6IHZHAdjsYOQN28Y9JkmVwbvV8QTIciiGIvwdzOWvMLIfSiWuoTDvxiVpP7PZDWDD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MN9xDvKPwG6L1Gw4l2e/lnWsJ0vWPo489S0rr9SVLVN5i8NydkAnNp7jkIBOIOlq3oAe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f4R9JzPRiRsaSVUqHp3TGLBVXrPrLm0U4uopIzyVTO7mWv8Adp64Y4IOvc4YA0NbHtLp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vjFPhmLVVepMZ68xI3cVi/Pcu0um71Hua0tICd8yj0yzs9E7TfrHN3bftalVwTG1Xh0y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GBIoJkhBWQJwwJcoKa/GbuFhLimP5jkli2vQjXr1FJN2A9d7q4WgNsUPaGXpNgR5wFAc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WpkbNhy55qpfRUFCzlzuUlFfiZFBGbDyfkirqStEOWKSl389vxL3dQLp4mAI+BIcvUsa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UzcjWXdfaKDvjz3WWcnOwftmBqPBXxKSjZt/rKtAUYGxXX3zGkqoKDowfeJYJl/n6hNhw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TZLeeZkPeiI1il6y/e9QZHVvTAc8KwKOl97nQNVDJVWS7N/Y17RkXj8vMMM2fAMPxLyX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k98JOUpwLfKPMwsYXlf6DE1DHsHxMljCW1tmC8qZb9oiK+sTn4HKv3ho8NppDZpxUC5+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QVcKjiKGvzDr2xCzm8kpov2hcYawsR2Mt9pRSI16lQa9l+Ja6qfFpHyeMKSxiHrzq3PC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tbydo5IOS95iA4MrTzX8RCkSzqH/AD7zJ7Rah5u4yV9V1K+8N6wchAmC7yvXRgI6mk6/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ADNebu4faGg0G826binQzgquCCiXwYwlUzKIahFQXSKQlwNe4jcynkq79CBh1a0sCINj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H+7jJLQ342YaSbww5lVNuBigjRkKMTziqsb5qE4rh36wOeYyYe29Sy+rK62yLT16h2gi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K3k3KKBL5NuFuoioI4Gmaeo9DFK34gTGD4i6jW6GXGYhwQuvIpXx94riJt3TXtqYV0wV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tRjIz6ccyvWkRKnPqzFBlLs1uiZLLBWj/EFcoQPcMXi4KultiHsJX+F6hy4mZxpivxex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WYXwilivqVMi7xE8/n0lEDGgszWBrc17CTIeCXXGqkZ1iYlBMJXXiMlahtRduvaLDZ3o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biTrE0NcSuzeDo8uS7iNaPLdS25isgZUkTkr+YJMxzY/MohwZmYg7tmMQ9ft+/mo5hQbv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+pTYWkzjPG7bgzZomXSA5YtN1Wa3F+0aIgrY0UYqVbuFufASjA8usYPXnmu3ca+X0qPhL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9fUCHpMLtvTuNqVosy+R8SzobtukezNXxcFuyXnf04Qtoe6pXjpsitlPoX4hNenpPE+YM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wKBlsb4rUt5lQAbuZbS91jEBrN05Z9uEf7hqqrOfxMkLFavEeKFpRJPmaG9Qn9lqBsVA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sn4ZiWeYlFpJV2W8zOrhgYjscRWyZbfiXsbhwOvLNpRgrcWFf3gc6IAQp2lfGA6tjM5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3Hov/EWCzE2ejx+ZbCvHCdMbYDfs/qZaxDlpL/S4iH4+PX9iHmcBX0HqUK3c5BNjXUqy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4oK+ICa5HZF4HvFZmHJMWofPT9xSQNDQI32/rkAC3q6VzGYlCpijfgVFChF639znwUqP2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03exCQD/APVQkBOauepmnZxcCxIaiRwGscykmGbfJdzABBR1ofaI9Zk7uCj8kGh1OBU9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7zhJHyxnKC/MV1D48KGcpKiq9eKi9KMWq8x1KgVQzu3/AAuIKhbaxwxzZtRSqvDTB5aX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xCFqPVePWFJmyUjCb+ZsMvVwcvxcBQA1OmiFcVSJs15qOtvgif1EMh8TE3HLpCKrTpX5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nLp6cdzxuR/0CARX9D3EZgOfiUM2rvqz+UqBfoGfibcaXk9CWNl8FyHF1zB5oY28qVjd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SDc0C8xYdcI9RsID8Ri0BFgvyfqCFt/MfEBLA99p9URdn5/cNCkdmKGazEyHvHl9GsZu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/CG/tEAgcHfUGN2lQaRQ3DW/WpwrUjC8136y1Y+0FKJvLKT5kNVUbYjRZ63CAb32qbdH5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b8vSY7PvKvgS7ZeztiYyCNuohYsuu4BhgVxHg6xcs1R2ufR7hLVfNs8iXKCw8zn1gI9M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1AvDCA0k6bavzEXfglIhCMWIXtjs9+QgoSIGw85S9O3+MAgJiIDuzg4R8Dmmwvs8Q/Mw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IbZgL2D/ALz9hLHbVDa4xz5iR1HSzeXhlEYnB+B1LlBpqzTARrOwupvJIPTqOVwFa5Jg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sRwPUhwR0xtSq4jKrlUp9GZb78DJkSEWtvLO1BaHiMM7Dschlh9CMkKuG0eXcD0fD+ow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LGnzWuiZmrFhleIlqZZAPBfiNF0/MDwvrDoN7NkFDPxGbBXHvE8SjNFirE7P4lfpdP4Z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0KF9ZkXs9UBS1MH5Mt8i7dsU5zKh6rdXCNDTRVC0A2reWJNC671csqRabuVHhDxHS6Nkc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FAguHCbUHTY3xhjQRTVDEEARoNERElbtrH3lY34esB+Z5gdNOVyqE8L8VrH5lvlFQXia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W9AcHmZMdN0t/PmYdR4KfjEcfdVivV5mSAvDBJcyHjMbIALDGkgvzFeBEfGAKBcexjz/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yRJHo3LBy3fvf7lvJzth444jsN+ke+W9YB6xyjC4FgNv8y1DZqp1KxF15qIa4qwdwLKx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lmKorHvMFRJe9T6ShuRrHzVjzBGGJweGXv4H3nJpuHRZQ3E0q24Xn/dwMagvAfB8zA4Q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AL5oJ5GVolAHQ/c8LqEoK52D1l2SGpc82PbLqMP2fxLimBazNW921ExYPSVtgpQunSczI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OLetUGFdEvoiECjQvxMaJdoAPamEj1Rp9p0D65eBijaeXqV2AEp0ogZYBgqtwxpdZETB7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tHq9wKIjMOfiErUjRfe4LSrRUXy/qvWMy4KML6y2ClWfdSYw+KHpVy2Ku1eXl2Ym4f4C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CFQ3AowRwoEtVvxBetK7yVAE2LVN8E+IKK03LQ7feLHhcYZUxiqLBSWX9w9YnSiJY27Y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rGL8RwcPCx8xRu9qt/GAHYHQPRZCZGqddXhavkhWjgX73L0FgIRpq3wAdyxgF1nbqFXIC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RZHGmrn1GqpbFI8KuJnkBMj6UZ9dS9L1Nti9m8RlKLN/54m5F5sMT0htiCISeThe7UC/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VgKLXzcXbTMCideIbq254YZ9ApJmZalsWTNJ5M1GYbGjlEaozp/h8xHcD/REBSPlEKUA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AvCJjswzY6it+5zBbEq6k1HzHex0pBpSCsKsQMmg6+jQ0S67DAnM2YRByTwVUt6Lyj/e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Ol0ksB4j6HSre97Q8JQeeZW5p9HUSKjI44hkygxXmY8zyJ0H6mVlElO6SYegiBTdKVX/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A5vxFjhFBl8s8wFieYODyj8kcZ28EpVeVOImY7AVBmnSR2P9qhTQjuednIaxD09BDW8+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wXLM6pH4lm0cyhF7g9COknRg9OuoCjNPwAs/EZTAwfw0/wBnPpGbS6t9jMDJN6h9JvCO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/SneFMAeQSFTrs6Yz1WGEADjE+bv3jzbb+wBK5553R2zSV8oF6qmTR5G/tMsOizQ+0or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fhROZ6G2+mB+IhEe4vnM9ywLN9yxFNQ4Bc/fJKHxMrH2l0+2MG0m/wCxMQ+w5fBUWLXV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KbRsH3gAtVTG8VetXO4qUZdkVWKe8xBvhY6I0IHm7e5t1RhhH7i9jiUxb3u9SWmJa87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crJBw/IPmPY+0JEpeYUfjESst5T0/qVEU04EttfOpc7xv+aPUO8Wvl+4sJmUHXqb+Yhd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11feVsTgX5o1gfhRRDLy/qXy7BcKaafzFVa6OfZxNmZgD0hCzEeJ3FeCgW2UV65Zj9yJ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EBM9ie3rBW4u14e/M63k0zLmUA51Lt8Q5ZeatrOpd8P6jliVDzeYf3LrvpHt9pgAbYNI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DBnuaOZ4jXf/AHApM2trqX2sEJc2ViDBCzpZ1SUS1edxmhd2KEKpvm/kwEsWtSh2uWdD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1/EaSKma15mUgreVFaE8EGJ6CyKspOGkhHi52C2HwkdFlYFIn7jDEJQ5Zbz5lXmoayqX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AxtQde0MVYZJyXiuXd3sK6a4MxWuJqH5uvSVJO/gQeKilAIY21ipUQ8nR2QGnN3zBfkI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tYxVzBuBHUP59CDKpXTqnHQJjFsylr11GUOJCLc/P5go6Sx34/uWFr2z2KfDGtXleIDg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GJv1bGhr1uLLYtmPCMCoU4HhhvJBYqUy9XXUDvQbFtd15Y+ScJhZZ8Thj/3LN9aaNn9q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waMaGhq2/vF1hp8o5ycfiXULjJmsAgsWnZniK7CmE7Zx5GxnG5ZfKC52/4hUH+asJ5lEi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owEQIgsYtFV3FkTyvVhe1vX3jLvNqDDWWnU9SYhhRzj4hCBUOTKuZRiVTcGnBL1uNha+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bn9EzaGiGeBHFw3b88m5CG4F1rHLmKiK8nv5l4z8l6zTF0rtXJ1L+jtUOHTuIvOEKrAX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te5UZ1S66bepjmOxsVWrvUJaWOC7r0JeXMpxuZ+toIstklG/WIVWsdCDQ7YPZaxwfPcI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gtAjfMYkRaQDrFesH3mB5K/JMFcG/OIIsAeolJgKouvaUIiy887ldIi4mkcQsXG6k8mY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TFvil1p4TxGg9ijUOxwPB4Rh3uKHQ2/mDRAq5y1d8UimmG2ghLLrBnIB3yiWruQqeay/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tg9ZXSStbAvzxKY5Sle0bWFcWDn8QYI9V/sOZS5BBSvzmE6UvINdlekFp/bX2moLTQru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4wzjg25WbrTgl1TDZYuSdujBXYxYPPR2wDmrIdpwWD5mEQLC18S88vQsGVVvhjWf4mGdF2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tKN3Y6zBbM3WW/v3DaOc8PLpnPxFtUF5i94+SM3pRk/iZ8KnY9jC+Xy0hAMrrn5iKUlK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z7MfmjN9sJcG5pWrXyw8XAqo7wfTqOBlDcrScMveJgZ2FdZ14lONZ7axjfpMAoKfI3K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4mYWJzRhm3FwG+KYTn0msJXEKSt5FPeIihbyZcBEpb1THsGzqYG4ZADFDL/KtMGmnjB+8C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NWLuY001b3+IBcpYr0uBTPzEJTDbYPDA4wQlGW/3NJp7NMu01f2iTY8ygFj+YXeip6zmH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ENkM6lhUIr3zxNzvhxBvcMS3ZVujtMrNXEf1DWTE2CnRHzEaoFvV8IYF8LxMHZhRjtWq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h1Wf1AF/lZ0Ov2R0dcxpwNzhgC7AuZ6z6Us2BZZ34q5mSMiNg8MHJNYA65ilbbV3gYRV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xKz6r8jPEqO5nXsaqo/KUCbVxuCprbV7Ss3Ze4HK/BNuyym/cxDWMnfR8MVxBG6JU9Q6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LBMIzm3MpuvG1gu3ZMZ9FP2OY4c231G22HUtk0e4a2AeLYLeDNi8wyD8cLhPmEIqYFZV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G21pqompnYPxHRCNJvGMMCWGoO5lomo6NxWOdNd+eIHcKEK+8GpXNBME8CeaPdTEVWB7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kuwav9MiCyO6f3L/AEfFqyH+zGQvHipr7JRKkJu38dSo4LH+H4gGDz8p/npC/ob7DbFw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wcD2nhxUVd05mv5TxVfysXYvSbmJSm5jJZ6hkbk/l8w6ahrp5NyzIHWg/ufmV5mmvT/sz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WEFvf+1EovTRlffewOPwigCu/fHpxFmDOjL+zzGwGVb1Yw+jBK6a4R6SbScFWjGDSLMH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vtAWOCM0bb9SANpcKF/M0ryQSp6IUBXooL6MxRY6EAuXJfMg4SwDed9PxKdl+kNyxzFy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lnHgOnUM4UM1LW+EVsO5iv8AEIcfW4G1hvlg4aJgswG5R4ij+KRKu4bRNPlmNdbhZNv0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rEFZw+GWCid5CV0QcpTR117IHinRk8sEEvRbrzcXGfB58OPzApsVqj20RVSbOW+jN+LI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sh/ZLT1xpQenzBkNjo695VvYTd6JiU2ShOJ/UH+yJYXz8S9zO165Kcbobr+R4iTACALr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dO9XkIQMpoiufXPEwayRckde/UBB4Bv0hXG3Ztk96lHI5xqGmiUdbZr7c9zu9Yb9WZy5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vsIIZais3KVjSNOk/MoNxVL01HDgoGbL5r0lQYXML6DF9QsbTLRL65gGpiDFpDJKXw8H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8sznqV18OmUfMAOL6nEyGfnJRT34phboBRHGc5nMpigeqtkyldyHB4Qo7nVcIOGUcgTu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o+ftCTHyq+B/UuW5+SvEpbUoPBEeIYqV4DU9SZlEsZpSaviGFwT0aJYDg4mJUVXhjRv7c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EC+GcjKn/wCpUraAhs82eiK+St2P6QjszJCGuuEEhbmL9PxzLOZrlyGzMPFT1erVxAcp2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lt6n2Y7cubwHh7JsYbMY9Go4Wp5U8dRzUvsbKB+8tlphJV2MokAzwTv+EMlXtqdta3L5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xiPEAU2qqquPVe+EDo7tlIQZksaB+0pzWVNKdPP8QsOTR5OvUioVWu716TCWpy2p/cdV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KZ6TXdWK6leOzOTUJtmmPFQtOuOYPLUJ247V9wYYATHWiAJEE5cvLjfU7LTq6Hl8wNGAb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DEPYazBXNWRtR4qKo1Bab9P9mWjGdDxNzeHRubiqYdfMS+Q3KkdsNS9ipdENFTYHLxEp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ab9XGmZc2wlvWiVJ4LX2Gz4IPwR7ARr9IPSF4jDSz3xOMmbIPEwA3j5aLqKfhWXDJbKh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mF0wVmAKm3d2I/knKkR7ioXMdKgHBopA2ZVLaEtbG90xkgKdNC4uWA2CtbY71FiNKVVY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+WfM0P4VTeGjrFPUs1z+xBp8iRW1UFjFRbxL83MNEYOdBEE3Un9tzHIawzXmXwYldYmn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KtkofmWMXh8NflAK8NG3T0SsQVuBydYjgpFkwN9y9ate37CtzNTVXrQKl8mU9DbH/Ud2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wVe5WiEbRjbCsA5Iv3cCp16S0B126iJr6b+062dV94hpRnW7x4plt0YMrc+kHVtH+iOY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hYFloxLx4Nq4m3QvFvR5RDPfDfFQdOZmn8Jd63J0xNHgmBCGVm3CTi02Ux0uKEgu0mLd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ZHtNG98TmfE+Iit33WYcEviceJYxhHhhD9AlBfIdj2TOlpNlkXNDFvPcTDuQdbY6O+ad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zAvK1SzeuNxo6EVi/VUy6OjXrM8YEpqYqNqjKWxXJqIajWOa3UTcNtz3o1K+lUiKpdLD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/IgpgtILTucwMMyTxpPZmRhhTKt0Hhv5hD01X3ixJiJcr5WDsSuT4nprhjuf9X+Y7t+1z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HefNoF8I/oQSEXxRfFMuj4I/W1cR6Db1p+zzMJRGmIe8l0q8D6LEYyD3RMYNlyS/BrSz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18QV38N79X8xBg18kWvfrQQfrtYEI+8zQKJbIE9gMGvSYlVU8F75h9X3Rqe0zH7C3AD1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GV1CpM6H9nz6RAQSmBzYx5blmAY9Pqcy3wpzR8VyQI4jJFPmGUEy+O0pVcLoww2qTM1s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Le3dXd/iZfBzOXj0fzEo+8OoY7FfAaIGGmBC/ZlmBgDC9NQ3lWh+yZNdNn3pQXbPoCvw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ofSFnWpT0SG1mn9j949PIw+0TWbmoRaha5n+opZHwj1BK92Z8+LxKTy3l2TOq4e8SXjh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AFE+P3MnZ9gXn/kWrklLp7I9QK3YvT14gUT5rIIli6D5/cOir3cLd1+5h8AVPFTTRg8X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NOxDzg/lMog5X4Z0sN+h1KgZpUsBgamJTFXAR3f78Qsqc1z0TKU+/wCeGaI9S1VduB9O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uowQrzH5aJYgT0oPGbZrSNk0eZ4PhjvEFl1Kps9pnsffMVjc1Hy8riouIder8QFlgMMc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eZ68TsJVaPWWqxluOveKZkoGaP8AXONd3jg94Bc7rOq8zkTk7Qy9LfEtom2KtiXDO2up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/YnzvWqWeqykodkd/iYa2rbkXmmVhQ6pMVXsJxMpn4MA5UBsvdhQ6OSVdKwP0eqa3EW8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PR/IUXaNvJSPpr5gL2eKZ8jxPCxqp01LWAnXfSCq61YQa8o/TG16L5jBQBr14P5lTmdJ1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/pK3v8i9pfUyvRnTFYBXAOnm7jGVcr8o0g2PVZVzKKFBSk9JgdA+AfPZiKUHJm6yX5ILT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98yyOS6is6c85m0DvUNh+78zP3WqIN3wyPiZjDmgD4qoEFl3p6L34hVfF539RO/2AZr2l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y3QVpBuLGgMv1dRwqqy44faY3X0S0rWXWKnM1UNYBQVSg2XCBZtUEUPhn98Ajc4UXVys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4UeEmIuuWWPbEOgl4ehEurW75rDXzGOqZns/wBQGhgATo9S8fEqThVGu5QTFRfiaGyf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AlmogPy/66iiOd2xlAqXS7se4YtFHCOVPMpU2ahd+FoHBCs9UF6e8S7kZgejA/UYe19e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sXB/sNVX15jBYowbD7Yp2DZput/EVbqly9R3KCHa2V4HEqezGYdHXmZia5Fj4lhnxNv4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RoPQUanhepVZgaAQGoZ1orvyr/uYw6ICQUWh5ZvXTWAYzfd9wizraNjXlKQmXKZqq9Lu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t4mdmis57jwdqvq/aH3bXa/lKZKzZoHiaAd5n7ygpF49dy6DX+O+PMASK6d+xi8G0rOp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SpVcT4d7zDVkymD12+09mOA+cwoEvCQWHjR/MrwKqIPZKewmfnH+8T2HZEaNdnkfIItW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op6e8sM3+HngkiuFCgylTnpZq/H7iuGFWmV8ygxQjQwdxDmrb8tHxUEsYn7vls/UU7dZ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nmmyj9RRwWtgp94PAodo6Csh/MDO24uVXHtK4jqdY5eIHGIq3rw8zAkVQ2+lleYsBzPHq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7g6uBK1qxfhT3Mxi6PkSthS+GWVFRN/8zPWfT+VhJOaDPswKeiNVCKN7b1lpANKSbwhn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9rxL4rhgPEZFp2W/xENDOif1OstA+7SZIqUIr2vzEUuORXNMw+XAQnWNrX+CYR8yB/0l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Vs4yUTjAfEVGHkgxZTms+ukxuwWQ2gNGehc52+1VKcZnfdoQaKXTXUyVe0oOC3zH0f8A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ESmnOoRDUpxepn4KDT5J5pL+8SLzLEYQ0iwC5qWNgDzcymFOGHoNQC0CWvFnHLqaDoca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sVc9vEHInjUZWtBYadK6tm/RByGsecMsZB3D2iDg56gix4O46rjYNLqzuZW6Oq+EYnok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V8jr0zNhtwclYnB39c/3UM2N8KbD/Ybm9fkH8pZFTx2Bl8cxlbvZWLT6Asr1l4a6A/Zn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J0Hnu4owNuHEQ0XNin2JlRBbCZ+0cMT1h9p5Mg6G3weSX1R+Yz7rL4l0mKyotqL6hf8A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BlrFT+CHkNleraTgJcYQxNg4Dx/UrFyx9Bd3bDGUtjY6JtAC31fY3Ai69beW5cMDhP2i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Fg1c270XL5lm44P7moDFtNwpcO9YZRx9SGwlgpf8zOpPDiMOU5Cuk4rjridJyPtBjvF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pqGRx5GKurxXr3KDQo1P86uCUFy4tvMyFtlyv3nfgBfQ/wBqe8Ucj1lV+0eELngenMvE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JFOTk531ApgA37s6illy0ih8bl4KmBzGMgWQwk+I5jyXbzcWTqUIKC4ZyyswmaHxCDKz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x8ZzqLKg+ExEK3Q3n6zA4MODw8wbIdMI4a5V+R5mJAsGVvaC/wBwRYYi9tV3Ggceup5H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iNdDAGwiFCmC+otrYqGPW8SsJbJhX14ISLFr4fqXwYXl/Mvn0qeaMlxwFSrHtlTgm3VK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AFZcuH1Jg8R/KWY4NRaY3NTYzzjV5ThUtFzG7YoUXHKCLt4iDvzLYcv8Y8HByDF795aq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/UrfhQ2QsuV3fMMF2oZzWTXniIoAuMh4SkLxYeUDRYfMEtPSTJEmHLuKnhO9wtrA8B8Q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F3syLijfEf2E9cwf+R+Y2GDjQYTqoX+ILK9ozpopFId3zMLhMS3sdrE9WIip/CoHCrOC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o3mm4p3D2gq7T2eYhIjOBvUvS7Wz/EXOe7tVmIo1pROZ574so/BPARcj9xjZuvVlkGjJ0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8PszWEmIXffzAKFSwbu5WimnQ9wbk4Bv1RsB/wA5PSawqibPLPNSpozp5l8M9bGBNWBw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5/UVOlRwFWftFcKhT6ZnNK0svDKRb5XuYxVNO3Yvp+plYibfv05gCZh2Jo+6sfxCRGqs1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l+87tZeHVx0gG3kuMt8HZX/IXcSu2z4MZ9pfygo4f8uGHReLTUC4tl8Qzikh6OJmM4fx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3KUJYtEJmsa5qHBeB82xkqUfUogSeFseU8QouNB2vMuOoKLmDvsjMLph194YwJHAeGYc5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1qZO67qYLpUcr9I1KjefSOrKck9F++pV15TCOfxE2vWFeHVdsLIyK7xdViEMlW3l6HWY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GCb7KnV3T7HxLlAlLWF4W0a6xZMVueTwkSvnr5Q9pRnCGhTFpsYBVuAfa9zfv5XXw1qX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biFXUUoe6/EZ0SzhdVvTctzZSW6/aZ3nlJ3rzOptxV5zZuc2qo3Uwvm79IkHAdlk/P3j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tKz0LKJVoBTyPDN8i6z+cLT4KHWW/tEoDFwhuI7nVX1mLCkZe89VKX01uvo6ig8wKSav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VVOKgXcaKuvDylb5gZO6vmcEgoWfklgpci+XxEeAAUnYnE3mJtYVi/MqWoDIxfiGM7o0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cIWAGgtac1N0WCyLp69JU5xdmbgA5Q4zHqUGQprVQFYw3sbsHBmVVUdxu+czsNNCzxLX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Ue0oQotbGCyOgcEyH0ncsFBHjcVMWhmbfe5qx91aV+VyuqGNCdX5mHSYI4CvhLEmd5E94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1W4VnOn5qbYYPAlDGZtK2Cs+XOPMqxp9Qo3EuW9ZcJ5hkf6+ZdXaOi7tZCz1Eywwcrj8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s+nqJtsrLdy/IslsAyt2C2dad93MUFRezXFcsMhIsH5QV0xeNfhUH9vbKcGOfSA7KsjB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aoeyV0r+MnmpW45VdQoV7ypmgRyGcesc1MNmqlddt1zAzF4TL2TojnJ4gaXuL0RVTcQFA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Z+x1mYE24eSCoRSS6QLX+J91FpZTrjqWIVUtLuU5lGTUHNwyYiZlcQfQ98x/DsDkeK6h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uur1CuwB2a7gSum6L1qVZnr3mwhpiYkeDSlmUvlVNxqEZJoXt/uYieAciudq96mIak0B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ApTTuENC4i6MNTwwU3NEfR/nmMTexfyIayQDn+sBzrT1aZ1h62jY1v8A2ln8zOr1omEg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bcV0Xg4efMwV2sr3MkCHN/sysdNt8wgDhI4hHUzEpfBGgps6X6N7lul4J+xFaVcohv0u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zEoOcyl35nyssD97JglDYeQVz7wDQdaflLjYQ8uX7uIn3U2fN7jtDtR/KPEBKpnqe9cr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IzVh9fEupeLRkHRHOXMc24gXtPB2+Vl5cfdYiQtbU/LiXB/IC/WCLHwtIpgLuW9zo9cR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dtT7EGIb67+hzCUiG1+9/EssWhtr8y19ELT5hwPw37il13cEESlbewmnARS08eIeL7FK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z0E/REggvEfN3XmNALNH/AAekTekHzLXbVfJEYIqBcsKbkzyvEORi7X7Q63XE2Sns8S5A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gIFvcL9Mw2XNI9G5sDdablgO2zxFqtpVQdhzCWNTDBAdlMSvfJ2/4gi1O6cv8yimriYi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D1Mee5hi60nTASC+NQCxcB0hAK7zWnqcyjLfMJsozV/aDVYX6vBKAccHfqq4UqFW4xl/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mbbgo9miIa1D2v8AsJvhi8jFxRbLH8GG2hNmedf3O/Dt2a9cfiCjRtVSsa/F8rphmO2+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LrmRwYRiNMybMfimIWnlt2YTE29+kIjE/Kaj4f6g3u8D7MARIGemP3PGdcf9KmTxZSAE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xf7nOXStvqV6C0O/PnplEKSCwaiGSbvaX1Tc2KvEy5nvAK5Vrbcf+T4+GGMyAKQeku0B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vKckJB2zRqGl5NR3LxEq6rUMFX5CaZSM7WdCUlXiBMps0vLmEFbXdumpUtK3Q0P5lSg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68pbbkYRlF5EXcJ4WxSjnnhjVQdSsb9fMrieFalL0Kp0S7K65Ahc03ae71ZwJCWPB8uZ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Crz0io768QivAqtl8war34vEwy5aruXNjukeyvsaDynxAxkNckUkc8LIGfJTBXfcyGoe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jAAmsZ/z4lFENYw+GEeZrf7Q0WJLHBemZ8kVbEEBvq5HvBNRuArt/ENEN5ifx5hnRfhW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Dzkr7xVDih7Qw491hqmXwNSsnVfdrPiWYljNL/RD1SbHHiM96K4HrplzlrrAp/2ZX7FZ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3Eohz2dVChfo49oN4eQDzlivE2bZANHz4gY0ZK/TERUWEKG8a0jGhaBuxeWCpt/GXOHq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r8LHJ48QT7UBIU/mX0YS0Q0WKnVaqVVDm8s5GeRvXrXomA2TyW/U/Epc20cG2oW/NhkP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LVr7jRXDndVLYwKyIz6YLiAssOFTRrUDjnMvWcI0vEwz2F8chfrXxFVEo2cs10qACU+H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q7jghwD4jSxd+Z27m7T88Qx75OIjZIQZvMuCsayTKgtrNEyRBLVuO7NQvVAXN4sN/lxy3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kQIL5gaLGIj3gc7i3QSHx8qzFaJiKnpKS6bJ0fr0iMDm4+3Uenq5r3hoNTji0zKFIS3b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LrUvSKzDZYVmXZeMdy4GmjiX7gRgKWwBTPiZzk03J01G5GVEnd85g+H/AAJGRuRazxKR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BivkKW/mDDcoqeW75lGfql+4iqSL4Pf+Ibt8ANe0QUpdmPMSNHSlx0qX5ZbSAacd3UJp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9z5WK0q2eCXDK9AuFicBjAA+I5ir3JSqOrGv4igxQLk7HvMsCviyhXLU1laRfsSPpEgW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1EXcL691FQV9XsebnJpdRibtbF+vVRKBoQ4wfhGXdWlErKLVX4TPrQOWjxFCXYqio23D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9WPvK2LmeV+owrTHNPF9TZ3Z03sDkheA5uUuugmn3lFBeV+ZVs2UPnhipsGM8RsSqcXCF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JLc+mhine5VHjx9BqDF7+hOmepBju9NbIl8g3M8Bzu017TGrWJncB8rxcN+EaNNbF7vd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g5xMdtdM8PrHDMKsJ0dzkQGUWfEPWu0LXxuHOB274tUay5oVcDlmEFyKPI95hGaXI/qW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rnrViAXQGhkr/MwquH/vGZ22AywQ6PiKMCqUKPbBvPgyfNQaAecUBUP0D8D7z0qIQ+0u8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KVEPLyi59Nvy9I94buzB2OzCC8xe/EAlPFIVhrRh+ZhNJsXpjA+ur8nxx8wm367omRh7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54li5W8x0Zln33X8SgM8pt6uUpyBs9KnbAm3Y5lVtpzwEMXPFI7g8C4CWqaHAAhXPGCy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F2pNSz+3INWdQ7I5qllWSGcaCscdX+iCqHpl+rBFQbt7R77+Ijnyjmg9pXvU5yHUcas6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1eYBQ8W4s5uzPiM05hbJojoLBicy5USrhP4sIHxu4e4mI+K9pUiZG9xd9wwCnkuekIFn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8EfmWKty0trxEdZvLK8xwAuwnMbDW6C1hJ8O8+lxaDfeV36s0XXU25M2YD5YfaZ8D2G4K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jEDKaYbK5XYzIwdei0M15WbOOfcmQs7qEr6ktjNksEooDMrtwKVRizXg7gtjh8B1BV85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vWmwB5Hr1iHIbFQ3ZsGA+C04UrxA6Cqtv1gQrlio7x4lE6Cehs/crOaPLFql4v2DGkYy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NJiAM2453MuBfEc7FUdRPL6V7xzHn5p+JWL5YlTDVgPvMzK8WDM2RSnCMUfualhsLtzG7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3v1JReFSOH/tFpWmvENFhxTbQ/mdER2swLAidrxzGCBuKGLD4jolE0UNb5hmTiY3XR9E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7z7a1up7GR0vJLoGYgF2pSk47fR1Lqnn/d8y9RDOouBcObuIwcMLj2lsX4AcTkeviPsh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MsrOweh3ME0r/b1ZiKt5lJ5MMdXbCNXoyX4R74VXZqmCnpEH+8wxoH+CblRYPwo4fM1va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xSxfg7j5dyOTpifx/wCb8xF0qYOCFsMz/LKzGgNDlXMvgPN7sNtnAK+8tVUrVDuFVVCa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XVmR4vn5lq2riszF2lEwF3AFIOYcyfCmz5QNg6dI2DoSMQ2XJxPhhF0EGDRvI/zHJAm3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LHzCl9geReKPQzK0G4fP/LlnWCs4Q18QeRbFNd1EJuFcC67nHgUA1k4muGsMnJzFOJY1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4Y6qmsruDt7RmYht8B0ylLYUBFjzjU1IkOODHetPcBY+T1DPlDS9yVzojuWCjpnnzElyh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20PXiYsB2sByMMs3G43Vy8MbVleNRbXuVLOmryd1LuZhMLsox8R1FhQWvmzruecXJtMZ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W9zA6pLxnTHwLHpGs/aFE1hI5Z016SwIt3VOLtghL9StjxmAIA36csNYsHRMGGCqYFnK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SsFcx0kIG0ng4+Y1e78R9nEYNYWVT5xNlkAPuM/eXo/IVT0d/MBnxhwSXNBtU03cTb3T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ZOg7bTFQiU1YeEAPbcqZaPDTUIpDJ7FxBEO1o0J05H3Y5mVx269b9pUOJxgL/feanXLJ6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YgLQwEztazArkdOgiiqgizIjdiTTHjwJyhZzmV8eZfvfFlRJqinkTM9QlPvxNIBTp/3E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KzlysxrVTmsmTMCwHJE4uKK7mPeW/ONTBlwsrEFAAs6R8zN11wBmEST0mt53OHusoPzC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HeJ4rFx28hW2fmGwIAp37TQ4mLWa/uNkqGueIdfIZUxQcp0mrJjlsRTZHA7952PyM7/3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pMU9oeOxhYBaUrsUTS0bWIOKP6Ov7grQTYj6kFlcQuVjiq4iE4lmq3x0HcxxaDS3nH9S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Pd69PSPdnuEaj+Uu6LKIT0xK1bVrK6iU68E7mkilHtPFwOuiYNEo+SPMqQN3qXmEofs3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+aF/8gBMmE7LnxBo0yVDi5leSHHMpFxw6m8LQZI5TPT6abI4HKpTop8D7wGdB5gSJhft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jPbllvcQz3hlY9dQO3Yk58nJiVbh2GWf2TnZAab3cajoa0V9RBHrAXxD3qCQSJG2Ircr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BrTMrSza6o4l0XaJklWy9zSnnf7mVKn18xHGK4gnfjmYxJZ8kKHBrX8+PeJQkPBO/wDk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SGyTNgvFn+o7Eq2ScbmzR0d3B6dykBHDCc+niVjtM+/4ErA+6c6AHB7lIIh+Udu1Gair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5D+mZwUDus1V+pPWMh7x1kmKoaemH0UCHCXDqGAkeSHKxjGQRVDjgt+2oWmeGyd+kx0g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3DoPERaWXKECLuYGVgV8yk+mz80Uj2F3Hp/mJbTgRRvEDdO6PPMyZWxbmBdA93i0P3Fa+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CtxJZG57PrC7PcRLt4bwTGNdGXti+SIdhG52ejry/TC4MZ3H7IFhAtkLnH8wPW6/9crA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GaDN4hcq/XiVsMrdNVAhqo569ZVnWlDxU/cpG5Fqj0/iWuLjbyt1j+ZWW6yhl94x+PM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0e1oNLoYql+I6nmN39QrcW/oGIRUbZm2vwzIPjUP0vnkgi1CJRRKT2v4mC0GrmEv2Byyu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Ke/gjWvbAsX4YtmBXy+jF5G0Y6jTTcno9ZQK8iyGChQ3k5+35mEOlfaDdUA1yuWXDjDl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cG7bmZMUYtfAczIlFmmE1+IQm9VfMc/IGjo/uVArWV7hLhuqOxhdMkVgbJdnbqUijshW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mK8JbfgekUbevmU4FeWTccKDHCz4D0OYlOZzEKzNKSIKWE8YfczAvBuZii9+0n7mwXYpv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sU2rocRDVG1uUQwSjKkTA/y+YYuWeF5jtVJo+a5hcMB3smJwwNT0guobHMeEjOsrIMuc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+P4olLn6Zh0KlCq94sKtbN6jzuVA6eHX/P8AuZROSqJujmujiKKHG2VyrzcWqdekqVmb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18+mrmNwWrcxWIZdZfyfiXVKqgWLnepoT/FTsmAYcPEELwy1bKvXPtAhcSCLenkuBrb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Y7VADZDPsCoDF1EAbuPP+XBiwzDIcFPj/MyilhdXAKsQVfTDMulww1NslZJdPohD9yD1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1Fq73Hk8Bs/1NCH3/wBIkcvrBO41UaqdY2lKZIMeWJgwX6NQumFKKpf995QWcAY9xg4T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Hmg9iHBAYn1gvHvKxkOEB/Ygq/FwQA+StyTEzoB5MZTjcR1Hru/aXOM7rkm/QE2vgHth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8amckQ7Lzp1Mprxfz1UYE44R9M3Cbp1bV1qDghklAceYC7vlmlH7+YCuxSYruw2MEEuy8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ajni1Vz2dTMVnLvOdyzo13tvNM7lgDLHnr4xD4jNcXfeO8ZA/iIQBcLCvpx5mFigJT0q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MYR5msOefZFipfRBkNuphb0qFcdzBdbvIWLtgA/JGYe30VdmdRTxnZb6EW5T2j6+ILbb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AOk/majPYS2aCpLR19oNVlqtQAAUPuh+I6OWLvucTveJmpZbKcuIybqbRYIwkNZEhvwb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ZPRmVUhYXXlhlbUCpBTC4zCchUxXNDAJtQXc7wtRzjaTCygGBoc+sFsygbd3qBt4pOUd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yG0xkveDauXsVez5l0CMv8xmosYzi4dvEwFZoMpYJFY3au4+HDhX0m6dDNUdvmUK42J7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55ZUJRoKp3NMhkWt7rlmqsDZMWW61KCs7gdN7qFHNTbVtZ6gvL4eaxHrDvVIPIlu9zKy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oTMOjbVRFeyO+Xrx870A+5D48VKPcaZkrLYD8I8R+v3lgoK5QCRu36rAUc+WYWod3Yma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ea1Eh6iW1ekyPA3VevEXVnuxaYX3UJgMA53KzyceIeJIPnq6xHk+5YELDyKKeZRgIoU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5EBtDAXxOjdPENK+ClsywCm8z+IuzGGa13eiDW3qUlmS2JxCqCb8qu4IWlyslJJtfys5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y9g+yEuW2Sji8vEe8FVbB9Jdirat0QTlu3G0DwCzsHQb/EaCPIMfeBUkg4R8k4v6VeeE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WwdbJlZU6gbFPNShrVrtqWAzC2muWZL7PFcVHaK6LZXpiclpvFdH5m2nbyTPbbHcu/gI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bCnDTmfBtwgiAvAYYDa3AwPV7gLQ2Mls23/sTymB1MthvReU9UfWb5/Go4uz2gU/Q0en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1tQYHfpyQkotfkM5vanlzLmBlP5QXSllODqUeJaKH4BW5bYGhKv17mx5mz0hxU3o8wMC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5eSlYFxXBDLKX7TO02ZWRb6CBAWWgg79NhqDK9k16vHpN8wbwPSUAcC+HlALtLx15mrdh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qmaZ7l7U+76eYmCBfGnrubyb2vcYL8ykdXpOT1O/ETnJsJuWAaQ+e/WUTooe1cf7qArw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HSZf4RggDtE1FcrGfeYDDSHyDTLoQaxiZoXqqMlzWgmfzjT7wYe1L3deIgJkG+MYs2N5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GoGcnEh+vWXbsa7zvHf52RtFcQ8WyLo4sb9Hk4YtWJzg8DX3m7uj+3hPGTK3/Ueq90p+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1iKqOTgMAL19SAI9B0wtVy1qBvLiYv1lfEyxwdtcX/MBIo3E8GV7+2GnnzC0hFVPKoeAk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+ntLD1F9LivnP2iG4fY5bLv0qNcYxCrTEzBSr8mE6rLp9Ic6BwgY1uyveKqoApfs2F3H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PaZ62YLat5XC5WJLAeUu+MWyAJruXa/mxhyLweC4qhnx1zD0Rh41MgXC/tOstjUTGOfM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mRor1zHGz5J1wh8U7lyncEMFSNUwx8v68PcyIvYuYjxL2fgim3Nqs1H8esqF9ZnC17n8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/1KBFeH2hCDBX2uJHcp82tfYisfEAKEhPXH5luYiF/ESNsxtr9zilqo8TAo8g6jBHcgcp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zLRg9jTmCJ7asqnpOGWx/eg5ri7lEo6flI6gfGVRgIpwLlL2xsfGae46zCNHrzGxMPy+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ZRLxfggrU7Kl5ONYlRtD4lmYz1oNbxlACFVFtXqJAGc8PGXzCLcUWFPqRTRGW2gX0bhQ3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f8yk68viHfXrC0+wEOg1X4liP4jU1gw6N3U42pQxXN9Qu1XkPiZRgI9tMxxgrAwuCCjQ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k8QusC+yZCCqL7JWsA0189MF7DviEWjBMNG2cTmcSX3U0rqYLZdrFh6pcYquf7qGSmDc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OQ37zAeZM5G03zxCzKq0EN/IsjYNWcTLXBeOaiI7m0cDou+vaInWLA2aw9ZjLO9BjMcf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VLKj0bGvtFYLCwnGTcdBxJyJwQgpaD5L2TB5st4XugrkUKDyqAB0o5KDP4mINg0wfMOpt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EVe7iX7kVAlZ4qsTKiLuZV/1O3pUcQomhEl2uUFzl81tvtFFwBGwMyzLQeGIa8YUbti8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N2UVmVOXQAuTVPpRFTBlknm+Yv1skYxm1a1invEmEWE8Go80X1qcnymMjU7qeh+5tjgb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fwl/JGCYOTvzKkKF8oovAM1O6NxTMyleGtTIqP6qtIV9XM5RAZ+me+5X7jMvmWWSju57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1lVy349Jw5mw4cn8xTYfI7GBrmVanh15/i5aCC7F9jw8IPROwP31H9s7Fa/z+YwtCG2D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eI3yUYrUwewkPSUf1AhR8YZPAlOiWd4NPXSM3Wd69SV3mirqTwzIz1dTikicwKLTT7SwA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3szUNTElulZvaZOV7NdnvG6VC4IhMM10FRSQAvpAGucm7iaGOkAhpm8UH8stqcmbN9es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ABcgUX2iZwGrX+Jf30I8Uwy/C1R0mdD/ALAAI7FZ8riF2y02lvV0a6b6ubdkNgYzC8xG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1qGSg5xHRqMPgF2V1KDVOQnOrl61PYXniEwgWhD6u4yV+xVn6nFwugi8gsvCy+EbzgHDy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RnKDECtpFZCsQnixZ+IXlRnIn3gmWyqB9LiyCpML5hngfBA9ndsPmWJw5yRaCUqhZ8e0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rBxDoqYNToYq6tx7G4YOxoF903V1wXJ1Zr3Gf3pGCaTlZBNfte46N7kqmYm1byPBC+sC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q8XH4cr/AHa4YjLsn0vMO9e8GL3SaqMVzqHdHOIoRsOSrhs9H5g4OB5ImHijvHBDYtzo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Rqa1CYCqq8SuRWmMxtWg8P1NgPriob3lkeDXzuLEoCkUt+UK23AuUo844MvUi3jp6ZY6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IXX3WxS8t5czCRelT5YTfSEg/bLPyIip9kF1DIrmrrixl2kMnO4NTlslatc7SY7BjE/1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vJJY1uA0BxPJKcVXAuRv0Jmi2lymEzwd1zBpFRZxxnrD9oumAUD7HMKJs5rvF6fEXVwZ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mBVLWnL48QetetRL5Nk4I76lTXBxlfifEqghT7VOS5R9fEBaFwjz6DFOi+qAexiolh4l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aOllE7c18QmztqXXpM4F3GMbIGF8r1KPhhYJgOAp8+kIFU7msYOdENCfzzo6PzL4PL/3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LD27P2ges4YHs1MptoCwzczxfZYenr1lC0e5F2I4H7lGAeTPXObPMYxyAab6nqjRHofu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yleX/EwaTowQcxt0vvLWtes9X6lKdcChT2grE3I8e0eiKi69mG2fiGmu7XEPWXQGmMzt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4ii2LU+6oazgVvl/DL1bxddvsRWzQ0QeQOZRUnRfmty0rbNKEb6eY8JAlNU1/C5WIIAc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PCu2eGId61LzDioXRwNH3ZbywRq+P2m7LVh3EhD0MhzKBKBaOCFSlUX+BFnm/QjhMqPy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+wmWrFXtGLPS0HplUd4PSPdB7QFaLzL8bSUNQeyrjvLUwLc+szQvR9IvNBKXZMua21K5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HMbacZ4jMW6voggphUGW0kdvGktz5SYYVen4jd+FC4qpLX2lKbgn7rIxu2PtEl0MGydr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X3lvi0sDmn7cyxutlRX2moa1V7evmX0r0f8Aaigv6E0XgNjjPEVNfK48YwTKlRkFejFM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TSyQFGihhCRMtmUd9eVw/UNyOZgm91ZiWWRkD/BBoRArLHxBNQsG7oh2JVLdXxLKsIRt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7Fpueq78wrZw+RBynRA960tajK1tIr7/AGhkkr01GyLtNbrsgZhqvsuvtE7oYf32xHpF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E6x+5l3tRpZrWtr/ANU5hll3CwlA+yA8XsKozD16tNYituBfMRWi5GLicoqcCa8q3ABe4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TBrPcvLVtY2dQ1RnQOGdZW22u/JMnkdlfmuLlOYJ/I8Tx7RqFOXdqilxAbibPMsMEWyK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q37kGg32HoruExNnan2mSLaRcE/3cV19bKPWoIcl5Kj1fMclb7VDhCVvtNnrU3nwLhd+D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eRRFbOw+ElKlAHhWBDMJ2wVXyXxLlmBo6yNeZTrrm3Ts5lS6IIvDXMoLkOrOysPhOveZ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vmbsy7NV3Woz3JQoOhyajSvcVXe1/EoqVuzRphnbs7gBzqsTlhXJ5gu+0Ny6OjxA5xH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pF4Giv7iWSxDrjcdCYC8e8v5TcoLBRIf5IZ5mVh+VwitYrGvpuaKh8T0RosMKMPDCV9o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Hnb3irrFKvb/AEhF1EBTW/3INg4pV+8LjkxWbm9ydr9/MQURndx44JdPCaaayn27pWcRq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3EmY6MttFymMs0c+Mamjyut7RyQphMUGHnyQbcbVfYilNZ8OICQLr+ZLJVtIrjqPJJgJ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e3Vcw9BejBxAtw3pMUg+o7l0TNqfCHTF3IV3HEco70wFttQ02kzgt0DUCt8IRqn3jfAj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3xUcRNVqRlrUdlX7gl2IncHENYphxPfTUpIKG7SZ8Lyb/X4gC2uvwsRzCHi7Ml+kI2C3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rUq27T69vtEoizUfxmLSg9RGcc13LxO6zwHtA93q2fiWUeV164EwGQr6BxGn7vatbOPS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nlmgRk6VncIKP+xCztADVes0btRVmMf7mVW/CMQ6uWjJ3z91iihTdAhYrotbpVwBIu9e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1BvKr0oMvq3EqMBJ5ECl4UKX9ErQ3LN+rMVChuvLUQB711/UQoiWlZ28TDpIaQn/AMA3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TZTBwY7VTei1APEpikMWuot5XP8A4uWCljjsS4ol5LsguRNhA9YJR1+outCh4iua2y0/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cyiItg5BVvWZRE3YsEzkLuGsHALr0Zk0bbr6Sl9/61AxzaX7HiUb2KvSHSl6JSoneD/H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AFq1Z/jFAQ+wEEEtlGAwgMzgQZzvYjKxDIU+0F4nVYyqx7jLBuAWow/H2meKaQWY8mDZ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i14jorTwlW+Ts5XiMac1I2s0RTjs8S0dizsUrGsbCbrucm3lmOl18ez8fEugWPOeu33E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XGrewO+zAe6Sr2eJkKvA5j7PVh0cF+ka9odtQ0uQrhgFjipS0ZtKtofDOtMFSL2JzTpj2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SD3JyuIJ3IV39pQZG0+wue3zX+Eena5csShno15sqPYYwbWLqmS14I3L+R0xakvhv4J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O9oFAw7rfdiWmfEII7HIzOeUog9qczAvMBfTRfXepiFlG+jd76nmEzrRPP8AhiYHsI3DU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1jmUYKY4/wCvMdOZYr2fMrrQHKupXMg2c9MurGTn/cPAF26y+IRxPNCH7U15O5UYwJ0r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Z81UTrtOSAnZuk/5EFQOWB9OIvUDVL1iLXJG6N+pK3iVzQe1yQVGCmTzn1uW+AZKLFPt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bwVQTVVvTxG8IoTLgFtFt0VuVjB/5OplvfNy5kwMCG8d+yQc1aTW2DYpasOJ61I5cMRu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umJZbTLtnbaSAAEF7DLaqsbiiMoQN3ohj4FzMH58xr1cQcdaA4UoYOpwBo83KSAdZNnz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QVm8PP8AqmS97mWRqYAgT6rDnulXspX31XnzMtsNOCphY/LAeHykyQ96koi2LHA8whF6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+7yRfWXkJ6r9QckA2YcOqi9E8dMXqUUe+YukWubqfPCepnCoswRaNX4mz9XLyvaNZs3R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6nFXq5YRwp4XluCA9+tpTPpccJZHseIQI1BArT337oAjclZf9JgOwXwlCnaPKX+6iY6H5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LIKzFbI/LxNFcS8cVMkAF3Wpuw1tOy+0xHcbX/UOUKsFCdy7QnlGLO6YW8yE+CvExjHj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IdVfuSwtCwHPH/IKiKOHcKwHR6Dv6OOxnzAoB+lvhgVgvEG1V1FX713slUVuOKdqA0OT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5e8vbC+ZB6GR5gtWGCHosmay3+bNxqcmWC4fasQLUVhle6Rr6GxXXYb4Yi7+Q6MJvBmF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PkBqj2EtLbsLbUx+h4+yD39OGzxSadA75f8AfeO6GlsfGFCVFDw00kV7EUAh6dwbmQbN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czJbkfzHmHbxv9GpR6cyuEBQu3wlZ/Cwhd/OIloytV/t/aFoZZta6tgS6WyypZfMDEpw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sDDDeseScvCvOOJwe8X1MTPuDCNp7LiAqUqMlqT08QdByuyd1zLBlSPI2EvLfek8Z1Cb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YZQ0a9IsEBueVrLONa7B8CNR3aY27YlxFAtGKwexzXpGpIFj0+nmDKFZfg49jKsWO2K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M9O4GHyhjdD9wrMvMHj/AIlBglW3JDJsdrb5h/VhNy7HD8THd/RV/cxpW5tEamgHEVYV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Ve8Y/wBrL7NgCsO3h8xkqPqO15i7YnDvw/aIpfVgf1MO6h+/iUWMCoTstk5qyDYyl0vU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ytEmGY0oNjPfMcBAb1OkCmatilsRiNNaH0ZjsfRRNUZAL3P694nRMVry3DAtubulcMCc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AavNXzK/A6wWY3Ury5qV8sR9JsMda0DtjdeukQuHWOoQFGAVd8UZiHAu35ReYW/qTl+2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qfGHuI7MQG164ho20DY2UK4LqZRhuiHwGIoLsBu32bmPwNij5esqKkG/LxCVlKZrDEYu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20x7Ed5u0UY9zObXOAf6p6rRa+zyQ8ppbcodoKn7QauJzWRtcM+3zLNFHyRWvSn+eiLJ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wZDK5WeuYlAOvpV+Jyrc1WOaeIpwMEuyVo1Wa/r4hUajZqzPmJwB8H939MKO5ZVKV1Hc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npKYvAHjzHUeTNswpBCjK5TKwMVjzCzb6fD47oiDmrd8whaoU5m+69yh2fqBVLlftBqc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ALD6y0wl7CeHcFpfffXzH/wWz93mDTS1Yt5YgQXAv6ltIDiL41uAz6aUsfUY3Nra838c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l4CPuNwxuY6Ml16zDly3azL83MKNGT3xAqvT7TEjY2LNH4i8A9SajxP5gEfMsJ+5RGSa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Wtf53AW01Hmc5+nlmH2wTI8fsiBgrGja8eMxKbb/AJzKKeu1Leyjf8S27LuWYrMRReGB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24eJVlqL0zIKPrLMNPVvo24K9ZheTqM24Rsdy7dEF0EoIiETnzFAstGQlaPtVfpKM6skh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bN93oNzdPKEl+nE1PXAphVpw59JiK2/tLuMoC4l3oaCr/AHM2LTX0fB/MrYI4H8X5lm4W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3CmjeZmF9S5PRlSHb8A8wRsVvQlbY7q32gHBpFjLIvqmvHSPqqXdbPFajKJccn0mFvWw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WFpoTvohss9eIJr2JbQB+Jk9xkKO5lKRsq0J94BvzPVQW7l9WV7SrrLt/wACFHvJU2Hr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cbZZF0/IJYuLKJQVKdzmByd0+JxqJcMcTiYrlQy6ce8NUszaVL0FtflfxNhT6wWJgpc91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cvQVOyFxlfcHH5hR24xKo7PzKpzF0T0lRBBQQjnQL/cFUbyHjiAoG7K4VKxuhoiCNDZLB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JDVGCR4XSOX5g5uktW24PzOV2dIaEIEDCzjvExlTH+cTxOVkKI5WDBEYAN8l1AIKvuBK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Y3A6NkqoosfIIhA1Ub9RUEHlD4SKYjjLLhhVQZd2sekJX1kuAWCXkzcwaLTB0avywvA4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tHeZe0HvFCVTR5e8dMFadFOSBwP0MOx8PfuI6SoYeHLN24Tps5ftKDmRFI0X5xBKSAPu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DcBA4KtiYF+IJ8ZF9ntAlHU8Jws/BHFcMAamE9m150ImkLcuaxBm9NaY+ZWBv9pRiKwlQ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Ebqprkav3noQOl/Mdmwbw+HpjvVy2NOzxKh8sGk7qIWeUHHW51wXQL2/iZr0EYPwhbcm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BMscOs1+4i27ggHlsy5j+6T5ozkiVNu/sc3Kka4V5iB2wqbvNHGoQhtgNTQjovJLD9jl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UCcCWvT7XMIa9ArMGF51eaYzU2k0c2cJBFquDI/l3DVh3kVTJZPIR4TuDXUwDmAAJ8oZ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QmSNbZ24faCLcuXPuDOvSc0WOrTA7Z4lhQDU/cv7xKdGwrheyDxTM2xuEQnBiKuk0lzQ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+5SU8F6l646aPWUbZsbTkFDBEtKZryQvIUNJimYXXdHNjo4O4LLdeAeJenG8WX4Iu4Wy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H9+8xibacR6c3BeXgfl1ioXw5hxWHB1I56i9R/nGcRV6XqvaUC7DhjjN7lw7QWaftHLm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IKAtep44jAQpG9+K1DNVWaulmFKq+I7BdPTQ6a8bBAV+4eSa9Yev5RAryVlQNFPXcvru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4qa+i0xEllKLLyX8EVOuvJpCdwXTZL/al85IDdZFekw3b7X8osuV5FAw69c1COLuvmFA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LJgOx35jU2bMLUNxbTembTaGKgq43L55hzMpjg57lFGIBdYv8wQDitmG2he/NxDeIK+h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tneIvUgMlLxFkXIDyvSGZdDPKfWJetNq7uqmHHR1e9uITeWlHwwOuL78JfUbWmnhAeD7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3i5EmkoXmMQw2Ut9e5t6M31mL2tCrZlAwPjAJ43FKU3jBKMEer0mBwXwpS94w7JsWXX8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mLnyIibjEOSZvH5f1S2gC/BH4HNdPaKKlinUBWiXllVEbZjy9ZmvMJldvMSU2s2/KF8p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8BrYvZKditJBWZ1tbnFXKM7LkZHkiCQDrZitjEpGxuxK5viItcxF2qCbusV8j9DcbnkY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ZvzSX/SO81ncHXiZCOxpsJueklh3GK5jSolYHK9+k2pTBoZw4lfVnkoz08Rb3lbK77Y2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1DXlzuVodZC556mTPLI1E02MNbuKwLXxmNTczslhPYl6glDsrqbrEU2mr92aqrnPUxqx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VDTr52A1Gb8j4JhVRTq+/QilFFftlxdndIYDKTwPSJiQX0VyzKknEpsF09Q5FL5EQvQ4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4b7mUt4G/eIejaav9xrAj+nrGnKxzDRCePrO3lY7Y6/EuNDo+PMs3AdzXrO03UXGnc6C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i08dx/o1C9/zL3zKherr8xkdeHTGtBGdQLUeUfEJsc26SoISkwo8Q7Q8hoZZmj8+EAQF4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tWvOpl8Rd81/Eoa/RmW1EdmpWH3IrSr6ss/tpX+YUIaFD4bIhrp5X9yeN+v5TOHHfCRR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7bYxffouz7yqHdOb3h+odPJFbKqAtZ8jNZ3U5S6UZPWA41+WDm3hFer9RCrS7L1FoO8H9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AK97mM09kpxqHNAULBzOC97/APA3mZqk4fMypz/MyfpjMIRo1B4YXGrqY0hzXkGJTM2h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Lqy0xvLzHVYzIpqBta8S8bAtalA0K7RZGt8YhZljLqUDmQcipkBwO0eJpE/RAmgwfzFT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CdIq5iknK7SjyRMN2Yq/9klfwG7a1rfEEsCxyh8+INfzUA7hQb3priTiG/4hEWhAp5R6i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9ah3+CwZBv0riZL6t7MQOh9JuuhcPD14z/hcwbFYsMe8HDbB8ES+LGD2mMteblv0+JhT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uIynKxeGvvCqBrj/AOY/9NXbnyly96BeUx0PHGSAyje8+OFPWCUprOyN4kEBCHNHyzAb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EDXQ3EAjhPz/AFFHByUbl7KGWMoU/tgtNfy9TSKrZfzEvSqDbPfDIrfcuqcP2gapKXbr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Pq9Dj5jnMueKOhM9rkjsIh4pK5943tFqsX5M1uwAUsYboFCqePEc6/rub0761LTpe8s4j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YBdvVR6Yi1dMF6PccZWdmeItnPmuh69EX4mKqvziDYJU8TvEMGLAR9yHl2eOpRZhR5PP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3HELIl4Lt9ZTgA0WyUIabWK3ASg59YOKnuhVDnVX0S7tX86qHITNNmm0uVVcL7kYLvpF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Aw4Qdagx3nxW/93Dln20p97iUEg6TYyVzfmUBxXawa4ret3DY7AS9zZK0t6LFFrVXDc8P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mFU15gKC5+KOpTc9kw+pz4hM5aT015OziWn7Vgvw6gf0sJ4mIq2Vhkgddi4TM+R8y9HwX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ur3FFg0HoSv9mXHBMYC8cwNjD1XVspEGqzGskLzwrvLXiWF9eT1NoVgVj5OcEJlVQsP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wS71KbYXmbGU7auPNF0eHCo4IWsBV2dwJDArQS+KHQ1lQaLy0+DiFrsQFh16EqJ0LUBN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Qbr2vJlPatgpw3fUEV05Xlno4gv5Th4m/wBBRSY2O7xDbmooDRHYpS/Mm100H2+svdPH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C+pmXJUFDyg0KXFziW2wYJbsrZzZ3AUNjF4a4hPj5X6B+4U1RY5fQjqcUcp7HtDjWZTh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u+qg21rhZj0MHIPE52YikcerPPjhHZvEYRhBSK+2KzKfFLZ4I3HMoWLv3gh4vxGSZ0eT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d0WQ9CPVTLKEBuAKva4s82Sul6hTMpH5PconQTTR4ad8ymd8MR4C35jpPNQ9FYlbSy30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xxBQYiJ/A3hhjFP+dx7GH3lENbdpcHnjNOH+ZV1Oz9CHlcBU+P5Tbe1sMwEuXJ6XsJa4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Y53qV5EACVviL5qU/MS1g2qJbTLQmKCbbJSOIHM8S43SKoo4NASK0dZmWjHVhsF0XCQS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5E6JfkKdCcTWoxljBI9zLvhoAQ9IUqAVSLxp7EL4i10lqhlNAYmml9f4QssdvPmuHdfu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PbXiJoy4tkLvtibqGX0qrNqEdiiyrkvMsuoYd8xLoOO+YgUIa2tMLFHTDAyiNXOCYNd7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xHcwaL6jrHJP3iEQtWqhLbpwex+IdQqtw8dS2V5u5bowW+kWe25DMYwijb1nAJjhK9Yu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LiE7uFdQ7tMugHI8dTZLmWHniEtmREcPiAsBuGLsTmxleZU/KDPv9o7pU4AtfEbggjQS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qYuPXU4mmZekoD5qVJWHtHEqctzwOMTyZebjtmHfuIoqKd14hxTSV4x+Y81NxwCq3Z6I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aXp6iSgPXSgUoHgXtgTYG8nf3MwK04XHX8lw9jDHj4mm6uKmbdRrPj+pjQnmH8Tw9ANv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2PrA+AjgSd/BLkccdR7tjs36pbHrFRJBlwuNe36y1V95ctSuxwByvRDEY5U/bx67nMRR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Lav+GUQh0mkj7gvXVtfv0lrdOuJsO1Zr3glzV/75htswDL5ZVjBHw+0vdB81ksQpEOi2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31FacK1VA0DNRAYCY9YlTk24qCS4CnSyIiiGfkfhGvuwMb+ShcPLarGtLeHE2AXniO4g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zUvA0E9Cv3WJEOV/6mjXLPpM3TYd14+GYcxW0W3UvmNqn7TqXQdzsDE8zSU4uwqD2DTR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VHOsZqZLqTfDs+TsmxoBvAU4xcthFvxOINDbQ7lkLTn7kfiSsy+wLCS/VE0LYD4+YbNh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R7/mDBHtvzA9Tfmj1lmyLo0TgXous9SnqBS3pEjNG4PormUw26LzJgRzPMTvy22+Zt3R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4plRmxFjrUAm46U03Vd/hBg1WmqK8zKJc/f59ISke2vUfEBLAjKVWEkWq2awB0S6CM9p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VvEFNYL1fuPEBYsH/NrzCQKmKrdo8Y4npVhy5JggTSQGsWwDKD+oW+BSVtZ+EorYKF2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wEa/5Aw4Z0b/AKS9kHPH6pE0Su3gXE8/3gbZOHceTXQeNrHE5zaAjfok0UoJVR2CK23z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aBuIvqgC5orp6jqMogm4i4KZkrrOjiGA7ahWWDCxRpPghhmVreCRlesK6SoC935KlSno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Bpp7JeXDnSvRlEZjknpUFDO6wq7SivcSqFvPmAuIgpCVqLSjrxzCNUb1rszT4uPIorYO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lWTwzBnSe86Q+JmVKaj8y4eTt/lRtAnyIkvrwZOpZJ2iq+zDsRhO+UA/zcB1N7iib15i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4iOvPZ04cykIWCqenMKFTa8PpxNW35UZr4hjLdaTDgXnU6UFVu+eioC4Jxw8JZpKqp5F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x3v7TQ+vsRRGRMEwp3BtEqbUGLgznUf7qPrYKl/fETDL007PJMUuK7Ky/Uo9WQq+ddam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4TLaFu/CKEMzCN54fvABwDcN7hlDxkV0fhmLQFhzF9qdelrzqOKzfm/JKyo+/mIF4tcuI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B2orOxPE+yBg/MBm5WMMDqyyFOzuXPaFLaAC22HXIrLnaPSalC0idgLkSyxXkJi4jlWS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7PhzExDQtCApIO2iA3VFqqPyJW4gHuUOj8sDnboMmYJC1orBZ5IalDZcjDMwbti5zvHU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SM3u1PiOkOXMWLyK3LUtqTleBdmfWZI0jSVhHlzUR6qtQ3jRsGr+K4mc6OHswxG7uVgZ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rrGNe4v4l+G4KwJZ+GZCZp3d8nMuTvALUMSijDf2yk2VQVackpOiCj2hZOCrNZ4jewQN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/wCbJdqly3+0OZS9YrHc0qyLcs71pcR8QHI+YWPPDHwQVVq+q7qKbnkD5jIWEKAzC6Oq5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0tTJCliyj1ZE3UAOT0amVLw1t7ykdjanxmWYHYtI87uMK1F++64iaa7inKtirrunZjUc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UNlXr653N0WbtB0BwFXOEj8oKbP9oexGmFDKJChIym68vEYD8dTnR36wTMdo5MvWvxAA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xsZ4kjO+pdYliyND3tBdFIa4Zovq8xD3MhfDDRR2e/8AiDgNMwL4McTDH69Q5WlQhCwG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qOduJZU2SbY5dY0YaZjdopwehUaXMS6YYFcTbMFWTHpMaNVx9cE4O9MTdfcQK9NRwJ6w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ysTPLvxE18AcEexmSbRvKr5jPlziEHYTRbAO2OJcCbmQ4m+ibpVNrPddKlvuwRM5LMqwX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iNEA7TxBi1d2+rj0CxqaRfr7/j2hC5bAPcYKn2kdx2+QvZyTiKAcI6Sw2YXPgX+pvdN8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DzxEZdwlhOidOn8SyaBodMr6++mOjj5JRFy+I8JS22TjmLaAnQr1qYLgX/1Etink/mWz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Asn2enROZ3yVp8kAqeFj+pZ+ke3zL64hTp/0/mcQgpVwdeixL2boP3Ubdrd4tImH+HhM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eul1vviBm4+kNsqmKstJ6am4HT6+2B8nnMxNRUZr3nCRjJ+lR7tro2PrD27wGuaorFzm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Z7uAbNQdJe2w4mRTMrXxOSExLpfuwi3gMe8YAKc861C2EgGym/zNGGsdxnwQyO9yi1KE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2aQ8thurwejhjKxZTPSJvef4J1UQnXWtEfsiP1Bo4cHFk7yjyrD6DhJ7VLIlotXq6ssqv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VGqR9a5hvl4advUcROmb6jnyjxV2xxjs+tTGVpUDWoCg70kNDnLP4QQWN7uF9lxrELR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bfGIH5AQcVyblMFA18pYMlyjgWWuIIXyX+LhOIFU9Nx32ojkUuvVYatNTxnJna3KO40v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zs78yjgoc6IsMKEu/cN1y89j4PaK0ddrlYUYbb73quKgFbs8HZUJmUsdJm4yIHwekscZ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gd/aFRM1gDrPJj1Il25kxlyFQgacwczhzb1Qs9UggCaTfam8aB2Nmeoa8aJUsiOcXqJD6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3fC/uP7lZqezdmEasum8xAtoYVDEKfD3KPw2hKmqJS413QzK9S4PNseCATFYNjkpsqGK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VHUFaNxeIVGoHHG9S88eZ3hYNLp+4TVjxxZyXHuwJXy+f5iyRVlv6+8xZaCy6zFjHop8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hJiNW+WTN9Fa4jlXrMd8EZn+RzSgiqps/bqUWy1lPqg1wzTydxTUpzz7y/brulTB8jcJL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xDd2NAYwxe3HCBxVPm/aW1y3VZPDVEQTvBwGt+/xAVK2Et89ELrGwx6OJkrv7V0nv+UX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LtDXFdQUuV0CyuIyDWU2/csK6smW4ICVq2Jg8jYLNEt0MPzLRyxCPaAKSag9XXl/UouF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VuEwedHP8MST22K082PMcCjxX1KitQaV0KIfM1ZFDj1i1tsAqXrZKBg2wp01qyCKlRC8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zeISAhW6d4aYlE4QAt1LzTOPwRjaUu1aE8hdQg/HobrF1coOLR4Lp4ia2rwVi8xM56iw7+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f6oZCnEEitHJRxUr6PliV+CXQG/MrateRO4KWlTI+LmZy8weQ1a4lNrlJnBIgE8biAOY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8nZ9IJsRftLlzcGBz8nUTwrARnmYK6bc+N2FARdMU+qy0jiXgerKli0Ynl8SgNvsFqCE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F1g+9K8SwWLzH1SrIXCy8RhaC0FQP+RMWtWHY+mPvLi9nWqCb94pIhTLd73iBAd7jbfn0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H5dY59a5hHnOuHH6iVn1hS+WOKtQBV+mvtMV1cW3xmVbf7r3uHroeBCnd7020f8AbiCh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BZ3vH4hwnNODw7Jb3q8+PFOGAG3ChfrEXdhdyh0xnV7r2K+Y93im0t3Nfy1zq2d5nprj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+8pSuOeEz0rorEsdkUNhD2ijmWHcDQzfE1a21EPEOIUqOogLM+8sniYD7V7RbRXpA9Ic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nn9lt4oiKFFH9gQRRLV0L5mGQ0ub7uFbVjeTJG2Qqr+YrVl25MIFa6irFHSdbguZKF5E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RLgNpc+hZqD8EFwevMctDBWiZFkHaiRRTBR+Jg0aDVLxbnEGL4jVwcbeE9Yw5yQbjFcC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ODhyPo7JT1Y8H4g1US7QZyNX4hFX0sMfiDOZCKajhNRMi8UqthdD11CjBRMmD1lg2hvs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pZEaxUQ9ZK8PpYgKrfuFQEpNibfTH3l6F2BUugywnjMp6nmW0cQ7OAdzjhFt7yGvtNrV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k+ta7gKEPE98Spdyzn2h7VATL6O5kv8ApOZBg7vf+8R+DCI1bp/3mXQhpVTXmAlK2Mxl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+UMNIeizCG+Zo8hKoa9iUBMAnTs9vMvX/AFHFtvxBFce7WWLdHKQwCzCwJ1mOQ1w6T74U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qv8AJmNs+ufaWMya/RHEEw6MlhkzG2APAnUSwOHtMjywEoSfYPSLh9dyRL0/OVjZcSiI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kPeBKriUaRS06Zgy/RLsoLuO5QnpnQU9jN6+ZxfmPTCN3qePMawpodCG4hCA4PPlh47b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Gu9gePMfxBO2riBcItjNhjfumo4jfZC3gO5fgw+y8lgejdU01rPcLqWSmJn1ZgFMOWh7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PTnqE1uqsW/okfVAA+d/qE7+YLUUhvpavs794gCveNGLPPUFtQi1ujctyKyfFhDWDNq0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by9oPz6kdf7uArcG6qpVxV6RcbZ5+0YsVQJmLoMoqL4w455Wm+V+JmfcGRufxLW2DvkE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5VqoFGTDSYl98RGbuFUNvUS8zVgjc7iOMqfvFa1dZqPWAO3PyOT04lo1aD5MwTYCnhw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QQMkrwmmITIFT8D1GdCge536RybQuaT1zqMmOtlx8Z+YsqbJoLi3jMBCPkG3ZvAQd0Lp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ZaaVD2RjER1FxY6y1FjwL2iVmY+TOb0+VfiZ8mcSdv8Auo+emYrxxczRRNtystiWg15m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LUtKsmjpzv3vEN6IEb95qUtNCpy00I0bazzAGQHZQKUM+Zdn2WoGwFNJaMaDTdhFOZYc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pPn2PT4hobhRWfSAhZ3lZriHQqLxHfwsfJDSYVpdsr9lTFAhc4F0Bdczoi3maz0b5+0D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Gug+1f8AsdWiqfCX2QhJWanonzBigl4KHbTUtbg4YY3CuH+GYxhAkQapNQcqgAZZwu+L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5L+0NajiCp3wzbwLVq8s1ZxLOHMSoVrmBiOEsPCKu78+IIw15Ay/cvwqca5l5A2rauP3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GEHkLe5TMfAHyR5Fhhp/cFRZd/qZcMHigz6Tnz88o6G8Yj/giAS+44xfQhODM08LsQ9Q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kGyjuMmTubiH+Yj8eBfblBOa29VyM0qIKD+6BNyGbT2IIVBuJyYPeVLwiiekYNOMXpxq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CsfjVe5h1YA2W/cxpoba8xEWMCj88Rctrc+g/UyEI1Th5/uJ2DDaOo0IK66JmxuMynmI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Pk4rPoYmai/KEDaGyHlwyklLttUHFCLmTeaY2BHW0bZ8TBy66jR7N01NJvj9GXlUAoTX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xe4Thz9mUuiNuuwdH7mCYHiivWDi9uNB5mNtJYBzUAVA1UHw7r1iWfZUX5XHGyUPvlqo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qnpUwR7m9z3qVEkrKkevcRKK8rw9XqGtrh6Ttgww+cP3DSaXNxTd1BGaF8F/GveW+ylZ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Hjpg48O2h7EtFNqCr4/MEGKLKp3zDePvyEFxkzz/AHC4ZFyNxMp41ye0wR9/g8kIIZL4q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plJSyoQo3jiE9c4eUSg23mezKa94oyf1MjRROpmbsAYl6TTxBxsv0i28lQBGNYWeD4hh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CbWKzNn9xVnUStJddXP/AGL3dAVAZamJ8txkdn9QGoljtGXnHzEczOtE+AYqupHL+4Xq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X8oGBz6wlgLe0YlsdQqtGgVGqwrR/cNcI7OZdblruLUOHpKa1vK/N4Vj5RSvSYxn13cC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PO4+lcPE5yyvILZAkVh9WoyyxlgWST1HtBRfEyaLIdydBx3F+8VTb3gi0TzM7dwsYlDd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kasivW2dSvMyiriWVH0xD4E+/wCJzjzThlMDPk4+guLFy86lSmdI/mEx2ll1uvki25ji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9bn8iuE3iN3X3YiGtC5Bva7ADAao5Ig16b/os0TGSVfnr2lQtqvnof8AajgJODT0jzkX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GCAlUrT8S93M1Z8M+ssNHCD39INupR4f4gs5GXYckOsbqralCGiKFnb7xG8u3xmXB/Li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IF2Fyt7jzhPxAji9GfM7Q7dfYmnHz5v1lMXVsDULIgm7umUezB8ylV+Rwnp0+JTsbuxf+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5MbImoQDkXiZGdAYZfK7vZ8P8wMk5foLzODBr0mWGf7UArt0biYfcz8wKXQ5cRIzd8f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JNvWCp7jAbrNQh7yhY8wdoctpQkEnlt/qEUKp2plWK1b01FRS68wq5t0xTGJdMq2GxsK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2K03NAWbHgI/Ddba1MVKM3iTBBhnkVDuUcg15mfHsH2S7d12OK/kMeOU8Gm3iZCN5pq+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lC38EriwYChwotesFgHHNMZawblYnTZwfmXNfMas3BDrkPbbBKitF6lS9/ifiGpSjM5wh/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bPMRUq9rP5/mKjaxMW5qLiVmNQIALZ7ivWA+F7amDNU+kjbwa2I4kwN4bMxEbC8Gz7Rs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2HA5gn2+P6mAO+uQujjLOLeYWGF/vuZr2ress7bkxZQHXpL2EEj7xxIXWPUKtQssez37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uyK4GkZWo14bqtn5luTdno11wsZJdRZI0wzMO91UpwA7BfHTKzVNe7R3CQX2XPrxDfJQ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Z+5RmkaI6dQtL7KmvDjM4gT4PatSp6Y5r27DmUSg+L8zGvvGB1LpjJr2hC6lH7angh6w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S7r6EOEODW7iMY1xZ7JmEFy59yA0LspRm1g0O7+PvHA7ksjWcjEEsZsJvVykZVFZ6eiL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xcchzfrf2jeoXGDk8zOekyeMGYh7Kk8vyoOcxyVebjlRikr4P9wcG8uip0elagUkA0bV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2cHpACHAXDT6kwDsFl0fvUR68BPwjFwv8IyPXk3DgK1uLq/zBLsD8tqMlpw8GEXqh5uO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c05ow63iXI6cuh45Er6A1jeIBP8AAwdD4m0cLvmwe5oE8Kz6yrFqH7LgzFbeA48Ewn3Y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vasQixQEEp9gx7wtACtcbTlhctvbD4mKIKhjZ8wEhSXoFqr58whjYq2PPhN+Uh2LzTU7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yUwmeuKb0u7QofdhLro8K05WQ8yneYOo8aBAGAFw0Q0LBlWl8edQkg3OPVgFclEzVquQ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wxsBd2B8IAoGBk1d56qJoSmJNGVqWQNJi0LYK1MYSuFJjx7zhTeEz/M1C+3yuULB4Qqh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tHVzIYO2FKzor3LuUpd1TQ8vtM8Pebmym8rM7C74pjkTOln+JRhq6HO8RKiDs97lhiR4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OPBKmkFYZrr1lfeIOkXjUwTxVgdYhK2vX8JlCxnFg99yqwxQH84ys8OMPURAwKJCSWBE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Ksr+pUPsfzMfcGzeJR9EA5rbRvE7ufY37TitYrDV3XEeqHXxmqjMrXQt9kqxXuz7GZz2j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0pTv7hLBSdZ+amzTTiFCRrZCxvS8ffUx+96mM+ZhVk5lFDtxM8Qn4lj1zEzZHsOEgl09O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8SzN6nMufiVETOZ5iblQ13Wbcxwfr+lLW0u1DkC35dxU8+5rg8RQzczgD3cfbnmHZxK0e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pn+EKaBoFsNtAPKpYLAbp3M6aSr3bmIAB9FjBMAWvZf5iPvAhFQx5JXaXfb8QVBCiy40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dcYMQhh0tl/XojFqegTJFBs3cCPQYbu30jkUBSVDbcsjUvBpMQvlmLeIkua28e8TmBvJ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rJBrZLO7hSUd4mJ7Nf5jcpjmtQu9RqhpWme00Ba4L4ikRb/UeyZ9cKFthEZ9Wu9x0nmA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oMC+BV7SxdaFc+kvXWeR911G2EfQarqcAQs2vTznUSso6e3fT4gXaAtY4bc+sVwKqYDe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9TWh38biCG7lVjfIZjQIHpcEbhXH21WXEJRQ14go8p6B/wAZgKQK0cQGAf7rI/mVyW6u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cb8DdJWJfdbVxKhPY+dpRsRneRf7qUld6e/prWy+6MH7+ZW4/YwLkXTmnb5hLUyXHB8s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79cxdk+NvxfRmJizyq6T9+0TTWRumNiNihGEMgDRvIJny6OYu2NDj4nqA3YvM0eqBcv2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mge0IHMYDxK/qZLXMBha5jh8RKTUOJz94vkEPz3kEzHlVZkyABoOJUnRwBX8sS4Lgrg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Ut9t3NV9yjygepXTnVgY/vLj0m/MsDKeMHuHO4ZxBo+kCrKz3M4LRUpo611orFvWVMrF3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HCYN6v7PvEDg1+73mEDI9m4+g9JF+SAVrqKqX8Jj3ATk0aHkddxaWH5iKLcHnp/Zl6gp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72uIdHg2q9P8ADB7JQONn7Jl2peR3cALwv5oeRkRhfLLFW0CgYGS7w5YzdV4+rmpSlURZ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gy2y7g5IPZlJxsE2i0PZM4Tprd2bemIINFRuO4KcJA6NhevZ3OFI4PlhbdtkfaHN2l2B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RVoY6YmYDpKrEuA1xcvViNVTxHlitHugdzSlBednEzDr3jmPzJuH6TMVZ8ZM+3xCLQwL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UoVrAaSOLS38sxZbBnyRMYi2wPEBie0nLnxiVnEUCIMvZZa91qbsDxXzDUGqZp0dRHAt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e+ZeUvFRBqtXrMS2CcIfSBRFi79lMyjpnDh1TQ8SgU3yZoI7cZeyV/FcMctzKEdLLV7W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hmTIFjkxY9JuHbwvrAruU5NFZK+9lTOAc2Lr69QUTPxU/ZiAZ4G/AZTlMrkRfLqG6TSC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9TmZh6os3lHp5hMAY78HpI2nhldjLQARmstBs4juMLecOuR7npGluvEuIwgeoTdh/MLcg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cd3IpUNl9nCpknOBk8X1rEN9LKcZbuuLlqyynacy+g32HzMnbCk4SucbHy81GvVK/ald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eHf4mcgeGfwjbILQOXnxKtIEsqn8w5IDvqfMuMjwuSgBWUYcxW/JkP8AEJvVALcTCc6m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JHkhnA7h4jcq0v6ljy75r/g/qD5bAxZ4PmUMS3teMxNdqCwellr2eIyhLMGj08SuQM5X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Jhp3E3s8i9SsQBWIgpl6V3Cn/DHUDIeB2OeGOZmC4bB3BWvNvJ/MIsGhcVMXRKuRFgFq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TlROxo38TMKvDJ4YGxFk/UKVcwDiGGR5wgmZXDV9RlHBtCcCeYk0UV5Z5x7zkXZ6VOlP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FTOHW2nwQVnAdXV4O9QBcdvj/ksOPR2/WOCFdty7R0yiuU6p3cQ/FKGviF7tK3+ING55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r/k9oY+rUNnuczfNmJRw/JBIBi+B5uH8oLcD19RnX0QsfMqqLO28QfbPRdHjuUM07+We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6RONa3OxMAxGTbI4k5n2Sy1cU/gGDcdwLgWjC1G8PKEBN0TmNZuG+nELq+RxTBXrHs097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1cFxbNA4rxAAFQzPeXRoW1uIEPwOyIqTytJVtBvz7dxYz6SsS+4PG7lDRcKjXZFK6bvx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L1XANP01mC0X7QHlPLA1sfW4wa6hrU4hGYN9PL+E1Kx5NAqYcr8tzb3VEpwNjY+08lfEd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1w01etvzMfweFeaC6lzzf8AWdg9oJP3Gp2+IlWQrzHRYt9JWQzm7hsNNBRA0rcKmVxQ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MNXZwtiThvTSybE52vUIt8E+13uWdwuMKxKfCVMD7w11T1fqAt/3v96nIk57jKZBtPEV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REoipzNzJxi+iM+0WHUsoKUBdsileUPr7ClOHtNnCYR+eh7+E9WSueX9SgW6ljg8yqF1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WijCqmFVMB/j2uMZom5LyPIwsCykHPqcwCitrtW/aXV940H9Qy8x3KxgtjRepWiPuWWQ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mhtsyxoj1/mP0mMgFKDbxUywLpqr6biyjVWl1jRCGRYL4eM7iyLaLFmS7vcycMbj36CB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PObJfs8/aDrzmpBnai6Bl5nLZswLMuf9mOMVa7MXQb0zwjeGiIrJ95VqiLl17nmUIpAh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7JKi+N6xRDjLv/IJmWAm5tkdVqWEr5OJnxfiVfLccfIuOvdbsYHHRiOrm0vBM69RLBhp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1EsEMZcYmpc4hKqDbwfMLKFKMrQKcWePiWAeE8ysnz9OIMvHne+mYt3r3YCVrR0NNYlD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nROY8qIvlKGLrpP2Mx4xeDos5Q5mNSqBu64+D8wjDyNfIkEMOw9cPtM0Qlm7w/qGet7t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mz1QWu41XqbpCSzjA+o/U9KDF9M9y5d5AqGsRa2vUQDA0yj5wzY3r6wHIbGB1ZW0usv5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nxUhXJZX7EQFuLXhKKMdQcX7wNySwKOnZmOfN5qh5x6RWWNivdc/uPGWFbs3X3x5mT8F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FtkQ9l/mDCI58vq4Zbpudq3iWF+qQGCehWZ80Iv7aihsZplVLwKBmEfR8xmooCq/VD2N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SzTa7IdCqjan+JVODufP/OIhPOswq79c/aLicnJcD2LnIz7ogFKZtxGwBbLYMamujd+J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dWL/AElaN7skvumK0fVK+mn3jIAHG089EzaEcjGHlmG2U8nm/wCTsa9rN+TWY1OL9l1k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wZl/Y5QFKT3mVoAcHmU7HuonRJdYd+pu5fuIy8esrizI2YmdoTU6457jRCw9G1fiXIFa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+Yg6r8E9OZRFHFEy3Y8FRFhWWX5KqHLkKPqZXEXNtgqPozsA4fYepiYUxgF+b4gA19W/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KG5tBkL6pivyi4Pxw+8Tq+lQ0pOhm40lQpsHsZmdNzZ5fFQhZSt9ixcv2DAC/mXLBbTs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2C8OppzQqvDHuTM+UBDYCx8IQQDaePmpxvcar0v2gmKZFImJwHbqOdXQ2eYhmO3i3Lz7C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2pyxaSUBcBCXV+RBUdIs1Yz8wMhc1lZktDscxy1ny49YHWboUR6mYDJkNt617zDMjGie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5uGAUrgM1mV7MLGrwsMohkXNB5+YAVKhoKPsJUdpVz8/zNyq6qHcqBmPIKmBEluM2rJT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Sg02jBf6leXHe29esL4xyA7g2XSCKtGPvLVIucu3xiByVVK7FeJonN3OPUjWKPDlhMHg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l0v+IA6GizizSHmUtWEvqDmsfEygjnH49YDB7qyCo3Cl8wcEeALg0Km3CAUjS0mzKhrZ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p6hh7MiXwC7vfp/KFQNMTHNL5lnnVbMHzmTDHpB3sYNOXZwWTd8hj3BQ1r3r6zCXzFNf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45In26vQVTLqEHeKHbub5xiWdu8HZ+yYEDTzb/h6QSyL/AD5iVUXVkAIVZx6ShgtQ59Jk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Do9mOL0kspevHiaXs34ZeXO/JBuVnlrxLgigvnq/lEAyVFc8ktd2GjhT8xJ0vC/mXw19L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VZzv+ZqycWph1C7INO/Mr2b11EmdVfpHG/rmHgG5uEtjxFZ+4fSwxcHLA7U1QGB+fSYk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Y16PmGkAScsvngqfjMvlLCv5JcDvFp8sJ6VzeE4PCMcrNG7J6ljdeKlRRKqgfW7hNu1Q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zE3Ngm7HpCWKW1mYWx6J+WWZYtqwYb7Rs9aiKrQkykqNyL7DcFo+pzFolV5+0oTrpwplQ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Swu4eShwSayRdxK90F4+BNQT0nPlvDHzBvM6qfjxLfpFExt6E+6YRLucuICOZ7R7EnVk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beEtMBdxxuqPiNDT21Z8HSMuSMAdKteJdILzhNkEt4V0QddXpf8Ag9fWUBROR7hzMMIv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ope9VLitC1Uzn06jhNy3RwLwR4PfL7A1GaT5XvDuLz1wFB0DZG39TtlwWPr+pssxzGgH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/sgum2L996RSA02G22E0e7x/g+I7+5Gn3EO4JRroO2bFXf4mhVVjDoz/ADMgF7U/X0/E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mdEvg1C1gdpvHcZDvLOF3qDNd5RRV5Yy5YUTbcF99iGuMTB3iI0LOTD2VNhARyvqWU9c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5xcr0jlRfJ7oQSoXTIdg79o6mxmsGk/Mqsoj5EquuT4UfmIvimBwMzI9H0ujOPv8ASyDX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pUTiK4BgGA9peYGQa91HZdFUN4T1iCy4tt/2PoNgehOE+thRcOpcCoBXJnUE1R2dxl5J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mOgUktULrPUjpfK1y/EdY9DhlshXVXp+JzNxLCJtd2t27XE4swp6Hx+4hJap7AL/ALuZ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HzECHfTfAV6Ruiudw7djq4+umgvcc5TWy38nlviMVanK6ra75hNA/gh6l90X7sS+R9bns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JSTgFPBR1KZwLnxXmZAR7fM/4BkTTFwHf+uaE5gO+OSekjqXKNiyE25LJaGPmAQH3+Zhj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2tz2KW05oiBXx7pdGIRqtOH1jWBtGU2E8MLUNbMA9onSTmqgGdJkLN9kp8LS7GBhMAGR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LVUKaOuq5nMD5uSf5lV8uh3Hj9xA5aDU1/6QEzyW3rmdIWlCWLqa4pz/ALuKgN1OV8i2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JlUbyiyIrdE4Gn1MQyFKhTtRcV35lXdPS+EJ9uN08CGfWCeglAsMlwfkZYMt+x67htoR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a1ek718y8jilQKu9yiVddbCMa89UuLUYrPKGyTE3p8Stvm0+iv3HQ0c0lDv3uWhEYoXxu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5VGR4Q+kMGlE6dGOpdf5a2qQO8wAve9A0195hpuQsPMvjkVqDzxcQop/YenWo0BBhr1Sg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/T3BGnod+YDHZWK40nktgshw+csD51O7xtgjSOEOSY1xc2FA2qTTinLHMMfzhGg0TzVQ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WoUoC9MKg3t3JQQu9MgOf7l1UQYNbyy84sqrNwyBpOdEBsKPnmbZ0cn/ALiZrY/YH8pk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k15mKPKqtxpcCvXbmVRFngHcBG26OqXn2h4tCPE4/wARe9ZYtQ8xMPbzvvMzKmhdoBrN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w9oZLqiGMYwyqEAqfH43G8wy/vLNXVnoHJ3MTAwLK6xxKtWaMIse+HiTHrDNC+fzOhH+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AMb+8bSM0tv06h2lh2yivMCGOB5IhUWm99UxPHQEPK1ObVQo07rcd6FtKH3nCjmrQS1t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Ap4Dqp6OTUexmJQh4ULiMNa7eqqBxFzHkTBoby3ucQpq2tqYQVNuzcyo9IXnyIQrJ3uE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hvFvoiCyIVX5ETvOJgP7oXHQEUt/DKDyAIvCjAukt69p1AaZm7t9P9UI2okb1Y+8yJ78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fmKxN2KK9ncVqeA1/wAw5S1dcxfAO8+iME3Hi3nwzK48hMxhHi7/AIigN9nrKsHQNym3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73KgdGb2l/BZRD5lHrcpxslqRV3AVxCla36Rq3QRadw+Ht3QH8rdZfRdy2UDsvq6eku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9SL1RMnmaReAGffsmH57MMBg9Rcw0930qo4coSx/iZG/b6lmZZKxOUOC1gRtlCquB+4d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vyt4IrT0c/qJygONfjuEpw2UX34PmfkVv8Kj3xZD7EFm5X25Lr2hmAHQ1MYKWVzxKpGh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kPi+8rb6NE0QcJbb9T1RjnctR04KxrwxwuD3d0/Es0nSoMKClamUaeLlCNJ93EA/d14m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rhGO5P+H0CY+dU5+Y8p6lykrs4eWYIFDTOX+5umupjA6ZxMcJt8M5CgansSBF3lqbq2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AKJlX45qDWk55glrdE4ilYTMYpOpgcXFBKa+GdmZHNJEGxOe21lo2h3fYgdrDn2BfpmN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iXELhL0uEok1ujVXs5ivMEG+0SbHmqv+EtCPb/RPRJ5t68MsLVtFXd8S/GjwJn3lxBXN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m0FFeGKBPoyyNW0Xr4mS5uJdKx+JeDnbk8vxHi9JXW5eGi/sppB57hx5S0FhvYdxFI/c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VQI4or3l05fm5b8OpmFXBrzExd1Ke1hLVUOllizNz0OlseDYljSflJZYalZhwpwkbAKZ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OfuQC2UVPK0spXA9JRkqZKreZZP5ls+ZgYMi5H0eYuMFx3CHzFfpmhMyueeYanDuVsKs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jgydivRxH/ZlNXw3wyixD+uCu1CaJnlvvA5mHsjuC87rLNL2DKl268QLcA8sacRsqHhx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jeceCB6mHRMmcfeZm3TYgPFpt6iCcsW2PdBzzrwnGeIi+soX84TigBFwoFMPVuDOPTdj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EI7CYOo8N4lJAaWb/c/zWzj+IddOqESgo5AcvdLjxloTs5e8Bq+GZc193Bpugt8Jx6jN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r7SXu2PIHNupmMMcmGZbV5g2tR4fA8kPUaWcQ1+Y6gYvJ59SK4KZVY6z67lTUzXR575j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zPVzIfYWW8M4JsMg2BxVe3xDJnYyOHkgQ2umlSwl6Pcd8W3Hq2Pio+UFIs0GPvK8XVmz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e9+ZgWpXZ9kHN1wtnHbyrmEVrjmzNQkrT6HVfiZ8Za3+b1Lm/wBEB8E2BcF97s4xKsRk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ipgrt8jH3mQ6Q0S674e7sxVZZ1LGZc8+/WFh47Nugmjq6B8EZllYX+ZtpsUfNXCGa3k6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8dIYaF+ePrFaVQ8NmR7uA8aNNcUYvqcoSlqzico5LBhr8LhJb8tOH0gARsPUXwkbRqv9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KSsf4Qb/AK43h6qK2B2Ee65afOeW48RkaPw6uU1JMJ35nZxAuGvbEZXfh1DFy1XAI9ip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8eYAA4NdO9b861AxeLd59WW5fY0uQSteTgmN+DgBElAAVg095kHjMq3s7nlcpvSkTCGxo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A8+T7+0fQ0ZWK/7MN+kuvWI7hgNNE8MagAsuxogcEbroShUUIlZqEuCEBuFMa7oG38Tc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4g4yPshQ00GzzwuXiqkgac+iVtoiq7TzDGDrKto9UmqByqTd/L0HrBwKxwdrMIlIBTXrx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BJReUilzBFTCVt/czhOAxdos79ek0Egv5EEjaX7kn8Qh8GuHxNbBrcjz74gWP0OHee6h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/CVsd35vw/iFr+VYb6cQlErncj31AJa97TtHMOEw41eZ0lcqGMbe2BnuCVeQdx4/aK8t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FuAp6TkTknxtAPa89RbSx90ohRk8IB2Rdqx4+0TVhyDbqAvFOG2KSa0j7ZWnDbiPMJm0r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pLlcb1tV0B1MplQPtEqUqOmCg8FmeYhidAdxcEtW5+WLzDGwpt94DcteT7oQ1trSBVOu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2MPMRRVopS+viIGU0Vo7ja9/mUTK6au5WlybBAd4+SDSEeGmN15xL3GO4ctH+xMcOfoi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NOPIlg884IEu0XR6zhZU+faBkhxwGn0lBQnahjKxyb9RyRo0UVjza2uyKs6wMA4SEjVC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P1ODOMQziZ8CaGfmJXcZzmLqvy49jifjog7WIBXb4dt6myydAZQBFO/8L0jMQcnHUBDI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0bF9qLlT9TFUsjb3hYeMh7h7VY4VinepWxklY400RKyy2ilOLmQC0ahWzRuotw7K0u1zx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IfENHJuAdncPcAek8wyqT1P6R1SU4zXlBBTuUNwUz1HeWsROI6ytR4HZC7G5U3oU+XrG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zgtj1mj8QGmavMiFmHmOMQSL0u3iJ3LfaZANuJzBvmWGgJ8BnEdSVF3LjBXzD1U2l8RG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qwYlQnCCzx3HUaCbzoPTcpJAXRaejzE/Dil/Mxh2eka3NdQij1wL+MQL7EiKY6XU+0ZJ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1bImRJ5uJ9DJQG8uMr+ZZwIpIsrXlxtgW08P7jkXpuvtAJ9U/iCo7lh+7EYtwYz38k9A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5N1zK8mDLpyRQF8hnwPtKihunngjzJgLFOmt9Rvg/K3ePZfPm5n6zg22deuJkPgG05b6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kfJKDrIeHbVsYjmxtb2NPL9SsJ/lZ/ETmWO+JhHeZS75I0gXxS9RGoV/kI4Fh8RgLhoR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4ma8QMQ4FIQAWvLoyiPtHx5lLPntA/klZUJVMQCltvvVepFzFs1Yq2beaencpV2/TdaZ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8VKK8MMMxtNSBip5lcPK2GozgmZSEZd/3K0dIHC9cYhyA7Gz1WoahKHWWI111M2ojtg/u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xskulFRyMqIq2yvGd83MnMa++SIPr8zjzFgOMj7QcOVn6jfFZ6vsEql5lD+RKVw0HksI5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GPF6CHzzc2Oz0qDV8vdMP2ndjeIlhyxwMobJ/hOZpGccL5fqbgXzBusO3Pt/EIZNQm/4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SUy4mTeGtxgy5D3M+LgK8k8e0N68lj18wA3jLKektC20O5YtK3y7ntChm1qf2Te6ZJj0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uMSlqzzE3h4iBoMswIaB+C4XrWRqZo0O5tOsXc1QrE5rYQw1HTwQYDXCQ0ZnAGuTqBfl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aaqODs4jwtbDE8/3NtpiPlN4T2qcNPTVxaruBnppoTYeplQYKIvXs8dzAmHOB9e/Mo52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Ltj6CHZxOLAM+aBcy9lWg6TOkfifsz7xLGCUPiz5siZCqOB/wBnB2Kd+qxNTqoD+cSv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CZQ+/nscPUsVZSUBwvi5UkvNAGtg5jUyLXg5tfG5l9VW74XNcIOXxWH+ZgyJ+WHp94V5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hcVMyHPJG36PC9L7gpj9KQyxMUJvKubEEFjCpUV7MlnrBcGC+t8/zE6UYinwe0uB33S8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Z4PRgBFW0gpb3ADGNPRzGIY6PhKSR65QoQf/ALBbsP2mcRsyVh9ZVYKaxHDg806ubwYR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X1gqxhh5+kx4tzbPlh4oHEJpv3uVGWVZR8SqYCJQhC7jQWe1lVTtYyGGUBFilgMQwwGf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edXkma3eY+GNmSZYSXxFqRFVY3DHM2Je5g1WppkMfPoe/Euogqfe9yup7m70Kl3aMuvA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39noEKErPtj1m5+EYHl8xT/RF1x3CC4wDb4lCXmWWeriNMeNSl8euZyFse4nAbSaowIh9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xTmgA5fHp3MosGDpo/smhiJ2K4vqB0ZXYcFfucJkSp8ovVYGz4ahDAG20uAu1TUJfbSv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p0h6X+USgsiovSaIfwgeyRhviYJFc3ugvB8Sx48268TNJKo5PUSufDoese8i3QyVgR9p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81AA4goIV2upjV/sndcFijJAJHCNxAKTg3BV2g5LpjZryg2vQMzkLGZfjmYOI8KhYts1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Ia9bQ5OyU5Tc0ZXiH8xXXpAOYZUdQ+/0i947h204P5mlPqYlYxuSwvVymsO58PrOBFCi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RqWVxBm9PoqGSkw4JazbgqVmENtiXrhMjf0B0FQQPMBDtmQ5l+fESmgxfb0T74PfVtgB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M7xX2gMZ3g2y1fkKzMQ8RHM5+H06liHpRda1fB9BoJcbxZbi5oXxB8TizyPGP3FtAhy3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SgLiFX2jd9J2I2z+KeWBMYwpnq5laiCOOIbmUFeEdB1waaxr4hdsENefeKUYK9ZyPpSOI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7ltOTcZlJ99mHeymJ0Jq3oXXMtvQDsPrUR6d3ycNamDZmUoMmMPOoU4Fsr+Fwc1xssB8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wlQbePAPvmFyLaVs0XnfMpa31wUf6ZGXnovK0QEcNSJbS21qPkY5Arc33nCLwGmCu9L6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tNx1R5lsjLcFQmdmh5YOnmGP+qNlgQQs1XzDmtZ09jBMA4W1F1n4mhpAz9PJL6Ahr7Wf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VYwIHnpPS1z2QROxDC5HeLI0FBdwo095la1HQfjO19oeN7TB7UIvQFuAi2dHUHgY2EtQ2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vzM30xBFbdxmRd09zjGINPxBu0MGbglRaeDeAjqXPw6mazK1FtggMJB2MUh9/ZM1FBv+M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AJx/hBhwYkSC/CWRa8tSycKnvD9p9+4wy9XpM6spYLB3ll7mkM8wRhlmbpi6w+TDMujg3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gmHYvbEuwX9EBJgPM4C+czna8zdYVB4l2B0gLDbefrQOOPvG7b3CEt6JUPmrvO/vCmAs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10qo5j6cfMrMd1N07e/xKIhwo90/UWpputQzCtu6dNy8UQIuNxWI4XDtw4N6ly2l28Xu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fcMuPRmVp+DZxFhm7oYZcG7/ABKWr+5o3M09QtYrq5VsD7QqVdbkEkqtL2hv22rge311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mbTrIl5A5uEHs8z9rBMFu9typwdCRFy2t+YXcfINlblL4Fx2jQ37MzEIJ1sv1th9mhfv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Dt0ejbudIQ3D0hhlea5carxLCwqsHQecvhEUFsxteyoKqhYvHn+YkToC9SoE2WVe6+O5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77SWwPsZTbzpae+mJodU4MdagQqRnDEVkNB8quJf1RviHSQMZy0dnv+GYA2pO458L+ZYp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/MwEAUGLdrFpxFCuRjS5ePSXYUUZizRUHirSL4F8+NVHwq220ws1mFU5Zrj4DDFoJTOv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guGaME8+TySmvv8ATslBss5y1lHEuTQ2ApttU8QUI33vQjeWOtfwiwQytVFlo+k44hk8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temAUr1v8m4hI4pwNf3CI0mvWL0iMgo/tANrg/4Eost2HHaeZh3BQdS8kWf95ibGLWJx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L0wBqu26UNDQ2M5oIK7RcDq4+NQNUluSvRupa7t1cDO5Uj6OWdLNyXiUpD7kD+Y8tsZr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HuM/al5VP2lWgtZ+xH97ztG5Q7q/DzcQ+bQcSvghG0/Rh52KsLXXpLX3yNzIynzLHVZW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vTZQW1e86vrwOqupyxi9cek6bFi3zBL6KcvxEKBTxHuqHqAfuEpYqE4H/EVILKU16lRa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MP194UBuYlOPtMNZg7uJFsBRQpO83cCkLtYtrD4hzIKSsQA0PH+Ze5zyMPVkFoXnVIMt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loq3eMQSIHgBw1vqIjrQLF+My/zro/COP1MY9/1PlwWh0Onsnee4uAL3ueZkUmJKvKiY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0azyqWbYbntdHmYgbbz6y6T3QeklDQ0ya2MsuIw3zN3w22PUl4pyH4fM6UaBNksTvxVe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QXqIPNRXGcy/BErCqvd/UZ5UNju5Zulj48y0cch5OZWB6kV0ckwJhoD3H9RBBSazvn2l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FjXpHmPYY+rLO0PYOPSXYHTQw1y/yJ7TZ5LNy4Ju9BQL9SICv4mJERYfMYSo9bVzAb3K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X1i4aRrAQZ1BMXbEoBpOW69rmhO004+/PtDIMfwCJDV4yb52mSbdocylNFGHXL9RVT3i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/Mbw4Q4jxhamcAZNzAPulcS8e6C4WS41QS+PoezO5gbYhcMd3zKxTFmOSciWBi/EG3uR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+Pp3XqmTHpNLTwKfMwuOGYb+JQ5Us4zf6j5nF/DM2NBMcD+fmZN4hXQJVjtHOMW6rmHYV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MNVFTUK3J8xLK00bmbWzRklAq0AmpzjxLbl9o1XQ339o2Kg3UAAckcCNva7lGJuJWWo/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ctD+U4oVBq9TF+0s0zNIfvZHlqJdWD23CqhwsD25ifG2YPZuRpsHN8dRynmbSz/UVeTD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wNwUr2lAa0dDl7v1GeKSayyndFRVC+CiTDCu5/1kYoUqpYfD2xUQvvB4Z8xUbqWiejip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yjhHzMnSNMErQlwq3ddJs1HzDbeP2QVHTzx65mvMTCKOQtj7QQnDgm2JUO88wNf+RiVw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+I9MPLn1maTVdkuj2Rt4+n0GscMuvSO5bHfGazyOo2VBDqMIiiunMpydHM57UGmXJiXm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fpK6r5g9AEte2gDLwgyLs65qgwYiiqgtuibYnEt4baBW7oNwF1ATV33C/Jd5zNFmwoot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f6icaxtkWIFUuY01hxE9wXz+/UK6b1ePQhDQ1H8zqV3yf4wuo3TmBV6NrwJlPc/ECmGd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Smg6t4gLmF6nsg2/C4PUJF3AHk9pveAsPYc9zJWUyRZHbHmU6z64/qYUwDlKv9ACyKIs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ur0uE8EypjVPeXeeaAP9uLVUfmf6hFBmZg1e+JlcdzuYKWGr9sVoiPyVfeYRZM3k7h4m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D4F9o6mWUAsyfnPmUlmqjm16QKEOKJEGFQ6sdntBEXyXHrMYIoccqrhhKIoe148RLc57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759oWsvEL9AUQp9sszi+cc34uGryZavpKMtw8Dycy/hzqdOGIk3WhMuEPJF6y+Thd0Sl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0GVR6P3nGJyfcfFwIedJjfg3n3m/F2rZ7lfgtJjmtzDQNqCp2cL3AVBbuMvnmBe9Ow0Y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yXviUAo64pcJvzCO/wDDChpSGQY9lSyDjmD/AHrxPHZMMzKlG5pTmJwWRLwRg7eIPJr2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TZcluxgVXUR2NnozEJxzAVw9ZjqNAR/imocB8Aldtl9oXutg0EzVS3RRy+AmkGp9xmoK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sFDJ/MrHBPcSICo0Uug69IS4FaT0gNzBhUQCwiJfGCLsgnm39MvN2KpnzLSZYJHEhtV6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LHghRfexmq6DixSNoMncPwXN408XFwgFaFWr46lD/LMIhpgngPh7mtOC/uR3S6bPVe8v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31zR4uDV5lzQPkBFP0HEBhDcu0UAsgvdAx5jfFJZe5l70ZK+I7lvEMwlyfMYYMtsoqbQ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fM2XbVVLzuBvAXD+42ImlA9w1hoor7QIaXlvEESaZGCJUthHKBKNCvPpB9o7wiI314Ah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a7Tln+ZyDmEN4zdCxlN2c7WlHyhoEaYS7fBmVzV9zsFfZDH5xjXHpxMLZGj7FYJZBVCO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fxOUWU3Tp8RjpcxPRqE2h4EZvzE2xSfYX9pVa7Fu3e4thWV+0UIPfB2Q4R3ePuEFIX8O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MTvO916QqJbJceSLt3EO74feUr1+UwE1rg8RD8+aI6LFs1uopAhxvvp5hlZVlycIYCBo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iJFN9fNQEsf5z1KWwZBkiOOR4A/7iLAQpBGoiVmcezqBxMNVUVbxKrCtVBzEMHfr3A/N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aUrw+Irtgd3ElA8YIloZ4OIQYFisMQOhfj+UHAEsWeTX7h2kLEh8blvbe1Y0e8U8ShPX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7gpwy9GruFb5Qa/2/lBygvtmaDCveCPN8QPQYwmMxfUWxzZ3mDcKMVeH+I0djFMIxBDi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bvOQIixK0irjy+JeX2nvt+09PvLe5UUVmvWVU/EDKIG20BgR8S1S5i3ydEmPQ7Mn2iuW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ZntHqF+dPc7lY6sgurrA38QsVXE4M/uJy5vNza+5c9XYg5lOOs7xI5J0oN8HXrEZxBTj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iMyArPt8wtO6SZFy61yTpYrAnfuErlfosuVqrgOEljRdPvCfogBesYLjwPcPCuvtkpO3A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SlmKN27usOIx62/7Ew1zkt/H4joX0+EfzDTLzK3UsAaXfmVNzltqJpHiOwksK9h3cQqRV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jN8ff8ynLI7h4rq81M50Z7NfpgXjQoZ+JurDLDVJnTC/om49Bm0aNe5EHzDB9g8s0YNE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Zys53BwQF7V5jTUyrgafSXDJqenMW7dwA837EodWkMPd9y/j5AKXk8aZZNZdfRXRDkEv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4nJ+Yg6Y8D51Ns40QF9E/aojOIWwvX2M/THOCO/RCF+QljWrxKhawQynAr1lGW+hW2JZ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dMTWWViCxv4xr9zRbR/GIHuTDHF79kXfg7JLUxntFHXH1O2DKMA/SHAevw7/AIiBo1KkD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ULuNCGMfH9Mse66dwl8Qp9Mn5hcFu4QGjHOKGz+I0RptyrDLUGFCW28NJSBY8Gomq9oF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x9Kpeg+Y/n5HcFGNh+HP4Jn6SvL4DtIsAA3DCsMbnANPgfeCl3Dl94kaCkTkjhq7BO8i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w8NvaIcXK3a/8gsrTavlUQtCtDizcZ95Juns8kCIx518nwxB65u08GfOo4A1TgYHT/uY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MsnuOcvGGTzHVGm469bYRJQSvIYKej8zlnRYfTl6TAUY6F+mWRKQiDWm/MTLokyGPWUU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MB+ZdxR4Z/VCRe0v7HEFCLKeu+UWLL6j7tLR52ZOb9OJgsKJazWkBsrYX2hye04ODa/E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7AQ4oSz2Y7TAFNHJ7jvxAzFOr3COz/Ev+eVU/V6ReIVOZxwTBaa+BzT0hnT3erlOpxfx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GEGFaVdvGZWA2W4ZhSChd+i+oq/XaXKq4uB+Gaso4jW9A/aZknlZanPBrjF4lv3qR0a1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5fWaZiuh5NHtKEGJLwVj+PSIUAWAF+JlKONC3CYla9AvayMwZdomC9JwhB5q4lairV9w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sOnSy+KWLmpsPTuNxTxdj2gp8UfIlXQB+bVamYIuxm5qQ9IlFnSvslvxiWSeJzKm2M9dS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GsG8D1+uI2ZoLhc6oQFcFo12V1HotqsjawqfZQ1f3TAEIsMfaI5dfcg8gDmedUmROs7GiK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u21OMnvENPaCq2TBRY8XLXYRJorXfmDFp14lT+03FNBb1qU3FBTwIZvPyKJSgrxwQBQFC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U89kiW5ziOGvxwejCU5gkXkjnbez0mKIWVhpvfUDeKt4U+jK7ppqOPoblVHPGB/qIRFX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zCCvguFQzBuEPVG11W7KxbFvFnvutRuIRKgo8PcT3lh0PjMRxZ8BAE4aTqZVwMsHQlld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ckc+tcBeGh9kwAx2MvU+DyCU3CLS6h8aTOJ16kBItghGw4KxMAKs1xUWhhjMHVZzGibj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peL3f8EpOiz9Jddqituv3bx+nEQnyGSngTSy/CF7CXaNl0M7jYY1ei9sp2RCMNEwKu5Z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IAtLWHn0hB5xqAiJflgBkWesQ0YLwq9CKROBikKtVp8mLEmWmGOkeNwOInFR1pD1idM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q47rmYmcuniL62ZhSUCPj/fiCJeWUszIT2VOCGGCh1Kv2kwaL7uXg/8AJpqIsqk1VKOZ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tjfCmIjdrt4ljQ8ENAHZdeksQ8wwe0K4/a/iX4C8aYdsun+IBdI40oTqt6VOWfQ0/EqD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nlLNjrqXd9YgslkeQVxq06uw6mOk7ffp9pVaIOjYcMTD2MT0d3CWtWbMPcZkw079nPcc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92rmIvkvJ88wUs3qKaORz6/Qk2VZCuxaKDRFRxhL8TuNabTKT5QwPluGAj3fZeIBmgEe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eiULaj8C5Qhaor8S7CXjxjKSNZlz2IH9oe+MZ08yvzAUvV5mGoy9XGldbr9E9JdSNWlA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mdqwNn+/Uq1VoNCl+4sdvCecGn0SxnXVdwygaK4hZF3b7Pu37RMUqgyztTFhvUTY4Azc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9zIRx65hPVHfqmZOyLsm7+Za7jSXL7lof7xGX1tdk4Y5Lh8f5amjjXaH3/CUCm9TL+Fe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xv8AEauKSv8AXNePYi4nrExFStdwsPEjFWIecfzDbtlXuHvgxMJtMI8uJVNO5dfsMtqL8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G4voxCGLvBiAksvT5ut+sMhnLZA76bl1+0BXlYoPGeYsJZsuRBwXpEeNS5pye8Byl/Bb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zjUVmGtjkVmU1JrcwiDWQjPEwHCufbcB+X5m1qDxp+zMEJkEHsXL4dY8GT7SxzTuC0dl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2gg5kcX1KlyPlBFU0AmS0i8KuXHZw8SxquRAMjE+as38kEuaeq7muN3wUvFeZfKPZT/qE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X/UzSUuPb9QUHg2SylCw8ck4DrwJhnApB9z9ws34KnD5lHcVvL18SwJdchp8zExSOb4P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P4ufbJs2nXpN4o8HHUXcwL7UnEop0h07b8bjzEtXZLasE7vi4TrBPN/Y/MWrYhenbD7B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GU2GW144APMsL22JlrfpLxA4BRcNn/XN2LUD1SWhNl0Iqsm+YmAuHkPT4l+AzkyeSV+Z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EBE/Z7TQE07P/PvA6YKS8ClnsTH0fhD24V7/kxrOpb9yX87Ha84JXPaGnh1aYYrLXuf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OmZQo3AjbxP3B4H3mTvzahla12ucvvBRiNMe0KsJmZv09SraY/VBrB587m3PGV0MJ1jF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e0NzS8hXwo/EbXZaan3R+DgPYHCzEpEDvDFf4lWEKYstXM28MYxdaDgc/MvaqFwXgPpd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FJ81LXW43ZH4nEI4IMr6MMyArovMFMljG1V1i6gtu0X94S2B1Ripir8wnqro5A8xi9HX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uGepaJwyxQjhXuTb6kV+f5lCAIU6bX4NRxxyqH/eISRBegxt7xVv61kXJduWXpdophI6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TPIRwy7NvvFNi1HUjlGtXA5mUHakho7viOeh1KGD1mfXHMteitaiHcdijJDLu12DsYJc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iobXgazGqUvJ/wBI7xNmkqU2EyP5j8O4R8sd40wtcaJO7CQySHoagJ4g3K8fEHCiLtuB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gP1GUkV8ioHaByEU4Y8NniY0vu3H8GMKayygB90w5VPkju5cPz3foMslc4hBNUH5j8D2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Mw5LxEmlwr66j0ASz9+Sa5UY3oToY3+4SnJh3UZTMf1B/nA5V83cckhAVZ1mJmAFf9jV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QZhdptm2/wCJzcIacccX7zhz8AHZmWmkbxOd+sp8xRz5K+8KMorceol1wHfcWqvvwRzK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FpxKZ0tNO8RgujzFkMzYgmQ64SD9FC9LQ6bJ1DyLg9I0kiTlA7Yu/wCyo3sbEgHTN4lO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cdL3j4TOR4Jo3Z6DKKsWohzGJpGC/a7lbVPT0i1xLMuIH8mAMh6EaKn1qPBWsGMWDNxs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N/xF7dCsTxf8EGUF5OvFzWfavPBomk3qv3LS8cz/ANTgI8fzFNJxbD53FOLV0VfvtnXba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6RvAA3iFLGvUMPpBLhx6kZqzc0WGR9xFZZTqCunRJdrClnklOXx4hM6umXr43LutRaeY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7jIT0A5sLgclsMCH4V941SuACHHQnJ9KtlkQ66oWnHoY7aGffuP16pDp8x9KO+YwWEvOX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cA6vbNH7WMInvzePwylsLIeEJDjcU70088xWLwJwG3qBX6jamh/k/GvmJrvKeFiAd7oS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Fo5z16eIiW8RWXRNfSx69IgOJK9UPrBeEQUeJmQl+DBX+RL9JZ0viDf4GGzXD+ZdRv8A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496mScE+RLqO7bnxHDKHMEyKCoybhXs/EpshiL0TXvucpMfQzpG0jO1cE6mVvcj1h74H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HpqAOXx1m23w9zjHrKuvQQa8l5lCIuNZ03N7eczTkGCkOD4RVsDdy2dHMVQ1BvzauLbm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1ZR6VwzjrUgy9YVJJtkRHHKQHv75mFBLw1BcytlRNa8zI8hI4CiPk+kv5jEZJitWsvzC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mWIZ0HLOxH7JSZqU6rcyQnMamGrFES9q4nYBtUv8AQIuX/A9panRq7qVvFYrc4r3mHCrS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Lz9k6OFWOG6l2w103GbzWHLA4DTAx7xehcdALi/lMh1HoP8ASf6IPEoui4T9QnD60ln2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qaPPpCJUY3Jy9ZmuqttrwRtbbW4fSIAUmnk59fzKeKgZ8Y3D2Ff/AGVApHjiHwTROfMsG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EqrUU9Mml4PeKTsl50/iBEWsuBI5OQhfsp+0o1owqx316Q6phL6ImyAOUm4B+WYJGttC1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mzaaCvNZnY74Njk5ImIVxGHDLDThWU9eYa1dVOMMKbLMHLHvUvQ3aHC4SB3+i0c1vn3l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IvQRsK2PMErT/sPLK2MAfIPmVS8ha4/qJkZmrNVquo7ZtvJX3l6rHjJFa+tb2SY8RCoQ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bNdkxPgaL+7XvBCBTuFx81MLzRyBu3rMsw3IvnolNZVsQc3xFKEJSrAbVmR6hQVd4OOM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PSJwWBYoD/svTCmXKX3xOtLKqNBMErWmkIV3P+6tnGYkln5xEcK2H8CFcEbnO2aOugIsU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wTC5RlysbptoQRrDylY4HMB8ZU4fxmWAaZrv1g8wMs8b6mbXsmxxKsopiuYw7P2fSc0m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HD8J8w1jD+Jl5a5aZUssAO+LiYoHtm/xNA8bnRxCy9evDiUY4T2EckeKRbUvqI3Tc27W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OS4jprhziXJsm7piCmDfmVYorReNlcchmQXtTayjajnFRLN9SX2Z23Hi3NayR1gV8rAQ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l4PX/ajIocFblMWAbfW4lDAwZ/MxVvvKXNj1ZmHIlO7YRKZKOZN+h1omE0QDR4l1gFCm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KcrRrvERat2OooKtyUfEIKRhRvs7IGRRfkL7i5YNfD1hUGwaUmDRkLIOHZKUc0I54veH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l2SlK7y1MQI5FMvacCl+/aHNaKcFe0oZJyIIA3aBcnvONAAHqGviACbaDiKuiyPWP9Uo2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tX4n8UC3jI0HvHqBfD7JYODyZOPEacp2DzKAOtJ1UID/AE2ICGCruvrKtk0Wwx5xhxi+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ywsL4VwEcts8QkT6zB6dRXN2tsLkaM5x9G8YqWx5TDSkqDUspHsmVoVlYOyV/GZaH5Zs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6ieyJo7twjfnGeZVwd2hu2PmC66Etg2xBthTjctkS1tuj+ZkqU8TQHOJlhsRzOZg1fxLP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8Suq64QCq+niGFeFTduDLZ3LAPEX3OT/AGZuLQq4DxThuWhiS1FyjrH8stKpTePhDEv9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PNREtyOv3jUCxzX+8XPI1r7P9cOghomvCIP3/Uop0ZD34lzX6Pk/5qUVV3rEFux1UABH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ThIW/YO5SbwZ9PJLslHpNMRxCR+V8VP3PsNzNDmjmzaPHG+JpdaDd+0Xs0cDFvcMJUM1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0Ns6vM+8r+Qw4lUanXeXPtUPiWp1bflojRoIh+Y1sLeyFgCjvFj8E+8cQTU26z4idXge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amLwX+YD3Cg4ZT7lVgwx9wiLLl6rvUpTVM6OD7NfMwl77o8Q2Bvpo7sYOYTGDVI7+Ayy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FLo/ocQuXrTsnHgS2cj2JAM1q7R900s2We3+ZznPcs/Y9JvjcXvmJqXKdsZ4TB94aqj5G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alXcKEm8UrLLR7ZbC+0zi7AqHQ1HM5EHLrZemIcLGKO61hCst3mW2Jt9EAC3iIXMGBnA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GB81UZQpWkDfB6ypp8LMsuVRby41MaAYOYqKbHuVT9H+Jo8U+DEr1pWWHoKug3vLxElqpe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VjUW8bgns2pAup1V0EywFh2Lv8w9MfvY8dbj45QxZTIkw3Y+ZzKBK9IEbBpnUtGppFLN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iXk0ucHOPWBTDZ9hFTly56lIF+oIL7dRvrExCyi9JpScTKPYwAaMmJvb6zP/AEyTFfq4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CRlUjhi8BQcmmVQCueZSAzhWWODDLGBQ3Zuz/sxkrL6zehaH0Zb3R31F1isRpLEXw7eY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hPd72HJ5nB/m8ykwvrnk+/5j3dA0+ILbr8iNw1wTby+rU10/3I3YIrh1MOYoroXN4945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cKHv4laJRLDc/C4vN6Ln/UwCbDqOYpUfQMOXr7YeUOV/cOyFSvr17iAcoD4jxWY44FXb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6f53GrIJuj84hX2oDrVNx5UVdDi6dzeWPoDfxNE9vtePSA0EWAvtv9TOTKXFuyetY8w+M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Q6C8zyCGzjF+YyKipGMzMHeiCs5dk4hK7jgZ/MSNKXngvtwz0yEi8/olIDDy3S+GR51L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dFwDw9s+0wtq1sXXMvC2xi/EtSOwV+uoh2Frb3cmpw1SUnrcqVXrGof23Bqrxwy/EC7W0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RTVpRx2u186m3qopvKLE7wfCZ9rrFGQqJwdQbUItssAbhEoCFdCFdgYfDChwAzZHKxzL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KKfBiVRq2w3cvBwH5lzZltx2VEjyzk/E2EhlVUNWi/gQIGLNGrS9xx0QPskwzA0XEpfp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h1DdA6q6PWMwBwLUWifF2fmXkNOyu6ihFnyesybNJdY6lol0FcJMm6XehP7ejJgr8mQC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wtnL08mS8emMHrCwswCfzKN+a9W6hA6jXWKpg6wPcCVapf6gaGRXkl8oFR6Mtwt1ylcS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d3DxMyzwOVxPVUIua1csdxV3h8Q8JqUxUmYYvyuIEXY3sW6Me8EDhKL+6fmCYVYQGDuI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zUu7LzuVbpe3AQQ5dxUtW/1/6TIbWwqY6owG31i8A94y6Y6ntKg5VSlvL4vEsEIZ5tLq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PJm+/pDH/JsSBf2Shhz6pzD4LVx7M5pCGyZBsep+WJYd5QavT9omAKUznH+OprDFGrxL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We8v6uIdeIlGCqefEer8DPEYkmTJXiFeiBt7RO8CcxWCOMoCvGUxlZd3Z7QpRs/pKtWB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5CparLecsVF2nP1mmn5SmygcwFYqiWMYaZgqjRzZycaY8z/Q+j+oqyHq7oCb73BKzEZs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K5vhgRRsQMBw3CQLLDvzDL3Zf5lrl5n3Qkprodzop6Mv2ju12u/WX6FykwkNpjghlXoc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7Ma9Z6YTc6HCL/UOYMN9l7JaCa7FDxFTxw2BqvmXoUrmK617yrAbrZwHxMW9ag+JaPrP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CKrrwFfpNTXaUZDm1PbB83EXU1nB4p1DNyGqDXt0jFx7XpdxYsi6rvgMW/XHVe0aBYUWT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dOHdHoyqWuEt/ZB+2gYPF/mPuFvhOvWoHK4Z+T3UGyvbEs8jiVKXMJ6XxKZNg9J/gKh4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uZs63pzLAJ1NK9PPzCh8eY49Pob5xnPgID4CD0OBLeJy9z5WZVHQYp5TezxYe0ycafOB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jB5giNdNNzXUpZF89xvYBl5k8NQSuHt4bbPFZjbEGkT1PzLNq5Zc/EFgdO5gnR3f95hc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W2l1fEy7KGekHMsfBA2lBC+WouiaOmr37Mv/AEYDLvss0SoB20lx3VFc663G2mXfD0lo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QPDl9k0J/wBTr2ZSJhAyGtvMOAGWJsGS0VH9eXHyzf0SBUNQXqRaM0EMbnOYs/qi+jUk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TBjcxgfmWwWFPU/zM9Uyz7FNP6nii5/UBqANXTTf3lZNIDGXBAMzHVb1g4Rz4xmHnBoN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xY3METkr3GPEc80Aof8AalVAheBbmd4m0R2Si30dJ21HkDhwQOVf3FUD/wCRf1hZxwJZ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Up8Odyy8qDwxCW9u1z3Pwg9xiQomK/iUvQR1MlCM7UJ0/wAzjoUsz+mI02Nq2sTTsN55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sfuUICjeUtaRMlp9eYQVcSCYqecMYQqmFtw+yMoXePH/AGIha3nuUOZnLmiOp7B+JMyy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vO2VwlejCYhKQ0fcMtu8VrF8SnoJSmC9FxfpK64l/wAn5Pac7aDb3vhmQ7tXsb8xisge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qFI6VrMXJk3gw+ZgkF03vl/1zWIzdkIKhry2kFdwFVitbj1Kq3hayqvOYhivSAHs5IZF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tyhzLrIGi3awOBw7X8sTgdmnmpHibmNsKq2c0U0+ZdLkU37SoE8H2yN8rKWU14YlIaGc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nrr3jhaElZ1vI19k3O7h4NTkibwGfdaTH01QIO2dSwBIoN0vLXtC6VewoYYWDgX/ALO2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mUr4qU44Hl0xBFlDWVMzdM432gMytm0S3VngIy5wYzRxC26FHwju5foEzhmVKeYFpddH8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CUPyl9J7MS/LNp7Y8f2l0Ic34SkRYYspRuDJSGe6lmJ0hXxBPFoy3vLXKuOa8Swt06q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H2mZBkW4SGmKf8Yb23B0HqPg51WQr7y9NrgpisgvyXDe9RG8qMOU4sdYBbDE3fMZGAil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tTK4TAMFmNWqt1fOOoAvchtOEzyQimDiXrrgarDQPOqTDiZoNg1hzDShad92MQ5HBePM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oK9cRvaWhDEM1SYoakaM9iiCwsZbzGvyNNS+4XxCOlGmWZC8lQi+vHIHVyshcrhBbLyZ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JlPuBwqNeh7XUQDWq+PaDfPGRd9z26egmXO8GK8RikPM60Z3AcPBA2PVXECTZbsiY/iC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1eHUPO6Hoolm2yfuvSUupHHUU2iq74juQo7L8Q1881geijEddrBb9uJen2ax/lzLKLpR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5bVjbQfC5ibcDO/ifFm995loHpUCo963C+CO3VzfcABNXdG/EQeeqmuXEChqwXmUwFsg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WCi7dk7AKQE2rPhvW/5jY04rECAvK2VOLcazFZGWLRq4sda5Kuckdjx6Au3JdDmXqpbX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ibPrEN49vEvOQzrEaHo34js6m2t2dwHZDRyPEaCB6txA6FuzX1FPWYNZgw47yyQrhX2R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cQdSxk59pWLvEbOgesZjKCcOy4tyTHsF+zASFFSfBzt+8P3SoULjPb/MrmyYjzbDRPQI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1PU3RtfQizIME+5ojbZ13b8wu6Lt4l2VH0ISZu/4DEsgdbkfslEJ5DcEHM5dy/3NYldd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ke1z+83Yf4CncTLz16QfT88h9ISxopdHXxOBUUMDkHJMuZ7R7PnqPwzb6xmsiagttjQp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shDByPEAcRAuMgLYKSNRC4cC4HlruUClc6YvAtXCfBir4lviiiUAtgOX15gpiqNRUAw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JWNy9KXJjx94WIg1tLu/K/mITVXC/wAw0LZ0zIpKN28Q8oC9Iji+YE19qfmEDheJhm/B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1LhvF69QkWOgZk9YQyLC0+Zfyt6HtMiZIz6TDNekyFmwnpr7RwyiEU1yvQqXmGMvgTQV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AoXD9defmCKBVHGtkt1ofci8leGoEqa1LAyNxtNeRgFra7lAKYNTbncds46mPHcAbzFpY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z2TPhmSh5V1KdjLLBUUNpaXC2Z148wg0Te/T7zHSrS8EuVj2QdHjf3mNFKBt9OGpSQuw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8Rm30yrBcoBqdzJMg4MYINJ9GqxOzhgQ6DZiomuZlTBWbOJqFa6h0iM0BQhM0mdU12iq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zkyP5niMgFgT4vEICoqLs5+1y9RYZXw1HdX4js/jUsEIdzLruIC2q3UsSERJsnHL/wCo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30ZlYy+dtC4mSA5CdjMh0rXyaZT7CB2r/qVCxC+8TCWDnQxXNZj1OZDxY2gYvax/3cND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luR6moByES3fnYgWUH8DXEsl1no+v2iAA1VwL1AWGKR+HJLMa9vg+0zjyj7Ga6ck55rc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41Mkjq3d7vSM9Lg86Ph+02pKryF8kG2PIb1hZKUTskJ1r4YvxjU5RrAAc5YkLauQj9UyA4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FXj54SaM005YCVTNdxUHDdYrpITMzIytfD9ooxhooMlXNoGlPXJ5HrLq516t8icEET+U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5AbgL/M9Z2YOFesAIClpmPkuW5YOZOEtjzLTaUI9+KyHqzFzesE6MFNHtuCKc8VR6S7f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ah9BGvCsUzYWR4tHyTemRXkj6yYMeZXF3bW4WNDo38QHHqxbqWKRqjZ7TOEqr2f6otGI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f9iCFosq3jsmXwFs58yxT+rqLhobOOZ0upgubm9zRcLtRm2fLyTGWMnITPGHEzSPBesD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Sdyv5kHReb+IVW2pxqmMhyDVrhjhZMPExXiLCB+IwezvFZJxh+dN3uehqvbvs8zMOqhY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yhx6RB1XA/zuVuohy3iVCbP7dPEd5bDEV5r1ljgzkVjnEvaOd0FboixiZ3QNVqZUDsV/E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0WaF0uXLSrjIz4WaizhNFcPrORvHmB5tfEzQXRqA+yRW7mUDwsTjCNP4kyqtaw4udstU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+SiX4qKv/cf1He9+JTglMraW/hP/AGCllYerK80I/DiIulZRxhMD8icu7QKpkF20f3Kw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gi9sSul4Gv2x43Avb4SCRajH0b1A0Ftdfo+ZvA7qr2iZVDXXzAOJ0Dup99aaWHaisqxy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9kMBKFoErUxEk0nXXMc2RJErSYwh1KaATVnZM3ql1Fu+Opf1ZEPHEBipJS3+BpjLU2bg9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vorHrLv5+h6hHb21pex/MHgArRfPM6ewbvmXvKBgzHFZxZG1ufiMEWcC/3mVbxX2l60R23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U9zzlthhRNjArbA+YwSO4L27jFUessetE0Q8D+ZqWDQAnFtTtPUb9JgccX3fSWW7SvNk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SwmbudhXtYj8ALinuRst1/KK1t5vjuPzR3RO2ze6YhXD6niDzRZeMdwahcM0M0IxeF2G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ga2rhNQSOY8NyrmARehTGWu4etX6DkwyuMqzTHEzAX0v7lpZ0MBoSkxKOcsqujuJ0LOuv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9kCWuIMuXT5px8xz3bjy7WFV1xVV8nVTpZ6wxCmFXNudy4toOfiqbrqBSoHU9Jku0rb0J5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5S1QG+5feIWMaBi5prPn0hjb6ANe5Lqqpw9MMIck4vj83C89RazLgiJVPIypKAEY6vnv5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Soat7S2/m5K5l1JaarXsQSHyNaWYxbLp8Tc+uYFx6CPNZOX4Q/2vxV199xRbaADBrX5g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wW+h/aIC0q7mJFVRHPez+CMfBfyLyeSejNbxcN9E3AuGMl7Y1z8R5cQNAtmNwrcM7C9z1h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slZzF0MENYOKl/23Uu4wGPEpQ2eYjbQQC6cXHxN4quIv9Uuc4mGX+mUuXeyuDtnOy4uX0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6UW8+YNI1pisrc4HqGqnYF/XcRrmWN74TIfGIJswMia1LEeXUG1g6IWvDP01BwKwxMxDB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9sXopKVKhC4auul8wOkTvJqqPmXs16uA09eX8xwu0yVhguB4HUyNHWIPZy9Qm4208esw5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O/ES4SaZOSWdVTheWdGEj6plGWtzQSyiGVo4VLNYJZayNvDyjX3Ra9ITfa+zc2W3VPse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Xyg7nyKuyWvBgNeEs8UYKJ/TKDzWKJwPrqX+1Vj/AKOY9Xyk1R+R3DYBbWGVWQFxBVqp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zWyB6ImupZoeRuaArbC0TabDjVrX4/EP6C0aDJ62fcgQfUZk46XCrjiL3N+8STEF6MaZ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Xn2bPff1lAraxsC4MEHo3KqVKJuoBK7FmPRiEvLWnxNxyWKlwqDQyTFn2hy6qi4vu5uR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N8ylehfpNDSB84Y65ReW5qD7EzCCAUFnBeMvvGsZ5Fg3iFAF5GJRTlbLl4ealifZ4EwD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7HHUK0djwrH4nJ9H/AAwXxESFQKZY/EmbGPQNJWTEtuh5D7J7FwhgDhQcAiB4Kuwl0G8D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HIVOvWQFhmQ0hAOZZFX1xG0jaYh0l2bx1LBbaVTYQNQYflRuuSZclEqFb0U/NL8YjWsr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rG5hYRtnJE1h0uJxIrsbm+LAMEBgfgUQM4Wg0cHpix5yofxKsR8m2JTELPKD7XdPdqOf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oGvSG3S9FvuS4fb7PZE4W7HlKeyC7HZ7TGrji11FR25KEEL2C7zCCLXQHDx57IrKhFZD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Z57wF5/cGVlug9fWYAU8LmCgEcI75hsXsTLpQq7l0BzCUPAAHiVV5VHrNTneDWcSmOB2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EVjI0kWjps5cH2lKGUXgH8krQ4AjDsVsnWSvtL/AsdhkZqd2azbFw5GXXH9TFt2HAqqf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K6/4s/qBZCnJ/wCxgWmt9xyRuWnPgaj1LOdFy5UzTZ3DLS6ziErMokUPP+UT4RKT+ZfI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n4Vix7RSGjovBPTEPA33eo6J1HPnqLmtTVq7V+jmNE3OSpSHolfw4PaBxeLoX9rExrHI8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WU7joMjDE2kRctfTTBoGydEDDrk8wiF9/SnFXEu38T0baNuwsjqEcvh4gcpVEYkVaGvi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AKM7IVeHiefWBVB5Micw41EvMu65lnW1dVHFvEqxrZwuosi2DP8AghDo5dUOA1n+YhN9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hqVNBeN5vFRDdhUfCNltTyr/ADBSUBf+aqUBvU+rmUwGVbaL6fMYtTuBgepitn8Z6Yr0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kNOmvf8AiPxxdVNULb8M6hr9m5l6Q3nAbzLAfEwOXDbUxGwfMtoqLq8EdLLZ1XEqETuU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E2Xfc9WIGXM4XqfB/gxMksTnJ8EufovDxID1gKn2HexiryOyWlEU6LgIZFliBZG+GUak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UFbD96i22bwqO4i6HQOPWOofwYmPyiX4SkmG/qcS9CcX8SrFa+fMBrFq20zwlyRh6Nwc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xQU50IQqQW/tKUr7/TVP1dRDqjtvlmY1yry/1wPYGDsofMEv+n/IoatXXjibm7qhggHT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jVYuZLi39B5+m5oizvKKG4bVHF7YOGiCjJhxBcnWZVKQFCm83qFuYxpVxCphhiZEuZ1E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yufi+giQDGb7lVhN1Z9H05efpGqSAXMRxGuOJZFZiK0tlRYipXqIfEL0Bm5QPio6O2Yl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NwBuKiLD+RMUUWdOZiVKsPykxxiXFA85hAjbSHmnRe5cr27Ga6PD1Kw/QFARBF0g2kV04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p/ySa1IXpHkHVwH+ZYagKfomG27MAN9Cczu0DKH+JlG3pJXGqNqpTiNsyeXuwtS5Tjgu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TxCIyyLHE+2Jg17Sph+Q/mV+p6QdjEwrstga/3EtgDu7OP6mwFCosb8MvzFO40VXWOdkT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9yQQ8ohD2fMwPpyED/MI04D2scPUjBlyhmvg/ccd9Y6F3BjbMm/SmPDsOq5lBleE8PmH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47pnzLDguERQRh8ozOZ2fiBWBzlqJruWAM0+ICGL5Iz2meeQ4hekMHnqyqy+Km/SJQ73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MvvfU2gPLuHZhKrA2fSVHPnTzGN8000b9EvGIY7EZtS2XmBi9RfBAbYCpqTC363A0sWz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q2vDlmZVIB/0iAMWjhHtHBp/ZIZrecqSjSh4OHxCiM+R5ju67SwLRV7xuAjcJ8UDYeZb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tp0/mCwPyl/U5YguEOWXJC8ch/xGlLXi3iNFmPSWv0aDmv8AGV9XTZuCIDwpS8MYjwfI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8gR2fjMOQYtAVBTI1EIJaNWjD5kckM8tMm3kgdtVb9IJ5rtxVwW1mLqUY6grJVUOiGHz+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4suwTKA1pziPje8G7T6ywMEV1zdRgbx/aRdAdajtF8cAvXMiBLXcvwNTLj8YB5Jz7JUm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u49LY+pLzdZV9THHcb95XwUxdYld6amSC2MSLlt7mUNeCFmyhdK8e0vpdF2ait3s8dM5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flFYaGs5AyhGCj/dksVbWHxxAegCz3fuzNJeFzM5OWuzr4h/goOv8x+Tj7ovLJqLhRHK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YZqXIBTrprJccrZFr4me9kJrY5JVaVvGhAOoueJ1aAFRCq2T+IrsNrI+0wa+38DHXUZ0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fcj1j7YXyhkS3vEyQ5KON3AteA+7NrXiWAdPiUtlmvt+pFaxvh1FssXYVydeZT/NF5qh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sI2MHJcB/wARLxKLcbbJY2xr1ioBmjlBT4ixhJq0PZLut1OEASU7G3pGpivSQy5lwAdd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hgNe8FBw1MzAnlLKZfaLTwH7igs9qUY8uLuxLA40AvaAY7I08NwCmX1+v43K/cC9ATEo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BWwtuYc+SLbZNsLvBLfKEb26IHFkyn8uCAwpoQWsTteo7l45rlmTucxeeyVf54udjmp6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CYn0YA8Xtmkr3dnvZhhpYFMj59j1ItL4l1LcT3TR0TCDej3YVzcME1KGvmP3is+hlVTTV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Dw4YxgUNqj7TGTN/0JeY4RlBqoJS9S9+cQLV3UwbFumxlxjUQ5Hgvio8rfncytlj0IQS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XrPerZUboGGlm7ja+UOZZKUmYVAhrbEBLYt7ktVRo2xaBLgefEvFH9xwcoLmt/xdRsbq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Ap/8NYA33C4w9H85+Jgj/Vne68agTQPdH+IRF7RVRV1CGtjm9Hkl7zKeD+/iPYGzmcD6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WDzr6WwO40exOoIekbJMLRvi/vG+SwzMqJZpi4XP24xCcDOyqpxWY13wiRr2hm+ZnHol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csIblXMmJhdfRaRha5iVdlZE5ZSvOscIyw2zED7hqISGi4uoTucIA5MjLB01OsEyPXkL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L1Mnp+YMRSymupjMdtt3eY3VWYxhK+HUrUixr9I5F3kxZ+IoUTC8P5lJoI6esBipMoik6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2Mxw9HrABvPQjklNPj6S1cl6l3I/ei8h1axp+ZqUUeBmO3XHco195WkTKnmCq7GL5GpfT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fqOGPrzpFczFeNEIOT/YjgDDlFGh2b83AXCmVDu+J5RxV2H7mszZLTwfJ+4VoNqy7zKp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hgAqUphwduJZKdiF7ehOY9THKhhOONFYdbXZuMcSU0eYMxyLAj9xmWTF3CmF4YXyuNtL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hzUNDLc1pYaiovj3x48ROPlYD9ysfQyznVJSW+FTcxNltteZg+v1Wwi14uG9HKg8jq9T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Z53C2H1CokqmoqRwdmL5HmBlDCZgjYwxXcvBsOlvWbsPo1d+Y19YzT8kQ6AR8QlKSeBS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DuK5JehnqORBVXNG5lwUmzLg7YCWcidF3Ka3MLlHqZUOMzNFVioMFCmyJeqkp4YShyH5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9+xR5JZY/wBz5jAiqP8ArcKV72dsTCt07EHaS9sv4mxYXLeJqHDZAxtJlLCjRZefBF0G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1fEVarB2LX2mYw95vaXgf+BiGx600WFgvyB6SqRWGzGHo26SnV5bnMImLvrXhhlmrGwc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sJjmVyHArzb/ABNn3eSJ6RBa+TR14qUiLrLV2vEPEiQ55gPQjJIvO3b5ZmjAhc+fKFWU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PuR/kMoj0gPRMta8n8QA9FFMrZjWjTiGe60OkUB/tUD1I3KKmx8pfCjTxEAyOyAa07Mx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mYGzd/ErFbmWj1iOgXm/5zB6lX/ElfCykfEbiQwZfHiABNw3tF2rsOEZnIgWDdcQGh7Z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doUZduZQKNxVtXalC6qDKnMJWd/hOczSL31WOELzylIlfFzNZTf8Iggq3VBvCNGhCXJ6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+4JauY8UeOjMl0krBq5f/aGAWRuReesX8TKdQ5LU55KuNLVqw12r7e8au24yFp+YZRxg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7C6O4GIlvihJmch7LFBOdb0u4xWqkGmeITWxoPTmIiBHoKldB4m8aY4ynxnqnuI8mee7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EmfjorYvCUbDe7MuV2Tmt5mvtuBnOTqVezxhHEamL+3J4mZDVm70h/jjB3CYCwYpKC77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JLQVS0txSXVXqEZRZSkf4XLQrgcS/EbNrPF4jKqlQysTS3NzgrD9pYPoauFtYWx6l6Ae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Lw6u67VzKoirvuLYzHNOpROTcYJCdvClK1s6vkh/Vv4szmv3Hb39Na+lHUaHmKRSS3p6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PWEzplo2bgLMomjz5lcpFNUxHxCuJxbHGIwox3KxELzOdEuo11+ZSgx7yi9r7RdWVfYU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1V3LrQYFt7RhUfWcvwmQCM6fZcoGlDsKqq1LfsJjHEp6sgzihhmvPG2AheKPeLgC4JDb3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tv8AYj1MLafBcydM7yJ3NALfkuYNZJFLqWFXNlS+rNGlSwkLZY5lQ5Y9mJKHB4G6YVV/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JrfMPTzG5bdnh3Do6dn0InUG/U138PoKCdOu4jAx+ZV8Ghe4Gubj4v9Q6LEqB1X2Oe518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W4g3b+gaCTYc8qlGmRx1L7pVmTequAdENx5Xct9yD1AJjcyQUl6tHfiHO09INiFViJur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RLFfQKw0MTkxJV3K0WfHTFNPJck1JjHnLN/aZtM+Y6ycsnUAGijZNCZ5A1BWL4zsxCck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6ZbFGZ/Y8R7ndjklAvI0TqZxzRLATZFMJGk5iRDba8EHntsi0oxmECn3/MsWLzVtd/mY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y+ZWXPZzKlhalzu/fUyynA/JRDQl8gChRLeslKqVdVBlA42pcUUXEUpcmyYGFazx/UJ1V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9yqU1WXNvDKXeqvZ94lmuDyuGvJDSMCJes/gwDtaYpZR5QCy/I8OfWZIPRSvqdRWpqNx7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ncShapzc4fxCAUexl7hfglGJWGVeZj12nDgPTisyqJm2/chmW2f4Qi6D1Cxa+14I39oj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KhafN3CuoAi7cRG+cZhnbGiuvSOSA4FTKMee47kflAvsCFXEUMcl/aGCRQKacjDHkvxK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2c06iilKeY+RncABdRtYDl4TNbruJ5L4Fe8VZjgcJlxFwu2Uy0GvLGNYonDMkCjgbmVO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p7zMk+MOY7PwyjjpW88PWJGdrRFkSvHU5iSRg4s54l63M4xLMl4DkjSY4icyvSmi1Tlj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0vdzMiaosWGBepD1lgDZ5J525oIMCcVwU6LTLaaQQXvXJhxK9S9VtNEq4a6m6cMJGul1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U6E1PHE27hcqVOGtvdG3arrYCa6E8WGE75mMTd/qgZy5Pwf0lLiN+3XJYlCWnYZVgHe5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E278kJO6wV6LLBhMEyWE8k43C97EWApF0a8TYHGkq3Evnq5QMlJi88xgrkeCeYSyKRuF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g1JttMHN/MR8L5HAwoy0ZuUnAPU1GxuLb5npEqloFbtdTIsxsfL29IL+hXr7bngbMfQW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h04X4iEXBScwcGYK8eJe1UlvG4lz1F6O4mZV6mxGTMLeD0yms+0Buud+JWlHN5ZXKWNQ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6jpm9hhU6Ebq4xL6sl39Ac/5+jpQNgJCNwGgX6bbcrsPCyj7kWQ4R6hPaM3kxx51HfKv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KycqPPEQF2Xt9gHibfsUDbefw8Qo4BqXPAh8N194XaxuYudkXyvxLGyd7hdA/EFA1E0G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0l7T1gu/+RDsRVml5PzC0E+KylVuDkHqYCt4tk4TkKxewXPWJla7D89HiKuN0Ap3ln4g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hZ5mHgBQcFcRSAmiBqyUaXdFvBi7lgrb6QRgIXMeDgGG/CpXN5IKwj36YGYOI1DA4zpg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L/oJQ1IWx6CcK+JjVcbVjG3+YdZUIQKXeXsf0zM6hVrF/wA/aGmFQLTjvcyP19yeoXEH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cmAME2YlKUaMRcU4zdw0XMsmPJdRARmgzm5yNN0NgKMMHFl7qKvNezKi8y/GGTWZhDZN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Y3lgr95eKit2TE0+yFj6aiWuIeRml41LqxwnWIafPqONswiHt8f4Zth4qV/whnu3YPeP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smWYacLkuATeOL7msTALdvl69QcgltXpUXlDlP6lHFre5hZjjC96OMo9oODG+UyriOUO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nMt7e3UZs6X4Jv68z4jqnWT6/TEXErADDMgMw+R8zhLcjOsjmvOPzACaJs4yy7QqHIv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EEgA8w6IHNCE+jNbWxCxVZ8fQA7JHdOZjmHZKEUalZTDBWR2sZ+l1CA6LJcPxpCeo3Km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d7HmCeAZ139U0mZc9/tM6e0sF8lzOLebYltFVz+U5VtRmbwsjxtNRGSbLfLGCS/elSoG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EEgzCx/AxDmRPkzHfibfidRmnBs8sowau0TGOJMlZmSwcqFx8b8P+JnKCL6T7wKC4Yy5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qA6ZDiVYy/xQucwE27/DfD4lStllyvSE0Jt1UUda8y0wivFekdgs5brP8BMjFsnh/wAv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kAU1i11REL7C6CXG85VXjhfM0ATFca9VhnTxUaENdaJzLNva8u6Y9g6HNX4+JectDcNj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0TRgWPFezslXgty1/PmanqLSrEqSFOOD2VEqF0qzGWnwyyRCFw/PxFDTsmmMrM3IFtwg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/wCCzGY1da9kJoPKXVN5YwCtaj2mXkFywaJcWpLBhhH1gB0y2W5d9xQUGTQjfo1DNa8x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HR2JiDtXWH+4EMsZWIsKzarrxNu7ReVAnwyJahcFdXzOcSKheYawfGFMSGHFjEepnCwo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wOl6SkWPPeY8Q2UmZaqfBMKA05p/5OB+oPQl3e+4KTDgfeV9lRXk1jMaoiyzDOEuLy7q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QclXPv7IDLy2y0s4nGmWnl4l4o9Y94I0oCo5ip4FF5OJVznYUFbhbLzCM77m2OuLBVjU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Na0nNseiZlvjJuTF/h00Cd4m7tAg8V83iVF5nNt2wgrZnw7I5jvikvmZGw7dRTwXsK5g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XWIIAJ8ItrIuMHrBYCcZXcCDoYIKVrBLgitrs3aGAwujKDdtjEVMQ+jOoKSHAVMrqegj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ArcpQZ4egitQcPZCWp1IiUO95M1+WZ6iZp0vb8E8Y9aIoO+3FgfeJbQj39+RPH94bb5o5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8yhG8we8OLvRZ8vzG1t3CO7dWV3D8gk1AOYiMsqXrCyxYaZ0mV8j0mmeAaI8OgsjTo94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cb6iN5iwSsA0hbeD3hG1BYKOS4CkcvKg+yHcBl+/J4PBMhCKuiatqjVvb4NBLoAoMAaIh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tgQ9YZeYHFxYpYyGk9ow2xgSrfZGA+9qVXF9ofi8kILgFlVXMgD4eonXaeXqh4JD/Muh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QFPxBuXWTDKaX/J6JD8plFfyXULAAAOayivFsytirMdHUFx5kPvL71rVd218S34usYH9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4StMv1VpS629ymAL8EO41Vko/UC0BrUsqrAbh3gS9+0Cvo3vb4l1m1v8sBog2Ogmn7Qc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uRKvUbcvEy0gKLHx8Q8ZuqH8xAbuhLKCbu42vEWEHo/SsSh4MN5jKCQ2VTqWnWJhM1E4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idebit0jwKZXwhiHYepXA3UKcxzAaZCsF+6+8trUMs48xyXpzOwDKrWriEpiM00X9D3D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26nMffVVxxp5lZwKF2JYePTMpHHKq4w5i1Nn9JNMtPpZFKVZ3VYgazDZqt8LfeU9uu9P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dPZKCwGbAV8TCAcHF4Y94NHprtgC8+tzIPFcKcbl1U/4Ik19v7kfuIHJd2Pr/mW+ReZG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GcHI8jxFk4vj6XrNERxcLde9IMUaF05xVxHQMLf9RD2lFTuAWOfmcgzqUFeJdRb56jML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tTQrL5a7uWplJa+sfgiAFE1CCraea6f1EA7GoY1LavV9ArLH6GEiK2VX0qiRhTs5IA/H0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FSVCwAjSkeen6KM2JkQVD4vXpKYYcvXmoXdq/wAPobhwm4uBFV4uIn5zFV8eZS/LktVx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aWOfiIGGNHJeqgt8dfylyb/ooi5ufHmM/DCp7X3nrDL4u7auU6mdiq1Hg94SltQSrMDY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g52uIprKL3nMQ+5cv2xmDjEuPK4rz/Il6PGPMJzUtMsoUpLQl5ii45GA8eZjMmTDpT1d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VLhAfLh8/mMGJdgxE8lNVzNOrlsYKqbivrT8MzIsrd3ebgr0m/CJTWadn+Jaxcmlb3KY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+08SJyPCPS2UgVOYejK4RSu2tf3mU75JcLTlLvS/U/ULmW3IeUHUKVMvRm5+G98kplSb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lA4qkvwK7mQYNRR610y4tvO+IW/OYoutm7wgN0LJQOfvBl+7vHEfMDB0O/WUFDaVGSJZo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yX31D2oBN2cnwy1FeQ78S/ONkIeyqlj/ANOI8Oxhh7N6kx1GhRzuVGg64YqDyNS9doNp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op0tTsQN3lMyExbsbiu7d8ByxW04NSmpnAIvRQpVy0cb+o4gNDzUWwDxcNCwTNPeL4gCq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HSJ1hugHEYVjV2weTOQGW5Yr3ZaYdlnKuJVqdMz7bQ9xLECDC6hBrlawppr3ZdsNuWeo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J1cm5drzEtw1V5MQ/wAFAZeBMMgRJd/57xw3J5GK+ftAdrQvkYlQe6WXN5jQ18V+5pIw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xXtwtm0btbqK3xqJUyto/AigkJacdLHKBA7S7fMz0URbGfFyxauAOfCZRFc8BeSVgigX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wbWq69Zd2zvcsOu7Muw1dUagPFdMXOYEPPcV6p6zXrmdfLmLXi7Dg+hLoTLBpo+tbQid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2G9VSgK7uekIqhgtNLzfiNNCWedwNHmW2JdHLEb02+bgLd7VmGXr7l9ks6IJmZVVTwQu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DJiZcROZvzCdWOpAIBevyFgz74gtxSzdqroODUulpSAyvkZfxPsA4C4/EbWEnwC+gr5g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MbRIL8npDFKLZeez+IlU3cyNjTwkbiK6CeTmET28kfhjTr7h+pjnNFQg/mEy/wA4z8lY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HvOcSAL9uj1jNl260+Yi4qqhi58966mYK86R5ZzSnL3ON/adtrruGEOEUXOrlVee7EmQ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JfDTdPmVPV7QojI4+sK+PSGKYoLx4BxCF3aHmv6isBR93pDuS6Itk6UTw4Yg4mUOx1Fp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xfNlFnhpwuX6KDKrtO5/uftKfW/aoHMiceJpeB+5E4QKYSiw+URgsPA0fd9IFOGeb/mY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SCmdD56lbRb8tZ0lQFq9HpASrb3fEez5jaVZxlfEw8xN0QRDTXLUtwcTIx6/TseOGWR2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YIZrf2lxXOJU2Rt8vcvMfWY6lzOTlG7dj8/EtGOvQcnHueZd916fB0/TOLUaWV+EOk7Z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J43Pk+htntwH7HEVbIyZXZ2l3fFYDHTllgZCpRbNxQ3e0NR1Y4Sr9JQ9+divU37xGrZK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Oin+YiI4BrV7fP5jlCq7t0RBUWa19yatzvJiTg1qVYNxMrZVR9VMiSPJqZhSPeSPlO+S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iSxKgStjRGIIbTtcq+33m/zNJ7/vFeuyWvb2jwMHufaKSNgNhb+JauFCUFihSl93P0W/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6pRwwiPBGXDYxtVfRQaXovuWQUGkZi/AgO1ktJFVZ4lLC2FWeGr+nCpa7skNhOIalk1H7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njXo8SoFOH+TQlQyGs4XGWnDZLXmmEDKaOWdkedj7S9ZNVlg+0RIenav4i9h8H4I8AcF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XQ2xLLmWLy1DXV1mCoF2u65Y1Qyev2gxeuV5l30wTjiVEWDyTGVOeabXQlPtGdSNuVYY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FyPZ0esI42NZxN4X8TJBD5nwZuI4HwI3ldPXmCwst411MuE5pjUK5aoiCfFeUvUClFVT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Nz6H9yopfZW60xoF9+fYle/zM1G9Aq26CVsWPPdcniKm3Unv3v2lqa612FU8RnbRzR9g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RDgLdXwzBma53bXpFpyHepZQziUztLOKis2lNUd32TbjeFfEpWmbKZYE9yDSL1iLYdhm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/eoHdG8b5PeWrLTBZkI7S9s45hM06FhxNCpOlTY/M47u6pnBYbiN7ll1l9gy1XcvObrmM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8xm0KjpzZXmNFUmtx7T4htYcxt0XwmIgUXTuJiWvl7yvMqZcThg8xyoPPUcCasPdckvF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viGt5fL5giyg7iAqqC91m4VX2e5lP5mNVTlYscFp4PHpB4vkGadwsK0TFxQDjcCHB6RC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uizCoIcFVMyp8WJthI04JqTgWNefvDY00f5xKaWoAufaA96S1Fy+xrnYhVbFe00h1EFn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YrUwzm1GPMBK9d+SWnqw/wAdTKgNlVDNCFkG7NV9vWOS7YBb26jcoZ+QPzCz3jw8Q63L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wG+zn2IA2xsVN/uBcm5rmBSMjfZVVGYE6Wa4M7nz5QQHY7RCXISurHMwKqFawNXzOcl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mOEctJqGoHcsh8niUO89PtFhHJXJCgWH4RqSGAaYcGxEe1MYlwywn9OJWtX5TD8QruAU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DZuKeT2m0yZydRqXY9JmPpUZyzL9vhqUyd9TvrLKlWFMI6l1QNiV/wBxqNNpWlFZQGpj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4VEbs1Wu+PeGNAUTBsvjl9ZUlgURRq23uIrzyT51KcpDib9GcL41fEZK3YMXnA1Gf3MI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JiLjlvEPIfYibC/P7TnNiot8R0Gvdug655ji4qXuFKntghN3NKxxYOAnMMuOZQsKfFxK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RaXfqSs7G5W8faUvRDxL0wWIy4wWalF4yy9ea/jIiSuS2bYjgjbQU+YjuzTJe/SBRC4c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PEVcxDRsos3DJRLzd3bEqp4C3zLyqfsuBAZKaIjseYA1uHh7x1jYq+CbHtxl7jtLy9e5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C4Jhx6f3OF9SSIMG3tPO0VqCJdbljWmvSWTW0lNIM04u/SVIvpcC6ce0YC9OKRbeam19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mZ3PS8RwTTicTueY0qhW7jZBxufaIs3Hf0RZSzmNfaUpjUac2xtMPt9KTNYnePqwCV2V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h6Nc3K0/2/8AgOY7RvA59o0UbOV9pzmKi37ZhggsOlMp7yvelu7vFleEYCbBled4GYZv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xl9JtehmZhnobfLFuWW7SAFg8lvvsngpzj37iNot3nYWYN/wwGbsXq7j3iZ9/KNpwR3G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HpLg4x6peBbLi9seUSFqxseSETqC0wkur2YovktWaYgDWTjErVY8Jr+iW9q+WMXyqquu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SKg9R3UPMsT03Mqej2uSZfEUTPc2uhJCf+k25LPpSDgOCFDJMPX6JnVmuYXZgqYBsJqF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5whbNMh3OUfH1o2SqDuZAuvOYnd0N0niJD+L0hR4ANEw3RmUEExyfMzDehH6vONnowbZ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Yp+ErB1tY8j+ZcE2Xw7+3zFT86lOyExtYCcdmpwkSDfK6bZeChgCVARtzswSDSyYyCwW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TD2ljTq+Q4f0xFY9iTuqJkmLyy+55j7wrP1OAq7HJmVVDG4voIUGUHW/hmACLKPZEItOK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ENQSwYHfVRSeUigbGo2vV+oH049pbwovjb/MGkiHlaKsda1ZMCvMOsFUW6LotsXeSOMQ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sqYswN4wP8xxSyCP8amFiOAt4U+Yq9Xx0V9pYL6s4IER/rI7mLOIw64Hi/zKck8xvwl7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KBD7OIcW8Xb4ggKMpJlfqXwcQcsZTNQAatL4aL3M59bSK6ru5UvaucTj0qSuePjTFfs+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bxzDu/pzteAwC/sS4vL6Ri/KWjlZVr0fEu7YqyuYAMMywKlix8UXogYXsgFoGosKHOCz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yIUltFT2zdR9facf9h7JpVRGgA+bfwmYsCX8hcZrnic0QvjByg0DhyMx7H3hmrXM6tSs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Zb7i2gHWgerVonFs0u4nir5l0+gNZeUyCWHV0SAdg8dQDKut3whFu4TygTcLzbNwqLrz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B8+0bdjwAlaMF4YG4FH+TQRORYci7m0Ahts4ghtqwT6QbjTnJ94K2S6lXLwstkB8JMwa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Bv8AMoBDIHI+sGCZoclwmyinL5X6w+CsS8DfcsqKDUR4ZgMw/VtJB77bxdnknKyfmCm6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sfQfKitAMUtuiZuptGjqeyZk1SoSouicPc0hdkqgowroSZj4ZOWJla3UuF32R5FhY3nm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P3AAcGbl/OrKHLHUMuJRGx4YulQMygoyVHCiUjha/HFngMUxF1JWzYqXCsq8l35lyEWW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rsZJdX1KXat1uVipAy3rX5i4bbOrpq7imG47Hbrr+mO0qAWqaFhSZr/MRsXTvjHNfEdW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1KxH+sOpwYDanx/KDVsryHFy98Agsbas50y0GcbivrbASQaW380Oz0hK5Tb30fErSowDl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/ie5ToHUHATmJUWsh65ZXpdk7eYORbwwL2lED1w8RVh37y7Rsso29EFwQIUbB4jZHdvrL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9WOtxuCJZ0ljvEyvL7Sy8vhhYGe9xYKWb9xumUbl6jUwIcLLqFwNhnz/AEiGGVYFcTCq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3WnpkjBhRZyT8T+J1BHKzZkYuIenRGrY3Xm41CkMjtde0o0QR4eJQcjga9441BXBdSpV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NPzIps68xwSXbcaBdlLe9MPbhdTgQah7wlm2CqO8xXhyQLB0dcRccTQs8OWFy9Ry4jRy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VX5mrP7SsZjVYXL6CWy/P067l8iYn1FbYrfvOCcy2BfoQwckKq85IWCfFs5o7hASMuT0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RPvB6JzaL/M5/X+0CMUIpYDf8ntBf6HvzP8Afps/E0XiK9JkPYmmCmwginTo+AmPdlKn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9y6zZPrsiVYgONw31DphaduqfZlG2Ov5jKu65eYuCezll7e01cFE8vvMq0am9CiNXyXi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hh0KdO3uyhddhxUWoJR9C0/EzHVBy079ocWgV4G/eWY6aLy7iuLVVZ6GZQvvLimHCvmY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KeHTySjQm94oyOEmyJkwkT6Bf0dOO2ZprPNwx9MBmHcuzKBCsa/AiMlxbg473fSbKmCy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8voLbH4Rqb2vMA0qaJW6N7D8pkisa6jBRLkT6CZQdIKv5gK3+xbt19pyvBuX7SsO46uW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ymnZKB4QsX87mKP8wV041DxFYMt6pOMF3NsxWagjxzpxc0f9pdXEcAkeVS+7j2Y3NEvJ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2NMEV21dMP4gHzzynkRY9IOzVyG2pZDSNT+yslzGNyU2dq1omGSoas181K4VTTcfJX4l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xB4izR6YATYU/wAeuoL6gEM136RAIBRortXDC+l1HoOPDv1m2VbaKyPEw/KOMj1b4xKU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iLzkGJnGA95uxxKExaHZi3/ncOLLZyHRL7nrQ3TGN9EdJ1CDlkb8QGJp58S29XuBmWAb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Nw5k+QrntcRi/tBQXgg6icXgPTiXgKsVEAeA9eTqafWAUdS9p1cTguFW7iOiAQ5a7iR5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EKFZSYYq5ar6e0RYA05ePSDXYw/2Lid5C4Db4m6B0sUtoXlqa7Q0BFbcFuM8U2e9fxBw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+ztBhqCm6EQmuzUsrh3bASCk676maB8sq7Atz5gCtOIN8wUZblQ+Tz0HEH/fDfkJT9gM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B/szHHW78Tjs8TfS+qtQXTn2xe67eb6orBtA4wHKIZK74jslDE4JvAml2kx9ZR533EGx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cAc82tV5R33pUPVlp40DPiFL6cZa6qGK8i8znm5i4l4N4hH4YgeRq+0t2JRsNSxim1sw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iTFVV8kLL14i8isX35jCToGW1OMPJhgt2U7hcH4VcspFw3xqMqY8ys0jHGv7MOmHoM+S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Rbm4c+IHFPHvAxK5lXqIC4TdaXOhxPZuIdmMgw2cDIfDMBs4LdeJRew3ZuI+Xlm/B0ol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uYEe6wYg66jPSZZcsJVV2+JSKkUeL4l6MDfomQNoSoCgbFrpgN8qTnnJLRQ/ISrtsbjm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IkpYNtO/4TIGOGjqUChrPi4BMfGQB+RLLbJRwjwx9soogt5zmNXiI2ruP2b8kYOZjSbg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5f51AxBYWuCORc4dweTrpkw07JS2xkQ+Rp8zw5oq/TuPaqhS3wfcEcsgdhbU3nfzB0EXV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ZVbPW5YJncRcWRdYs/wSnprwf8GBzaAb4hmZQygLZKFV7S43OepRoN69kIhG0nHrL48t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fviNURodpktz/GLt3APdf1nyQxHdjFbJnAVkPly6JTxyZgQ4XHsmhpVRQBol1ZaWnB4j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2sZmroV/EtUh5JoDrz3DKvgi2q7YBVUbP6gCotxTj8L8RWZt2gfWUjOP2d0w2g48QrBpM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oDvyQ3qUBvkaD6SkrGyAtrq4qaHApgy+ZYglHfpMGebmsxr1F4qrnvWo14HgeKuiVh9w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2I3AuOCazOVGRIOHn54nEY9Zh9OcQ3OHglRIlUSuloo851Pdv4IOJRaeAJ/qhfZaGaaPC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4TomXOCCvn/eIBZezjuB/ULqLNVGMYz8zO4WzosOaZlJMeElyqiY0/0lPXELfnb5zEqV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eBEK5LrzOINhkfaclQx0d+JdveoWYY+HkxRj5V4LgZvWeLPzLAxjytze+5HOXRNn8jLb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2peFUL1/xsnhEXkhsg45HwXAnIs/BV/uGxJYhJis7GrlQTCU+sqvtl6oaMjovTTobZd60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Pkbftn1lhqy5PH8yqw8SlvcmszMS5cMCgLXiWtIewfglPon31iNVrP0WcmgljheRT1nA/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QfqZkq2ltwdShd7r2npiCbMQUwpq7tr6QbLgNDibyui0tyxHtKDm73LC2jEwu77HPrH4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5agpHxKZklCshXzEeSpNuE8ky8cbr0gFgZMB01+4yE8H+DGMUHtPEQLfIaOftmaLWtZ9E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sQPWZYS+jqX1DdVduXMzrII3aS/ymmykBlxuJotFhda/LKuYDNK7UVSMtYDKcEay9P7y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bHhuckMNXXn13HOKmumftAuz4FeXHvNeQsMOzjcwXjRquEs6u8y8mmh4Q7vGoSwhdW/2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+dxlLQXzRyRiGdjyxcVQdtgrKUgwHoRfvEFrCtf43D4DU1a/SU9gc2Z90sB7JrtNoU/e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cDNNb30Q/ieu4eb0Fxxk6ijcp3wjKKla3iN7MB2W1fxMjBGXseiGWsUgiqEvoJeBmzXo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TgGpbXOgIVGA1FzYjE3wescxyCXthhuWGZtcB4g8YRjZPiYZ4rxKbQn1ol4QHbqVtQ3K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x0+OZuDGmWfMojy5OYBocxwCPYpLuY8mo7hXhgCll8hxMyDeHhtDyJb7IDIwWvmUJoir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udPzwwJffORNWOMp2kOpeq7zG24HtqFifK9W4/Eb51hYD4XRX3Iq5lS0RJdaZby95XKA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ahtt+YI1r2dcS+sXHPzBH+5LymGKXSYG8O6mSsymIeYlTZu4IUPAgGv26H6ihCMlWfEP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2UX+IGlUMOue4DpF3qvGuGKBuatJh5GMcQHBwWrPRHdSz9T6B3uUV8fSqPMsIjkn7TzHR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blQeW7i+ytsygZ8ylZU5mMAc/Mz+Xc3FSu2DErftvzPpMeA2mA9uYBuWL/CGWysG3iUahl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cJ+Io9Egd1gHnMd+I16qrlyZrpiJoeT+EUcIO7lAHKyVe8u7/ETag18BsiMKdIuQ1uOA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upaKeInBplwLxI9kXoBORPKvmUAuBzL79L3jVrlSuHk+YWWnCmQQytMy3VEWfTNwPJ/c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L17H2ILvJ4GgjxHMTeBlaentlAR3YfZEVZjiv8Fy4RVAwdRDjM21rxjgIcGekzozcA5U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LbDDjsh0hVZh2/eFQOqzTnzLMo8QcDwkTFEdFWAxD6+WK4u0P4n2ChhBdTdmAyWMSXw6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/iUh6DxPmUP0XkBNVsmMvJlBGJ5HhjE4xQ+JWA1ZgZTKS+BmBDHkXYfk5l7viG18j2Cc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GsJWORLqGPWLFGNGq4QLUnJdjI/aYjMbebdeYucEajk37TKDbeIgw1xN53Asi1lvd9ek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5js0OpdoB4F3EE6c0t6x5mGmdZpBBDM2w1LkPW1cMh2MPKambk1mHCcShYWSubVxcWfg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i2xUuo+zfdc9bqZKVKa05b8Je8C27apvePzAtVhh8rONgmsZs9yOkXY0kT6iAXnxKvW8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GgvdK/MvrUsYSO+HKrv4c/CZjnHD7n8Qai8tdPcAKk5PumhoAxt7uG13He6nEuA4drcs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MruAayzlZY+0YkLrZ6xzfJuX8Fl23qkg93cImfEGKmps1lhQodOmgj8S53o6MO525Oohy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6zHojwKwN8x9rgG6e6iNCapoajquatwB4DBNnUq5k9ZYGXZA2NVXwx23xxkTL1q0/DWo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Nnjh8H2luThN+J8xkIHrRrsBrgJQjrwt/SKUO8pRDX2jVxgZc7jKeqIlJ5LbI2GTNMn2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bYnDQhqu45yuZ5TSvS5iF1rmPnhJykClrdDXrETlpQvgPWIW83Bp0nHxDfdKQhXmQ4lWl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eCevjcutK4xfmZXvKU+czFlCy195YS7g4fUj8poLHZ5ndG4bE+gOy5f89DZBsV1Dzz8z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mKFm1+yW7EqLaVqtDa31MXFq5tXV/wAExo1Fcr0gfHoCaXEJ7FHhywxl6kp9JQsh21uC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QfSdWlpMZfFxKrngC/TX5gi2WTyemyUkANdCKAhkFZLGEHJWfSIgZL6trBzD4aSeCZh2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GOrhIbr8jeImW8bqxsPWo863Z2u5hGj2mjCfsNrhlzifq2zl+JV0YsIopCpiLGi/m+0U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h5JeqgSofFxYu7TjpFnJ7qUMMVcQMCUmW5XFU18oBxsoI+4A1NFhwnDMN6QBOXwlUwtu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OGMT9oTMOI5vbO2fKKy9rnL1WIBw0mFJlAG7EmLwMjE3ThjUo1tEFrr4jA0QSpvLkYoQ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HUtqyrQ5b+JhDZ3d6Pib+iWamKE3fMfoDlzlMY2ZXiccj4Ir2K474T9SnLj9r+oCgauY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d1DQEt6o48TEa/KFPfCqDbNAtmDV3/Ex6uxDZYhcJeTqEY003dZlCbPd6wrgfT/hnBm9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mOqVvSuGrw5WYhACwuiJKy3nLNIjFy/eOfRZPlOdl9qx/vWDmr+xFgq8+JSLX4I9Si01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bHCG2JyTHRuALOHqHLG8KluVx3EmNXFW7JS/ecSmY8ibL6jidJrI5lIP6JedSlWq7jWQ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E5HMxXoMPlF6xB9BjRlJDDTX9kXbX6FyiKsUVnKNXcHI4quYb7dsOEqkf6bl1vc+6I7j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WdcOUw9W4kY5HhAGVRVwXj5iD4tMDfDd6iIK2Er97vDqPHCbf8mRi3MwWinR6RysTWjh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hbVX2l5DRS1vWzUXNObxCtr/ADPiMLZtf7iBwYrKwGojVPLxKMqhfTf3lD6xb+iOSYCXV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5mjF+YOpSpYZZIfRVgJh4uA7tfxCIwq6rcZ6xd8QGfWC3ussDiCz7eGKdwu6KGpjicJWi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cdO8cD51PdVcqVug2H+YlMNalqjSF13LgBiGEqcwQitDzHhF2V4g6ZZFzasd3KLmGQ2br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RFkjZ9hX4syqFY3jNTN4v+YmsXiCxiw9w4GR/MP6VmmttvHVQmz7QITi6fxABORg1F8n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ogQPKrYpWZmdMWaiUFA4ojn/AMTK+mvpvv68TBy1rUEYzk7FzLM7Obw+sXA+yAR/BLBN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47FvYaV6hmUA54o/4g9fF4mOFVDnXyKlQh45U9TIwiJyK8xZbThlyKzIvfyPHiYuU1Ne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e4iNe/RMXsYQbrt3NTEnr9AEaHwE0y5ZucuaDKrPOZ5zjQKzbHSyMMnxM0DnAvIq6mmX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3PojR0wMHMzrqqMFu/5hPUfBLQagDwv6mUWYtU+kBPQDB/cralmTPSM28WVUOOz4iOIL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jpyhOJQnft+UBaMg21UCGAWLU/bK2S+qe0tOBlx6YAHRr9JbrUBhPJ/Evo1dHEwWYliRa2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z4ZkbHMLt0DTz4YafVL9xPtITbNrFIEjdD/Xa0wK8QAdI1VTAwL+8572XZ0+0S9OtK+o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/UCyWvJg+BB7O4NIRFZLyt943FRvJdMCqzIpi4vLuZ8v5moQrSvkyTUidFJec/eC5kpp9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PmO5IZTF8MBvvSC10+0RqE1Z7fH3gc0Y5aFA/Mzyyqc3LwTqDH0aZgJbQHkHY4hXgDvJ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R0c3HXH/ADUGRxw1V6+9QA5uqb9Bl/qqrri2+Jwz6fECDF1vMe2GXVFHoDvxiUlcqv13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R95cr9IUjj1GZoRwtRQC32bqXIkAYv8AtbzfW4MURNPXmC0gnB6RpqxjN1mWgc+Mb94C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u7lJwkl6ZjeqgyBUjTYvsl4/QWjTGHtKlet28nMu2FjbqKqFhB6zWWQd20StkkbALkz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4RCujiJdIS6gcTDP3/U3ZORLBIHUPQYcn6iVQNxP6UqAar8JU04K9ZmuqgShvxE3oN6mF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FGhzAHao0sqmJak1nODyTAPkqBSi526ipni5Ryc/gli+or2jMooQjimSXMINk3eiJQps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9YUwJ6hbmALW2XNNh8txkWbnZ3KHPOk5gDKDRtF4U1Hoba8S4e6CQ+cSDW1uOIAx3LqD1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9rBSxq1NvUuxJitxC/vSTU00yrAbWMrU0VeNswqnAeaMXL71CmpaxDdsntAaySjYpZ3G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q45MaeEzKWRN08QaAvs5eoT07tuUFyXaieY7aLrNSuWh8zJ0ve49gnJmYBlytWMCxwww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LLuWBbUdzdDxMoENJCOe9yNaqNrUtEE1R/ccI8lb8wm1rdkA5ysmk60zGW0uIIckOMLD5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l2m9zOCVHTMGitgN3wwnfmcGIpatfMo4JbNwo9iu4YrkhmFL4SPEy1Bt6IwB9caZxXS4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i3iU/EBBlhzGOnSeZddbrXi1za6w7OYh5ug73GFGmYSuR0yjPAbUDzF0w3VxwPr3rM4t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94dvzcxur5nHtqUIyLatujwDlmTtR/0zUEMbUNA6riabesKjmczHjLQQxeIHPO/aVj6X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+31d/Vum4a9WVnPvMihR3E7xqKADoJeLs6m0erJ8czDlmQTXRF3wgKD6zgYsWZuAYxyE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8FOPhPuCVLl/qb1G1LI6X8AHrMfymDyNS6BOzxKZvgYj6Cv/ABMWGgYdU5hTNC1ZSsnM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I7ByfyfiIlzSJ6MdJKm1ZVlU9Ci6dw8JqnSXsl0tdx2Hacg3V+8MvFFfVj3gzYmDE02a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d5uAQoGkTIyvpljmU3XP1Dnd6bwzFGQAVPpw+JhI4xKWvv8AiVWDRgPpF0yQFvV7c4jV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FFyi8Xy9rlJZBRCDpF5mUkcYYRarc2zfc6PS4F5KxYv2mIHPWoqLda9Ppl0ueQGDmAzL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z9FsDg1Bb8Hcv7q9y/eOIIkTZOPrX27fnR9N0UrXNxVoa5uA6EeWZCSOyZh2ywbgaxCd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ARcu78ED8IUSr0J67EbffTOG6oj2e0CfgdPzcePpqZCeNbO/rejzmA1ysQKKu/umDQYbP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iKGtyswYne/2mD5DDTzHEt1V7olBK1LJ/UyVm8ZJo1S+2F0xSYmnKNTgDUHTW8EO0D2C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pokbYODSwt043HwKRfDiYl0IHS78BmhhDVOqabYcdiVR7cKgYMblA+JbJO7biBarCW8I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fMOjLF3zPyOn0lpxM6P86li3noVjHtcvqRngHZ4maiV77+nmF7N6DUQACFAE5946vXB7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X4lpjond+zAmbvMq/wARi8oXfOUX3hNa60b85mFLTNwWMtjLmLce8D6K7lhUDS/8Y4y8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CMVRjPO4aYfOr0jNG12nhOYSvmcHiHtQG3zfUCPJybQBseUTfTYLVXCorDm4NvEf3NuD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c08NdRSGRsLqIICqB5IeKYFwyN12FreeeJgDShgPeXecEyChaKM6liOKWO3vphQ1hvvye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8OY7iasdZ/qPIn5ELyzGphF7qu0J5QiPRNTwqfgEMqpUMDMJPiURti8sb1MvZZzgTFyz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+JZm2q35hGWXzj+Mx4lBalA9GM/9P3qDRcVJJvDjn2iUvrEnJfPUYw4czSiKIc3EAr2j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xMAfmI2yCAiLpzV/qEKwLPATIgZS1lxZkqAXwcSznxIrLLj1hvGoFnIyfucYjifVgqu/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8we6OamMHZ6H3m1lKY1MmgMgOWOCxq+QZ/BFjLQHhf4hr79BDFZZ6wBgmiaGcIZidoV6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5uVc/bOn0YJRi8sXV0bXz1+5ahMh0jAaClXc+swaWRXwZTlkwUTVHVJrq3KtfapVUOoO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oUwPFK+I5tArQ1D5bGlioCcZJtU9ErYK+ZwbcSomDzqXAU2wcA+0/c0k1iyyUhSd8xQz7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09RmX2xDTN5o7jEdNq7Y2ODCT0lzZC2uUIrTwhLi0qjQOHJ0z7ixC7i0tWB0hYBP57H7y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3A3ZQ114m8OCg7hphiJXQ5ozFFo2XZzzzGHkC1FsWxoGNg3Y/ASvhKWcr5SyDHFfeEg4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LBTq5w0NBR2/pM1MWLVrXvmZdmVkoq6C5yICQ4K4LjG+4uUXlmnLUAy2tZWc24ccG4il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TrXUZGwWXlRWKkbW7Y9Y5uuoTIuClJiloF7uKeVtkJd0vGJTEBaLjxFRUWrzLplxlzZF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O5ZjicTPHOIyOhKUQtR9SM4qt4mHmb/f1GVdsUwaQmOKXEN8UNQDzmiAeZnF1MmJcidF1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kmXA7JYCthf2mL8wj2RU972FK7zBzGNnJCfkmiPDhnPiE8eLDe6H7RK1yKd+kc5cdpjO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YvbhghHC0/eIYKLnAucZip6RqoNLjDecjLagWrSgvxN63FLUg/NGPhjcQExLU3eahpeP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SqstIF6jN9am/aIoSpcrzDM8CUvEeHJHK2+ye8RWZCXfZ8XLvO0yvN+8ruX7q/MsYLth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AcBWccvrNEOADAdEJbhuZvpfricxHe4Fr1efMBZqmhTV/qI9Zd0xFv8AzklTbXqPabeT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aIt2dfR+j9HzsU9voBUD0TIf6LhLWKo+SUKWnFRKmviPhq19ZhLH3MdOcyiy4hglXEoc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77M3Sy3Md8zE3UL2/uZnVofY/3P0KuuIplw2vhuesCo1Gz4DxLXHNKvMS/VmOVNuLWeIZ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bNQGy/EZNHDh8ywviIWVjeXZKiVxwzLMqdYivaXsPsxNX+GpUG0ULaCPkPJ/EqkMcLmI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iKttUB3sAYs6JXZIOSCjAphO4lE38c/wjAp5Xuah2oMg54+0rCSU4HbHUuwIwevCUHmY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0zJCvEAFunqIAWUNkJzs8D0ZdM+6PhFFs4f/AEMQVbzicq8EqR6K0sDe+WmniCpcIutn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+m+scy52vMLW2k4BzK9moHJsevMEqaADKFPrL9lL+PeZGyjDRxUaocJpho8MTFWKjAPD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RcCUwE4RXWFd/MojrYLb3n4lxCwJovw8S6zF5F9agiknAd08HmojVqU/ZAOJnu3wco6W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+ZSZWB5fzAamULexe+IqMXi3VX/EEko0H+Myhocv5YczAsB4qGDgCOKv0jItG47Qfi5iN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FmVKQ4re40u1khdykLFlswjwMuL5Zl6/SCwjrLu4dhAiFmSpQd3GZiDHxFeuNaVF9FLy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2XXvK0MuwWPiVohqFmr4ihZhSmmY5jc8s8ykvYHHHELWci8wApaPOoeZYaxxI0X4l4bSY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FI1cx2RUW0BXdMA00huLRXFvqISSTbK0qaeSVU4Y5CG4RxxB7JpxDbczdMTYPDTLN9yk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zOcQtz8JM5faB68Bxy6+Yg4nDVPMbsK0aJjAHoJMDNuDzuV3xItx7Svlch1iWgisPiIN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JEsXcSEfXIF2cB5TFydQwKXgXDgI3bFJgchKKsK45lAHrlEy4AVuGsrdtJl0pFgtn1r1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5/oMEdzlRCyq5E8FZ+0FyV9TMz/gJR2jhh2dxr3iOYHFojhVFB8o4ZyZcO5RwYD0kfCBm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fdwmGVys5GKlsVejA9Ks2haLgSzF/Qi2V7LhFBlPZp+o90dV/CKRLb3ucamtxotfVVFW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zWKhdbtwvJyRCm8Z5lyYDzNs6nMrruV6WlXxudFax99TJSNDfzMobxOQ6djpmWQhQwx7t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ePWWdqwIT5MLXNIj8TnUKWTijcqfUFiYVo53L2Zw+ZZFu2r8EXVrleQjZyzyM8oZ5Ik1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cqv7+gFLmBCGReMESGLaXu1fI/EQHmFV3rXqyHtMyIuz/wAwa7Nmxtdz1GPEK6AhQ/LD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8pQY9Ar4lhWJsfWJIN6mlal4DmEyZAtqhh6XfzKRvWylrcD1Zb25iX1mXzHDUaUqqe3P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7lLd9vU2Z3BSZLNfyiC9L+KZKUuawxqAU7YwL+WUTPsOTl51CBexuF+XEvOKlFtaB7wz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qsjKj2c+JWob4blY8WqgBHDWLJX6pmB+JZMLTOUEa9ILYPicHvJ4nNMQo7incp2wDu+Y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XOOhrk9+olDF3iE9alyPrN3p1zKudyzNRoODLKPL1zh6LxM5uCtKyeO5pjOVle+q39I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imC9Z81F/u2Hs4fj6Cq1T2TNKmMrx9OR/qBMpd/+xtCDhHIYZ+jT4NHO8L+5VsHuaLWo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OMKsllZcS8NA4F5mRFUMiRuRNPU5m4LX6v4iZ3snIyxdRjutNxhaCl6lPX8sXS0OQpT+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nmGkP4iG29/QAyy7le0RnFL6BAgV9W4Zkei/3EwMuoVQcPQGoqMnrG5AZD318S2JMphD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IvTQRMV8nEaGU6IdcrVguohQPgg8Ye6YpVdanRSpaX2zxM6H6h2NtWhnlnllf2gW8E4s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EcDHLLQILE1mWnRgHBfSuTwvFU7hkbKqaV5+IPV+EPjhgodHVYleKgXM1C+vTifdmpS3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ZS4HBLUDT4YpEHNAxHJAVbyTDn0jgweO62/mPobYuc5etQiBeT0DP6nW01ubZDA1J/MQV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LEaigrevzDosPYrCPDHEMjweL87jttRUoS8h7RlbUvSm3pMfgfA+JskMheH0icFeL2Zi0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Ggn2g79IYGPfmeeoU1xh+LwuIe8V2A653KTV2B93XzEDTc7X+ph21vfDHdIzz17RFtWg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9zDB0mxntMBLqbUdwY5mh4Bj9TkBYO5i2tjYWsv3xA7DyWfvUd2z6BWBHOAYYSS2ByeP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UO+Yl3rioiIa4CWP6tnCROKvvPGwT8EaaBpGIvv2zoS+JKMRqGCYzl90u6AunfUS1UxK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U2t15QyN/MPCisExljg6VLzHLtHD5fabzu8SyNfE3y63PzM4i42i66QQdsGJ9R3sf5N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hVND1jTJFlduV10Yhq3ipfwceJc3UI/Ni5zrHnMTEXoEw5Q7q4AxgZioNkZAaHZ3MvMu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5bVrAOZmocl8+IMQejphmKeRlbR+30hXIYccB+pU3UpR+IJKtfZTh+8S9bFCcy7JdiVLa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WkUv7RP3AoSnPLzj1csoCHKfAwiN8C4w9DasveWn+ajz0XyTrfxXBHEWS+ZS7zFRCsUN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YedgeJfwvWEpsfYmY8ks3WZYaK0+L/UGq3Dc6hynmdyX3HUL6eY/zIxSEHTFKD0XPUd1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YcszoZEdrivv9oUvCQoGsntEhuGJoXPGEHXX+glVbsH5qdQvTWJneahTS8rag9kPqxsv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EKt8wVhY0uoCtKsVBwbI0bPvtXwFNYqBiW7QdnDXUKmKKedlnOElNlmEpzjqGsCpygwF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geXq7mc5Zb9V/T7zWyUfYhZIXlvHmpkFeCidBMaB6DUsmfvBUVJVHTEq1Tl3X8w6gWZF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PKWXPsAktwPeasYgCqvO4wkqKmZL4leENS5oje/WUdE5P2hoDLqVVCGYFy3cubFr+jC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l+I7Q4GJDnx573C1nZ0F3ABCa3DPb/s44aicBPZuBrvRl0Pf9yqiFLAzV5HxCsQmFZzq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y94xYOD09zisvMpuO8U/Zafx9Fy6g2E4G3Ev1gtYF4t0TRslG/8AAefpxLPbMt27BcQZ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NV5mC6gCxwh32Rmq1LuFD4feYmo5bc8HTEayNmuyVil8ek1vmVl3MhbLhinNR7mmB6HI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faVlYlxV1qHEP7jKuk6SYTr0iqtMeIshQ5lacj3JbAypHDyces6slx2xTuU348HMsABr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mUKFOcykeAqK83KSEUFL6GY8OCY0M8eIZfAzDEODa8r9KuNKRoRY7w+OZiE9yo0n4e31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0wy/fV2VePo/+Hf0Mcyw18xLkwNzmX/YC+2iMRsrW3uHU1y3XPI/MBZUDyT14H4H8TdQ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CkWPkuLg/wBmXLHqRjuHJX2HcMMm+MSm0rCrn+puocmcoBR6q+kuRevbPwp9FzWKJTuW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RDy5+8rxrG+v+QlIFL6wIBfbFqEppL1FAzsFfyiyqg3e6LX3M4mibmQDslWtlG13tzvU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u+0U2KC5SPWV6twTD69S7tqwx3EZbo5mVYLu8JkO1bdR8w6Gcum44MnxKrJxKCpRuo9I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QWShcxXqw2VsnMR9qJ9oytw2wGPFWcHL7SgozWCXicXY6lDdTlcy1CCxRRvVXAGKiFD6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fvPUOMzh6Hlz7TICor3Nvk8R7dchHA7JcHSXqucH3l4oBnfq/h7zzo7Ier8BzS7JhwTRV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1FkFtqBXY3ZfsQwybMa9umDa+6eEblpI9kRMjUqrrwBFcn7h4zcp+GzG2z0+YzysRJ2H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BleXPg8QO65UPJySwWfp5KubQwAcjmcXhBmyvMs9KKhxhuW5W3mLrse5gwsAsbWdOAvx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/fcvNohh9agxI0eYqByx6QzQHvEBXreolAgYQVr1ja2ufMp7hQctcyg4M0FcP2iDm+kO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MOkzDoJd3ar5mBqfAML5hOXQvaFVzCaqcTKhbhBnTwToX2jkw8riCUb2leqM983VvcYK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rXh/lSsmuhLK8aJjaVouCIwvhzCp+Aeo13drK3BanKmpo0JlBsmI4QPD4nGIOAHd1qKj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4qUM70g1dQVkXmqm1Wj2dVC/oXKJWuUm26uejzF6/DctQ18E2CFqwfESgqOkS4bOIwGB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CDCr2jnDezqWdpDw+l6uILwsvELBTVkXJM8R54WSMqMBgSm6+CJrMYqsHKhwesxO9hXV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dFyD/e05wEuh8IQbNbqCpX6pKgraF49duLbinxKg4jLheoVyG4RY1VRNhxBh9X3nCQX6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rLY68VYz8cIRBkX6BiBjCVSnjf0rerLqMswqxXz3FgKsjHNzfDteZlUuXB6QbIVKwvqe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3sli3qe/My9kN5rG2A2hojbZMmV6vxcX8gny6fOEh5972EsH3YVm/dBrirfH/AAkUKUpV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+qi9mZVUJXpJ2az/AGl7XUG9WUBOTe4QG5Gh73uI3H/Klg4cy8czBtt3LstW959DomZp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2D3id4lnD6RrcJpA5mc3OEeKOnKC5QUi8nEEKLbVqB1K5hVjgNTmT9k/qYE9ZVY4SnAF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OQ38/vGDedwPDxMzQZbJaSw7+sVZefBAB7usUD1hzjcqFSrMD+4HNI19MH5gwqinlj9z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Fvkmj+Y0UANbDne4eoOycesesJ0eD6/qJAumLqOR9e5eImJ1ltDbhzK7+mA6FMoh7CYw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Fhb7VCopPqkcU52l6MuJq4WsYoNUtyjteBuV7rIdwUspunqGnGc7VLYMRxKDZbVa26vo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Zuhrg8Tb6PFREUuWjUBHO5UTucx4yfQbAswZM5H4+8QHNTsO7lc3jfcHURqFGaONtelT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HDxmJnbtxt3LLbe3Qps+2IYjgceZcy4XOKs6mSrDc4SscxdsrE7QulRM+zW9xRtofMFx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xY+hrzfN3X02ZKrhflH72H5H5dsGT9zAGo40HI/r6bfQFACq4JtRxrNcQAdZNXHB8S0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fie9Lh6rfy8RbQXZwfeb/SaBWvxBQbMPzLTnTDnX+ZgrQt7PqVl1xGq6WzGojNy5m2GW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KsqoQrvoqoILC0OUm8CklvIPUighCgcX3ODsJvaTD0V0KqPmGBaydGX7BrZhlFWzxiBU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QNMtyDPQmVWjxHxaGux8+8bOKuZfNymJvEWfUmjO3vfUSPemn2lhcY9laIFxQxZvy/Uq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RyiLq/mErVJrV/jcqiydCBOS8rnMxLin3RjO3I7mDd4KH4/lASXRWZgzHGl+2x3koHU7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6+PH8P8AMsBHjxH7olrs6mR/xIr+uEOFAs6HiYQzv4eSaRq/E90Y2trJsbie2fhj7mP1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bjUKQGi1HhdS7mbt37kpjVWyruC7kr6OX7y8RHCuLD0CMBALvF63DRaB2skrCwIxYsdkPk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Kp4gEaDbn0M7cHA+fUe2kPKHjo3B9kt6TIe89rF6hFpaXf8AsStwQ2rG78OyDYzNVqWK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YTcjJoYwcJB3a5N3DwzJXMrVsEyV0PmYZMI9h9pRsz+EWb5mCMmWYls4ROF1/u4xhgfk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5Qy49L8zAORqBe/aXTCOxPEBXaDh4inasG2uSLfaXjTNFn4OPSJAGTOzmMAPFax7spL3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hnCsRu8nSCssXfjvdmcniP8AScBuiODUGiMKBK2RXvK8yvqcZjbzgpUqwujEMSFsMvXs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NVy/1r3LEfOBMoqhZFQAPfcy/TYlarHR494rgWWiLbaTv0gA9YQNHW+cxoIBZDcmugXT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3OdKgdMMWxXombdTReOZTvQIUd7i0+1L0DiVSCzxGdQ4UKZj1l2+ZnlJSt9Sw2RxK8D4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lKDhwpxCvuGnxCVojV8IrWoBhmPTkfeLFzjJfJ7CZBucaeGM8U1c8j9waU01cpQN2E3I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pt8boUEB84ai8s8HBBe5SGDidaG6QqkuMj0/5gOD7QLolvd/TGFSufMyoZcM0O4WVf7S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qm63l/ELa+ZR5ZY5A8cTCiq2u0W5ctMvmLTI4icvcUalMwlBcsscJCvmeQ9o1W4y9j1I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mHaNovOqvb4jIVhrh4u+mNKnvAWvxK7Dpl2s0Ah8u4m8rFlmfFmLc+vcolU+wxDZHqam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10O3tBhPpSgRzm9PEFSdFByYG63KuGncazZvZrMZTpWvwBoN/qI++DA4TV2pe7m0KFCq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WNdHi8feXBy7WIqxt8E9VCV49IluPoSbg0PExXh703iQk1UvrK+T2j4ba44GOri2nv6L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7wYXATPQ6i6QyrJkzm9/DELvtYLsxxzMGY3vRddHNUwmvDmKBb+vaGkGm7roPSVXAitW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dg/zEsHBNpr5yyOp4IGQ2uConJOeVrQvkjYCWCu58FSo3csqWLomYdVVIIW+hwQtzohL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zaWOPSvaeorL05lyVeyJ7LtcZgL8XLzP9qPP9TR5j9GJqdoesPExU8eINUxOTiW8HU2z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czmfmDD1fuAzaFuCX1KXsEyHKLD4gxHwN8S/7Gaqrm9wlJnkl0EpeaFfdkYkuOx4caLl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uMPUe2SDi5TJfuvIn3lVxwSvf0iYwbKG/wAEE2yVO4v2nFTM9QVLbW0s4DXlJ06Tm85+0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579Ia+jx/wCQXALgLWWvohgcDnXhevrbF7gqmkv6ZMCwW6Jt1l7m0eSKRaE6SMVK1lLb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3DQIGTtUTCTR7dvoNGS/iheE/LtmLl3rcJYUZKN9aalsEcrdjr6irDG3f1yuXjqeUVYzc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PMMV4lP47a1HuRZZxXlBVro9IsMiGYpMUydQy8O1caltjnYSu0yEYWgL4YmRibQUdbly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gnJLfcaC14TmJ4G1ls6F4/EJvuic/wAj2jzIc+Lz/M3DO3aBVg5od4c+s8TxMPPhKXJ5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NTkI4ZTqrboX+ooyDKy9Y3UalBwlOuC4TCF8Tk4DRzpim98ej0xTnfXcK3ZJQmndQ9jB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i9PiCeYLEdnctBhnwb+0IrhbETLBnE8Y4QEmx/UJjDjrn/M2bVa1mmhiaAz4plVwt2UC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1GN4GBx2jq8fuoOOs1tbPmsVBqKNpfB3HLXlFOtOTUr0UY/8AIxUG8ig83ZwKS/V7x+xs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fnH8yzA8MVzDI56eryB8wvTQ2JZAy9deHyfcibAdRt8TKqK12mnwtqz7ZRMFmGB0ntAB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MELUq6pmQ/cQCC5P2iNtBQ7knLF0FIWWWeanhlrXuLOWJU3hiBVxS7dwrbV7MlS6zoe8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45w8/wAiMGnhFPSVSNyhEi1IyrknEajApBKCU91Hr29apQL3EeidcOmInLBXJOMdRw3L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Lpd6Y0XHx7deJcG0IDsERVngxTUBxHUi4U6EtRr4lU2oVny8zTVLm+oJgCqAG8klzwTE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BATvC1xOCAhwM/f7TRG2R2TCIe2sxo8LOIO/tMcAOa0KomheK5iasWzZK57zBLh8WTKe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KvmKLdeZBVjxACVDhqVAvFnl5mJ9o/eZBh/BAtaOaJsEYwzYc2eCV6pgLA90TCqtJav0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mKsvgjNWJaOR7QyTDoi9KNErhEPQCSuxlVFW9xLBvzOBhf0ZcjTYzobULvSTVOh9ox7L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U5uYKfWHy5T9SCtQS7sM5fTUMVlNRsjKEoOIAsCbJY4EzMqFBxdw1VMGOOJaFExfYxaK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bZdufpeID7xOaZRih2TY5lVUzo9o/gdpmn4iuhA62leHU4KO+yfexCe822mKFwVSO8fk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YirYlcCEq41yBA1nKgdhWilDxxHyl0A3L3UCxp7rNTKNSnNi9TE5jXiMyjYWW6OJS28X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0rJt0en5ymLXA2PS4FGzLR75X6jyqNnH7S3ZFf3bcNoGXrPT4iuVW+GV9KzrInMBMsX5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BXztWPXkZujH3Br9/V6YVnov7X3g0euJ6p/iZkV5shA3ur/ZuaBX0MbSdDaiK+MYeM/z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Gc7oC3PniAOTTnqcL9pvKRpSHRPH3I1K5N07t1F6uDW5TEt1uLWzjqkr/PmJiO0bG5TL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8OfiWpDhbNmg6rKVX7Cd9lpwXLfgKQI9eGUdeGLAfyPn2gBoEbXlgCCY2cTxx8zDCfBC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tzhMhy0VFipYc0/4nrL71McWCatdyytQiKwM4ZrMyvfhGmTuZH3/AEMBaLNYAb3FNcq9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AhtHnxE+7SqvuzzNzNXqggvMX3SvsjdVQN15Suj6TjzbvXxK2j7o1CULBt0g4fo/iP8A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b9/pXXVsNqjZdKxYPP0Gwigauy5RFX4YJ0Ylkq6Opqe8BohJbCmKY/2KsYuvWZB0Ymoq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qBquvlHhGIQLr1gB0yI8P04qo6wbxh1GErRAUS9vlzH0NxfeLcG0n7pmXeuajvmLStgH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Fw8Zv1TJ8AM6t9j6+ZSBUXhhgNoUt+P5Qdl2X84so0dIwoBOlOpfhZHwvMwegXocnU2s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GUwUo94LDBoioeWJQ4AhO8rS8ofePB1El4GMU6JhHa3wMz3r8PH0li+2O3xFEY3zymVU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hLMTlpBREcM3L3rj4eZiKW812wflrNxceLA5KxcavpEEXtC3oWOxldIKVLzMxuC89vaf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bPIRlg3p5gZGRxidt1sGpp+4KvFkPmFgJYjP3mX4vBw+5NI740s4fOa9onSXqj7nqNqKX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ojR3eX7x353w3a1j5mFZCMg3SgpcHUwNBw4QxCKpqC/7qVxpLaz1fiPvuqznf8AsStC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gfd4m+oswnNc6JXQT3RV9ISUEVEit3Hs7xuc3ZFlVDrGINDqo8DZvjcM1XVwAv21WlhW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Yb5UTFypRgtRpluVll3Q3WK/X02LlBAyZdI1tcAxC44JCHc6rtJniN6IePMhmMzsKwyl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W6u3/KjW1pXjfENjNIZ8QxjND9hFvniL0CHuL7ysXLT8uojNBQIgeYYVMtvRJ2unP7ov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YCaEwKlY2csziZLpuLhNo2DxqUxVIFh0zXoaROOWkzDZXLOJStiEpUvCwmweOpnnWbCX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Q0xqLbD+YElut3eYhayV+8bW+mDNcE27KgiWdRFdMMAFU5wy54GcxsPce6nM34jqWzkK9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XLECOtUkfmi8FXZOJmSYlH+EKugHMAAlb02RVLAUeYe55RwPEekoLfvEbCN5UkwW1cuE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MN7cVX1IVWb7VA7kVaoO2Pr8BDojuNrAsmDgC+oRHSIa8ln1qN8faZhvEA5GJXCaMDMLB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jjV3UCuZXAuLxX97+0oziG+J9n8zfJzlj0mLlDOPogQk2Q1LxNcj4hPKA1KvRfo48cPH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XFDGNxlHS3WL/iOQT/K/iZbIhCvBV/MFgw17hglSstu2wdPiZ8nFGA6HBHhYeTmLV05Y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kYHDC477JZiuK6+OsSibKwzKPfLYcnPPh5g30e/VL/CveZ9s5sUyPowY5apZll2dOheF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0HhMyrOu6fovSGalwWnzv7JqqLb4Ha5jkAe0QkHlqnaNYRHSdRKLJuPaX5qZBzFyj75z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Azc2PY/RNvHg/JHZaO5yDj7x5FPlY2/aUFTwi3Lb4lpnKo37s5zCGTSXDs4Qx81daM45/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4zEqblQ+46iUz6X069o5C1c7407KrzLQwqqqzX03Pt2C0x94bTAfujX6CIMUi2FVAeKMT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Adh+Sn/Y1RWuWA65W6qKILZNO7ccR7XxCuTs8eJeNd4faFmgrMyBXrLG7Dn6DBiNE6YG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hwKtlg31RsSIKuRbXjMUM2+IhiHpNS0SW0tWyGCRQkctoF2dQKcjuAnJD7JVCLlk6jUV5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ubwyi4GtRcVeLLdcrqKzFvSXyahQEFDbOi/WZ16Th6TbE+G4WuiKcbttx4mMCMa3/wC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QAWtiaY5lws2faFsQpoqM6zGnkhOPxVPC+axB1ttaPfmBYLLczJOM4nrK1ql3ZHeh2pzz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6DXrAm2uizn8IDVh5MfPSa+ZaqoYSWB62rCy69fp+Y9BZPrKUftCCjNb5mB0OOfcq6eG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ErnepzAvMLDnBoHpI3so4Pz1L2TycjSS7MnIwXuuTlcfp95g1hx1mekOiDp9xrj6Ygnm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mcp5tUV4zBQ5jrqj+WxfcgM18U8VCWGgo5Wy5JCUT2bgJlq5K3ryAKdsLWjDzKJrMIMB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fMwgIOHoCUtXm9fWFZa4oFKesIt/YMURK2C8sHrCrXvCWkcqhWSrxOugufFahCZiXMvO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3iUpfKcWxCqlG9p3CA9VDHHT8wuDP8ihaju134G1ef1Gxiul9eva81jmPCLlS7OEnkHyQ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zkwAty1ZslvkKs+hVQ8nVj+SCwoPbcwzFw7fhKtt7NXW5wILq9nxLNZdMEu64ubbyObe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1CNKRV5My9it2x2rmHrYt/aY799rQHB3zA8tUvA1CB2mlPgYIBNE9B9hxHMAB4n3lMuAU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sAVZwGsv/JVqBqz4JZSPQTjP6tF3NXJP5LvPpLwrzqpTTJtuvXrK06f5XyuGoL6XULmo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tsWNe8NIAIVqhkdeITol2YWXDDZL9ImQStaSkxY53C9VBnGoObDe53P2xliUE6WmXiML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zM+4s65jyrbGf2jZdZaFO/EIhtj6V4mhcfMRcdwAcFsrR7ZUPGYJdqlDBUMpU+JUv+h0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iI5szCSeukt2VCxnhUAcjpfECAYg9IzgIvt6TYVOV6viaekWl0zUs2Gni42xY4Bz8wUL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wwtGZ9BmUmlMh2THLtXt5gaCp2e0oZaLkMzObz7ZhaL8XGZaXirhtNxr6CEKTSHMZ/Tx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c1iIWyk6RmyhjgPT/MwnNmHyTLErNsQoWWJsPMIAWsteoO6N8EsyQzCijxyzQ8FS61GJ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hlObmHpVFQcQxMtPswoCpzgfgx00A/AfqVAwt5nA8v17z1BOKn+YqtQsFfSWACBpHhmO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7jklEqCOEIOGu5RWGDEC0PXHuZNfpAeWA7lWRKr6t7eMR/Abeg/wTnSaFv2Q8YG/EpdbZ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FbrWB1Hk+8akR4Q5ixBtsIcaApOUJ0qCSqOtqnCqPV495ttinXo7m67ZEz6swyu37xSf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gl/EcRtsFg0IHY9vVNo4m1tPtrUsZiZrjNePzDPT/wCDMbBRieSGJldGvkGcR+sdmr1Ig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Nx3LT5t4TYb6mzcTcBmIVLOsTwnllMyWcmjeoyv3DXruOaVwtr6sQhLnFykXV8S6JaUb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eZgRic0rZqFZpPqnEwltKVYXGq1qUk/oOXxfcrE/GpzhjKwXVMPZGi7WfGh4f6mRiLm8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FL5iLZroByrt94Lp83Svd65zNWcIsPCDbCVmD2d+jZGW8vgOjxKVaqnPceaWpQCqLrS8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Yk8wSQA9DA1hlUzjnZpOSMtDuUe6aD2D1GSMWZw6li7C437HMaiW9DBCtQy6mAiIrenO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npfasf8AJdQoXTR4RcDw33Kab4czGwJdwTTWMeZp2es4XhNCqZQyDwL1DvCjFVWKd/8A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rcWahhGai4EnSRwpOYxD5EybxEG24W4TvhILmkAUV09S8LaKEJml51iXrimvDmpVR+m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Iqp4hxOCYZS0usTKpBpHiUtlrBbqXuUhD1P4+8anm7St+hPSbayUWJwmQAsgLHo/2Yly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SalFdQrM9IdMRr1mQAqqisSq3Er1gglcD6cRiz/MEXzY9+SbUWr8xNVYLg0lN7K3KN6Z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jzLpaLB1XJNgvjePpwPrudEXcDmwxb4I+Fue40fSo0XQcDxUQpTYeco2GwCntfpMkKcga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4inaTsUKPm4aTLS5o1NM4w5+ESndENPLiABizmuo9y8457e2JweOYVoYY5smrac/5/tx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A/lKI9BLugAwC+0KHF5cJ1fM0dXiV2UluSufeVkq0G/V/Ey/daVMkAylrEZp6bYinRaL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zO7iKnv0oThW+E4fBBg1zfT+2Jf7kVAeFVV7QsixLIKMzsiji3mY0ibtRjn0l2hMc7z+4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fKnyG/SMNfUFJTkHk5IuZ5DYt+5iJDTC7c99dyqqWZjjJ7XKtk/qZuK5TF2nVL4Uy8lw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Dbs0r23Edui3gf1EWgk5axfv/mZrgqln1+fMWmF6GCOLhLTYOXh5QyhWDVpsa3cvJ1ST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QYwvfMIJoyUvxQrYPUHqc1wbUDXIc4I3xUH2Ho1AW3j3K+Ldq/zStospVDKMos4DO2A4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FNosvIOoDV6tTJnNUOJICDxFFckvOHyYIJUgvScQkgDc2t58Q6hWtvhhDJvPKAKXUzk2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I9pcnGfGi6XP+5jWLnZqEgLNM3ONYwiroc/RGnmmfWZ3za555eZr95lOSphY3BLX9BGM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HLKbYYGsS7Qq9CcdPUQ+euohRGmjnuPbDvCP693JOo+GUwfoH07mfPXxCClvZ1LrudWdx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Iq5tcre0yl4cHEyogbPbhriFCA+17y9xq0eY1ODz05plFjYgRM6K+YRDf3rCaOPmNgld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SjkJwCWG94Iwm6TkhmuOyCDC0HiAR9gBwOfLEgqEDYepkCsnqTGp8ncEQOx36gowajLYG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WxiJxeFrkYXrWiMPxGIgOLu7U8R5iCXLY7Y1K/McPAoHLn5lbijjeqv1hNqfWrhq9ozG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Ko4airgBWayAPKYYgzgWtlPBWi/VZqlgGnHZB6Xp6PmI7hKZONQ3NiTvIh2zuHDiVmEZ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1MOD1jTNd4fMWyHAHpeuNfEEXFnI0PSHamVaPnozEtBqT2l7ugByxeDmdz+6NDs2xqyGk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dVnl9BxEu0v0zb4g0Hh1N+/aNozdQ3odDhCUimuyWqu4/DoXhKr7faFYxKFn4lztXhmR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drxLkYi/hKT0O84lCTl20Q7U+kcH0T8ksrtwuYK5OdPmYQyYjBqb5BzH9Y5irOdw4Ptd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rvBsprOHUbgF3/B4bJNBewGoUucg0Oee5WIVX1eGJERowX1x7Syl4csEgdJOb46gAmpL7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yE6px8SsbAJotCaHqF+XJ12n2YbDWL2Ph6QPpK9u4urjc8dM/fmLbPKAfqaIWLNOo6O+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RqSU2QJTXiJsNftHgDb5YbS4bJUyssijxUaGLWCwa4VNo3uoLVXiC8zDgmVRZD2xxAvB+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5ngJRRLBWk3DEGfoxTawPEwtIQseajupUnCqtNs5Z1HeNfStqsLazG5+Q5YMYdcBF6lA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3XNLfE3Ipwwhp6zMh4rxeI9MypUMUtuhfUxxadnL+UrTXUHWPHpcKsk15L+ZcOypKWVa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cuz0lBe6Ken0TLKiJ7YpdpWInIvTkcj9Kjr6Ld+hLXctrZxKmcdJZu5SJl8R7/VAyb2H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QJHZNu3mWsTF/nCJoAnSxeNmArb9X8QskLbFeGMRCmT9JRstUy9BZQBvEX2aRF6F4gGu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jniayh2oGcTbg9ZTT9Fr0l8ok37Q/wAVDMURB2rutwwDuJZmD44itgItO0buFkxMMNxx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8w5CYThviBQ8iXXwrE2VQOT4eyYwQjvMGSs5KfuZRnTZETBsHMF+teWzBdQUNGVjVQxe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6YT0m1gsMmBM4M9v+QXplgEWVrJ4iccutN1phBQL5HxNgCYRL+31Gm3EJqUsXPd7UEtQ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OUx+pvFbEwgOOy8Av66jpkP7ZiwQmK5zLAlAiw7izn/3Y4mSRENrIv0jWe5xd/MSr20O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9F/EqexG166YoReSXzGDsbqVjGpwrd8MV7bug2fWcAUsq6cRjHTyh6k51si7fMGnaFQY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hZsX5hHgGNU7ibd9cvdREA9qkED0YPmMJeO1V8x657B+ZSs+WyXN6ZuHZGoKHDFor54H7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o1xDMM6iIBXrMfsr1M1HNJY0M8pgGTEGltSPCJh5P3NWtM54lDMDRGc6yi4ExXvDMYqr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zbK33UWx0S50l8SNDCrobVni4mekRr05l8JPohjFrmrDh5lVWb1GxVKaQTKpzCndkMkK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5l9QULC7uWwsaRq25halNyvsmlithoos8V9pozXUECluytykQTY4RhGA5rxDblBvxCBtj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zBFUu34XrH4i84ajuZFyyrjPCEmA2/GYfn4alUlpbReY/KHbId3mZfMNlIPGFLlOJxoA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3HbS3zPfMFBMBhYVLv3WrnkPVEwKehmeL9pXFPaEFrL6vFI9YnIHq7whf21DOwzP3EMs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9TDRKbY9RzM7prVX7x9A9lS/SIsw616rcvuWvlctcVtEQ2TFX2alg2uuu4m+YO2+JLUI2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O2NQ1c5l/WTriE0/L9JSUru55EMuaKcr0ywomGl+5FvZW3iPlc6c1wdRywvVDm5oCvjT+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2qk9GVzBSkx47sYEB6LpXSQNYwMH+OYlOOvDwxB8fzhn5sPtKoFOzkz5agQppXCl3J8g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I3t9LX2hEaHPGoO/tcO4+Bs2/UGD4fMc1XJE4lwXXzNoLSBM+4GdcwtxmUulLheYDeeB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Crjug4TB03eIm/QYgviO5m/kJrragckU2xbYACu4ces5vvqLwRPIyozIBCIbGtMA0Sbl6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sNTmVdj63cfVKqb54615m7TUaNlRxDEuwYK83+pYK2y+tI2LTFzeWl2C2prOeU+JbMsl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GDN1xDF+FR2gZ7Ad+soJnl6R41zFlgB5J+YnMYl4FLpIlLUuBmQUWdfQZzqIWjHB1NB5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VEg6C/oqb3N/lLJqss1zL0eDBDVkFrcXN7qG3dxiCkLglYUWMu1+iTmZYgCvN6lfHJF2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H9QyKRTTfB7xl27UFRe5oYLYpp5lKIrWLOWUGmrXbGn2JpVtesSiquebEiMdgePv1CyI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ViMdvaYVbOjHTM0FJQFDDFymGNb2d8HjM2fVos8S/Miw51dRGXbqM4hiXrgeHZNJ4YMr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UDbH0VUcrnhn3gLylE1Xc++gKAysGvM56JYWH0bl87VfkRsltHYdMoE+Xi5Q5e88CYvk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u2HxCff0fHGVCpWnzFKvdOuf3AFUPueoqO0thhwDzUxGIBrD9QiE6to9iLdbwK+6WFBv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gK545lStAfk/qUKVATYjbtmyEfEtZWPSGFyOHPuQa96XJyfRKu5IVWfJ1LwXnXR+ScEL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bMYS3zGuu+3j1jRQLaxm9sy+X0Cui6mPl9z3FcRA6Zl0SxTStkbPvRqlpQo34mRAvbxF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atlXF1SpqHGAS9J4ZcMEoZvkllR0REyLYcVtH6mmpcR6ooDieIVRS2ma/MTEE9B/ET/k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h6wECu2NXsgiadB8MPiC2QLDYNRRrJ9H/sIbkFKKC2zq2XavjwTpOpSWMrkXpgbx6QRR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rmaYq9A+yURTbCy1feJdyrOR+0sAT4EZlrWnGpWOFyJRSZ4UOUis9/Zj3FWTNeJeHl3l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YYH+XUWwWUdPpBOBWPv8ekI15dJ2MpsqO3HLA4avYv3iJaXaa4mDfOVplllmr1UZSV0q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sNu2hQm2dUTZlqqxAvb/ACMogyZHno8O5aA5lytRhdYjcnF0YXUsgrzeo9N1KsG4hHiy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0yq0crAXBYHwjKlYAeF8wqjkYosY5iuz1hJYuxUE5sW+swL5uEztWGQlAbzH7oPIkCdM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azEtpx5jRSljKQYDHhpeTmYZrL1J8PtF84gDXDLTzyGpmoJUx0PgZr3jh7Yy0/KPm6mZ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BRPmXsjt+JRMay53ORBwkS7S7NGZVmDeobDLh4uBwBvTCTNDWhjHiP30j9rAD7KFD5Qum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xfMDsv6S41My7VM+tyh+hiMUUJZZZv65ZdTz5lVxOLhS/PREKMupTXHjjMDE48OLQ6Zh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rxMIYYPAOP5gap4ZQMcz0iFn5GdoMNl0wqqD7Zd4zDHlEOg6955RjMw/Ckru91FpamuX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Ra+5oE4nI8MwEGl9r8n0dd+L7jz+Y0roPMbPVMHk7eC5u9DUvs7OUUCzFWnmzyfcZeGa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ZU+NSzS0fU7LQP8Apfz9Ix7hc2VtGnPzBYD3Oo7mDPq8/R8AdrVEfzVRDGUF2y+ciVbF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x6SjymGILMA1FLr1iVPSVAtuojsfWVimVjzEX1laJe+pkusQusq9IPAbMMksxmYwdWWs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5edS2YsO39Oo0XIOqdcOpSI565l8kFA7rUteITqNPez4mQJHBr7wXhSaikKlN82xvrn3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x1BL0P7AzHixyr0hoLVMFq/ol/QdJaSFrVVi6iqYjFIUQSAKhH2zBRaZHdM19oMwmwPd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/wCcC4FGNy6qyOPjMCo0kUuCdfInw4N/aCcS8D9TOyb5+jQzk+tghbRPQfUUZdbMbLF8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bh4Cbh854YkGfos8/RKcSx3DXQXVwJxDXE9IKPZO/rUqtgRsWdrKULtXaw7hMCXs7hUu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jFlfWYLN8QrBYEBvRiWxpBfKNo0uPSIiz1dQItEBZixiMEcKuz+Yrsxji1k355zMPp8B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T9OTqW1BLyeoN2CjUdev0tSkXEoMGuR5hDU9QagiwIZZy3MNgKVKC4YkH4bbwe8YmgwR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cpfkepjJi829Tt/aKcK6uVWE7mGAVKA9UxqBnnhqUlTcKq/Iv8TBMrt7yqsqL+YlVhyG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p4h+BqngH5j9BuJlIkHMaFdJTAoKlPrtjg43Cma19RNQ4pdlZf1LsBpZguB6StQNzUum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ODAl0Kcf65QshzE4SkYKFuWi5eqA1xBb92DYDyAOhhDVIOzE7AIXHiPkBSKqeIGv+AAS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UySeF2RBeVVxTM7ZzvVPsk2TYPYe53G4PZwr6OWcSW8LX8dy5LF5kDdF/7Ut/aMN3GSxf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ReSZGg+djDRF1wXY8jzM0hpuVt1OYoM6uCFVTf1mcPFGduFrT7SoYwjX2iIjVB6SA7nG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rfSgt/p2FnZFHoaHPiOMhsDh0wFwOvowc49nMVDNI4RJ1WTKGl8sTCsv1ktW35g+h7TQ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DSOku9t9cS0vkq2I1uRZbWMcuTq6i0HgepPYqXo7VzmG7ojsm9JH+1oJsCWEHsXLzsZya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IBYGPAb1HJUcVOwsgniG6FV6AIi9dB1FXuUNq4KEaDcvEYHbm/6icQwr3hoG3fc7Kiq2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qfErbbtndISKtN793plCoNcM+idBcov1MCz0mw3DqBdh6xZVn9oyy2aTUIK4KL9l/Upl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pU1T1RTCrs1DLv4Csc+28Iap/MRPVv15DBC0ps8nUUCt7wxw6QmB8FSoY15mwDRyuo87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VfzlLjqcnfUx0DbEvoOY+W04fsdMtTo0TJl+9EvVVJR5jRtiPugLAfEDGy5TCLy1qZub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Ard792I1lzBynsTWEQG8XRMtFWV7gB2Ui1NwdnuoYBL5cTIMZji3f2/c2Z1FPr7PEMC7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T1CZGuvNEZppolfB6YIQlMbmX7dxLSlHtfoiPrDniGdHwjwGktZ7esXWIpux6faGwFjQ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5hIFCi03bAtQCCxLLcGJZ6Yvcjv36xoODLRGn8g+kGT+q2CPByqAQBizJm7y37BOYbbv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/MeUGUAWGDYPVKJo6TZOGM+30HOt3XiIMBRvZNQTOVXDVFOs3KPKLFgdrUZPQWFb3iOw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gyR0NJWTcPWmWZH1bixcxNhg6CDq4U7VAZRVdylAaFhyJMZA4y5bMQg9t1N56hDKtMdR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Xud01yPiW5dTp7JNB+BTa1M1BxHBEbZnugOkKE2NV59oeEFPUIWErCKOrqMoLYjI9jcG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qUCZoarUu2cs+6JgV8vBxHj6ANVgwR8KfDUGgC2E4HxLkHDjirs+p6I2wAhoae/pVMVs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ILwCHPCSjdq5itW2u2GpwzEqIoUe0efSP4TiG4UOSxWvDx/4UIRwLrgruWMJLWWmXeqL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qVNfTbFhVbue+OOJUrO6mZjmL4eZRrBCOG6e7/M4DCPJxGxoMLSc5xNtjl63LT5JNJoh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NGlncoj13mOyzHQW8faMP+pk+n7MubFL7yyQEGFv2ioLqUyDb8oDhXNma5nNl1lrqXAF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Y6mhZQKi06d1/uZ1QG2k6mH9AJ+oPFq+RPcgBa8vB6dwv6mp5j2OmdhmHltyYhZ8T2R8G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gGu4PP4A/uagmEdDqGaDGec+5SrTl7zAerdNGfzA4e4XZAOD0qwNRH8LAYytqpiWjmKj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b5lLlGi+4odZ8esPBV5rZ4laFauFsfeEjZQw3HXqjd+sqTE00RDvI2vW6lDwlgPk1HS9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QmdqNe1K+0bpq4WZZtfI4rEPD6BCzJL+WtdBMRW1nx5hzaDRaN0MrBIacDfUwFHHZmA65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t96ikGAJXbVvsQIPFOlF/iC6chfL4GOFC6RxUyS4Gg+se4Yc2VpgMjspxPxnKUUDCpb3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zstskx6dV7ytC0Xp9B7zK2EhY00j3iEsbsCI0tmEc0lPCTTenSZ75hp2Q8NkPdV5BrVx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SGHWLXbL9XNRJwznlh+m84uU2Iyk60xogswtmHGOhv4hl0Qsc0EtYcD1goFoui/3NCMtG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UrTxLOcF0vuJE3elh9IIqIrQmD7pLVVVebW3MoXDD/OT9RbjnGZy8Jj6Wot+PoWXqS4Rx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g0yzWpS1EK5ZW7ulsHaoks/IVDM4cJVCSWOL69ZY6jMxuECWlsktXHzuZsUXzuLeWbwz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UcyafE5meXiDO4B3OZAQds7TXmgnSQMzUVhHUAxss+CYWjtSn+UTaj2itlzLd4NZLODj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4IBx9TiIIDCXlvLLHuSgmQ7JQbGtNKG5vhbHw8EF29onb4CUOD7RXYQBnaZIpBdeIuWC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S6gIIeNWq91i2BBhHFQa0b/MxnuFjcysxaoYNfmbYGKEQTtQs4va/b4iBGuwBdY7ldzZ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PArhZVyeQ+Q/DLsvMFDe8y+AWZIuw6j9sxX7PikYoMNEFUdES5s/MoXtL7GX7EpOYtxQ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S2RGja2q9HJHhXq4D9qG7Pe8gL29Eo6FZ8tAeYdhetz5HUsYC1xvhuonqOcCUlbBUuLm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9gUfWE3myejDQ4Nl8R5LrCAOJCKFQsiy0Qb5tmS0Q3Sz/AJCECS1nrfoTQ33Mc5rthwmd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vsdriDfJXLYX91gn5MgUf3AaiYNcSz4gYMeBb4DmbKDpp6spTczzth7lGBlBk3cpsJZd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NWfomuw0tTbB9QyprbGWG17AYWZV5sWqGtigqX3kHMpsmXNJR+Yrj6XzynET4PeBFHe/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3D2/Mqi2/BNmdbjFI8oFbpxlxBHSq+CClcDj6ORKWwswr+nUFmicp+KjQdO4R1ctIDq5r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Hd3GW+D0Lz5re4cStmwKuz5zGirPmZmlzCYKNjqWPhM7LB2KYwq1Z8kx1HKPXya4OW4K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0PPE/atlWbGlvno6mGAcKvsu9pNOYwtipUrDj7Q79oTeXcKOcesTeFQ7ZQ6uFBfZ3D+8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390l7nCR19cbQAY78QlGK2wMBs9SxktcNVvrxMkcVUMnguJmDMqYr5NxYl5aoJYY9pXbK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7xXi1HM3GTM3eb7h5Rat3OkszLKhdfMrPl+qzfyRNAiXsuCtzg/egnV+ZZfKhAFdanETI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5R0Hp9DzMIjcoDZD2YKQw+MVmwdHg6hLlLHUcNJkTUTGEtTJkDVivi5UmWEUbQMpfx4l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32QjheHbfXh7QpVCiXHGeoZOz6DT9zf6CaXPD1LcJa5v2l7r/wBL6hcEljnI32vZmZQ04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EzqlaPR/mCiqcDUVkDdTAsK0cJqF1/1H3ZSqJQ8sp1EdQ3efQ7IaCkNouN8Mzp7xI7Xe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c3uWQEaK8Hj3qOtv6SiCjrDDlVWGk3j2JlHO86lo6W0/jgmgFJVXXmJRrgqJxIuicg8k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WZBKB0ccXqMU2YcSiulaWIpvaINjwWdXFQbI9j8VBQirYv3ILDymCJjaEZEqyKz9pt+WU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J6ezlivRAPa4ocxeqUlPTBGpam015gnL5Xy/5LyAv5BEIYqLfgSdBTGj55RqGQObv1Oo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zLiATasmj7yz72C2mPDuV65YdD9Nxlu+b9c3mbfDA3lUDlQ0W4P+zaR7sWdxYKirlQ4P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imUt3KPEvy5wgXBewdyldQBdXySgDKaiM5vGb5hudrHJrT76lRFUsaceQ2Dkq8bWpaOk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SmdVyo3BNIvWbvxcuA6ivFzbzMtq+fpr9ptNPr9KqvSUvXE2jt6zPLi0YAyhcoHvaLAr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qLY6SGLA40GmG57xwxy6r1lhgUr1OBSUsIwUZIK4EyibqVS/YhI/km0peOJTzUz7e0qv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udtzbqNlGFZ1FhS0lnD+ILXMHKqtY7hUa9PaOfHpNnOszLWZhEDfYlosKsradVazLri5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u4Rw+3KV/jEVM/jGdqmVWovNGplncUX6HpO5ybeW4ixVu3mWZ1U2FpjPh5nP05LCXp93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z5Yf56ms4TxLlemLCzWdZhepFsqh8kw92xdQQicseHlqIgnP5g9eYWPJbeMcGCZLy+jL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ceF1vFP2uUp6nuAdVF+WdWbZjAfATxv1sylPc5nXJJdmtd4MSxqWjh7oXySEqdHMtoFx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QTSBUNIm3D7yp0ECIXIejuZ/vY1MHleeZ4JS1heZg9BLK85ekBxt6zRqiZaLWaOrIXK2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Ma1YnOWJMxnW40XiMZeN1vGeP7jXwywRBDCnmvZnFYNIXw8MUcDMC8Hc4nd8Mc/VhvOpe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JYizf2fuKkGa/MP1dSMOF0G4C/O/jNMX3vE5Ezwnwy7UrpNqgC7W9S61LcEBw3PD7/Qjl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SkOx4OP8mY34bVSRIWUrU7C3jMI0LEMDeQ74gCzq8XHWvoZQ7542MdF2POeJ5HN3FMqy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y63O3VLPMOA6JQ4RbGPXmUCnJMdVGAwDOrhy7LPGAiNqCg/7uH0VFzCYjKCHEoZpv8SO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igq8CdHeOYA8HMw+jmJL1zjxLxNj3PvMAC0dPEOUYq9TEi56zPeH0EcuJgMq29GoQWUOV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bME5sUDgpfSGomxXceO41gOO4xLJCqzm2CPN3LE6mghsxFIMwNZ9vSP9TBqjvzF1b54Jd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l7XxOSQpJi2eUitJlLHgSXk8+UX44mMQzOxx4iV6wl3xIqiFtJQs0RkNLuVdVvUIidE3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LaywcfQcwoLwiekrFS8vWnkuBR8XPZ8gwFGhULmvyrpU1hcoqcPZfEzkX4JIIuhWx9XP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33Hi/XnyZlINMbtMUJ5Hfp3KU3m4RElqcPf7mING+CafiFfEIDv1gDfFcDuaOLE2+PEeg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6hbryzNGNKkDy4lcbc6+fhlnELoHojXU5gu5YI+U/iFyUo44nrczs6+oKeEpO+4f7lOr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VBnggg8AYM0OSl7g1SCblP5FH7lhGJtYSMaVKtx3AJbZWOJmjMst5z5Jt+Ba7xzFbPby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FMfpB0s/EVKeeCfNC8r+p25mxu1vZEWRubjj9bPFnw4m0gKOeX2zGUshbUXuu4pmtBOR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ZSlObH6jK7zVN9+0V4bQqsZVtpjWYqcN8v3OZWjR/MdgU+3HEX52jb5jNby0mh14Y5gm+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aps/36mQGzDY0MsEXdmb3HB7yq7p5lrvphZHjqC9P6KRVX1XHiajTOf1A8TsQWIRaevq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d64G4CPQdE4S/LCt1wuDsWYHiOzwnHUuzC+0pA7/AJ8Q6qB9qFe2/aCYJ04MXcC5jhCR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gINwHFRnYOXnT9S/pjHMuosKFzA/YvaKSmBWUCpsWArMohem4zxVRFgMKqlHRDcCz2Sn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tt4+hmAL9zqPZtlWngYVwUx7VDcOplnUGXNipbd3mA7jRANM4wjQZdo4E5Ub8wchSyW2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MoTVotnhg1ORhmvMBoFiuL0+2W3wHFTEbGsxBYpcS76C5qfR2RxcBWhHOKHmWpB5rJM8v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GgH8JVgBtWrqBZ5RM1eAqzSeJt+IVaukRsPG5oUZ/E4nJdBTXtDus9zuPtZLQUfIP5lM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ANv3iuycJ94ZeoE0HkGvtLbfGxxrB8QMdDi76FY18TbwIVtmfOv3NBlyd8kaNTAO4sSl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JS7q9TBGgeq39zCrUZWir5BrXc1eNodufwS711X++kNkW1T+qRS6/wDpzMDgyYLP+kgW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sQVAoYIbcH1hpUzDMoi69fuoXFyqcW1evxBRKLtHlCi6nyR3j1BHLnMovc4gIpeGanZ5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Qymhh+ICRRwems1FgO/xcpWepfzGvaWb2wwrAe5+lQMqgFcCeT6Qib/MF/8AgpVC5pqy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RLSCQ5xAG/Yf7i8eX2RC5GCl3uqnJDMAfsRMlfysyWuWAgSjQIAK+YAPnU1PVyAP3RJj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t5/Ib1CwLIPZCnnNRiBxpME+2ZsBXv8AmIGxDZKVlhUBhjaeBOdRFlq6aHoQ6qG7eqAH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ztZr0cN15sY1iBhFVQ9HEBk5Yi0rLCLlzM4lKeq+iZGhxKxXDAlOVMoKTCdz1/7FM+R+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Rrcs21XL3PgCczBlPEyLeb8R78/TQVuPl2JiRXXE1+hx1OSMqyE4gn6Fo8IYAT7Lcpmb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DcADtjLF5TXyQyLr3zFWLhch4ly+LCO5luM+XYAqYx6QWvjErBp0nc1y0ys9fuWE9HSw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7iVzQMWvaoyE1BoI8w8wW2Nm0ZdDw2oJtotkeB3HzRATRi/iY1i709tTh+UCV9NYYs15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31EN5KnxGfeCEmFg24OomV1qGOWV2HRXMspD9xcZmEEd5W+LiTawq5WE0wd6xT5JWugDk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0xRrerJL7BzcKfH8QcNpG1TTslyjLqVb5lowrHQ6/ccSytSoFgZaIi1UK+KSDxhDe8kt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i3I9eYX2PwAvXmm/mNxcgOhINtr7N+WYwgoUgN13LRR4Tkj3xfmC0usd6mB6yrA2Z4hY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Qp5O4GQGI9Y9V8FTcjT5xSfxAjA7dEpE3RGJXvWjKmjZ/EYGVVTp0kEOFtL4OhBz1bj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xcKATwOY2HCsNx0JpHsVLy0PLxAKsWwSqLsmNlcAdIsI1Ye/CX+YjLunB/qeUzPmegIr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ZXc7Xk8xQJGgDWr/AJiTXsD1PfxLjTLYirjAGThwQIA8IwZDFOarXhRv1Io39dwO2Lik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olFdrGdg8wcb3XTJmXehqeR5uKrdjXAeY4CTuA9RxncIoAqOqcxwjxKMvcha1wrRFsS2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B3CJil4Y3ss4OYaGOXMZgV8TWGC6aPcLIm68EyAL0Sh1r6bf+NPpsekNRYSw5RuWCG8yh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VqCUqbWQkfZHrG4Cy/0TNiK3uU2EybviUXnmcOLZZrUyxF2VLRnFe0FsDguOR+JqrLqG+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p4Imh6MFoMIdy8ChcNBk3UGCHGWqhYCw+GeIIGszpM1lwR2fGpQds1bUyzo15gzZtTKO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asgcLhYqtMmY7vTCR+yDKgr4h9ZGAufiOuKd/dEurnzLieSqmuP/AMWd84xXiWyb+kpa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MrnHFKDv/dRqNHgOklr9rWLKz8rLB98a9i/iMwX5n0vtLfGU+U8wxA0dzgKtqZ+3wj5TL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95llOfdas7m1jk7lGjiK57B7QWAm2Vly4MfAwAjoCXUrUe8LPWy4d9w1goiWnljdI5T+0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X2gCltQ+C2IAwD5obNNqnbjRALoNHqbJvCuZ7ko1FA90mDzLQcblV31M8RElYhQFvKPm0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AIgWle7W/JKe7GmtytFsvmvMRRw8sciZJ6ahgkoWcjEusedHsR4a5bC/+QYQE1VpXzEK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46YsowL5dG/mWEoCD2CZ0Xobj0ijH8RDOPqNFq/EUC6+kjvV9ZgO0A4Q779odyGuoMFW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KeO2Xct1a8RV6yE5qBvXBKOx8TGPsgXCguVeCCmMp33o8PuzKtiVc/3LSQBWf5G5a+q7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uNg6SVKgzTIBvo3Kp8cCORfisymhRfWDDnMrxHUtgbHaOcv6K1yk3U2RBcN51PQm3Hqu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6y036TiyeyEMERtv7xuwWWRlp9Wi3HhuBgJgFr6fJYY3tlcXWUW24lNQ1WWBdPMqYY12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OozNmL1xNUs/t9DxL7/8XdbzUbLVdoRmO4myAWHr+Ic7OVYLyeT6AN3rArQVeobB6u4I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VbN9D8bV4lHh095l3tzNweT4zCNJMIbbZlrdNZhDo69fqH15h0xWy4MLaonGdSwVJ9rN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PO/XEFGDuQtw8wsrLfc2sWvGabMMuaz9JuM1wB5mdYVl5QNpenuOcc3OJGBu/DCu+pkT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X+IAL1bxqP8AhU2L6ZRLYVa6CMIZhbbW2Ifhgvn9fEVUVWnk4/cv3Pl3DN1lWv8ArMuB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toZFGNtkKdmaD5U0BcLz7kyRZQKo2Yg69lvMfq3XQncuJ6Q78AJWI1q6hDwJQjbq5vj2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8R8jMHJyevMwV/0EKhhCPY+EiC5SXpUDGUpB6D+psqR2H9kvw5VOA4rqKQy1aQejqJix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RjBQtrl/ErzPrCjbFz1KCUPU2qeRoP5m5Gk5GD8RqFqmJqDWU9I+27bj2Swg6XCbqYx7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rC6Nu8Pc4ZVXdF3Fdc8fEClWZTXgEpa6wtO30agudGaK9UdS+m9bzTTuWmyNygpkHSIg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eFsnpK0wUt5YqVu79k5w0AwHmD2OB4/WftKVTPXg+SwAKo44TqSbMy7OCCHicKCZyMU7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lilJV9I9JruTfclYC9n5PcXHM2W3eKlQbwd9zTGIoDYxe8xhksb4+hqoszk+jyPUPygG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c+0W6uFziMcNvXgaqGbrTK6ALQ6e5lcWtxbSthb94KzED/jG7VFW0Qtus98/QY1wnCrf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y58xorwzcQtb1Bq3q4rDUWs/EZyTiYoB3OYXvYcS58l5mXymM3mcgbTBdOYcdQulcSyH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gGK4ZfgyrBCIcctO+40lVxyGAxhbgAp2qWnDhjsGYpTy4dQlC93DRt5JUZiYXy2Bjyj9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dE0ch7gi/dEo1mMbwUujOZfJTIU84hkITvH5Yii4toGtb/MD3ItIOXj3lpTt5Sp7MqEC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r0TaS9t4ddPj4lhTx2q8zT015NgY9iVb0uYf6SgbYdQ25wO/YyglzWqYZjviLyNLFJZ9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JUdvLAYKsQCufYTH6fmIWKaTGeN5XX9CePG1EpceBDlX6iD0NqGIbkpdy2wncGzeMFQl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X/BnwsdJZr9iILKvNrHjPiD6bQcPED54iqpm2VcxaAPcXkg0D0MTtB7lnSubSoyqR+zHf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pGMNKYQq3qJKhPRrusRf4REwUgHMfqIWfDxse+Bt95k9QrHB4ig9ZZuULB8T8TBFpmB2N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cLjS5eJcSipYDvudB1Kip1iuGP24perLJR2cOqccmdbEzFts094Vi88S7G4xXlG8rvNy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D33Hfap1l69CYgLN0S5mvmUf1L0c8ZjcjVP3nOBp4CIpahvo90AcBzSsSwhdlktpfq5j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JR6eJqjVA4mJzawLjK5rsAfMoGWTsDhqHkCm9223xXiV8zEnGXUMOZ286gDYcuU3MJlb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+IfQlKmMvhGyhakdlvGIkGLT8PcxIalQsfkzicyocleSUlnJcpdALkLj6liL6UUB5Nls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8m5bC4ZhEWCmH3+l4+hf0DuZ8YxtHMSpzNOyLDaYdjs9TRHcNHRlXhCKGXDuntVUS09n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NymrtKNLmd+2OLdfQ4fpqLWyYHZFjwnctk8oPdRcFsYfcipofGZJYZLJWX7cSmFXz5j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nMtSVA6ePhF5LXyNzeiveXm0Xis36QCqF3qL0QdKh3vRW52x1fMxJGJb8VN6TN1ke4FF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BjmLRwH17hBrVtZRnEtuu4hnj7wAe3Z3wRFCyPK7lrlbJ+/WDcS+lVZEqCY7IXUxsWqm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TfqzDF1z0tKPSI+WrBg1DJqzxnmca2CYdyz9PuWOICSMoZGbfZJXtWLdoYJQBXc+3mVP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D2vxMmoKRc6SNaORX7jVhygDxDhbMufNspEPV2g0q/UzCNX8SPmOhhXLGgN9wV2lUV04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X2i7eEFu18hM1INP8LzPMMZVwIRqw1mD3OtNbivNlJmogFwNe03GpuYMp6pS2i6jTWRT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9KniPiYQA+Za42zbxC1RChvWEzJzUD/WJMWMdjdnBmvmOCcOAVz3mMn8JdT7S05hMGPM8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ARTum53KVmRP0jtP1PkxNT2Gm63COfRE8gwKxxj0m1We4s/NRq2Xwa1Eaob13OvAEV2w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g+idTsY7bNnjEqQB5Xv0nhuV3BKWagb8SoYiiXFhMaSm64c+ZfZajoCNAzB7F8aqUrE4a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dVcF0S3bfjuBgYsUGyUHi4A3E1UXq40hjMDjMKnJ4xK5JR4NMNesoyiab3Ln4CVfAq30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0JmvTlMYVF8aZgsNGTwzNAJ5jsulUD+4t07wXf0QsbNUXexXjzERw5ctKydfWWLc+sAK8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xAHEisfeIFmOOcTJTMeYfq5fqUhoKwoZg+DWjSZdZMU3AaJYA1lJDNUMu46EXN+cfuWK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8Af6JmFw3f8Y689T/AFP6cfmVuU3hGL3HQRLUrgK7hf8Av3FUPDpmgwou7f8AJmXTY2vp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3qWd/DE/CHTxnT4vUu6v5BXpGCSWTgacV+oUavNQIE9hqOsGoVulnhzLl5CTFWoFcZXn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QdrF/JE0uIxYFLD1ahMpvwOUQzUvG+7C+FpbWFKUBwRJWFiltS3d6QHhdOZVtccLXxAp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B9Mpg2zPa+UoTbGGBt4gPWbdQxMvVriZy85bDAlqhpB7Wdx6muuiSiK/XSRjX0NDE+Jg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0RAZlVj0CMGtXaoqwCLHjiUYjVbsi/XOJhxgG2wxk5zV/wDlcp8oOkUDOH5iKNlHD3GZ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pwzBgRlIsFbSpiu5d18s0je5qs2NT3z3HbBTTDWpnga9Dh3A0xLU0xaqre5YwWJW/wDZ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foNB5/8AN4+GW+edFQWxoyAyGI3dkGJbbqZ5HD9gDOqzMRg0cwq3t9ReALRbPwl7SJeR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zlK21UAU+bAnUqoS6gIw0zm/9cRyBPOy/RIJUImBFByzV3MUxpEMkGg12TSg0AYvji4M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huvEclc3pNcneoJdZt1TJFjCwlUNTBj4DDcJkl1xVQYCtENB6TCvLCOX/wAEZ2MXV8nv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xDpmUiwXLw2mIOUCVts+zpLfxMbVaku5+NYHj+CI0XMXmEAXXvi6Qv8AAOIWrrh+ssKu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sa4/ce4HDYz+yJ0SBiT7MWC55B7ksXzylRUTzvUU5K9YgtC/AsH6MGbIAThu2Qn922j0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6tLqEHZo37Sk4h4L8kKwpO1Lk46VbWoeBkcHbyZzghwmJdn0hMuuNxo7BTZuIpXTDK6de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W5RhdbUJO7teX9Mqvk5Zq9xlS1L8kAU5NXhgRDDw4hRaCmiIRSTIu0bSG/cN3H9yw1Kl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/wDX9zdMEAnOuqlaUc7qiqYIUsNHDuWDuYQXbVY+8qM0zMoLOLgtWDF5ZQEbKrRE0Pte4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QPol6svDKgVWObt3bmIpnfmVPRETbqKNrx1O4xxSHwYM4AHUaXNd6J0F9I8eupa6fKRh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Lun0N5i34nM3TMQZ3Axc8JolZ9ZXM7gRzgs8VHkzVoWaejA3qMKd1MTwys8FL9DWEIfH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bNB9LPHrAX/EcNm7wxdimhoPaEsNhemWMW95QQ4yGXlcMtCpUKWyvgnpKuYjyIaZWtqO4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X5GVqDNAypdblvaEw73xepYsRcG+o5IOsXAMcxWKLttbuMXMiCl95ul+Ii5o/mNsGzri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T6C6gnC1UbETcS6MiVNg0vLiOFsG6+cnHMVMe0Da+MwBOqUv/HEGOcmqkzWnPpMHgXlD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YKxr0sI0UOK1D9yiF5082uAtnsOLqk7jKnkoF4lTRUIN/LAFDHtZKarrfb69J0QUBasf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RhKCIFN3Y+x94l4lKBU4HVHlsuVUfPCWWCxhY2eYP+LefH9TDn/3/wC8Tp7un8TgqZMq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XM3jAAteOvrarlRIK0ekl0R8b3CcIy0DJ6LibDdGAWG/tLroVBXB46lVcDoYpKaVvABQP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7Xhb+ZRY4QBfUcuWde6VjUFt5HTPkrNQhuWsyqjFq14mbuR+jOqSLV0uv3Tu8UxrTBeN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LKAfYjVZl4ZX3A7YdWVMo30Re7IrLMFDlMBZriWu045m15vuHVZPX6KZvJojBfsoamY8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bGbmD9w/JMzgU1vZ8YmAC7DBevSplbu2a2vutpjbyP7YC4eTzzE1wlttevHP0r6Ns3Kk1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Hct6cQuDfeZNamzhNWiMAxMNQwlZx6QFYNz1DpOc5xCb3XENIQUq7MRBAAnc7AIfp3FE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VSmtp6S6zDHrU52xKs9rm04+oXxDEFFauMF54XFVVxZEE0Fvj631lWyhPXiXTjQLa3Y8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LNvYka7L0wYxlCHXjmKl1w6QsrVvujKT4J7x9oNIrPf1D6i/LDMbEuvAQuvOXJVEVxO5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W6lqX1AWtKYs6VLjTMmLFBZcErGeYZX2VZOz7Tj6UatSS3qbGwMY5XP3gG1QbhWn1qE8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9HN2Vd4JbOAS1l1L/F45R5V93HvswUsStuN0YcDj4jlcd1ub7++8+nctM8boDQR1/NK1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ej7TmLtctTNbeYCyXt46jaIlfu+0ZqKVnZR38TMxZo6uLbp2J4BPOz17lhD3AqfcT1mX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icNx5zr0YpjY622zIPrdiq+Y1nR80wNkNRGGuQhkqHzv8P1/mBsbKzZ5j5T0mV/y4F8w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cV5jpGhUCdxFA9DNM3KUboXhQ/zCUwKgclwsOn6mUqoJ9P6QNW3t5mB9n3lhDFbi9UE9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eZSR1cdWXwu4wBMB6EHvM7DpqdN14cv7iRrxsw0pjbnT0mCKickyvRV7Yi6mi3Vf99oa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NcxfNkWuvWAwFRTshbVFoUE1LRDTdsfWbmLSnNwgXtUpZbcPJ7TP8WfJH7RyiDxOLF9Yu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fDGrnTxbgNgrzHe4oUuIFUZZaVCH4hx6fTUPo3IONTPLHU5ekoFVdOJnBItzofGJXp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on3Sv9l8mbZ6PXFnKHQMExsxymKBrOMy5wPDUVCaH2hl09kuwKhuzv0l2fT119L4NS00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2pVhWJo7P4meNo1LlHTc6iDNgoXqYwFeZqy/KB1LbwrueBFZNEv1ZlC8zL1gv9uPaS3Fg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xSPmCvSnBfB6vXpKnLUlS9vcMmxZtar05lBpgFMOu9yyVXP6qG83Qs+U6mlCglOLaKSh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DccWwXc5a+Yp+kekbamJNq1dl79OY8VsapMQW+IiBGEAIhTQJ5uFdGhe5mD50OjqV/4C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cxkV7om063vbkPa/oR9KO7pWfmPmlZKM/ivW48S1vhbxEsVpbXjo5hvRag3VsqzSic9z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i4S8S1IAt03xDCy6FP8AMMZ6Q2zuDcPqanjJsNNXr0+0V5pAEdWoIh7+pSueMHcxfQqB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xGuihC8cZD8U+UXy8pZ3BbywaG5qrq+YJtyxlXfmazDFBVTMmbM1O1j4jyj8ws/wYipr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UsC5c8dzaJDhX5l2OUzQofWXTiYgyzsxLG4V0gN38jJFTieX19wTSPIeYmIdn52PEf4E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WJzg+x3CagoaT1IeRZfeA8LgvxCjEyytCs+ITwrqA6WWcPgRZqVjUReh1LqDGYUFYSyV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BkTUBoaevEE4rsgXrU+wljdRxOYMNQd4gRsNVrRDoWtBDaOa8IZmXKF7lNXTWrlvabdV4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EXmG77WAARS/F37Tj1qOD3m/Yv8A5M6Mwn3m/I5jxPZA8QtrXcGRV7mL+icFnmDay0m7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n1Zl9+yx9sxrHMki9+yVamwcFO1Zl/C/pUPoIkAae1m7R3UOXzEaT9DU5mVHOCsDmNVb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+E3B7xXqJa++jFr16dV7lCak0KvbviFRNJQeMKc5gKdWy04ntn7RiuVR9HBNf9jrDqX0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0+lfSviOxA+owp+RlxnxKJpjY4l91rKlA5ek95yh7PvHLZb1KIPQIIrWaEOlm4dgEHmB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rycHgwwbSbHZCpoXLa+8NqwtRQljqxU16zmK7vHb8y4LbqmsjXpNL8GKRb8Ty7Cb5Svq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4qLv6C+GPWd7eZch6fj+4DplJvMGyHoB6s5Phivnv+i+kq9RJzFOH3nYx5fr/CAJs7/x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7gEYXXct/SsK9XWleI01Z29zEJKzb12ku9MDzGt/aLc3eqpSBYtq+iNeM8Fpzb+Jz3XU5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/UoybYpKvALwzmZ50I/3CuEsbCckInch60xhNOwlw+YtBVD1EFZlWYXNesw8qgPUbdcQ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Dbro9oBti+02Mozz/wCMzVs7xKHjAu1QCEfHmciLt8zpD9iV4mn8ygGbnMPlFBmeTFl8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LEdQAN5HiDWpqAnPmNLOJsePpWTmNbXA5T7eWhRFUMN0lYr2l+2JfcShC81YPFzaCA8/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pzpzOJXrzli36JWOeZkBeGZlrHmN6GKxLmfawryVApq16SvtE9PERmRnce4vtA2rOlF9g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LuE4S7QSFWIduAR6yJ4OpkYy5MZAtb/kgUMrD6LI8y/YestmMqtM2VLqH8I/c0zMy2V1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FFtfuCYaD2Sxx0EzYpGPZ+zDSbGhF9iBgo9Nx1YqUDV5zmK0LaDQdEBIKd5AymT8xCpn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s78wmLOjmO4VuTS4TOgXRCwS1AB836THrOZ2a0nYecSrCpomQZ9mKiis2BOT/wALicvY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3VPSk3ZGWyUUXtt+j4iRwiobLWFuiMJVd75fL0RdpF1b5SNEQYV/ZwfaZ59WX61KgBqc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K9dVBuaJci2iGUIWTrnt+0OMxdEhjeU9+YiEIW0molKKnqqhicFnAm/LaxDnMru52Fy6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hJS6mJ2n8Q4llo9dj0qVOCKcqKHEFgcW617R+ckDfOYTRxaFcx9+47viKvORDLVhKUYJ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NKLT3LeXNj5SlVjxe5jKV4gpWSO2C/dG4NvDUTJ5mTpzDmUKD1Fm94rseohgYOUVF0cM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xfUGui8yoOWPpjTMqoe6C47hfq6mkc54jmoYnwigr/A8O+4+xVK/PpGUatwe9Q4d8DZd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Z0n9RtLSxW13iKXDcG+ELH1CRlSgGpDUG00xJdY7gUBq5QZAyn5nBZ/ZLpdvkT01K+lA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R4c+JxXdFX9FURAfvg+8wl6z+v1UsMUrYOz8xLX/AD/MKpbR3H3RbrTb+YFssBoRow1T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+W3iUX6FCNoYQNS6aZ4Zi/WjORpoluUB9mAvXUMNPrKB34Qe8qCJwcDi5UPrQKF4HHrBP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ABcWEK08LbDdcMDdCTTVxwxUtqE3vl8kN37AMsMMC0CUsJwfPEsmzerSJ4dRbE4B1FMS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fdtWqm9wqpv5R53GAnDh6zuzDSYy/EYedCpH6VCFrTblFbBEj2bITVUqPO9kpH0bSwpd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yZxVDHnTohXRkj53CYg0vgH9y5RCx3R2zJzzMVx241549Zu7g9MBjConwzvUzCuw4Ovp2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gbh8kdGs+22sdMwLDenUYI2A3UNseRODw19NdziPomFBPu1AaJjhenU4TZiVhZSyeTwx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qC1PMLMmdHCSpAarpIj5rnmqy/ETzK2Ne8cMSrjiWRE/w3qjrhksPhBSVT0iGqaLXGbO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xhX6MQAHCYPWglEZF+vfqTVLJZUeLSGvJXEvbweWWvzEBwzuHJxef2Jedtry0e1zZWo+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K/Ef9gDhekfq/wAwyti6dMAh5znxQG/aO0p8Az6S9wfzEU5V5jMVGTZeIbOSB6uKlFNw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yZp5Ipw4zBw4PCAJzOob2UZHENn4JzCGsQeoziUNNkQNQMlATJNwwrO3uVoWcbwxzunk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0uJW5zNyEV2FLd/ThNA+lMjMbGHV3cNwsriNwDICo5uXQ5pFzXnCe8x8crVIYQaW9o6I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FUS96ol89PIRHdnVylnq+huVqDleGEXpBIBCBXczQxYezXRMKjXhhJ0JuKry1eoQG1zKm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YuWYa4MB2biGMJ5iNBWMMwWK+mNjBnuU6X5hWmfM1TVS/Et6L16TkN6tzT+5oNjD1rBz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e4MjTHPpzV3mv3LobFY/rEFG4Zp17MqWU9oggWG6+0+DiUW7R3HwCr9ZY0hDEQjSARVfz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+sA17rfzCTTidb7RYdZX0B641HF6yqrowRKOroew+fcNkY0sD7wsvziB9DNTWm57IT46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RDrY/RECnzmuEBuenroZcnNIfRUskY1Gc0fiIsSpoMRodvwdJT1WIsiVkMx9794bYK1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auoBodwa1/eMzVnXJOdhNd5yQqqGiS4GVa/UjTmevHAjvP4l92H4ftuBoWqeEDT/AHMZ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wO1mLmX2v4gU90ObY17QiRqnwjMSsLQOiZpwcaLl8Vvh65H7xxkCz5cEw9FLo8nnF/wCI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b9ZspeNXdstdAfEQj4KYIi0B5MIs3usCBDsXqVahcECD1EykA9JS5K5Iy0KhrzZnN7jO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xAP2TJoqoF1mIFGy0PsmMwvL6DUKKVjuC4aCcDVL+5cZpuiZ1e5XUcSqfsi6j5oVe5M/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2O2au/xjM3Stlyei7xXruHXS0Vv5lHflVp2qtR+ZqFg8stXYqoLdq4IusORmx1KIuaqm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ohBWptmq1mWW3bt6RwdaIJy6rT1K079y4BZYnM8fzLNCysZPiBel4g0JzxEP9yuBkEUb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aQ8LuJubeyNvIGozI0Oi/EVjrBzvbDLjli5D4YorGaubptFv6UpllmowktIq5pKWC5H6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2lNY6B+e4+LqXhllsFXPXK8yvotmHc/pOfNoPq+YECMMC7GOC/G/ePKEyHeSsRUFHbebz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01RI94AQhOaceFxr6FQG9C97iIgK1PMBJgqSyw9CJfmFsJJZwJl9yJrepujuzrEsgRDC6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d9tRP1s2dHlAmUiVRRLfrfKZnR2O5dO1IvteIErLVmfCuVgBxcXRd7HMxGDKjEWbkzHd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l6TUpc8v9SsX9joecXqMClBV214TcuAUZ5rIi6D32+rFQ8r+mx2z+9CItRJ5nN9JTyzm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/wDwAjuPvCK1IALSMq6C8tVjZeZTAlN81GF5BC8rDCMOyYfit4XHzLK0NqaXW978QAH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qOFdcA5e424COup+oI1Vtx6d5iMSx/16xqUhlcQjplx+JelAe1l61piIMqZDpYHEelyv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2i9Pn8vxL6vJ1G+JmEG01S0bN2V5MP4iR4VCu2JUW1rMBaJnNJLJA2oFCdTBtlae7wXH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RG5YhjlnGshVAQCocpZDsgTeqN+IY3Fag1cZCZYUx8vcUBqbHiGq5vAYalkB+5pjMQLp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lgpYrSeSJ7aHLboSYdrqJsBumSZRsPx9BiQ39Dz9IYYbarDH71EIAWJ5l2tAvBFZRmoaZ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wPWTCbCiZGAfFjzbHpiAJEpQRBX5qaKYDBpWJ+ZiU2wTkxRMZqrhyDtsH3iAW1cHE1KQ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ycTFijVnMJx9MwRprjEvRKxL5Lv7z4IzhbhyPUYLdCeQiHENI1LRO45yVTuaovOqmTTK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xFw61/74iDZHp+0PZTfJfH3nOLpetVLNXjTHLdeDNMF7w9C1Kb0yD8wq0+LF83KENWMH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nDWLz7QezmF5ap/MAZe89X5/UvpFRqU4txEI0KHgfOpfuuVtZZ6JZUPcSunjVqnee5en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8SeRmHTVvBBSQIMLDo5H0j1b3bn3c+jKABgWPAQtHifMMtl7iuJiEpGKUq/xEX8pgV90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mYWuNHvBuB5OgUbdDVtwHD41Rpru4Y7S/wA1Svd1V7tHBHtHRi7V7Sw2wVrmZKwY3oZG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/tG1N0QOvWMaCOOwF6auOZhg14dDOs29lGya0L3GcuGgucPOtx7gVCrRoZ553xcfl6w+1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a3OSVTBc2fmJuggGxjO6LilW/wDCJdi2fbTTCxN2+vaZ0gvSIod7IP6CKM/ATWhnkXlg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R10Jd2vImnbHlyeQw1kcpCnnXUKXTiIcRHTZiZDLrEYq9ETlLbyy8VuPoXUstsYdrT1E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PpX0wddN13DkGnJyYj6G5AgDhp2HrAvN0tAMOHxcBkBeaxV7SswcYiilcry18ZJRrfZW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UlnF5+IH0JRPMwxp4xKEp5EzMFgOkgbSGXZf1+4lHhFgtwKJYy5ijkhb0DzuNgDB1iIx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4YIKWtaMRlgl64j2R1h8fQvBXoTeBdLhc15jxG1OL0Z3C4yES8j6kXIsi3CQKFwwQwZ3K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Z9WW4l6g1FFXDeWv/gfT7S9S9dhNRo2UFAuoJqOqvalr3dTn6toDwVP9ErIWjen3MQUD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cQXxKxBAMtlqXRAmrRmH1ExU9IpBVgOfWEhrOwfGSBB8AB9dzMGOoBCpe5hp0/pdTU1d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/CykOMPgPygRFFFY94NZg2HUSS33zjfzLWFIQjLLNb1jXywVWPvNjRlLvS9TUbVXAcGB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4YWV25KzER7kom70niMCMGkTkHkgkRpdxWocmp03WIgWLFh/1KL3LOCcFH4SjTwcDp8S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0HGgop+78TKYNp5Yn5Utbt/MNo/7qGC1FjiCtgGHPpFd40gIIxF1Zb/E3Afdtevljujx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mVM9tcqdPuzeEi2xyLx4Rpql2y24Wwu8SP5qPwAXy+ZsVvoYSwC0jhI1ppfERMpb6XLH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0oj6k48bhAKzuGSh9yZNnQSpFPDMRLhX+8qS+6ICQfkRuCN1FGGm6ckOupnH6fDNaXEy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CmQqoXpxLDNMxv8AZSF7L6YsfI7IrZ8jHjVvFOZnmgNu/wDc4E5GkLcdwX9F16RZhxB9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bIs1/cpvZjYUq/WYpcZlSpdLRbUVIsqwzthSRRdOuUsiyvWOjJcFv/ZlKroixqbXSYlV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I2wxFHjGMCNW+LYeY/Q3AvUSt1L4+lz3l1tZ5iW8pZ0SgYJso3M23jEJg2+ZaxcfRJFd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QtczUaUh0lukA+qkRTcYtPVnMXCVhloYu/BOmDYwthBRsq05/wCS5LTe4JTh1KK2M3/a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miuzp4ZeYsZMQotlBqOzFe0qys329uouSh7qOY1c5z7zLAsSmZ2gWstzeDTcpfeVUXoX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Ua4HaHq8+YoKU74OO18Ri09vEFar+YqOn2tb9EXVwheV8xrxLsu67DHrED6UU26IWueb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RyO59yI2wkFlA2rUpa8DG2rzEcAVzL24lFnES6r1g8s9CY0bCslDERzy+gF5QhcZaGmY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JLdqDR4niIGAGY4X7gbFe3Zat+ZRGNS4v3Stes9MOom8ogGH+6X+EdU5PzKWDS6AD9zs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JiTVdc7ml0depBXM4dFH9RnaajlKt/EIN4B92b25W52xnXp6souvM9QzPCV8ywyXpqZ3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9plWh94teiegMQAZM5gKh7pSyuX3WpQfMehKDCL4mJTbm5aqSjggfeVBp8QHEXiG8ocz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nmDiX3b1l5GAbNcRAZ1LBxorr9xzxBa/MfwqZnwvJv4gYsASs9Fw6KxYb+ItlfaHmjsR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UZDeEv8AmOtsIJR+Igdxh4ymyYoV8zocRAxbhIr718JYTPKUvTuuYlpU4q4qPUQLwYlQ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aoW+7fuPSYFgyShNj6QYsxFHZ6hXW/mKOw9pqXmcVN/sRe3B+o/yj9AZliHV+UJzION2B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TU5nbKTYKq7+ZtubwxmJIit2g5YDlKtnqO/oQzqOBs7T3QASFFtq+b8zGIcJf7ilFeX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usbp7lLua/y4bT8DAT3glKpu9ZOiVPWWuOKw6PmP0gVagIxKrS2rMF+SFeaih6HzEArq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hmNSGa+HSHhN0X7kQkzDchDfXjUQECQtLesI8MhoFwW3oPyviXwDQchKV4alCiKc9vZE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xFa5LGb3DCntg8MbpeeCGI7YkSVMm4jrC2/XiNQUNJus/eeEqViVCesIqsyPRHTXc16Q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piZs5xO4aSzgPmIqLYwpkD6Mx/gjh+ZQGse4zGjqrZWIrW9h+oes0WcX3KXKjbhBrOzy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cQoaRFZi93ZE68Rtfkj5cLQSBfzENcgo3eSU9Zmcu32P4QCw6rSDz5hBeSNUX4lYLOdH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2l1xrY11poiNYrmmfeez4mro3mLABLATIvUsSYFQVaZteWNrdKNU6fuLRVVjiUJLPRMeh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ty1G6+GSbgFHFhp+IPMYGAm7RhdTIN+T8wCgIomLgw1DvzTUyeVzjqYUhunE34v4Gtyo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njsdmqjoq2ZsfTWcIENwWcysYNLauszABwavLFeY0mw9l83MFLJFc3jhi/WVrLVhfv2TD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eUV2TnmJVXzmViS7iVcGGV2Vosp5hvLnqc7o5lpw4i9mk89JwpWFRdn/AFVj930q/oII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iMcQlhN5duZcx6SulhZVOrlWi8I5qVLZsisMX1cTlKti/wA4bla2VcvVPqir23AiApDN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avS9YxxR3+f5iwiVAfg5fmq953GOuLU+W5egt4synb7R6NgPvDVWe7EY4oh6lZCUf/MQ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YuC3VsJc1EQ+QOIwf1cL2ZVZaTHC+BmXdkuCq/vGpZVZ3nuYTB8zCGMV9ycykkSharhf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Nb1qCeZgPhpqZ5IhbXuesQ02U1J7ZvzEmCrzAb92Ux3Kwl4I/JlJyP2vZlHpo5P5lMCs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XbO3KxRSY7nTs6YSNHsKZcIDaVTMuhY1itwM1JnQ4srk/mY+ig+j/CNbYog5pbUXItCyy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axVbY6SDAJzM+R+lRKSuSgKaypqJyMjiHqnI2cNsfiCWXklzZ1OHka6q4JlgtrunnG4q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BscSu7lZILDiA4tlt62X4lGXQhqq2u4lMKNajyLlDHjt9stslahLFs3VfREoflNwVDMv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tiGoKuSWs35JPMyWF9vtEaKIAuL0shMe/wBQvTZ5lxZKxsL3ROwtswbIdIFunoPNwMQG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M2WMc+Io3m0q+GNviHmFc+WoCYB8dyjnddRDyDTUVZtOAJ3qWNP3jbNLiAXZ3l/tSxFd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4Iqt2+UwQWKVZ6gdlzJg3mUM/F1Nf3ELU0lqWFfaKr4bhhFMXMKywiAqK0MoNkU3v/Yj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fLPSWbTP/kIHUQlSpVSxgTkXwE8TiGcYRW/aI7ZT1Cw/iWytbBo4tprcsFOpQPZjUm6t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7hBz7gbRPVsJBWZjlbr1y3MrEOogdN1iY5WK8lPyniPPtu/yzfKGD2qbcyEmlviXJBO7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UVQ2F55sn4HAk9+Jvg3WTMlgj6+nzj7x68V4Fy3aXEhws4P7hLda6aeOHxCO24sEc+iZ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xAyrwpe25XUHSxWZcvPrmAW39GCabcx5k4NXAA0vxv1lgpk24lmHPDYbT/V4hv9n/AATH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a8QmpQja9/2n7R/km1f/AD5m5/3WoMU/5+kF4/X+kHrF7/4hyB/jqVSNCLeZCm/l/wAw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/wBveGK2HBKwJ+kc/en9I7g9GFNflgJWxeVj7QWN7Ndn1qXgna88/OL+SIABSNX5gYRW0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+8zyBQFz+/gGvgIiyfUv6gZgvZ/E+w1/SCNB7T2fmf6jP9v7Sv8AB+4h1MlhLd47grVe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8eJtzsi44essltCo1p1JN5w86+8o9XevK8oFwo+E7+YyeAq2aZSBeb1e08titLKvAn1M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LKyuYzLsaNQvs4zzEtVdsAKouSUe3i+PVgctnhv2mGDveYs9h3lZUqqFqqcZlEU2jC6n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tLH6HH0B1Bm+ZqapKbQi/v8AaA3Vgb9XzKaUgWVck9Kl07wbWjs9InEkDlyqPtAaVLZi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FArsFZeMwXGLNmmYCxEFPMAN6qMrdS2MQGqnB78ThdW+IBnbNEYMqxGkZYexS8jx7Q9gq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AUrxNPEekpdSqhU14J6QwwGmyVG6qEQ405I3cwWO7lXK0Zl6Ii+K2dx116wGor9KrlzU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0mPEq0F7r2+YbgO6GdLN9t4h09mCuIFPRiDWdGNCtJUBoPE5pr5IHOMtmU2XjVZ3niA74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Mp33MqEeoUr+Jz+XqJhYA9eczo2y6PMDuS8WzxUWV9sEHEvraV6jyRAHugX8yswzqtfF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Mn5+oql86j0jcUUlmTdfb4jIVpfJioJP87c1VNhUcIF1Svb5lnU9yjm5NBxEKLYGL6WX9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xxVQidCteGOfzxKyBWgDnrPOJWmoyY3zzENPrZLH0fkcM41s33PvIVLwGENIL6OJhPbw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B4mpHrgVjoB3Kr9xY/e1HntZ3hiSoN1Wj5T+RjB5oN5PzUfanwx8TGhm2s3PKs2GLWWm3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9V+J1DcjMcXTNJMG7wJU8My2uA6ju5ZMqLM+kRHQC4lj9iDy/MacD1UOKktBvUcwHQEyr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qadzIsmL2jFUpEt0QfAmjeoFxgWpMQSHMoBQccTBOfzLt5IRMGimmXHIab1CNh4OGX0e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KgjI9BbDADTivokfyjE2XFzPfLDn5lp3UMxppQNBpmChzPfwfS6+JQdDBsr3lEaC5YAq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Mv4x8uvxBtyPDK2nryldo8zira6lEckbeiKCUFRZ0t8y+ng3CrK2kFAMPMd/LEpkG30q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xzXXfVxyvM9MSnp8zpT5n+DD/qnoQ4UmbRa+Cf8ASS5yNWqPOpgH2hyPtLT1TWT90Va98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r/hBuWSFHyYqGkfpP3D6EECDvDGsfxglgvWpZ73CnRa/6BzK9fiV6/ER84Mv5TUCa8J3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3noYxMRt8Fj60SriPggZj+C/mfwz+0/Ur/MFvN1J13VvyypmlajovqyHsXAQLQejD8EAE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gjfrDm+UQ8naFXyiKR1dVHz5YmwfjYVrTNszcv0ZiwZKLP5lIhRDsB3RDV8YzjNOKe1T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3+IFo/wC+IE0ZA/TAdRFf6/3P9v7T0fonr/BK/wCSV/yfQT+znnN/uoHs90/3bP8AZnhT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jfE8B8QDr6Wy5b1LZb1PaZjPUz1M9TPUvuvmWdnzP+39AJ7H2RDYeyJbL2RDfwJV9FAU6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wfiVAr24s4Yljh8wgVKyq5l1Aj0dnxMNXV63EA6QriAys8u9oZ1SaTbruIVDseYHL2xi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nE0fFLix9H+SJK/E0pfFQ0jOCinvANg4ZPaFQ1Y4Mz4tWOYQYHGmJXFWHgge2i/M6/He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6a08z9+Wb1FHyWQBQ55meJgHvClJGTRo9briY2iGIqN6gvgh3Zv9S0sFpIAAe1X+ZVmK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TaW4vcfuOptt2/RBTB8zCbaGw6nWV9yAekK5olp6iVVd9ys9R6nFSr059ILSbu+Zue04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oYfEa7hbi3xqWLUx2xHgJ2c14ivl88yp3eOoblX830LHKfS4FWr/AKEu5KpZJvqJi5OS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S8w3kFB28s1KCWDx7wAC3UyzBZZK0cImpzvR/h8TdFudnJBLEqbI5oWHMdi0ekxrKYOn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X55bbPI2lcBQCrQQ0beKKzWOz3ZZNh5tMhs1Gpp0QMqcQ0xRL2Lc9k/MUXR3UIhCNVa8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/QL0lnmGNRfSEw6MC9qTKNKlmtojWZyrfFda+IKNTc+rA9RBsaCydk20i6R1czAGyWgWV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5ea9pVmRheP/AGU7UyrzUPVbiuo2Krv0r9mveclcTBx4RfsJRoKuRR/YjMoug08J0ANj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qAkegk4EG+09Y5Ygl4hktzLJbKsLXjiJi4/KBrYejAOV9S4cQCM4QlpoTAA9cvINhQh2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mo4gsolCqhbYZ0NYY7pqNxqWGTitcSl25gisvxBVSqQ3GMY8yso3lGJWl3YtXAotN8mOI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pcb/cxRvxF0UBeOWPFWwlvxD8KfxQcWD/AFxD+UoW2SAOf3Tyj0P5lY6RR/lhMxTwErhv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v7/yTd6KzL7sxlyLmswq1Hr/AFll3V3/AInKV639SgW8v8Sm8J7yhhPYf5lzn2v7Ragm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P94m084/24LaekZr+MzJ+EwoE10D9Sjen/wlo+WH6n+wvtAHN/WByv6y00+sU856/wAk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FP53KP5UKontf6g54UH/ABDjOXKIZx/RKhsT6f2n+n9oeP8A31l8vtSuy/QlL+P+Er/j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a0WkVHfzZ/1Uq/vnhflN37Tx4RP+T9If8CFP4J4Hwl9CeiUlkx1PaVFeJX+ktCsYloohf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L2z/AJWPJ8Cdvwo7HwIjv48Q37Mf1lz/AKSf6Of9NEv5k856P6M6X9sf68nV9udfyEeB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e8f6X9RGcJfrS/QD/SwDIOGMppj90eOK26oN9JbQ+LHJgla0SaXwVP7QTIVvH9YFEgVV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mdXNd2T/ABzLGvcz/MMS33/mWGG+u0NGWLDlqFUN8Il8svOIjW0KTZ/qfxAzyyTjAVyD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yxVDTdb8oAqjX+qPxPL7PSUnvN2o9e9zPR4+19MpwuPSQWjiMovHEHjHUHHwVfeEFZ4B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eFZW65YBBwuzxLO8dXGG9zXUwOXx4JWHJeMV0/wAytrRWwPWeB6GP9xMOgNOPaIGciiWw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Wzp6wBQFQzgcbyi14fEVlFH0cE5iOlpOow1jJ28Pn0mG6sP+WZnAWVrOed/qJmVi4yhV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mBmazGJZRTDQhgBi3hlBtgoPAj3FCgHDaOoXS9RxaQF10UfR0uIs95V+PMt8wylHt1KW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t8znCYZJVA5amRnj6O2NwhBYlsUd1FpxmYNYuVfX0XC4+hzibBm4crbCVAKMUS7zcEDh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Hn3gYzmrVYfnEoDQUfQQM9+8ubvXFZGmcCMQ/wA0s1CsxXZr0lgc0EFx9U+5DcAVU7Jo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ToJhYo1J2Yr/ADEfHQGHUM4PTqOQxnxMC6lyVGeNEZKY0CX1LbnTMXuCZKJTLvn+I+pc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svJTL3zm0vtGhLTX/OEIBOH+KXt0era+0vqJu7fpiZNEcf6IX4U5FRZ29QETH51QTdjs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ydA2Z94DLaEVG+KiXp2w9twoxYE+nMWoKCQqm2KcY5f5EEjRMQXZb8y9G0UXwQpYczJK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DXP9YO37p/iL7hL8j6S6jmemVOR7Df3O9fd/MZG9MnH95yKf4big0p0/5jOjfX95yj6Ui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7cscqEjPwn9Q7yVqbfRLqrUR/5H3j/tH3lyqXyp+SaylvL/vUfRe8/wDECKPj/wAQLReh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0EEaD2yj+FK6/jPV+CV/z/xP85/E/wCyfx9UTt/dgOfnzy/PP9HDzfKeFGV/zof0f01n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PCXFnn6FeZbzLemZvTAemW6fiU9SmIxs5+Ua/wAKdvx4/wBNiGx9kf6hOz4sR3Kz3+xn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/riB/wAvxEf5E/7SPfQjw4HUt9H8zE+lp/MGBXLp/tG1Lqa2T/lY8H+fpKfzf1mMWo6v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5fX/ABP+3ZXk+Vjtr+YgXbZaWvvAjZeP7iTJf6Nw2/6TZgHLrGgaowzErsD6P4gB59Ru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/Ewi6elR5PliXDeiB5m1jKjWYMzYNwjtHif1T/mKqr3SGUuq8lauB/amLLW/9mN1QrTq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JB5oVC7j+xou57ya3OGPmLfwfyiWl7v5j/rfuU7njGetwnrvFacxOcvqzMfIh4MYDWD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Qqpqoni3YVYM+xu/MA2AeRzmWbJIuRQ5vp/yOrNV6f7xGusAp/3zKwMJcsBKH8v0teFa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XhiWDl5gPa2cDzKtP/ogFsH0xFGs2jayrH9pdDTHOWVC7kYtVOVz3UKOmjualMd9S8/A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7Xe5hQp/uI30mBS05mADcAqrUce31lGgPHRN9zg/iiv/AJx0+ScC67fDMykc58+qEuDd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PtLxOMP2P7hpHRx4IUEvTfkhhUIHua5JpNnmUhWwHmeYGUo4FaWfmNte4QWjBYhLAy1x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fPpphh5WeoFa7xf5IE+O4MpD6wuD7y+VPLqWEsxTz3HoN8sHUEFeagJ8RnFTfSXVwh1A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/deAIVUWKJ6GGgumfmI9BD7V+5zHAvNvpg3Oa8zIrIXEpMOyEGfMpgBwaCW5yxMljuNS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LGucFhIwuXlhYs1xHaeEXJ6mVWxZXuGJsZIQ3VOEH5geTLV9DwlSmnbGe+CmBPaKkfQb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aIg+GKm0GmgInMXmB2fmWfQsWmXMSMGt6+g5q48j0mZcGYFCyGUEW/gTmGW+huUYKg+S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X1GhYS1W0epn5u5RjkfQxxGVkIOkNYv2jnfOf/GOhbqa/oh+uxJbU5MRLlw3gubpgZrE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7gvCE+8IKCZYNsoz9Y4Zv4lAfJg6llqt4uNcjfL3LVWrmMKvLNQFEQ1KwN5H8HzB/4yf6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if4p/Ern8/wBIT+wlP9qW/uz/AAc9fySnfyT1flPB92eJDl+D/wBW8gHP+JKPBMcE9H0W+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rtldvxK7vieXPKiMs5YU8HtiO/jRLZyaPonX/FRBmeb70/57/Eeq+n8U8t6fwz+h/jjB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mfxtf5nmfb+UQ03v/ACgmQ/45hYTB3DM0u/6RDfu/1izX+/af7X8R6/1I8cC8spbIeRMx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P96y5ULiv7iN3Wmqr3TIl/dPA+0QAvoLjbzWoJK+0bTW9YfxPW/T+E2x1uXk3cVcpqpt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Nv1Plwrvcsii+N+e9RGM6oqPvPAIUohbmLbMJb5lfD7xNlQPyFQ0FLWr/wCIDC5/zqK4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LjmBfMDLWu8+q3U5QUN0myDg2yYmVfLWIDeG1dJZVeqBCwnc5lBhTQbuCRspZxcammvNR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KmcSDjY4u4p5zExiMsOdSisr1UqH8wAOPF9wOE5/33ikABlzsv8AE9qzZzEqvOrfiIlQ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H8RaEq+/v3MPyusWHMGSmc6WeJ6ih0SLdUpu/WJidq/E3S9AF8zdvkuviZyseWWiKylXg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qmfFsr/aXWyJw4uAYfH6mxbUYJfsPsQHUHJ9YoKyqfWlylAkASvm/H+O4EgnQ6PEdza+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XEpLkB7k5nZwrwypRZqb3GOO/tH5byNWxiu5c4N/7xBqIGa/zzHfiNogGsqsgb7GB/3v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/H/Ywe6tlh4PeC5NaEMfhb6sfjv2j9oOBK4/UrK7agU52rqNXHCqeWUWuOfdFUihaHwm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QmLQJouz1ipVQGkRyKOjCCQdX1EARUClMiaGf8xG3BLjwYoasvBLO7EHfRHDYql/ijRM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39j3Hqhco8vtg7mm68n6jMm6LA1n7ws6zg+i9wrrS0hGw9PzKQDg5Xl2zC1N8qiKG7Xo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tWfGJeMQPpWCvWGhw3kvH7gEDQXl1fxU0g1LzLi6JkNcQsWETo6kS2sV6TLogXJAjySh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mnUY9BYpQCWjbGwobUxLqpttIWjLyfeo1IKOGEmRxaGcuLur6gWTus49SELvUT6LzcVP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CFA9Bl05dRmQ7bRdQmRHJIKggse2pqHLIUQyoM7rB1LaeJkyztCwRG8VXj1LTdaBbzFO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EthcatZqZcBb4j1LUftZ6IazHBoAjkSIKN6rdyrcG681uWMqakNn3iMEMIz1jdTN5+hw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KPNQ8JoyYghS2A4dFuSvxNAxqtSxjHxLgwYMzFCtdWfxEujlc+fJHP2pXdf1H1sbGLLh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YTKgIplR+lfR+iaN7VuAxMDsa5TIANGA9CNwqPEqEKORZUUwHsFVMh3v+EC69Y8PVYfW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MRF0nC95qJ2c+kywLu68Qm+BjsQBzGrt2dcJKRnriwO3cS4vWv7l37P5Y+B8LOP3ZKke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f3sX+8sX69yB6D/XUtJb8wWZ/wA/zQdBQ7L9y3QHpCosruoBXWS4BMB/o/vKw2mmtMQu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+ohVdOsZMtnSj+EaAOd1QIesdyOSk/EMp38stKef7yoROcwv5mlFVVW9dw9LVr/PMy0n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38zO/wASfG1eIIJRu6RdbHT+EQ0UoUuaBaKFanUeknkgCbmK0d4S147QfV/MO+XKtkXF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Dh96ZSj8IQCcImT8EfuPfplOLY0rcaBccjiKxdrzKw/l3CGa9ZR0V04yJYVIHIwiLdG0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IsinouKhloKyJcWxzkKT2gjT3H+bGTQpN/wDGZy4mB8HrDbvRyO/UlXca33UJQkz0e5gx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T1796B1D2JLl7JisweEtKKhfD6TSlrDb/hn8YZH7NeDmKQrv2j5JeNNm309yKofy/hj8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mX35h5aNQgn1qDsbIr8ePq/RR3Mv34HtDzirBr1l762XTDcVTRYRmup+Qi8TQP1pUeNq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v4l1wGkczlfcpXYTKj2OphUu9wFG0xOL4SuAn9zPBCmqYemo7YNdR8VLrHOv98SwHS/9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72lssck8X/cHDFjho8wykQpTgiaRmdit5iTzVdilcy2EBy1V6Y6qq7Xe5UAeEMSrZKqzi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OoqgJyXHic042Nhf/IJVcjjT8ol5cYPT+HzDEZolKF5/h+IDcJtoH8y601sq6YPiBKa6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q8q8M4cXK9gOL0CWDQKNVtimy5g3HOTEV/V9/tFDTKvk/j7kvbslMAIMa3ZcH74IACGT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royPdzKi0MBL82xjfLggfW6DW6fqahVq98QBQ57/AN4ly5e0fL0f7zC23g7/AN7y2OVP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rNrN38PhUob90eQLucQxV/6n2jU2C7TuWKay6lwEAGQlxbzHPQgMDaMetTLEbzfRLzOV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L7yrcDTjahQl21QqFCkMUV2/EQMVXcKlAd3F3LPrMO/KBaV1y9ECtr7R2m2WeDh5PLyx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/SISjpOCOgG4O3Ooou7PTy+J6IZB8dH5gsht2HLQXWuTC8cYaq1T7yit2Lrag2GLhXD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TDU5zWzU/lYSz9SmfKy4v/kI0RPGk/MWLQ7gDmJwUekB2G4tZdE6aO6+6LSz0hAvkEUP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gwFNlxzJwBXrHASThKF39Du4nKeK5GGpn0JJPmGiqjHZKkFwPsFXBLpfwHxDZBlM9iWK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w9Ih9YIxDNnPpPbFx2mgg8HM2hZT0ZYIYhVkU8N43teyfS2c7KjrWSxCtQyi43VzymLP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tgZJAFccLGC05d6icn0HFHHcTaKC4dsu5cyDP9xUFF4npGMTMURmpxSh01MHOfSUe5V8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TTI9o98emHABqZhc9o0B7kwJRzLlwYMGDFhodeg5IHm7a2JajgZN4RU2PP8AE8wGLV6xe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fplcC0/EVDn2PQnKJ1o+vORnoQcOQuDktDg8dBLvc/KJY9ksdAZF3LL4OUZV1Fx8czGp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sjr7fzVHJe0s9ZRxxMQamT2GBQO018TLPpHJKa/GD/coBwafEzGZKeo1tlqlx6yzTTmoN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++JcdIVxCCHvKYkgV/bPhKUDtxHXFZqObEdN7gAUHmNBc2cRMabf7JXDGr59/wCYJVTe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NGJsxcxSzfiMXbRppgAqf5iGyvrHNQ8SxBpTIrPTqaxL7cEzA9EPVLJG+FZnvE+X+sL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aI5QFlvJP5iAAng6uALFIxMt5BG3qPIO00hz3FSNv4QkC2KXQmQG3fU0qnDLsLfEGVPo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2H8J0Qv3iOWBwwjYjhz6RFAfaB/MF9iNKjwLGFuVooBhdRlzwgld5L/NQ9zRrsgPWCp+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mzgugm3hmJd3Z5lXgDBof4mZst2HEWseA9pJtYzXr+rMC5tf6soyP+Q7l7KVuE5jT1GcB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2Hfn1lTa9i/tDYDvuH+4SnlNYCqqr6Oer1ICWu/Mv4LgDh9YjZDOJZwzFwLyqG1vj0jp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7x4jzFSPIyguEDnhscxapZW+yLYDIXPVy80ckgyya4ham7B3ph6ppL31MO+YXnzkyZiL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MU76PaKsYNvMBWiGcQQL216nMAFi6g6wzmmILvHdo/c2iA8oqVl82amq2YUVGBFVm3AT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8AXpOitGUqMOxlfeL68983KsKjd7qDktOzK93AEqNg7hP9KllIXliAZb0bizZOoHEGXkc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0fEXdE3bEpx3BrN/lZUw4uDqLO9kAzlhsuM21ek4tiMcWsRqDkPdEgpem+ogHhr+X8w+D5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3K2+Y+aEDULeDvJVv9Roov8Af9nJvvAMEXoqo9D+4K05HMrTm/3KE3rqCRGJS0dtXHkl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5rpcVO1DN1BGK0B2x4kBl7csq0rZNH0gU6RXePEaqFQ/mKirqhoVVN6JQ3SgqoQ+Bihq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lvlKsFpoNBKc77T0IAaEtwHj1MiD9ABAPdjOLmFlDg5hDzGq2MqrcFVZdRVt1KinvWse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JLYzhHb0w1USSIXdc+JcSvUH1/UCzoNpt9swYnuEx6OhxHDCostvqEX3vw1rivUuL3K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KcZL/J+ZZ534TiGm4KzUFLsnEH1ymbnEg5CaCDgZNWHqi4tmiZ3dXLn0mPArwTEZvFMz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YeuQ9ZYNBuU1aPZKEUFuws/ZG5fQ9EUlp+Ybha4ADkblTmVWOYQI9S1HmAhVKFKvzFBZ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dppr0Rtq95fpw+ZzctaBVOLtS/aO8sBVjTiUnSGbDx1uO/oFVFgHBGFAbJ/zMxxVFjo1DW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ZF1DS6+h1iOH6DiA9AjmErmVBvNm8fQWir0/Q+IgkRaZKLIcs7IkzpHH4hglysS8amNN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mKPaQna94pgrZYrmEdigzcuXBigy4uOMpNDp69ZVYxRommtHcfGvoz/U6hv1f0y29/BR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E1j64ys3UyA/JhJKrbHVyyfSKJ5C8jGhgBydxsCx2QodcncpCUelPTRzLaZaNC6g3mx/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XFAYftPaU9413EfntHCAIYxazMwnvT+oyq06dxonbUN+j4lm+XUQTY6xTVK5pl/Eqc0c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e9wa09SYzfYmCnwJNMQlSb4cJBaXeJiceFDDxp+ZdCl6z5/cy+wtcauVrGdXUqwk4si3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44lurHlS+fECQSoePmhKFjhl0PQeH3l5gLsf3A5O1uvSKSNDt4JMyCbBkfSP3c5rfrCp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xmU6Q6I328kQyhe7EvvAVulxphnqZRqTitJVmJz/AHGrLeEWlUZLPtLuVnFMUbEeb5mQ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LV/MUVvVRJiFXOU4g+bl+MzX5UZSk7cykFm1GH+5eV01xSgXhS/aa81+IqKJ3yXKiJPb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1up73pCMy0mYw+RW49Jfpl5pJYE8kNB4YXgLlsmsBgJgdQC3ZJ93iAKbFIb8f3HyDYSZ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zI0EJmwOpE5EbM7dy0L3QXc4XJMwzlb/AOkUEpx28wRWB/OnoxiTPwQSStcAZmSr8ywY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YOHk7PEp2S8eJuXiobvuy4TkfzNya8P2hOXqNy+5sDpHBU7ecHhQBnVDeYyvJnWT0llv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/ED7OQ0SqEfrUYamdtRXjM3ntE01h6EopfuS7cgVuKCj6qgmnscxc3yFDr6itZmSl00s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d8xDIMFmEzLo6SB9sVvCUYjUBFgXoxKNGhiqqbHuJEfvpbxnTVYmLsluoMUUt1cwHp95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0YIW+HCs3cBJyVs+sdwKy77dwINZoOo1r7kKDvDtgGlCzrVTagO+Dq5UzTZp9oaGHXB1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wdEqibdujriFjXS9WuMwtJeQNMTxSLbgiWMG4h7lra5hAKN03SAA7+WVSIUxWIl2Tm/z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UhWrGUqP5FPUuEUzHfDuxfonktbgYzchi1/EyWqq74hrIZTL38RyOqb0xmrktz7yaL9E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ohsV21ldwYLZWKtECrmmkc93g8QQoDdueernpAJY8QjkWTNB6wR93Rs8sxcnyspcn27m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2c0KPSQ1+CbxGVkMB6t3TKQL70DynHY8b47gMDMDHvBWKPVT7xBW/rESKEdBPTiMxNl8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IoMqWz+4Ph8T0g5Elirbe18zKaVe6pR/5juax6biLLHKlus5b9yw10ojRr7R+Yy3b7tMQ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cZP4lFqnYwRTl7cwH2Ejqo3IjGGnqsS2+Fsdk+xweOLjDMXZt6QdwCnSf77xxiGNw1bG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Oa+fSMGIfOZ6uby6y1uB9V7G1MSsgNuratlW2cFKaWOwyeVWDXrMB4CGMFX71KTmtRNl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jiX7xyZMpu5rAJULMTFwgWDuYi3lafqJLeDf0JzTPSPgeg3ALZeVxXMeUPFygr0jqH65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3FT4+jFoFcLHeIoZsppsgsZvpKFqHM7ml5Uca8wQIzRJllMVGOUuXLig/QprslUss7gr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8TB/+BGLbB7a/iUvwLOEc38mPAXqRGa+CBwTHc9yVKeo6mgq+SbbVrl5gNf9GInIwMDt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TJfiNWQAd1yxFlvzNnxM/JLGzDE6eIMeBki3opdS0ebmOaxPV/ybEnbiALSF4CvVHQhO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RdTc3VA3Uvmk8biNLb1ha2eLREuUitGIegZnifMq4h64mQo84ZjYuHkmVv5EF2D2gxVq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QQWHJURlBOBCClgO2LlETamkp7W0kRr0uIWbj0wuPimE8ijjFfdklRZaNC5igDDarnkm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eBugPcfgPZqbbCzREW9RcAsV6Npq09mc88lEP3mZuI7NIH52GIAo4gVAPDGofox7h4oir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ZmRPwOZfrO6soPly0yD7uX7RdWjkfm5y2dBAcz0JqfbQNYnfj2Zg5PN/1Dah4ZhlWmYe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4V4GowUfKGo/WEBF4bZEmIb6SgH3AN4NTj2Zixt0tX6kEBc9QoV/BfsJoVSzATuZVVncU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onbCYis6rTFuu4/7EYr0QSAtzrlR+Jlli3ej1lhU3jctbgus6eormqU0eD+oIb3dn4lMG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E70xd+I5dsEUV65joRpxr564mlW+XKpVUbHzGWON+x6QtejbiyrcdXJUVQzeQkAN61jT1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cdYr05w8QZSHi3+Z/wBd/mJ/Y/lHkN5OvmJfuU/2EdiPywB/KAu7+8owKqA3fvFjqdF3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5DeJ5H6RO6LxDesfidhiqhzHm3OG84hWtYvaVJYcleYPEcTDiFuvI9pskuJTJZUUyfzM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7QgpmSRTvBRyRUgUXEDHiZtcYnujqNTtOagNFM7Cp4J7Lc7EMlXKH4aE5Is/qLigezUx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O0Jl1G7tkxCSAczEq0dRd/U3uVMLBMza81eZg7DQm4ZRHqloF+CByK4Dl4J+UWcCR3BT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ONgcYI3fsiF0W22oqrP2YcM7otKKpe4iMA+E2jzMm+QWaz4LlAU/IY1UK+j+IE3Y8f0j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S500BfM1BLq8Syfth1PzPP8AmZ5LfLG2b0hw/dBN/Rq24isxCrYMUxsMkYYo8S98Tf5Y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WJWZWAr8/MrieITmC/LBKsbVAVdemInD4sZAOT5n2XEi5Cesv8BL8u/x3EJ6DpnaT7ko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poMdhH2zL59QKvvMfgKMD7k49lbifTDFT3Aor7Ta5Kq6YACltnA/4mMbtn+LBytdckuf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VfSU5Ls04vXzHSkD71N4adEm1zFIglucM3g3Ks04SwMavqk36mXY4fNwaXBY0fcgJpGK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fmIWCaW3N9xb5SrtvmEtRgeyLl0GvMw8PBciPGCYLtXmevJaHzK4dlZRVyqAgXNlff8A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DeTmLsNbu4FhuFXbrkgLa19dKHAfsJwXIty8RKNrc1HB8RQG7m1gWyo1SGYk1UbLM267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XLYXAwvE8EH8RW2oMLD0Ikm0LYlxcQt2H6EF9LhmCj/z90lhaBfrRA6Rgng+kn0RAiSep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orOklxbxK0BTKWaw4PMsFN5l8ZxLlPENa5dek0EzWbyaMMFgWLud8BTplWYQoGCSvqFC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UPhuto9GDfRU08QLb3QNCoINE7q5rZudGftDFacQty58zqhoOSALc+dwd59xMDNUdx7GC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ICmOhp88ZW90GfGUWOI1jdMe4D4mFLo2jvsS1LSn5Zx6I4QZ0wCU7zzNyMN0MArbfcMA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Ood+pLOjw7UsPZs58nvK0+IJtHWeSAfRKUOl6y0tM7hzx6kNQGuErRvVpw56jKGB8z9FJ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pn/Nw3YHYTQCngSmggy6vtB59gTbfqRWZh6wguxLXpgsVjqDaPM7PSH6Pr8SQOYcRw+k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c5i3rc6mWMXhwxeycldSiU5TBTgf9jjt8C/cgz79Qdou2N+RBguTN35glNPCXuNIeiag6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qghZZ/MzyDmLbQI/CdhHAz8qouUa1LXzMDk9cTyieDR5R+5aaPtwLTP8dxJs2vJ/cuCY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KvzBDBM7Utx+w+8VKjg1gooPdn5qbVXpP6+gCC6LMKNv4l0AKeaSDMPzfxMjg92J1eUs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S83iHKHsygyPp/cEuxOOX3lCvkH7lG/Y/my/hfFY84RrTDKzcAwS71oq47VbnBdRbN79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c2h3aSop+RVMsHI2XlFVFVuyOFY7EP5PeUB/JmupnVZfr4UElDnikA5fiW729pn6OeMQ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adIw7lsQwrtA3eJNjX0ibJeWKXMV2/lF2KHe0tJiLM/hBusW5Z2J5/wj2fgmTL96gFlV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7Shp+Y1d16y118o9iPWwSfC+gp4RPf3yx36fRAcEbuPopbA879aIZApav/pGXB1xSxTb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iBZRQsXFXH0v8GJWtH/fUQ8G4cFGJYmwVMGA7lccg3Q73qWKevf7QJRwkAzv1q7iZ37M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WVaDyDiIXiafO3QerD0ngX8u2V7oiomUJ538CLFmy0Y1gl9Idm+8tlEzlYnBLelxJ9hD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mZj4TGn+HX3j6gPE/JHleeQfvTP8AEIcS4dj6nyPmDMNf0ZnhldQRyyoOroYVGei/mPEt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6IM1lOVfe4LYG7D8VLjqX6+uZ4m2uFHFKxrfkGlTA+SV3KlPN0QvEHdkfcYXTVWWoI+v4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5v5hDo7wbZr3+0NWMqtw20fRe+GxKh04gK+Zk4HLcytPdjjoJYuVjhkw+6HutzIVdS7l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t3wW1fMMbMTDWL4WFqdn0UIcwV9BK0I85qLo8nWotcqHC9y1hFlqsMyJbNujBdTF+6Fi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TBuBMZSzUJV9SrcSmhUybsmeSXDFw4OCWlNkTFUqeWsSugG01wTfjiWfSBKxygH/AKXz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bkb95oCpuy4sQYDa+n+qDBKjjcRLufopKTMXfiAmthLxQIBuv2laiOW5UKZZS2kYjt8Qt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nmHkPWWFkx4bhZRU+9ARVryufEAih6Pcw0Q1i9nhlzYL6ncP9Y+HqYWagsCdK0wQN8C5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zp2ZPmGjFzTrN0egmAVhF4PBlKmV6QOWVDG29pZz8M8b6THiCLLn2SoAafEKOHrMuEd3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TMOA+0uttwU2+IWsB7mGmfif4f1N9vtCwpeCCl1t/0npQCv8AiGW7hnIKdoVFcj6BX5gM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eaEq4h4WJafCk/p5a0Vjz/KKa91Duvdj3TOlfWdOier65euP1S9cWVZpi2mSr7ELL9gg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+CP8hNoJSO0UdtdLP4n8vOU8s7cDXHvglWhMYS8RBAXm1wWS9oGxd3G90/uiJojw+PP6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BSvmTH+CY8JZjX1i2mB1KWVwp8bdy4PCB2v8QoLvMw/yxcAk8SPNXVaIL7ssmHzDPGvW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2vxHNkeI1Z9qKX98fWo+gGeKzM2nL3Yr/pGL/Cz/AJTLHd9mHaPZjwt90ZpUr4CYFL7R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v/M/yYoV96UigesIB+bBKBDG4tp8CVb9SkS38Ga7nXM/DihmDrHsz0sSZkAcgN/0RZj8k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HZfdLGU+lzmt6EIM2RbFfcmil8lRbEcoEpK/NfqKdvQ/xHXT3/rP8v8AidPy4X9tjejO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4g+o/wAz/hzofsSz+qdnzxyy9kHtgurICjb5rcWRk4tBvwd5n3mNw0J1ZijCASrpKj/P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5dJUw4NxV5VR28R1h9V/EclnmRFnoQOTh3LjHof9SklWJKbW0ya7DERwFehlayipnBEL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z7QO8q0MyJEXQ1EsDZxfSX9vTDahEscLYDkmxd2My5RMXW9ZUD7TageWXAaOgoTapf7mK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MpmfE6afSAH11anoClzNwH3iF0mGzC/MSs17xg2j1gi18OQytm1bmiXrM1KaLyQIfcNP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j5KOx4P5EWPnD1Evx/7zwy5U0H4XL6yea3HrRdyBsh6P0lP2LLTTnHtD/nH6RvQeRKhl9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4/ZnQDgq+EAiF46qN5Z2mpRwZc1DWLoNF0d/MwypPs0E+GLHWq6CZUPTiEAUxbpZe5Zs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z7yClua/R9IIK0zJTepXUS4cwyVDL7rqUj1bnM9pTSF3FxyQvp9KSesakWxOcxNUUfda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6X9S5cuXKFe0vcbCDOAomwMTknZ3MFYPcUrK6QsFe89Wf1BibQ0esEO2Ey4lZ2CnEGod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P1s5Zx7A/qH0c6WoR0hqsdwzMGhv0nzFsJH0Ie4xA7c9AtZrsOGPMdt2WmEGvlxUEwUZ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UWHPsxA09xjURVSPDcdLcF16Qqea/UMotcuwrTCIUUse5ZFHj0gkJZw9ZzqFDqXO7itp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zZ7MiofcJHlPIJS6vZCBWfjLk+OoDkn0Qos9YZhTHfCan0kPh9pb1+k673JR2fmIf3R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OSdFe0eS8dHhl+7PWIZIes8p8wvP2nmw5g6xXiaoSLL/ACSjVvf6aj+6MAZu/wAEFy3F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qX7Rty/MOl+0tOpvqo3zLP8AWzL/AAMRn70v/ky7S+6HjPXP+jhEg/wx/wC8lnR7JSYQ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czQcl6w1wP8Ajf4lfDfhnqv8dQ2B9pIbbe0KeW/KF9T3oz1UJI94o165n/DP5n+0l3J8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Y+T+poB/zxN8E3b/AAhgScWr2m4xX/rmHGIAv+b7x5h2t/klYSsUVg8QClcPpAB8or90w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XV21/UpQH3xdr3k/qXMr7wVaPaBP2U0q98KMfBTz94z9DiL8pMzcmoPdiimpvoGJU+gl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NPSiHWeyP8QY96HklL79lmxhYlruSzI5/j/lGTYOX5ziMOX/ADuOFZ5r+4HH2UuCzCtC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XGv4ljdr7p/Eu6rPF5oF4gkiADQd1uCNKUXCkFcV2eJRvsF1/cus8hiBFm9r8E4i8A/1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bOO1f5lW0HnEqh36yuDUqpcF4hdwHowndPW5vJCk6YzUr/N729MQKLc7IySLIrKmIiCh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I5wTGl4lD+tYZfWYZT8iCxA2oUSzR9pUwdGAsKz+LmbjT1zOKnF4gmc1CxkvLUO4Cz8Q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0jnhxOIx9y9ywVVWrnn9ytwveWVZewxkA1VXOC1gLtunAMbuLrZZ2H9iWbgBwy1cSLVr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VrVGcHD+pl3FHhxmXT/AZiygPMIWLfn2Z0AZHyS3nt+2DXUtI2OQvXqA5dfN69xWtu2Z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69biO4jh36wC4Q+3kPrO3mA5Vgj7/AE1AywU7MT1lRbSxvuAyUIMw3byMqMhw6fRjAANb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16lpfqVBDHvU/MKLtuhOqEuUp5H6e30r6V9KldS05ZfAj6IBRvkQZbnmkYBu6tKKeJWuP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3S8Z7Fz/AAoekM+RiLkNI8DNqe06HghiF7Bly7WGr94pI4YQL/Qrbv0jWeuIK+mGxv4X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PKNVlhnwxcst+pIJU+gGBfTnM9UpAAN8nzLxjoHiVK+ly5f/AIFy4uwTm5xMQa3GGyvE0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xrmP5WOmn6hhFLMFh/xibMBoKl8SvkgBxCw0QdRyZiFtc+kCy3l3AcclniOowx+0sGtu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Q+IvAmh8v9QnGNAWig5LnLAHXrFZA03/ADcDZ7VuIah8kIoInI5jnXUdnEpcjTcehmN48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YW5YvuYLh8RfSUQW3qJbwkcXBhRDsP7ickbdIX1Ac/A/xN98P8ITYfP8AEp/DuA/gJhoU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lK4zG7mcxXLbn31MX+L6E7PoOpb/AMfSf5n8Tv8A9PSP9L/UP9n8Q7f99vo3bGH+MHfz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f7n87f7ghav98xJKdcNok3ncEx0qCld7Yf1AW1XghVdnqEE5f96ThX+/aC2V+ZT+ynQf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1wv5mqPq9Q6ngyitL5Qc2oVf2hzeV1Qa5oEJww+xK9M3g/jFNfEIWDJYzNcB/UYiW3fd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7pj6pyxXaHu3+J5N94MNryoN28XcrAN+YtUx7lSpp7WMfAcmcsow9VHswShtieKfSJUI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rA3hwEwl1oGwPDiYwCrEz8ekMAuaF/BYVZPk6PWLbRrEGJKDwjHi+kqDBokYyu4wbHJS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61f7OYUArTCpkDiXGgg9nUao5qCZHPcBtRUGIQcqLsY058S+7+fLmXfLDLXirM7gARZRo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0JYv13FmS7G+fMCJQFiF4P8AcwHioWBv1pdJyH1IUTBoN2ppiHoyQ4fKKxbz5hH7fw96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h/KgvrwXKam9h/GBBPNNzVezzGQzCDdXLanKrrEf8G4v8krGuppv6gMGdBTBYRS/eV7A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1DZVWx1Z5DjPvPQifckTMiOFcNanN+iXoMwtXOgFPqRse62WyzXnLD4ZX50HuQ7P9PWP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8eXpFF18j2I/cWQKbsmQ3kZX4Wgx26GDbWPRBbzpWGUA+mYhW34iVn6CiO7mhQbTNvo8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BRuL2RhT+9SlfAsnW5j01HlxM71w8UXeVb8QQaNJhjuSajrcYCxrMA15OTNYIK00ca4l8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MDGG33zUcctp2ODuWsZf1SrWkq/UZbE4QeIA5E6hrmFcvQxE8J4prHcudDlCmvR38zJ8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F5XxxAH+uzLogbfsfzLJr5WzcEKwcDAdAzDr5GVG6ZVoKYf3gnJ8sr0HtKKSnc/5Eq77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iiWDm6nYI8wWwrXwIVvmHSO+6Nkz6GVLA4uQUV1bWRW8ptwlKsF8L8JibuYtctHqrKxi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zn6maNq2hn5I7+Jum8Ug9k+DLS7D1iHP2iW18RPpRElSpUzLeFl22/WbXvDPkot+E/Kw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5KlT5Y/nPtpv7j7o80PtBNV0Kiich2/TRG8LfUgKpD3inBGYXBiOn6sOG4tuSMBY7ZVU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tQSvDleqoqohtUIv6MWXL/8AFxficGoY9H9wTHcqhhMxqVyuB7czDwg9CA+xLj+I4TiG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C17JWdSjqIdkfNK5HEqp0ej3NC9UTYw0RdPKJhDOb0/7K6yFvmWdHmfuJ8rPDMtcTWtv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mBQFBNpcjRtlsLdDol7Q6TdO/Ka0o4T8ECOiqPPtg520C/vGNgLyWvzKqAHIxLkYmqrc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VMN4YbuNdYXi40UodQi2/bBVuF4QMcX4bRBgAm+SvSOlE86ARkoqsqh6r7y0sjiy+8XY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RhjJW/Sco/d/iBWx+H6lPD3kRUnuWA/uy/8Aejcr3gnqQs/yMMM76gfj8v5nUGPJ8M3S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SrWpX4j2Y8iBvKpgMDLCWEQZQCDDQ/Q6i+5Fd/Il+cvMtynvLe35lA7WJydfVgOPuGsd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IgGG9+GYivGooDQOu5ey0McMDVLEL+UtNfV+hY4sTCqBEiKXYz7IaL0fQhCjaTGnYRUF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uOIwi4A4Zg5fumABY2u2tw1jVPjKU5I8KXn+1uWtHaR5R4+DrE4EyrczlPL/AKes0fNL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oseLzLmgRkw4YVFS+kithu6neIxC5D1fh9Fy5k0QiCxJxf6vp8U5hr/gBczHkPED6VA3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ADb9Ik7EiinT6eYP8l4QN10PvCaQUUfjFy6rCTeQPiOL8D42fv8AzOJmB/E6fWH/ADxN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boNsqTe6rlt14TXpYdT03MCiB1WrrsgAGpq1hVksUCRbaazQJqVgtY8QyzgcYFD1ZiUq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pphOiOHDL1GNHxINNm4lL+EejWAtqDtilTca/RquYfC1dtXHF4a2Lzq46Ddp17xcIvhd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16SovbCrPqQLT46+8BUP3pYKNg/Mp6KeF/yXax1j+eIK8A468n7IyuPwafbxDpZ1pmNQ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10fEevUZcK2U8F394soYC6bt7n30Cu4r7wNHiJ3Y39ccG5TbOWZsDk7qFVToQpGWTi3mC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9pQMvEPjMr0jM2U7xln7y943fnxEfgfgIlutKDzK2Dbuf8y/uRs9XbG65aA8xuyO8yjK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1LUwL1LYsQNEv/dFlPvTIgXnTMeE5++SvMr1S6rFoucZOKaF+Rg9Ww47L8ejFgptugJb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otR7pSV7nrgNM9GAcveHefEA5UFzh1L1tZwKnmclt39NWf5Xn6JEpSVMeW4mClRq37Ie4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8VL3PyRFRB4TrntD7QFOHR5hyZaZMqCruqZc5p1SapegYBpa57YYzoxiqiCwmWAG45toq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q17kefWbSu0m/tDcHjC/Zl2A7clA9QLHQes/wgqrvl/OCGa0UlxgehiElG18fXJqN8rK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dt+s+xOM0/8Af+EsfnP8x6+FCg1f607h/wC2PmW909P4SlSgpvgMSI25zqWZ6wRwzmNo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WVXCV1CXl4hiUmD9RYxZcuXLlzGh0/5Rr9QjZPDOBaLwlGtwk0o+H9EGXv8AMZgJpNR3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OkV2JeLSV4TBFMSoKjguAtRReImmWgCZ7WzXDqOtwVs6aecxSZDzLlLtbfEV2xTW8Fp/3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GY/CN1GEePUrzcZ/iEhAWvyQW09hhtkloftFZeFaIF3vzKTuWdGJjG7gw0PkQzUs1bxD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LwNUxms+CZ05rL4RLaJvmHFBZ9foNqz/AATaP05IJgwgux8Q6sbZiNgcFWIORuZ7HuRR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Seix2bu5oagUOBF9L4ZwKoq0WbXszpT3f4iaSvRYxkuV4Y4G+/omBjhBb5L3BQBLtilC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G6jN8WD2xBLYQ254lziWY1HANdSuaRi3n/wIoTRM3A/v6OB/JLt3riBMz4JMI7M1zcJk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I9SLwn1MNxvgtSwLmpYsb7OTxN5q5rpITRQ0z3BXMFvpL+hlsPMuAbqJXBlUmSSMXw1L4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KrZEfXTMccGVTz8pwgyjfElpXLoMlDVxUZaFnSmuX0hDkCRThyDgckF1T5iGOyWZADVQ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aOgU9W+cRZf91GnQQe5Kj9AZ4XmtRwLVl7gFrlhmqVG9QeFfURRuvgwkI0TGGzHlXMVv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twY1mVrKZKKzn9TRXkoc7+0f2oNsLwFxBcK+BUr8TDDB2YcPxDOsFzdvvN8SZqB3fmY00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/MA4sN1oY34m5crJuQOedwcmsmJDXNrEWKrjxEBNlKMkOFbVS/PMynMy6F1jTHeMfSpm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/W5UWnRxpVY2asR9q0p+EYoFw6PExmETg9k8IehhC1km8w+BJeefRIvEAxThCYpqD1/J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IK1eRsH+IJRoK0PErwCyzPDqMYj6uPdwzJqN4FmaneAlp5fDuLY84z4QKo0zWvTZ+5zN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asc19X0t9wZlzeggr3Q8OvpzMJsC3/3pAjKtr6Q07Wp7DcNmEkszwpxLw0gUuUG+RzZL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ftLiroWMLqZKD8JgeyfaXXzfZGigZ4xZflmKrxiQl2hzfZuV+q4HWhqvFzCBuwnhqt0E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/JWkXk2K72QW7zsPiJOf3lPJPUjJV1LirzfaxOe7FJiBsWWu/ET0IdJx+5RCG8J+mHZ7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uPLBwI+YUAD0gQxSvvDkUeczsUv0vvPNDxOAJH59xKA0r13GObBg1R/MeQmDt1CsWFWq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P8IL7YpDesEfcmPSFixjuDIN6GKSl8hB/Ot/CBNCdKvhgmm8IH5IJ+GVfe4/UX9637it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/KP7dE9SeIDZe0qtypUqVK+gpzDuQZ9rGcqf9MT7sl+42/TIAPvRGhexfmXL5qv4T7MO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3MpbMbuJl41x/wCiLFl/XIEwRLQPFhLZ9x7fzA4JgUr3gVlnGcR6WfZo/cPhI+P7yqms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hH3mO2ELuNgcM1DzlXb7CYVi06WO8jDaS6UqVqVDmoq6lCo8Zz3LHR8zCZLzUAPgyj1ci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7DK3NGVVcagCch1DFu7V5mbOk+Myoa+iq6pYuKrMUkqcL4FKCzm2MobWIHkMOG4HCftY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S06dMFASqx4hg51avzlhsW49Jk6fRg4ma8TVqsfSpiikVZdzhbfmY/wBpoWk5c+zNnQLW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SjgdL8PWU2Yd2Yd4PlqaJaOHlBg1eWnELHBR7IRi/vYkatrm4qLjXhKGoXm03HNNVrzE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10VEzZDxjsq6It1l/lEuZHHiI0GFIcY7hdW9PaYl38wDTK2LlgvphbZ0fTMg11vcDPKf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ZZhnomrx+n6G5oV8pRJjeCRLBv4lMJVi1qIrJYVpM9SxXNfD/wAgzh+5YczCj3Zjye7LD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ubyKnvcvSC0rt7mvaOSQ+R3DhGbTP1/zQjLVQPXEJ5ADrNJMQI/T96h9E2nSbtUb4uc2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ayUh4uDHMJgLuG0DBdB6jgcWU2C+4udcUgtIdMrAVW8Gef8AVFNA3zPqYij3GYOUMj9F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a9DXpEwFZYZQLuTyt8niY76Qbf8AkAYVmxlutzqUl2gWLXur3F7rIm1iwhxDA/XtOV1bY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ry2ynVwAwO5r/aDuiF0thKb/AM4IgOixfvA1UnbL7zERAPbuHPtyGL/7FwqRT+plFCPU0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b1OBLUN+iOnDT/X6RC+A5eEOsqseEjmF05SVW9e/B/TBGX+s0ULW1GMv+Idz8g+pX8QM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D4rB0AcJHqLNB2/iV118CvWE7mfjmvvFI1nM6bvuFdqVI95r7PRGAbRgB6sonGr7XpCX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LF0ie+AQ53/GJUg7oZPGoMy5KQd6UOymU+OEtm0RiwiGzdsQDMCXxTreKfzHnTxH9yiI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hqPywPqvlvGLIGjzyfRUEVS0A2QuXxR9lhx+Ffc+s2mCTv6UeGdhfkFz9o4eN6pnzOpT4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1d/qobll6BcCbq3sQGzXsX2lstg5eEd6HjEMutUcRg90vAEk38DKym9zPsSsxOWqi5jm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kfEswuDrUvA7iExqYCdQtP2IdS/TM8vinkSsXQvRn5gs5HqCF6re044kLBzyZhtEeSXW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9ywGRCbXF5uZwDFTaC39AtKQJmVTAwzhxKrFjxmI2/RLdHsajIi+cxWW/ZJVq5MsP2uJ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Z+EzGUOLPwn3rqj5uBup42/iUgx5t/KYMFPD+ot90K/aDGZpzx6/YgC/RliPOcxfEqUS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0Ko14Jltu8n9Z+DIfeZ4vsX+It6dWw/P/AMQC5cWPrDRnT+ZW3KQ9g1MIfqXhwDW562cr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RDPxwJgM08wV+F+IwPEqLPF97lO2Cs/mAXd9MMKXOgSq5z1LI9ke2s6i58k/zUQGGwjS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e8DjaXW8VFGY8TfZZk0d8Svgu23vEp3Lqoq0LJxFZfeYMvioGocvmNkBmF5ECAzxe4o7u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FQYdLlYGAocXCN4bVtmAMlXbMQoeYIaE+25kC7G/vGHAzggVcjtI9ioXmd6TARF1LFP2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Ez4Ce71lOoP1fiIK47mGHQXLhkWa4jJMYhl5MFLBLVc7R2vURWxh7Y+oIzp9kzyqMI7u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DQ6nMzqXiG+V0wNm7ikpnL4IptjqWP3lXMMfpyNsek9cdhN/t7C/mK422TlD7ETYjeQk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iOzcyK5hXN2/VS8mIqFbghKK67TFTtLQUn+8/SwfMGgpqiHc8XGH31hLGFGGVlTRIYsf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8Rfe95ERbQ9I/wCxKJr7adYvlj55abd7QaQ06qG71qOCqwXcu3eFTitifujKqsxD9ij8f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wRmq9j4SNm5mGTg7cwIF2xWIVSThSPvwK+5ZhfEe0p6ZbsYjzUc4c+85XzBDShbfBX8T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yibsP7wT83RW8ZZIigVS+oT1l4QmLUstyfFCkTcoX5mbdbts/M0sUmrtytyl+H9sNj1H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QXWotyvRKJB/zxD+dP4lYsn/AFxE7H3/AIQnpCkIJxCsWfLt9DuUjWKFH+xlrweM/E0w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hpg8iNKXnf8AUDkQM8XTHCLrD0hmvjMYV1ds9ymHVNfknios6jgkKT7GoupiCXch6KE7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wxansXiWi9rR/wAejAcxZ5q5IoIThTC8PiBMvkM2f7hlkOGoGmGgeD0HZMBa/ccxOmG2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cD40f6/CDEH6E4Y+Ep6JnMF1cb7jLWZqBeYEge8qKW+ojLS8stNEC8X3fllNZp++ewT95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0ZnysbdS6KmHDjXcxK+GyeMwulZGC3a73F/rG1+H0JWWUMkoFjORSnnyHZHZdRCV9FQP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zA+0TiB6xMKRs4hsvAbl7IrhusVir1n4xib5HDg9ip+X1LHvY18TKxeNn3id90LNYnbi0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TyHzPSzyp7EU18kD/mgdOHxQeSKCK4al7iP0fkR9CPZMGKfeaqA9ZiMK7GNN37spD7ID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r8SrvVRHCHqR1BdA+lSPlL7zCEetD6TncO/6PvCj4IZzw8pB9DPmX9/kqYErwP3KDBeH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VAfMr+WDwfUfmprI8/qgzH+SZnw9DOcseIltko7gdMrsiV5gnf/z1HmOnDmZShZFa5ll9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tyP4hp5/x94PBP8Af2nKZe6H0xAqmHVz4l+IPiEaNM2ciMAD2lMVjAph6NQwIb+iCS8v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4ZNwBq+2CKGPXMSwVl0I6FHqiTSxXcAlLftBGz4glvuBB8Ug0E9/ub5ZlIOZ20b7JkBw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YqPP90wOZh7+mgp7e4HmJxn0geIFYxyWlzEvSxGZCxfM/wAGMb3zOonJdX3mW0pe5SN+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tYPAI8SsNlWphGMsZQ6DnbFNwqu9RA6ENnmY1VbwwC2cL4dw4sZnmEijN+Jc/uRwBWjK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h0cl3qWljkWOg6LmaolWmPtHuD/HEsay+cP6W+jFjF/Lwn94P5gv7/5J/n/JP8v55SUx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3EmVUPFMTAgOysYtgPCOyjfO34m98p/EKZfv/CKW1f54n9Mjlyq0t90G3W+H/MwZ9n+8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zfD/AJgh150iAa3dSqgHMk/ziWE6+B76mlX+uoRFL1nxiYmGCye4zrgzfd8wR3yIUB3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LD/b/mf1v8sq18v8o862QXLuHu5tNHj4afaPb8cqrgq9ouAnZM+JeC/MK8RNMdeM5Pxo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KggKvrP+bP8AnwP+CU4D4gNU+JTxXpC6w49p5GOOPocJpmBrUo8SlSl6lJkggcSohtCZT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F2o1/ncTVTQeeJ6JB4qWtttfkjcK8Mi0cgY0+CY+sD+f7lQRq8e8GAC55vSUC4GuYq4U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ItG6k++TS51O4DLzX6eICwZU/n8kU2c6PIwBqew8S5FX56Qn0WenUosj18MAhQX0rklK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X5STqf0BWC/ljlOfpmbX5R42wf8ABfiW8/NPJ80t4+f6cYfBj438zzf+eZ5z4/mHZ+b+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ivHMo/ILy2qXrdwBk0qvqBl9EV+ggwn2CIgFlAd4i3FXYqoOOXEsOmWYBAWZL7Byq+1Q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lNHOzucMRPXh8zmK2JXutg9CwIY+pCOZzY/LF+ItqK1+Y9AzWYMI9Ljz7cHib74XXiY0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5rx8xZsHpFcXn4g2KMKaC9SIa74zmetPaSaB6M0fnAY3Ax/khC/iifhTmfiaY2ZhcDmbm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UuP/AADEU0HvCMMwYBKtEFGfYlPP4OYJsz6AJbhPaaBviXYo9ILgGrqcyHZLMIKbIQbI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RWziCYs6TD4iRjdNkwXoVDzgcipcoB60pir8GELT1ZC/Wbr9y7aVu6MwEHDFfCUQB6/B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EMr/AFyRX3dA+zE3Ldfw4wn/AMjmXlFPZx+50aitNZnkAvtEgy+nErzr+J4tXzU0ZWLz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6g8ajTa+YB7le09pc/hDH+MKmIL7PmW8fMEaCVaT3gdwYrhKUl4Zgg94uNt5PSOEUa56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hM6otr6fJAGDReIrK3xmcVjagxVPz9ZA1THm4i+xcvRHdw+I3EKa6gq8kV6XFkXylH3i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j9mAaPrlb8zFdENYbNTsT/l53fB/Cf7f4Q/uv4Syv3T/ABOo/b/EKMqkYcSsks3M7f8A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4/48zyfr/JAv7f5+hgWog5V7G91ij74JR/Cmas3pnUftlevgzxB7IDxPWnmoNdp/oz1P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7lPct3NMq/Rf6muD6c6zBd5grNjUOqMOEfGHhC/EK8f+SeiPhHOk+0SsQ8fownpm0p4l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b+DO8PZATmfI7A9M/oSZrtjqjk/SzsH+vE8/wDx4gMq3hpUG33TDiPk/wDfMP6L/M6v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Y/8AKiax8sf7iCf8fxP9X+Iu9X+8R6Z/viI8Hq/4j0Pq48B9VHDdf88x6b/fMeYZJNn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Vn9yn8cIab4AglwUhJ9dWNII3y40LH6kahVFD3HeOtESgdiveWLseXpUOjQGOptMkrSE2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/U1cHIC2SrcFUsitp+w6+NTL6heX/AGXW8tj1/n8yuVme3l7RHSPt/wCQg6OM90UjjqaL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jT1x95YgtKYNWup+kvOOakK/rf8AP0Q/8qUbfYhdyy6w/wA9TJn/ACeJZzHh/hOv2T+I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7mA/swuXOEv7ErueTyfuZWD4RuNmae0z6lK1P94DNcw8Z/iZ+ZSPP4xwmfsfmO1TTy9o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F8twi61C09Qs04KphrcPdiv7kOeiWPnueyJ9qXo6+IlNckdKLriWJFob3klfUSV9Mk6D7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ZaLNhyMoErR5ib8Y3UyqGu+ZqH+BM7V0buJvTyqK5EDsTOE9ss6A9BmLhH1HlB+Icz7Q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6rLa3PMxcA+pN7n0zhvtEaB7zoUoAewVUf+iYs3ZAc5elTXD3RJo+zPKkpw54sexT0kp3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85bWETZmaWsYPo4MS5V58xgOX+I5Ykt6xZtC73Eej8Q3zYOcV4moaQ5G6/UuToUsNuHz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fQJQU9WRP3pIiD0aZWyeL/uD6H/xFSpUqH+rqI1wrtThuYce+j+oHa+pBg3R8SZoc/Rg0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3+8f39AK+SW+FMWMwBhehf3Kgojtwdb66V/F6l+pxj8Ira9sbdyF237YdfslIpfE5DnR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GUZdytY8iKEv2iLx8RicEoFe3rMvz5la8PMHaDw3O41HHNy4OoI1PBtocGuPzHL5iDa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S5VgD+ZgviZn5/iCHwnvKbBprzKYGmW7TyJ5kboWPYSy3BK9/KUP5Z/x0/xZTv5PoT/oy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6Xwx/7U8uPKw9v1ArwfGeP4T/AJk/50/4cp/in+olf7yU/u/8RMwgQfunGbDiTAqf5fme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+/p1ePhhSZ/jZ8D2f8S79C/iC69lfxLf0L+I8T+n9Z5v0/pFtzKDcFBy+x+4covZCahh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8Afuv5o9h9YU/oR/on8Th/wCXpKfzP+Prwt/rf9SjUnw7Pn/3+sqawm3fYceKlmjBs5ek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fFaZ2fxTqlNDmhVcIulHmR8b/vU/7/8Aif579SxQBXTC297+eXkz3L/kjaVMv/SB3wqMT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P7F/zMfD/AL3KLQ5aq9MaMr/X/qUcf+epgx7P8cD1/t6Qo38BHj+1LjHtRmEjLPIUmVcR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FdEpPaJwqo3MgFUE8StyaPEUZGe2FstPPUGssJTE2c4FBvxfbMycXHkhLAkeOEK8YYhd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2d0zII1Y7YgU4Vxw3CDKCx/vSFQyhXjxEqxHn6RWCxjH2lscSFngq8dyi2Zgd+scvp5nc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mfWeT0gqzmORlmFpzBcSt3NtwFhXPMw816RHjzmYD8SxfAP4+iKXm/Yg9Mpl6WEGZeh+5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kS8XE1qdYAPe/wBm/q2znlsLWpjJpB4OPumjDfrj7H0Agg+jHfgH8P7io0coxYAfOJeC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qm/KF64OxFC34U6mP3a+PmZAbkESBl07jlbQNYNJlMphaBLsQWtZxf0XLeEca9Ny3Z4S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K2s+lf8Am5f/AIFovcXNsvUT+FKdJ9QidhCPy49N9SJ7c7AlX5EWdPtFtJJdVMrowyw3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aBlG6ajmVf0MROPJwGC9VbOYd1i0qvaoS+slcer3/MG4NAcQzL/4bJf/AEA1jUbkMR55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EZSvpR9MSon1OPW/E0RJdn0RiOfoQ+3+8PsgrZnwCRUYMRViXErvLgW4idkY61KtiK0f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ax6QLS9FNO/fPyBvA/2g/qdx9UDuvbDl9VT9y/7JZMdfA4u2Pj+suvsy/qAUl7jBt+2/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hYItiP4SwxEvK/ZBjdboTlE9yM7XKk3hyfoiteZwqOle4/mPunP0mKef4g5VVq/dCy0V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pwA9E/bEhfv/AEjbp/npKT/T7S437cUafzluD/H1lbo9kPhBc/H1ZmOY+wj3Ir/EQPf8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6z9RjC/9cFdRRU5chwjPhPZD/tfqf9N/Et5meSHgDiLGar/vlvX+vmUv24fvKEbKz/JO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P8xwz/l6x5zz4f2yhr2ZP+lfaeM/11Ov/D0nhf8AXUeP0A/xOp/YlvBJ/UP0E/2KVfzI8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rHl8s7X948ly7uW5zKtS06u2XHc0hxzLWmEfggFoPeIXbcTGZpvP2ijjLKtitfEKblev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HjEvYeicDTBEqB99uJgVOwuBFJ81Kndx15uILScmIV0HvFbKrqCSY7zLcD/lE1HAQCj+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tKBqHSdZSeCU6+gPMp1KPot2ITEVLM7V1/veXCxV2xu4avosq7CD2nkQD/fE3C6ssesq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Auikii3VDNGi+6Ji0G+ZaAw99So5Vrwuv1DJe3XUb2wHiV28BTP+5gBwT1f7Ie948m7g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d8moYfJygNHDrH9x4F1UB4jTOaXaKMZY4HpdxhqZLrnMp3Gq1mX1MCDlnasR6yDiDPAl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5WpUGiBHBjMv7St545lmGf4oUm8Psb9mZQP45cGfc5QXqVHRUZR1C6IxfzcE2ydpM0Ch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9XhAUxsof9YuS4EU5W+s5ekF9Z/iH0X6uJn6YBBNJjAHDAesNJxxh/MPw8OMqXV0L++o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qGTplzFvyr7SqvgTP5uJpU5VioVDk5ggs3OIPSI3Pkav5JiKLgM+i7gtfigAoZLdh5qZ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ZJ4RXqe6Zr6XL+twZcuX9GGpa0S75h6wvuW+m+mLe8yjqAbEwxrT5YbEO4voowpsw0Qi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v0gdWbQHECwT5mp8c6JWW2siry3dooWXq26X7XErgULeaNTC+CvlgBVFJZYy0rrKnz87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N2FwSe2SUc10Go5OcH15Yv0D9agx634isUQLpqBG23KK5233m816b9mahZ57fwuWFM4f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UqHGtsM6fff8wbnnkES03+Opwf8AR4nDelB37b+aB5vRP3K3b6Rqz7paU6g6C9VENlHk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Pod8XATub5IeszPWfLE7ngfE/wCJGJQ1+WAdXflvm/1Kk7h7MzuLLoT7oKPXPYP4wUzy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bwghRo+JcawDiTVprxHDBmYa9WIuMBFdQUW6JWUy8uZVV7bnul/Mv9A7z0/TTuVjbSes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5gnjz9pZyxO+IISmstTTBT6HkjMMTfmWfRwYnB+J4JRqCOoAaIkNTgW9JdolXEpWIeol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gaCsAeCPhMC+HiNjK+lXERCJsblXeCeG4LioY5zFzotS7dQvz/8AuR2OwoYYZi08/ExZ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zp3Ey049ZRrUMXmU/wCfRVcLF6ca9YpxQJdruAbRa4GY6ILuWhWbAFCgLoque69JzEqW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yVQe8ysRG5fDzCm5eRqgQAdTPQ6V3XGO5Slb2D6QGD2nBuXMlaMWOfmWKLoAYQPBm5M0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O1baxGF1yd3HtlPd4uf2qMFxgtmz7xUtYOIL0FP+Mq1krk6mdfR8wi2MXxA4gr2Sl3D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aSEMXVTXrARUUF8Nf9lJazXsM3Soor73G0ZBfXb9pQN8nXZcTad49a/UwM4/TBeGRU84h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8wRrZi/Ux+oC2XvmuGBWB5CO+po8TZ6iWTBlPCymzMJzOcwl+JcIUNy7YNMHMwgwJ7JEa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R8Oz7zmE2P8Aqo7l5r4ZiDGGz10iKuUOnoImX2sjz4MQI8JSMMtOoPzIA45pl/ENCUe3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0Pw/SpT9CRmnyJ8j/ABBeRPMz3UJW+VeTXr8zOfi1fxGZey/dg/CORDmW1kasrccMl3eI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jzhkeTLWiHe9pCE8RWfpjXY9w16yiwbazAHkNwviaIPNNMzDI3oepFsi802Qj39MzIP2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9SYXY+uJQMRXat6P0KjhjuVD6BNRV1j6YQLWG4AA0TMtg5lLITOIpThqb5mtH0DTpAhZ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08L7Sp2sg9v7RlZpRyf5lGl1YYueABzahExjh+gblqBwLI3i1wIooXjnjmaR1pr1GMdy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fS//ABd9NoK/1Ymv6YL5PzFs8r8/Q3+WoFOw3wPwHzH576Sq6ziFbb+CcxjCNziEFNQV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/JlZvZLFPdCIEV2LiW7vpT8QUMX2P3AZFeq/knS/dMnR6a/aKHkFD+ph53oZjhXwP7iF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c0wUtb4sQqDq1KGFehH8ZNBh3dBl1cq1rDMR1+sdXGbf+6hr1IOXsgpn+iBc3H7JZyf8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gCsFzLUqiGqZZpq9wbqDTgurg0AR2hLruZnQHNL888U3NBSjwemHcW5TT0zXMGpnmWOo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EPp4RrHcw8wY15/EqZZjkLlgTNYcRAwtwLPmadaJc989Zl/XJaId9RipWJ0F9CAqnVE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oWu4xr0sTIPEbS02uVSwYOHXEorBWRXzU7zZZlc37QK7ioUprydyup5SjuBFz9KCZHwR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UBAXeeIPzo/C7iIigQLx6eZo6BWrpqLRr2grUzLwU0t1rEpboR5pqdnj1qnF/wAomZb3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/qKk2vbvzHKyDmG2O5glChqyMOY22qM+9y+QIsb0+06UYMs1y8xFwJWfWEsC0LcMsyhMA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nqWXk5hBhlZSsy4AN34HcIwPlhdGrWHFKNSP1Uoax6SmVmbia3rhMz6TyWpAI69Yz6hs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9DiiK/JZd15qnm4w3Y/MYRPIYDP19pSqaF9SvcD+Zej3Dgi2bBUpcxaTU2Zpy/UoONxg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oq2Bz/tVCY9w9yIWfaXFyo/MGoHQeSGfQ6a7jRzVV7wylOp8HENicLWJV00XYl6dCeO5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TbaI3MzU5mplK/8ABK+jHUU/FH7dPzNEHuv9/wC47XqT8767+z+I4NwERZ7faJERkR6Q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LfK/UxMVgAHZ66ljHtgI/Z9Ioa2fKYU6VFa6WzpPdRgoeE7zAhDDDFTZ/wC2wdC/DheY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U8cf3GuE26bggXC5ZYv5EyQs1W0TvzBNNOE/CPEuNcZavHLZBt47I1kngThXpohU9YGI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udyWz5MWnl2+JwRq7B/JMDnabe5xGKQPQJdrOzX94V3aen6JeybR+yKb9sqK4vRkfxJD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pP4lf7klf4jJX/FnWvS0p36qPA90RIXhgSCUnj6ESk03YxTuGYPpcwy7p9IEwZT2IMef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g0TXPcK/Iy4Wh2XsT3JmWtGJ87TMeT7TIsNrrFEFpvcjXrmUhGPfAZ3p7cfUiSpUr6Kj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SpTYYGv8ucD5cF1uuDmMfTjuIc4vjpV/abwAuc2LF5k/dDnNTB/8zPXbnP1oWz/AXKzz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HMJHllgAAS6xD8PeEj0UvjnwxKfB1DBTRwzJuDti2WY608Q+JLs3WJQJUproxaxn7Jf3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MCqItZi1IS7th6JtXqmB+qLmbT7/APkgl7Iv3PAgPtH5KPvM/Z/id8rz9CuVm69/6gu7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jfKx+WYTwRQ6dX3M04M7Yy715FDF3cynPJe2Fs4O5817wTZDTL7wq5MVpvh/cBt+U6Py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95l7TYanHLpF857YBhjrr/wAyrlON9SpULQg2ifRkmx4ZutafKNz7xlkDZqYFAKG095uO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5GnD6GI+PrdcmS45iCm5gj1RwJwRzdbudjIx+L4lQL5hzEq1cuZWEqcTj6f1Md3yAaL9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446vB4EYdX9GulUzANdNH3hH0gwhzFTnr9I8X+0fSpcHFRLwltiGIsROzMz/mRD+R/wCO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8jj8Tr6CO4IIlyzWGoSiKHZ5z/uJdoi3XZzNxjGKN47+nMUNAmGlraADRziJtraqrGvT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3nDDTKi+mVge6G6mgtZQ66RNjAx9epkyJ0OP6jWk9XABo9qlgQ8AOPsg3kVxfQaqD72K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oe1TEaI+LnFHnLxB09amYNg11KrXQQ+5yiq5RciY6cz0fRDIUNDDKwrHw1PAJqH9Zux3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fBiZRhjTLco/Ewdi5dB7JfA9Uc5AyNmET7xdHOGZX0uvpieiVKhz9PaVjMwntKnpHibX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76A5vD8JgfSP5H/ibiL/PmFE7gRmW86oB+jT9MFKOA5UBDy3+ZhyuhLbqbHPCPVwCOkFr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r8kEqVH6CcuJbFTrdICc8DEZVqPIal7i/vFwFW48Eb2W6fLCsFBuuyIGQC1xNxyKFl8z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zw9upWDy+X2hsOszIrt5qLEZfpTT6ygdyyutjdRB6GQYfmFpW/wBkaYdCX32/f4QHkNbB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mRFHJ1Gyx+RKiSpUqV9FH/lgUkFMsigrUel7XOn2HEcF8or+YY9x6z1P8k/CydgvZgXk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CfybE1XvCYV5lsit8rhv6w5VVu4A/H5pgsqi+EP8AYl2HhlL7ajm2S928ftKDur7Rj+DH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yv8Aco/1k8SU6levzK8/KZ/vmZU/1TzPgh14IpR3z1BN/Yx1dO12z/2FCeKxE6YWbI7Y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T2F/UdHqfR+J+YhXkfulf+BcrO78x+yW8ymjmXTCoZWWdETNEQ5qWoX2J2yIjb0SmRLa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5RgxR5HKoalvQ3MCfRHGBjEAyqtJNTgpiJXii7inico5gzMvBv1mzjVGpaTYw74joHki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ExfrF+N/MwB1Nv8Ajcq/5VpowpXO1REx1LjnRBv1mB0zD/XNl/EGRw+xljuAF7P9UudD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rtRTcYYPskls0x0eycsF+uv+xUPHrwK7g+Rr3LInnKBUc37XMemJwEz+5SbSeYOY/Svo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h/8AAt07Qy3EzcMHmEVAV/4m5RRKxa8dcQAQDxM71H6BCWAKNdmOblXTJlltLtr5yzC/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xAN/FKjSL9RDwISo9CZw4LC7vj6CyHl9Vu8yg18tOj1+mbMS8j7xM8EoXGugmaUyvpTW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rMT4ny0U2qHXUAOwgd/QDkjwTNJC0cv8fRWoMw8fQWQ0r6hzCokuAMC91JUQgUYWm9ai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IIUr4NkKAfCDFU5GJIkOAls4Y5vwT/votT7ydrpolOsVsqOln/ZQb+VBdfIlpj583Nvn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CccBVPMP6Cf8Kf7SMassOv5j9aymauil/E6EvGIFDUJ5TZDi1NgxCnpCEKiyoIMuR2DM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qZUJh5lDcW48ktYpjilsJ9I9/QfQ/wD72P8AZP4n9E/4n/efxP8AqP4nm/f/ABP+g/ieb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/wBxF+X3z/o4Pnjnp6FSutnzE5gx8v8AMyKYh/mPr90TFPSj+Z/L9CsgtYSLVaUqVLr8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HENupWxZXkZioTdMCVK+tT/TyiwHK8ylq172zdhra/iCasdHRHKxT7TuOQcPJvzB0edS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lx7xL9kxgEPqfMFdUs5Ir590fxKWcO3B4HvCYaYxhdRXsHgVBALbkrhm0qcdMvVvJp9G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lSmhYi43LO9yz0nONv1lSvpUqVK+ipUqVKlSvpUr6Klf+A7gfWJG/jhcsIOe5WErUe8q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+Exuy/oQT0pMc2J9yLVzG5V5+CPD4Ir3jwW/wEsf/DfrX0I/Qh9GORuIhyl6GW0VZrmO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LQ+lzBQ8R3HXkJPSJ9D6X2EHnBBAcznsI2FiFRm4FswVitwMrgYHOpUSwmAy3eI1edS1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BEATBMw8+YDnCMQy0BLFGmGW+7FmdD8SwttSg2t8QiphWq8SozFVGrKQPkiwdOP0CrBk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5P2T7b+5nO/yQLZxKlrwXmAKjgrtlnKTFlxyX7Bovcy6HcGL3LgGTFRE4soUM+0RmK2F1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n8LwUmGIlnoi5WBWcUqkp8JcnIBLhqNoytsqY9pjsl9Es7JfYmJRyMzVW1D1fE12cdRL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Z5X3yqr2HOr5kAhS8x8pZ/MxUCCjUCdcXX9iW/1Quwfs/mFywoSxHlNjie0x5P2TDr9s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44o2PrGi8fceUffByij/AK30Kv8ARi8/a/o5fq3ugqBeuea9IYSy9mnyX++IdcHnJ877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OS3kjof6J9Kesp/lm/A94P5j6UnRL1e/Pioo1AXaiHEPunj/AHzxvvn+DnjfRQo2/wDPE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jfb/ABPG+yd3wp/TCf8AD9Cbu9mH/MTcXh/rO5fR/wATzv8AjqPf+n8EwAj/AJ1Dkvqs0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jKk98JMFduCYKOkG3kIYE5E+hPLfpLWlmkPzLOYj6WhGo+IRenrG7+cbGjuU2cyrIj3j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6sXz09zPAOxqcebwjXY+xNQXtMF18PNR5A3Wo0WhXpAKDRHQuSK0YF2TB5OKlO0IHoDE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8I/SdLbNzvR+2X9qO4fZP2Y8V6mI+T6jSTEPOP7n0f/Cs0JQqkKdIqhySKHgcwlfWgZai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lAYIB2+/mcpmVLMeHocRhYWf6odLlA431AyljK+ZVJZYvd1co2Dgc1AWKuTr3JR2Hba/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A+CWAu7Llb0Np6+PaAzdHP45T0Hj9EMEpvIY6/CBHouHye0EuA+LFnh6iOQfOt8QULf2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rX1qVKlSvpUqVKlSpUNqZ/8AzM9i/tDmFb1lHvGg8oU9o+RKG7PjMZ5eS+sn9TARUfyM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s6Xj6Wl5hElfUgfTXCXwSsh2xf8AKBDdJeDmJj0rUrVruKcLBX/YaP3DQfRh5P0lyVQJ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t1K8T2frJX1bcB1ceEHrAGhuoa4WcxQRsjuJh0DMjUYJvbl5m2auep7QHn7sGWoC4WEW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takIZKcg+0PgeziPO4OY4828RXR4cxbKjnJU3EAHrD9MYzSDL5MYqe8hBw6/zqBLKW2Z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P2ieShVj3dzyHvFHf/vmf6v8zpf1/tOpvX+06fc/vMAU3/ZDi96ate9HgvUQ6L1M6C9Z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ezP7dngffPC++HRek+H9I8PPZ7AnifQTwPaWLN9CTv8AjTt+FP1IE7PkJ2J7SW5npy8K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88t7p4V6w8x7od575bu/vn/aT/oMp19+f8CUwUQg/xJWMuuDbXUWWq+jMTEL0hWUB393p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NH/YSuoMqvPxLylHxOPA4W/RCoafAZgCvKjPlhzyFRBueZGRs0Hv/cRVdawaPsmDli7I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La5g8VilW94wWlaDNNbPoxYNjcPzGbNS77/+zv6uo/8Ar/UNII1RBZXqVuoVmZ9HOG2h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5/QdZhuC/RUKoKeG4dlftCeaIV8kZbWXRRecoDFNwlolHb2n/KmGkobqZE5I1bzSeI+w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3qQXh1bEsePaaciXXvBaxtPzBZgzcaA7OvP8AMxcu0Y7o1ruXr/FxpO8/qJnMOWkzuLXq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+++s4Edy74YeXpMPb/8AGIxl639fV+hL1srXkTZ5jV8n4mINrGr6s9oPzBqUpg64JqXB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4H0CpRln6I39Iz7r0mrZuf5gigKYD+pciIdMBWteEv3j0v2G7+ZcHs2PDLrENDMdt42H1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a8KHzL2ClN4fRcy8+lDK/ZLEEFN6E0eJya8pp5c0hrwPH0r6VKlSpUqVKlSvpUqVKlSp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6n4gy+qGje4a9SLnMFsVv4vjH6n/AEChjPQs0VWOw/NpiR5fCpkvVmReWM3tt8T1TyqC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7iGPWhsop8ifuv6jz7xBrLqcfUtXQ+9E0jMz8uGrWnX0J6C1hYJ2PXX5lSNPugE+8p/L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6Ewz9zHuZ4aJae+Ux9DxcyoD1ZWkWuKdWtwkrY7InmyOZ+9Kt/NMuo6zxLhK8Tix1m3KQ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7Zn3DIdTD5gYKPm4l7SJZiZHwfdm2DaZmyZf4MMxcWf+Nn0sfX/AiVlU86eRlu2eSW/+n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+u32mGmiZv1i0si0PVEV06VLq8OE3pNQGzfzUFRA9HH+YWKuIZlTMANBmKK4yKJb/wA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Yq55/wDXD66Pr/8AKvpX/mvrUYzRcvDAChRKvaULjYZLLh5/5HdwQKN3yekQIo3d7e7z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zGjtKpxHLth/Z9De6YZ6qAwJtvNfqOoABdBtnb2/RLM93HVGW8r5v6YxVrS9fEPMVvLc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s7JTs+ZfRLBkngfM8D5jRp8xu0+Z4EEdP/j8H8yxiVLYavLS4daF053M5SXA5S6hOC9qg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RVXkOSAtuq6dyjTtUDTXEzHLdPzNTpQ+hy4MTIG8QHBO6oiuGvqn6jQOXXCVaX6TU0af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ErFsx0iv6lNvHxHi0UK/dwshPGL7kEyx8AY7WHX0myMInqhAQcJMbG+zTHABHfb/ABEB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MoXj2YsB5j/SokAwXkjva2M2SwdswXRNDuP/AIZp9dsTiZet/Ef2TXoEGDLxF7wP2n+H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hKCAFlHpFxrn9ohT0VMvVNP15ZUu2pmfKNlhtsg/eD8CW07q8ynPUvuE9hBe5lMujHkm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sH2j8CMKBcTOh3/rJKMsv+AhDCsozZFh8RNTB2Avc1EGl5nU7SbTRkD1+SNXKu75epEu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9j6VKlSpUqVKlRJUqV9alSpUqVKlQzMf7iDX+4irJLJi5kz2qHEus6j9n8j+ZR9Sef0+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lObE5D/H/ADKXcXnqS5XDXtOXpsy9KG5oLl/+AfQwxSx5mTkM5X+Illg3hfxMwc2D4H+Y7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hB9oU4L8n+sMfRbzs/kmDRXqI/rSqqOvGKHVzSXmaMFX1DKskdaALuXSyoNdzKOskbEM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rKrFgDCOVdzz4Zbr5jYsGddbnhoVMXv48ytfQIJvN0RVhV8S6A3T5ysVeGLja1iOb+1LN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9SoB8FWD+4BXwoiCMAKzAGofKpiFQDmMzP0hFpiLRZeJ8mDj2ypGL/D+n0PsoOX/AOfA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W5jzcpS/3MMlGN0eP7iwZecE5gKcQGKt4xmOuVNtS7xVw+cwSKVr9/xCk19wxDBjB4lf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/wBcya8Fwa7e5UQqxhUDmJDh4/8ADvhfUUNpL6PmP0Zyzj6WiyC88Tpha1BWKLWoF6gM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GO9Qxi9oOTBsJ3cQ1gqmOyIPNq8VV9yudezXXnzNTFbAyAeWf6tng+88U8SeJPEht0Yv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4hUXjz2XqAPB8SnR8Sjo+IWyE4NYlBDhVh3iABRlk8ar9wWMLGLhaCbAX4jv6c/Q/wDH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m9TFTYYv0zMxXz4hWOtTlu7DFUohWrmLO7LoCi9wWpVBYMEEubvKsNLuhzKkcggr14Lf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x4q6IHKWxcQGhtm39yhH0Z1NjcdB8dQABiPw3tOlXrAUowFMf2Wgq29hnkvaNc/HCfhX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aY9RBdEdxYsuPdrUAJBI4PBDy/WcAuq0zx/hjUu1N6ZTY3tlECQ+U3jRX1LmyN/MfLA9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jtfCbXilApZNlT/L5g4g9QZv8y1PD/xp8vSBHlnsMWaHd4Y8k4TyVsOWLRoS+vqz1DeJ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R6OCVmzYH8zOVX3ZhhFlxzMtR2k8ELVfqRQwoa5Y5hPWPMcKV/d6wdrf0RACnsDP5jz1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BKqZECzOVck9RE4/jEtk6C/iWlGkaYokBl/qVJvGLlyoiTKlSpUqVKlSpUqJKlSpUqV9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wkPugx7EzP8AhcbDM0mBms6+8DHjMdVX5IEHHx/+TK93z1oB9kh64/gQm+OGIc9Xt9EJ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+i4zmXNsdes0Xwkv2pDikZKWiUQcfLPuJNF5g1/lhQ0Stwu1OP5lDqFc/fLdpuGfy5Wh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xdfrK4oApV49X8R9auVenzAWX5ss9xBDynDcLHcOHx95vYu5oMLfKnqYHi5iW+yKwU2c1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BWXupRacMtzhOYB+whyxIIOSIO4R11+5t9WYSLVN0DZaZQ18soXVn8f3Ffoj7Q0Rw1O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EOPtILKf7Xc5f/VMm1OI4b+xNH8QWrYc5ZgFQVkuNXcXdebiuWqaEyH6C/wCYNqNjy1PE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83/hvAaxcydfSLG/xBd5e/pQoftjdPyy5s35YEmLdLmB+U4Vkq8IvabuPRALtK1b7n+T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qx2GJbllxiNUw8WZlXGVn5j9GO36heW08RyimLG0qP6O0tNy+cap6S6uytu37hQBdK1x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1G7/z2hYNDJbBa7qrviWcPdQsZDt7gUoBM9HzM+P/AAA0aF6yjtxybvv94V6ddZ/uV2PiZ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0w19kwMtdQvtM9pVNpj/uSXtFpfu1ApZvB/4z/wBNkHC13JTCZ2aGZggnJrs+sOyCBkxX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f8R5iwwO44RaOIkjRtGKmmB0QTb3E5VAUeSH6KjD4JtsekRx/WVPshUDlP8AG4D0QGbh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zo/VFjI32leKXpFHN6Q8g9SIPMrc5QVXpLTWQuW9dNdunx5jYU36JaPFpiZTQ6Yi7Pc1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X5fQywSjVuYLqMuI7x7tYnK1OU4HDWMzalodVxf0d08fvNPp+8n2SZv0kwPnHn6/1CDB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6qMA3Oa0B0j39GfhTT7JhhlUoV8CDHELZf4B9Xcanu+YcyyMcVMUfBL0bcEAltXoP7mJ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o8wZOGA5BGz/AEMvkTBujGSGFgPL9RwzfCxEYojNHniI3FaYqfXUKRe3hlqlP+EW6McL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LFAFEbHIT63AnSiG9VMEHJQ8RsDjaxeYoaXolPiA976mLSyzLKsE08ypUr61K+tfWoyz0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plR6r7pVicGaXSfZ/iEvtYZ9iZfr4G/5iJ/8JVrAOE+5J+oDuWlXbyuZiJ9Con/h+hBR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Ly5elE1Eq/TRZez/ACw5eL7f2lcSp/ujc5Y5idO2ZF8RZG1FNcMoSMil5vAUCvsl5+c/O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5iLVuLfK2XN4r21NUZZXvDbvBOYahFeaJrfZGEI5G7D5fdLrWqccWf1BKLn8xp/BjvaG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gHimOwWNyijFI26ihnScQOVzH86IKsG2Fyxfgm9QHdlQctxZ4n3rHnHz38v8zbP9PV/9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nzKX6SvlKtsvUdEHEMgHC/EA1lHvloqG5moxfomFXh1AkNi8TXbCsYqZ0buK4f6hW5Vh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wW2P9Km0sWo1xFAjgmsFzy+3OJhVelw1tt/c5BreSGjfv9Nj66f+E9MCVuWPPrPV8pXv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7zwPz9BbwQWV0ueIGlVLW0uFoT7pra9y/X+pqhdBfLKPEetYlLlmHg7I2vfN4xX009OP0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qnljMpghNjzMllk3tZtr18kylpvuBBSt3GRe8KPG5ZsgrKtU9Pi6lhniAozPJENv2nm+0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qIbaiOWIc/wAJUom1VVtahEYcKwtZOTbh8zy/cjn/AKnRcUTergCzWZp86mjzqGKvBcy2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/GP+O5XFGUpZKotroWi1esU8EQVyxxnUeRNwLTW6MG40AGxyrV7oZgRncXZg7OoIdu4Q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iUQZuIn2nqfNFECOL2Sr8ImSlXluM1ewI8Gekdw++DcZ3UN8ZuXsL9kazXlqW7Xhj9qs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eytW+GU/fI1Gn0/nBbMf+MkUd7oLXABVVTIMccR5EPwJtC7jnJtcoy5u4jcsXhtgUlYC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dnvUNZblboLmIvcFsbYJdZEN3j0qOSm225/YonbszHh/1c0+nj6z7GZ0cIz5F+WafV+I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zU8H5+p98hl70zjqfMC/SALVxm+1N1IS+7cClIntWPo8RiPaxMk9zsGC0rXTF9/HbomAk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LbjDfjEWNLjiUfzAoNy6Y184Yt/E+iOWyMOJsh0Fj+Ji5GUJiaXELyMw0YGrrCw6TgSX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uyCcB6SswSyuLh5jEhsFVZDTTOOGE9n1EJiQpeGD1HaaShSFt1hUOMU09GUDNq+bxHjb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sEsTBWJozm6/MAcmRi4RmgHNlNyydtGd4h4t4GdpUqJLT84YPnuUPv8Ak+nQixeF9/7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1L4+z+0F+L4E3dK/3GVG4UMBKZzzKwxaX9K+iy/oZayYKRS6hzmHoMNYXl+UraisTcXd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O5gX/AAB9ax0P2nEvitFyYrcRnVWyod3XMs1ll7MzwbF7NS3g11iPJpvRK6A2wxKUBMjE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MnioraQnDt1Yc5xXV5fdy6gNmk71ETqpbV/mYf1qca3sm8+t4hvN7RPRcsRC8PgiQ5ni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hmiU/tCJN0slHk+8itoMufNtDpekP+JuGP8AF5mr/wCqlXsJrUP7DF9f/XUXReLK/eKm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ajDI3T3CWZxAdpSF1LQG3LVCbHtmWfCmD3P7lVHk/wDg2+uj/wADfp+nvLL2SlwHhg2I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YQeVMArq9wmNBazg15I4F58Svn4gw6PXMTwU5BlQ++vFkJ4fRALyPmfh/Vjt+oUw11KL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4H/l5ek2y9fiATThA84Xoc9w4tr2RdBd3dQ4JXlqIb5mWs5jssHnfEoKA5u4chFM3v7R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ZEoMQgjrXl9pwL+pLQq3RYHqLoU1ACoEIYM8HENe79Db0/8AH3SWXNJH6gzKVeKz3iMq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oWlH5jNBHlrxFTOtfJH2K5XmYtRC8LXUHJmIyNmAkyhJP3EFs2TceJkyv3Y6DHyiDK+a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39ojgWPQ+84Z9QDv5h6lMJurzF266FwW/WTH6uEHYfFuf1AhJlSaqxjX3lSGHLmDR5ZRH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3NBdv6HE0jlFi6t7jhrVeUMmX4PoLaY0fzBbPDDxNIewz1KHgDLXSPNeHZm5eWcXWvB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8fp1n5n5gmVe6n2T+H66m/wCiLB/uYxgavYEKhoCiaHyhn21HKQXYhSc10Sv+rcWPw/5V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/QBsVFjS3cU0uPz9CwS4fR3uJ3mJZqYek5Ue2YwO+ZSFr6yv6FCkse4dUDSHJHyW4g1k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6d+GUIA7+SmEeAfiEu0qIK77nrRa6hW0QZ7nkN8VG6UsqIkC/U8zFPU8QuX4PviBIcbY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loO0PHMC7I+9zI94PMKcBc4Wy2Ax1uaJXAi9fRDYsSD1nLRW/DONBvmDuPgVqV9EljXe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fYn2nuCa1NvP9TCVUdo+IyFgt5z/AIjZ/wCjue+wUvJ/AftARyqFu2dCr63LlxfpfWZ6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++Jbh/z0hhai8tVLDu6EzgabFP4jy8r8EwP/AHh+o6lT3hgG54EvnIaBurt+IlgWqvpK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cfxGtcSv9iWGxxWuPiYZcM+ftBAoK17j2M5pSQLVSjXLxBcTZM0UggdxDGcyWOYfH4NV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gt1qCrl01KzHLA+u4nv5mYAZWxse2bDA9J1XxLFa+IYMnuxZac9EpXX6TiOrSvdiFO6v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3x1IfD82HaaP84m7/cfX1n+Yh/QYPB/SKd/NMOPmngLiLhx/BiW/pTj0LpCsDsySj+rB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T+Ijv/L0nl/48SteMyPzEK9w4PYNYgRTj4gi8BMPmVXQY/vM1DwBgNxjsVAJNiVBzWX6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Zp2lJRDuE7U5TbUb03iTY5gF3l6j/lT/AIkE+ThjPUJjECg+lr2lu09T7y1/eX/0i9BM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fX6cTR6Q/wDhX20Dmw4YU1eXdMkG3xXXx6wZ2cYJ0voolZ/bUKFvbiMxZ8MRGPkx4jXw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6VVxLeDUNaninMXxe7G7eUloU7ZQZS8ZgFY/EXRlj7zv1fp+n/jiSy9koZlBKHE1oT6F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wItKcaquz3BLpHmHp+OOYK5B4xP7oPzFdfqriH4mEAayleBLOoeCYS4immL4SC38Ijolv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P0hgkPvYsMxzyIT1hLyhqFbxKPv+4PIWbzANCyt8Z8wDFhSiMbJSVUNy9t3UbN23HKRC9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29Et0/E8T8S/T8QXT8Qi0avx5Pq7Jp9WCh5xat2P7Ju+YfXY8j8Tf5X6mSC3geZvW1fI1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SlBTL+ZYDHWD8S6kgPEGHTq4j8iK+/0Y/QDivAgiFYlG58fSJUVIXWmWU1REBMtTKMZS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MujAMXE0m5WtOMSkzkT3dhCIZU3NMcl63CAgKXtO4FXdglRMsuKHEG+YrZpmUEPDRHIu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Dr6xdwr4RCXwyPZwdu4MgRWiXrWlooBtdY8xt24xVcyxPI+QywaSyo+hr4YvlT6w0mRk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SnWIK80O40B4R94tTQPIPsw1PR3ygjoF/kEncqD3jGf5hmdjdp/n0gwOnEGAJVD6lly5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kPl+I6L4ilRrx/VqXsaxFcnnxK/rq+9Sh0l8lNIbIL7qfeDhF3Bi7agWheI2CaBxL/wCW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wcj8CN9gFFks3fMGssm10MzMTSAOoynEGALjzOAjfMwlKnfUWL/FkBFpjV284lXcS4T1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0og5LjrvuaajucibIWYmkWs4mz1pDXjv92GRe1/MZcxP6VCv9iv8RmAn+Ym71+hDZ94+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i1rfEFRwCreYquGRvjxKW6V6y766UXriNQubO2U1FtMnIuXghK2PiZ2IWOtSsXaiVfcT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bird9VFpW4XU5w3IQCcLhplcfwNP3jAAbt+CUbypMi9qgKmLy9T0D4+9MEwC8YuJo84co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mAtN9wEzZv7fX7L/AMXMl/8AZ60CPH0s4Mdy9a9/qW0TWG3MR0y5o9Prq13OJmvp+IPt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04Zo9Ifg+vFZxcFfcEGtdt+PtBQIVubp/KLnDOIFHoYDy3iO6scNFTP4fErngQiL3+YX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kXKyFTpiBeuoZlSNtG4x5iJ6LmTC1cvumGqZfhp2Ma4nOP8AeJTpePKGwfMMhVfDUOfX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LMVWHTqoKaFnVQAhxupadBWiNdjZxuNM2tXUvVw9dwsGH+ZhmDlpBhMmJ2NMWnagiLE/i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Z1M9v0QcRgYYgjGrsmOMtcR+mAcsEufxKtZQoYs90Few/EtpGmLlgYGxxP5xj/i5/wAD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IaV/TfQvR9IejHpx6ceUj0/oQyjfp9XdPy/ohsfOYr/AIqWHQIfXclJRv8ARM8S7Fgr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MRVvWSL6xgtT3uX60D3lmJhE7WMZhvTxDX0YxiEC6K+koTRDUU1s8EW5p6QLgQTm5it/M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bvc0iRqVFx8w9mb5uFm16EFxX0sZVp8ze32QpuKqEnmN4kE9YjOLQqC+z+ziYNN0m0qL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fXg8alADWYtdzALCs8/+Ro/ODJ4SbEq4cpwmD+Mwx1PDX91GNT9ZFqUAfNGL4GCgXoPb9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FdKfWz1DO3639NX0K8wVVyxXRxSZpzzDNxgXSflMAK9b7L+46+gHIf8AX6eWQagV5riY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itLrpX6iwNHLxD9SSyyF0+nMPBe2GZ7u93uWy1mMwIDzunUzrlWBARIGDq0ZtbY4BWfp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ORmaRQaJrJZTbU0uV4LqiV3Gq3KHc8Mz2n8U0fTiYj1+Aiz/ANxBXjKHTNf8ahy9X6ki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OjJ8sW03Fm1lTCLAlR4Fs15Z5EQ59JkGVcXZzfmW3Tq8BPIQLO4MHY7chHIKOk3EbAzQ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qstkyCOT3hAsA2p/txshBctNjrP+3Bxm4NIDjnYHnMyj/QTrMNdLgsq5RQ4uDEsll09C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/Rz3L01Ds/3t9TT0/wDGYsSxZKjoyfAiVXW8awRoF9f8wUsPxh/mfqf5/wDEt4yN51BI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fj6adZhG2C52EFKhlKstfa4MflU2/wAa+rOX1+jpmFe5kQwrE3rJlKNcs3MMO6PPDCWU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GdEdyjycQ5Pwq3M6Hi5X+45HC6qbIL6GftNc23nCOgU3LoZvhuogOdDxlLTSIu8Rztlr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qxKGDnQuCIgUPW8wBnHrMwjoNyuqFq6ZS281iAGl2DzME74Kmb4ahVkG3NTfcIcpn/ze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6jlS5nVUHnxw4tsopw1B82xgLLXmZQB3GSXcuAFGzCd2AeSdmpZxiKncqaHrO2fSXYAjW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R2894fzJKGkn8oxAOK6uct8REbeZwxvv+kys7rCorR8QjAysKl2fD6fQIMjKqj6So4Ld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zRlbCKmiVPAFPL6UtzCCyqvWH6a/eP0faR5+34jkfL8TD/HabPkmg8w3LnN1+yKvQPtL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Ye5AuMajG+kdVD1soZb8y8s7NsERyHaEhXkP/DNvrMje2KB+I+3npfuXpQdEw3e+tTjQ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FzcGGv0iX6iWootS9TWj1Zg/2WG0rruJFpZpiPr/ADEsJJih+cmPDEBRTZx6ktWz1eoR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eLNf+qlSpUqVKlSpUr/2NeRH7Sz1K+k+pp+0WT4jpekfvMB8oP8iuK7ow+QQ4HH+0F7p+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DFRg4fiWeZdTLrHrK7z9c/S5cWRIUmSu8oUB+9j3MDHxCUXkxWvWVT7Zw+I/07DGfcTE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Bu/5mEX7R2uY5UcdkpkVu8GYkROtIMrIeMsEit+r9ICt8nrMRQuFtZK4KxWH4DUVXZnv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+YQrJXcWPo/lln+fpc3/ALqeqNDLvKM2Oqiy93HjDfDslgro3BKmTzPbE+yIOj4HfmMw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mDuD4z7MdM29WflYfRtDgZw0GF/JEG0t2QXXsaxMLqcdwqwhWbKLnZTbtMcG4J0S3E0f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LklebTcUgsLzKibFxRwgUqjsWTGrvg4gA1m2O5lFtW16QV1kNldekoGMeHH6ghQExu3d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0fCBo2OfSIMa6ANjuFR8aGHozAg9XinU9+r9HTOD/AMY4eInI0wU8uVmx+EEeDZqmR8bA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jgPZUc7MPczl7Mw16P1Pz9/p1buLOwiqHWD2hns9DULqexn+zwx+jOX1+jtDRPwvoblF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DOXEIE0bt+IlqGsuIhaF8yjIEaoveSFhE4ZNxAUD2SDFYrGhEt9lmW7qHjtNYnA4hIQD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XwcussYuuBlzLLBmjLjcG3OCtppIr1DYKFJYMO4BoHp9OJp7/T9f/H2MrA4TYaQwXY4g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wdTSEDCog/6HmHsF4p8S9vRVKpSkYa109zLSzuawbvwQsgeSAZXyUTS4eE5k95fv8ynl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E9j3imhOsSvCWaXzAjD6ai+8s1lcwln2feUg5p8SrC/eI7fbJ8RHJVnYJQD5u0RA5YuEe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DwW4aQMjDgNXHC0CgTUZbnZfATUssGXL9KhT567PM0RD7g5m0f/C6+ifhTMHZMG6B98vJ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bV+Zveagw9kJc8/0iNlPCFtTarqnrFFtODom0TloEpHts4ShcBuD7H/wwiTxJHwx29of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2PiIdoHcRAKTyR+BP3CZzndQ2Gzcylu5Q5RupQsKvCH5l6gHJmEELQNOD4mYlGExZCtMG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YC+F6Q3TMD2VSxJ6ovVcQPMc9SmXEqh4i7OiVZRfEsRuS6dt2YqzJMRtrkgik1KZsuZd2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NTEZMLRdLDkXmUouCFzn0/8AI5eRBk6gQEv2Wavp3vNz1Av7mNpuHV64na/cWH3+0CNe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Gb+Yhg5aeYhOToTLVPWeLc9UUc/RbiWloow3RK7VrIXO2S427bMcPuCCxHQh2np+MQQx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Ey2blJiOulYFzYSGTeWLy9SJd8mmOzAoL8Wv+JbT5iAlhByqNbMBEAWMF7lZhMQo0dS0w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VNR7WgZ5/hEhy95bSGUGXqJekvj2ftPG3E3bBSy6CDXCvCGVw8YZN2OJ+FftNONTZ6T7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3+0+1H2Quh5Jl6lPt/rp9EQJkXDKoLz1cQkrwv1SoEBXw6jEADoq8X+YVbSs5TSAClX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mB4gU49JfJ6ADXr3L5hdkAnrKINihzbxMsH4IXUK+CJxxdlYXF+8PlqGPInGEMCu4iAPO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qMCtzl+/5hIGzvXpMSy12YNW5nAivwDiKhKaVVMoCuj8/Rs/8bfSfkiBbL8fqzyB6sXr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hdHyLZSbQ10TifidnbA8HLl3Nl9CVRXXc/MyjYq8j1pjv6M79fps9PofVb7Ut/8AH202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MJ0LezMUgEL2p8QO6Bx+2V65N/hG40L8kRjfVOD80dkPa42qTd4vUt53/8AG0hP1/8AH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WIWpbjg5lNYV1Nm8U67iVjn6ZDtxcaVrYNdzwb1qZXCrsSpQQ/ZHD4OZXK08X+5fyTsm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Xj6KPM2QZjY4v1KuG4F+k6IlM2eYKzUAVq9bQPGdWQNRsbEA5CqgKbXliWVk9Jcpt0zl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9QAAUBR9ViuxcT2iU19KtxbVQJpdrbiMSH5Y/W4/B9PDxj9z+ZxYfz/Rcz9N+Zek0oB6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+mK49Ille9h5mbizA+SohWFK2a8x3cK5ymZHZ48QZ9EDDN7y/+XA6pItNE+8dQ3LUehD0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SDvQPalTLTctVcy9C8D+5ZECHJMRYZGmdgmC9zB+yLevRUWnUUnh4mEa+qnvKsjtfLMu/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sxCYMw2EzXJiI4haoptlNeuZf5m+pRfuGvMipgozgdQcL0jOnmUhhYuJZRTKcjN3M2rE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2BuoZ1lxC9/GN2uvFR4DiIW5JYHWMRMOazDLNUk4/wDA/wCXcF+z9HqBH3mv6djv8U8F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z9ex/Ijw9MBv4b/f+L6C0fo4jx6S+hfZcsI+CKgqzZNyt3NoYAinqxlo0gV8xBm1uvEY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G6gZdmO/Weg/pPUf4Ef+iz9GH+rEqOy/wB8RpUFTkUOZ0rzdwt5ukMqG0X0+8/xcsFF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gZUUD21M7V8x+R8DOdFUz8RWUmgTPX3lq1KgUYRYZwYOIqWasjpbge4IFWq2zQ2cNzPw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t3Knfj8TAKiNVmW2jLBiKl8J9OZdgyo4fC+p93nqyDY/3BPsH5+l+1+th1SJ1fEvjDeo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MpKZsbrGBwKF8dw/yFiO0cHrzEW7SmrDQOTQwjut5PaWcH7rBz0FfluWYXtHvKcQrIt7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1/swthpR3TKoMNv2Q+rZTVb44SNAjS8RlBdo3Lx16Rxa86m66iFYalGnepUzCgaffvcu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0sphNiUV9Nkfobn205NJqINstTI/xnW89VLpFPitR2Uqd4r1jt8wo3KOrp7momsOZ2C4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xiP0Ebi3Z0EtnP7QXg8VBDkF8wVwELkyVtivq7nfr9Nnp/5P23/n7aZqjts7mWgZxhhg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TFthUJQzXYzluV71cv8ASuM7gOHPtll4zvtjCBLcmWVDc35g69PEKm8+C0ciYX0xoU1w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VdfeD+AH1NP0/WP1doEzO+qxqZ+L7HUNWTDxuZHGq6iltbuWxc+4sdKA8Tc5rqN8AOeq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yY28qcj7ytENvCAwfsTOS1yvpJfCgaKj58TJfU13HW22DQ00u9wV+yxG5aTtRNAukjQH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EISs8rwnEpW6OJZDCN05gV3LTDcRroNJbXV6EOVQNaDMbUtfoh5yWmG4Sj0CN9qLDH+5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fkYVEqvL1mVKHQGO42bKNNWzEgW8QuYgIx+nab+j6Z9k/tD+yLN7B+xLlxv1f5JV/g1G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oEQzFX4mz578rbiuL8+rGMIGPb2G+Ib0ouP7hpgjSbPUkfow3ClFRHctS9RrBzManb2g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pKk/ErMuqbiKAlnD3F5g9fiAcPZcG0ALDyLnD/0a5jXUyxhGXMeI7lCDAuPL5H3jYBzu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vYy6lm6pcG0M1GXcueLTNmXlOAJHHTu4HJ7y2RqDK3zBqgyF3U7XiUovJLG0yT0MnMON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835+rNn6kqfiZQfYRMYwZou6/dix6cQ1soj7RiKw+Yv1MQ7rE9sx9P64mZ3C6g2noZhZ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k9N+ZkEm2dwSVSWLDnxL9jhfLEYUPJCkLq0lS3GmtiLB/jeYg5pYXFx5TZm4nuH8Sqdy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vBtafysp8PWXTbxMNmIUDmn4hOt5aKy+NSyDXJo/EUDnRncBjYNdPiC7Bc6riCdVdtT5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uYGLdBKX9o6RmKK+eJxcCzqOVHTl8QnIC5zAs0wYpe5pYcc+hLnaZReiPZQuCZjSaVlP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PMQzfMT8RcEqipo7e0xMePwipu/2mvoKXZPuTbSwHf5Jt9y+wTBPSYej9KlSIgt4KJuZ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LFYBhkMyk68MMIwAq5aHf8ylNOGWrh6pgifi9+0y3RMtjt3KxemMnzLNwptpfcuDq+RB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0rNhClrlTNeI8Z7cw4fCKL7cQKCQUGlH+/EaAxVOAuWC7SURuIfBJjuWOZ3+8xdYuGGX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bW3qVxiYNt8H0dTn6i6zBSG1IqVuqeY9RtxFCnMWGMCemXTqY2EAXrP3hYaa3epn0gmK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i7F6Tqa9pjVWdGMw2Lr0HTCgARyBPJ+CNt2vuiFod5wy60MfG/8AH8/Tb6R8Yy/Qql1W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K7HxK6PiHSa6gruXU262r0glPXviYzP4/qDvsaK3F3QI1/iLXC3Pj7Roih34iDKNvUv2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jxrfHTyQMrv1I4YG7lU2vjMrXC8Zh0Zo555h6I4cyv8AXAp9e5X/ADADHr/w6YQu6wrF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UMRK+kaCjfpGt8JrnuOyoS3snIvmbqTxF14ndOlfVXFc2z7cxBs1YbMSuNlsQ4cc8TYZ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VxQwj8EdevmKvkzJCkEMVPhCM7cu8oUgHSPFWWwcsqbftfd/zMCY7pXBJXvzKfrLQ2gO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Tl2lVfa28o6AOXuxOyZM48EuTmo8paB2pTDLMIObhosFF/H8TQxVl7rUC7ht5H9Qzjc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rHf0O5u9/wBRSK8f6TKfmSZeJm+X4Jk5u4v3CWsNfeFwKJXSzEtdL1pi+obHYQPzLMPK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hg49YJv8D/wwlDqZlBA+iZ39BuR7OCZagxMj6dV9xqnPCH4R8ReJ6RdmVSAjv6LFwqaU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TL/53/4Ma/8AFa8Q1XEMFEMY+rB/l1KB2plFgepdH6G35H4iqjqV3VT9yn7kQuZLDi4Nb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+LD+ZtuZ/wCJnv7SzeI7GNmyeAucJlWIYFDcKJkO6KlXYMNamSqRuuCeINgXRaoHOvQl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ysqUMS8TqV+Eqebbx1M1Ai6NflGbf43Bi9xi98D7yoOjCjoYJamMdy4UMU8QDT3WfFdw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aKVnxCvMNe8GeDGZgJgeBco4tDPRKUDHD9ChhNQwV9Ldor4mHJ7iCkyWbynG5yKopnUH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8kVL/kwIUp4E8WfxJveWcJmrfsxWnf5U+5nL/NMNPT6vA6/FLLOg09xhVTgQWZsbPcyr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teIs/dQYuWRTTwuG6YvGjqbhL4LXtGBven6TYsZZjxtde0PG04Ds6QsHI5P5iCwS8xNI7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Ji4yB4UswRU7OPhjMTBTRNe0Nro0R+I0anrWcdEoNdgjwNwbN0LYKvgonUC5aO2Zl5x/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TYYMfEpcnf4Y9E4ZfxMumKb771C1Wi8tIMAYg1iMAtUMR2cnaWtkL7h4CCe1a0xc4Bvn+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C6evH/j0gs+dRqk5R7/+tkdz8n1+2/8AP2UFaNtN6lmma0MrgLj9hZZ1jUF078zDvJCb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e94jr/eZgBSrHMswh57TNh3ZGYFqbTeKgt1o1qEjbPUzJ+E5hZLEs+ur6/T9f/JLAATc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bly/ouZJYJQOXEHb9uGbtl6iJ4idkA4hiO3U2mEu8Fzg7ha9ROaqYd/GQst39hCBWitd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pURXYc5/+F1rf/xJcP8AVzd9O0wfqhA4OvlDFamn+dsvENTQdg+6P1hPzHYmhpXq/tOF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cIZmRgqBKul90ZRkqvJjiYOZmXZKx7zaDF6fmd/+MGhxSRzCS5qPSn6YBWMQ1NIRpHfi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lk85KGo+iLFjuYPmBNjmNZcS+Ps//hUr/wDAkOXgMFidkCg8wX64/ebk1JkvX6xyVKV3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zS/15g7r7pcQVmFNP1h9AAvHOY9MF8EWCkPPKMVJfHMpwS7UwUhboqgGBY3XEqUeE4mL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7QqMju71cKC/84Ji7FK4qds23Bj83N7o+4mm7xFnqNCA6f05lobJhKjx6THkziowMo4d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JBxp1NJ76ZGA7PpJwS6xqOjkX6pndRQ6jT6lt7iXxejqVY9YpURVOTP8CPW+I/8AIzBr9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DlYLyQLGyJZTOVuH0yGu/7mj2YXZyit+7CBq4Za+zDf8AhtPlq/dNHv8Ah/8AMqzYvGmI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Qg0eGLK7gsTS4Y6iF8EgctYAlkJrlXn7QhOgOr+pVEaUbweEbbvJUfJmJwm2iijqp3vN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qLRSlDXDyAy+0Lywnnp/MOsXipYFDrggwe7iz0iEM4oekTADSdH33E2CA2X4MBDAdSjx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wHNGC/Kbbkq/YP19OvU+h9LPK/1LK1UI6cfTbeUveI1xvizqbcf7UM/RIaFx/CA/66nB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P/B9fXBV9o8qV+pz9d8YPy+t8jgrG5l+jJGuWM4laDaQM0PiHEqkr3L13BdLe7EJO5dX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VoqZ7i68EDs925cxeV5w5jIHVk1ETiPkiKodYcwOSbNbM35Q1zFcAa55S0GDghgIHkBn/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MGPrq/Tj6f8Ah0+n0mxUXysanA7lB46mWkgGsMlx6u6gesx247jn5k94QlazDKbdIgk5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Gnpj4TxFUw1LqKpqHywuN2HLqXBj2gCXMUKXEfH8o8ZI7Jw9mvCEUwjdbqPaDdmOIicZ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abww+59oQ72stRskLY25hGCBs73EE8AmA0W64BzHi9tgmVbw94/1QTbbFV2y+0iWMKYN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bxPD6OB+YB0PbnfiO3KhLp6koO5s/wA0w1hr01/vmaE+1fynEPEr8b7MaCuP5gmAbdiB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HbhEqmI0sbentNgUs7CYzJLPFFZvmbTL/wABlQbYzEmoQc5gXKJzuJeIEwSsYjiL6TOZ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V9Kx9BjAe5SpwXLlHqFw7l28OH/whyQs5TcUMmIZJVl7joXBxPtEHDLKKb+rrhgiaJgW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2g2Y+rqfaTVD6k/MNh1b6WqOfEqE7tB6ham6fCML9TIZW32/siGWAHnL9T7j6DGDJ8sUq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Mkc4Lq7R6B8D8TNrZtuoYU72dMVvG8hinBApsmeE2wYC4iXtHYINlGoKB1emZ3dwJjb5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JtOHuVLgBPxDbm8yjiYSwsH3nOODkqtywBTSXMomttSrFgrwmm19A4NeZa7cP7mbvgE9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PP4f3DW5klPef7o3i2dwtbgNZgcIHXMpXaLWfzKmlw67g5Eja4AibLJiys6ljBVav98w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7Tm+f3TZDlbFh8fRt/qn2B+o7+oIDQ5a5ZwuwqZCoF71Nh5t4lr3gX/MvS+apdqiwMSy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cp8l7WXpHdiYqOUXerq0xo/JK8RmcMh1UtrccX2yEiqqDjo9WU5V6e2YOGNzDQAYlhC4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v6Euiy5JtWtzTkkKZBOTgSsaBoqcfTk9f/C11yglHEbX29ZgZlXbJCK4umYdnT9kylx/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OzC9WgNpc5MDlmqviMYi0TIGopop1GhnTFQPpt3t+Y3K4Ur68/XZHQgMkvU06Y0wQprh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eVL9xlRNsSxQXbUt5vHBxU5Zji9wvTq2m9RZ185yzLCXle0hZcOjLlhsZdDaILXodlxm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eV3KKROemZgW2VLjheMaZUbVrepScy7mhrfAQU98ajs1ekRoLkpiKSzx9RYDWY5BUbxO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amH537hewDQcwLqLuArgr/rhBGXKzjibqwdRcr5THHMuFVM+jiCGltV5IWpltH7ljgtv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2eHXJuXpU3mpZn4S6nNqmYertLubUqfZSksq5xMBWWGNXmKHN6+CNdv24J0jNe/U/IHq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EALANa5zA6fWxrRFpovLm4/bwOHmK2MrMe8wcAKtE2AQl74l+t0uAGjiNc8y6Nlw9MOK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1Lps7OYYbE2cSyzKurlyM4WOkc7l7TKHGtsPlS7zFWw2tWbfpxcTFes4T3j8aO4/ZE4h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o7uyJ/EcRX8omGCZruY7JdxiVchxTe+I56hT0jy+EBDUDz6yqR1Pu8HH/ihjYwJasEGE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OJv9FZDcvItrbUs5+gi/EuXLimmWwPeIR+rAim7UICqxEVdyMsdN/XqGZyRUVUfIncpX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Cj64mFrK32RsY4mePql9SZ3/AOAsvKPUpEXB2vxFgmqZF6vvAmB7f0y+X9db+8tj+aE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cJZBJ0FR/RA227DMAk8UUXKmxavi4AAXWIHcDfL1Jw09VT1YX2oJF5cDaHFKrm2DVUcV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k5YAx7RsZinBmbR1KLejLI8P8Tc6X3SMMz5FM1NEBMDXbP2vaVrma/ENpqObO6Cbo9cp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k4i+2n2IFVNdxxHofCOd34MUI2iVCkO1dC3OQBzRmXy92KVf0B0+8dZXgwCs5gu4nC9T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5SjAu9VY+0+eX2jEu58Af3Q+1HYf8qn2H8T7h+pn7H6nP1FIGgK3MQpimPeLU2Yb/nuE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aSkXl/E2Ylshuhms4U1fpEALa44H++8u5O2puu1mZdJhq22EMsHXJf3L7A+fAlCooNWqQ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KU3VDGTFS7W7hxhBDvlbUQKXmHls7hajVdSllEch8odJAv56PdlyBLccJtqNWX6gqL/2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9tRacKH90/0+Sa+L1ilQBaPaRQKWqb2Ylw/CcJPXEbTNj0gBUvjo9YQ8MS71DTsWtv4I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4B4TAKUaIAFGD6fNghLQs+fozn6/qjucvX602UxTV3NZleuYQGLw1BuF4n0SmAEBoN47io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LtxGQr+6BhOV4gtvn6JozF3zByH2GGiQ2ITsrpmh41XtMj8H1fpw/wDGj6/r6cfR/wDJ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RtxLh7TqULDbhOVrqoODVwzmv5ldNBm6laDgDMMF5tJe+Iq113Fa1orMwdm3UobaLXXE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CNdX1hO48HB1KOWN9xgD0mcHxDiQMAGONrOv0OUB2NNh/covMlLm2chGJfNwUkqMtUzL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+xZau93WiUBQD6RpKldlqGGp3zOSBGmYTKMtu1yipNrc6lNPBmtTHM3D876Rywl7d+Yw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T2fTvMfcTkh+U/cmhNXq/BBxUNVBp/D8wV1JBxCEgAdlTc0tDVimMlCoJtxK3WQhXzMlS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lPUSw99xPkvxNP8A5m0c/wDlp9FUr2sI/wDOH3Wc5CWn/gF9R3N5oS1AmY3ItsMR/wAJ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4p5hsfR+l26gpq14lEPEreEq5kqqCi4JpOvpV2dS4RrUT3spWc0+30129J/y/wDG/ohY7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nU0TA9uDMBwJ9n9QTi/ibP1Mue/Gx+pstWflm1Ym/RL9E9JDcnfNAT2ZTdYZUpHeh2Gn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QAsxXEekuQPQkXwkAc8XhEp7ztT0new+aJabmEM3r+Y3joi9M8x7IO8bJ7qofA/1Dl8P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SUbTLqPJpNyg2ezVQ8hyfSc4gpXVZvq6lBuznUb7LtCrdlR+mbQ090tVSrPDUeRPI0Yl0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lvTxL9kvtMHppLAq4tHd1X0ErrYYCFyQSswUcD9Jda1FRaJACgvE1L+wJqOk/EaqGmfa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QV0h+Jt/rZN3pnP0JjNdle0HRnoqWAVC4MyxmeQ+kr4VBXMw5gDaN0MEW1y+7c1AmAlW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RGBnK6lRUQGaa3mU4zQ4G+fkTOHOXtV1MLpVrmiAwKAvm0uK4zG3hZUUb+IbbpnHmLbX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5Qr1BLRrEH3Q8tFY/xWoAQ0tviCr87qYo6fQ3/wCCw+iMFC/5J9hW5UKjxuEQiVnM0jWB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5R9lZbnxDYmUA7W1bmz1/wDY939kfvP1FXvvWI6nP109z8zmc/WVHUDD0lSvroy3Iy09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m7xvMKvm1ZzKkPN+Zla9Xeoaygs3c5GZ6YlakvpnziRlLNw3/pBRTA8RFemNQZF2FzPz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SA93x9dH/cfTj6P/AKGMDf3j7SNypwVAVgFbevEoYYPfME8Y4/cKPI/qU4jX7xouIsqwK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7xQ+6+8FiVVqtPvA9y81MXl2RaoHtsSHyhcL+nCT3mcjAo9A0NfWuUnlaMesfS4UX6cT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AtUqlcZf0QI3iBRnw6gtzlbC3L5isuDdl3uJI1TFyE5jeKB4PLuZN1tFOBOfeXm35SyVH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SlgDv/NTKeGwt1g+UqEeJq8xNwzfnHv+JXYoFVjuDqqFEpYbrjBz5lJXuNYFIais9p9v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fiX2WPPogy8fp9BMW9zh854648z2lp1AAYY95ibnhKzKnaRXnEzNC06cpeaGlea1Keas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v1NX1fpluafpUcE65kOELkQShyfyynQTsZmlV+7j9potnSvplZ4Y10y2H0Kv6zARG7EC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FQKKnMrN/Tm/omIlrcdVKOohyangnH1rRuOZ0jn6Vm4h5P/ABzMLOlJi3Ymwweofo6d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hcUY9w4+8WfqIPfw/eNpqV+KP1KXnUekEwTKMODUxD+jYlKaax35lKC7MsaVslUISn9K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xb1L9GvtshrjYlUwnlBYHLSMZoUVS+rDtMu9h4jXCejfE2V3MXXMMJ/tzBvB+Y4jB6if5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j5Eq0XFYY10AWc1OmvsisBRao/iZtFvQf1EA4fB/Et/hP4mvotoP4lJ5KGYWpzA2fLLP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gABeZa8p7v8xjYFdiDsrZkl3jtTU50a2iSWGEqPA7+hckgR5JY0zOC47V8MddLLftFXzL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YbXqI/zgmhelNMvUOTr8kbPWZ+UPzOHpN/Z+Zv8A13/4sHt+KmpeioHfH6HiWYTKmHEw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8EzKqBu0XRfVV+YrvHUbJzGd0TEoREOUQXGwuOhExsW31IqnosXxA9u5Fa9OpYgZZY5m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TFQtuh4z94N2i7J1zHADsgs4S5WPmDYqlqRw49IaC8I+GH7ZtVjZzcAKFqW48awPZ1OD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/ufopBg96YqqBmhildK+k8tJSiqOfpalFEjjEvQr0TMBSZxiNn/11Fmmte9yr31+8bKv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9T8x8PhMT2dTSDkkLR+iW/8AKW/8pb2+0t7RNRgcXbMq+OeMy/WeTBtW05/iJCh5MABk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iNQqzjMQDsaJk5S5QzKp7xDT6cS8syeJT+uYt0H0nLEA4/WUsvUfErsfEGWTfUro+Jmt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dbl9f+a/9fen4IJV4YYSV05jX9ycg+jUD7RCJZQ8rODb7vxDkLzhEFKoKPoD6bGabMdwO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jJxiCUVYJu2KSszIdkNs5EY3195SIH4LhN7HSBWrmX55UV6wWcbLj4hTeMu6avwQQb1s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HWPSHQaEFeZZoqDUzXiwdEBtNjrkqEst073xOe2FjdzVCRgzrMdS8kitfqvBvH0C3y+4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eJkPjM2ekzHtH7R4uF6Jd9VovxBAsHHcgrSwUHJznxKwp13TT8jHDq0AWxMRs0lUWXZn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MrnHObtD+oXHRLaf1NHp/wCH6dMPppBaoQxyxRxqbCDKRVpd+yeOXDd3KcP/AAgqP0Kx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EPu//II/+T/5kdzR+UVZBj0QV6l/Qs+qVSOlhWLJl1e0oHBsbaBj4nA/yg/uOl8H7QXj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hXQm5/5KUWD3QWWHaaFg3MMNnxLrBm1vqcrByoywz9TZxEAUNHNKXAAO5mC4Ae4HWI2m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Sx7j08Syarq1R7vLBZ0wg23h+58sRpHmYTov2WZWyWVuhBqytRgg2i1Y7xmJp7Soq3jM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piLXxdQYiGmb1UyBnactSE7rGvHFTGbi/EBKJn4lEzYtis+czMY2rt1YS9hStNrlWVAN9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lXC2AwvGFrdEWnp5jMcaCLFmEl1kHmH9WecYxE0QRVh+all4+4H6mj0PzEyxJtdfqmz1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1N/V+0z9Z9CEdacg+ZuOGCmW4pssz4QVk5LzLGLhuiVNQr7MekxCn0C8kJ24ed2sqaDd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phWjv0hu723dn85IrpRQnWeJflgtzogCqsibx4QTR2o9dSiwgNuMLYDA4DuXV21fBcqW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Ut2QD4ntX4T8vQ+SFdlf+ckMSVrNhb3Fb7L9vpp9/wDw7WNQWyKXYZfevEMVLCoHRh5n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zC8Hr6ItF3ySgA8pnAx/u5gZDTP8hnkflKf9f4lOv9PEB1jvgno3diBk8fzBcYnA/TmG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NH1fo7ekTodbh0CnREABLLzB/uCBVwL3MI1dYYeoz6pT5fLeIXAjaYTz5pQoBgO6JgS+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b7+o+Q8VCXWHixuWc2MQUKqjgzAOB5qHxPRUfpoev/gtSEngdXxMG0j/AOmwXfrFs+jc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ef8A3Z2SncuImfsfiJElRO43jtD2hnHwwJwfQD6AdQ+ixXi+mp4mE6faZSFEtWoVjHAQ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PaImQCmBjBwLgLM/9lnxHrF4ueQq5gJ/VauDAejIcJR2cC7lCmbeuozBClx1LB0S3tE7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cKHr9TCmOm3tEB0swQGXkq1CTTZuK/8Abj633SMN39H2mAIMHn8oS3HpBs8Ta7f7TDL7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FS8CuzV+L/ErFpxvxFQ0bbnMrnR+VInvMPLETqdirwfvBLN9mpqUkaU/eCi8v/h+mycI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EFRXBU2zF6+0zr+8GcXKN4TQ3KvowXn0H04hg8wiNd+X6DXAOvoht9EKnX0sx5jjcphZ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tOR1/wDfaY+1+ILb1IIGvIE2mEHzIhYU2rhyS0EXpzhePvDYVuPdpnX/ADEzIV29f6B4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S9y04Pieg+JZLePiU6a9Jnu1wJtLsY7UhWkTktv6mJ8I3T0XGYsFL95iYQGdtISn5r8B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/mBWFviZMPXxMAffuYkl+81v0YJkjfKyBZ6GGkEt5NyxQ56xmWfP7IVNAYHT6QG6dZ1Fd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gSbhjcuVm4aBl13fxGcmCyLP3NRrpwMA9S3Q/m6JelqaL1FFVHsULA6EJe6XcCw9CROT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I5dRZSZBwNP4mAu8twDLHeUAOrYrdosvBfmJHTNjHHj1Zr9Yb86fv9Hd9E/L+psm52nc0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ZHCuZkTubf7qA9yeUygEVtEMFWYvSADKG4h/ate0Kolpt/MryHgjBoISs23VS0jxoBFq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NgAt/r2iTEbdPWX4CMF6eGLlV13FCopleK4JRGW7nmCtcRyX1hDGaXVr8zluIFvvKgXw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+HU1cJmJWOD6aPT/AMbvf9RaHO66gwDRfERXPyx5teWUsu/dibzdurYZC1IUsVD3FW2h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GwmVq3uYgpTJ6y3DPBn5p/bMf7wg8VX6L4X7gJcZjOYafT9ifYfeZt5ql9ePG4/T25wMb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V1Y30aY1ucVmO4cHfJOnc56gLXfRlEYx4vlliBOo05iPzGjDuKAVsWsoKNUtgshvzBBV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YrDOpWwBDqChk0tK8SnUW6QYuguC8aXAgRCZAtnzBBUD9GWAEwlwtyB4IXd8NP8A4JXp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/HZw7jZQdDtBWrNe7+8wEbHFzC71uYV5fduVVgFm4N/r39otUS3Y7jWayNmZmIy/cfSU4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GJNQ4QIH/kSlpacHuSxEO9J5NktZX/MY6sChtK4iYwYpNO6QzDb9CuTEl6hwqGrNjQmK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9cRvANOWKilLzDwlJE3mzmXAudr/ANiHhJTR7xJqNmdnXlzGaRnDa7x94dNxEVm5UQvf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EV+i+rv74aek2uvzTBPM19I/f6DDHMyHmVNyBxbm7FSizlzMEPIKyRl113i3aDcrihXaI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Y8IeP96ZDjM3WdQjkoFnuPeMmAn0TDd0Acf+1n6nGHcCNPP0tgBi3ukTVPlIu19iHo+Q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XwhwP1XUVP5TDHGZbZvFzbCipZN6YiVMBt59Z6hMBBotlH8ZlKldHtC3RKceJiPWNL0P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OaBfvmCd/tHgfT+/A68p4QUZMgqKv6GKDp6PuwGYL0wX4lv8Gf8AFfzLhEEtUVjXhGEl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nkh9OeolUBmtkCA8DLP5oSzjeGYSsUKNMF6+QRr2hXXhtLRcc0Kmnvn7n7Q+/wDQg9xP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f9P7TTkrEeTyh0VwURCMmVWQ5wxaItsS5xrDxf8AksbOI1qCwfolPkmdpsG0g4ShyJyP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2K4JYvS8upY0nSB1H6EFRuVUNGGo0LzczxDYbFHAhPddHhHdCtesRMaOInOYGeIUbQ2f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h6rM1CeAxX8/qASUja+anQLhC1dR4KVIWYJYBlQ5fT+ZiJkvZ/j6eJf8AmJ96h9CCgdRO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1ZzXSfkzMpB6MsOONxLwdszkcOZcEbQXlMYtVkjU82g24gIrtD8wtc1G+eIFvTU2eMUX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w9pRyKecw6Ybst27SizXmt4hbtJ4mWBcq9e4Vn344TSBjkwwYVK+fwlu8R4+n4v/AALJ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Zz7znzOf4h4hPYzmQbiH2ekqPoyfwRrYDqKCsN9oO8+ncA4B2szcm8Zy7B4YHLKf6ga+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hx9TR9OfV9PzP5+n2H/rT3IHFMtMMzdO7THJDNqO4svJTj7y1d2ngmTbPLxBuVubtMtu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Fp8l4TIcHViAoao8T/kEA0PtK6Q2jBiMRiLOyINiU7PmWNT3/wCCUmF84hj0OveIn2VD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Q2shjmBGt9395YqGnfLKic6UWKoq2OZZsryb4YjTmzWrzzMqHCH3O5od0azeN+7C7zuc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DA+pCH0Eo2lQ7GHQ4xWpA3V1EVNdbMOSdKVPvpqBWJVUrf2lZgNWLo6eOoggodAzyqbE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akPeNzv3Mlx8RUXzz/MdH0I79p901+t+3RV2B94bjpn3n3iDtjRBI8R3P9vlg5Rh0qGq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NrnsjyeZKJYT+2P1JyQ3an3ikMP8CVcJsuBJ+5ereGAwIUHz+vq/VmhQcfQ4mCOp+RIR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kDYwZ5rUIUNVuIAs6UDmBxSryRc6AWBADzRznK/UuM+YqMbyCWcM8FuFlNywD3lBpqd+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C+Vs1/Thk1M29RFLLJfRD/3X/g+jNjv9ob9YgymZ8j6/74lh9o+0MBoD7Rj6v3R+5nfV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DSndfeYA58kS8/EMhasl4gQ5g3WlS479kOWLBdp9ZcWrDe3LkhyfzHAWFKOUVU76jQCx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K7cVV8j9zjtGwB8R9a04UweJv+iHB4mx6M4PLMP8gvprUN/7gfxBHQBj6ARnzNVbYz+g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NUtdJZap5mu1mAha1m2upSuNU+OY8qcfMBY2pVW2DRAieiJXiFtFEKeIlEWyi6HcR8AA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Ld8YpwjAHNLrTE4ULlcuphs030suaDApcaxM1HEunOsBZasque4Ac+k/ImCvVSoSRV3o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MPzEotpL842fQo7f/MSqgQV6F9mZh6Q15j+JsmF/L+CH4QfV3bUXLMAvSEDlwtiohSgg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FAdOCXB6hbnDhgKlIV5a/ublWIQ1lMtCWYacw7ADZocD7rNpyGRv4erAQoz7F9IV2W2M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KPiGMhnbSy3xcRw3bEay4v8AiI2OhdcQMwcBwhtKS39EbK0tWRoTNnf1fi/8Gy8if75h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/WcTOzzo93CzBd3fEaDY89zd5vU17zUcq4feXwfEvmMKoS9xGwKPT+444tnitgQYdoYU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AvDdUTFn/Q6mKYV7+JolCv15hp9OfVPUmKH+DPQDuf6M9Xynq+Up/wBMp5+WDXOzllL0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OFSu8+ycNzvH9yxoyxUxljPFTbZ30ajXA5+0PndGo3DKu6MQW1D9p/yJ/wJ/wACf8CU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Ylek9vqP5v8AwQi4GdcTHU/UmWGCoaOSoCt86mkl+YbOdBmpJ3QQ/Jf8ZYe4PkX94gqO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UZiz1AHLh+foyoxJU2hl9TBL+h9XCZor7hP9bubQ6l9xaT6B6XLRPeLbyIye/MVJRwkQ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LCqwkOCvssxo5SvE/wA3tNPp0l9jDfhpmDZHufgmB9SYYvn3lC3Ifkg6Wf8AU/7G82g9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HzRizlXZ/niOne5IhvRu7P3MAzX6YMIFeTYFq9NR0wY4D9X6s2PVmDTGKlm2mYLRjaHF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e1hWfJWG35FzI30Ec1BZqJVS5cGdJn9KIiOLlAY3XxEdqxaFbhjlgi1NlkNr3EW2crbh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OZz4f+Ff+Ll/+D6MO/lIbh9hB6Cn2mn6d1BKjgRebo+mSK1i7b/DmYn1H7P4icoyL0/z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8NwPgFVI5tw4jTTDEaQazRzAAcGytJ5Yh7wWp9opRhYlIFovWlVsomHYBywVKUKe8OUS8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VnmC4xBD4zGoCRDK5t9NT8M2jh6T+Z9xfuKGyC+Bf3GNIs4NTCVjyTbFJZltXKEFcL/g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abnXZogscdPNww10Nlni/EKSxy3O9R+hqNxIUnaxCuHyLhr7aCXdgVitx9eBYxDYDkDt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oItxAD2RGlUA5OI7liLmbVDZsm9FG5lNyU8+Jmxmtx2osg8TR8RmdQj4jeEo5OYX7Mzq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yT/AaQ/UV+ulQgyd/omntD85jf8A+NhHTLpxZuYHwGUO8Tx/vmGgmw87/wCQW3JKgWA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lMyxa1i036yrhVw/+spbnh6zfpAjo1aGEzP2y0K/EQW7RLy5mXOOpF7fuhaIihfXjiVL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WamQXD2I2KXyyf8APtLELcp19OCYBYGl/KckK8nr/MMUPNxU23v8Td+m70/8E/27jMyrj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bbqEhhHDOoNGydVM4Ly3ygzhgX6lKdRia9U/9m5gWCmCl7A+19Gcw0fT8n/i+y/9aHqT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RYyq7A8R/aAv9oFDmjBjzA4CnSSkodtbtmBwy9sniCiD2MJXFjV5lzI8BgUwonBeuUpR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MOKer+ogSAueL3MhU4c/+Dcsg7p4iPVKDW05upe4OcHcq6MdzDW21XLl7JQ8yy5u9vvD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foTI8RF9K4rL4YdlXwzP7EcfQjGXLlO4VKVL+l/QZh9AZkFPLywehX4F/UX6DGawYu0Y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1r3KC7y0WuruvaI2+3FRWVrDiAlpBKq7dkDQjQFu/DNlZyDT7TBmK/LHX0aHomj3/MEL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IPoYxfVGQUbblsg3PH4sUewTPXSTfdx8kfsfxAP+h/xNjpysb7MvqCZt2/sly6lTxlZR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n2fk+r9X6AX6x+X03xFW5pnJGLwnS69Yd58zwz0hK18wRKIZJqCv/Fj745/+b9CP1P8A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s9QLHyjr2gtvRZrmj60nzeKBQPrglVLaX5bP1Ha7T7CKawg2Rj3eXvMsxrt095UUdBaR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W3bpiCNQC4kAeD7yoahGhlKiQG7dbm0ykrZrBr5mDq5au0HiPgJfaeuRYE2ek/M9wCD0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3ID4/uNLqtcvnqUswsdw1NcXv6w9LtKc+IBbO123h6+FsvtBOPCOzuEKKA/lY7LZ11Lx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Mo0nQKbIHFH4IY8crdQMswR0dyjV6DcEFB7stXcGagpeQ5nZbDozHHIF3AqeXxz0RoXZ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5DdyeZQrA3lVsDNEKYo3Z6+Yu8DSCrafEOZp48wDzv3MybuFfQMPU+xNIY+ZftHlNXo/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hA3aRmcdWoXAeAuXFasXAOD7wF9XllAoMd1GXPJ8dS3FUmOdY95QAXm6xuCnhvML6TMKq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TGishaLij8jBeziYZTTM93CepA+pzAG8djn4S+UF+w39oSVsJuuhZlEMW2epBDSzV6Gl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LBpRmbMqbv13NRf8yrDBsTN/4QkgRCWBxbH5nrDOeG4RttefaTmaPR/8GYzeRtO0+kzu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srh0dRs4PPvOvcpm2SOWOI7t+kevf2S3z4jZSrh1DQOanD1Icd9hga/skUbNZ4QEfDJZ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EwCRpKja75YsJfYDzqH201F+YxiYNuzJEP5IuiB/mhxfNKUhL2Mtf3QfXzfSmoWQFsNY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I8H3gb2t4zM4zGiYuD3iXmKMFERsdx+o/b6HaX9FgmrrCYLbIkKAj0Mwpe1Gz6iVB9C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L6BxPUXHr1lnczIs2OtP39ZZv9B2jzCDQ8462/NJV4vVn4gNYKynyY+0HkLxJ86mLBGn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xihR12IPh1srdQMBd6VH7T/BNPo3eEn5mCz85l/oUfSDB9X3iWKt0JcXP2GkK9tH6TYG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9AfzAKDk/wBmB4Dh7JgW8D1CgAH8JXtDlly4/RjPuD6HFm5dxO4dYzQgtIilT7EdLaSw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Gm4rMJsmfon/AM8R+m5X/wBV+o5+E/MyE7GGql3iDHkj1N3z9LoPPgYOPWI65X/XUs/z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zhYP7xTaZNhGYeWWtDzMqgbBcvi+EKwWPPeFg/b/ADPsH5mIrD8oPmn5gPZjCulUXKc8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jucPhDx0D7TDrA+00mOnmGn7/wAJlxLb2hLjFB4lCZHSAMsgdPQlNpC16YqsWwYuwmls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cR1Ra5eJZnHS5uXW5y1FZVrgNB0RrPb7e0AFG2qy8EU3vcwHVUZ+8swa5NF7r5lP+Svt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XUZTj7qPCpsPXGJRGBy9+IKRw2OeIlygrLUBe3OHnwzqI+SI1xUDRgg6jXR6thiqmIwn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9f3Sqxe35nRAgr1fz+iGg8OO0/2eZ96f+MqQ0aWsEePu9CUGuuhzxNgmM/uCOSbyqcBi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FsO3Njv0jNx+RtAzmbDDbF6R0Cj/AEStSmz28sXqO2opNLZ5mUzjFEZj5+IIbAlHPrMw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ZhZ3HJYq7qVdASy8M04LyZQ6zyr/AMMIKK9/kGGJVfVIPeAgq7WO47fpvDCARwOfLr7S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CLmq5Wf4lX6y+vtD7eIWevxmD0K/Qnt65j5+8/0ev0pRbCaF3TcQMPdqOMN5ea+nD6TF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h9vozuGj6fn/AF9NH02x3/54epNgPeoh2lLBXPLGZsHj9kegcMekYtGoObNzcaK65YNz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Dtmi9QFVw7MxUxUM5P4ghhaPE66OyF9itqSjDs26gGvrrqAVV41A9Z+aFFo3B9z/AMNB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mbaV4lPUrSXma9oZRmtfL+6jb5ypVszjiviHXvS0xuU60nv1PMCkehyQVF9GJ9BihD6Z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D09syrte3mFBAzDedc+V9Gkq/pEItH0Cl2pkkrhGAy7GUKToPt8e0f8Adjs2TMLWlgZ+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O+DfnZm/jNn5IErMqaX/ALiOruYw28StLiKpriBccHzcTIdTKnCZUt95Wb4h0a/8rlz9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zMsk0lPoCd4wuSvEPxKcSkXiUxVfW5SyIBVjHzB/vtK7/wDgy63Gcz2mXEGyDcXxM1My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v0zUNfVn5KLJBR9LPJElGQTL0pNpwMC+cF/eGb177CfmYj1j4Z6z/YlIyinGb/Es06Dy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UEW4Nmz1gqjK5gNfthwHvAcLJeMUQ15dINHo5O5Ttgk1tLy947xbhUnylydAuVn8syV7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oR36uMcL0MAs5H6mTClPZNQDZ8VHcR8aO4Dovou5sXW5xATxjJfxAY+DH+qKNAqC+Y0I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CYHV3Bmc8s6kK1wQCNDzNfIcn7xelrtgFaDoFylqLWt/iFgHy+yCWo+BCLi81DfWe5uv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vAS5sT2gqOLwegGY904nC9OOolAV8AmQ+8Pk2fa5W2JXUE+xX3n2sNepfcnMGMNPqaNS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1lgVmVTcQiP8SpBr0Cp5HLtPE23cP7WohLN5RgIOgqAB4M3XPpAtgC4XL71VU75PQxGs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5xoPVmRl5EEO6UeYe4eZhjaUGTQSsZgJWGPh/EFB1wxeM+4YFpdOk3Ksbv1iEvQFh5S3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xZwxjk4nqle4c/QQG+d4IrqbJiZpgUgALYs7jTz648l15GLyv0qP9ggswbXNmal01P5U6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8ww3DzX/AJfuPxFbKtj7QnVs/CMY8+kNH06d3+pXR8Q0/pAf+IG36SmKYp7faW7/AGlp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0bb7Hf8AUGle/wDwmboH+VL1Q3pgEvy5Ywup8nzORvvHNW6uZhtldA3FLDXFblqadDzu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4h07iEYsZS8Mo4+8paj1TxQ6ZxE8CUVIwShTifgI5TLkCpt/UFWdTKDErGdyo6YqLh+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gisx3vK3NW7OGc3MRgr9N/J+YfQ+Tjw9MesIMajGEynpgQlkQQe7rh/xomW0LZkZX3fa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w+kTl9BUTJMUyMt7Y/wAzPlNVBrX0Uc3FKZd/vP3LwNY/nyeYayugXMWC9fUfs5mvb8RL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3kmz1+ro9E+8QeGINMOb8QxUXC9yluJenmUUyxutcR2ep/H1Y/Xb/W/rykv1M+KafQIO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yMBhVd3HoxR+gLTWL4B6mKd9ZUyzy0X3gJxTkPuP/XoJ7Pof1Hcx8obYswv1nTNx09xN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hhh9D6s8iL8R2KVD5S6zuyY0PGGLEbiRSY1t+l+I6wm54r/MH8HE9eXfEthLvj0QVWEY0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8YirlfmWwAczUlt9Zap8Z/z1H/l/xA73XMNWerAFVNXGuwOGiWFTxDjbxN5MX5yaOg+y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XpxaL/ogpt7IqMHap2XHKDRF1xBnhSh/iGM636ESLLvmVZql13lqV5cGNCNzvRjWdz+E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YaDqVaa4PEBZbwtaIuCtNq9wOKHjgu5Uio3nUGrV8E9pkbiGLITyydPZK3r1E2iqts2S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wT74UjVPc3+sSzY2GeG/eGgaHO6hG1SzbxHFXbtn+ucZgjATR/zL9HgPX7R5n6P2i4oV4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A8MYNOxZLliSuiZGyFtsy2gazGn3oXLU6qPpnkImlx4xCpdU3HUf010vg/cSAdqhGVGL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TG4sWi3e4wWiuTi4lvCKlp7ac1fsEzp9V7G/9uVNHY98yjtWbE6hbBGrlZAcCWTRPCah6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Flz8n1PG+eiCgU02lwswE5eOolxVd3gn+ZLdPtLXHuQUx8zkP+cR9636M/E5v+Uzn6AX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+RNfBxK6KKD4JuMfqP9+n0+2+mUCtpwwLFpxiCwCV3MUYNQRYQXB8lUu+g8kL5/vMsVOg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wK3iYyV5jgNc7ylQcu0Rhp3umVyp86h2UXmCZchzO2wrcM5K4zPf6Oo/QldUsn2F6gOM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SJoNHomJ8omZtPWn0P1LkjmdT/NM4Jd+s0liwq46hVJsjY3fBnPFLV036LmDnXZWv095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SQfRPq8XRL8fIx/aelwOD0I3N+ktuNHmY+IK2i0b+0IP3hGYuXmKZa7feIYaY7zHDrjK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fokhbNLa/wBxGKTk68nhi85b+Y6nOfZzZ7TMHifCH7psz776/lJ9lLx6KqBX6xbolxXR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EyIBQ8TZK1iaex/72er6vFLmD9wSHAwIp1PJcR3LTiIc8x8cEuu0rRGfcaa3BwPoYvEU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vmE9vHZB4hY9+f8A0/8Amv8A8BH2cNean7TD1obrh/mKMyg4mwfUwMCC3gyfaD/MXcOP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QnYzmVONkaZYrYYkCmeBqA00tumfXo3iqzhtxsgmc3ERivzZlVVlXhZkjdzeYvhPMIq7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sn+Zg9pfvMvIscvmfjJQ75fLc0ArmXjYQPtggZyNjiJjfDgvmKhyW/MfQBZl7mN1ZXuV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ulFcwY1a0QWi1dXK02BwOWHUsE2PeKG09yzLd0uVq2OZI2jwTVpVNLnEO3FVFwas3e47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YG+CVtPGaiY2B14jIzQWM9NFwlstyoZDqALlgXmXP9hbIgFCPJD6cH2IYH0BNPR+iw9v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4n5n6ERku0YeZjQuLXXpMhfimdwxD9EvcDVuO4iyieVcxlUBCqiWojdwTBlpt/iXygZUX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+Yvg1LvKOq8QNiWbk4ANqzBb+zibKL15KKCvwuBGHZ2pll7XIHy+Vlg52WHWItI26aD0l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aVVma3yzBND+Y8tNGJZjEs6JTRz9arNU9ohklI+YZ94a9Y6jZ2ueHOLAtA7XxEAQvBFf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+HEe4jPUT8rWp/tP5n+A/mf5D+Z/0D+YhWw1s/mMIWRP8MCvK7Z+V9GOvqPzShO4ILTU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n8xbLDGjUwaA9MbwfY+rx6xXNLu3uWGDLAJZkKIRSWFcyo3O+zMOzm5eINaKvPLslnPK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Dm4S+uNwC5nncbetH+pUUp5Oo/RMSvqAAsuBthuVVEejPH4BE/hHrqm5rW4ytqPjEGYI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dReOoPiVbFxH1JtPMDJjyT1B1LJSzAmd34alKdlQr9k3w/5NS7Zvp/mbjfZ+4H8n8ZLA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tu5ZNf6lXZ4DNMj0heXrn3IXP2uLo+jwguIqptzqbsW49emdBpZm9kD5iwpzFJm5i04w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l8ovz06nBEgr6Eq0N1zN/oTaa/Q/f6G76/gfn6djS42+lzGzcZmZZqrgtOHuUdPFyhZ9o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/vT6J9vpjcO2bCOPXRPLfuN/uXRZnCK8/RjxLRH6LOCMuZVCNjTiafRYxLneh+88RYD2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Ua+xsf8A7Df/ANOSY06D7sNX7E2UND1xTL3JpBQjeX00zUwCqoOTv5QfzMEzhi+P3PUWC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ioH4brCVha1N5UnH6dygCvVcFSlPJL3galpixqEAts0yhxHo6Y0c9S4+Vb7zK/8A6DNM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RtaI8xN8nERRsOXmUoZOvTzCeUL69Ep4AxctdGhfmDa0ytZSsK2aBhRNWf0lzwYL+WUC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oRYpq9XcXAC8mlIXLISAE3TmD67Bjcc+AO64hQJmaQ1qSxKACU60ESogw+9Llo4rcD5T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hJbDwtJnPHUi3A25Jj8P0r6H6jfBXgP7M2fR/K+ps+z+GBl8ZEtLKqSpWq46VU6RvFvY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Dl6+1nWBqKZ/qWj+4GgA1jwjk1oLlLpDsdS0QOXh9tRb5p/v5iHOeg99/eVLD1M/Mwql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eolZtOi0sXB6hmGrMZjlI37PEVjHsYnzuct70z9kS97kN0wOFVuPdDZhnE7KVv05mz1+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WbzBDR5qANA9CPMntCqwFShx8EQdgx0lozLoQ8fSmANsjTUyMZYPWZY5/aV1Si85mkt4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4j9NfoGMKlQfenG54WpZ2RFbJZ2fMs7PmWdkp0+Z4nzHFhuHF+dkz4IV2bmBb5DMa2jW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I5HrOUZx4itLDW5fw+f4iMctdv8AEaKg5zAoXs8w3FOjecp5nssa0jeG2VLEp8xuT0t4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2eGej4TqZeJ6PhBVWbM54ixTZvti9oI+08/Ed9YH3zhMoRYI6YGza83zHzN+s9E9sT4i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v5Itafn8QhrmZOWe+e6eR+YCwXMZYQAgi+kevwblCM9S/iLzR/Aj9/V2voWKnE1nCLJ95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tZi5gm4OUVt3UublZhrQ6/z0wA3UPGP0xWLGyC2p+D6GHUf4PpOfgnEStN8z7KXS+oob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nImK/VLleCG/SQ5D3cxlTbxKE+Sz/wB/efS6GX+kjyZgvP6P/B1xmn6cfpehB1LfSBMC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r8kZ14PWLSOCe8g8f2j/AOH/ANv1v/xf/tY4Lz/mG0/zMOJk+n2I8kWSaU2Ok/MH1vF/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IdwAdekFA5gNJRtM23ocyi6157jtlgAsaZzczM3f04MumAnJYbF7Q+8NehB56nxS/szN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6h0eg+yKmXSvCYAYHMbQMDCdTQGnEa2b4esUAXP8dRRazjomreA8xNVRs6TV6YuBoFIb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l4ajeSrviOYPYiFlYAdDiBLQvMVTI9eZk4DLLlUb0KmoW98xE2DNlpcvHcJorMQVuWFN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3DtKi4ILLXNRy+YfoJDf2n5Z9wfhK4nH1guEldGU9Qvpp+0yNHWY8qeaToO0BkWWI7jOs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/wA9JiKH3IF9bW924gCbkxNtr7TsxRilpm6i75t4gNkd2rbqWYU6Zeo+0xc45MY6+Zfg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phicXf1X6TDs/LS47NDliPZSj8wZ6ZcY9zcCf0GsUrDutvNuIqXPzfS4RWexNowLBeh1B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5gSKGz0mPLu/6w/C/wC8AjZeJXiOIO32u5T19MJP5mAiMWvPmKVZx5lc98+ZS7EKuUeJ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mI1LjCvMtQ0O/oAuSeB8SvT4ngfEo6JjqY/939LlwUHC56vgwLfB5/uJXeRf9z7UL/uX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oHo/ueo+JlyfE9L4jhp8T1HxPQ+JkH6DHIcv6Xf6iSDZ9Bl/E++OW0jLmEUGRZXZU/iE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Djcw3Au4GZXNR8qlGbzK36RFKoOjc2NkhXXuZRdHqoQQ/QCpS2H5VzT2gxBwp8TyVLgX3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2/g+l0Tbc4+g/WL7J6E2OPU92lrsuXYtjov2iBQ4l5xLKvkgoK1PJP8ANIye/wCo4jb2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KR9l+PpxB8EZKFNdMzaHExbFk8MEYnJcSGNczKzIZqIW93mJ5IWYZhXa9/V/8V9vDv3q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uj/zcwifTiZJWU+gQ8yzwQhPx9FmKBMTGAXd9scs1m08A7//AEmGvdfb+oMvqTWGm7EW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qYDNCg9CPeMuIaW8Rd8RVcDzXXEzZgbqAUmjqLde08kplbS8es03UKu4aYqA6fSd8R9l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xdzhTqj6eeYqp2MrwX3KVA+riNyNuolGv1BgDOm8TUR0IbiF7DOylqPb1Gh1eD05mNO2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D0wRAUFoboi6cFSDUtGxVg/UXmYrZzLXuKuonRJr1iFhUUO+amGTDCl8xQaO4Xw58Su/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2GZf6bhrAtArFyWart/4jPyTX1T9b7EFj4fmfmJj6c5+lDim1fEagWeDAMF+sCdA3ouU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aFEacGd1BjGk/FLn3OLd4f8AINXF5UwzStiP7RShPAzAxqclQtcMj0aP3K7QpXH9EqIk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YeYBloQOAhRB35YdgL1mba6CpgyxlTDBSKrWmelgYzEXBZCvVuciprZQMRg9HwnECek+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C4a/39Rmd0YNxSMhAs3m1VqzPcrzNOWKepubYc2N8zZrDbb9AVmSw/DHmB0uPpfevqs+7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4fowRRgALWeB8M3xzYnuSzs+nVwfWgLrk+ZZ4+oxvT6SqTYbDXf6myyotwV4Z/1EjxX5o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jL6j+JQ4br+3+uGKabuuNV3MWKY4pqWOEFX3Lly/ouWT7b6lQnKF6YIyNQs9ZYn0fhLP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OmNsAbzNsWyUMYqeun6i5VypXi/qXhDYnAh5wVc1DrUsnEuXH1xXhA94fEMPpqLzKQei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vpzOPoq+OMM2UTQ3xL3Jca1FjBS0dcrla2RW5tLihljR1iUuwt6mv8W9nJMEeWbTEvL+z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Zwl2rhiwtvcyYxaIHlqc7oh0WMt3eZdeWsQD7rYxbdgzcf8A0qKxkeqmOIWugg0zdxL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ii+fqjxBPorEPt9D6YT2MICuXPSXPvwHJEvsbP8A6OF/SpUr/wB1GfdT7sObr9ILcHvh9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uPylZhR0GsTF+vvkNHsHzDznfef7MSqjDtwDHhncbFk8wLYNeVlOIctal6EMucRTi5sC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zE+VPs58gPwQ4fVfkfxOIz0skz9eNVzcYwylLWJrlLuE7GGhXksaYvzEWvJEeG0AIk3H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R1i/EMUWhKfN1rqBGMOHzEUzao0q3Sq8TTZnd7uNKMYfq5mmpZWVc55ht0WeIx/wERkG3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cslpWMXj5gteI1WUX94BSa6j+T6Mdz7pMy8/ubvbn2qav83Ps05nMdf4NTBLtK7TxNmn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XlTEFxHFzEak1tmEuyG8VAX0Ar/kiFA81R7QiIUmbJfpLTBGh5VRMdVvVgsug4wmcOK4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n/ansAdhmcD6pe1h14ZqaJTcqGc6qKbBsViFoxWj4jNs8rPTjzL2eVeHEa7mPM1/UnvF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5dTHRAcxVB6gfj6sIhSn39OJY+7CVQD2JM7N1faJAg7UxEVFfp1Kz9P8HmV5j9Eblg2E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843i+c7v6UOhlSZQW7SE2hlhkuvtOSublfTKCNFFX6EACigXING/Ms2nHhl9uqlK6BXP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WhddQUgzN22jVXpylJfhl+GX6xbZclVMKZa+0YBqBc66IYKBqa/SGpzOnyfjP5lANqyE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qm5aW/R/cUMc/R3HceErv3Iw/QlTHUrOpvPU0bqCM1v6C4+Zfi5jFnMFmTqc5hGU2hWe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EDPQC6D6LR9ZhiTiXSuknm9fiKkQwZZmorFzFXmXmd+JmiA5iinL1Mp4xMQ2/syzuPiNn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CvOv5jyn5P5/8EYrfnUZA4jby3WMxLHHiNIK5bJi5JjYXB2vcBgpuXqacov0uLGMVL1m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4paTgx4hHH/hjqEGoTfc2Y+pLxMzM4dRKlJ4MH6wmemtrrp7zWH/1X/lpUN19HG0J5p5p0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9z+ZkvRBnD7CnHxHMgfEF2dzBuo0H/YZR/gsIXBYc3KmxLrgeo9yWyZYr1NzMpuU1nEe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HoTBs5ufmjv6VAy+D8Ce/H3mP09a/iRvcgq1KGJbp8xt/LNgfqI/0mdixxFtbfEQ23ss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tMql2GIr8lR3au26hje5hA3Y4RMTmrZQD+U6F8MrduwUA4VGY9w9ic0K/SFWIyGMfaN/I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R6yGNzN+qLPgSZeufu+rYZHrN/rMhjd7/Mz7i5p7ZgCziY6mOoapEOGMFZrtnBg4vGAm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CI8ywI4QeVTTZZi7AYmf4yhhtNvcSrjdx+BlKq3MWHgOUCzdvGQa2O/LKJvd4jmRUlAf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jZnZfwx5jdH+6mOTwCv+w8F7MXADGGKqrnzWiNgWMDD52sFbli5p6xBDAEfJnundSzqW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UGpd9S3xG+8/iKGc8US8P6/0lBoeyN/z4Prcb7+niw9j6n1z978/RmyN4N1j6BmWXMrw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QXT5gCVmBbhSwdo3tHHtMnrv2ntPaGHXOnGI9iOBrFWu9mGbFSgD88kolwwtf5+nt95e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1AUcrTmVxd7MMuBDwQ1TX1SVElbmayX1j9HtPtJpDYOriL5vX7zcKNMw3cxrHJJ4/v3K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mAHkP3m9RP2luJfmbOvow3GqmveesxUBcoN69JUzeZTKlQhIKhmY+zvcx+04hFamvqbR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JmP0WtqNToRXWJyJcawphlgvlU1vVaU6UGHFmp4xqBBrwv5mefU++fz9eZp7Epfq4NKy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QFckta8sxRzcceSQAWKcPiNPLuLF51UNPT6XN4JnA9DcxJTTszJDkMDTr6F5KCKd5lx9U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/Qa+rKJUfw5KKljcUvi4DAjmUB82U/qPFnRr8zizJ2f8Axq8TSlNxHWCff/wY1Dkpgm8f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J8an7zfPafwMeai1NtNc7t0feCg/wwVeCvvHB+95sgYbd6g8sMtnn5vcsiEx3uNGoKBCU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6hW9I0VnMVRSWmLV6MJuvMsvOTdS7U5H5Zj5i+zH6MV6v3iQ7PaWeP3/n6Tan0p9JU8/CD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AI7b5lO2LtfZ9B53xHib2lVsZT/qP8gyv+kF8vylBC68x1r4VLiZJfD5TcZeQlVVeFKA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0UbhkIU4rXY/iH4BMvCL7TX6GfdTcmU/mW/efbP4nXwH/AIBNprgxtyfAjVA75nVSXDxK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0390LCh7YV6wlujlRox1SjlfE3Tl5dXOQ+K4tD0e43CrpdXE3d7puCtCcLRKEssrVzMQ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/AyzZtkaYQouDmfSWHZdvmcR4zv0Wh+kFmxNxpq7PEPOmmJTvxKjhWdXEyWKYnpK8k1+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6FaBd6JZze6IMsPX/EDWfMl0OdMeJb/hLx23xu6veW/vlflKfN9x7zWC1RfB9C4ZY92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4x2l1b1PSht6RpfA9Si0JXf0qKtpcaUWFqXLBb1Mrw4iWhnHn6/6x/sRHNcPiFU+IqbW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DDz9PtILb7VE8iOMJwwFsbJSSEuyDPeYlLoe/pT3RfVCKb1H6Mz7SaQU9fHk/mgv0MIJ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/wCfqVmOoxhv6DVj8A3D3Cha39NzPic5nH0Ikr4jQzxKuUQJqH0tl4uUCyBjjg/f0Wlw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zLI/sJVTyPqQwJdvMdI8KsOpU4l9z4lzl3Hg3erz7C7+/wCYQMnbPuTf6T7b/wDGvbH5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UKt1qVLpxUKouVjBzm3Eel67nVyRRkNGI2h7PCb3gm4ZjYFlfo0KfjSexHuN1xKtFs4V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DHMEZnr62z7wd4hRH9LojB6iJfdoQVUUXvfcwYnmz1GOcYwtNVfceEmbU5PJ8SpT0M/0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LmW+jiZZtZmX61/5FNTpfEwIOXqRfrYLUUocr7y2M4TL0v0wm4q/8Sq/UXsH5iHHJQwa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aLBjyin0maxcNyXK8w6GpbbATahiFv6DSslTOdWlimyU2NQUfFX2Yao5/CGcQejt+zG+2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xfeeB8w/sp4GPIZ4MKc/CHohaUqt9Efh+WefjwuL7EPXMXoPRK0qdfHLoyekAZr4QqtE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AvtqBZSwCMa11+U+QTM+0ZudS2PQjHX02/o+lFQfkTj8wG9SnqWjO3QyMdIo31XmalHd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lAwf9hmQ5ch9WIt0D9S2JnvnPpBW/LhMfrjrP3juneTT3ZjvTmFnIzM1G1hi5/BBwhcEO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tLmGAW98S1saariZoACqEERBrDFEaPGGYwoZ62ozbQsKD4mFQKRl3nzEZB6AUfOoLtsi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4lHcoijuY7jXcIIvSzHmY8z5lx8zQHzOgX2iuIJFoDyxz1OqcU/SSzNB8sYYUeYYwH/p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7RWss7INmG/oOoROmA1RPEAWqJdfTDAaN1j639J1zKRHAzBK0Zd6mIt5P0Z9pMbU8otq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7YUZE8twaqWcFPA2e6VncpFnvCX3nM7SpU+0mkF/f30JpuHk0jhlFHTPTPTAvT+yGGo5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/V8S9N/ZHDNNTlnOYyvpePptr6rcvNYnvBlwfEH6HzFd7A8uIPgB9iG4sBDEdR3D6X6G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dceamUOBel9LYReIuvEtNxz5NzFr2h69ifJGZx8i3/vE8Zj5xmT9J/v8f+NXkZfTkypR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RNIGLW1Lq96I5Eo67JTTIsxEF2YS+GcUzL2zFI6hlwO2ZIeiwo9ymPmY6cBhc2FszK5S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SNvqUVF37ynwglRlsy4IMtnmL6WLMuZThzCVue5HjxHM31GAC150zEKnUdqh8z+yUX1kf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jLM713Bxl/5xN3npwyq3KlE4Pl9Nsww//LWsQcbVN+8EBwiTIS0BGgNWRoKXm5sjWv0Z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Iqf+yzNf9XKGyi083/SZxNti5XjEavMuEwpzGjUvC99RuFczmXitRB3Utn3guzhl1TiD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xavuq8Q/gwVvqfJOIavEw5iYyXzLRMTX13N4Y+U4leZz5nv9KxEah6zmb0eqE2z2Er7+0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TsI0swdMupHsdAb9okWzYkkrPTVZgD42xKgqFXkkqn5wpsfXR/uJgnpPhL8TX8PxP8Hm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Fvr8IGzaekSVDfSmCGOsrCjtbCWVZS+BUlfBZwfzADDfChvFVVvAdO5oWHa9RMthuxGZ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2RVKMlhx/vWaaBvPMm9pQp5biSHTFD8xW4CV/lxuQPGP5gAj5I5eNxXCy+/5Rx25vD7wY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0wfzIm3IbNL+ZRtf06MrBK+tfTvRlZLvj5RVeD8y/aPQJ5t7yrj75gQoA8fWxPEO8xFL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Oj/xUqVGJNquYWbTn7TdjbcItNyoCyI+kCtfAjcqw6SU/wCYV19k8DPAzxM8DPInmTzJ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V2nzKkCLimUd/HLinHqVzz7xuPIfaU9/75l/H+949kNG4t3HkgoGocZT5hGs7j1fqZiOm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/wCAE+8ZcfRVQ39DFUbz0ou3S/aanMRWJuLXH0vEfLMPaRXpH1fMvuGOIh5l+0v6OYJb4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owjv0/TTMf8AzpHXoTzDL3m7N4q8tH0XUGtzrm0Gz4ZjNCeGCK5BGS7+06fioc/n7TN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TwLU1SY76hPBkutTkK3xUoOV/tE2qTnkgCuJ2qpf3rDkEXI5LUHrEWKdB6kC3CeD99ME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IgBxCaCpWZQLRiWwpjNoCkwTKnMXlOpcxGpLjuVK7hCvplNfpFXj8wHYnNzFXM0efrqY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X8kOcu0mZoVtav1NMdG7AfHploe+33h+IVKUQOjSUlntUzJcySu5tgQaHioNn/g/9C/XT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GjCcvpdtwC8GokI8te/9zf+MKOqTDYGLlVFxDRJW+2Vd3cc8GIDOCu2WMGGPmMtoTWo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umFRTyG5n6J+I8TxLFLu2Ur5vOCYs1Z+8dfRrHZhe4tw/wBeJspPRR/vE9bHXJ609iK/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e8f5BiO6e88ZOXF6x7Sp+iFcvtFc/IQHb6k118sUP5ub/uYv+l/mdM/o/QT0PsQJmSP50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ke0W6gotVh+7F9Kx/ay7jZ6/BAoPBPsP3MSUe/Bf4n8z/TfuHF8P8oV6PidTe/8AKf6H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579x/wAR+Z/k/wB/QHq+cv8Amp/mfxP8D+I8o/54n+V/Ef8AG/U/7eHr/d/EP7j/ABP+6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+RvNPktnLLG774f9LOz2H9Gu/wCZP+i/zP8AM/zP+S/zP9z+Y/5/7jyf4ev0ut/l+49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+f7/APM+Eb/xM8L4zyfjP+f/AIn/AC38R/pf8TyHs/iLn638T/m/4j/U/wCJdpfb/E/47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MQ31WftMX7j+J/1j+J/wMexns+s71m+Gf/aT/pf5n/TfzP8Asf5j/f8A+Z/sv3K/833n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QbAHmD3oU/8AjCFJJAj3aN2R8oFofKee98R/c5uHnYvDNPiOLmfoRU3FmosXZP8ApjiK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FMIY3v5+lJj3iVN+oXGmEuDDDMqXjLDibnOcQYLBPfMPv4isf1j+b+nE5nhH6EZzAuDE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m7j6ev0TSczo+hj+Ue+ZedyhHiXs3v8ADpm16PtNRNx6f+Fv5YHh3ZhUsmKJgTJ2RLDC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7HoZmAuz4S6wt4/ZjkVvTXvMmwL/AMNyvUdAVBkXiBUehHecsyzNAGXtw+cNhBuX9C2U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olhDX1xMRgWNTMy1MoFsvHqvWGYfS78yoUt/iVMEoWCuGDC8fmDlDNJcjUyBlaJeBcDK6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zXepTgnio+dREYLp4GgT0wwG7vDs+lTXq+mLUWbncy28wdtyuVQGlfEq9CG0d/QGi6UF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xgsjkv+5QeI+0foXBfcvFXYLfqFVBqHgPcVDO/SZjipziObQPNSnYT7JTtiMXUW23iK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XrR/rDcMsUf7sGXTXh+8dQmXScpn6R/4E/wJ5EsP3Rf7E+fmZ/0h/gn+qnoqNHF7kBv4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nop1N9HMNg/RSw+AnM3z0++keL3xLvges+h97B/5jFjInhwXjeIxOXnDBch6US/L+kpIw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g9i5cWPPi/o7flNpv7ITzMLeIJtXOem71x7n5cKNnvlT92a75Moftz/pYHPk4zGb1xTXz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dzDv6KWP7onlfMXl8E7Cl+sNKX7/AErHRCr0S/8AxBdLUBZglBgEcEo6Jg+kD5ZQMpnB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qUldvtMcN+0WDWN2iRBabtKiELsB2wBIKbLhV7Yo29S8GxuEt0F6Tn0gIochsjMwXkxD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sncsq4kqjVAHNwlieYE8HaFsQzxrsYqNhUC0jSxeOlIJyVBsTlO4MQGL4O5XDs2P2mN3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HjDvY9XG2o9pRa3rNl6StWcKM4zNULkgwSC+TqLiHYxm1siIsHzdNRbzIciVWlpyQ22a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/S8y4/8Ai40gDzNh9aO9/wASv114SdVZsL9ohM7weJsKTZS/ugYKvT+zHO6tc+0Frv8A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z9HfphhXeJ3L+uPEymjcCJGHUsleC7XuwwZhmMWdxX5g5ma9pfCa3MGMej6VzM3Pd9GU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9eYbiqefofoR+q5u9IDmvykup4JjlH7H0Koi+il5rtjliNRu5fTyYi9sj4ZufWfZvzL+u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xdUOYLrTafuCSSl1UpufsG2WT64r5ZRAO0fiZq+rtdsWTLbL8uCYcaiYVkOfBAUaZmSk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sgPWgD3gzIxHO4mRH64nPqDT6DOS57XqguuzzDXE4zMlio1siy7p6QobqYa9jCqreDM4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fdAsScC4g+8EnCmrb7DKEfCixNJZ8k06utPxH5SsS8brETaatcMmFYfQ6rADeJU9aN8b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7LgBkvxDBefolDVL8Erv/pZrvlmOgPRn+54kfFxa/MrAcPiViV8zBnUJoqpR7X7RYXDd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6mfqpn68+xhBvKfuxbbd7zUZyR7yJwzFteqgJlbq1D7qxPHek3bONDe8E7/jfzNfiKIU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xJax/UfuH8vA38JKsAeycAPbAtB6EbQ0zVzZK8EAGSMHmVK/4gOExwZ8zd0ISnrx9Qmv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/xuaZ+Kvv9I49Z+41fceYYb0zAY0QoGZxGWbuVBqKuJ6fQ5iZTebzhiTZ9CpU3h3OYMJo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lOo6FZpgK51OJwIMzSGEY4ASZj6eYCyARxPX6TBY4eR6vGGYv/Y7OM1XcBkNVhFZiMiVW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CNm7dRlCwXYVgL/UyLCbXeJjzW4rUzKNMdfsB11DurZfLFyzLm1KBOAzL3bXMv43mdYY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4HmB0JpTXLPb3NsaBhKtzuMZTGN3TJVx8wDi16CIgOZSt56Yeobd02YxUvXaGyv81OSl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1y5uVzppOcGjMQKiBb0s5j9grveeGMOEVoVy6hEdp6ags5CNEN1skoH8ICQsB2uoSsEh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msD7czpzMHoFX0xoPJSXji/MUjQ9c5qMC5acxMwikJ0jBwnMR25q1np4hz1f3Be48aKs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l7upkUFFaaF9ZQbp5rj0gr3IsVv4iHcVp75m47Z0Zu+0cMeUmNJRH/BSWOGYzcOPpGLn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UtvaG2MccfRw+gIIM40y+/pqXNi9S4cNzaYcvhb5P4IrZtLuCClj/wCEiu4AJLlx4r2q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z6pnMzMyq+m8ctX6ngXK29VBjkyxXuv/ADxNDyzXk/f/AMafRBW2rHPUxDg11LJgKlxU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0i3LaCIGF9Bg9CWU3nmLbNy7ctrGJRScV5Ye4KqJhxnQsznYjojNiot5qpVsy4jiL0nxE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WIz6frVXieCdk5mIFr/P9MEUQzPcFnUFcRczEoi0eSYGfVFNfTacTjMvjMtkzJtqZjMX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/oHtLJFeXo7OzzK3CifaVtnzz+Z4yVuX83pLvt9pmCDdPWKP5bj/AF44R+EHthkwPvP4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b07Q0fUIWlLXH0Zhzt8lNbqDW7fzYXY7WDnmAizqWO4AWEUy3FWzUvb7CNrl6mMNvMgz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HtM38w2nzBv1xMPEYSjovsjNEt+fwH8yrlHMxAldSoxUr6OZWI1Kv6M1GCaYYPZh5zK/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8QzlmfZxKkcPf0T8/wBPo2qlZ7jB9j8waHc++P2fS1fRLa2elrccwnn/AK5hz/6esNT8E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f8dxmBv0Tie/9TJhoia0AukZQo8yGyAPpkisS4kBzHi+iRKsQO+X6SzVTADZnacKaD39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ajxXeiZQz9E8D4xoP0wB1+MKMfagP9E/xEwbiU5l+YtQdWbTfiHFUMNv4IhzZV0rbtqK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igkp6DxFFK4VJ5l6l90GnuHYKM4RcfLpwQx7yolgUlvNdwcYFStn04h2u8q53zAmOloD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kKGpWK4Ipw5j4k2tivN+3Mqe62gzMGFwA3fUdZOp7G45CMbch4g6Yrw9Jn5nsNVFtSvG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NXZS266gdstDWdlxllnd8LtuYwxkTg4hXA6qv4hPaZKX8yy426V92cxaRFndOruY8zRj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qY+8bEtrFvzuC963Rn1zOdCg6uh0SmD6Ylj/9/wDGf93+E/3n6gH+b7TwfF/E8fw/xClc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pBfH9JwtK6P6loPJvA/if8//ABFKBa3HP2jwFeVAsMLlDMgacQWpjj6Z0GLzO0fn6/aJ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xZI7insCD9xKWcwXOI4P4ntKuCEO4s+YQhxMCaSol0PXLn9Ppp9I5gn0j5w5XxD14m3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XmaDq0xLoz9pYYJk9gx0RZp9BDDiXPgngX0nuCeNB8qz9z7+U+Y/8b/aEg8icVmU9VRZ+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5q9HEv5JORz4jtoirbucrqOGMEqC4HigiTT1iYXklmupuAyMqdanQ5qaTmekxBunEQL+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RPCJPE0mIg/MHKeGyZ67qOoI9o6l3zN87gtuFJTyyIKGZpJY7+hHmZ4THM0qOeNQ0XNv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7YyUeBr0ceupR1TpNRPlfHd+nmE8lqlRG/ljndvrK8f+ziVPJiVY+D9pwjpPCMdz2CCW9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UCyhfEGoQ4qHLMr5jlTuYFajekBuo2i6uKUpGzbzA6JRVwXbHO5YV6T8H8TAnAfYiTVL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S85hkmP/AC4+tZlZiVKnM2ZUrcrOYnU/E5+lUO4fs/mCQdOYGMPyM+/jqMoPkQYvM5+f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yWemecx/5PUfEr5+08L4njfE8T4njfE/50/4k8L4nh/EX4/E8T4nhfE8L4nhfE8b4njf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/An/ACJ/xPon/En/ABPojx/BBtiX3l9p5SeQnkJ5JfaeQnk+oWSzsmJjxMfX/cS/9iW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/wAyS/8AUn+Zn+YSn+ZT6BpwfCXOCWc6CGW/lZUf+5DD9bP+slfTH8SO09p6WPn+qoWf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/rP8P6T/AAJ/ofSeP5E7j5k/0Ev38MtyoOBsVIiemSp1j4sjGMwODz6mTB1OAHuLVMkfo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EI6lxMRMRjCaJy+o9SZKiR1mP0d4+juacb8/RWL3D5g+Lx9NBl1bBECAB+4PtU39LG0i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elOSMmwld2jDcVeQnq+4OyYvrHbwxMo/qYE8Ze7bgVYwt+kOroDH7X4f+M/HMIwpT7To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xAbMplxhE9rYYXk8wxaf3OI1FxHiWPMLIS5uvEe88TDGaYFYnfCequWOByDxGyfJpdSw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gMHocz8Qw1GMZWZr2MM9oGNaEZloKNxBAZM8zJPowZeJkmUBePxLsEllhg+juZR0TN9K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Y/chqh77lpudcv4md9cMOp0y/wD5BKJTDQTVBQzdM+GD9yVKMRsqeH2QXTtUQShpxxgh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aHRL4Etd8xh1awAVsrqaOKjMFA36mTB/p1DZeD9J+EjxKZTghLsrDwwXvDt/EN1/iGLq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wly4tEGLaf8Ahcx5JWOLmsxz/UrggPvODEPnupgh4hqBH58+5+jMXV5/WaowbtbfE17V3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/iE834J577E/0H8R/wCRP9hP8BP8B/E/wH8T/ETwfh/E8H4/xPB+M8H4zw/jPB/14ni/6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nh/68T/Nfr6Ef5D9T/Ifqf6T9T/Cfqf4T9T/AAX6nk/w8TyReb/LxPNJ5oPNB/sJ/sJ/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/gJ/gJ5IP8BPJB5vinkg8knkk/5qf7L9T/ZfqePLx/h/E/1H8T/AfxPM+H8Tzfg/ieb8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8xP8pMM/+zP+xP8AsT/tT/tfWjP+ol38qf8AZz/vp/3kf79P+i+nP+pLdvzLe2Z7Z7v1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lSiVKlSoc3X4voRj9xesvMH0rE9ifiRQY8ThgMwjD6W0ZQIrYr1JwI4nMCYMJrHc3HuFE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P+/Jc/a5QaaGA6JtHTDjPXCq1KLRXIbYMnESuFZP1/C/qU9xXxBedzEYNWrxwFTz9Z9M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rVnrKy2fwnzX9SvT618EqXcgvaU3WVFcTU04nqCE/o4jXswjLS42LNMu4qiuj6XEMrqA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aGvEzE5FSwhhL7ae4i0n+zL4t5fru459XcGlfyb/APBbqCN0B0dy6kdy5xr6YH4p9upV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4SWvJBbUJwJxDmUmau9xWtRD6bi/WcrHSMB+llwpAUbIipyY1J2uOuPvqXke2Z/vql3r6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X6CAf2DH+pomh6m4RugopqA5T3RIUTJ/E44txf5GGL/J4jMup3u9c1Ux7TIEKl3V3MAX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QxyzBaCqliV0sL39ONekzY8VKV5lgeYMPZPslzeUZ5m34mMtmOVHoQaGpa+WUZplqoJL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qA9Sq3EG0n/YmSTIruOcqVftNgZZ6swV6S6vSKHibw1EYK9Gb2efqTd8PiCaeKrbXDLI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WF8I+YPqTD+ydqR7CWdyzuWdyyWTyE8CU7Ppjs+Zj+yJb+LP+fn/ADk/5L6a/wC5P+pP+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rT/oT/oT/oT/AKE/6EKdJ8yoobB7zLSPvLf+v9v61KlSmOIItc/UqV9DCme58z3Pme58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6Ilv4k/5mJ7+LP8Ag5/wcv8A48o+iv6r6J/yf0YhofQK1ov9ZkZB5nDA0G9n+J43ynpv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lL8og1a/XPM+cQdvnPL+crLXXr+hxB3ytiYb8THmkAQdcbQoWioAC+nP9v6PUzmr9OUW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FPNBw/VU1HmZxgAP5VNpxBzA+JW/o6+k8z1lT7TjcCACHRX6IWH7+imke/iK+llfiYIJ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maED6iy8RIlstZ4Q8R123Nx+sxll8IZvaWqNRVjiP2S7Xy9I6Tv/AMdT4l8HP9Muex7s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o9zWbmxQ2336iA2s8/sqKL7b9Etgp0n5QV/dOrus8ymkOGIHL0Y+BhABY15JtH2gyJcrr3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Nh/oOZhHy3Eufap+521HLW+K/wAS0lpdLI/uYDsLdE9vqOTHC1aYVmzNZjFT0e66lzb7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7IkAivN+qHkp04SYMVYkri4r0lf5kRAl8kGL/AOPKdyXblliXn6WS3ExHZD9BKuUQw8RO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HGYqniYZS6qEWWc4qUqzewhcjPJ1LMACYHEIvoEXcIopYdr8TM8vzHY/51gqeD8xa53nE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iuIZepXvU9EKLTGZd2p4iZuozY8z1NJuIM+kDXrD8v8AEmeBlfRUsYCuF92Kz9Eh5H1X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iYn6y/8AWW9PmX1i5X3Pif5r6Kr38kr5+ZZs+8OsueiY4hN2MJKnEs5VypUzdROWIXcG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6c+t/ib/SVts0RYix6Sz9WDaNB7T7lAJ+GZP0lb+o/m/w/jFLHP8AU/ZLvwlN89Ufon7X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zIPTm17AfqN9p+Sco9Zodv7n6R/w4R/SBFGfZMQ0fVfp9XS4u/NCLa3pH6itn7/4lv8A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p6KHOvj+voGP5kgkz8EraFUA7Z6PVWOEKC1vVzRBa/wPSH6kHoizAryeJetfBqWorIzT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FmOWOzEc1KFUvMLANQ0L4TFxTC0HLCorTluDQ0TI7Jgywzb/AJKWU9DMsiwpjxLYuGVF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Zs0RUDQ8LMccs2D5JRvKvWuqYi3RZaqMtZLWyXU9Zw1hzAAWUrR5qVBmyQIUDQsnJDBkD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zLMB7H7R4s3e4szF7/xGpg1kTSGgxMxHk33GWGs2Zlznq53jE3/Apc5dmxxxOZLyYWze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tg3y4rEVD5H2jhcsXeLKFQNnRYZfLmEAwnLpD/VCXhXPpL6bI15idzsDpjzXblNQVkFN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VHcZFNzasVSL45gxCn0O4bjabxbEnCxRTQjFn6LjpuVSuyr7HMQz1ExHnP0Y3hRrhqem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2QihrxLW2a+A+9wgnGN8JU4g0TBUi96iq/QG2nceYGCbvSO+cN+8cEdI7mMn05+iyxKc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6mY5rqXFy02H1dk1QXmMJV844IiJyrQzKbpktY9InVW6YPV1PV677nmIXUbRL7+/wBJJ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6CXHTTSZ1H5/t1FbWej/AIfxLV+Qg/mDKzMWP6icH/o5gc56A+iyeGXH0PGV751XrMFZ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gczCfXBYe5S81WoOVDDpq37zBMcWTpg9BvSzKJbyv9Ir7IP4QvUe3+UMwGLLh2Jd8Qxx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oENVwlThjfU31cFa+iXwyyaFMoGrpjiOdFdauZEjZWGYwsqIFk8aHNOY5xoMVAKkxNBZ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XnmUq25szxD6BhD6afV+gj0FT4m+IycXY4l8iOjctyn4SzkXvHPzPVuLXLLKHMDUL4hG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2gn7Xqg+R/cM5+n2k99H7lSgX3ChAflUsEuFCpjg4IXMzP0fX61KfrX0rOpkRpZmBlnE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lrCNTEOTUI9UxHp9H6fjX3n2kePw/cqLHSLr1EXVReJEst90A49kIHn2Im5F9EBn3F/C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fliv4R/cV1+j/UV/zXtFn2CfzAZxf75Za/wLxOYvb+kTEq3fqD+5/Ii5n/gI73uxHYnP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6x/U7d8fyw0+/r+5/oD4lrD9U/qOt81BN/7es/jQSt+m/UyfikcZFm1pXDk/mC/Ao91E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DZBDAr1QwHeVZiKtW4S4N9auUCDGRoqVvFBxmKLkapqZVS+quIBrvFXxAml24r0SpHBn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lmBq57gngF88wGtsxKODLisf7E4cAO/UlGgNZD3liXBNFjwuZo4aVzmIMEvvabZZ2TLQ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76xDdZisOH9zHQzFZgK8Cz45lwWVZ4IaAtK1rxKtbwgAI7VxmTtVhMzkC1qKuQ0qjMsN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K3oMqW6mkcYhXXTSRy4OjDsyM+kqeSQL6PoUU40cmmVmuicJI44JduQY2l0WabhN0u0M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l8xvLjoz8Qo3eNGLkpBuF0qF0blJ3MY3KgqwlygNMxkzDHEPYy9tNFvmJR5qN+8VIr+t9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yNfQxKgRRZDawniOIzR7cTSMfP0vji4HtH7xnpUHvUq+MwNZ3CVirUI7YI2VDqfeDafd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vYTsWI3DPdxnMruIBZiF4VLFhPsI8X+b+nhczby+h+uqKs+alm9Q1hEjmTzL22MIoX1t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gJx3MytQKtquAWvtKUe7+h+5nx5SvgTQAWjoh5mtuPX6Ml/dD3ekR6Y9DAhmj1jS3UEz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jKeXvLHaO/4ZlxT2n/EneKVcfmYJUUmdZh1oqcAqTHzNd+EQT4Ro+JnbPHH6fSHpRXq2o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upXHh9KuICobHmLf3OX+ZC2m56zKrRQ4neh61LvTUoouvSZvpFv4hd/9vM+xgfpO0vVw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WLZSbw+JRjiYriNLlVGWRJRqUBjDMswzK+9esbP7z1QI6mk54hnIr2Eeoc1EFDur94TT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bHCFRL2+UqP/ABiOnsgBtVK7hlcbDAX5iXekS9MQQtqUdtseLgFWNMoMAsOumWrG765h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N4RovtK6PiW5UWN+8V+yBK+j9KxOJX0r6V9FXAjp+JZnM1c/xUp8/QW6iX/4/PpMCaPp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7v0JfdfkwZ+aWM8gttUU3D8x79wFt9YfoZ/s2oR/ThGqheW9BTviBt9yqfll3H8OW6p/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OfpJI6j6b8y/8R/VLfuj/AFHdXyv7me7XymH4XBH8s4Od8FOv0SY/tKlv5TMt72ku4fkp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lD/I/wAw1F6SFv2wfqaF9zeUxVZytu4xEdOuB95fLG7OUoAqPEP9gmTRXXc1HiqIlm2+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/krQxJ5jZY13UsUZDObiGtkzWcoPFQdEOAQ3CVQaIaKwBW5rRxA9FboiChAV/EL4QM4h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/Q7PxA5vqW6buAZ4K4LqqiDGYLZxzF+Zis/zMjZT6xgA2pi/eIMkFglHi+sRQFbwwd920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gFuOXudhV7E1DV4OWPQmdDiK1DNKM1FSrWBrESZFd1+JkCy3dxSTk54glxuG5SDfdHEc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4V2OOoOq1PXbuWwdJ3+JiJWWqJX4TslHiEqlq3wwz+e2cw4eNjA7o1XcdbweUuwm+fWN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Y3ETRg3LJAFjj1nhVRA1nuJTTNpt9PvU+YfUMT6vP1P5fATfzGYP6j6Q3MjqL9Wc/V/1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Kyx+vEcf+X6E2QX6eLKT7EW1e/8AzD6H2hguplDHrES7lImIrTX1lYbF/g/cHn1GZmTO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U/fiL6LEXa9css23uXqDxExpz8x/24PWYIUCaxMrHH6GEIkOZh7UNK0NkOyjf/ozKhMH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qmXTN8Z/UyTH+p/o3DOz1EXwezF9jM2x7pT/AGToRAlU3Zl6n8QBTxuR6HmClVbKl6n3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fmC9/KMcpRonwuIiv6/xjkKeP3S59MFXMv5Aw+0RXCOormxOJ+I4Ql0BdpbabgUP/UBs6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YZnkIYLoSAWurkL+8snzBHFBgy47HyfRkuasdXdj7T5Q/iChg19Br0nvLIFTWdsvd1km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WXWYKXtMB3KmLcsVvIOCbvJ+01jH6pqHWKC+0qXwjxCNNnWt8TjH5RO6vrK+j9H6V9Vh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f0PoQ+t/Spr7Q1H6cfB/f0mK6P2n+Y4ZgqcRv1iwICYXof6nMf8Aric3qM/cLvkhg0oz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730mEj5x1FZvH+mZ+ss/EdD1yx/UcONZAXk+BD7YoX+5CLf7p5mhF90SsLyCbQHoErY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6b2w85blmVLZfn6LKZKvzKqXT+cFaZ64UqLxF5J2HPkloFMVOaC/tBoOVlqOo3GAR15O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XLs5hQNE1fMBusAL6IihQaUS9MWLWJeNkY6jgK0qFwXxj8ppC2PpuUcHqJ5/MvQGk3ni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lm4FhaJTq8EOFJcn29YbcJxtkirTfwamIAVIoPcu+dk9iHLd0Om4jvRn3ZqDa88SgC8k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QTESTq1atCGBi9ERVOzygagvshpE9m5lizjWXvCrb1K843OQzQqqUbPFMXLl6OUpHKLH8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OGypZxVGBcETinEaLnJznRHCzD2xNF9HpGt9VHX2X4gck8KOoyJ5zn8wGiBsLnEc4ojQ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PmOnvX5laXqC4bJYMP8A4Xg7ck+i+irImWJK+mb2jlWln7h9Kz1jVbzLziXPf/zxCFbc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9Po6j9cfS//AATm/wB3DlqOgf8AtJZNZ6/RVyi4Yloc/Uw26Kfa/wByrzHlTrljeSuG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ohtVyvLN6hqVLKKxEjUzALXRMW6+8Q18GA3R3UoeZTE/8FvB7qfmOUjkl1WOGXaxxt63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n+/+YYqVM0ZfrbRmfUsaGwuIl13nehceGGzTWwh4ntB9fig2cPoxHqW6+l3NIKjBma6Q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6H9k5NbIvllmR1koczPXemGOjM2d/pMEY1cuOKEvOdw+hqg7iAaZ394Q3FCDLitPghLG5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QbqjrzLmnUv2h3LV2lKPpEbKIKM41Mj7SziVF5S4IxhfyfiafT5IlGq3o/c1kBx3NYyr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T6MzNxv6m4wL3Kjf0rf0rucSupVkSVKmno+tYn2wgjueh9iA5FqftBaOy+8th2VnGfE/z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9sOwf8Wpxa8/qlu6839wOlT5fodaQPisDvGdlGTX3ueB8SzkPxKnBOeqlF5wZY+b3Nu2o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jxORRPxpSYDd5kU0n638EpMJ6SVgvtPyw6XeD+50D/PBFNe+hfr3P+Z0REJPKwPwRbY9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VDPC+2blHJ49RcuHfrE1qjB4jMaLwXmJI9J2IZLGw6ekDdtSVU5KTTYTcv62NFa5eCK2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mvZEHz5HMpbKZ0qxiNNQstQrUEFXu9icXNdhGxGNxRpJHK6cPE2WlbeIalzO8ErPJXALkt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F5UIsN4g9vr+ZVvtlcP5i16Blc5cxgPNk1CMoHBAoVzXHMvgHeeImLWFJMubH7QWC9B/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az3LNRR3z3LOte65bj8TePWImKWcGWOA5oXb9oMNNowCXstpUe4Bu9owllV2lVY3jMWS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hXjFyzq4gut6cRQBsG86l834Ir08Sjj2gBQDVP2g29cQ1sZ+0uXseJSRvxbiKKSvfUs4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j9Da9OBnU3g19Q/VVTFqPvMSsx8Tj6liU8yn05j5uZ5r6Zj19At6lvTWeh/SAQMwUo+J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Ybmc4v8A7lmzGU8Q/wDK4CuIYMxcy86zBkuYi1mdpcmcsLIbnhlxt+4YwzQTxe7MvP3T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s14Irg/E7UJ6+DH/ABI8/wAkPHlYuHMFT3mW8+v0bD/JiuUKv5p+zTAc/aSUDz7IaVQX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DUwIMKX1zTO4CMx1i1raG5eLT8xxvHriOaqMMP0aR8YV/S1lfV8CU6JRkK8ko/mnZ+Cd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UN6T0MuKFL2IJ7FZ+Znk/TfO59qjJ8y7ZA0YMNZt6x6VhSTu3+yCjyxidn4+8Dq0g1D6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R0L8E9oP5jDOAvPcep9f5pcz84nEh7n9TlW9VCxf3kQ5fjn7h2UvjAt70v1GlXvL9EoEI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M/sRZj07+5nDLSsTxxMrr3LaVDGQPn6mtUqqaJvxDSAApuL40VlvR9MsrzNfRPok94n1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I9Ev9LnM/qv0AleJr6IErMrEPsh9pv9Y6DVplLU6/vECN3LWL+Yuv7iq4i739pbue6ZeU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b2TivfFsHb7hlRR7AfuPCubwkBp/56gleuymIML/ADliruvCjoaPFYkmEdj5LAWQi4DT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Xi5T1HDT1M0BeyJ0uehl117Cm3MDoEvFWdgaZxc5C6FftUuDPFGFCtdW1+0o5MKc1MJG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WN+sbsoYa4SzVCuzqXegbyfZK5bGTkxrweJfXkKOpR68VqWBNrtgDpemoIo+3iMsWYM3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cJEIm0V94rsGoMy6pzgRfdEClgt7ik/c/wAmKrRADBfDGpXZ60LYNG4NhmqR97lPxRM7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KOSAFpcyxdhQCrDuPIF/UUkcbxKpwZ3EFR9Uq9ir2RWysPvMBt65Rt74lgG/Ma050ZoQ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5Mp9wbOsylgVp3zNlqVVh9oBA1wOEpAnwcxEbAsmFAorDuWVuniJmhWLAyt/ODdQAG/O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BTGxMpVUHUNRjImftFnwBcepR6SiGAXBw7nPWQ5i+AaqKjZE7QP1fepZMGIQ1BhGMy81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f41Bm6qMPSByMylV9H4+jyMvMdvWY4Cmh5cv5mmLMvjf0ylMbuP/AKuKcV4/lHO04j0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HvN/QRS/oBvOWvbiaJmrn+82Iebv/DfzHIW3uK2Dua+omBWGIs7lkYkqJGAsg4J75V7X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rkjFRjFKmKJBdaDuSYHvAUrQ15FLHVwBsrLzEQFHNMVM06vL+ydhErmAdDPGnoz/AAkr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7tM8R7kp4x4zAzmdJqP/AIHEMKzc8InmA94Ast4yitPXxLswieM/RgyqpjriDLV+OX8R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Weozz+QqjCO5YT0eoq5HfiLet4eJS/5Ijw+hLly48PKhuE59s+QvvNXrEQIZimoqe0Iw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K8p7bCIW1etwNCnSEveCswoOIXgWPcaYTilLOlKPEbM1dUvpcsvZT7/xKFXIf+IpRBOM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oln8JQWalV9K/wDCncp5lEp1KLlSoeH0vRPu7Am0h8R9EzBfqDC2vfr+54X0SC36AlP7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P9IqKIJVqawJUVM2g3Ctv8XK4d5loQwo4uZ8C+kwFqeo/onGfqk4foG/ucMjFZPi1X4T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klHid6gS41wy40vecQi3DYjhpHzE8Z5pOSfom0/JOSvooMwbxB958oR/5Eu0fW2aGnxC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kzIdW2VCrPMruHhmO9e0p4HHEEVIlXKwskb3KMVFdeYiaFs69ZkL825b3LBF1PGTLw6h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ITgMp78yifIZiXAOw5jV23oIhblT4lJscu2YdunKQBxd1u2bEN8ykdS0QRMuR1FSKlRF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TguNpoYM+Y4odPedwmAogzNEgM1cSgZZ6fjuJFRuwVZczqHZXEupBnsX5mGV1C7KXxAN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u/hWd9wsFSc3WbgXKuevaVQjl1KKjSSaYPiUgX/cE4VvKQ1rtC9eZxTCDb8kxFuW75lV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qZs5XrKkBQOdQkoVq3PEcapa5xzNCQS0aNAZeQK2aRitFHiNqg3gRfxR8espLn6QCsSs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M01zMali6mWuVTOiJ6BUIB7qAOK6/Zm/6PrFH6WNxYlQpYfURY+u4R4+jC35AhrFesw3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+lZzE3HncGIRj1sDnbUrcwDB6fQ2fRZctf04qVn/wf+PVf4uHlQlkH1IfRvuVAlYiuEYe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w9ZseD7sW5/Ie/59pXKlsj2RwsXOCx3Gm3xChhUI7tqpQlTcGf8AiH8xXMiZ+g/MR5fR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TGfovzmNH1cJy8ecyvl+sh1b+7+Y15b3YZhH3zPHzMSDwmnxKCI0t/rCGBW8z0tKgGj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Gppearn8xbxFOI/QfoH1AS/f1h4npG+qe0Q5UF5+cCND7xDfwS7IvEwmRMR0/Q7jZlK8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yCzIHY/QZICAdDKlC5F5faZQC/JxPeOO5culRrD0m1M6HmWVsK6GavSMHE2+tXqV9vplV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U2IaF7dPmOyIO8xXtvELx4TnAFV94uaxqIK4GNwvIZHiJFanVynWNN+YfuAY6CXG4uYv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1zYQr5/5Fi8YMQhuotpjvMC5itNI6D4IFIUmlesfwIRDcaP6hZ1e8IJte6dHugfuPZPQ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gc8n4d+4Pb7c816SK8/Ei2/9lzKMnuLHrfnCq/QhFv1EFz7TF2P3i9Je/wBE1YxgOgg3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/AEzV9T6SGZJI/dOwTfePyzA8MCzWIZtjGm9R048BP1cTIK9CxO4QGvbB+5ezvQJdx/VT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BH2y9MTe33z7oS/9lfS4MMswaRrzB1Yu3UTV+jXM4S3Q6x0SgwBvKPRNPi+/UWjjGIh4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hXtNIIdQfMAdkav5YRYGQrffcerXRT5MxaCulgDmua5lFdCjxMDqvoRpTVlZsqYcP2Yg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AiwcTsBJgILw8CPxYMF6gVP3lhr7dxtX0Ke//Zo8/wCKgsYvwyte3O3tMH1FdwZoHFEo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40GaUXxcQkCWD3VTYoNqXjH3I19SCI2rDlQLfEtgKXWZdyuyyqFev0msHkzozKrNyvTDv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1V6VEbO9YSwsmIjVQYHFxCMbMniLHsmhVjxAmrh3LBndKD7wtJRpsmwTeABTw7l0ZdO4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FVNytAHee+pdo0KOIjhqZM5uWgPCWuxiEYVqZktyiY3diFDFG7dS9AKqIy2MfoYwfHj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oIQiz9D1OZn7bE4nmoeE6Tie8rh5nlqO/pk+rH2PukfoTQ+t19Fj9CX9SO46UVeFJHUO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jH1CNxbhHOpqst9dPrHMNRxWv3l9Re2MHng/iZ/3HmEGre3/AMFnSVb3j4YUVjmpg49Y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qjB6wb3MTmc/SzFRRqLzB9BXNvmdA9ExhqHM9JRLCMZfLeAxaA95SqjBoyvu+6P496Pm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sYV5/wB+0yY/x7S3+D+s5NeS/wATnX0rfeDWKTxLdS3X1IUy6IxwOYvo9keiX8QPJ9Jj4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3OYvryWYeyA/4sPZnphB03AWQLsl35UbPeWAMYPaOUGkoIKE6a/8AF1LlD+M5ZQM5x9Bm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uHMxrNPvH5PpmaceghbPaLfmG19WCMcxfy/MNOJqjL8fCMoMhx98CCu/RHJd6HN+sB8o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thqesQGLA6f3Bvd9I/QNIZhU/MH7jbh/czH8Gn8CZR+MmwcWgtbV9Yu8qw82ZtFwFcIG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fM5zqYD6GqJkz6QNiBmZ1xNKnMGDaVRHinO/SZL1ggQYeszX5/maQ864VZfvG/eYx6o9S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90Gw/VZUivq2oG08n/5OVmLNR6RHJby4jHZPSqpQA24MRcovPjcqZ3DQ9SY77EIntEks2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kC/Ji1gF5qLDQdfrqbSPa6mreb/Ks4Nm8OYuV2Ru45Ss4BDu3E0HhVv2THUDnipjY1DL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+C1fctUpkPxLcS97hSG940VuJfXuHRqqAaIwnDl8TGUWs9y8TGWuIpCvRapLhqA5z3CR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0gHkrm1FQD00F64mlApX3+YA4eBtFQs56MtsB6ZcQEFr2dEDdB7j7S6BCjuRFqKMnMqK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MK5WMw5Jho1+czILaZYCynAm9doKrCk9pWUcsMGLOlUc11O9PbEQ55emEio21KC4Mgcx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lI8of3BdKznzDUCr/jABl8mJaMA78TERgAVOXmKfMwRMLxWjUygWnrcWHi2LY1PT9GMZ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Rm44YQazDc4pQrL9t1G7fUZQzXcNfSPmN3ncPqGQQm0qv/Nx+3/jRv613aT5g7OP/QhD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KMxsp80vBpHo1MJ7PyD+4cHUdsUeU7/3iYFAD0HX0qHBB7MfUYGjfI/ESJEBfaPJOrdx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qCYl6o9fTmIxPq6hVzLujKaOwqXDs9Jq5MZXfZ3EESu3f2PMBqhK7ErcThh3T0JjqX3D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/GmoCPaxj83yKT7UiM7X1KH5FVKj5dc6UsQYPoSpY5EShh7jn3Po9ptMPo9YhvJ5jOee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Ex9txo712vUSsAEtmgd2/M39D64P0kdohwm6mpzeK12H7EdRW+SVNosliyjLtYH1wS+N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HbAnl7s2US3AStyhLLpxe8CKQw2c+YeU7Ru+AU8XHgaKft9axKOo70f+NEGYiEAOoVri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gZbx70/bTkV6mbnrAg1m+UQp6gpmD0P85Vkb2n7jQF55JFxym2KMD8v7ifsIgFYeg/U/B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I6cg3zFWIECDCbfmZL0n7TEu6Zi+SYB/u5UeqM6i8LYAvX2H0weBZUtaPtLt3EWAdEd5r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PqnXwRkBrcTJbymQNLgPvC1H3mgc8hO8nKQljqsrMmWt8UjB5NFY9A5ZYM5zgHWZ30Xa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1YidaOccRs96rMtTrGCJLId9SyONctZg4ua1tahH7G8wAYdt/wCUGhDdYB1FA2Jtk6lF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XOImha3OXV3+pY7ItKsa1PAY35lz2OdQCqRdQDBYZOLZRNux5gEccBb/AChLj4BXUO24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+7bhvrEKewQ1p3F9cwZo/ULJbiFF+j4zEoZk/YriXa0FbLez9wgT0w9y+q73LENgDS/WU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jQGoyiEi6bV3MAqixtKNBdC232hcVwHcdzMTrUSwls+ExhlReWUEjZJEW+k76ggHz5hK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Bb6caqmJ+SGc0XBoGz4mNRco4xEAi69XuXVzeheIXID0ZqGjKnYxYXu8AaP5gypfcJpA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2PWKlsJ1OJYxEai3Ge+KWR9PSEMSj6OCZfXUjpgdGvfiUwZqfpfmdZ+YO54lerNI8TUp8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6AjFRPpxPWP8A4SGEgiq8D2Zl4mofR1GG4fQlz2l9QtZj1S/AlBTiRcKEH0m1TR20n2lW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+f2kQtXKMHrLLo2uWxj0RfcjfiWh5mcY+5LjbEQqXrVp6xp1ZNvoH1FPnFBmCIm9TBDR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jCdSUKNLT9DzC/YDCO0WaRiO8y5g0zF3GHctTxNMyvoTGvmctuKL901G1PcXFUYepMG7g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MT1b/MDgDyU/aUPr3+GVuT0tfTMbjhnLf07o+J2/ZmkVNZaL1PTMv5iVBCjuVU4ZuXsp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oPYgcQD3nG4Tn6qhZdsN+89TWO8n3lg8X2msGt+hMm+i2GBg5Fol7o9W5ScMle8vFukS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c4mQFNrjLZRcOW44uQI1GJYPtPdqVxAJXU5a9J5Ta/xOI6ma0zMp6Us5/RI5P1E/CUjt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wh6aUvsA/cT+7EnD/wDHicK+qZ/JR+59oJnAPoCb3T975xV2rKOoS/LPbpKg75Gnz9Gf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icM3vf1rTLp+tnSMHCBK+rdP1+KYnqk1+K6dT7LAjQIBszzBi9LSX8T1khFtD4uGVfEi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R52qs9fov0xh9eIFwEGbyTBZMbGN/aKS8wfkhYEoWg5I0KJ4eU/lyXt2pkXmOUBaTI08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ytDHbDApw1PRXEcfcjF+8qY67yD7S7dm3KawY4AHRZfyjxCxw8lfSHNFyAb6glKGjVHv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Bysyr4CpxWkLWsseVszhFLCN2/qKGuG+3lljFrzRFDEXAkpA9g0hE8DCY57jGpraFsW9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AWat4iTbFaCtwbNZNIfHcI3V3qGwscYrNygWFlY21ZPMwJvMW6xgOfWMopQLiOw7bcps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pgiqJhcmk3JFvAYxDxLzGbHJfCZjoBc/PcsjvNeGyqmZcpH8IfY2tqhmXkoZ038zMI18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DbjLC2E+JVy0Z6x5meqrhBz2LgSjxGwMIAx6jPULbDlz3CxdUeWPrI7s4lkw9ZmidBQs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VQVWQ7Bdt9TAWu2xl20nRiO3KOLcxWM85o7ixu5aOiZb9YthRaypqFChkcVK6A21iAb1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fhgAwM5cXZL9Y7gcXn+f/DH6FQXqOvow6hqOXKpRTFT9xyVcdcQOWD6TmfZHkj6S6lg5+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y/qP1P15m4ntGWg8XyVG5IzCVj6kPrzBAkXcV0BZkFnEfpefzKXzzNrFNGkeIkvsXiX03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mbU4mUZsCXMsU+eoaA1z3LXqDMQ95WaRrkxGmsQZgvUWKlEWRKCxzv6TQXHECz7PMNG23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Zyr3+kyVDLz9ABr66LqeJMOY84nEx5GpQfBwQ/y5bleu7oJgvUlfeW0nsYfJKdhOvprC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EBWg9b7RqqvOj5gm/wAgqorXbFf0lnnki2MTgcdkW4pik6wj3lqLwzylmiFMRY0U/uEH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amSd/in20+6/zKj0ftltAwaZvnL1hrKX8JQcl03MBMOcwaF5quZCw+Z1oXtO4TOZcUyN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mteAXLCEa3m4BKrzkqaXJHv0nas0+fpqVI1fPvLVmr2SzUg4jtH9VH3C1mPBMOv/AEib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N08xhJzPXLwbHULNUDw+pQvM3Dx/EthzGuTpKKFhVV6HuV7kqRo+d7fr6UmYWnNfT+it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Z+i9b85/iHECVMj0/wATXH7u+0MP0nTrcXqR/nvHzVtFOS9XD5keqY3zdG2DGDtP+9PQ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jBC13VTAjvBfx7xxEF7i0HiUQo1bB7TB0MMTYPFNxzRmF4rkgiYL2qoK8GfKopZp0rFZ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4MtGmWMtAMsuu4wYR5yvJYuq4fV6RcvOGo7gxXQPiFVhrq8yhW4MYIJCgbe48zBbTHmO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fi8lZh8TmUIue0xfmMKBymL+5aw3DIEu+JqcejCassl2PaGawN0whLY0BM1HID52ZSq/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JQKdrzKBW7DKWLzgT7xY1duM8koBbiqJqHDbEuzlogMnSge4tq+FpzXJLgVfZ17xY9PT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xFNLXo0cvrKStkuxlx8SpeTJDDmFyTMlKVziAJtsF0d3zLcDWi7tEZGCzXRB162SosDA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7jVLENBep1T+ZmEuZ8zTj1iLWiU7KlEeC2r/AJmoBZqXY00oweph4K3CkPXQ2Gc8+ktx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9ZhVl5Q/aIo4/UdVEtrocI9Q28GFEHYG+Ki0Uj9po8tlNQQKjQPcNFgbw/M20Faxcvma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kFlBRHtZoyYQLCllGruZPQfEvnNrRbBBEoouGuo27bDdBGkBXhy9IDLwKCWbtXhFQ9D0J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fMYyxYAyxK+hBi+ie6acwijiLMARzvVKvo4NTMPDiV5+g7xHK31ZYWxGu3P7gy8Rczgr6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Uv6CAlB9IJxQ0Q1L+piKEGIUamt49Yjz6zB4hh2x3mYRzBQ4N2jNRmY27Ms3ymJOWIv01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3JvlrFcGIuGYSjOcxK5+nN/QJlzqNOsNRjcUIRq2ZWUfMdorlMuN1BMR9jYen/k0LHKa9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25OYrDVnzwy3Kgn0+30yoS8OZfb2+ldQOviOUJQh0Lj66pyewAz/CIFiv6DuUcJqv3Jnc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2EXPdfEMeX3369zDt4by/fiFCpaWz6O30X3D3Pww1PRzLEAZLLNPkzLWiVC8dZmbgO7l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Tnn6ViK/Sk+xiUc1zuY3PdwS5p982Z1OJWjpsKAt9WXUpDYvDOh7wFHntL2t8Ru37GEL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iUGlSIHR1GfgtrojXK3+USVEHO2GnJeWMbqWCHGY1qFywdCVfkicGJwPSTFnOdRKf/Cf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X0VL93eblrkRaVDrZuW6vr6cXKfhHLL+YKJXzHT4/MT56AX2fJDPAIca195gn7IYxAo7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xoYw6YuFSocFpSzgCKjiLNLaWnGH+Yfri3+K+g/w+SVYz7oQrbK68VBRhI0Cv2RxlLpn1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gW0LFFU/mGmuZC5YDNVaNkpvbjt4PEftNWEPtGwW9kRdN3/mUoWuRFBNU97qp/uMKoBD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4wNjgPmX9Hx7yxCwia3hhuLFdDgG5lzHtcGxtjNq9yBgAWjEc9H0KNyr1OLsr3ljCwqs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sgxzg0GnuZGy8g+sNWu3Ll7xQromxFxatRT6RV/XSVnUZaZZl9HUwROB8TAMUwCqjbj5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h6yxrsnVvf2iWORJsetwxXDvuaW5XLcswKz4jts+5LmQe7xOdvq/8pSOh4Z6gU63vrGa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4JqR6v3BGBNyjOzc4au182elS4izK6uy4MeCO78Gttnj1mAKwge/wSuCCXVinUWJAplr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VQ9maQdZlggAwPL5jQrg3i6snDgesBSxRu7T0ngwA2+WCaZw2KZYd0co09GJyT3/ADt+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kJOGzCSqNsW32ojZl3bOGYtYttFb3n8QSVb8s66OTLDHEBRfXMVEWvQMOajbYcQLMVLp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Q1z4Z1HDdwkkky9MLW9JTiYYRqln+5XRgZHoZgFtNu/xHBPLQp3mAypmy5YD2sK8IKsU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vG5kwVSkPI+q3GzXUKqXGPCupa/LUQpQ9IUJh5LiRIxJn6PyH9TeR/8ASlz7pvMQ/Q6Z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GH0We4zZgzMI2/mtQ1xGntj6YMQcxfRfrcsjCqith9Fx1HVfcKHjX0r6EKmEKO4CcS5t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PaE/iZFPP8HiDjnwc+XufEH4g0/WajX0JLGbgpcxCHXwQ5i+JccmXNihuXYCgxKwdzKE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M1xBZBqAcmYatStvuCAVazbEcbu0s8bP+QQEaVrRLCNeiDNfeW/tFVBXjURtK7j4ZxMX6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cLE16Pl+pZlj2mQqGV1pnmt+twMsVoHhcLdv3VDt4DL8MzH9bofDEikP9Fv2iDVsSzsF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a0PvGFPZwPaJNkQYAfOYuXy4Zmdt/LAb95RShMxbVz36M9x169H0fpxOLnEXs2ff6AZL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e3iUPcHcW76TAKwrVyj+4mdhoKjWqLavrNeJcKolGiMuacoezO2Y9rtplfaF6wLk+Igf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2Mb87lIdSkqUPZG0DPmenZepD3m7KZQMdrr+DmJ91jYO/SY+pbxn8Syrx4n+VjV0iLV7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VdTLIJbGWx7DUQoB4d9S/sS7p+PpitweZeikCQAtYhMS7cLzqC9VYjzxAHuhULKi1vLX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BRqAXTn0xEddb0Y5dSzhQiGzxINuDXWOPm4gJyezBDzGQ8jUBaULPzrzLO8bsbeYgKrr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JQCgJDrE1fX6i7VULdWw0PMVeX7ghsu0PvPeT8y4Uy0yzmzeeIosroW4hxHhGhyf0THk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asrhHYypUWhXxCpGWnk4jFgYCAafYxKdceNkUjYnllmprvFxwZ1ehMQaaHCAcT7PcZTO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WO8/Mywcd4gAsK3y95SXaZGoiCRolXXmAynsxV8VNCstVcK03Yc0cwZvRi82yltTZGv+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omU0tuFDBNENLRMxVqv7iV8QjDmaAA3HxLB21KiViAoukQq1ttV86gOk/V6vMdlNbVR8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94jUDizr0hNe56IXgFoD7mIxIKtb48QXMC5PmYVPdLtjAKllbjIgkG3BHK3GqLstS39zU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q89xzd604mBnLlB9IpIGX2FSsdo2IsYIAuIrnqWDRKvPG+o2XHQKaioBxXaJgesPERfq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fQCU8+iP1GVjPRHDAKujhfiEVWT2lO/vD2ZrLeAPCf1K+R2RUVRTVfr/ABL6tlQW8EWM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gbdxYCyWcVzGFne5QM45TzflHda5DT07JV1csfaZUEUUbX5lyteTovzM4kq6UeYORAWd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qmfP6ypzEVQude04BrrG27iY4ZaLy4PxHOVi4/k5iQ7DsfaZsw1+kBpyBl/xhAgh06OY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3KvhrFS1sP8YgR0LEct8yqruOVirAe1v4cTKkyEvVc/E+yPsy1l5SM/NjP3wJ4D/fWemE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R/8ARMRZ5hHiUV9ONMPz5m0eY+s+2UrPzMiW5nDij9n8IrS8xjlh9VSpWYhX1JzDUYZ+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s9IQlHdz0Jn6mXMBs1KrkdOU8RXGjbTPHUr6W9q+X9JdD4hK9VzmINlNFS6B3LjY6lNI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UbChIIwYuYuG6jYxFlKT6VSSzzjrP0hiINwjJvXMxKRbEd5oZFWLj/so+6moG1B5RI0P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hOcwamB6pK9SocO04voYhAEc3uLw4pDdOXmGBUGczo3LTcpQWgDfxPDatBTFWIGb2YYw+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KPE/I+ZqtavwZeBzcd6ieWGVdIx2307aZ48Jsz5f2EM7D+omgIuHMVV3cCpyfdBbcpxy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mesr5TfMUaqAfM4RXDm38oqr05cZgp1oDiiO+PV6c/mXMS3LR0xAu/JZYVsbxmW1x7y5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zFvtICZBxtKOEi/KOSW2ivmXCCqpNGuMzZ54bN+fIQD+WWUveCvrqVdKBwfKLNZkZne5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vNHoHaXkDR5S0TPAktDrIFRjcJLcOI1jdYanhyPUVvLk9K9RRYnI/aCwO/CVDveZPYf9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gpnzwhIcMAw9GG2xrxCGEyAslHW2kBbCNHR5mJqBdG0fNvtH3MQrPke0d2MrVfhJ6KvM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HMau5E+548S1cRSz2CWC5xEo0hFuVswQSq7pz8zaZNK5cc+8W8egF/cHNQwM3MaLYjFn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g/B9Qnyv2Jh6cSOdE4yg1FppHaL3mHkCmDql8rhlw7VGs+hGtYbMZPEpBDC1iNDVuVzn0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pTjHcOB0oyWBs50E35hcO3armJJwKCDEXZ48kYOVP8MsItZHCnQFLuXopEot1NBLNtnM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P5gNwvPOAA90cJQ4zB6VxFRhV1KXgL/MEGW2+wuXzjXJpAACjV7QwoOTv3iDUzNmBY3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RL9zkUw+sGjmEyi9kBg00gFaLfOcVHpsNuhiZoFFXv8AaNIRONTwrEjR5qgPhwywJWNmz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8aYoCmpsnhxMDAYYD4g6BqTU0p9HaWGkG3k9Esa9wfq+8zzRIV2VuUDhoa8s0yUBOZbf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Uyto6vq+JiquslqtQFuJX8AhHIHK/RAoRW+/iuY4LKKaNcVH0eKPsfiAjZhZlO0uMnf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rJ8MKUg3URfUFcc33tf1CiDF9naxStvkYfEGcBbgPCILtxw+kVQxh+5EO45mFw0GrLB1F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WVMJv8F4SFsK1ks+GU1oybfMRDtWtrMD980KeHuBK2NELFIG6awdE0H4jXygyfjkF+6C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i8oKu0eF4jlzmwmDRDuO8ICqiRe3AuegKYw4gKL9v7IcVsT7oS4Ueny9QqhpS15+Y5bK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BiuTAodJMY0G79UEMKg+9krMAFUp3z/4iRwL1ONj3zmcv/IlH0uPcIMdMH6Fb7wjs5jR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NR+nL2n/AHMqJcU1MIy+4Mu4ziMc/wDm5icRb988fp8JpqX/AOCV9KvRM8z06Z17xORx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l6pgPn+T62T/AL1fuYnppPVpnjZjr2zsNcyn/fooO4xDqXB11UJuivUNUlRiEPKCWMD1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aFOmLoT6RRWW8RyQ0M/M4uJs+kY8xK8yp2eDmJCIXgJUtB1S2PHqiEyiE5BxqOtGmAdB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/VlsdTR7pNMMkQ4HUxEqH2+8Q4BcYi9L1qFVgeRMA1wehLiRL2q5kLJOULKRltCi9Vnt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wlZPpPe4m1Q23mTGsTwHBDcEVojG1Mt5E0jHR0EqI7lCYsnw8QFPukCl4ymdDXcdwVh4h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XSyEB4ZmLSAV7CkPIh+kSGzXCeo4ToHqS6gZNVUsjS2x9D1FfueQ4sfhEilLjDgDt/Mz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1KDgxGayrLsvU2gfswmAsPLUW5PmzBWODZRlONT9KMTbB3+Vjubdf2MB2s1lCmE9s1AW2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XqQyn2ZHzTb6OJ7mZ13mLgLsrdwsRlyLLfmrMpCg6Yldd3VkNki8GHhgVAeCJZmXOJQt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HmBcBltpdvxEFoFS1937w0ABEHeZaJ0qwP5itJoqX05iRHuHtKpc5a+ilY7l5rby2lYI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+IHOuj6PWD5Ja6xHwxWYN/RZHZfeCjaMDxKrUAoCeZhC+PACHH3JUjnkT/lT/kz/AJcu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4Y9TDhvZYu2BTEDuWZPoxUu4pWGm2PUrTvPOUyzct8blbGFGnEPvElWuGNQsLlQEAHA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qh4h3tP/AETIqWSgiWd/AEpy6HKHYglOMbAm7DOAZblj4iXyzvOpQdhC8NaZb0rh5ejG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UiOrKuHCOTGnokzj5mrXnxG2LJm1nxzE2JYKjuHhLJQh4YAdD049IN4iAp3FoQO6M+sx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FoS20jzuBtVGoK9c8wA0L1heZSlAXhKbH7xmBp2deIjYser3BRlFb/mjKhCwKGjRDHSb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Na+ICi3SzZ+HpLoU9Ww8Su0OKcrj2tA9tMFTSaaovVNU5+IYlWs3+ub4BSgyxQe+fy6m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4PA6GIDVS7Ez7zYw6dUdsGxZTG/DM+9iYhrFcWpj16l9ibqQ/SPm9YIyIupSSryVBKur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sHJPRuHTz1KIFVo9RWCjBcfMqA4FVXUcoNyx/LEfG34ldS5b9+nNzHPoNHu494uBGxR7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q1k1gCsQ1NHPD3gt3oxR35lv0I1f8rEdkirUPExHrBX3u+Iwfrrr8czg1mxB6XEbya7f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asVNcfKU1I5G9QgZtP6YjLmIstZ+naP0tP8ASMsyPP0Mrz9KhK7hH4SoVAg5ismDEC8F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cfaPIJUzcY4sz2H+R/EWXL+iQjR9FxZfiX9SKhiDhOTVXnxOZIIL7WGH1s8QexM96Q5zA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JWerKsAKaI+STDby/if7vEVl8JgOz8PoVye/Upzhg9M/qNL9WjjDTKj/AMalQ+YCkZhC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ttq7hq43eyA2iTgTlVKouGSR3UrFFMXATnKVI2xlAO8p6zcDejMAzg3WH3lAwVqzUqsM+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PfKxRCs1rLwmzsMdVzLqxtNEW841qNw1WDDFZtlGWUeY9oI+k8fo2G8zCIHTmEvqD3KM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lHo4fUhSYFuhqVywEzTnzCUZkiD05lhohk2ghXyS0m8FSnk6AKxLAaFnDgZduccIqmZk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MWzc95HZMmVBK4dxqvcGtRBNRejhhi/xKvH3hmHRPEzvu4MEF59JAul2HPUuCWyLbfyt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5YIpop/3UxbTrYjX6/mUClvNcS1vqy+0YSy6ohCGOgu4NKaV4OiU3ryG5hsFtZUJGsGBM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ezCIshdLiwGMFNT2JgQJarLh0UtQFU8lxSoKwrxE5CAsyggUPriy3U1k++oVujdrZqZw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CWm/zLr2jUfuJ3Pab0hdBQGTlGgvun8xHYB0EpUkmXmV7CnoXcIMxjvU7NH4rx9FlFoc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vBgCliJhWA4icL2Plf010/iIUCNvGyL58H9QOgKOGJfZwjzCtVo2dTJmvREDq1Rw4HWU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uGc8pG4JtcYBjAL2mpWGLO1DKMGWkFewpnMT8UVETtyxui23mDuKXTmLvgOJb9DXiYxV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1mLmQfX5ZsYSiX/YSCDF6RzDpb94TImmsXsnHwV70KiPEMsrJz9F4lbS3DeIWyuRoByyr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djy8y5epywRAqXNYCPTdmOJna15FfeO78NEywsK4wIm2HmYQBZyMO+xtiaq/zAFiuqFV9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4qI0K6XUxjyUjLg7l3cnvHEsiTLWhGPItVVr/svZ6ngs6xBGZIXxbke5iI/CG+Jcg6Db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0ykEXnOYginKpaQ6CuTPxNVCiGCWLHoKHPfROpaJ3WHjsvmFUREL6nq9Ic7AXdwwzQ0e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GNRCjGZoChs0d+IuDJbHyVK4gjjXlm8QoDnDJMg9tenB6ylDhV1FfUwOFeaYsLBGLmuc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5lklNQBT4XcXQsGCW46iXtG01VMM0aFcHKcy4oONrFRBQZE9VwXMW1nXiIbXMpLUlF7c7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37zH42XjN5hpoqtrgd17wuAZvkeSmVzFTfmt3OMB8ye0VGEwxNcDF0EFW2HnzFAgbXVM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BjjoPaVZaYqtO5dU5ECA6uazBUty2O09IEWNgxvzLLb1esMLqxi7fxMA7xC/8JuVY4eI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1EArWwagktgYXaC9IrYKKG4SwKtGD6zt8ypV/DRt+fxLuojEjKxGZ7l8PxLQWuIn6CIN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5AiZ1TD6V9D8IYJlD2B/LNvqWQYEdR/+At9DSHR485e2ZeSei2PAt5whu8pAvy2hp/2Q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fpmUFPzFqACD6zFPr+Iv8zUx8q/l9ba/rI6Mv2hLlagxV3HI7TRTNcRgaxhEW41POqXG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Qw3ENRhStXF7wFSzAPlUpB5M1A4QMfROoGVRFdFqvSOq/YogCqvwMcmfxG10PIgYgcs5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27JXkMU+m2K1uoaq49YqN2WgtilbLy5lZo8lcfc9ZfDFbzFlkCN3TBVJFHrZZGIHrABz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hdpoHxADvBGf1KoozzDfULHSpbCH+rhrrytlVuYNELLdSzulrHEygNrSVPhiDMWybRhT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pxZs9pp2g3qUUHiwLvvEOaUifaUhHGODqpdbsHIZgult1eYVKEpVmDrBLd3BBkYoj0y7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K7hS3KPCIKZuqPM1c4P1Lyj1RzBRazChi1M7gOIBAvwHvGDmDf8AKEspzwJiaghrUDDL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mZWFwcpaXhcuDcjBy8TPLWI0YIo0elAlLOmn094gqwdaxKEAS9MSyq0Lo9pUvWUEtbxM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BTJ5DaGADrwesUIs0HzFYRfE+j6F0Q9MylXuBx4+lyDrd8Rxt9U8LjApL4aiSFr1XLLD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zMJItdid3WCPRLyJ3BWps27rE1UGOawDCitsZgHLzlPKZHxQ1GWReDFCreftv7ngT6UQ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BCl5zqCftoQdSFEz0UU/uEArUlJ0a4X5mb3a6laNs+6ALtaPee7T8zyQVO71PvB7AZfA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SgEZ0VsNZnLknDmupuwDWri0FVO6LhryRsY0z8X4hMiBgs4OvMbi5+ZTvQKAcOICWvF9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7ZQySLmEy42JSPIEwiBcVfldxxMIjSvHrBHa23ioBC9aG8/gingMgFKevD1HLOtVpioK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xBekPUaEanpg3FC0ctqj0zqVJdpo++GlKqWvplKFNfd9xAZTJevhD42WzVO0hByFOZXB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gNRtHaDmLrUTHTX2nJqwdkuQJfK0KymDdC4uIx1IZCdnBbcWh5XmE32IhQ48PpLvmBN7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RsXkAyQuFsHQ+sAhLvApnZMqlKHpKFndlX2sWsXBt36zyfYtehjZpm3DryTsRgxUQthxq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oKUpSLKIhNR9YG10soMFRXDJjnRFu3wj/uohc0vT33G2bs0Pt1KA8eTqJmspTv5iX6lU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L3HvIWPPrLAKPgshuaOZmW1F2qwevcQZo47nzhJvPiYVeEeyGXe+r/XcCNReCXEuLeG9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0gm6tjWl8nuZ/wBAbYk0IK5m/wBDMUzu/IxrUBo8S76/Ukw+jBjn6OZmXCD9VTzB8cOZ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am/hg7Et/x4hknRMkGeWMTO/qifovwzwJT1B0vmeEjTr6IAtqHKtpb4h5mxHyJSRMniMA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1lYxkhSBhLlhDPlNnrFa8I7f+4fqvgE/aGBMw6xBslINbestMGn2gLtaSNcGKIrAtgBXSo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uI8z+2HGUEQDXEffriJsBJQe/wC4XCMPuAYYu3JGsz95fDi+5QrTnRv6x7gcg8TBwLmL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SIF/Qq/4nYsnNAbYhLGfLEAIjQHZDkFHgH8zSXrPscTRYfk94Wa3mQdQvAGFnFDqmOrv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L0+Uu0zioy3u7+pekazJD4cKrX2lNhT2mNiUK82y5RfkhFeGpmPKiETZcv0jl9qmViHJU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F14ua856mVtTgYuzwY7ChYe5XJYGoNEAtYq+sVKyC2xkAC6eMTuCv/PZmzlEnjxOAOFL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CnD6YgCiwtXwRVlG2txXS21d/ggvgSMJV6A52fEDBiw2R9MThDJrVRqpx06xWPEbvLCuY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HBP+rLP5og00kQVy7xFHgQKnIMttLxLNsCTNVxBePAGB5uXRdAjVQ/JL6wJKi10TqiYgt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NVuBkrWfWYqBZd3mEJV5fqUcwbhsqBcZ4t3m7IqOQx8Rl5B9smjxHb+M2FKWSHzg869k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DpwKnh9CbB0sQBv1AlhSp91/uGzleT0Q+uxa7XthHbaBD1JCUtxtnI0E4Jp9OVLA+J/iJ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Q0PVSygFUiogjytRDeijHMPTLo7ov2ejf3lTwXidF0zlbR/MI4icQnswcoawFJfh9Mrr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HRxA5FcFT7acSAO/WWuIYccSmdWqZWA/S5XMJihg8SCKCRNfKUsvS69ZhScVBV3EgRCK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PxSqVblqzdXLEysjKVKmX5JxArgbeYfzFaEAMPXzFw3OHqIZGNuaj2zNUUPRgYNbD+BG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3FMNPygiwuCymowOIH25liSV1ya6jHQGwr2ruNgFrdZ8EzAdayxYAT1t+ZSK+U0PBgkI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0ej6h09osyewxaAbxWvWwGoMqnHpLYdPT36xzQU8P2hd2O9+XmPgq16PJiWtVjyuUaEF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LCUJG91KOzBS53uGNFrKYl0C9r0izoPJT2h5q2tC+TcZeBVps9pUbgDJmvTnME0xw0Po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iVWOLlrPvL4L1gvuYcd8L7+koDF9x2x55UU5Yp5UYMYglc8J6jKs9CN9IsKlcHIcfM4l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FgPZEQFoEqWHrSDd15Joh60qBtdJkzEZ1VUG0FVzZW3LJ+IqgOZ3Y1LS7XbhgFz06eom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J/ibsvWGm3jMr5FOdPRCVGYAcpkWQbISWNmoKcTj0bI16ek71FxsM3fMcxISHV6H9zwo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+h9CXH6GYMVZ+gedOGNWYSns4gTnf0+Kc0wv8Hpb+5k3FXhZfog/JDtI3ZG8rzjXUsOC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djLjhKCvpgtqvD8CJLoJ/wAj+JdcSJlqzTxLk73sIa+iSon0wzNUvS4fI5n3xFfrj7sz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+vwQRvosMb3LT269ZaqZD5lLjCnTLh2m13UBqziFx9LwuGM3UBDzExjEp8YYZx1mWZxg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cEPU70+kKjWFtK33E66txDwNNVSGAvqdytjZSpRbkhdnzKG4bqVwR2RnGYL40eBMEl/q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9ZYygGGAwRpNXLT3UjGe2p9nEWtQyUg+1EvK3maxPQ/mZD1Zi+0bOYy1CdOH1OZj6nxjx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7rMruYm5YggoBUaZ67pKEVqXgmakilOZ+PAlezKHHZiWCAw2iC68oaMRutPaUBG3qDBy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bUAuSMizzZDtvr5rr2gDhMvfMs6uxM7ISwpSqtzHOz2LHzDdEPI8IFTQjaaEVJSLdAc+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lnnoe0pjni56gBYkVxz9wcYg3J1ChA2DKSyp6RcKK3yeYQvG01MCbpziK7GlUJPaRvge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wbfbiJUBPoi1nNqO1lHHqeJZDgH+YlSauhZEpT8xvqU424NcxwCr3BW/1Dpsz3J4Er45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oU+jMgAscyxgSvbXLChoVMkYcLj3BaMy2hMEjqk5IYXHghgrgh3t2iueYgQDKHKiIBut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LA0euOrQWxtozmQM1RXgn3n0z4KmF5/L9FscD45hsA+kt0bLKfmUfnJEpZLfARyVq/ZB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g3qXb/5mMcawzepwhXIvMKiQwTqvp+fN31Lx4KZinbNNXAPB3NfpLinU+8B0TnhcwpsN3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alaFYB/MbRh4qETRfwdvab2WteK/6lG3LXbmB0o0eOoIgtUxT3Dd5YD1i4ZcWf50ekou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4Be79+ZuUwHMPXtGqwZA5+YFXjpjUSK8qA/mBqg+RPQViYoszpRppxvEosjZhwblUF+sN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93iU5CQDF/aaU9kFXeqqGhoYB26uAUAazfVzEDWa2veM6Vr1betyi/BRijqKaqsAtnrEr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rxO4H7Dh6jugmFVGINME0dQB5LgYCycAzt4uXhWdquBhAk2LN81W5cYSV4ztqprQtoGJ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Nme/A3T7ArPxMGs5Tn78xbqmnE2aPSOhbz/wekMtkS/R5y7g2cGhZXjEv1CG9JMd/Azq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AYl2VatO4OelGIdHmEZExY8esBmkaleo2d2zLq2zu6XKz1PIxdJVugvyRBpox3ixxecp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qQg+TzDE5W8+YVQ4rlTLlKcnHu8kcEast+0YoWwXsZeN8dxm7jFOOmGA1VKC6+8edr7Z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qGLV/UC+1JnuOfNMF9JkCoW1S7/Ea8SXkxEgb1wxBPoD4QM/TSFv6to/+9Q+h1FZKtJq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0iBbO/wC6RuP594GtVLmSC6is9Zj6X9LnMNfTmE2TR9EtZ2+zBcvz/CdB8NkN6lPtFc39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g0r/AKTa9Jl4EfdmHST7zd6/Txd+CGiCu+UfaW8zDtZfQTWZvRoaipeJmPdIDC0HcWFX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dSmFnLHqR57yw1cvcEsR14TbvcoHuAG4q/khnsX0yihQKqUCpkrhi9dd/hGr7ctLA3nE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pLZTyDzHLcSx/Mzl+zBdMGbfDl+5rrX+NRXI9DPzAqUeX6kXuXFly/owDZmWZulQLYa8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MYdTzGjZUOHWbjvMNtQjysszTdwLCZJHihLD1m1VNEojQRGFV5vvHxVnUomTs1cuK1ov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ongOvETeY1T05nDB1AmnuS7tLtDXsRKBY5YlC1aNVBGer+pUrKNcHUc8o4JVSmp4tl7lN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piASBNfDzFkYsLD/AJmKvufaVzUdBLdkPqmQfBtHOxrg8dSultuO/EvPg7/mNWq4txcc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3qYGGmDuUjbwIMbIGkHkLuxSEoDZKC/iZQ+Hhh+iwY/qULuxVt2sULOiU6jwN1Aqzx9It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S+pjBAFUYiqjMELyr4gu0IUMoDQvISOHYPjxDWMRwPObe2JTW6ncCUUmjYhQVNsq7/UM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iUH0TxNK+JpD9tHkhTB/7liE7H0dtUSEUcFE4JPT7wjGgqA4uhfuNJlxvyGoI9uOj+YA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VwFCwYrGrYAFRFCpUcEvfE6RUpTFy58xxFCFjW7mv0h5KwYzJQt8CLasoZOpaoguJAot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Y3CKzo8sdyk4r8JiBuXtAMtOSitjUbblWcPczIAZ/vKXs3m164dtt0EZD3lGCgFrB2zR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bo5Z/CFdrF84Iuwkct+PEsuaGCwy5NC3+ER4hR0RcUZpt4iDFRTWLzKPG0vJsqZfapr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7McwCoKgJbvELVZDdttHLOglwHvzKaOlgDN8sJBaLPR6QGdd+XZcRpMmN36xJFDOQPLiB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yGAa8vcsJwXQDLjxFsCOpXCYU7UbRH/Zdmc1Yp5VHDJaF/LuDhLbTDfBKVLu7sILTbmw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MutihDDxjMngjBllvdFRTsbHuKWIU1Gjb8RiCIZVm8sbBQdlUyn3gWHqYrVXqq+YyACgS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Za+UZp1YVMaM4liD5Nr5jIBYUC/7hKGu2bjAs+k0R9SQOfmWajC8LqICZeKO5d7yY02z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fdmf5Tc1AltSwHG1uA7EDL3Rybic6zFonwEcF9Y8+swIVNEtmB0blpYCVZuB4WUYKvi4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eKjyu/Jk8zGSGC3NOf5hBPM8/RBkpCMon0wjuP14nMqJX0xDf0lKyF4HtGjQ3DbqaiYm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ZWwKGA6IoQlkbgIkY/wDg/wDfMiTPcwgudR+P6lx9DGMETP0FPjM0+4WvRTG3VP3m76Ov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R3LY5MkqYeEdIHWLgCIBVbOItZm0mtplkBW4HkG2I2Jw1cGMjeyCsKrahtHdygWEzNql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KCiOEV7G5fUlXmbMritYwZsf4f7idku/KXXULtHvCYJoSrr6GR4mQL1mcjGLXiVRDP8A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KuhDRQ5G9TFTM3YHrERAbJvceL4GolQ6Oap9morghyxbQX2GUVoB+I4mkZFcDiPiu5ZC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Mp+9KmO5iTCSkYyW6b6nusVC6zQhxNwaBg1UwHBwObbpi4Zmekjdc+p5Ia/Z5qB6bqrR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lzCFtnRxKx1vRmERM9+Z2tcuuGdFUy/MVVas4YenlcVNyXx4iC9MjZ4heN61v2MMI85X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oAJTn6TNkPK3uvaCMKq3naFkHg7nqBEbsjYYYGmH8Ay/WXIC+W5ntWhtVv7ljWBsVGOr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P4ISgQ3X4hyIXFuIQuDcBAc+9IKbBZj/AJK6aOkakYTHH0ww124uEYMnEoTglBzAMMXv7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bGqBWrLUFnRPic9V5EYFNhvdsZL3TNcQgZNd+UXDWnbEazmePEwU8hL1eZmGp4lmi+Sd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V7FRHxcy2anpCH5gfCyTLWMlbir0XS7FtddyhMHGZ0dEQX6wGLX/AEJXduy3geImWCh2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CEeULkzMEdo5m5FsrGdrNW5JTD6bn20wCbBI+BC5NB4RYWVtfzC2y28i13Lolu+hHyBgY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zzmxocDC8Q/4DK8cwbymLlrPSyvfiGNqwlFlIhqwy5zBhrWkZxzG+yHDbMBSuwwOZcKc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K8RUXpL6EKqH/mvECNhshbdbiaLsuD0jc4Dk/wBnMVbdHn3KNmLjpWW5Qw6Q6Eot53HJ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iv5ipmjurCAQKYBghxAAtiXqU8EzxI2DPrGpWl5RsOo4URmuSj9xZfiBOwc5ilVwHbx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oiXTbA9SH8JvBFt9qwVdS7WHepqqVR0xGgt90lEsk3MPUfSNRarb13M7ojlKeILW3xCF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kaxnKEV17HucTIaL3rLElS/SJUdYoFe7M1M010ee2c6uT2xVk0DFM8DGUE7GX+IgJmTC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1gzFm1veHCQltdsL+0bisPlhI+Wxf8wLyu+w8xVXs0LwmIYQW9Z+yAnHOZ34j+oKG48Mj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RyO8mIY50vbj1iVJrwp+UqLXYWQWVWcHcSuBtpdMq/pQsbfEXHldEQoFy4aNSlBtgXuC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PA1f3P8Akq7nCcyzhyTLUERKgr6kJiL/AOCmYlRWiUzzdwNfRcS7K+5KfyjfKFv9yxuo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on05nED/AMMv6bS4j9B3Siv4f7mp9HEqP0VeZogFyOZajyix9L8E3Iuxdh9PUIH3gzjJ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tUm5ptskcdyMuViAaqhq5dhM8IIyXiplVoWmdKl3KBx3U1Be4XPQDMW3PxNT93qZvLje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q7fMKaKmATUct1R3FjQD0ly6IOBmmF2/TMGgqULKCB0uCoA1BswzFOBN5ZCorUEQ6H0a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8ly7x94p0rw/qck9WJRMA456jbE6cwlau3vuVVjS2cQ3iP6L3BRf6Zh59iBXxFxQWFf3E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DfjJ9mUJWT5JkmtjBBuvEOGZt6pTRPUqjl+JWeZgIOfyYYVet9TDs8uIXgu7biBYuWwa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vNrTLHVTlqnkqIIiR7qz5lcAcBjWg1usSoFIaf5inr7HkhCBowrR/wBmYLTOYFMjFjnz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LjUwQFes0GWIcjC8rJoJRrELDfAQGFb55JW6WOts12nQNVKTYHm3cfG7aeyXGgtW/eoY7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lkHMOyIeJOwRBbrOFq4sIEA4FjZxDWrYVRhhcFh0jLYPMGTztLlaFwaVBVL9SA2/nY47m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0NJsjm/gfwRJaCNsb2zS4rxM1mB68Q8wqCDHf2q5l7esVKJLnsb1nUs/T2HJgUYiwT20E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IS8QyFATwtt9EiOTcDd1ddkrz6rtl4MdMvbYcizzPIwr44CBuTyLY49VgIpZf7f4lpou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VksDbAbgGr8wyY1Fq8ITOB3yC68bgm8FKg5xuB1evcME/VpkBRQIFtJyWYeiUg9TodRN9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IyF8wqgcDyIImm694gp7S00hUHxI15lFtvO7JL6a1ogcbK12vzzEwb5O2o2lkyZajQVC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lnXMVdjwzcybOtnBX8VLwFDC2hf8ploOPZBM0GAxnmU11FORfmVKCq4jr9oprXIjxBDO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kKzRM3XgmL5PBEqBlVMdesRyuKtqYAvbFBV/5ElNgFUd/aZVqsbNLzLR3cBh+5f26351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qsS7yE/8TFy7X2+r1OWyBv5RNlrN56lc+hFLV0GBUusF8dwZehk1OCmDxejIv3+0z3hn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MzMym03OAVIV+wjtQeXn+oWiTtoepDddlsV6ShQ81AEturnS2LCX5ENdhjPLHEY72S3f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N/WU2PYumAOBGEwMRH7kEvGOKr5xlOlMVz1cK+RfoIAFha2Hqpjp2Y/oeRlAyDHgmEge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2c9RA4qZph5MQeXx8prcIwtWA7gSCsXTjuBquwsp6RFqWzGmUPjUuUUAyF2s9pRTTH+Y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a1APGczSpeY1dzB7ZlzYtk9GBeoFMyhqI9U6peN3cGwly5cx/wCBh9OPM8hB6k8Zo8Ra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TXUuaQ3Dn2lv08y/o/Qf/CfRqKrQWuu4mxnOK1i7JUrlvf8Az6iYjGO/rQqvb8E+5f4m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F7/F9NfsPvLuozIxfNRxHm55sZPoJZPXPvDKv5V7x7GBPaFBDa8RuEFs2YLHrhWG+hrq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nCEBV3Us7Pib1ysKuu4KMxUljSWjwpnG4QmHlJ+KgWEC2/6v++sPKqmZVAeRMJ7EWt/J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pieOxVkqlKJSLq4Za1ubZEjJPeImoMxn0dfE0ULm1/zBLEayUdYgwEjsRvVdCvqxYDZ+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yckrIDhPj1lqQ9Zv5DOyHnur/NLewgo/iE8SUL0cZgoKVGciVT0fM5bKRwz3DieBOoKZ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DB0KLTBd1ujqO2eftN6qW64dwaYjMRtllUflMoDk3Bd21nfG9QwbgvBK4uWFaPWZVL84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+hLs7LBBzQVyOZcrrECWaMVKBVGqWRi3gpCpmFRZjU9R+pDIPrHfBzptCCqHvMoV8GCK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G5Ry3QcesBTdDJMRTYZgy7gZ9NlqvG4ROQPCCW94C/aZmBrOVXPGOy8GfR1t9oXNGvCV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5fLuccxcbr9R4cKll7sWUfMeVHUf8uCiHijFQLPiJ/cohGsTVQNyNnqE3XoeuC9oPzHw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Sxg2RsKoXOXK53ErEF0jk5ipIW/WW+x+JoYAB3KcXA181pLQ30cEu6FBVu5fNEPk8SmY0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hAXQ5gBKxeu4IrG6MwFddnU+6F33Mdhh2e8sEIbJ6gjqlg7NdcfLMoZWIzdAZiREnh+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dSHAW2MRFBF4MXFckqAMUoeMCIamoVRXjuYFWYJWWJ6VtpzEDOHGUgAC/XVq+j8w7xNW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ldoMfLbZwiF6XlozC88aMFuhBfNg6Zn/AJzZZaIRhbg3OPN0pq+GeV4JneeibadKPh8/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fcsuNcafWXj6Iy6HEK3RDbicRSslQl4LgsvwPzC0XkyzDlSqWN15+0uKMXORwrBCM0+Ux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9JiwHZ7DolCJJyW1MkW7xj6RpehVEucWFHhE8V1WHfb3LyjUuDl/mErIh04eJzYLB78x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RSpOVhYN2egJvv6Xx3N+zhbPSbptdLA0gxuF0rhhx8TItkBp3THBM1SserW3c7vdaUIe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b9zmEKDQl8XHvAys8FG7nXQcoT0P3EDYrF3pCy1w4JZdZrMe0Jh7tqNZqpc2JzpMdzS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t4jJi6Cn5iDIBnZuO/IVfEMTVWz7Sr2bFQdJtNu4F4dLrGHg1QvR1ElYDkltTkWLShZT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0a8Vgb5I9gXtmvEekCraWw4lmQib6iOQUL+2PxUVc/FAXGXd/MZV+D8RZAHr5jJvlTHI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AMoYo7hMtj7IFHB+jK83K5P1WP1EaDzK5qeojfLfpDPCr6q+gInRLXtPR9K+jqagN6mD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viY4jhU9N190x+jiJMo/Rrja3kRtqZaNzQ9f5gsis+H19zHivEfwsjq4eY9w7Gn6fN6W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D+IDyjlzEcEL6OZQaldocrmPtM7F8GZSwpljxEG8JmXFaNJnsg+fXiV7dOhAKx1PxS8F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d+WOAhuRrzN7+nOIQ8JwCOC7I2yy96nApIjFwBfXZDQh8KJVZjxCJFL9B7S5H6XLuVfG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MfV8v/BPWMLY0u+iR4t0j90OLNauHsl6x1QoZDWweTZAEattS2lDRKh824gO+hHSmdmG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QM5hRmWw1FPtuYi0umUu7Rca1CuZFjEhaJiU5a8vglwSBOQ+UvUqm4dQUk4QDAYfe5Yz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JXcqWlVquYEtaisAbdJLsSAt+iGSlOTUrNicmaujyv8A8/dX9SgV73jiFhWsiv8AYh37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XmYA2H8B4lryEVS8XLVV38P7ilqsYol+xFugenpOECDLdTIqNRAVRLCXEtPUDheCIPp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L7/U1Cror7JSELn+FSsaV2kab03rEQDfs48esqjyTr+4SgCJiyXmUpeANn/MGc1OzSqn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XD/Yiopcrn0gmbirmIrXwNTt0PbmV9pmKFtKOpk3omqeBfsn+nrAud6jtA6lhpNC5gpk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hf1AXkbjCJa78O5vLp6zPBX9mOWmTTuOBwqr8weJ8hqJArkKlecQ6KKCP2Yz0lizuY8o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KeQ7dS9t4DqZbS8YZyPwICGhsY5gg+AYJcIpE8RZmNzU94if3PVqVmmG2MwfUi1WgqCw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QZqwup5jFaQ4iN9M5nAmGariWHybyvfPtBIFno3TwhXpv5w4l0TK21Ydx3M1ZeZnmwcr7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6xcLnvBQrNCHO+Q5+8YDBG+uiGmw0KMn8TL13JYXGHZM0AJsEVi2+FcS4AJsKs/MJjhu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M6EuB5YwpfDvqDy5Vq87GWotR6F+o33AwLdEweMGywKgLkFsx6xsqVL5ib69cPEpRplh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G7RZArHiYcAi1fmV9Ccd/aNo1yapG+4JTW8H+0CIT0FMHiL9PNps8Rewci1KG08LfvGB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RV7Osy7w8h3MQW0FwvxxAPhtcVrEtdIbOSAO0Cmsxxl9ZG5QDZp8QI7SO2iCOAdlJrMy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BX1JWWZrkIwM6Bfchu0YPNrBuU5K9WCbGACr1VWhwOUobgkIzi944lF5ujKl/mJkq8FK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Wp5J7NvslibirvUtGXNamauJgjiYxTgcQdIpRVVDkpZPLj+ZthozV+JZspwRX7j4FfFCM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HxBh5jM4k1PVFy5zPaxV/FK5/fE8XvOh+5DoZ0V7MMsko5R9uJLGShufdFj1DZYyfurE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x6pPH5mW/wCs/wBFG39xZ6JH/SfQXOPq5nv5YP8AfS/7ieej/WTyfgn/ABif9CpWcsSv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AnEcEY6nMWoBTgX1+jYB4P3gsYr9t9DfXLiKt5jsff6Z7XNSef0w3z/iLhDG4tswyIBx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FLr5gsaxKslmoN/uAaS4KX9GaD2ZavbhwHnP65xu4Ew8V/vT6IUZK9yhMaljFzKYJSAb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9Y1WVPNItYR5vuqEsr8sy9YUnURQI+SXKY9mFbbiC8xQS3HCK9Id4RcEO+vLxE6iAUs9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2u2SEUG4u6cwUIlxYxZ0ho8op2RxAzY/BAitmrjbkCg4SUZMBs2jasScEai8ESNGq3iE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H4NSkbF8RuTmLmmfeYPHqOXc25tzmph2CFFt1l7SrZ1lBYAxE5hWyI8y9NCtgU0N8wbM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Vnav/JLnLCqNdNBC4RMXRzMzFUVNwQcF87gBZz2h3hWY5Rf6grEOVuesxdg2KqqKlKG4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9WNTRY5nEKrubbSWJZiMs8sq850PpuXZCsdnzMLC8kwihy0+Z0BXxXxBwSSxXuWhE4Uvg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LBXaDJybl6AgJ2OKloqszyeWIt6zWgPxO1MR+1jeAhT8TBsKqvhqaSzCx5IDxMRZ27be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M3O44IXaP8oKo8IMnEtHnUxuRqgHEfIwFUvMwQ3geoZYKXktc2yx1ULhJF2fLqKyBeI2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LfAlYrFY48RWcV2gjKrwwTEAV8ZmmGGt6rdw5cstHcyGh+4Vxinxcz2N6v05mHtop30Q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6zal5G8E7vmgxMraLZPeFamKHs4gRps48cTLmBmrPiJiENivaIedhMW5lbBTDQf4mU13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2sp8tzIHZkT579YY7nR1GkIp+kaS5QA7QDqSSyrq/eoLOFGjFIyCb4iXkR+0UAANZQlR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w6F/moZrMrHCS0FVFv8A7HCSth03KQckDnj4IqqyrIm/MzhipQp48Rqzm6eN31L0Upnt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CC0nuAgBV2Ms5mz4eEwW0PD1get9b3GXMtrC2fsbX34mbDWm8Y49n5gohexbe41RSv69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p/vKlDmcm9xWW0AcHdSwEjmCBnqOYo7mJMTPdOYisDoeoU6FsO0DOm65YGBV490ai6lG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6Mm+5c3pwZXFzdVlghIixcIwSvaHI2WlyWt5BpZjA1XeH1lU+OBd28QBtFy8EVqU1R3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Oot6rhvPiEs9CzrPiPBVOOuphAnNDC7gZycOGO/E2jAvdXFzx9HV5ZLe8weWTon6l77t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LlVQ0tNNxkuUVtwvBOuD6x3o01UxnzEoeVyG6IXZRUq/9ibX9Lpwr++P4hvMPENRjEj9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y5bKfomL8ufEZHMcf4LY/mJqWaEPpbFj/wAeIK/8EY2sfozcP0cMypTpqGpojFm84Sio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sLR37zE+1+Zo+sy8SPv9KabPtsDUeZprTiOqauObmn0aQGfYnWOGIoyYXuVE+RlgXuaT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y8gLmqJV0QjYYglUo8A1Eal42PCs/mGDrtigNQ7uOVPzL73F0kCmIB6ZPzFXH6QKnyZR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9/pKZ/zLteGW1R5qeX6Ooqmi62MoJPFfqiQfgtOJvhribOZGHEbg5lG4bY6DTLyggqlX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Ky9zHvDe8844WMvYS5G9moEQFw1DQ5ZKiryASwWoDdqPQw3EoObip/qDBbiNXiDTMNag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9wrUAxn8wAlVbVoCIGI6LxMa1kdnv1mYW4MGHq4T2cR8QaGNagXRuHL07PxBeQZBn3hD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cC9wVdnaGoD0j3xzEE2sIACMy0xSEeZcd+9r7TNk7nRF4KHAV6GDuLe4Usj+CJQE2+/E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3HH5jSiBilQKFMHkRRgCyua5lZ3DSxaePeFAqtTpDEdHOosBpVG0f4ltli3WIHrkHcGF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hTHJAYLB3xT9TQ5AA1dfxA41S6uLmQ0NoMseIl0Zpf4nxfo11OZm/f7TaPk2+83sMJTX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05CWespu8j0lACWOITojnzFVnEZ9JR6U885hI5V6nEy7hKTjOYa4QwRODklxZsV+0OCU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k9kDPa5ltnDtaDWVqq5zC0lcJ1zEbRmGVEXW/SKbI2bzjOA6+YS1huP1Fkql6CWguFSY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2jY1dRMJ0wePGFOISW+o0+ZmX2sQeXlgMtsyGjyfuWHu4+PWHgsB3zu+43YBF+SsYbE3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L0Bn0PEJlYV4rjI7lIbDcPlEpzBnjmNbFz1E7IVj4957QcZAB8b9alraCzWiXN8xtQeJ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M1mSLp8JXAXdpKsLojHcBYse64lZ3KijIv+I8GGpe6hkP3QGwGkC76jyTzK6K8S2GCb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E9PPEv21itV19pexOStioOhVRc4eqYAftOPHrDnMM5D1qVAYsI/UblFp3d6lLqvTjsIW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ho95mpqNp2nMu3bAx5zBUkz2mzDnsBfaMqSoMKuD1eMOfC/E0WIFxXbzLUZQ3tUO/MCB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B6pRwNLMDm4VCWFEReFhbG8RXrBQFrjCJXQxmLKvhhlEYLX+2YdG4rjwwXChgrKKPWWj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Ib0myjUYFjqpmqxBvDvqW+61ADucVcE0HdcTa281TqY4CbvPazO1ZvdxHMB0W3gPG5fa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5S+JQDyjz4jTrTkjqJjDTwxFNBhxTHpHyJXkiRhj0SczbM/8Ag19S1NqmDw8RyNTDA0pvc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/wALH/ipxEIf+Xr6s0m0v6DUCL6ThAWDWtyqlhtXIPveIuEq2aPP65rHB0X0/wARhMcO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TxAFh3IZymrwxeSM28T5Zxh+ZYqVCbg/QV1yQ2MMGvEFS56TYkVXhSWRbrO42AFHUwiW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+D7R3YjFHPbEjAIfQirsgIdrmUQurTCtSPq2LXMqAmw2QmB2YriWP0mL9IEcag2CDuOH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/BDVX5RvFSluQ8YCwzYZRFaJfKs9S6Klw8osVVTAJ1uCVdswAfiC844uc0KX8Aj1MxaH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3eJtpoIOE4hxU8dvUIHFMMOMpajV1KDRjlGNKi6iqtV2cq6ZbVCvBlKZFmhqyAxNvaEF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ZvRi1NjSOidoHJ4mbc1eXHzDCQpy4uCGYgPBzAoNsZiKsr1TM1UWDNOkLHwqLe62s8sF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UPRDyHTqJu0o8WW0o4LoZdoZCLxTRLQXO+7CKWOAOoz49l2XuHWZeHOWMa2sYuXxozU4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hDfuwQpKnCjkgk1lVvGOIYZRaxXf+uZ4JcKt8BQlYHqf4laUaavNwqOho16JwTy2zKxG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BUHBglvLOfafi/U0nftfmapg92ffRlxe3bCepetirL3MZnwpnEORdBUxhqrmoLptuLvK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8+8oEajiHkLtga9IxKpiJa80Wqt/EWDQ5yUczRi2BUNxrOoPH2Q2j64gVgAFY4dwWMYx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xEQ1q3h3KLVLVzLwbIXMUmr7jepxChSCwtAvlKCDK6zUuwranOOIrFooHjc1y753LqNm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VSNK88CbiXUKovN9yhIW9r858xBCgXv1D5lhIO2LsfxGpXhNRzvzLncptVHQdTCVW8wN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1uokCGs7Ywui3qkumayQfsYOBHlox7TjVU1zfL7x1G0wGu4VEOb+Dc5yxL8eZUFW4MAX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rxLguC1b/mI9B7HUWLTYD9zChspS/FQNWNg5Yrajav0j5g1sodVwB6GIGla15e/3gUe0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epKRVVwFNd5l3da6XmHmq84s9fePFpWIhuAKnuyq/ZDC+AHnA24beyJPIUtkidE0lxD1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oYdfRD1gFAZry8u4AYILDgDQS4sLhY57iWkFJi+ZjQw6ROriL7lmbgYi8TYjNPrDnFzm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cjTUV8EQRUr6BmZJPdXnJhOdr3GiGEoCCYMH2nkspy/pAKx5oYIATg14hUA5tlOOpm0D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UovqVIsaEWZFBWv6QfmizOTxEBgAPH0mOOxPFeJjwbh0vl9szZtGB0wlW8hWOIkZ3fi9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R8PowPMT6FMSo/UhA/S9PLEMRdKpsW5CP5lQbqgeh9HMIf8AgJiXG3cDP0f/ABUfr1m0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FLPSPADHiNoxGCCzFwHxDQ6/iY+UfxDdx4+vo0z7hivESz1j38IvkiO4sQVHj6JziLe4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MtvoW6gr9RUtCKJMvofhjduMS5Od6gYEhSnO4zxCl6PP7H/YoTHmIkPVA9p4E3m4j3PC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uFzhSMeVmS8pZabUuIefzHLJ7xt+0pIpdyqs5hhJWMw3ioJiCRWXlgR3WZSiHPJAvvdS7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u5YpowJgFMsdPcGSELm3Kc6+Zk2JtOIiJlacbhubV7RTEvzMFFChlfmWsNwMTRoCWaIA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Y3zhc+WEtj8CI1AYA/E1cQYJANRZGecms3DemTMOzLs6VAJkqMp81NrwfwldQVWpFj9o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9nohgl7Q1Bsxra/5hWpUOs3GCK9gfEFnQQ96yWoGzbHJAfeHl9kmKhQMVxFWSNOzuIcQ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+WCOCDyuDgCvGblo0BwaW9PEEgZol36kurgBxipZZVgHuxOTbg4F8TCktYIw7rsmxcht4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LKpsVu4KatQswDLAuxxeo1IUTkmFGmn5YmByZxyytsprHDmbORqXorLVzM09JW+lfQ39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OJYY1bHXa8RMABsqHwIClwFUV46jCjpghpEe86mMDWa+E9FK9OSFg6Ivo20YX1h++F4H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XIiqkLxVwc9zBDVaPyR7SmBKtzKLhtiY9Y/CKJvWKRKVLEaM+Yl6dA7blWLJSzmczRxc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gBmq9oNwp9hUAFsGZjdbaWBlLiTciOiNblPRXAMrAfdqi9krsd1jo195TUCkPQl8Mo0t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0EQgKK76Ex2wNniYKDB1QzIzzX3h31z5L4JQ65rTqBuBdWolxJzfDAypQDQYPfrAiZKu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Xr3gN7n7DuMzUaUjx7srd0/MQHxsM2z8JprDjqZZiH1RWrvqYADQQopeoEFqwcy8QzDV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Mt6x7soDkzzDbORVpFzgQWFdviLq30A54vnn1lKVvq1p/EYMw2FXipYjBh1NSAcjquYi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KuYXjowdLhuez7Q72WAbhcjDQVdPSUL8UVze8MLARtW3EcAU85l5hgzQ6XHcU2DLc1UGd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RNFD2PWVwsuS/j2hCyFUYhkBZgdp8y9FYvYdUcwF5FsJ3Ecgdzat1KDgz95mXVJfgzBB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1Z6mZS5bo41BAlcl3KHfV6lwp724A+QHPiLn1o/UBtSyDnwi5gGavJL0Y5154gD3e8DF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tmCyYsqB2IWQ0qA/aNRZLb1yfRniAf3PuTaDFLlxTH6ASolQRzPL6nrU0xSuyXFjncs0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H6g4r6H0Zk+PrWJf0EZT1jRqEWMYuZtBZL430SyW/QbjDVlPt9ViAS/FRNDKsc2B7h5A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fr6df/cfT/bIRXvaw+gWnSUbLmKn6flftOfSPPE7mIqa9S5gylGiMXl6Q+X1Be5tBKuX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5loMqqWg3fWlH3rZP5ERppRCUHEL4njAXKszXvv8RClgy9Ei2qyzLrmPZmpwuC4dTcFD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5IB6yuIjrMssx5Ex6nPUi+/0via8zfUpQh2PMwZglQHuBHEPETbIsSu8TPXlOxcrzMtZI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4NQaCpkoH/NGNmR1ohTaJu2Wt9L8TBWPVQ+0yjkzWCAp11puIqh00lxag5GUq3GzcEoM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VqzX9otS1fds6FkzGm8LzGN8Q94nQNCh3FVsii2JYXMHr/5KGC7VCQZpGj35g0CXYEth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XCrc0HRLU00zA8F6uF3Mw3wnADGm39RZo3bGiVStq54xL1b4wi8fFjMhOBXFQrHVnvM08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WDfjWpdVhOUsTa2L/wBiDYUawz5QXhAgz4BC7JqLezi/6Sgsa1XjieCqLiIwC06f1G0Y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eXxKyKsC4mDyVKkyl79IcS8/n+JgH0mYVmURlguau5TCyDBovH2i3rAe3URdKb7Yyrio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M9J7xxtUNwkRhXtH+1xcEGw9g3b2XGrdNoALwazxAua7A2ql8dDMvQMrvxFnPeuIkI8X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kOOY4Lg2KAayNDcyq1siaoqvTiKtDi2DqALkYyvBqePMBqjywuAxfzMxRsUW5Rz+ZYCx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XcVaSl8mps2p07mADsV4ldOgo/qEaIQ5n+ph0aOW4B4zhbm4LNs/Yw2FHF8JmJV7XcEy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c2PfxCI6iZam8Aoticf+0+2cw/fUM3ErwGAFcuImmHZ3CFCvrHiUZmOJvjl8sw6bgnLV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PSe0oDb71TVwjBezOnMs+pWGzjzCKzZS/wAISmgYL8zAUsXvAxiCxaVOeRfeMDVEyMY9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AtoQ37+JTRAn/XUq1aDLxuURjNU4QsU+X+8RYOQUXAqIhqMAteP5RdQjew/4gbachTMJ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2vXUqDfxVYg27rzFWiul3fNstsGqHPiNH270bgLPLVXaBVjun3mXEHYtqKgEGzKu8wBX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23VbsjtcceTnfUsSzZT+4Z2uK394HMOoAl+F+LiAJyI90jblsP1Nw5dxbvEoMyJSoqch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cimpypyTAbWHbzHaIaGHI8Sg2gp/ogSfP5h4Ug3nEBXlW9fottUMj5mgWBbXD1KayMCE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kg+r9CVbKybt4hn4SZh4mJILVqH439f+XGVBi/pC2oEupipdfTUu/pzPTMHBOVfyMOkPo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fUuCWMM8HjzCy15EHAQ03i5YUOjjWZisMqmn6P0DUZuPyRBwHahTePWJQkz+k3vpdz9m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lviDniUl/EGfiUFmYAsF1LuLGfoeyK0JNJqUqNz7ZSw6nWD7RLo3pWrXJBcNvcFgcxPS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UQfTqCZHTKTnzA6hlIvK6iJiW58Tx1G57i5plRl6xJS5wRZoQtxDbUs2SkCY+kVXuPEx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hNCEwhCnQuIkjcoZgWRyjKR2DAqN2onEPsl40MCrXaQUVeqJaEs8SK/ZYYAT1qBjBxs+0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RdajQji4RtAc11h/kjohWK3l/mFXl2w6kS7sohXhYN34WcEUNFTZClC19xkPnR/XvOGN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wEfL8xkhkxiagSaSByiGAyJgdZP0iGDT/cMoHRXEtmvZ+6YqsHsQJpgwPMXRMiql8wKs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6y8l/lTEMvahsYJcO0rPR+5NeUDPdv1hdaVDGo4lKl0bit6VCoB2jeUfIgI2ZVYFjYb1C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lYhZKvHiZqL7fMQ2hijEBF09ULDG2s56he4AotD0vMdgst9RfeGBv8Jv0ZQmHbLgXyqW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Cw7ALQYM/mHL3KVY7PXUtx1y1r/bhaVjFymYVbaZllRbjPHmLedovw9IKWDXJpipX9YM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oNs4ieCRnGH+I3ABB9Lm+qcPiAwB2UbYuNhQ2VmIglspqFbOtHmYzWgSIGl8ShVLadfz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DbVTKkjLuAnZwNhcGkZJKX7QsQtnMurtu+eICOJBjomGLLCF8xNsKtaCMo6yFcEoNW72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zoS0m0NzU2HJPph93+nhMnjGzr3ihWmm1iNp+OkvpNDZkebLxgWwup+IMK27eYAH1D0i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AhYvhjRKegkq3qU2cS8WILWGIzBVFaZTwThTSdqXf4IHJH3nzFZQLRyx4dwWhjWjQyW5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Bk76LDML2rTiV4mABCV5HP4imY75flNxQB23KFVlgbOblTJVgcS/adYh81K7EVhcDEeA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9DMpDCCQcekQgbRVu5kpZUMQUAD2lCTC4+IPFwvSpXSbl5x0AaHT6xVC17ZjfXL+iWq0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eOZlh249eZjE2nEF38x3mqnSLlYrtT+oC8BWX+4wWq9hgfFynKnAnrmAUphKNm8zky0L+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pC5gVp+8Smiv+GAS2XMfEuq8rd3HZKrKKqINsxLg66jg6C9pjRcYOfaMo8Pms6lDXan/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MXzY2XmOrGuuhiYjFdMidYxODX64MTH/AAoqb+yec+MIPeSP6pi8/e+gOxe0dpfDPIYs1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eVTN8xCW+r+EFhLibgLByJR+rPtLly4vbBMP6Ah1Vds6D3ZnpftA6Pv/AFMng94F8/JH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Hi+SN/yf9lDf4xfh7iKcvuXAVu9EvfkTa/qPlgTZcZqLiGJFV8ICkrHDM1uo2ysaKqIq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am4XqfwROp6jH0+0/gIxrMvT6Kp+aTObmE8QQhqCEOCWfZDMXzG6p3fiB+gRTDuKqXij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+BB2MPSAgXcFumkjupUL+76lueZUwxE34RoJ0EK9lpd97jc2S16ytZ1GMEN3NSGzEvqF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gLqUuDKbSq02JmL7iwtLBcdyobmE1G+E1XGe8KPMDwTbcTd6g1lhIpRylnMaGdMIIySi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SyL1LGdh9IZhGg9EOt1doAgcsGPmW6wN8pZzZRM13CimPqQg5VV2LXmIrKcfxLtUhyMz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ZXqmwcRLuKRoKs+Z3bygsDTjiPfyNrApGAlMFau7MCxfF8saPY7Rw44hDVpgT/NyxoTg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F1FdhCriw8OfZsmZPKofGWDmWrc/eUU5MpX4mMAGsGaq3NI93vqmtvUGJmtKUVJubgnI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Yr8GfdJYjvWpoyFo1WHpLM21HHqSvQcZgw4VN3ud9PM61GRuanVMxwI19yKB0yTlWj1Y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Po2wUdMK3UuYNx0t3G1E/XrUvBpLUpaDEulb8BzKiqpAMGNszQNU/hEKirjww8cqarUB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WKdVAgVobhNlFNcwwONBrUOFRbZYG/SIHkDfpGUkrbWmfeZZSmhyxHkQQ1Etu4Q0MDDL3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ry9paizgYrUDDRBY8C5UfqE2RburgQHKM3BhK0umsQx2+4jW5V0/cKXwM2hXo2uiA6+b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7ZUi6zZgQ2jNwiBhQrISlsslDme69eYxLi9jEAugrHRrbLOKzTL7ksCojV3eUWMDa7z7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tzNtHlUBptLYXpwQUIRBt94L3piMGUL1cfg60Q2mjOu3CA3uVDYQ/SUXdsuzVo8+sqpRw6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F0eJiUu5b21CAuKst6cNXqdEZoMAVn7wttAOAVm5UYyvEJKX4WmKh3TBGBTkxEGzXB2j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843QGYxwMfyh6pPVHlV7x33HWIQBZdxOS1yYhGaPwIimC2jiL7ItfzAIUpD4gMchHEpp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+GXXR1LRtHm83FBkepmHMLBiZUMIDwC/AQuMh23HFLjDOYA+W33im6DlqNsp4Bi4gEA5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LZk+8Y0DCBapL3ywclWGtbnBgg9Qe0j+gZdn6j6G4JS9EwcTDxH6ARxSa0y/6pkkEH2v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ZTncj8wDJdd6nhe9z+pxT+KEfxTV0D2ixuXFx9Ok0RfpZWouaJb6IIzcv6Nk19MG8w2ei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8Lz4hVVJUVMUbo9Y1VQWcRrm2DP0j6mA8vzCPEEfOYszxCrmB9BvnPrOiVHl4l9IRqo8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OpUOURwUevE3dys5PpnZllY/2QhXLmEgXnbGOMLzn1eJxvobSwXBmZ6qkPxA0zUeppv6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y9xmnqAgvaYBKtjUzJVzPAEGn6am8sMEY1LBIf5lNxgW25PrV1DxULw4lAuaUvhHd8S0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iQyMzRRtkll5o8TMvTgZQy5x8wWUzKKMGbl2hXzPReuoqyPael94JEQzZu/aBZipp5gER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GE1IOpByad0bgIEBMr2ZICTDAqYBKFN+MQGoXJviXaetThCjiELbqBaM5Pyy+zWhhbtaE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vXiILMDJ3UFWsccB/RKbtLk9ZmX7NZh3SzZQrL6wC6D0RBb7izBeGC6khBP3JMXuRRAi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9pmMd8+6SgpzojcziuEKlbwkVnfEdaJsXdrhzYqWaEzaRCLCyI6AzUH0OphEm0bEoOP3C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WaRoOu0wGptl8y1tvh7EyZAhenCV2mjNOHuDr2zTcB7a/rjMVp4Ss19zbiqUt7wd33ovD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N7WnhKrjjGoUbk+qJKYS2FphTLPQWXDIskaVyiF0B7VCEklsnmI0czRBaRi7DcqVnhmF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p3736ObcW3DLI0wc6+YGf+CXGcsi8BxXL7VLMTyUiYw8sxPBNqInueWdrcRyHhBHHwoX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qWu9jrn2rHtjk2rHrMI2OopMFYJd28biNjepardyplDdmH8JeF5NxwaB+kxhiGd2zMl2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QdBVrTTcC18EYcjupQGPMfUS7ag9DwR9pgIeG+Mwu3wbCNYTxSyRAnkLXDQ+MYxDKoB3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R03nGZTh4TeNoMx4b+kUaJS6YeRouhcOY9sCXj67QdoICPYMkMAMCj1n32NeshSIWKAiq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nDB1CPFx2gjA3fBFnsL67maW8BOjMOrNhtV/xHvJ8zEV+d4gJUWL68oMmyy3FRZc6/uVP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R77RsNKb3ggXUGQcxjsNhi3HFxXguxWqxKvdufXcwnoVPk/1LXW8f/CcwS4kdwZj9B9X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AtOS9yWuaT6XN6F5ngHzNRYiYsHv6GoGYCNVHcCVYITXpHJ9Bj6OoajOYYzDQ+f1q71z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bVRcDu4u3USgVLrgPMyZnKEPtuZmYvlTR13HtLFx6TcLTCaQwxxNseT6P18S9I6lhmM8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Cg39pg+maaEFWZg43MvwJYGZelpARb0eIQWqLWw8vHxG5SeIo3s9Z1b6m9m/zM1R3mOdf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pl7qClyjude4cWk1l+81qYWjhi5nhDiYFQxHZi4qdZjWeY1Em0ZnvFonMMxhHYYiszOB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Rwww96cMUueah3lipX0EtUbwYvJJyc3OkKmoxlZaYuL0EHm3+cs8/DOJtxkthVheaE26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CL+8tZv/AE7mlO0pWWRU1fSby9NQibRlKwZwS4NLbtMA6WVYDPCA7WdG2dMtlNx3UfCv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CGC4bsRToltiFDPHUzbaHNk3MD2hl8MtqVaTCF1b8MsWMGGIAswlHJRSSsFYvPtMtBRS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lOJoOkzkvDQUu4u9B8SlPmxBE4XjEywGzdXMLVdUS+XnX/BhwL0GFRYRuc3VazWkhTAb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ox8VxrG7b3yxMfTcwHEsrTav86E+2tX6ha86oOEAwmzW/SJtTlH1MEAKYviZrrS03HjkZ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hltUtYcJcVOjrcV2xiXMgQ7lyVvSwToKHmXS7VLKROZSUVy9ZZvDVes/QtQJVN0wzIUX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lRKxZdsGmUrOJ4mEFjRb6YJQqy2HSlhmJk8r7R4VrDP0l1JSnmbFvPtCqxgqTqK85Zcg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X4q5wXlOogPUBZKvcwj7VFsq3nL+0NLuX/d1QAHkpxc9NoowqlrDdXFPjmg1Z5B7uGhs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Qh4AY5erlp5AviWpSMEeYrWL8gKAlMYfOV+0sX3qClBn3RI3vKdW/Oa0yycmOZwHzbSz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hFGNcdTlAaTb9MW+adSiqHc0cbe5mWE6y4S+oAWbz+lz7v8AiZddor8wArxn2YydZGIc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nUqSjTMOvzgur+ZelMVekYaO2/WYFtghURiXGDxMVQOfVKbEare4qErNzMho2aPvK72f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xyYPSWmQl11c0xkG24bmLCbZahPB2zHJ6wUvS+D+5jfgfiL6agxj9HTDi+IYwjBn6EcP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4/tJ+/pI1hgsHzHslrmbhv6V9H6cEBiN8R3z9BnlL+g19buY+Sn7RcRbYMDl5iWI4cCW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S1ADPNdT2oFcUAUJ9I7jSEZHOB1/2ZIr1A1+51wLngivoPMFfVSjosXfTm4ZqYQ7mHM0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oZmC7nRBuwSrGMzIBF1xNHDzDCRR0Hi4tDc619HFekIFG25p2z3gtMR2rEpmwLxL9ys5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COYGQWS3Ub1ZiXM9RgzGpXU0ZIcXBnkxd1G6gNpQxCzcliO0/TmXmfJMdpjGriiNhOY3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X8PrkZ4ZmNlxG7dxuYgYiotcLOU1EUlJccJdsRcu4x/cyLQZSpb0xzK4j/cNzT1gXDHJ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AQlmS+aJQRbX+Y9u8AXMXj1lBa3YEMQZFRrGpQmeoZ9Ll8A5xE8rd9QwIHslmzQaY4Sh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IL0Hd7mBl5tx1CqJfZ5iFIOTcyUH9RoOQyeYDwYLT7y4rS5DCNYJVuJPFBcoreQSjNRde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D7TmwZo4VbxGEt5IIKjQsHorJXyVjMSjumK2Cgn3SO5RKcSnwpri5mAsq3ExlzsuoBgX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UsSYM4mhx8tXECcaSC/navaVx6kzD0Xf0tkpib03LiFeMUnAykC5eT8s7Ufh9ENHZ2eZ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JDjR75l+kN0AXt5ikIgVBQxceGYw3g9JtPhi5ybLJbxL1LqezL6rFzCCaCaet6Qjiqfl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HiYSeXrPUl7EooDgu4zT5PESlli0XjiFwDW85PtHlQFGJWMtsTxiuHKCjsxY7oT0qC3YB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wVZ7oCxixUFPlwFXAfNGWab/AAhwygw1z4lKoCohrnYC+JjkRVkKIr4BC3uBxUSg2TY4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jyYY03njYCLJab1fQ9TS2IVNLeKlKYWfbBhAIFIVsLhqrDZDWphIuJ3Q4iMbBmEKQpWg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gXu9L+aI/czZV1pmSdx2hXqCkdRUYZPZ2x1OBgTg5HB9I6ual7A/lBfV7tMAbKrquYMa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gl24Yu2vZOdqaPWXdZrMTc4bINEhPtKBBezuJqlOniKNTXHrbLButPEHz/AEyt2v+Y//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msYf+TCNUjts1f8AfE6+aveNHpD0oAqUX6hKzuFd/SnuMyv0U1LOpY3EmJW/o/SR+nrd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g1pLbL58RFl27U6iZyJcEFLGZcP7ir04HXXzUQ4dBv8AEJI5cnPvLpWpC/EodTGzE1rq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u55ysTMU3j9BUDY3KNO4nEJeWPE3JuM3HG6mwGMzImGo1wZz5+mm4I148QaV5yksoFFn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9VklsYlEwVVQHCV2hzL3mAsFDVrcd+7uGyqX6JsTrMJyoRVzFdT1wXubTXNTpualVmpt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XMv/AAlFfCoYh9B0zcqkVqE5O4dwapS1MKVLhLdCCIAY0xLlWPMDLTeWO90ZAZFy4aRi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AbEPU2/qZL3VyhWxtiuUD+o6AHauZY2U+xOhalJcma4gCyFczBiai5CBbO7G5fWTvZ7G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enYRmFBkvie/yvPtCilac53AtLGCnEutc6JQsUlXABfvncybLq3smJMQNEIXxmZG/Mc9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Kao8h6uIrKMg4uLIW2xfMoTSoly6UCNdZfMVC8xLaUYQNd7pKivFpziirL2PRnA3WcfS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kNy1aVz7pCFGFOoDZ1eMRsKqEPmJd8S1uX61z9NG6zcqzKsdxU5sbbnxFoCxsuGsMNGb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5MQ4fdRGx9oJ/DCGArlS61RZLjUVbaFfXTAEMBgj70zORrHeHcgTGQRLGyWNl+sZlrLJ0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3cMxA1bD2hDuAHjvUsi+oY78CoSrOjcpC5PZURSh07ucQVVdq4cjmx11PgKeQWEDL0ei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ryxuOuvaJauCY4iip8p5jvAZq439SSKz5wSGtc1sFkuplXvBBt86RhfqOIWx/Uy89VBQ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VjYBMMGsEJzlPKNG4K0kQbSIdJCLpBTgXLvUabM3RBKKx4IO3Rm4BSkdMC3aQDqLexDH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JWoVj1RBLbJgBwOP4yf8omfm9CGsai4CmrMEs0Cff/xHMHOl/KCKWW2E3cDPSLEj5Isw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iXscjpuJQtIHPMaW0VT51ACI2uQg3oqynhCQyFnWZbK1tza5mNs29b4g1qMN59vWVvCk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k5JsKF08+ZksXaZCUXjb1LM8sP5iBjwfxPWODU+7/JAtrRwy1U4GGLEv6j/4GW4PoZgj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irFJ92Iv/wA4fqMJYumD6c/QJX0BqVKJtlTJqCbSyBi5/wDBnUaV3Gow3/yTGVF8teko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WuYmzyPM8QnKKH1itcRE4ihgl2QTXMFa1FZ3MyjMFqCZjjQ+P7no+hyv0UfxN/oxmQtj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yTJmKipatUBQq9eqx0nngbkxB8QDygXS5YNteIpW/wAymZYrbMVbr5DPRKZKQUxU1S4S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4BzSc3z+I80l/QxRKLGGYh2S1xhNBmox1ubwz6x5h5lwScsz8wgaKiltiLI2U+lSo6Cm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anMwxMWEGBCPKo5gSxx1MBWWm5dBgVfeJdeGKmRTnqcryQ1xGX1GYaFvM9IZmW1yaP8A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T1YxKHkYraa5jofYczG8b+09U0EX0wIT2AiyPVrK2XglgWj1gzST5Si/sIcg9My1mnBUG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hzBvqYhXUTXZ0ph7fuj9wAfHEvDu5VzJbUZbtJYayaZ4EafMVvq3FeaYER5V5jGWfclk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UUAtA6/E5C9fQ8U3squ0vpAWCB/Qgl4hTgPUd+njVAUazm5REH9YT7rAAZp8GXdBGxhQ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FkduFbh74pz2lCzkfjUDCY+Ah+5iEkIHPib4e01wvUUI8RmdOyJlB8RO3BifdJUzdOa7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xH0AfVnJ7SmPDXvzK6cj3YymVmz1w9HicxGnqN7UA9SU5ehmEeg2XKSIUXqYn57paLTq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4saFQvLY8zejATiPpW7l33XMbeAuGS4ZigVJUWbgtCNF4P6jClD7YvN0h8Shu08Syl9C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JsLX11ActXS5aJQgoIsz7/SUeoQWI0wHqaPMvdvKOmyi3dlmUOqiu3EAuAmCAQGPDNjK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FWUesxC0NyuW6IKjMGu2UlysyI2a45xFdEziUZJ57lpA9Pcc3Ge0Oub4iFXVxOSPcz36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dRKysVDUWbgHsZhJ94RjYCeMbn3gGCEkTcFkBgAgQBK1dU+8xbbbc2DNEDUXwMqRLDEZ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Mnw3AufLJ+YPwLXviVwlGh8y43i8niDUlUPkrMAS6ZDOOMSwVZavvHTTa4/EOZ1E1ber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Xm85z4hy0q2+olJbCPCZEWrUzC4sqChz/J9L6nyExC8nozs9iU7+igs6PSLRka9Imsvv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jtIIL1FHPH1uGKQdqDh1ZFBGDFS5bHiblp5g2BAbIlalSgMghTlM9N6y/FL8+xD/AKJ4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ueCErr6M9JQ9Z6A5mNOnEpzlkZeXyRteJcRiwjtgsUeUFhbrBOXigy+l9jGxqj+UV5BV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vC/1CH0XEU59zlGL9LGHAhnT9HpFARgFoO4O6NxqDbHv1BXuPc1kvclcvadRDGES6bcRF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QbNn6Evsbdb7gyPSIdg8LgLoQXtLHXzM8p9MzEvxu5lDDFxqYNF4g59/mDMzFj4WNf02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GPGIooqGoa1iU91H6bYDDFh/EYN6mHjl5GIeWY7Ki/dAarlTlQNfMOlekSpm2yOU0ocn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HKmfp+IXBuAAZMSta0eOWWgDTmWpq52j8R2IJmj94xPsnMyq3voTQOVjgpKHDe0CiYZ5m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x3EPghMEQOSkS1PBNoOFlVPnUZUeJv8AaYcg+LmD4WjMNPgNoKlZ9IFBWR6x0uM1TwwG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/aI7AZHfmAgWFOAZiLauiSxVNmq0xsgF3clcoeyrH4nvuvoym8IKy+iOqYpaGCzzHXFD4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XVODoYRtNIxNTSpr+HA6IOBVx0mbplV8PiEYULL+PmKoKAoOxLB4Jr/cxCSmVvUTo8Dz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/q5kqq+T/AJG1lDKGUvGZiOmvmI/w+HB9pOM9a1BVftLjgeHhcz9TCYaTL+4wo2689yxc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a6JrA9BngSbtbYG4zwHleZcPGD1UDmyu236UN1LgmLbWThluSzPe4so08+8NtqQVTjF45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Vhj3LnBAjWCVGYlZUQDjR7j0PCurqXFmpOQ/x3B1qtO3rL7AbPFFalWwUv8AMBbzWPSGt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zfxVg6i570PSZ2biuFOF9YjGnQhBdo8jDZ8u3JmY9YLPOqzga2zFETgZ1Dvs1ROyo/MJ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4oDJQn3xcfT7r1igGAy8tDL4OahgkAK1Mu9WHnNDBGEnjQ3mKy/m/EdZeVEzfUzUtm6j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UFvhIzW3UgToXM3LosTIFZQL7v8A7FTG5JdqMhBFiQHcKlteooBSB2Y1Eqo6Y5r3pUB0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ByB5OItlQkhkFCx6R1uatHKSlQB0mCwVqublHaLSQgJV+yk1Dkw/uHS6F+DD/MJRHB9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g8j0g4WMfG4qbZQ9eZsZgQeYPcD8z/F5ZoV0Tu7yjn0QSzUL2pFds8zFb8y83VvSZbD6k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4BI7gerEwpfgxNp0JkSab7RZ+kWOMwYMZI7hS3eeSpWa+ZfSAuIY+izuc4lo5+gyl3E+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fMRslLjLqga8veMhwDH5mas59dwsCA97iJawzmJKl3VtShDRy1Egd6JdKlKU7lNAcq5g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eZgRcy2LFxcf+M/3mxKXdVATl8TwqPQlVLKrEvA9dzJXOpermt5eX9TFU8w7GVaQoRMT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RpCJSIvn5iamNUs+thwVkASSbbzLnIy4qHmVCsy/F3Pa2/ibDcA4lqZZVWJk3ALgVWKq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TcA4xGmOtwGZV4IAxiBELh4fTmC0nLuDJUC/LfEFBC9zTKqzDOpdfEtW4j7eXE3zmaS4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NWIiXDi6msIJ6gmDeT0g7wvzAaFytS6wbj3TYRQk2VbiNbqwKPSZ0cVaRnvd8RlGKIaJ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M2kxs7gXRQ9Z4oFmazplEdJXFPIIuVMEsWI7X7i0anQweoM2ikUeMYvKj1WJhE/q+yUH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VKGIRcBLyNp4JmDvsfMqoqOcP41OYy+K9XEJS8tFQt9IMCkMPOYeIUwdsb6itlfbb7CH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wGOmCvGx14jBILWgJymTiOWioOIWXmDNULpNz7dMatqkWUfTmA6sR7Qre19TGqB0ZWPX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HqUy0b3wjct44ltitxHYYEp9bLL+ZjCrv28TG44h4ivHKnre8NTSfPmHU6My194UnBjl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XNxycMqxUKE+9SyvKVTmbqgtN8MNPqDY8oVLbizgdwMxnklLh4b8k6dYwtZ29RAW52RQh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yyxRQ9JRWfMvNZgWGuCuOp5rFypc02eRPNYPMU6AjOLJXpEyZZlIP0QaPCXqBHqolU+Y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qBF98xwAtxKirQefMWCijS2ljwER2nxObuMFzRfWJntsw3CSR23KAurslDZOII95lr1r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MPc2PQjX7UJ5Pgvp4fU1lj92nx5bUsXwVCvYqKs1XyXKvoVD41WCZ345lbd1siULYcoC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/mGlV2xVM1MyyDuHldwptGAMNELKy6pzRgNfaZh5w5QjT2zO8ci/H0SpePLGZJ2fd6h3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JfBvtqbZAOvRhvpwlKI7fmYAor5ZQjzealMMyXqNn2ud0FxXmXuAXbdzM6AYlEGHC/eIs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IE4IB1+Xj0+JcRQbQuiZHmKA42R0qF9pmnHbAleZqR9fqZl1GDHUGPoRzEmoxY+/4/8A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9R8TNyrlMFH6USuoWnylLByg26lvCZrUe0VsB3g+eH8QGQb3XiGk2jIirzmpfkVa9Zkn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5ZnIzV6RNW9nRLOPb+oGa1FnuVPvH5QaqbImyIbmRCzEr6eYEC9J0NMq5F8M2weMQ9Z94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MKIZqjiE48ygYwo+k8qUx1E+iIvNSs/qHmVeWB5Lj90qokzsfo/70jngOGc7Y5ZfkS5V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N3KALHpOSZTo0fEOkFdxEBmXuuUKnGJU3xKBE1qZlOmFiNMEbZQQbdSwhPCDmCxMIL3Y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KUMxHkuBHDLCKXSoxmW0yyT6R3lyIVuUA1KsrPM4HUQK04i7JiHEtsn6O4i+XUVTyeZS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t8S2zIPZC0ru2rYwAcPaJuCYIHTYjBaxFoZymhuVxEK216hqWj5M+JQ/bDUyKrZRIGlW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7xmhy4qaRgmOMygVKDQesW0lyiSt0fmaapoIq0aco6CnyzEkHUrHm8Xk/PMoOY2lMebx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q5fuCSWy9lfEqMDw4faGQEuRdAOsR8+Zd4DWsl81A6ea5P8AiZdT9nzLggQEAoN2/UzR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J5nLoHCWMD2LGmx7nSctlJ0FETmJYfDEKeLKPhLHDpTipa7NmbPMKMXT5Ie6w7viYytq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rojXF4XLIhZQN+YzvCu2P6hEpvRwzANFu/rRBrsFjSGUPO42EUCX5jluwSA546sYlGp4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5DMDjZ3BMwl1NEwKR2SBt6yvMmMzwJEMVEGRWczl6MvaNhceWHEghdbi3SsicMIDyT4m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S7h6F+WKmAQ9c5u66mG4lOFYHUr3Y+0ZaGNRZNbahzMdWtF6Jc17DzGxIV9iWA2qy9IK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YJceuGI3hdKJYUfhR1dV68pklwtw4VTb36niFr1Jdw6C4AiMtK+cR/YsalJoYqFsGSC3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3TPdaL5hzaKmhF1PIcopOS6KQs4m1lIdaSuITIXcHVIOCWERyXLcValgRAS2Aa6bJSxq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ow0nd6lWXkBplEY37JhbFNh6zwQoFXA8Q/DItQ9oJQphfzzEq4LM13MmgeqYXKsHJhsF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nz7Qt9Kx3piHqacXUpFUuVtisKCuUygypBnKGnUv0lB62VMzLzmn7uWytlKSYljB9QW/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iqF6uCyJy3BuYCH/e8efJFO5Rvt9Yu+B1XMzHTaSNpgdo0LMt3P4xCPJueSB7e5S2ollR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pXqJtXuDtBnHCxGOyVEEbP8Axc5z9FzOY/Tq9/xHl6RZgRIZlZTUu4spiOsQzzK8wTuW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HbAgZESvl6J2q+ID17ZomVmbDBPeM+H+44tKtXrUuJTB9IrLd4/j7TO5MXYlfiBtZQcd4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20rlLEX0ExL6yupioFtvuG6htgc/QBUjReIJUufwQzXW5T4zJHG4M9ZmiFupir0SwQLH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YajYixG8yi4MS8q7cagZh4IisT0mNxfbS08jFQw1ESm8dztCXczZCDG5hJ7Sjf0Xzr8D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5bGT7QzolUhH0QSKPaNt9GGIMxze47JgYl3UB1BsUm5H9Lx9DzGDghk8zFrrESLRcxv1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QgZuVutx/WlWlM6lG0NMoekXRX1J0Y8Qo495bKOR01U9RjlNhIPTNATyxHvPNUEVSael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G5gXTlftBfRjCZRPbc61Yyx9HwgBZB4IN7jg0S8tcYxqW5KbuUMyWIflW+koVpwlmLoT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jkqOFddSkOcZmGMjuYRRieVfTmC4P2jSJ7OZbUqw3NbxDtN9yXNLmYMad4LxqUyXosPa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wChqr9uZfJUgH/UrgNtF/wBzHQDw63O7Szwkq3R0SZauco10+c/qZAVVrZXrKkLctZrr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aLbGz+HZC6MKHAfSci3OxBcl5FksDyGAwWRRj2hgseeaIVLKvl1NAgmr7l+l0hKWbXu2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LXnu+EoKEamU4gILzAEY8r5p6Rsi84by7hg5DAF0jT2T4HdR2FYo1gzKyLM2V94AIEey/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qMTAbIOB2XuokhcHEzc0N+YP2hq/aMfDAwSSiGvHhOLAVn3TLTWnzLlNGY6eYkYVQr4qc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MSE5FVmNyGQ98zOVegZlfkWEQtADYMotlmMAi5EVnj7RrEVcY+0bIOKeHdfmUV55K2wP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UCnR5rTB1DV84jmODlKibFUrqIGn7x2bcUbxUNNh9iFmgq3MFA9lMS+iqHP9GzWOo2RT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Yhm73xKFS856i6CWn+cVSGbO0qUwXYZ1KVtxiW0PEHmOGsm/zHyEdJzFxaETCttMU+JY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vOZi3ZyIi9xyviZpc2V7G4WoWspIirY0KdQbNns1N1hYcQd87Kp6ywUyOGhPGaUOYhCo0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AsHC+8B6u/giJFpo9T+gR/MVDxL0FrYesDjJDCnlANZ8/wDcQHK2gN4emOGa4G77I7dN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uOovFH0cRUVHYlAbvPm5WVP4czSnBbeBDu7PxgnhoNQC6HadncOSiyMZvDk3MVMldjAr7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SjcwezoefRlBjBseIwQwC+Yeg03bn0jrMbJkh8ymGLuOG4hzGrmUejBmN8y/oxfo3e8y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nuHvBdRKyYjjiG4E4+g0yripUWOZli7MpTcsB1LxdH00+jV+YzeKvfaobtcvtipltij9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mNPjvuC1gSVrUe93fS1uWeQGHl/uXW9sOqlBmir5mL0UROK/uUe0wuWS4zh+ir6qU9Y8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w7pY8wBxeZbHrc5Y6xNeamm/mD6WMQavnJKlrjGIcVaFos9pkWreorn/AJEEIxxGI7CX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cNS2WUe0IKYti2HplWqXs6eSNhKgKdyzhlQdkDi57w1zcJqZhxL4yDGBeoQsVQ4pSskA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p9LQ+sFym41FwLwwkdykReohMtzmJqLGdXE3uCDL7+nW0PEx2BKse8lxX7Yo5XaqMvD9E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8QwOcjMqpTLdzbJ3ZlnMFlMLbJL7im4lzDl7Op0NRFzrHrLzqz8zQr2Y8yqpfZLBN2fJ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3xFmAueMRS4RheBdEVanQF5uBRibKiH9oJqrKhkBzU3AhAsK/K/xFE+GUn4gV0Vo/FzE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3AWNFp2Hb4iyuilVL8xE4ACkPSOqsmhykN3k9k8YiIXeEAAYQrfslVo3MnyIl/Rqz4Ux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O3c4q8hNPw77jzi8NOmbY4B0+YsMAbGajTSfB/2PCt7OxOJdwKq3J3NF5WR01S3damVn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iqrw4XiWUB2Qg2yo2OI0ml0Mxmw2ephVOmpczFXBrj+5lk0UDxX5jRgb7lMVcLT3leY2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qtSyhUxbzKiodQdW5YIfaFqUYfM4SpZE3nk/UcxSjyVU2SRsX1yTeq4YkW8V2x0QT2V/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OZ+YHiDfovfrKqEUPiUM3U+qBLtdSOXUwXUS0tIS7pZsT/rNgE/qICq0K/iYlyH2dTDs3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9pSrgcJEnHNS/wDwSU2RgPiBRyBZtf3d4m4tUsxqGzjOvWZUi8EHZrSYUcj2vqUN61UV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YoWEdlPzSmCDtEgqBKYmRDV0jIMz1hMNoorx4jZURVmWWN/MZa/fMq2QJ67hLatnoy1T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wxBsfBMoxUejmAtmyg48yn71Tdeky8AYcV3HgxlaFfeXoF2PCAeAwfLmaHfvjr2iFtSu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bSCRRRXM5iUgVZwG5wlhEL6sH7CA3sYTiHpFYffcQVaNK5QhqvWRWtbgt13TH7zLBT1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kdrgNoCBaC1KLvo1usEdqmNpev6hI8La7MDymqKIGraScXupdOxV/M8ZSw5GAJrIbs3j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e0sbKY7QWefpWwusTNQjf0VmWksdxlOPq1zFPaqljn76lOiP0bmR2zmD9QldfUJLOpue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hlggLqVUzGdLjW32I8jB14lOzX4iBkrhG4boRdblXVF33iAO7westHMhyhx5976qaFnO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laE9YZj0ZWcyhOkS47Zh9eKzJkmLdQIKTGJnC3EMwen0Q2mQuLpNXKUM6w51E31Mtpxc5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QYXJ6+IFSsbWfVAcNQI6eYwZEylpUG7vMolBCGuGLd2j8vtDYBEuCPRhkqGIX6rqegge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No+E3Ft9ZzIaqjVcRPCUrdSkwxDJYP6m6REXxKiVwFJOaRLsyK2JQRkXX0eyjYgqWxaY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3mVDgC9q/bEah0uvsQw8qKqXNg2GRCu1DQwZTGdOJ5lYYPkqVM2UuL6iQw95CpsNBfgn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lTnUEIYvzMA5GUYlXu81LtFLszGqLPJcLFLahC5rdKzE3DUV3iZQ1bGKR4zmYYUeE3Xu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ubuVbSdxcbyoPWiO966i1mQYeYndz3HyBAgD3xjHpAWSTf8AVmWxY9SARRDGbqAHB4lu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MWuvQl4Yhl3lhVppj8SYcU54J6/1L+ml/wCoKUn23r1uYjY6M+LuVVqa/wCuWgI7sx5A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dfpCEK7AKuvEDRGKSj8wjZXANfJBReDDn3XEvCO57kTs2FDKpjC3wUZg7b2IU5nDBz1O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/Ho/qNmr0mbDdGyd7e37TLkGg6nctwhiJjLWu0tWibEMR3u6mxSwnkuDzFFuNejb4Z0GO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sO0bDlxWYnzBZ/3rCwehrslaF5xKX2IsPMJ7Dd7TbrDVdDMjtHY+ZoMKNPUrqF/qqZy2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lyF20JkqBcLl+E4Kg28uoRoc3SUVY0eqmdYAKXzKNyWccSzM4Pt3FcaRWM2SxHYNNMVA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1U/aDCZbs4TPrGw4RpsG/udzaPNxBeakozNG+KepRU25YzFe8cFRk1a3dm4pqsYM6uVD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1coTY7dkvg0vWJYDRwjp6voIwNjTXEcyiwU7lgNl1lhRDkwEGLNZtnxEmWzWJUBwGvxF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7ZuMSxmam2azKw83VkVm9mXcoeOH/H+JjQJyNRaduCNkodK5NwWdZYJ0aWLJeVVhTIXA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otIPbFlh+YnQcsNpEpBemZgnQZ34nRHS/SY1IeqoNlzkMs+sVdZwecQgEhndIIth34lg8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xcX14jgtht/wiVMDYeqBhFcvXG6iZ59NH+Za8Kv8IaKHix1BlDw5MK/OjTK7vfLPWOfE+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FO4v0JfvKsnRElVHcrqP0WbPhMnSpTyuoq4+CX5RHEFu/oVKiDf0HqRfP0I4GVjcRKJZ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02h5H0Ep1HrmbEfpoTzqYWiseKioJS3UCdil+0vHP4lBtfOaHG5bmN0GELq5U0XyOZtx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6fRN46YxY+gyk8FP3MnG4NJVxVYQHsjpWYmvoFoa+iqu/oBU2QeScCGVHOLmU1+Mx+Za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v2JV7IrWvNI7n5RwxCdwi8DNNzmIt6nVE9xyclBqYOf1MAt4qpOCmcx0k6RgyqYqpueI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V21DKp3Ci4ybMx+08Roafpc3AROoiyI9Wc7UxOopwJfRqCsTBuZtMm0kUIO5l1MhUqc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Mu73lWC/RNFHa0zHn7br5mcGaBcfEJ0J4HfxiHeaHJ2Lyyg8JhH+VT9EkQ0pHzHpGi3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QiwBWerYlDhMQ2bIVlWo9JSlWFkyFGp906e7Ff0N4uuiYwu8LMFHQTHQDRO8AplO+T1h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HkriFC0njT/uTxvpmgRlDhvmO1fRdVOHTKk3pkwlZmpydQayaC3Ecwb6ko3c6KxM2V5Y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f6q+8emiUtMEADwBAeVc3BM4YEHHkjQFek8ssMjeUDKe2Nv4xHUfDw/Iy7mXWa9I7gHA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k/bEIjrlZgCALlL3CF5GNalGIV0sG0N0+Zqwi7qy5Q2clqPmcROBz7cyzQIcw7J+JhUu8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duFcvJZDSLLbSxT1H8xy7b9ECy9fqUvogFL3sqNli6CIXQ8iWGquJbXPMb675nMWCxgV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89vJFEpdqina7Hh6mDqU1UzR24jCwF7jA6A+1L6mZ1cEUhd5eDxGhqs4NzkbJ6JAdWMp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Wwfv0SzjJx9kr5cj1lhqKnm4HZGi3cA4xbXMAoFA3KbdlKnM2I/0juI3m+pZp233mBpY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Q0dg7gQYc8VzKAac29IuW+6vMNyUC55Yh7aBcPaWB4C6B7Q8BpW0cq+TDHcFhxdHutywj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hDwcYl7s2q8x2WAql4Kua0wMZxxEGIwkafaX1ZWReSZgGxTqDOEA8w7JWB+X6YQBqWDI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cud2O/X+ZhzNNO5iGhtxOWdILGxfFzCK0DAqWMCjWHuZ1oBWeSGVGsYZPbmPhlyN5giC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PwmxyJV/eXDaBfu4jkCY7Hx1Ks4g3WdwGEbkNMHoOMMMBw+XcdEN0TPfcdYVS5VIwLYqS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KJBl/Qs7Zd6i2lB7II+Uo7iEpH2CWANZ1dwbq6XPZ2sJi2vzjG/jwpiXR4jPMB/9pf8Ao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oPj4sv8Ayy/NCZpd/ElP7pZ/UlkrJGmj4rPOPQCJdq+8rxMf+OirXCjbiOsKrqJZVCLl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PIWJbwLMG2iM43GQ17S3OY7O5iDD0iRyZB9bIWLyG0MG8yh5+kqZaIrcvMVx+li8Zjg5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O1cXmLcpF4xLuW8wWTIuVHETSgXIe8ylWmKnU0EhoIhzX7YcF1iLjklC43MTE2MOHzN8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yivMA2JTeSawXAD9Eyeok0Piax4hkXUWPsQZn4EVijYlRBOE2B9o7VURQkZgNumDB39M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vca29QPgjjJeuUpCdRyI0dZlXuN5O5bGQrMqaJuUQNq3ky2wQwVP1GniWwxrgZ92JFg1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YmQoeAmC/B5PipaC3SWghinvBPB7RKYTeMPSd3uEHtfYwv4IxZPPD96jAo8i6leV08k9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QhoeKIm16lXeajcXdRVzGMf9EzfxnpFCXbxp6w/Ui8ywikpIM1loJVtvDxia8+oekqUCj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6uhvylm527cQ9Iqu0CXpXSWzC4MRolKqJuGlZ23x6zXDZhXGtzQRhrUsgmLS6o7iX5XZ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1EQchtKDAXRmObt67Jtjwh946KlOK3oB+40QnrcBu9bw+0pUj7Uro7ghcb2/3lSoYF7K+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5e38TfmbWg0pfLggbXC+kwiO9N36HqxNAO38EvMm739vEJZNam/NViWukAv+Y2Hy4qvW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zM099hBrCwrX+zC0CjmjMcFLVhFHmVdkHAr1Inri+5kpoRhuswCmC+5wBayrG/EAKaWk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0MKgnZ3ubQOplRgt+ZaAHV43NoHTLbLu9ZmDJjPcwF4yvWLqudZmtAKKCCddoVLuQwDD0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Gr0Swjl9k41AK4OkhB2wHRVUVL5qgeDtg7YvIgAztUS2FG8zPlTnzKt17rv0g3OV06uF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WsgR5xKPiVgYy9Zpjc3x7S1cBrECgmyjzKo2kW8wadwODiZWuS58XM8Ww9gjmguq8TuK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eoTKVINK5oghbnDDdSyjtSCiqqMYl15d7/xMNyTQ73vxN12vl3BJa3ZnwwawaYw3dHKI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PaLbAdoPMJdPeAchJv2/iVBhfMu/SxL8u2mGDTsSs4U79JuN9RzkAPtMkKQWGCPROfMI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RKQP7S+JWRvEbZRkurHpHLfktIdsCBV6ytyjF91zLwNrBxldxCOLaKiovg3+B8Sm0Apj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sc54i8juDEpw1EvJKw86wHhldgRQbsxNfQYx+gx7sN5dUfaYvMOdR2wfS4/+CGfpyS/r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MZvLCvJ6uEXeOsNTOC3hR6BFxaua215eIbaHBa6ruC0oMU2fS4Rc7v0SK8DRjU7h5oEz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Ha/mLsc01D3L7PNKp8+JUWjFIRDEaUIeZqH0Hf0Z4kRjzZqWySk2i0pWoAC+8u0wdoBN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Il4I7EBi2sNpk3CinF8+/iCvwWyZ0yk8ovW17mPuYso33NkxWR2wZqVU8zCJlEGamEo+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hDU+9mVT03aA4p3Hqmob9J5xibagYtR5ss7Q3CM0mfPEYCuZvpWObitIICFIw2lgEbVD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QzuOIjxAVkuIaNQFyXzAe8w3meIpbuMxwZS6y+I06r1mPJMTvAXSni2BehHzL0/SZqJG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aCztFfrmUodqjXqzAJdIpblRWhsRRplzwS0295YM/Ijd1E0SSoTGfESl/dE7BREDajqJ0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ZxAh1wJ001c+YCVGmJcEfS3MoA31BLRU8eeBBTTuW2tivojijABmA7DiFzFbzfmPS8FZ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MswGhjtgvdPB0b7mdbPcAgk1hyJncpwcsMNNyrL4lrnZC8vRDmF5Ma6/cAHk1HDdLzBa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SlqGOpd4HmVtVaCrZPMzVoPpFNkW6DxHEzrtqYS/xPzHuZw2iZ9XgQdADZPyQy2LrfxB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b/EcwmStAfuHQA0r9jpmTAUHN55hqlVnj5IA3vVMi+Jdma5r9aQOj0n6Soa/XD3nZLav0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9kbPRYz8y2KnngfMEAFWC2R1ZWwdLlo3XLMLfuMqb3e5mC2peJblc0Mf7QZSygdbSvol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oZKTgxgXCcR1HZepGO4bB243Nx5OevWLLEbWXv61zL6pE7J5mzgfD1hUiXuIWw9zCLLZ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0vEtOxFeMA051A3FK/tepYGa8n7my5Dyi9i5uiskOwOb15lFjeRBArIu9R9xPtUG7oB9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3CUIvbC7PEHiJvXmXxKQJ45mAG3xOKiht+JxWGZkx3SCmTBggeoGYt9KpQimZL1fwlhm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oDBK+azN3pLMsoypq/LEHCIsG3yPESocWatltRHgVR5nLLkvqXVtEsZlhbiilLFvdUzI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PSKioShgLqLG42P0zKBQ0KTFLN1puWF6w4ZlTmruo2KytZ6VE55sYZU3hdtwogQeT/1x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MDSNw2Qn0Qz9WMwoJfSKCsD9L6lEolRDiVDngfMdzZKbDgH2iLBtQzuGKJt9XX/ivoS4H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lx+kiB5EUkusqfuEaipKU8SxblZwaxjqaKwzYDnEruczD3gV/wAzQczMOFwq4KorlqA9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Xp6phjm83lhj7si+EHrEwzAfoY6hnsNMnEVxgs4uLPfmftqMSAk9ppFTHNHiX8QBElVv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ERhzp/xKhAfY/wBfmUDKHSUXDBhdvon0WfOZbzD0QdTCl4nAmOYZBTIYjGZy8p1OLKd9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TE2ZEprbthz7gRwKuFgSpikbwfU8PqKq6DEAu4Jpg6uNnMoFQ0xB9kquZYJevUGF3f0v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esczz9pTtxKDxDXvE/xFXVw7meiLwAjd2Qpu/pDSN9Y5MxwUTywGqj1B8pzOit2qvzG7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XsmbYvN5mxtPRqUVX4BDpeQyk/YxPxaGUC+8Sq0iyDky9s46QeAhLT3M9u53AC2oGCB/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RFqmwqKXP0jPtGFLZxGbry6CFvWNZmu+kvQmzTNIGbDprUzCYADwldwXXk9YulmNdWxI9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92IV/zOCu7JIloOPLGeVl930BNdGZC4NcRc1Qe8oFOZtgDuYaJgNzZ4jlinmZVtV3KG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iOFIHMB2xKCvXctBS+eJdXlG4JqYbf3UZk/UuX4w8dTYOIWmGvbs38y2RWBfDKAHCnAP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cVZtwL4wYizdpA+17ikIbNfp3D3B6AoeILOEp4SmtHQ4/wCwCiqRY+UFqHfQ9LnzoMYr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jgVd/lEjsFuO/VnjI5PtiUsSwcXhhkp+rf34i0yfhb4lYM0D2eWaYNVNOYFplpDK+sON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UFtT+yZQPQW7slIxQbzg+Ny5HPFuA6lLCjNKuE8xgYi7vUeoBB+Y0j85jgyOcSYxEdqG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9KnzJRQgYosiyzwgfeBos5qqZZFhzgz8EBBfd4gza518MQhSotVX/kFuzXsGn2g3UbMU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Xz+RxHQBm22KJUPB1UR57UI7xCgsUOl5iYfZAWDXkRg4fIC776ivHD0JzObaxZUwFt3+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fFpCYAdRYvB6UWOIFENUrVyiL1yv9UebV2SjcRUjVRf/AGWVQVOF363FHUW7sSzfT2Qw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BBaVzFuBAJms7XuV4+0O3vDQVThp/Ms2aLzohs1uiqlyHy4VFOd1sdyl1Ky3xEUZTkqi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ePy8R61aLEq/Dq2c8J0TOHpg2U4GEh9CYPqi4jhiU7+htBXmFsGiazcT6knuJBySWi88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RgQPoXGP0L/4r/y4+u0xYoQ3Fc0xy+FxjaBgcyg+wSvmoHYqOpA+IXFle0ea5ZYXh5lG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wViP0ODX06Rw1Cc0fQWT2mxZPsR0ymXjn6MKObnOPMVbuKIAlOJ3OepaIiXLMRmXMsMg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FZNUg637bej0lDR3bm2hC2CxiuEo3ieUFMF6gzGupmqPVQ2RVWsRHZlnNwTlmDBy7lNB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xETU0h6TwuriOJtcXFTnM+UdJcVB9MFBBFFTcqMSYdVK0DPcSwpIMN1KF9/QcS57TWSb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Z/M9ZF3q/Scw4xKe43s34uZdrXrLcYS1z2p4SjhMwGrgYZe5iw35jeG3cdxW47Q/EE7V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iXlv86jQXn3qXVKnUilMp6MbaKfWFM2/DBSpx2TzV5NwQ/JghRzCovmjrk5O5Spvub0O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PsE8JqMQMolkpDMde4hDGAK1FRyGG4FvFF7uK9iNJiteQGbIicLW8XxLunQz+8J4CtDH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vvOZrDu/MIHWrFQ8T+U5heTuuYQxFCkadQcTFo87LvExgXUpbWiZdU8S77J4NkXCC1Kb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LLUyyqxViLanxAepLNYzEaiTAzEUo/BDBt/JEYacwc9j2sAypl/aAwB3W0iUkkre56xE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7iBw58TBXZljQRTj7xXkGuOo5sn6sC4M1zDPBcSYfYSh68M9M9onmlwJklO2vvL7zDWv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nLBNYOaSFHiUjTaEQ0sZtAy+Zj1LQCvaowPBZVBKgB2lVPiGqpZzawS3xAO+4D/lhCWk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sqd4kwHyR/KpnpHjQxwdTCJtugH7EEa+Yrr9iYV5oq3y1BrlFYCj2bgq47mj5mdKg5L9C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RPnoPmJHTSqx7wbFHeGvrzAGNaFg9qjWvJPh+ZsPtmjHUKoaUFnqxccwNrp9uYIqX3f7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3U8jr/mGXbrM9kCH2H+kqC582onq38R1IlzfEtx3AHHyiLeLiWtuD8nEr9YgU9Lv3jSt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Wnngf4i796tT8onkpuoPVkueXBab2D6y0BYNsRcAVgweLg7uKcvnlYsC2AGr4zAuKnNF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qLGMJjm49YLLhtgjsmiI0/RBiTni4+YioF9GPGtNh+Rz6zITePFXevQZmswFhvyS/oEV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/gQamGo89S3f0neE0jzQfEnkGX5gYfQJX09of+jNxxL+l/QP/kmSFRi1C1MUOs4/cuo4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kLyRlzsypbSf6oCi1XzA18XUVBLOYWQQBdx25H1l2EZvNe8yp6uCemXzwQ3iUce0YlX0C9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cOS+5QkyUWPMwmiJStSnmvWUYhdkuzG5oFgBN8JZSQ2QJFBHbRws7PJKSxb1H+9IMv7U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WZuB7z2gzuClZiG6Cjr6e4S+iK0l8xYIbqb6gG/Nw5cMW4m4ZrhuOjEWrlYhZjGmJabB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D9Eixu5jo+8PmQg95vBLFSVKMwTChZIs+0iFYh98AC7m9S04gqZ6h6jB4wIOKjOW5qFH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Mx5WA8E0NER1Bz1M0+R5nA/UMS14hc6VuD0GLVu+f1T2cLYltGsqq+yYTsma/tEp65Vs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GVbPygKyuwxE4fdzLzpdkxHD8oqoQ9hmNf7YXHEubTb1DW3guXtW4uX6M8kHSGuA6Lgr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DOgYuNAjinSVxHtOS0SDRfEzL0mDqsNFMdRiu/vFzHVcX/bmgz+FRCw5OEIaTDfaOJMKm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Vz+JYqnOEUn4iD8EbNygBeemf9EGoF2r3M5H45gWW5nkxhURb0KNRk4Q3C04x0zZvXc+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RuKt0y9sQWX4g5HvHBR5E3sqcRKcuHpLCqhbolgJkcQYoy+q4QCrNv6S0WVw7RApTxBS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+Y1H8YPIODuEpVxkzNOvve41qrfLEBArxcv0q9DhM2hjepgQz95GJ7YwJ1KH3ARQV+mo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st0iqkWbeCWFseYVAwwXMV1HtHi+yjcqEMR8mZLMvWQ+Up04jQKUMtmjEsvaXbQ2ocMK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9JtmoK/ongHkuLxQZteTB0kOiPzGjbWuHvEmReoTBv8AQk6QFFt1M2t72gkoOLPiJKa5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187EK8KQXgRVie4fW/uhrIfBxNkvBqBvQgQRMA3bxBy6+6AsKryPvAlPWtZxw5IZfeCg1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F3FQhVBUD4g9PLmlDHxFcshVDov1rcUWiUFiahqgjEBBtsmA4+pnfTqpW7O5TXW+tTLK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XK5tiH2ZwwyGZHXXpBmLRHHM4Wh/m52B6ZiHJDx2e08aEa1N/wBOYcalcJDgqzDG9Zm8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0d/QczbR9JLjj6Lh3Hf0cTbK+tptjqVYdMqVeJur74hgQrgS1nQfeU9U3pP9coWP6MPt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pPM0vMDXpEX4s+ZVU4bmDmWqyOnUHiw/SfQwfXzcalfH01LdDF8RcM4OZRZ7yltxSXNf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zVA4tgaIshc5I+0ayw1UZXrgNRyNxAspMkQ1gQt3ZHJUzfRUO61MkYUnC1KRMt8MxTM3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YC0o6mWm4nBOyduZQzFOJU/FSxGcxXKBAJDA1EV1HnECzmXscEZNzaYlpziBAiCFXoiM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QKfpf0x0x3zibcTwvth+IVDpT4J0MelqVXMLPEMKppfwEHqsTHUU8Y6l7oqI1RmXWxY5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PxGjomHG+5Te5rKQXG32igN6gX+Zg/fI+0CIL7qoKcmscChl7Y/heVeYVRB4YQsicZlC3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MUP2Lho/EXkkvsT/ALk3gYuvxiMMussoqekKdExar9IwXrpiouQbYTJM47TkqCAw0L/K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TgLnIcsKMhMRas5LlSNB1uOyg5cBcY36ShcTJnIcaueSl7lI0L+4M2c+eI4HAmmD3ipy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w16y8/xMCoqnHvLWpklKLpCNxqpy9yXmtQQWs6vSUuVc1iV9cup5K96uGN8c+TMRTCmO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NNk0hDFESqDzUpoLynZhxCz7iZwF3rMsqvGDTNZNR8lgUdGm+5YkxILmOyWVWV+XP2lO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VoVRoVbVvq5dNNlRCL4oTxvt/UbV4nAjTd+0VpN1qExuosYjX8xaYyj72c/EXHiU5WvU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XriIt3mcpcOzc7TML+7gYhfStTI2t7SriLsi5pYCsjHXB1eJcWZOaYuoG3GIJrO/eai6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alLg7bv5hNudtIuKIznkh/erDNLZeBcAXqri7jQKzttQK8g4sluhfFTWsSvlR8JXRbety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ZWYOJN5Ru7T1H5la1baHCCGvdYP0Ueamd7O9fMrF8FACIMG8veVOBp1C2FdoNMb2esYT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jbRFUU7WBj/wV9BTX2agOT6lwHS+VK3L6o1LVniFamX+JkRmkmFY4nlre7AzAhp3jCVf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Z5BF5OJ53xFbZX6TbkPMXSLL1h2MXpnoXMTlPU+Jf/GPovadl7sS4D9YrA/QuV7fer8Q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n0eZcEwf2PxCMSSJHCgxWJSzzUK8HpEI5uWrLLJwNRBXHLCxgMzQojn0lbzbkfQH0GDP1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6Yb/ACTn+4OJiazibV3PKOoeZTiEkZWe5sNpXJ8MZvNTSKkz5xuUMHbUvZSZ5VAzJ+MT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xvVAGPprr6ZOYMGHqO/M4HokollL+mCHn62wio1qBRTEIBnKS9Z/8JnXn6z85iDjuEIa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5lmIK0wKukfEwjWIh8TB5jmWULBolw+lMM15l3GJQ2R4ZewEapuBwfaJnJPZOZNySvJP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C9SeRFhHUW1F8j3UFym8sFujMGLpHGUh6wNB9oUMA7pjbEekOa1K8Y7WzV6N9JHt7Ma1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+C+ZXMPrOYHyy0WrE2R5k/kybFWZxiUC09p4eUJvImx4lsfVgeWO4BYGK+Uc/rFP2g858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lks0gM1G7oyWUx7fEMxyYIrctGJnXSGTz1LSrKURH5l29kT3IumGiFe6Usi3Q0RWpw1i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A5Xctt8CVePuxo0OgQfmO1WSgFvDcraMzBKmC9yp9Mz0vbxkhZVbgoV5xNrU0VGAAyRX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RK9DBFyXm5bF+8pINKu5hvfMEgjOpYi74qPCeXEVSogbt/UiKrkS6Vtbl8Mk8zk9lwVw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QFVpL0+azCrcT9/qLR9ZqIsY+0V31jE6Li3g3uOPGbriCpnTxcbwTJm+46/ubYMkJrUw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eYFAoncCiWHcrJZi4Re8lTAjWnrBXW23UA3QKsnqV/ckbGWBo2J3KTRoQHvXFTEWW5fq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vckqjgwOrm6N4Gi/WWANXbMzAsuXcuDMzcthVGBEtV0YTULC1nyzJ0POYDlXE9Ge0qBT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mjOPEXDeKTj5gAVjqGAaHpNDzDbfbj3gUB+FxDIUu67BKuTQW85i4jcv5ERxGNfR+qy/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VSly4VtuL8MrExCoO9E8MzNRGcR4oOVag+fo3nkwmzhr4nx8T2PiC+PiUdDHe5esMw7g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jjxviIR4UK5pnHIOyjMh5ieUsQtArJUXLvD1iAZoyyqplTO6hcobix6/+qO5hhMo6tlF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gDMaYMUu1WJe86iy0xb2Q8QhJ5mfSd2SBZx1G+IOprQHZAoC7CLICsl9FfhH3r4h0DpA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DEr5nCZtYnRDzHrKhUwwIkbcRKPWZF9wbvcSCtwg43OGAqtww6mK+lRaBzAqG7TmLpMG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MG1/Sd8Q2LS8CGWjNXbOkTxGKt2MK83BPuUforxeZ6RQf/CLXywt2gDiWQU+0G/fvMpk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mZ/zR4MRJnuJjzPXUM4Ib+nY/EtiU8ov+zZhzqT1DNup9INZZ9MRq2LCLu56syU4HqWq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hfj3ytLS4gb6faW5mKrUxNg1mIGG/I3Aeyuw6irG7gjotwAodLjkijGJrfES1ku6yji78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3TtJishhOJdKyjLkIRsVHa6VMgPZDTvU5Dx5gGKywQkX7ghEFwBi2KmPniWGEXFzReRlU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C5fbUKQDgViW9Wcped/MC2mFWeILU4DMKILxqNl6w4Vid11EeU1tmnUtGjgfaPYOyY1y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ekpe/BqL7zM8aKxM1hVeJkS7vMooLeh4lgoA+6OlAriZgwZ9IbqR16RamVCwuGgxyIoK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6kxdfNVBllRQdzS5++kvURderGECJsOPSXReBPSNAVZ8+IBaqp3N/CUJKFTfM45qcDnf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1GDX7gVgtUw3bQQOQgcIyqhXpxmos+kdTSjylQjDEz5WwlkMYlO+MGUMuHExFeAwjbDt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XUDX0Szo5qyDgAWlZZZHan6XGxUYXiBcW8h8kJS3gDU0ls14qLf7RvEaAbDxmZxT7Qje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wcDcwFhpGYTD0JkMTIA9GUVwYg4mXH9RHVhdsYYyoyjTS8koFJyH4l164kpWraLXw/Uc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Fj9WL9K+gSvoS/ow/K/DDUeIb+g+frD1mY33LSHjPRAwELwtL+n4+jaJizUDv6HRxslx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LzSbw8kY95JTJ1A8WR+wT1uOK+MkrWHxMvZuIvbthDncTUqYDxz9V+jtK2/SszAFnJ6y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Q/HOnURfJLuHsgz8QD3lTeERqZzMFsZgcQzU6nqpdR8LsyKI53SJQYqtMU2PmMcRntKO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NGmtzwcR/RNR8fRbhzG3CJBFUGi9/Qt9BzH4RPEluJgsGagvMFCBygIGmCvMCre4+0te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jTRbxAofNLgwdynRj25VRC57puVKf6ndcGy9ytZ9kMvRGjCzGnNmI6+YnOJ6ZldLepmt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vom7uBZChnXiDMPmFUql194C2n6TYzC/R5g1cx8Pc8gzwVeYmgi8wi1o7wi0A9U8LOQ9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ReCo9IeKmfCuo8388HtNiJY7Xj2gmeWC55hclL1QRofMelX/AFC0qs0nU1zFVgI7shAja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2/lzBZ4fXcz3csaHxiPGw/vKhSUX1yijbXYl4045/Eo8vi2Y6PrZKQacJM2NudTWtfZM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lPaLwG45P4gVoQpp9IqQW/tFX4EN6vxMlBzu4qWlMN6V0gpW4VHxMe8to8nHwmFblwMp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IS0DggCkog9Sbgz6QIGmFaZsvUQEHUwa1LRcUvWysTLDbC7WX0js6vM3b8ibyt8Nx3gA+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HpGkbIzQr2M8wvufqYra5hZC2Lhs/qWUOKjiq88Sx5Zl2urgLzMkEaOFmjMrcHOOlxfU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vlLDXM0u5RSri9kRa0M3ctSjtLMoIkdCI7mB8Rv4EXL7otuZ8cxUgW7yagXRKXv3lVhd1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evSF3TyQZVThTzDyAGaeZQZj66lb8kBkY8bmLbq1qW0B3cTa92FawRa/oiRoMSvCLAra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vCNlzWKC9xwHsiPId8GoSoFW6uVrRLSPSjRuWoXgmSO/4IwRAygT1e/WXyH6Q+H0uppf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fVir0H04Jx9NQbMxPoOUqJ9a6+lvcohPohBFHUo95Rg2vaK6aO4EUOZdFzHm84ZXaA3V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6qEuw02+jLubMkbMs4g3X3xGkrLqabHzM+oNu9k3apyQTSV9GrOcWGLLF1KKfy/qNYtNM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PSUDy6S4DTLqZu7ZtKze4W1MnOJnmc4nW+8LBC9xUpADmJsVS6p5k0eYuYi0a9kJlFK4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5+ln0fpCUu4g2WxWrxNZg9IdRvqJ4/QhyxhY6EpcwUr6TtBMzKjLCCxDJJphGeIllS6p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SBCFucbKA17iFGTt9IOyWZWoMxq8s7ZuYNsTNFRUfe+kKBc0fca4PzNdkPTE9I5/7Exg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/MKfSG70RXbcw8+0GGa940e4gcai3q6hEMByT2lnFKjlmq8TgHpM3KPp6cexEGeJTSvr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lJm78y5iW8QU5V6S7B6jLFggjleIqVq7t3NFIjU9tTFsgGiwvCeV4iUOGWykJhXbKCrX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+I8v3NPcoHGI77peX6jrIPJiLMpKVdXmLzcbPSaV70Bb7wx2A+lxu4q7isHKAyuHxAqR8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1PuIjMo5OqjLFKd3Fm4VczAhh7iyTlLzuM4N8QQJvGIOzEwMmO5yXmYMVe4o4JV44rML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RFHSphpqiJa3Uvp9DMZTiorazxOaFcY1CeyoXWExgWauS1ugeZWGDms/mftCl2MwQwW+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otTFRqBs9Tn0ltmPVNFxZ3jUVkA38w25SAWm544mW+J5HiVGpwqIexXFpO9yoASs6BGE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gl6XqJgC97ZCUcUJdYXdS5tIiYAJh95S8XmmCD2zyyl+CgNbbhjGoKcd0ZYrSj7ygsrW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g/aaek9dylDilVAWXmLbyBYBEzsOpkupN1MClvrABnU0yRVNDQfuYZWlEbAYvUz6l8+J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p9j6OCori/Tkqz7J4/InSyAbDqMDL9SdiWPMqVUP/Kj4o33IARXP0H04mSYiZ8QRIn1M/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LErsxPEmTcoajMJUNkgSVde0QlteYmzIdaZfmYKrQjFUgVTMFcN1AwCeZuQBdNS2qO4n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Vxx9RMfX5fSrSpVQL/zxUtAcgPbMFtNooDmVVwS9sZzCLChZO+4E9YGWn9KXUqouZhdm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lLpF29MOVBNtEQJ01HPUF5bgzoz1S4OM7jiUjOJYJFnmAkw1i4SxZn8TI2aZoqjELq61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MHCiHpCLZTzV4IL7RznZyePDO5QLocrLGS8r+CKO8FCYH64mTAOSYlhyssGoWxeIna5g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JeUK2h2rK1xL5lVeHUA+8hOCZaIzOWf4iqnnodyvA8Q5hmxuXn1kVxKz9BmKgKLd4+Jf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ZZWspvxB7YSUJVL5hANXA5JF7z8Ryr9LOLsanozszmuZSlRn3gegidC5Tx+cRuhmTqYw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x3HJvENn3SwZt9CU9h1ADdejFNxXC+EuXjYyy9oHqniYDJMVaeCKOGByyjt4IHdnSFOH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QVeHM6B67jQ5LfMtvEfM3UfxHyQY/TKplqYFRejEqen1Qd5mg3VVLUU6hUtsNAJOKLlY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5pSVPoqlOpxXiNW3xKQ0r1U/zbCTvZ3XMYy+eSbO+azKqalW7mhlN2EpKPbzHuTXoPOI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122SPpehEnApQwfRRxASjfvEKgeZhcDcAZbMoYYsVVJ4lKd35JY9xYkeTaUsC8sAjCvD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RS4sxwbR5mw4wHmMcYzfrNqtA8C41dTuN3ecVKYW5KlYVRrWoohUZblwvQ948Me0qsM8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5hZy/aDXGZkbmK8E9Zge0+JnjqfklMOJQ7B5gXR7zJZPeMFeGPdGZlFaawRz5octh8Pm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7wEXQxtmZl7MQwAeCG4q7evxBu9z2le4coq8aYAhXjpeJRJZzRnIRFq8QtlNlgegB5jj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cR5CtYQxUbgEXN8xJpBrNAxizGr1Bwuq+WEVAHUYCtMzbmMaKJytwQVmY6uWEBxFlO5f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OGFuz9plYzKNQlFOONalqBuhPkvXMFCza/epr6SxZz9ElsIOkHE8jxLcW9YscE1Lssgw+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27zDS9ZUr66So+YkH/kqV9AblclSrQwt8QHMF6mkQev1KvXm1L7DuZ9bFPRiIC6VPWeQ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5BZsuG+kFtsiE3ArC/WPoOZVUO5swR19dRVbHCcR7sFATBa8YhJlLQef+RbWdoDuwYQr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gDgn+qld/uK8QnK1mVk7mQ0nJLmu4/IkTGxcKV6vAeLlUquevE8ekrXpMBbHmXAQNYmG7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UuQYg7ap+pej843H1hfJXbjKoZshvqJaiLouEGKBFNONwEjFIh70PNyl66PpaDOIZVzD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cF7ddTmDf8+0F+u/hOtWPi40Ks85IOgt+grT5/iXllCcNTJtryZP3RE17GtuvaboLUrk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ADNre+govLkUW2Hs6vbxMxOL7/xbMqj5Fvcxqxk1UKpqXbhzBEhmlM48wnaAEx7INi7Y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wlcVoPXAy29hBfAwQ16WHuwMHbBMg9q7nBmeJTWASkN7mRwXP8qWLcytodPSO4ZjVVAO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bxCBdxuq7i9z4IxlriKrD5ixkL7lZ/cTzgcsadhXM6CnmNUvwJWWXXpGZX5nCh7Tkv0/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0ZdvLK6jeoLfET/2XniXwKl73LnMHvEzfE25+h5i8fWnuUr2w9Jh3uUf5mSVDn1uZMrI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n4lt4K8w2c0kEPaAmKXbN1Widj2FZadnF4MoppR2EPMPUfmNyby4YyvkJ2qeaivL5Sqh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S5fkOMQdYY4E+0C2vAS+1e7yRPgTwTjHq5ixV57+2I02l9PsZ+0zyvb9k2yO27egWzBb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G/7RqWD1KlpZdfMf8Eyd+J6mo5u7zHxZE2b7PEQVtMD4jFLitTItzFBUqmI2UmaKlDpZ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U4buZoas14iLyvtBIWkGu2YbekvNQ4zGzzzubHkuC68R5vZMmYi/UjjblGsFx0ZlGC9Y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Ujiq53DcrXbrxHQLrZT8QQzx0EeAbgqJtE19oJONbzOQGLZxCl6GCmITBrhMFhwWktYM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YAvmFZGutJeWvOoRSg7wywwFdXGskzv0gWZbc3ElyXX8xFFJdFwAPDjU29y6lUse1HMG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PRX5ljXxA+zMjYfmBV3DpBdwfETGePOYl/3o8I+SwrSm+52r9L7nP6/JMsvh9mOI/Uf/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at2Sp0HxLz09RuMuOj4Y7Q0ib5o/8KDGCVKhniJxickB5i8x6TlLFPw0V38YQYhMkAH0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WVeXp8x8E64qYirJ6rZgw3dfG4g1rBahIC4Cc6hdpuAi1+CDIDe0UE8RhJRvBCnblAel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63UyrhXdKexj7pDeJkrj+0ocwzXrMbDHPrGu2MCKqgeIZJmyxMmIXeJ4TLKDp8RbxC9L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KKxafPuafOE69YUBWHUUDcuFPCIs4gQWiuPvPZlnEw4bl3fOFgsuRw1K3FMF1dV+Ixez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ljM1Nlyf7MEtdjxhjNgrF6YYH+8c1aAn3qQix+8vuib13TLdiW9rBFeYZHIf5jbSs1yV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tdMbtxfpKj/3JMrdi/DEpvdrGCeLUtK79kDKzpr+2MN1Qumf6mQDZLOczPz8OVNkrVt47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lftOg/nitfMcZ+D69o6SfwDBCr3DzKd5fwQzkE2GM4Sp0Q8f1Ht1sH68wwDrk15FQp2h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AhzPP9IrEuWMiyC+U9iIuC7g5YsFRl2teWVsowSyqAorywEmlwnxmK67an4XcHAqs5foL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37QO7qayesU4O9yrl8Q+g9ajqAItmkaM5ZYFmOI8lf1KP3uieA+gQEUUdGJWCLguopyT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PoSqnx9Qvi5Z6Sx5+nMNzma01Aaxaxs1UtnF8wSlTP4iXKxUX1HpHsB6QHROAhqHYomH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HqXGjguAWnvMFA8TBikVLUdsO0Mtxq0rydxztDw/tmJO02PklSJfCk3aT/hGYJicn7rn+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PwxsE1WVKqOqNBbT2ZjEucH8RmR8Ur+4l2C4Hr1gLKRVVpwLDeSM4uPWWVQGVTlPOpk5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s2eqycMH3GAuU+6gdk9YkUEN6lqxx5l8ByzVzPDxc+/jmLpa75j8QOalBDidIVmuHpN9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YSy2KvcWy1MldIKzEwtLEBcXA1xnu4DedRaaMWQNdRYcJ6QjkqYjKpgWqlo4YFBYPDcr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Z5CHDgKVq44sB5fcgHJG/ma80h1SZa2rLsxCSkTpcQyBG7HMpm6XqAuW2JLwDaxhhTt5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02HIQCCsbrmWLP5z8QNbhjQEL28QVuFiKdqu5dgUPEuH4SpkTe7uoaBVDVY/coFOtQmh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UVOzuFxkIhbavQ3E3h0VZbFyQ+UyfFxj5Yir0H8sb+hw07gT0lSiW+ipUEyoX9GJkU0+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eJ2vtKH6M8wlx+P/ACQhqJLJ2yVcnrHxPSL2blP1qlzL4+guLjPCYM1k8xKq5jSUVvGY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+Vqwx55nqWC8RayeAIXZRwvrMA0iYaZ5jDq3IRHK7yTFs952leWVQvH5PpZziwznHm0ej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EjR4nIc7RVLwtiPjcVrmEMxq4ip65Ywy9foB8zthFGk+0OFd8U3G073HVZKwun1mFu7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EaQX6+YgwzOszg4lmlwNJQuGX8R6AAUFGDHbFcdSpNmTipheRTQEoYCrdspSDrvnClsG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u1mEWKt8IYssazqO5S+VlwPATFK/VO4XzNQtJ3OMpLSVZXcGG49RY6WUwUnmcEPLcYCq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DQtdXBA7L6swCI4uY9Qs5L6seAvtMKyPZN7ZfMCszCjZyEsi1G3cDd5fWZ+alapTm4KZ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5VdSgZjTnMLl3K+Z5XLFT9bUHhFGiVi0qPSW9/EK3aUVv6WYx9Ob+lU1D7Sw6IZbrrth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vsehGMxlStFR6DMStq+gP0FxM8/+PTE0/uGy56VG7MUEBuFT1Zi/4mtXcrJjcriAjEwz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hSra8Q617wK8sth16Rb6m2mGsytbjOsQdDfmGeyu5ZcEc29Qparhz+8ZI94niEhY9ksM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j/QYCTCVol0yg4tmSFh2MWvsAL+YcFd1QdT9FVSu1C5TbOvE0uKOaeiaBTMWCGZJ6swQ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4aWluuKvUyLPq0jPZC2getJLnrKZUrwEEmrRLK9ocnfjEz3CiHzaEfW/1HKbOLV9pbNm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F1hGXE8ReqL4dRoC87luAN1mIM6e6mk/8NTLGcCkwzHogGsQfAA8wAtQwqFhsGZvaLLs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1OevtGKmDuEAhmFYD5mfTkac7hblizlriuoGlrxeJS3H8kWqtp2cTRlfcGMwh4PbL3Wi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NHcctZlBWUbEKzWMVL/6ToSxxYGCW2ta9y0MTHN3UwMOlQBlsfmCwXzhmX5OiGYrYmb2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FuA4YmZurhKll9i2zMmDvebgDIFr5hRZAgdRAjFcTXJ1AF7dSqlfQgfTAqbjj6Fl/RcW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Riu/ofOL4PoJKo4xLRZyePE9MSKp0sweJ4PpW3o9JjolMZcyQgo0lOKTDcuvMn3gYr1E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Ygqs6RhQzgzE8A90JMznGZgrfTK6Pj1isgnliXFh/wCYgfZ5mYm/mXfeX8zP6OUeGXLF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y8c/WbN+sFyxx9JctFd/VpNc7JfE7YLxqW4fb6a6mkRa1hMgs91FX6wiQnKKOlzaIS7O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FQdMT0reJZ836TyfMMX4ln8J7rgtTwaltzrS2F7zBiY0txRVgWnypZuCoTWUJUshmpQz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ELviCBuCU4gvMG4zCCYQevou2PmOyphKWXJNloZcuZQeoQvxEds0nECmfcP4l5JWTzPw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AteGcRjx6TMzLnUuGiXlwjryjsU/3BSN7Md/Qxm3MPoyioZ/aGlUuNHoQ1De4Mo/QbT9o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y6YDFBd6sOJozgnEtHf0Jk5jgo19T9PofxgwhvNWdQcw/FDSLj3+jqNzhAR+D6TUA6lK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WIgvHMzUMr9Ny+Po4riA9KJEOJUY0dTRBjubUZRwJarEmgrIdxvNIZZcgdsj2cotu16x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n/VHdm9JcS7EQPNgcEXaGwrES7Wad84mxl+Yw4XzP5z2gatmZmb+WJk9RhZhNSwXX8zM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vazKOaLHVcYLzdIwvVmh5XMcFMy4oTlrcNNFS8nmpt31HD9o7eKiT6n6ZAZkX4mIqM4VI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YC815hAzX8pujSK/aEAr4uWXPccrN3Uqo1vqAapj+ESpX/ROU0jdqdaEGhOYLZtMxC0D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Q2TdEJwRPodw+lNvX9EePdFXuasxNGF8C5S7lBmJDBjqa/UUJ7hpAOp+8QgcIimJg4hN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ekHBArS1EVnuXUVUKI2JaXAYAAwVGS83ccLBNjLaPOIJga4xQhq5umh9XScpoyk1ZPdi+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BLtTl9OM/nOUNZ97+Zycxqt8S1HrG2ExEBbIRGTkmCMECUjVzwxCq3cEWOZCBk8wFIKs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1avpx7TvCUzjHUr8TauK+k2z/cRhPZh+g4PSXhnCL6zZeI8JgPT+vovnQ5cpMobnpcBn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nn3+rBS8w1Hh6zlBTiDeXcJxP//aAAwDAQACAAMAAAAQBO8sYmV5RGbx+wQ+gf2RqRiv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zyeko1lSXqZlwHV0jq7taRR8NClwED0vFZFklA7axqeFGAhbcYmr6qjWyItAa55pISTv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ASDISYj0vYZDEl/zZwmMnQSJJq2GLUkDze0bp1Hiv5qwx8Iz5JwmOELcjQkbL071TAce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AMbaPDAZ2bRPWr7PodnhP2JxQEO176DXpEpNhoJxFmS1pKdHYsvmPT1hFBYrOVH8EYnS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DBa919fhKccrszxADx4m4hNcy/FObJr/AG/+93eJ9Csi8+M2dd2iWdBUND3BJKyRiOo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eWL0yuE4l1W6XSf29Zx7xlJYJFniLJ99DtEVsMwdRnISuhA6g+0S18JoK9isWgpHpsKz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+9IluyCscFDFfYLmsybuJOcwLyGFODTNDkKXXxBoyqaICn4P4nwuM37uUVZFqf3J7iob+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CN8FGpKKn3Vq22R46bP/AHOoGh0OOrh7o5sWb4ck6VSX15fzGThofm269Xb7VkgSC/2b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mDpW4yrakx8Lfxwy59tjTnyU7gklYS1Sxs3FL9Wbx7R9c5MUoc/qDiKv05fm+75zXi7i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093nsHxSdTsd642Eswz7Zdayf0sSyuut52uHexoREn6nn8wYocQY9otVO/8AuzewhJL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+7dZFlM8G9byMaIFykl27wTVk0D1Xio3rdadu7O+X4iK4NurV3LvG8HTvsQDLJpOL6GO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DV5XpuxTlIKkK45ITrTmiNUzAnKObs2zfek8Y5QnZlHpAkp29RS/cvz91gj5mZJQ7wtt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vzpe+KTCdBXnujaTEvlomCt+D5UX/EK6FithtLDEhBT7gyIn4Bk5aSA6U9YUPC9TGnXi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yox8TzZ/lL3yoH2T+JnbiFrHBVAHoEDZyr8rxBQiYOcAaJdhRlrPF78Q0bwDQnlr7E/4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jccxG31q/N3IyDXEwN9qoNR1v5t9vD98kiXqkbbXPJKVVXP+UKSC74GgRNViSSm2mZvk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1id0BH2RzIQ/OSiYS1HEeOpVAGbvnXEquvoews0JFa4Xhgok+KueuIcQB2ZeSeEom7UA6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I/1LQh1PXpqveFnIh/GqcwqVWSnEG4ISaox7tSg8QWk6nuBFsWjPh1t1zKfMTBt4VKAL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lLyY65qC2xncMNkAMQy74yQCtkfPdCMzl6jZq5CHKkA7E0ov0D2h+EUV2mWa9R5aIorT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BbEvRmwHD+pVd3i5nhi1aUP4VowpRZV/lGlotjD1xVUKdL65zltkijaYnwDlTj0UYpPR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bemdYUZXa9sklmNsLgX1VqZYjStKbo3JLBGfX8q3CzWBxFBvrkVbhDFRNQRvU0Q7lp4I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juOKIfYhVq3UXJeE3pQwmUg9DYQkSbn2JJZe1rdjV+SnP0HiAxbeyJJj3pDOOSSOiyfa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UhhqDHw8XAFazmH+NPYeZJeZVp4phKZHMayY/P7AkKNt8QlsBGPJf1eystrpp7QJz94o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8dQdY6xTMWnmDixWwKzUAFt9ooALYJlDAtsSBz+f1ZiBLANNvaG5mizwnNeAN0XXmjk5w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O1cd73Ehrfug/lKlacJnSKe1RG/VBqpfYlCWCI4LCCsXnVzBEwVsQo70BGPg/ZU83179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MyqEztjm2VicUV/qwtB2V6juCZaPTwYrdZT5A/AVFRXbYGbg5zbcBFjnCs4RsyDTYig8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hcEV2tt+WFZztY6UIT7lPUtP7yZY4EpEj7O/LuvF5sdRDgmB7X+nRronIQYGMQTKzbdJ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bbqz3NlrbCzcoU8gU20GF1nXkkpEmMKDCB5V4LPesFAU5LdAW7/dP01rMHXIC8zeXJSv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/sweX8zzsRYU8inh57qNvBoXxX96j2GjLFpaBLOEjcWk23e2Fq3SEOFwdg4o8gOUREjD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80tfpHKoi0JF1kvfG9ErQKv0z3UmAgm14kbOHPG9bKASjl4JSIf7nc815zJvICfZnt9A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5VCX/wAN06ySKsvdaHytNuHgI21NytRIef0HnaTvOBmTe86SBqeOpBp/Cr8cEqIZg/t+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HIiJCGUuwRPv9DmtLn3j1HEp0NxEM21qLsmLwbCg8IksG1U/1A8BjR0FryAjNzf6f7N1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/c/wbd6sAV80E8D4rClMMBL8cANlB7WlurXzPKhLRKRLXDSrh0iosi+/+pKcGuGq+7m2IH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cDV1Zi3m4X4ZmsergRr4HkRorEJhfnPNm7TKvJC3i4Z5XFnivQApsXpl+a2AieMwMUy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i0Q/3krR3iKZFY5vDX8WY8oKMpu4PNojc3nYFTdkBQlUf9nBb2OE1KvaFTc1k8OHRdjO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sUDRxRcaWDeEF9/QktuQtNveptlSLZuUeXcefb/haEMOkI94U9OHcGftVUGeykP/AOps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AP8A99TZPmCnn0RCWKq2Gts86g97lSJANsI4QfBIYXYa4keEAk3rOGIgUyBF/ga4OFFY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oeL79BiXWuRqWEt7cieP8jApBtcatwERksr+YqCO+2ReC14Ylt4xM+KJCg1toCJB5Bgj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5mh1F4R+czy4te6VH0fTVv8ARV4MQo8T+kAaXSl0i/nFXGTijhp/LsPtMEei5PpK1e8J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MvXAnXFSmuLfUMoNKVu2+ezNBOkEDG4/XhZmjmplCGYL46pgsXaBc2IRPcyrsWHFJE0s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hN9VhtVGlPzboCRwhM8xtGrZziSa8O+a80C1GYYO/rj4hGoCZE+WvIX4koDqb0RQIk5I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0WkjH9r/ACTuVqsSdJup+84Chydfg+8g08lp9Fwiok6jwIXdLjBUqBw1hH/Qk6hPxdSV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9CHq6xh+v1h/z/wCC2CntYv8AmD76qcp11bUvJJPpMCwiBaadudbFFM130y48ky47Ktkg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HGivsYs7UxOGumaWIClQvKKhE+b3p8IpL34zIKe0fqsposGqDEwsM1na5bB12IYT5gV+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YbDOc38PvfM/wBmyOUVVTNlwK1pKa6hpaZtu4WeZ00rRswg3W3yPalgZR4fW8QVHAfZh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WqFGDNaAEqzGrhTS+QL00XV8Z/Puhnuyms8fdm74Ut6V3h7v0uVOa0dfvLxwRvEMIxwp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Hy7U0n2hT2NsWKHFL6lu71wpKBcAemtDcYlDjTgIx3h3V+HmhntwmH0b2N+3GK97fJ21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v3I0/OBHZx7cSlV61FtxL5fdkQrnSy4byqsDlIipYd9Ww9mpfgFmGB9bo7wAaW0T2zTZ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KuaPrIHWs1M++9VF3UaoeWxJAZN6NF512aA49byBdG+IndyCV6tkmaywWJCXAqZO/qiQ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u1EVhmB7SRhroiuIVrpPSMEXbNqVSIhbEfJAFa53Ttpc4dIVDzU656sO03DCSFfbhFa6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S+dFos50TAZ1ozNL2yG6W5JfDlnVUv3Pe9Sbjg+5pkpoxENVmrWURNXn0whJtlH3NfV8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W2YreCMQuJQEGQt6iZGzgqCC17xizA8eD+bpa/8A3Zpx4O7A8OPezGuOy43gpQXeQoKS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jneuo60mC+Ja3DNq6x2j+JrefhWqb/l8TB1MOLkgubq3hFOUidLdDhhYQJ59I/OCMy6h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2sQ4OFcqmhnJfgo3qqgLcPrt1Dds1N90tN/wz7FBPszzdd8XOrUKpkN+brQh4t/29mxFp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UTllhvvYAGTXNh2eM8oozYcA/wCuphUQDT43AI7Nf8+kCjBjLbgn8kKYtHO1f6b9my85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W0fOSAwnVHpaE6L9vx+AGDO9EeZmacF+YLYA4YmaFAGTUbluX06dOn+qH86e6s4IaMoL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9I6Y1VBgM8wSYNy20jFnYm8KS5foxSAxY9Fqrq4i4d06U4CNqdCUL3z77s40bwAxhwLm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Mojbf2kiDmcMA6pMOwy9M9mMkpIs6Ru0TVbuY9tLLZjDx2G/CzpUq+Pt1ovfv2WdthXu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oBraF87P/AQZ4zHpFfLGeOE/Y/WiuKQ8ZBdUohEHsVYrGyliLlMkpoTKfB/buq8Uuw1l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i/8AYmrAyCzRILKnMvbk6x3AsjDGo91jvMu//HvfzGnzMUX9QpywVYNaR3hXV4veGZAj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em2onh/YpF3KEROz+ixObtyHTqv8EWxfqypkJaquMZ2gfcAvTrXCseS/H8R2lZQ8VoDg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AvrBU2ma+rASrBeOKQwalPRL/wBjO48f5upUf4sBkWoS/wBSM0jmbez7u4fFauBKHe4h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GkT41bsrQBY97plO4Ag/J8xykWK0dYONVTOoOQ0c6Drg8fCGJY1AjXsiaNjsQmvEf9gs0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q5ehKjjdgDjW1/cPDsnIKfMn4JmAg8+Ln4eDY6RYZGWfW/8AFadBir/muxF36s1BZ/dT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2A+XoL1yOO63ktEGSXtF1TyOmAMKf+L+BFflQ7vcPP8A6G0kFQqxm6zNX2jkAVSaBz5c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8WVYdy5hARZPl0KYNOF71K+O9nOADJM8/P8A7wIuOPYZktbYPIca+CVCaNot+gLy1VsG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vCVQS6suABKzwbhUj30SxsH6yfPvGyMDDOJop7JywxfUeSYJQAom0B8U2POm4+8GWZ52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GqOlUpKK4luKy3rHolypj1EwTcE9PPdA0BXEtCbDOhLzQb3+wbTK325YtYMCtKNbEpJ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ZidX/J5MMRHskS6AifHtIYaoGYXq8MTaxT+bve/NQ+c+chh3R2SPI7W8enCN8BIoBj8W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4sEWpN51RUipE0vR6xqdW0fevbQUVBwXYW290iVw2YXjY8oO0tdaXcoOkhTehRWNyFNd3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OIz2BPxqXjgj5nMxv9yh707IWLGwVxkHiTUVdQfkuC9FKqzVZahJ1uLxGw/Q/vYFx+/TJ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zzVnFFfxh3pycnaVrgCPsSTAFJeGaDpKOaWycVylq93T6hzGFcjOujHJV+ei5ZtnmmFlI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mS6OsBLUHbaaY+T6kOBQkOqGLc9ewExudgJx6nzQzQydP/KeZS3npufj02+9Ix9qPwQ3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RTOyJfCat8YWnvK9gsLrQHFzgswCijXYBGya/CSG/H16mL/n/wAlr41OjNAD5AFjr1Rd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JF/wRkJ1YDc9T+k0lVaKKVs6DhwY8tkw82Ie2cRB7CL6lncVCnsj5ArT56UK1ZEli4yy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BURWyWBuBaO1rO91yXv2HI6ODubsSok/uUxtr3UKgVyJ6AAAzo35lRXisWlr71mouxl9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pM/KcdfWx8kzvPCq4MaXA0Xi81nOLNnw4ziTuofl/wCXaLO3qVGsNz9bGueHfBBQR9f9/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5exaiU/wiGhSQoKbgoclGipKDXFcDw5hJYPqfhx34Y87ov6a/QEGz4nzJdimCWneZb6F0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pZvgPvNsEcqIdai15N6yu5I7+J0Q/wD3f5IP3PK/fUsTxFgVJGAqV/xKqXm/1ikDrbvt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z+bQIbTWBb5M6JVPr0Y+lXa1znn2GlQEgf61UPu8t961nAEy8sPAoy6t7X2NFuynQFn3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gcs6bBIENkQH3EACflV7GGeNWIcfOMu3EBA/IpCLcckaVPx9sh3DLMu4dykINkZ0iYJT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Yg5E15RkzdX3g8TIhvMKc/W/RQwgHrl4wgNQlQgBUvyVAeJK6NB7xN73tHJFXgecywmm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M2Lqu5HHkK/a5yk3a/Gase7FaI5jX0NR5b/Y03VMBz33goMyh6XxIE0dMN5BXKRjOmnl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r+IFbSF3VJFmpcNc+96/fnK/JTxQSSh682NVwIHEriUHcvRQeAXhaLZkCmW7otoYLSXP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p1L9tPaOJegh+SJPEHOcKCqtvu3ZPTLxfQ0eXw56CjTcyESdVY9tuZqu1kSzgods2xSO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QBgQkg+dN+GvUx17+mUL8tq7lRZpyonPvNJTyxk0K+8wzi0YXPgtDPlsIVNDP99UvCkA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cT4/2g52cDt9to8oBy/2SAksY8iMLZ41ZLx0jMsfvb9cMj3BauUXEdV/yM65nqK6aeG5u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5gRl2LZuGdj6vaqxuvGObI21xGfE+oXsM44xQjZPdDz29IC3daWbpbRgo5DcuiLu/tH8i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R65lzNZnN6J0gjNEEYQ/4+qy/n67oeO+642c/dHm6m//AMX81DEYEJUe9GvtL6dF5yKP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i19VRQnNgFBqt08DEmQIGARzerGdGaWJVZyGoYPwQi3g52Kckn2Yt5dNEvQB6LXO7Ezm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wrFonnsUbW5vvIkPZWGfKB/DxPqLd0M211ZD8MC5SLSQMNe3IUYi/lixXyXMoSTHJU4n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1cOSHf5oQC5pDIZjcTG11Np361t+/LhHTAV6XfwSreBbnMe30C/K6jf9aDhOOLaXCCSA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MZDxYC/XWgDaxRacxLtpKbFyIE98CM/FQZ1LQSOPzCGbOfs0wl5KMabWnOiBY+5iZl2A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J1xsf+y5T7195EvC3XqUdwWJD4obXSUr71e1dSphneqIrgmEgeAw/lBoP5aLuxJkWg/6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0+kD3fjndLsyCKFnVBHAKqrM6NH1K7bmHKOKYGystmTz3BAguxrlU0Ht+Zf5GVgrdzao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5+jZyjYvQLQttGs25MgWAg8xskVZVBrkfjLSLIkqJoKzrcRUd/HlqNO9Xyue/oGQAkwU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KLNMzpWOFHyOuDnzGV2on/8APU4p4F0C5KmNUWyg3Z3FTGFEQAe7EP8A2KUyW62aANtiD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mqkHwP0ZUyZuCRgBD/Jyxg3TG3w9CVGO4pt/v4BkCz39dTQAft0a0MG+bGngmUMGqj8t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0TE3J2h5PlGpcl9iRI+jJeOJ7I5GUQgrPUEEm6mvFm7URCdz8Ea/I3kmhG0rsjMyBSGj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NYaP9BgMjU16kYXyiY+zoMVN7DLISQiU53vnFB79ejQhXi+kDndNrOWdyDchSR2WPUiU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Wi3UDFRIoBrm51DL0CAzx1ZXRAV6oAXn1e55q+F1bHXLUsGxNEz4DpSVGVL6Bv6iPmUA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VE8ORcFkGrJ5zok4SEH80fTPpD9F0GpGJzU+jSvL825xSmCqyfi4xcbo7NK0CenUGQiB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dO5LwuvM5+WHBkGsTrXuyIUxA+NNhS0qfdjeAqa2W3C3T2AIE5oUAx0JNSALlR27Y1l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dLZQaKU+pUca0LH+VXuyfYAjADHlp+c2I4pyls8vIF4m/UlAzAHLdKbOc1xePbHgoI9gm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E0hUGEVRg/MdfTyhlOXPAE6gelPxlh8ObZPAUDCyT+O8He7OzAQUxuu9Dd8NNE4eHYoq1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LQDT9Vk8UlGEaoDznU2ECvMhR3ZMPkA1gVj1G6lhB5ZdtgBotwNIWbzUrPGzNC67AW9B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6quHcd2Lm0eDIz23x5uYsJkg4/6ZdoUZfSXatjWahUydSeiWmKMumCC8EZ+H3R09fMWJ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iXyqUgYFarACprGFVaswpbD35S7LhCfEZZRxY8UNXoPAXARNxIRLJ+Xit8e8tk5m+4U/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Tga7wEEwrOia926A919lXTpRL9y3PHPantEzFaevaQvnNi2E6GSaqi3F8+xnVPQhhHVNh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A172/IFojhMnEDTk+/8ATbgYDMbQpKSBX0P1esq3zqvr+TrPTF7t0yhb9bl9MtBq8VEJ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HSxJMyYuE5/EQbrkW7jPS6mZpoaUSHiXrrk7TGJxnVnQhDZ3HLe0XqUGElA0wMSxjpHm3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+XEO11l0znDNUlXjYEdkuc1zacoS6HNUY1MTGmQ0KTqkMR4fea1IDebatukK+M+3pJWJ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FAYFSUYphLCWLJhgLuvobLb787a0VdE/URlU4clLhyAWMbs/xvAO1YP8+nSPiiHRwzuB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RzreFW1R/phQ3SFV00J9pYmf2ue8mJrcxKPbSz3LCv39+mckXpai2deDDz3IZoRMRajd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HndwxXmg2PVGDv6Jm6lTpNscPJIRJFb4c94wfWSGB9HMpknYdWRshUdooxH+DY4SNPM7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n0VlhtepavJlEGLTQB2AMBkWx9IBhOj4iQhjkgxqEeNuJ8KDMAzdcAQDOcA1PIQqGaU4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6QVpT13JAI+1uqkDIswkFblq/ScV7NQDNFA3G+Z8BUuZARtBsH0N0eQRjs8Q/T3XSsMQ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L+sjHf7kk3bIryO/jMsjv+U4RHRvT6h3dwtPIAL4y9L2fNxXL7iYswQnx8nwzYeDZ1J+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y0F5TFhJV5HkDtep3Y13IeCcAnXqO4ZpKT1ZJMCBbzFjV/5DQ3W1HuUnWwJucTQJa/Ta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/sUSEEhpNUqC4ixhful781vghoYM7xhebqCj0BWeaH8ZHKXFt09ezgOlZdCKhAs2dJev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SL6ga/lqxpdxl7ZPPcPOqYHw4ajP66TrxzgT1Xlkb7qxYysgtmxvfTK0Yix6T0q5UKh+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q/WPEzV+9+fRFz5V7G4Mf6N7R4eUlQ5x5q9p0dN96Ck5hObU3XhA3f40hZrbZ7AjZO3y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z9aQjGXxG3p/93FJfPH2yRSRz+0rDUb28M5KYdCB0qVhTJCBbfvu6/HuruKIUW1jvg2UV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pgr9+lavdL3f+bojw5wENRG8jqybMnZf/P8As/JieP8AefNR/krTaSG5k200F8Pj+fxL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wpH5WlC7qqAZqSBeUcRmDxORZm5wfUT3d6cTHX+ughtEwnN9EwAgtRBQTNxmNPjA1KhE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2WbxR4fKcu8oQFv9v0vnQh7X5oTkxqwwF0vqeHvQ2/MwMc2iLs740WEIrgAt0EOKK17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hcK8tAUJwhZrDCwLMoIsyvlgHOnz75AEs3yDPaTPZgcMUOei/GzLvsSdmOiAgYQqZyUi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EZ8BV2fitc1Ernu0PApP7srb9ZV1ec/mGy31AAbjqq30JCS/ymi892sMpKXrDsr3e+dN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A0gt8HTg4NbxY3vY5CdzxLbb68VNg6oBiOV+/vZJg1cAhYHuVuXHQdc/8WSb5Sbq8/16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1FDUt6hD4/EAOP8A9yw+snoGKkYEq1C3gOP3Fg08Q4ly0U2yCeSWmXtk4vQmPwiZZDxH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gBqTPCqJVb5hBGLx/wDD3EMj6Lgq1hMrjSsqRq0cSLBBXIulF4FiYd2QkGyGaq+qWiST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ED6c3WQUGLL1yxxhwgzb/kj6YfWn/jmDi5x6x3+VO1CJhWsbxu2CeAtBwQN2vurI1JHe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WwHB0YCiw3QXTsXUCMuQUDIMS28pej7OlFpYKs6qQCz0cXeUAK35F+ONWSwSXx0hUxFD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AlX39ccDW7QtATvCUQMwXJeFByTtQLA5CVtyhJaxIgAfhK/BJlsC8pboUK7BvpQRnQFN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SOh71H+ISGj48yop2zuvC35/Ldg/o6t2GB3snT2BMhaoFNgtOEG77CSDniIFWnAZAjnk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rdA/LXkzIoNsLDnOq/LR6qo79TG/NqQXcBux0KMZam46xzKFIqqTf/wBv4FZhQwXYOe25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LXF1um8Ma/yc7bvBQ7eePsytlDW0lTntWyIPBa5DuYCe6n+HsTUcV2ImUyxisN1Pr/8A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ChZHX0Qnk/jmgmOQVfFfRXXzsTHEdR6/qCIqNOAKpw89+W6rA6CnV2MldUwsVe8+beuo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v2cjX7W8bFhncF47po5vuzYk+LU6mzt+EATh84JAehx2X/7hPamzGJNc1PAMS++lyuFR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3fzz6qTwz9qCqSb3HuOYcdazDjIxbMEHKZ3671qqvfzGI6mJQtInKRNjrK4d2V13GzKvG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DwB3ZBRTobX0s8oa45wE7W+DwnpIrOQWwerXJlaisxD9vB0ELsCLCbq8KkexAeVJXNcv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C3ipSd3EdcrtHZSUl3sEz6A/Dvka0tm83ZVEX30n2rkVuo9hg2zPdS54woy5UcnDoVWe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3NM+5ZBh0Yq4PyBg0P1AtaJMHunzz0pSaxRTvbFaV2bg1y8Zs2UT8ES8p0ffHDguWmA0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TFQOFtNU34Nd5q5jrRQIPlD0S4Vb5OZdtD19mkN3riqN1AReSRDnlT4rZuX/ABbuf4e7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yMY4X9mrS/4Pqih4OG/zMkVhhJpPxTCRzPhurgNyD924Gn7BMe8PT23AY30k6jwY/Vzl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PSNhZmlIAXO+UPh9dRtMQtMHfmtauQpBB0jkH4U1TVEUCCteDLSHcsuEvKuBR6nrMLXo3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iHUwAUYO2LHD3GyySmu1LebncjfMSplt8vRZaLZwlrvvncUOW/8AR0vKNjodLXzAsBPo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/fgEtQetYxdrj2wUKd2nJQdjhntmMBuWKmmZLeawZ7MqKs+6GQlF5LhbH8Gm85bGyteq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Cui0ab98mLb7nSc5FxRXYDXz+It5LvZW/OaTfcsKGko/g+QpdtWnsBUvezYLkEQWWaTI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VZQEQeUahqcQofCl2Wcjy2y44AnTCYD/ACeTNfAoAgx508OJKCBi27G2n6sA2GdtFt5o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JNU46+ZEWjXhZAMzTsdQVcuEiZklLn/Qn00WR0IHkviKd+592JjIuFPQromM310e9BM+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hiBgGkNkqI206JTkCMhW6BSCT5jQ0dXNitilHN1GaQHdsxt5/qbX+C/d7wXXisTNHDAK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546PmxYLIHVkaqiYIEAvIB3nNTUUvY0xD+tkBN6MPxubLUUkYyoR3Lz6nXftaDxmQennS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ltGTgHHN+4/pPyggnI8VDC/Jby+FxiOGApBS+AR8quqGXtYffkyN4vKoN0HhzQJDEkdDU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d7YNZnLLqamtXwXRmDh/duPi/bsUkieUKFkVQKOCwGadSDLBYTYQPZGsA1AM4j42rOFq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6+g6X8ttHpcz+MI/9gCxiiFuef6+oKwOdZ5y6V5YioeGGOTiM+3TEfLrwpE3Ody5hh32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xEt/NJrHyoguDO3EORpVYdWYV5paRCqNkvqXZjY6zI2iJpfYIbLG8LhNzcjWTBPJNaqu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FQMzLlPk7DG3AfRH8irMN1Sm0LW0ziinCkaJFM0VzaKXTatjxenLdun3HrSIxJkNyJoR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JeO9F9LYYIYnC2BCHHd5zN6xzyctQ2EWafNDVfdMv2xQ46YeBiOp/q/WgZ1MIYrOObKh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DWc/ILTgLphmDgR2aMh3OinMMMv2wZLgu1MqTq7gm6bbMlF5Wok3BPe6DyQx+xGhgecO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WkVZU0H5s/srq/8A82UPEQIimGfsnjzDttZ8lZ2dGte7y6m+z8eWnFMq/QGuUoXOmXvc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Pv3C9CqC8s5xJjmfq2RhGPBI+Cks8HQXtPc3ggz+95Eihbx65+ZWBdP5/R+KmRp3aRyg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oKu0p7SLo1271MKM0XN4mf8AdcvtMMTTC/tpKHTERGaZDIOVPVP/ADiL68/NaH8a3mX74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tFUqQeo3PLhqT/w78+POfolgAD36ZJnGkwgeubSvkzQWDmxY+HQrUJFMHVFDb6/yuo9R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DR5XS3tYWyOlnzqz9NmtVp1CLVxFBtElC+PYVkxRiqxLyK7ILFnbj2MfQrRk3nG8i5hz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JmemBejzVZFDIH3fensOknpid3ow4atkzn3GUQsGW50cRBBWglEG3OoUK2D+zBQDXUcB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mYogGPuZBx509vri78vT8RS9Ayht9KANmwE3Kz2BP8+8SvuNO1dxAaU6wJGG1aR9Z+52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8trfeAAP1xwpQ6HDgIHYkhvtmd57MuLptZTnheq0Sdlx3N7Ql1MtkA0OOaAbU8vLLUu0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JO4z7jeKpg+Dd0LtcfLnARrCDgcUfH/hcxrjiVd8xo3v6/NA25fSenbpM/KDYdrKWPbi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AlE8P32VeidogG0XXObISrP+dywUYxF53v5V3X6o1lcu+5H0yvoarypLfSvgiE2Tm3J8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WD+9NoQA/wD2T6G8X+/leDenBwP0xhLqwj1j+C2R0sHKX8EhMYa/i2A7+S2dKzKE54eQ/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je2lAq8hXhWM9Jc9pmbIOiuMdZmcleByifUFkuiNJdpmxdkwYrqWwRQy7vDKbjxl4JX/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6813gw2iqkhoo1lvswuLVpCPJACVNO2Q8XXj7leiFIliugZKIpzc8PpoT+pkvqVLtZdN2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GWEFlswqM5pcrX9heKSctjnWw/b7my1599DCSUCVbd9FUpPlR4VdRUNFl2qxyvugp3O44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ifZ8/wCknxN4cWnoSXFMr730/hIWvGUh657FEKZndrqlG6VlZZ1Mzi64e9VD/wBHSyy9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lfhjKyIFY5q3EC6MUMIUroC/6/8AxAtYDJB85XMINlNHc2vuHPWjfZi8kr7UQar0i9jI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oeceA4BkpXBp/uDdHEUYC9gP0rOsTeSyIQAaTqA4De5SeiITWQqliMkUB2oz8PNG3g94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fpSFVFggyK3EMbDGCBJ9+EwHd+1o3qrJ3JAcaFV/kjtcMS2ZPAqRbQ3uhMLL7Po1P4f0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S6nT4vYecKoB9Z/zesogqC3fP05lbnakRTE/LsdkPQ9NXXxK5f3wiGPrcAz3TXDZa/Kr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+p+Yi2N+vpJkSvSX4FmVyjigzJnU+pBdmHSohKwwc8ImHa/f3OoF6WOjhmGFPP5ikqqg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780pbqeICrH5VThJ9AT1+FMpJdDKbB+h8pnR3O7nks46F2dmDZBNCano5f3g5kJAd1md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iHqalHD6ZcAAsANWlafs79IBwmwrL4NvEtWCLwQtwjOiO7zgiDSx50qaWS1AqjpPRRiz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BMAAPhU+lOw994gPqKuCylhPqgAak21upE6lkzvCZyQoJQEANtEgXBIk1Dc/CTxO21h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5y9+wkUhLEojJuonJ6/y+7CVVO85YKHMj47rYYjF5Z8Ng1ifIWWXFqNC1DzpyUDT0zVK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JYm2vRHQllOrvE07HXnPVqPumbEaGfipDkejDUjPfU3pYwNTuUdxgej+amCZelqlb3fZ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V7Bdiq4mlycrJ8cSreUK9nv+Q2Zcb9jhbEDEYNZrqK6MBeW0XZVRIXSp6ouXJHQhjjtl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I6oBB2a3Y2hzDuqI9AMp9Y397qt2k04lMUzDb+Gu9ObjS/bx8pq0zhhrC1ZkELYA2Brc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tPdQk1gZruUy7dfibgIeWi8hkWDm54idYAOaFYqwJtH0MQTjSW3wz83sA53QpEC7Aevs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N0C05ff57T5og5B80odXGG7R+xZIGxs0sv5U7OZqlo40megZO5egL9rtDpf7duhCIJ81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M+9rBneTSebIiGQx4HaYvD283o/FOqO8OPbRNswb0kw4LPzWbohILP8Az4irm3bZG0tO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f7ogB7RyVhAcujT4uXkTsuSHWj9kPQ85YjtkFeXO8+yQZdE4ewrICBeyMFgWaYbPScZz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ImZ+C4rq0AZJ0nIizIymrxuVjZ61UGPaZa1/4Z7MMyVodio43YjqvdQW5ElBeDl7rIkW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9zXnGzBW4TCihRURJzZJYZex+Y+m+mMhsckfUhDNcQ4HSHEDE96XkFRx4maE72xOHtMb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ezbWdEqFRSDu2/ElcxYCDHUKUj2U5drpsXI2E6e6tI/3bp3MjIb0fYOdxOp0izUHmWXG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7dOTgZzoYaQi/rMVplHA+SMYFvuE2EiFO7bR2j2MPzPZMltE/wDs4f8AgfhLQ3qsxfzRD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BNHYohGxhqM7CeuuXWEuGuHLxOcd15G5zMRdrQFMtmNjXv8Ak8T5Acyc1NxDlgwHJO/hG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o4iJd43JLM+BFLiRWmnL5xx9UNt3N3TwOfcarZZHf7Z7/wBjxX6fiwmr8Wq7OFkqpsrv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93OsDekhiaeFaXSqHYQzrRtV9cq0V+aiYPzJ6Ew4oxpZYkyMAR/yx85zPAkUxqMO84jw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5mxT2uEfadgQH4EO7VouD0y5p4yVxSSlVmiYvi0653wvZhUGbn8hkH0/x0FFc2LYQJWg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SrRBrHZKWVJZRZ+9m3wi7dTl78J1ASHetg40xL9JSSQA9JXHMTsX1HVs+D9wbFtBOeSH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azeR7+EkT6tGHBs38hzZIETePnrvWq3lay1Ddrq1RKu1TkzutCWLGdWt9jDvBBnWbjaS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/rZKU4eny/7f52J1wfkfA6dRgfz1Z3BJvvDYAXya+inCLSp21UfUT53ZXY/jMqk129hQ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Gl4KD0nnF7Y4HUNQ4ym+ayf+sGDJbhKj6G7pKBA10+0d3jdMCsAYo8s9TtTD07AYuXp1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+OHc4a+2X2acJ3bF6wd1CccGKLryIz6Dzd0wAJv6XMLwKGvYNbM23bPJSSrOnEbtZCBW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tWn1PaPrUrc2dWWuBth8ry4gGmKtxKreu4vK3tXn9MSkM1LdstkNVWH/AEBsBZPZLvRh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BrQ6mF/dFxy7nlAkuEV83irtg8LPr9b9mznp3BvXKirlfrg6npkGxgqsxkNzKf1S7EIW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uXHopJr0G+LeMRdwEvcQdAgI16MKMaqpscuD4yKZ235K1hmFAjo4SzVjwADTRcurw8XK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oEwBJJ+RxYLoC6f8m+O0bqhXbxkODyQsEz5y1KFttUfQWMZ1Mw7otCak+KxnVPv+MxB0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Du6PJfIiuIeNmkNQxTvxx+IR1PUAkFZjNXTwUBLOyCOaOyo26e7mCOdPqK3c5b4GAM0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6KafaJemqkNqPqvjhE2Q8I6YgqQs9r61VDdhD++hvT2GlufM4QLZ5IKDJmpervlmIrKup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1VIM+YZnFoHfHHymt7OLb3YSWPXNBp6Vi9UMQp0FsnNELPVpoH0Fx6ig60E2uvH1qXg/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7NDglyRNysOZft/8A9ZwTzfbC6K1TouTc6aC9dsyXKbddig44aygywLLb3aOSzRLDXvVy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eWX/AAkErfqexQPVBuP4wBMJfJPY54stQw5yiob5qVhTg5lGsKyGUy849nO8ZFFxkiA7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HnkttQtVk9JyryZq07XXf9jIXbkYbdo4jxoa1gIYlEUocuu+DUZo0LRv3wxw4x8lSZOm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QCAE5ht3pa8horpjcyn/AFEPTg858UV1LHvV/vXdZadUbD1H+3j3rlnh83L73bvW9UR4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wb9Bp1MxCiCnb8ENcLGS2Dse/hsFwnIQiZDwYiLoRNn7ngBibHbKdKsBT0P86S0pbQsb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IKszDFxM4tq3HfASrmakIiPe5sxs/wA7DvkD2ozIwAWko0NledwtmCtnrl7Pi8Sc+XyJ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Dhco9hdVWOgRSFy/vbBTRxLskaKSQzFu/VdtMc0BJi2lKuAbmS3kbeWQYkAfEqO5cqKqr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UoeGqiVJ+wt06SRhm/PV11CbJsoN5WYnpHa2CzmN8th8vlBEu2QVsrGIvqwlcvNHv3J4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qzcqEWwREPttmmX9EvoScYgWyUgo7/iyh9Z47H6aPk8koW/cHOnnPyotw+YEkqhO4irib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ewZ12aPh9ij3qLZn/m2LpecP8mW5jD4ygxkZgN4lAAS7z+JxuJ3cOxrxmfgyZEHV74Ap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CCeVEFiFcALmICcsDq+2gReoRM0Cr0Vu0yUuLeZ/ZIP111nb0JuBei6jX8g2xqaRN9zs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OQd7wExLVT7h+LHd9gK4l4kkrTIbsVfRrXs2Ka0wWCks9TJR1w0UdmEz0B1iUuxrj9kU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FiQMeihWIXLsKQ2+tW+RJ0/gE9Ai4t0A/aKv3XaD2ojidhb1SNzyeqYLiEkL065MGhY5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zNu2Eu4f/GDN5OsG2Qk/w9lqrJ21vtULHNJf0tJBwAQ6WavwaQj0hY0tm5W0pVhR5zLc8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Ofrvo2dpNdmQYuepNMsdEyIAM+VZ+qFGehzbDTMtB1M3J3rLw0sI0Vs7BJjSaYzY29nIG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0/8A9W+EwJQCRpWTIMu9BZ815Sadqh7XfWr06uldtyCcJnLBs0EP7kX8fNQrtJdlu1xJ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8yEeRBbTEyj5zQ/iW+SPyPX/AI1I6KhJcjVafwpm2GyfSHN0396yPDHRm6nUQlvaclXT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GYQ/gcPFuAqSBDY/mv0wxNrjggxmv86pocm+Ctnr8YzpG2PPypLV1ioc4ATSLZa4mb04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GUje7fwoZsf+jUaoON9qLs/BmXJDucxDEPvhDJBLujJ2Ap+JpakxBZ7/AGuYqeeCvZtZ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ipn94/tIBhT4kke8V5locK9sUYsky+qyfzXnS3/XvB8By2jfjGEIZItR84kF4bQ55sSw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m8z1Z6fVynk3XB12rBxygoipWdPd33q1X0wI4PVLriASbTQz43SnYKY1kikM7K8I+fGH0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QSZy9/8A7RfQ33oAHfQQX4QXX3IIHAIgvv4oHnvov/33nQoAXQIgIwQXgH43nYfn3ooY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nwYYvPAvwAooPPI3Xf8A4GPxz57x+Jz2L31yKCB4OD1+F3yB0MGKIL7x8IF4OGNx94Hz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H+N38OOKEKD73z//xAApEQEBAQACAgIBAwQDAQEAAAABABEhMRBBUWEgcYGRodHh8DCx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GKl68A5sOw4904EaMF44JMCFRGOO9WXLqyRkOPEi6Rz3Bh6tj9R37MMhXd2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+gIXj3IuI6zdjwjA5G+M96+CnJgDaOQNjLsw2vUU21gYHJM3LSnLV7ZA5lsKLAZyIVYO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gJdYQjcczi3Hbi3heJrDzr3b4UBpoe4MdZ20mjghJQqvSHo8S4DzJhHZbRgJwBBGzp4n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JR58+FpY9WBpIjl5+LnpgPUm7LeGDvFy5TtdQixLjpdBmci093ZdhuBPKXmOoiR24DBO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Nw4s02mEWt/ccBM4DuEc29+Lju0DlYjB1KcGy+TIdNm47i3/AHSzjNnXblg51tnb6iYR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CAObvhD3ZY7m7Wqwh16jlzcgXHrakGSRMdWXk6JehlcOV5tDhZ0JhUYeIxd930BOTEsJ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hxaYkc/d81qyBwhhYueoc4E8uLHcLUuhEX1xJepGCwwbA+yUduWBwysx8+kV5iHwWhhb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Y2zjLkc7XAfcD3cTwyXepDuBlPc45LXuenMh6ttmCa4rYGybpYZxMi1UPC55QcDErATg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2AflcQfMD1cw+0+l65tnCXHFyCZNuHHpkzCUQohc+LNMg9brajks6RlRsxVJ7IXfUA4h9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hqeOhCYby3uWv6hx9QGloNfEB6LjJjK5Dye7g7B5EnuH6kW6CJN3nwC5SOOVnOMaKPJc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zPWvcb0nhsdBZzp3EV2I6vMg5lLzB3Lru3QPEi27YQ6BO3hQqw+YR8mTDJDdsTlczmI5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1k55xApLWncMJSHgw/ccC4NhmOesOHZlffUEIAbL2kHhthHyXwSbyQxWLctbdnPq4Hdh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xuJGXOFybDcHqHcL2QcptuGzzkDnJD8fUOnEdc3WTWt0eBMMv7Lb2ZYlwR5GnoWHeEHD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WemMzxNd2Dju09wdMl6MhgfKfZ3dcSGOb6kc0gnjm3jmxxYbzs76sDmD9LXc7sDWVdzF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rmBmsCkzJHK+AnvCARjjgj5hbjIZwkOsdb1djYE1zOjJF4W+Ga8rpyd3pZ2W3gHYALps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dL+AtOUAQEYm25be8S8cw+yey8QDBzBxd2CW90ztc5pHDtmc3IzYLl1Gznzb8o4wLkWO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p0ZAnFpwcWTqQ8m+CuLXi9NtvE4dZKaycBBCKakPRcPHcwZy33WI8y+yXe7BxkuQ0jZr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6YfswjgOIDzuSzpGnJZ8IBruOrpubYmxxwyxg0yzeIpw+AcSblE9BE8rjJ0aSDmwYySQ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DpNg4+JGj9y0UBWtCHeZXSgwMJhljzK4pIPG7JgvEljD1e/D8RzF2LWYuJOYMnpa+GyX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XUqcxCaMgji1QE8tBe3xITJjVbKPUzAs6EqMTK/MJhCbiNuroBcG36JarNtm+ozxc2HH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Mx6jgBhIAglsnLCGnLBTbTMi3m9r1YZjhmw4/wA1micyD6lLGTuPVwfa7CHHF9lrqOgRc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WDuB1I4Qo8WjkI92ZKTSCXJj1YOMUJwnNy5y5dyHw2YdEkYghpaNiPfdgRILc0DJAxuHU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ZNxeyXIs+6Sdk2XjGQnFiR3IyOTbhxcOYDdtLTixwTtwOLpHgF83usSdGNw1ieeewuJ5h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kRQQ6RcBiIe7dUlxjxb6cwt1TkHNyDaeIPBdTc4jajL0nF8R7uYXBDNYPUPM9z1291qBg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XgnnEA4kOEV5sHSeGiVw9fEwbBGsZAJvGKoK16kHmZZc1SQucubZkFy5KIm6g1zaEG5N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NsNyNe53COhePEG00h6jU2M78CJDtbza8yeGz6cr6WOW5NkDXbwIHjPcac3m6c23mBYo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l3JjLnzY/rt1jacLS0vntyepUhA9JOC4QMW5DC5PhcI44kBaY9a3rIHqSDIjgdTaTlc+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GbzJrFnm9x3T1AIPMJuTcMBw3HcfBYcOpLxnMGRULAj2kcMm/pLrZAZ4k9Qhr1deInuU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PuC95aDyyI8WThMcrWIGQRLcnLKnDCznUmhfBJnNgIswZ3Y5Fod2NO9ujgEZx0iIyXHe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FZsHMg5nTiQGTGWOmVGnq5OWdC5+JOdsdhD3mEjG4ctkdcyL8XTQPccNYC+NpgWg20dY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jEQkc92xcJB4d3HciaLAMbPEsAEggjfA0ZE5hglx4b3AL7W2Ngvuc4Fo4EKEWYL54R4S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sV1l1LCGjLBjKjx3K5zYGX2mDeYBCWDdPd6Lve7gN006lSxGe1ucEKXDuC8INdbPHMda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d3S2Q4hcF2QnMycRGJIdJHhh5VZX2g51DHWTME7vMrqD0YMD7WQZJYyUeCePM/UIqJep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yCY7bD82PUHtyzpsAxbLSjOzPN2wnMg9ydGSpiwZZxmuHhGLMsEAPvdtuswi8EAYFcbQ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AvmuYyY/raQhmRtyxxAcjaRrLlcrpycJkM3q9u310QMzYZxe1hBjF4GEM2XAtGbYIl7q8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4PCZzDfV80UNuTPmNZm36LJ4lDTmQ6tThhnLL2xji1YkOMuzNbcUQOIUw8AI+Fw8xxDi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Orrd1suCHTmzLASHgbHyMs26stOSemMkO7c51Ho8WDx3IfHMbo7vUT8i56njmwe7ldGQz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CeTSV2LQe4y6ykWAGEPZOrIF4SXEYeo2Oyie5FquLlTwYwXESrEh1clHmBT4TDjZSywL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c9o6yB0l+ttpjVx4Z9ziG8zyQ9SKjcjkT3Qy4gPb4Q1AQHIDkwjN5jXWQPFytuMxOG6D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Nt5uDYMbd8llYDuDmvUnGR3RniFdZBDDxb9p54NzMljEg8ghA71Oebn0ge1j1jGznx1A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7ngsDEwPt1Zqsnh4B92wOSdbENYQzzHxo4hrb8juyeXFyn1LigDpBeo+lg9S4VgugEYP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eWHHHNwJvwwvkYDt4k5mXAJCHHMHpdt89J3Id3IRwWpxGxYQ/rk5QFg/e5RZnEC8ozxMf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wlvpg8dwa9+G8Rp2ZkexAMt6oPUBhcmCslY2m8+4zTZkYnFkey0+Yk5ObAbNuIM78QuY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Idsc2Bz6jSHUlbLCBndkYW+EA7jDhcund3RZAINYnTIR9tqIDIuROY93dgx6nDi2PMgP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TBDkkcJN6IOngUHE6awHdwcJ6yxHCWkeWE5beNixpL3C4cEHFg+BnBt6tqTIwn3eJeIg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X5uVxaGocJvYvimWJzJ6xKdJNcheZHtD0WLhJW8IxxYOJeJXAsjuxz2zm7ZcCV3I3QyO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Mj827FxfKzTlkbp7XLLQB1D6SPSVkUn0uyxjDjzN6jkFuChtcPc53xBy3uDshiSbZmT1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g17giPtBLtDiyMlc5iEce7nG22twzeFocHjh4+LE6h7Rrly3B31A4tzi04g3bjKA0ySc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XD3JzhDqXqM8R9BPsQrOL1dOrbwWz5V0i2FWPyys00xCUN4JDuDInnuJyDko0cwdncyQY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yNkwK8SnJgHFr2grWE7kkMsdiEcXsWbUDuCOSR4Zka2jE4IvUCAYSdNg4y1Usr3IbReZ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zDjieWHFvyte45c3qftwQzjace7k5iLHhkjPNw5JcNIHcUcT7yU+rbstL4id8kka5NyM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F3fC5G8Txwje26aQIDXXE65mmZbsmHH3ZeYJp4JwgfvdHpda7Q8S9eOY2yzNjqw3bctk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sYMeXwbyNTqHZHabghLCfUUrsWemQRa+rcZ0OQbpchkOZwZR0uDsTFijsI8poa420E0d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421FDmRyGSHlI23LMhkOXNgwk7buqHkTy5lJcQ2NwuHdp1W5jHgsbewtOLB9sIP1ngN7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ZMCxavRYkIMkG5MsO06dW1DBxC3Szjp3pboRO87tKDcuBGnTPXm5bxAvti1NJFrAJuOQ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yG1IqrB9wBx4M2OO2TzHUO8kmxy3bHTYODzwwdTqNtIx7k65A8GCXLkNm87IcLZR6FBk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yW6bpHmFcJ0LiOe4gxlDhbS7YcyaUl4T1I8hEPryCMh28jjwuTy5kxxAe7iXMvuLhzI4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PDIF9z+stCAcRDLXT6uws+LHJZPMF6jnhhicC+PB8E/g4uJ3ZxvIZG5Zt8jzbsYdzqYQ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h6n6Tq4BaerljxPHWRiYzl1LLHq3Wndqw+yJMbjNpxDnW07XR6ycEfONQA5LPWXBFvlC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SMdWN1gurTgOI5Fy6lOukByYF0keSDjLj9SVkCWA07nxqQu2wJ/iF22Dl7s0LaihEnKc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Ifme/ATHm2Mhlp1e5vogejIW7L4RyYPUsd8we7MkuIIvUyNqeSe67M4bMAAhhFerJcO5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pgnKcW7PW2npgObGz5uiEnsZb3LVmeA2RPj1YNguKQQnqPqw26dvOSbYsfSEYW8pA9rO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JCMubFkecuIfCQ4ZP2W+QwZisWAtWdS95lSaGFL7mHEuzDqyPHVukYcTreFkxopYvi5Y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kVaPNkC5EtPpJIXTT8L0rLElmuJ7kTbsJ55ukX1HEzgTqB3HyjjgnRnu3mR1i27gDJ28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1y5s9Tk5ZhCFicEIHerPEkZqmsnIO4QbBeHdvrfAjlZIgwIfja1sOJ4INlO0yyVNkAnnU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c33P4L9JNm83GawTh2Mw7YcrJnts8MjBAck+8zcTpm092RC7bcnWR4IcuyjgjmV1fAYR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u+DxuS43qJHueuIe/dh13aEyvL3e73ZIS2TLE+7fJlzWGvFxYwPDIcziAaTw4huR5l5k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DIHIfvdPExOUBPMZPRCRuttb3KDITcl3j3IcXNCW7PQbgjaGidYEG2ZXRO4TuO5AsTqW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J7uvNg6njmR5Er6ZdEe7p8RzLEeIh7SE06nEQDpctTBjD7Qn5F37WMO5nm7oIRwljSR1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gYF8cBw6noPMm8tpYkTXUFeLuJ+O+oWFsY8THSEHEuOXCS8WBzD2s9pPCN6+MB+ojg849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1MEZMmbp9XcIm9GTTL9TJPLskelxqofHMU2G+bhgt/Ehdmh2OlZ6Z4zcmD7sPa0GMk6g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8wOkOzkpDizlVydnjmeTiF6cMmUzBI84mL4WxXfci0eJW3sjdJGcxOkROWEPE+5DiOeO4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mdd2fdx4GWyGpj3JzfdlMe7lIDbGc2HTI7hGBzZvGw9rPPqZMOPhHI0iLiEUdTcoXAkG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eEnBbzzcBP4g9zp5shhGJt08S45l9QwaWPZAE4925rHxOPHwmLk9k+7Z6t4xJDiBe3Fw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Iek4JjL9dW+JCsz5WrYVs/0aAupIGnhRqSGdXBr4cDiTpBhrHPdydXOQs7khHF5hGQBp4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Syd49XqbBBEQRbduSv3AyHJhrU/BGGOpAZ7QJ2xNDFLsywYTp4PMzQx2UmwvLaW7hA9s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O1tOkZAczjhtuMrh3Zp93UL4sNEuZ+oPtgyzLYx6ukeGdR9QniGvMee+7kviAj4s7KR7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aPMp9cSmO9HJsuCAXqQHGXRNq5cg9HlTHOxeW7xtzPex6gEXSMnUEdSACHO3AQcS5ODj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MjYcerrpt/E6hncvTPKQTqXaWn3J+Z9EjclHMB2nU37291k07jIzIojstQezm0YWu1rJ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wfTDBJPDHPPj9ImT6vtYz8y7yTwEy+bds+IzxB8XbO5DRuXBcnCQx1G+LjjXXwtJ2tHR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J7Q5G0T8SDu0QOAvaSO0hwZDuLrM4wtHW3LfZcCXBKdczx+JjlxasoP2ufbCLgtZzO3m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w9wx7i25LeNuuotLk+p74keTu2HYcSNs5S3bwx7OYB0sHVg9+NBOhrFgerYcxl14kAIU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HCcdHRuKXzZanDl7TsuQE5PER44LvL1MPqI7lXXNlqO7D4aLlvEp0xi5A3bjzkpAanuw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wz4y0nMAEKxLxzBZQbi2MqtlwJ4ZBppEmg7CxFQnrqRAc32tmm2v0Zy1cxncDcJeHgbl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HfG3Tw5fA26IOdn0TiR1hdRrjxpsHZPtKsiaWyt0dueVq9LVr75gTzZnfqwvLkzoagOe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am7pjCQ8pJwZPVh9ZnwoFDuz1QIW3eLt212lmyC+rYQEtLDh8P1IpNBDrYuW+Gz1Hd1C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kJv2ukMLuu3c8OwNYnXlI94R1mRBybe44uG/UD0gcCIOs8XFutZNXuxiw1Y34JYtI0cQE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ikAbdhONNpebEWFL6XHKIHHhfSXsclgl6ShxKmw81iLng6tnsiRjjucbZ0s6fFvR9WwD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ji51Kp3IxYGxR9rlDq0cWliUtbuNn0Qi6vCN4bg3Engx4fVhCHfDHRsGeVRnAM2t6uGe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uo4ad22P6IHuH0EdQ5k9v4WfKyFh20wQ5wjBG8l02wYk8QfrTImQi4XLnbXAgjFl81g3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VyDWLmE9mSAsm8yu7m1XAtNXPu0Lcs+iV1QeTa98lnk8XTfS1i4+5IluQRODL91AnJzY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AYMgc9ycjDKC5+VanDJRVAKLAGdcJAYdlvgh7kFPdpxdV2T47fBB5FzwyvLbxtc0d/XJ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JmjBaDPUoYw1xNDkhHuYHfFhctMN0vY8NwaMhpCdJD3AGDuSPmPtiGXIPaWn3ZOLdYWg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2uLhuUOOYAJlI3yLThGHKQOPcJYyj7MuD3IHPiwkp9QMp0XwXW08pWL1PLyeEHueHiFk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ZvqQZA7hFfP9rHiIOJxlEAdxKKEMa+paGdQ3c4ubAN27b1KjggVcAXAw7tdx3juXOct2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GLwPM44tjxCd9wRiQvDB3idsSYy48Jyztkd9S45kGESmwAGyRxXBLpPZ4fiHeJ4bHxCd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xDCK9rZ1Lk5lipAHhDB8YtXq95sDgc3DbFQe5OSuHndgT3kJjJkCOskbnMaJA4hciOYM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ruMfoIHCzy6uBwlvG8wuV0unC2ebh6uHXUDO44Gd+CYM9tqGNx6tnu9WbyMcdwDlvutE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QHiH5wyTgyzgtDG+SxRkROuJNw4hkDzgOvc23yFo158OoLH9YR1zB9stneTasIO8JFwd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k8LJcmEm9x1DnE/ot/EEcr2UOZHjJy8LlCDBDWk4R4uFkdbZjrC3F1cwnN0L0+oBfpc2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mQSeJfIsHEpZkAYubdUmCmNnJOPm3eSBmQZxHtYn2jOdJC7PEQHvqTOBDw93H+pOUuNv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zCI6IYfAJG5ltEz3KuXu0jH1uDxZJU2b0Lh9oty5dbAOOL2lkQkDLh6lrB4A8wZdS3hY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qNGFg4s9SRh2XTSNMbc4e49BGnJL1OeZ6A2JAYHjSQdYVOgWZxuDpPNk8oHuTxl63MHn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95IwGQ8FqeN+szRKc49o5yxXFs2I7Q/HEva0XL0rvmBYAczfCMWvdyIJ53bY47tTkT3l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Z0gDuUuDYfhJ6R7sWQ7cJueLm57n32AnM+ch0ny9T0EDMl3wholqx1PiETPq5MXU8SGN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BEzTeADQW00t+6m7MceLhHuAcFz2QrRMhAc7ZVcoXBhOzCAiGeo+fu44k4tkni43Iu9i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zg02DZ9hY5hPQZYSTNzJvbxvpuSBLy8I6rZEWNeyNtvYuHUrgE3E28Kul2ICbDzJjiwQ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yHBwwN+rN4HJO1ybYjx1bhZsYYWyFHdnhOThBYwwnyGVtj26MNy4IQ4RPPcOk4GJOjjq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NyhxODbkbCcEENTgyNliMMt42dcRwcyJ9SBxDkGdSWCeZcG8R9ebTjITSdN9StzIBoWe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jM5sPdw4OrOwzFjKLwlwXmAzqzOEsLjB4PdjwWSTbhc49W+MOF0cM6u48Q7+L1CPd2Jzo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p2h4e7vWMvXMNaXtsYBiywpCPMkauYDh8IYZPFgwZ4U68JpAGW822nke7MEbisfptJS0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yCsvObIcsJWHesG3UVQ8/mxo3Iq4dO5dZbwvlMkHacUBWIbpdsic4t0G3uhdzcwgP3nP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Mz3Fm2e4ZzLI19Rh7uHLBzvqVzS1+6APNwJK98RszZuV6sIHBIcEBCugQ1xB3XLEhyHo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Fj0h4+LC0g4S05bThkerfW2BzYteC047WMW5k8sLO25REvL2t04SncTwy88B8EOYeTok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EG62Hcg5vdOtZM5EeLTPmtBhA68IGNrzW7Q/sjfc8jRxYkBmWnJ1ZA6uRLZNIw48204tr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8d2uSAQmOn9ZgFbNzbvqLjpPRKufPDjwnosOXwEqHM0gMpZTnuO8XCR3nh1hGOoIlrcC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EoHMvu92d5LLeYu4neAPHUBzAUIN5nhEd9w+p5lCJccp0cWh5IXhdsSF3YBuS7KdEtYL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plMxgDGHXFmbpC7bkGc+Z1wNl3HzOG5GKX4j5hOo6c2k4gTkvu4fPjRZE7OYLTBWriSm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WR3m2vzOO9G5zarvIO6MJ5jygPMXK0crcPLGZxE8S4tuPvU8MHc6pmziw4XckOJsAn2W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6j7Z6cW+Ekt6u5zpgR+ogPEiRlBrAccrqnE5OZu6eXV6n9W+XInueQudAQ3lhcCK9ck3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OLVckeaHSOpfINniOo4EeqXWE9zhywajYRRBkAkDZ9TGwETOCxvSOtyMk8BL7hHemPsu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fK4HEpbQycYJ9xDdpdoM6kOHiAXm0deAO2kqwG50nxoYsozb6XLMn0kOOYx0YA2G4nPU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on1PUZaKaOow1bCcHMCdpfc4YzWQIF6tDi3kbSRDDO8yDHNg6YX5XIxfAjTdDAuZdrCW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gY838IunzlngczJcvUgcOr6w+B3HJi6RHR4s7F37mbU5TPIzhA+Ey8zKtuQkE65kzgjg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1mcg4nVr0k5hZrs4Hibu5v2W3Pjd1IlnS+XwtdneOZJ6EHwQI1cxh3L32C0eDxvguMtMmR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8ffhdmIpa/Uvja3OnzN0rpM07mOD3LtXiBnHiAMJeObSyOUdweXJBY+k07S5lGpti9zm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TZzdJ4fBwOYs24hs+iFXrmWPJHnl2CQmpB2FjW9QNcjvRYlPcD3IG883ArmBMhIPbB31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L3bjuzDji5Dmc4EaFjtpzALIJOOY68WHmGc2rRYOrBwRryXwEHy/pAcMo67hFsEAcXxS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s0tK6k3TS22Jlw5tV8AKDWA7bRCHBnA5rCo/SW4eWVnNO7mGX2gTYdyDtCsNuw3JI3ee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8Tp6sTjxgDCQ24DuM5xY5CzvCaWAbH90IUxYL3DC1r1tzqywJb+ri5kj0loaT9wRxZDvJ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IFtsAOPAPuCHHjhiJnPc9rTjLpcJS/aAHHUj4i3i5McdSuVA7YlwyTnDUmJIx6Uy0wO7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DcugOFuHEhy3RB62Lr2suY6i49SVdJb1ZdwR/aFPDZOMPS3oO5uE8UbQxblxsHu4V8jhm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OynCXI4m+k4tLgWJxLvFyiEwLBiD2i5sCOG+i3cWUO27km8DuMM6ZI7lgLXBb8ngBxiz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2zCLST1eLre5XS2xgDb4ZheT3B+uGAXfgMtUcuQXueWXJ2V26T03BykdIDPtugs94IO4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LOjmVczR46l6STEHWg3eYCWTkbLpcodH/u7mORaFnOyeoYbJNjU+JTYlsvx4DGwQ+bGE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Frp1IbqTMHlibxcl1Jm17ZYbciGA3Bz3acMkeZ4kiqEjGMZGY3NL0bgs6bT3kE4YQxuH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gCBe0dCGuCV3cHNvqLhOaWPNwuHkWzkMayHmUGyRxPXBcGy/GGGXB4nvuMcz5JvzO8p3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hgMrYH5o7aYSfrXY9l7GGBJuSkaL5pAlEHMPCOs8BsCaObWGExwSkSAIPvw6cwqcw7w58A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DKsQFnUJQueCS3hG5er6Qc4jR5k2LUWzsLDxBB15jnGyxhOcVhweGVzw4R4/CZ1cFcg2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OYlLcuULw1mXGsJmnjf9EHJ6lDh3b8vdwvFZC0cMgHF95C6SbfBuXSFAGFyJaImmFvzC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h0uc08XRcXJL7SWLUHalHJKgST2SfcvKKAjSwwtZYd92gj02yHclbYrj1KHBIvEhFIrs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XmwnOrYcQ53CmLkIao13A21nERy78CZJP1fHb+bDAsXjq9jAzJBz3LDLWbYNlGGMYo5B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7BzJrl1143Lg4sxzzfK3Hxl7htC0bbmtxHEvfa6bsOIXLrI64ZxGTO4HiXCcuLg2XOT1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l2bVjvBdckeJyPslZ8QxdGYmxx4zCkgRA0h4/nwZzMksbxBL8Wy22WDW16hW5eIPCTfz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jmk3MLDmNGDFkCZBjJxdF3KQw8WQnqxdIBRYxHu4Cfo6svPu0cLTB4nRsO4tDkhPE5y3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O8QrJwJ+QQuTlkuMHQlnOR3c5ah3YoM7Q4DnMEF9yXGK4OlxtqU1G25ycTnq6c5h1Y8h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y76YeF1G5TmHcIY5iHgMNsl4TJPcA8uI9FwM2PgXLwzxYkMIcch7XxPccs1VZBadeShc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juSfHM8UYzeu0cGG9xlu5Jvuxcgj3N3Fw83Zd3DlYkcAzg48VN3JOLcQ2Jr2uJ2YOFxj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zuCuAPq7i0ZOHJ4PLp1M8MyC7HxRj1cDtvhtuCAYL6Z5YMQjuTcBcsSwbt1ObpKcwE5g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LF1NixE5lu49Lkyd8whsl4jml14sXV+YIyHzYciyeLpcI9iyaRqY2fV9sgi2awSD3PDI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2m7xY3JPZjXUs4C4mNwL43utEKnPVhD8XbmfYbdShkgdWcfBZZwcXIduGOlJ0VZ6SU9F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+7SDvJF8yAgyzjiEcyeiyYRD7kHmxB6SxolzlnutjHCUyNOJgJ7jgdF9+yx+0WuiEbiLb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PxHxb6kHudJsvctdswsyyw6lyUEucTgjD8eA6eD5d716bFxHleDwBskmyY8RXORB5z3D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PuOIteC04ZOJ7C092KyMYg33GPNn9kTl3ybTMnLxa+5XTkCB7goekJh5lmJw2CqHEAld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DpelZ7hVg2LRxaN2yROSFCstzIel+mI23z1FN7oBMdkHtzJdksPuA/Wy9WdxkPHqdnDKy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XC47hPViXi6jhfbZcsg7Dd+oACy1IAPBYQzbBcfE5xxKa4XOxJnjckpILhY6Y7kAMPCtu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BEmDI0ER3xGZhJ7g8RzIJERoI8Lts48Nw4kz8NZ8JaNeiOp5jx3Is8GdQ67idjTjq4kJ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pHTI2B1svh8OHx2+V3zPK49Q+Ny/SC09y0iNXZYrkyycJ56sbjxBtiFo4WpJhIo5jX3Y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73TGSkwOEXL2ZHHqzyPVqgPUHbBWEdFy5I5cSPZHQtI4Wkx4bN2exh5IbHUcttoIQxMu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kBuThPJSdcOLmYLA6wJoSU0kNMgzGfr1Koh7tHfEDh6ni1xgThNO0+OXDOnd2LJ9IbMu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4I33JPEOS2w7kqMkkMLpYJja2DO0cFosHn1JHYbsJ0v61xbeYLkOL6sdEp5u4XuM9M8N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dk2MdTnnLqEPP3cIcWyndxZeYB4kDwgDosLDklpz4zmwbGuAeGeoYySMd+eNumKnFwGe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1cuJoxvMH4k45nous5r5b3+ybkUwSeeo5Y2jqCuJjLLW4yUsekn0Noch8r6nXDCOLOaS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uDJbxEvbBI9k/McyVthx7gDpbokUw6uTgJI1k8ruRzI8S5m1e5Hruxe8nmDfBlrhvSSA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N8PZgAw8YvfUu9juXJPVoGMY3y8Nhr3YOJoZHK0ZLQ7hH3ZvUPAGwkgcEFXAyyAWs5gj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cQh+blBxLiSYukJb6tzi7YPiSEnqy4MJI73xnxBLa01ghozcLDiwJlCbkNa+JDk5kzGe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ykPd14um2RDsP4nLvhgzSN3InLWcz1LerYh6YAIUsPCXEgZsOsPLlFJzOpcncAvQ2uKX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bD8rSWnEvKnDIH3H1dmNgZAPEgbdm2dmDxOu2OmAO2A2eGkIcQ8az5Q6KTBlsdbTxOsy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WQvfdrT1xujiw6Ie7dst8bJXZiS3fMazMyA7Jv65c4tVuEYHEvM/UIcwgmnEPe06JC2W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xep0Y2dLI5h5xYTJe46vbI17ubrZze7DuedhcngNMY5M/h33Gee4Fq4QuNk6OrutqYh7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WcHEtIrhj6sxlwnN6J7S3Tbfwz4iU4nqSBlktudwwd5lOkELo7YYB3zbwCUQ5U4QLhDPh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GuQC3kGfZF+bderG7H9S7Ex2Qc7dwZ1PPE+4kfS+SB4WvccNnRB6u3Fjs9Q8oOw7z+CC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xPHk5saZDXEI6XEm2D9JxOZPdwcee2eEvdyCW8Rz5sTklnhLjNu/MshnU42MydzS3uN0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vH8zFGrt7Cnd2yDDLu3LXk82c74PI2ZMeog7solnDkmdsocy2Pu7ZJkju28Qh5cHPO5A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MabvlhkJSDh6WniEumXe3mF8scS10uRkkXpheG2G25tTuDcLJb2x0JaJxZGWPciwuknZx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efIIC6WM5jzsxwWOULl0j2uvDkESUKV7Tjm2EdRTjCcIdgvUQTlhs9thl2WOGWPMoOG3b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u9sxxi+zxsyBrNIQPBud2q2Pd8yRywD7EOzO+pL08XvOIcdEjlgc5R8Fq82McngAnn9Z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uMXEjk9JAI45tdXa31l1IfghzQ8nRHwdzWBo7udMtyM7kLJm8y66W5PNrptLfUF6sLzD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e4jhlxJhzBkOdR4FvhkHuG8Ws4lAhOiUcJxDsSjjcCDiX1Js68Q+HQ8GJwSOrooOObPB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i5i9TADm0eYAfd2g41nHVhDi67aTmWc2IdGxmMaww5jI8ZcoINOZ00TOVcV1CMnCyU58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A4veT1Nh5SIGoey7DqBgxlsru6NZDcOIbfGbZzsVIi5DhzCWeMY/VnFtg8Nk7ckSdGQQ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qGMqCdiVbRLzdyx+LB5k3FgydWABELPAyCV3GGv64AwOpw5b6RUfE5j4Bi7i9BO9QYEw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kMd3SNm+Gi2VOngvqN3iOevLIwEOmyHqVAxkJeoYyE5sPPX4KbCQnfqGJk8IO4njqDjd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4yxd6gXhLVMfF14juZITTYI6WMycnPc/CIZ5m7ByMObBct5yXY6tu5zvq6M2MO7RbG14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YDYa8eMGCx2O8XJyjXMHMmnssG2Vukm4/kueDIYKwR2ONLnw68jluGrs/CTmy8ERvd9k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nGfcgvfgkPh82BMeZR3B8xrlw8F2xjHuRaMHixLgIiXqeECFc20+YbeQNROA9M1d7iiWE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wssZ9xtu9ov3SyfEOIYZPVpCS85AnJHXPiAuwy2msdTMHHh5j8WTfH6ScQh1cvcbZ0hz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TSPREGwzqR03FyC8Fqy05SeKcYQBjJOrldG7ErTmC8p5J9pQ0DRRp1IPNh0XqhvEHHK3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OtlvMtxR0lrxv2p4Cnk33HDJOOZCaQ/EOzxa9221AM+M8ciBelr7jUfRk51aZvcPYt7P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hnDwC9XI4+Pu262Wb4I34nlxt5uQ3wHUaljms+ghfC4tHYgOltQOiwe4Bre7ATlzZ2066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nZ4mAxNJ27doemC6LYmHJ5hffgHCBhcY8i8SB31MzPBdIEObp+HPjctu5T3ZDrx4DDJN6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2qCkdJ9z1DOHu58drl0xxsyTX1JYHqBct5NsBI3YN5nrmR02e77yL4nJslIQH4LS4oHF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Il9GHB38S7lkTN4YK/OAdeHnMuirPTDGNrxsjxcPVry9Q9LR64k92cXDu5vqM9W2SOB6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+I4b4A6bBmN8F6U56sP18DHCwgID1I7bOI7CyYQzIfBL8QB5tOHcxETU8KMbLDCGYj3R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nOB3SZ1w2X3F11HyTiVl0ITck6NthG2dpKyctObI1jl9X0t08BxKn4sxg44iJzIGyYcS+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Mx4WQW85bb5GnMaEcHP4B44p6sOty5pD8L3RR56/6kO3N3veFmEJ1cYatlbLZa9TXmDmk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Q8wmcLkY32C0eEvkLhwwAGPvLsBPuVdl1kc9xD4SThJKb3IUyzcMsq8wT1YXqwOfm06g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OtodsuaINt1jcOrn1I92TZkDLXi37RxwkDFk6CQ8yJJ83yguHwxAw5nVk5LTkjXLEORH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XGzbAsaZcE/uTvGM/wA3M0nTZmuuzWfFsiYH0XSPVq8Tz3ehk8MnxcFYdck3iQh4i3Jd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SSN6MC5TmAcSXKeG68TiR43Y+PHuDibdljw2LY8c3HnfmNthu/LbFybcAmdnbFz+8Jo6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BPmG9SxVhHqAOYaMOonm0o4ttYYy52YA6sF2d5W2jGPcq+EvqbmlHDZneWEMFvSseS5W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holPBZcbDYkXLObiw5IjSSeb3s3CfjBOsz9SLDES4Z81FuRyk8GMhSQ1EXCXLPmbCz0j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rKM9padJZa7lmOI4OY4bBhHLah7YFFk6mhXDMQZgTvhsjuya5rHL0+MMHjq0W5MfUO+X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eLb6Rt7yxJJjkmy4lnV1nu+fgd7uierXrHFvg8a6g8ss+Ny23bNk4t+bV+sa8JBLx4Bm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9MF5YMaOfq5oDgwei0uXJ0g9I3y9z9EXB5LRbi+Uh8lxTNjkuXXgxOx/XEXxcIyBXpGk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gh1GhsVdbdg282DmT2Qrw8PpkBwwZ5Qe4GerGZJP0sPM8mR3ve7Du9h3Bkh78NHUr4YI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obByQdth08Pe3NyfHFxcQcW0YSg2S+EzLYHmI897IcwQ11crIqzk+rrt8ttMk3JNkyOL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h6nvIZYWrm1spWK7Nzghjj4Bw3qu76zzanEHGTsPKCLkE8THHEeGSXbNh7NpDa7uPD5D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sk4gwuHYBhdo9Gx7JjvmwHEeCOhcCBn2mDu3IkM8XK70p5vqWcXS0NFx5uxjpCRvzKtbH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xLLDEDXM5cplI6jhJ8SBwdyHLZsG9+CYeZcull1wxjrx9JNPzYcQQB2VuW6h3ztyIMtn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xsM6ljjAco47DCbJxODiTeJFcbpLxhLvFyMW0bo4tIAxibxA8bJ2Xwbka8JOEc2Mjs3O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6ctH5+EyOJaQ2TIJYRDGQcCPIO0eHwl4bpaV+SHHM28zvU+cgy6mdMjx9+CyMix1J26v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gY5IjmWg5he3Nhyw92t1hhIjFg6xZo3BxdOJQxnaASr3Cj1iNxkG7bKRnNghLbZraLpL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jxnz4eYLN7sgwl58Z4y6ttm58DncQjqE4SZphcucnclsxaWgIXZI5e4iFBP4tAeJCiru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8t9eDy2OWMRy2YeMG4sOJV3xYGQpay9Q4SDJwAn0lZB68bzZRHGXMCqtks48DSDDyRdT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zHNh4zxmqwbYXT4yy3wM+ekOPCExvdkM249yE08E4hydHEuHCxQxngNSHc8dWk2NyfH1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58x1A7HuC4S5mc5GY0ckmcIT1FwtN4nmNPCcNYd8ExMPnqz3bKf0ly3wGeHzi4dwk0ZR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C7etshPGxUDbc0yxPLSAd2QBshQ/EGAcC37bduY+x+pC8EZK+pQTgy4OJo4gusxnpPVx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inD4O7mJuDMEWeiSeMlyWcS2kW3jlCyWER0gCy9seHwtrduIMnq0x2dziBSDwSnkv18q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cxzy3KFdWbaxfZYUZsjp5XS5Sc2ME7fsIwwN1LOIu4QzOFy/rb6bX0XYlfo8RpzEgh6W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pjweB3PhZkPz4B9wdLrqHeG487lyN8kZpP2uCl3bYJYTbpZuXylDlyOGRxaAHhPAbtl7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Xqd4cJHG3KNzXqTr5nUgwZXEYfaBBL4i5zbzlwsr6sO7BiMYQABAzYNudyXO4+r149Wk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5xlerkGd+DwO0B5IEntBWfqEefB+BaeeUHjJYL0kKOfBcts8rMccThZss9cwN2Dxll3+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Nr1Jymgs6Q6LLx2A1uxGB2tBsLuHeYRbOljMZ4DKA9QznuecNl3bjZMR458FhE+GAY48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m8z8LIA48YbtxYx+L1NcWfErqRwZr1YWFzCOCRXpAMYRMZRnKEnpgU7Sr16jGKry9sYR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5mrWC2uZnZFgQ+4F8gEbDTUMAyC+RfOMS3wODJS4ng4kHMvoy0QYc93ZlqzxDplHEH5T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me48Nt3Yfj1LBLDxCOIm2+Nt8u2Ic30TLrn4nD+GMyEctknEPh68Al7JHpJ6wtLXuMR8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pP29QzxMQB5gaO7txa/WS/qUHcuCrdmxYdRPcSWB4CWc2hzHjf8AhTTIZ5ZPOIBN5k3K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DrLwlRkrvNzItK83B8SLXuwey5Mhu/EfHeibIcGR87LsNxbcbxPcnSzmOLstuXc4hI57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Lih45jOt1j5Ugmy42d4yTu0kPZAgaxsmETlz2tkFjBsbGyJlh4yC48Wk+IqQLF7she/D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BnzlnjPG/llkBceMssssbkcyV1s2aHF3HA55kZxcEQ9cWhmbZdXBBXcuT0ie4k8d+A05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Cuy5k5kBxcnMsW7RIIS5joT7Aee1ldt89hO4+IOHuIznmX1pDrIZG4bMMZKdx+px5u4N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t1ESD4aN8THizLmM4wjSx8MWG4eGd2Q92SBfBIe/D7X0WPVhHjN8Ms8N/Fv4v0xBOiQ7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/Z/Nj2P5gGqQaYhewXJkPgf1kjcfwyf+N/rIP/jfY/iw+38TOK/0uD1/STxH+kHqP8l8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Tv3jN/7tt6/y30f5bD1hoXeD/EnofxH1fxbXxtr7hHDbfeXrdSUNjTrFm9LPUHY5Toba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peHUHBs9xwRJBnkbtsRD22K0nM+B8b/xbE5OI4W3a5t8jEc7oIIc9yhM4mJzgtHyyTO8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xAPkcLj5s+Ccel87Y7rsGLL5J9sfPc+a/wAQzmt9rbdbfcyfUewZ+CPjh3UXInTrixF5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whI9BCcc/ie3ixwwONsElL0bG2NygwnNlPCvtXzLfbPzx27doyvzJjfcGwy7MimYOzkn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wtn9wXGz89p7l0S9oleWWqHGaOHqxg5k23a85vjeLY8WB82DPcN5Z1Zyc2GYZLnwsbTkn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LLlAtHD4J6upXe7ebPHbth2z+J6uvycOR4KMhDiy7Fy/BK2HHBNYE2bM9yaYRu6ThMy9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ZGkvIPuyDOSDWW9lj3KWXmaWQzQh0HcppYR6CFepnqHsc2zCe0I0ZkPRLPhHbPrjCCYk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SzC9mRhmcsmc3AHc+a/ebxevPDmwNuTxOYcg/cl6g+7JBBgXvxZTyGenFyXNrvY+921uB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PEQkOYGKczW0N8HddYfct6tbRIjbByljm5K+oH6vYhcwcyKPHDmww2LIyYMbg6juN6TI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jkytOZQ5blP1H3aO7Mjy+GOfyDRw4lXu3I0hk5Eu8z5nM5j8chT8oqMka2B48NGNeZI0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wufgz6guY49SzWzsuXcnrKOSx7tOTwCHCXDsscMk7icXwkjlH0tCCOfUXfxI8pJ8xHxy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9ke0nTYxe6SlwJR1Gu49lzaNmuZHRCnZ+Ip9b5b7YrfuU2Bjba2dRy2Me4xGzmwO7O4Bn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dnIeAkucsPiw+Liw+LH1BNWNjBmzbMucjTm4Z+Maxrux4sem3ZkhMYA4g3bbLD35mJ64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PRmWHhLQ/UDmXAnYGeL1DMi+BnO/iugiguJDeGz5bfA+HwmZKOZYfHMBux+I4HzfO3iD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y/JY8w6XED2QC4deGZM3l78d/Nr58eobd7t+pbY+pFmzcI0na+aPJHFhJ4b9eDfz443P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Rakmz6izwPBlj4Blj6lW/EoGA6sPiyYBlJJKHBODmWOUA2zeoVy3c3HJKjLSG59SzucO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XYuDcHiNd3Dq3bjPx8Nh4mxkfKHeSxubfOwBj4GnDIOrtqdFymfSN6bLp8Lncec8rHaO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zhzLJ6+NhnniCwHV04jmPfjlb6X9VjAnE5ceFyJkICEuL9J+I1h2U9NidtowlOmCNbOl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WCT1Z4A9+IxtE078cHFg4w32gLh1O9L7LcdeN0R7bouk5W/fgqerT0w4/AeVLeLvCRHOF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8b8Wt5KMuYT7zgqXFlj4Qw02euIHYJNn4Nqxufi0fABMTqM9xx1Hy8MTHLwZ8deLHxtv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XbZ8/g2a2xp31DjILcn0ubNvg4s58k9oMtow1hnMtJafg3vJ8dkIs8dECQJMLlSDkcdwx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zzuQMH4Q5Dxnki0YAs3mTfAIw3D5INsgCC91h4hmq5Rz4AerqO4H9HnGNyHLbq3jwOcM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DDJ4IHIB2bCTA7OOep54tIMJtnrwyeBq35sWfHdsukdJNj5h+nwIkk1LULu+D3uQNLlZ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8CiNt8m2k2rW1at2p6Mix1Pg97vzngweGJHjZdhyW82xzMOfCeQrxZZlts6xYI+5jlsd8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9dR+5+SyulkMCJOPCGwknNnMsv0+IfqUe7DHHqdXPlb9cNaNpADFsWVsxceGZPM+Ny9TE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3zlljZncsLp5A8zmyzISZ5LZbajmc8ZYWWSX6bJ68do7i38+LZY+FbR1Mltp7s/Fo+rJ8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hZZ4aQpyQ+pfJyyyzJLcttLYZbu231DdZusdM8W+Nubmx8NWvi18Wrdv4t27fxfVbt2r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+i38X1WkfFfTfXfTfXfXfRHxX02nq+q9GX0SfZ4k9X1X0Q/iJ+eIQYPIbc5YbJPk7iwP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38R8EfFfRC9Svidm3S6IiE3J6lPdnHN0ski/SBi6bPc4Q2WSZbb5zxk+DLJF9VgdWSbP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ViKW/h0YHL9Wz4ssIteLRatSNj8WPxftOfEZcWLEMPHWHifBPv8AXPBH8CRKNRhXL1H0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PVswLYEj1B+I+KPeF9BEo36co9WFjI8vEhCpPKeWVYTomLG0a/r4AQeb1fRH9Xx7Dp47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rZw9n2tm6ZDcAX8kvz+nzCj4ZPxa5vvP/AD/yCWWORqCRT02OWz4vbCmXHFmlhGCFcbZn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K/C9sWceLunkLeYXebBlHgTz4e48H2l+LmCPKX62y22222+Nnw/VzOeITR4jWDLpJ6tf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31LmOW7Qskw2H5kkHrwM4Qocu3KzbcfW01L4iftBYHiNribNBoHB1+vEjJK4AHq5RcDn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G5z0EtGujRMUNc+rfEzz13qZ/SVRGuOnr6gWLFiHLgY7uLE88ds04vy549h4H6AgPQa97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s6m50+Z+h/5La6Ge83fXH+bn6iJ60cfKdfxYXIrV9Tc5fnLnFn67/wBzGkmAp+mcphB9f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P19fvs9/Ub+uc3JCom0hB77cTv7hrHhe9zrxK9Ad/wDZ3+9mJ0n/AM/m7p9hr59ff3+k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9/8AkZ4LlFemx8q69fUXT4HU9/8AWeO5e+bLhgl1bbshh8AlrL90QbhDZ8UnknfQT/e6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xLD4/D5RcsZeD6i7/DLkt8Nfim22njLGVLzk9eCj1E7H1F9c3PjWFZuZtsq83CXW6+dQ9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y8HMeAQzzjq3X1/7Dxl15pzv+/EVMJw655+v0nBHZeXv16+ixHJp7z19Wip7rum9n+ZBy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1+kOJSdHT8fHfMExzgDre1329cWCQn7XDtlzu1eH8wzo/kj/ADEXR1EhPk556sf7hP8A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7PgiYg+5iNCGCHzu7smdFXps/wDD+y+D/Z+lpMJoi/f1yNv7f5Reib9NgA4GdN9EfR/D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Pg54tTxw9Mw+tkun/MMJHWnON+z4X3f5pTj/AEfrY/6P+7MHFv73LBIQu9e39pH0/wBf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mxAnXLxG3j+TPq/lGIMlp8H5+1l6P9P0n0H+n6QQw7N7d/NodOT/p3bdQZImnwJ/2sIDC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KnVr3C+4xhl3EtBz5Bv/AHj+0hh1+pOJd/kRDNf9P0jqP+n6T/qP/J/zi3ip9qzD4l28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NRBrM5btxcLPB47tn/BttvjZbtsuLpdLpYGTTTh9257pIPALq3GblsPjmL9F8MtPcswZ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C3DhbMwPA4/CepdRN+J64P8AnPjL/UP/AG+xhzbqwVc/9j6v6wf7P90U1D+v97f0fxP+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wf2lfj+CDdM/g/tKcafwf2sOn+h43wuX9/5j5f8AN9n+bf3/AJvs/wAs+x/yynt/M5dp3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bbdlfG2/httvntOLmXfIPInHmPDwauuIHXzIOIDDkYa4lnZBlrlWR2SM9wY/GDet6kV8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3druO0eO3g8deR78aux414lPZ5gep4t8Dzcuf+HfG+BucPL6XJE37+FJcx5A4sM+Oj4P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MwNsHG3Orf3sfDv7/EbAk2588XNW3MGyxtgWS8OlvF0n8dt8Pq+131+eeMs8J8HEkcWG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H3O5x3bc/gac274SDI8ZDmexcW5CdTqQI4v2WYAwsOZxm/xFHB/6TTGE7ZB6MOxG+Rs4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P+l/aBy836f2uAaH2WL/IH9p4NeX3/iOc/wC3+LXw4ff+Lr2M/wCrt4OqPHfz3d3rx0iy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fdrJByeCWl0z/f8ASTaElsMZQ4lk3X59ZRnzdJdJ5ZvFxAyT4IcHk3lsMFsfys9wQWPj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8QJ0/tfpP6lxzZDuzmB44Wvd6tE9nUV/C6eDq9Hg+Nt52O4A/WXQX1m8xsuXzHpEvI/N3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bd8bzFttnAZh/PMqHF0YQEA4scZzC/usXMMsgXAwlPfkiQfGc7ZztxaeFS9QdtNwJ+pH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682hcmSFmg53LPHNqwePLvK8To8JDlJJzHWty50vtw39ZGvZ/wBH+di1Dqx4EA87kjpw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Qz9A/wCrtN7nk8xd2S5HXhZaMeDfHVsvi2ReA6TGePH+5f3Fk3OsM/zEbk958Qqq6I//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Pdrg9+j5gYc6/vbFu/5igvPk6XR/CFs3ubfmxNZd8dESwjxJYEuzRpHwJPic0LTpybFu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We5MIUkgQwC9EXqejxZ4Ns74BZ478AkcUWGN29yA8kusW+CBDdn4Fz9Fr6Jii95438jw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SFmrg8PJax4yI6mfVEeInMfS7bD1li/ZIcneJDqLdnDi9Hgo6bDr1Nj6RQpzjdITB/yf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i59/7/4v9b/iV/z/AMX0/q/xb/8Ar/Fs+gH8R34Wb5TfL8su3Twdw4kncGBt8LJx5xob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WVRfUDkwOXu5+v3HMXbU449/EFcO4gA9xo258jjy4x/ARTfbwHHYASEHgyWxdkOLg823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iY3dFzEHerpE9T4vgJhh7WbzfuhPwe4PBjxpyP3n3GY+G/Dj13bRT9SXaW/UPRFZEHTT8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a6u0Fgcz143LY8Hg8HV15OY4vXEO9zjwzz51hs8dpHhKcLCLUhwvQS/nko6tHMA9SkqD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mbh2jSPf+7Louf8AEMxZwf8AX7TnwERPgXDDvF14Hjsyc2TwjcubZeo48zvC6QPcdiWb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cuXcozyoyIhPHi+0eMy5chvJIYHhNkI6kFxC9E8RPVwb34G7Wlv14XqQ5HqzAwTxD6iO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Ace4IXLAnjvHEb7XGdIO0aeBPU9+fDGOG2fEF5tj4NX8B+q/pIXmCqfR6/khxn7ODYWe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Rcf1uIQ+/X8xrjluVOIjwga2N8o8B58ZnPwJR6bJGjHwxevG+OLLCyY3zl1Hkcd8BW22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l9wfJcHFtzfASk+csqubxr/7BPo/69X6SPf+ICar9/4midPv/EsZ9+3+1zoe/cr1fD5e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TT+tGUcbxHmeGy7MsyfmTxy8HhstLBfBkCJKvc3kWdDuepscEhLIS4XA4YYPjm+SbyM2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3ccWDyXKZ7sC2PKDDnwdR3M8M88x3427jiHZIJuRvp8V347F2ssY4ZCcf+v7y8H+v6zq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P/Ro67409eIW+oOfAJnvz5uQOU8pKJex+30fvLlwrr/4foXdFw9+FwkQBeet9frIp26L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Uz9s4/qnVvdE1BjcHCPGTLKFwi54HpHcDIa8z60dQtZz5L68bb4OvHNvu17k2w3YcWx+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RaZgwlxx4U+ep6QA8Hz6ucJub2dBl2nLvtkTkHXL/efal75ZZHfTlls+P2+5bT0zt6vf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Osf+/wRy8bhDvDaUPZ46THQjoSQT3eovWSxhrbopIUEID7u76TVn5fy221tbW3fHS68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lkGW82vLJhaXOC7F2tk4jjuHjuyJxGW/iENk4WwOokFzY7yZ78xt6QkNWxSZ/Mvj66WsF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9HqHoR/3blXuHpcUunw8/wDcgtzm4/fv1/lPceMcCZh8wBzx8yB2BBMwbY6u9jqB82m3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e7k8bxz5eLY3M22MyIvf4b4bbcSiZbR9oI9vBC9knRG0Bv7/AD16tURwcGd8a9SoOemn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Jvb8dXuGed978fRcwYw4f+4JHsQ+C5+Tm7+3x1I9K3P6Z69cxicOA/f569wTWuJ/1EdX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mdFGw5Lq+HhZfqoYki+EPAnHh8d9sVdx1Z7kx58CEZDickC4gPKToIC4gLzAHDyHMzPs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9QHstJI8e1t0Xa7Flr7jDN8HynBxPsuTsDuz1YWWXmxbvdr2Xvzy9AjxptdE4+w5f2uB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4Nl9EkYVOU9fp/H9ZVJm+DL7j0+UvohT26/Q4J7jwDEAT+lyjjm/+2j9d4msXZC7vcdWHh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yed8+ofm48Zz4xnwfieDzloQ5yXYxkknQnNeLBTRp069/wD31NJyB8/JxNa7przzvb+3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s6VjcY1S0+/mWynD55+rJhGOfb74lvBOB39fX7WYl60PXG3N/r/5EdR08z1HxLGGrtjZN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dg5D7QmyOe2h2e7YuDGEvPMYVlFlksdJ6SXPqFbDjxPLY1bNtm+OkO09Te5OZpUsrV5S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Sdo7zPnwSPMpCuwZ2WP3Osl+2UAT8c/3uMrj65sehH95evI/MjIzfn7jw3mObOJq5Y7u9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sj7+j236XI+vn95zE0fjn+fiYUb/APbrv6H/AFB29zy+3wbYereuma/vv9eomDguPR6H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qSQZ4IdXXHy32X2W4AOeP2/A85ZDk5e79W3nw+N8F6/Isfi+iE9RtNt2ZNgW5cI8NBjr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k7+YYedns/f1Kzfs9de4aChyvXXqGAc79+/7SQjg9adfEgl2Hkf9EBDlY+/1/wCp4rgY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89/PF7joum7+C52Ve5MANvfzlnwsNlW5SCxJJy58dXN4YLltPMDAvUC9Wm1/wul6vU6PF2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/h/iR5U/i+p/H+L7D+LkMF/18RNYrvdpu0nMhfTGMP8AMYFun22xru/q3LuP8tj6f5unn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MgtyYOb1LguC3e7x3HfiePSCgfocr+LYHWymrLPc7fMxLRLcuoYe7/UlMP5n72rgyY8ab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3J4HJXeDiGyOPD5Lq3xvh6WfVm2/PjmO5zPBZbHMZ9QHq/TcLhb7vhsCJ4JyI8IMQEhQ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6XD8/r/eWBt675z5nATR/iNqCvv3nu0cPe9+5eKb+q8b/v8ANuZ8M/aAfgf/AB8dPHc8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GPkcdgOlvGRrzYueEC9QTmA5GfR8YLIaMNLl2sPUzUg0yVcnxknP4Z+B6vUQ3u9XTSyI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dLvGe/DebkhvNvHNr7ubPxDzdkcHcnd2X02N2OrBvnPd2g5jyRep+8T+Tk/+SZxOHMR6R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ZxbyfpAbYjjj+vX/UBZ7H79H7H/AHbyvT/uTc8HhQHz4yJbv1Y0Pu8AfLxD/ZjcN8n4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4yzLu2O/J3A5OHcBwq/U3nLYOoTbZ/wCAsYj1clPeIcfEmxPs9n3FmVgwH8x1B/Ml1P7w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x6+WzY0u+pep86+erkbZYcRgOn8WM5WXkImOqV1COIZ1IQx20hHVq38zub1EM3Pi2B1N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oZ4Jl0ZSEsYHUY3L1CerXstBx4R9IDwzhPUvQh1zxYR3+Bifab+nv+k/sD/glZNxScUB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S4vWfz/SKKbpzxlqcvLnynT/AH1s0erzLAPP4HlfGxJ12O/rRzZgNzAjryfhvrx7s8b5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kd55nidS4twyHw9iWm+SC2YAey5NwU7cAnokB7nhHqyjA7o6XIAc+/mX9QH/AL8dfHQs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0fLZtLcLpcod8MnEiD+PdljY2WWWp08Dz4OojmZ9PAze0NxVwfW50QSXi2btdrunueXi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3NDsmWlsHt8LhIOnyIjy2M6YfqwYn6/vtiEBwb/c5knRkq/CDgiTer4c/wBZ+8B4i5zxz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yDV7u3MvIeSzg/h+CXd+fM22CAPuCDfJ4D8ALYX7ytrkLnjPAc+M2RvFkzLkwz2+Vl1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syPEUzlztHcu4lqJMc8CkWwP++pVfBOP3PHTzF0jxzY3V5ybc5uA3NnzBGwMTzA7bvfg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K1Kvg78EEqOIdPAje4McwEr5DbieseZ7u6UQbcCOMHM2e7dukcvFsLJeMu23STyJ7ni9C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ZvdDj/f3nqcf1LYqGC5+bi3SVaOb7PAfPp/Hc2erceWGMc8Pjhgd2ZHLnqDHNjckAer6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bOLP+HnI/LpluPHrxlnFl78PoeHIfAudwX4CL3EH34l/dpK2y6l0tQu0spxzD4GEO3SL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YjxvjQCenbIImPCwRcWXT0tcPv8APct/A85Dt0bnqExOLb8C7eD4EuoxxCLzIzCznbJO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SkPXh/AMO5lGYBjx1Ha7Prn/AKkPCXDveQTp6skUQsN6P3/3Ccbrn7L1+0MY3w3oSxA8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nPH6TGyBjn3AZ3k9wj1bbb4PBao/oSJx4xvLn8OLuyz4sJcc2/gTHF3E+Dnv8RyHPDZb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Cwsebks5ly2XPgXKBMscllMOTfw/ULfndFvlsTbMYRDjt+sfln5ZE+DwuqXfwfHEv49v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s48cw8IZaly5Z9T8clZ+fDHhk0uRubJfyM5z/SPefs5P/Zl9nddfoyE5Q3TctHFml4HJ8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mK6vM4gjA25PxnlIWR9T0lb0fjwLTqU77SHvweBzG9/dtVfHvITE9/dngNXHR8p4L1c4E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n8VPx7xy3Iy8x1Dzs+p+YNggzll5lHk9S8yXF1DjHXjh92TayW28TyeTRTIpcn2/MBnEH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28Ewc+FyLuniQOJzzgyYs12OeA4sICwkRhaSPxGz9o4TmKgPufk+fDF6mGkQC3xjfTPU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cXw8kg4N+eH9I4H5ftfbJ725yQyDWQcDznna19yxD68Fm/Az+It8nGmnjbg53d/884Pd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f4k9ZfGcTgH58H3e57Dr/iOC6N8PfgbdDHIR525cysnFsxjwzw4qDbHfBfMrj+rYcw28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z4l93cSupu44t3rxrzD8HnuHpxD5TiTwzxlwW1njubPGy4h5yA349eN+bi3wHhyEJduP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eMjqFwJ+Ketv9tLb/wDS7I/1LLzP1I+B/JHyn8kdHH8k9HH827cf6b/aE6P/AHP+m/2v9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9r/Tn+19X9H+19P9H+19X9H+19j+H+18S/h/tfa/j+y+3/p9X3v9PqPlf6fV9z/T6hvf/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+pPXX9GccfzL/7i/wDiX/xL/wCZ/mP8J/m/+QT/AOAT/wCEf3v/AIxBP9ifGv6f3vhX9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f3vs/wBP7wrg/wCn97AWP+/EOeIQ4N0sx45MnjzllllkwXDCWGTyOZgnqnM83iF07ciOz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gkHRJDm23DlLWs9+OBer5SQ+WNo7LPg8dWGz6ZnpuufOLNi48w74jxw1Pdqeu2WWPgMI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2sfNn5s/N93mj4rB6v0XHxbbl0jJBZ8Czrpnv9ZTp/BfE/wTBh/gvgv4LrB/F0sLOf4n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aPJGZaZEBcmWDwWBMfNzbFzNz0v/AJb6G7nf1uymSOvfGBu7+vAXY9y59H+fj1A035P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CqPe58fH7ydI95dG/W9nP1HP0a8/Px/kleZ0HnRxN/T/AHPiLAui9+znn/rj50hS4gvP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3/33Y/2d/v8A76hbzb1z6FHf43i4YaNHX6eePvrv+bG6Fc5+8/Tfvm2o6PJz1x0fv319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9c/z19WrB5zO+Nzlfjn+kmacx3vs3kfRx755mvHRzjp4H/wB8AIjp0B798nveD1vy/Uex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Fc849b6/WKBEA0/7ts/BE9R0frfeSOJ7tlzx/A8s3e71c/BCWErxuQRzjwJ8BxeiWCe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dzwy7ebviXrwx3LOYA3sucubmyX22vbgiYN/AiUj36uK5EfEWD3Z8r1RwCW8zx1HM+Nw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OfAOzyWfhttvk/kGEm9eEHay3x/DLd5/F0WfxBdfwf731/wAH+9l6/g/3sTM/g/3vq/g/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r/g/3vp/g/3vp/g/3vq/g/3vq/g/3gMwfoXvU/i/wR/venP4P95T1/B/vEAiH6/3npWb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gdzH4z5s0k+9X+VhzCPgywjxcHfXx39x4AcM99fzICTjj31/MQAODPfX8zSopm58fHx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/wBl6PlN3Ofollc/guNg+MP7RmAnH0f2lhNOfo/tdvy+j+0A6cuuj+1rgH1l8zlff+b/A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cDiv7z2m3dW5l6xHV3T5nhkR7XB8Q/k+NwbtHebHuwyZ3G4ve2BlyHNk9eGF0jrwnExyzp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5ZiW2QIiFkQnYVhxLbZ5h4Lb34buF1OOwtPx3PI4GGjK38AswawgiEHILDHPzPyO3TZ53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LD4sfFj4sfFj4sWLCwsLC48Z54uLZnkYXEovsvsvvvtvsvuvuvtierfV0h4sxa23qn5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YSBzLvgBw3LeiOy75E+O42nh3E4IlwyBeo7ckuMuEljP2svBzEcnBIITrO9Xi0btLkLP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klcA7JeLA2w8nkZjmw22xjqU8Tjq9Xazjx2WWWf8B4V6ug8qGHbCA+LD4s+rG5v3v3t+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151+Ze26mV7ZV7j5L0X2X2XyeLkd8Lkp2usHtl97fJaBlo8W5Kt+ngFuQ2SGCx8BF/Te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l1875zZayBKE1bDIHqeCG774Z5up58AEsNuXLwoKHDhcytq2RqQHVolorRa7csHu4OJQ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uZS7L6pSzfD1ci6ljtobZk/A8dY6mc/H4yJPV2IEgZed/E85ZZZZE+Xvw5+bfu08Z9Wv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YfPhxb9X6JU9efI2SyBOpF5YNthLPu9kMtMhoYDw2LqZOhfHOmMPtYMIBZDdIw7JYhx2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f0j4XOTjl8LGWiMn5bgsKeZ/DvBhHw+Hnwnssmz6kAw+CEwr8NBtLLIJ6Y+SIiN53ciY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FG0hOl6HEfqBHJ8Z8rn3Lji22G6eDy8kiysIcy6EEwbtLh+OWfhn4ZBNnjvdNt+obVrc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e7FhaZ+W4OIa3CQ7JOUnj9LMI0uuObHfhuoybc5HVz6u2tztbRcpBrhD2BkjmWjAsLhE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wcljYu3aTLfw4OE9yPXh/G5F08M8WeTxyeRO8B1M8Nh25dpdZXqdlZc2QBZc5DCTmxYh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GXffNylQxIdaQk+Hkh4E5gTK8ctrS4sc1umW52l3iN8Y2NjZ44vsvs8GfiPrDhL5yeZ8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mbtW/Bq2dbUphjPnJdJFpJuwpwXTkhU9eFjckMpYv1tn4DlyYEmXPU8Wn9IU4hM4ObH1c7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qIv6SDw8lsJaQ8b4vgieAQz5iefwXJcgk8M/hmT1WAlzSsvtuPBce4noJXa1WjA+/H856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vSbl7sPmNdWJG2o5MN3wtmQtOrhY4s/O0MllqPlDLiJIdh4AD1ZKu7JPEYdt+L7LT3af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CiEDm2DxvPjvjf8AixhLJwvM8SDm+G5rS8wR8yzOdj7kjkxjoiHxE2DxOBa+zmz6h5JD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3rS5t2Djme5yW2kXL9DyskxslacR6SeCJbjwu+M/DeduRkxM/gN7blmxWZMuA5iRHAIX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D83y8erh46QyHDdpsdoSF9Nv1KjcG+A8+NyNzGGXPkcnqeyo2HMtUsgJBAuThPXZlhK+4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er6rBYm+4+Z4tlvfjecg5g8Mw4RMPUWWrMs4sBkdJBdSN5k+pfU+7Z4TjYcCTtse4zOC5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ljGJTiOYeWFs4lnlhDuVlpwQ4sze4w4WoeIc8RM5k6CwjfMGRzF2/pJjnn1M8ZY3BlzJF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7mFJ8MyweC2iQy1ytDtpv6lwzjg8dPC+O0PmY8dQ8bctsFB92Y0ZPi175nHJMuYbZVlvu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ssM58DDzepb8vgT5jzJuQPnPPELkYOdiO8jf0uzi677lDCOrm+Xxrpm6PcZ1AMYAzw2W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7CwOpA2/UjvbNvw2XN7XEcSeObP4jjhPuhDiPZfMtN5tH7ik3LjDntAWZIZIccQEMS16j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lOXPgxaNydCROSODI3OHKQ9Slnbz15csY5LCTEcS1WWHw2+SXSfDL5E9WMeUAShrnHd3J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8PUT1b+MeDqwuQzn7smXfZ/pbgOPmzz9l3pHSbfrtoKsvpdsix9sa9zxer8MCcRnUL1aL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6kAeCH8XB5k26u+Rvu66nXEfKd9SCKwwvZIzC2asRryxLafruHu5e5lxYypxAdTBYd+L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8J6GMXBaXSD3IaZw6J1ctXUcmWyuSEctzayeyEzY7JdQeTe1Ifcu22dyLvEwaWzkO2hxD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GPcsT8CDfye5LeLk4Zi4Nmbsb4X8BuSPNlkJ0Qlm8xxcQy5vqfA9kN5+rOhJEceE4ibM8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wi0Y2IaB6bZD9TLfgen4kZM41Ri1oZbl9z1+UpwkevjlIDE2QeLy2oB4uJ+ZebLTISGw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9S/CsSTV7scGWwCXJR5ELeW3dWgFxO4q1PHAiHZGSQ7nk9oxjoR42yNul25HWQPduwhy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sZAgHGRzgdQRzgDIm24Rtk64gOli6nr4BrBsLvygkFpHCYfEi8QEoicSs5uA3R4AFbfJ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0J3MTRXNrIZ/Dnw1AMmPgvhWDqfuzxLw9RuRXuKow6HqXiRMZMlOY6s8PmU7Ywcww48y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A7NvTLkKehuKGD2jXU/F2XduIY4sCwdh55ke1i3UbrG3IbjB1tjliWX1IbuGOIHycy8i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ZIiyCW74uTCZnLjDgjz46Xrw7Ia8T1Atd25uwW4nN4ut97TMLg8QMQ4uJDOYIObFxA1v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sBrG+YXuRBhsTYNIFbh3YuXNpNDS5XsiHZkNl8s4A8QZiT1HMMNLd4nHUi/pPTZAD2yLY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dm+O/wAiEvlW1bM+JzRkQ9+Gzb0u0dz1PdIUBYc9kuKW3vxvjUQwPqd6Y3C2NZ+pm8y3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4P1AdWRGM96HGJEwLIGEOvgkjcfC/FvuQsPBcyTqDRH00iT3CZI+IMkOW8aRwjh2Di9K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uHK06vfijYtt1vUT5MOk6WxwUFwbPmIzYXLIcubG5IebbRwjgtyLHqH2QP1Yvix7Wx7u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4cYXdgbk5OG+C2uZZITjwCMySExJIwHmedXKaXuMsnR25c2JpMXbTZEhdNZd6kw5kzy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yMtXyX2m6jnxnhedlzxNUzMQ6u12nrYixba2gj3c+Nt7cuHEWp1D7Y3a3x3dTgHw1vnL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9GAtnJdyWtjm2YcdltnO2Elx5CIpsuixYT+vE4Pezu9qctDLeFvEsUa8THh1C5EWFh5X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9zHmlbMOZMlhPLCwrBpj6WvE7xa9LNzLd2jpPySs1231OLmaAce5BrLDNu+SrW0duMfU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tzTjNYThg4E4db4EhySV0sltB7T4zCFrdOIIbYXE07jDRZoh1YRkuNbN4tx9Nr6l9rLi6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AmIqLK8dLZubnws2HXhVuPiZYkBcYdw4vghiksdJByXriCNUHoR812TbpPdufg+PORhba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iRdHbR9XC3raGt2ldl1HSSGOEdWfU4t52X48J3dghqPBWkx7R1Wb5B7S25GBzJ6ne7Ys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0QTxDsttucwrVQ1lmODOYC63Fsj0Flhvj93AM22zmcY8kC70nl4gjb0gciCLqznLdoxZ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3l172DuS1zdk+IzcY+rlEI2z4Spg8RppLLpDhY5IGDbcd9wr1I5Jlz+IDjfDHMGkfTB3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WPifgvosvVnx5hfAcXvu5Eep4yBtxclxfstsd+COJJIuXh3bFyx41Lbcm6SziT8LmAS/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267s2WcvAp4lsnUWiTYDoXUygJ25oIbfgf/adWbUFLGebCA9QV4iA58G64s3q1D2xy7Lw6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8KXzws4bnLBOSMcSfEOLCeSM9yXnZ4wlQ+biaweuFhY5jpxAmMA3pB6nBwnmZaW9zFyy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Ix+5IghJl0Y692Ru8yjHIyCfIOZP4csvGQhimTNnzBFrBmEbEjJLgfqTI+BDrxv4LnGe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8R44C7g8Hme7oisWzj1sGOXbZdW74yW7jw5fhngdvcm8+EWko5Ldl9Tx2VWo5Blu2eYt5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3466hWy6gkBXM458KubPhcytz1bnMI6vd9JINi3GM9SVg+oYZLLZk2xmlhDseoR4tdRp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eFwZB3klFpxLrzarfuQ7RnwRx5JTpcPRGQIyzLlsPXmVsDHu49cjGBdCZfBLXYSQ4BZt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yhkhguTxcrjZzi9q4cGzQvV2EKv3Oi9R92E5I743wON6o42OHwf8BcScsxH5jwDKZk5u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fNwRhyN3fr49WcRdeC6fE3UFlllmeciyzwIaL4WQy3OvKXODdEN78C18UvtZ82DpfBa7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uGZvEvUg6he7NizlLk5B0gDWHtJWMnBG+J2G92XeRpttBHAyx5YbgmOYNY+lvcDEI2ZS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5LOct51HDfdqclpcLXuGkGog5scG2gGVfVibHuWawtDdtJGfnwH2OOR24InRCTAwbXe3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rWYd5xByTGtk0hOx8S/q+i39T8HgfmnXTJatrMCNFj4snqfUX0/gb9M377w8Esl8bMWV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10kG0ObRsn51jqJJcjdvvHxw4/DmYj8NiGa8LL0hi6vURh92AQ74224e4IsZCN224j0g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G5HiitSjLQ205JwyOIhwEe48HNo8PM9Zs6CLBeC3xsZI4e/E+KUMCbATGSYZIdFjeZ9M+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+FA87YMPWB3LlIbzC9rQckbka3AZBzYBm3JMk6TuceQaE+0B7gBxKeS4GPdwXvYQnluzZ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oH6fi/gmluuf5+fD5LVfVpMJr2unNw4hOGT6FluXIl5/PgjfBbZ7up/Etum2XlH8R4Ysh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k2hr+QJrYfCLJsp8WyTw3wuTizY3ebgSUHG4F3ZdM+FhqzbYO5z1D2mGUvNkqynzCfMm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pNmJOLacOe4dm6+DtCZaGR7Q9xzDs8qjS5Q0aWc7dtvh4LmL3AJHptfN1tth5JB4ZDgu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W3I4YGMY6tC/Nu/8LQnuHOXfIT4yfw92KfEJr1EWO/F2CXLXi7hXqSIMsg4u/PePgMY8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k23hjDG7lyeO2ot/DNsAXfjPdtB6kCfpMVJGyThuZvghr9Lky64mPEGkkDspbbR7t24j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w3IMBII21Aj2NzoS4Ma0SOrFdY8R2JXieL7iHa22kdPkAYz2Ejfd3kxPkgsxM92gIF1Z1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TQZJDZpYu+YG3G8QtQ7xcEnS5KOGTMCyvRKPUF7JbkNxsJ7uxabbd222/lkzkTt1kI31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EefzKeotAg2we57293WMl6jnnzuScx+DES4LZ74bZ4YZcbby1K8c1rJxDp4Ewz8y5uZT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HdreIfvgrbQDArUpJ2i6ShY7Ynd3YDcnbIMB0XJyQvUOFjxD0zV48AAhXPVxQOreWMcw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cF2WAoHp4iNXPU/GPlIdj1kB0W71NHBM5IVsfNsZD7XuiOoA22bHM66s92Bclzuy27ZI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ieCj4yWyyrr5eY8Yf8COSCjEsnUustvkhnJb2pD1Gerfu59lr1dxLbcoxJt1xL1PD4zG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FxTc2ATbI/AhMW2jmcR9S4lGHzuNiTHh8E49z6krBEuKw4yey2yZKtWX143Fylg8rQkV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uYp8POb1bHlzZHKRmT2W5zK8g5ys+R7FohNux4g9QnAgO57u23fEG9cmVvPN0t4se5W2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kk8YarRDOSNW+E2SIcuU42Scf8B45nOjiUtMk4yB9y4meZIXMsFtngM7t8Hj9JXSzmyy6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6j4b5yU8jh4eGFxYeIzwXLy7bbvc49xxwWTseViIKXbvkx+A+Du4C/T4mnJZzaHN9UrKY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Ruiw58Dytd5nVuW7HJbnVnzOX1Z47tNuG9gyeNurlY2LTMjqfqHiWXOTiGOVweJddnZ15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dtsrPBvMJ6kO0Dw5yIevjZPUuR46BPQnrE48eeZfYX130Qvq9pgdt0Rd2Wp3aYdu+rRH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gPnYD4Pw9ZPHuZXHuF0LXogTm7K0cWfJZdUOm3Je+9RMeM52fnvjeLW3zrckg8xtk8M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rb1HWcyDTxfBxly4+KOxZ8L6pV8Be0r1NMD302fq26j4LUvZR6gIF4ycQbNbY54g3wMN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FHYn08Dej1Pwhwh3w67g5nJ+YMYQr33befO2WpCPUOWj1Ae5SOYbq4/4zxnEDk2HI+EE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y4tez3fHQHwRnghjw3e6zk8deO5ZNlksbgpHQtDIjeLkMlke4GDAiy2fHHx3y9eSyRYX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xO3weZw4vdcAzEw+epabMed8ba2vhrGtp7vlYfF9Fj4gHq09Snq4syWMIOz7mGjmydmF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iF7bSc2shfGth4fuiEO5D1cBk1y38xtsfhKpOTNvYkCIb4cB4YnUbabR2Wnrwe/+YAD7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8PBjgFjr48Lx4OIbebdL9btdbud8jGJOwxwlg75y2r1GN9RzCCDyEcNv4c/ii0YBygpdn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vZEpAh3VtNd+GISR1P0fiWfgT1AyD48FhAsWZ8WviZwbluTD/gACbjdrAvBvwHkBXa+G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6kbctiXAvvxkn15LPzeld0XKQhn2+P7YT3fdY86SPbJ+4Xu+NOqHL1+HYjqTwwtknHlj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SRKzSybkb4ee5ZjXR+Ddly8+A8HRHAPwyyfA22xaQL6XttXv8MI0u7QnmDGM2RLnFttv/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ttsN9w2OrS4mPkW+D8DyHMqawBhYMEuHUj6nQ2DSySwg4sxgmripbOyGHGkSy/iT08BZ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9m21JsmWTHZtz+J3dDx68Xo3aYpiWSOrruPEM8HjuzwHwzjRPPjPUsMiExoZ7EMEfmu+H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DbfIpLttq22xY8+7UDZZH5ja2m1yfNjcY/ifkcWcxxqcGyjDs4z3bA92ywxPELjHnLVZ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rp/F6hngkkzznjYbbdki0Y7J4fBdTw9Swjuz5jltyT6lLYv0l83S224t+IKy5eJDl2sv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kuboz3J3ngH9bccWsgbahE0uVpb+GeHv8dnx4zwoWZef+Td8LvfnbYfOXJDL0uwPBZ3Z4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s+n5HjfJzcFyJEwswe4yUHJg82xHlAWGW4w3fdhHhk51Cl07F0LuXhukeU8CerH34zwD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8eFzFl3cCeo4qRzmXjPBOM8Hp+PXcBYwQWjN9XLZGB7s9zjckzS44Rwq3uOFs7TOGBMe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E8vq268H49o75uHRd+cJdq3/82eNbX5tfmM2d4h+5XqXW222248aWuBa8SquFuYL4eOrc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MVc6/DMw3YEziaXJduH6kHwfB8mnUZ4bosWWWMeF+LVmyi+7fOL1HD8+CMjc+MujwOWjx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wWWQ5uEfKXIYfmNtI9bBqjaHLiH0tcmEknbgl+AhvxCiB2rUg2A/l2n/AIH8H/gI/wCA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3Lh4jwky7I8Ph8dI6/4DuJ81x4d/giL35PAjtMNvPg6nu7+T3+KPG+S6PPVdUT4Mde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Qjy9nkvfjt5h4PHvx0+f/8QAKREBAQEAAgICAQQCAwEBAQAAAQARITEQQVFhcSCBkaGx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QP/aAAgBAgEBPxAnyW4nbnN0ciw42zvQ9sev+xv9gV/4L2FU+blPDNcLblIYG6kszLki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/wBw/EHosznZa4YdYzY5a05I3bIj+nEIo9yiE8oLmLEAJ6oXuDvEHqGmMjDFXjqE23Pm4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56j7kThljGGbdMww/wAp+LRj1dQ41jhk/wBErdIDhIHMmvhwzd3P93LquP5HT+IAww85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1k1yG3zD4w5P7iJyD5j0U5+utgQbpOqB2mRSx6ZkpDq409fmRp52IDz8/i9wVtaB0hAj7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qbbQOD9v95gOeSH0j5ypfS3xVF0Uh0gh51gPVycljdynH0T4QOT7uvFrv+bBUHz6nAl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uT9rkDfs/X38S8YwyEsbnL8SqDfrnIL2Lge0kYcoMfC6trI45LqzHi2vn0/5LvPP+ZoL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1w/3iXZuLC0m5oxM5cdz4zxyfb6urj111PtP33v/AFb0/Xe/rJof0t2X/jOm6PFuHWZu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1s6Rt5l6TqNwZ/zeklFcD8Se0zlePzMl09SeOl0sZO38n7WeTntWCOUeviAhxnqwA6IDQ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T37CNvd7Vl7gKQ1j1yOE9o5IOJzO5A38H/M6R48ftxz1BGH+P+YWu1L1HEoyTllm1ylzZ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XHMnEjl7j2nMayFM6hQcRPS7/wDLC8J1whqQZJ1bji1dkIbfu9o5d99wdk7+EuMtpHI3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7xve5MbBzhIZPULOJg4H49f8A5GsNXdybepDdgXBiB2v8wpTv/i0uRgM8UTj76tsc/qMA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anHEvDOSJr+o742i3k7utgKyWwu/rMs4588nplYAf6++ojPTP43/AMlcvsGD/iUfs/L+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4+I1jd6/37mgkDvOP2+7Vxn5c3HW9f/t3PwtZhHIR0uHF6AlzePqCppczHiRp0kPJD7DY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FzBzPHzVw/xOQP4DZcOv3Cgl+DuJoi9vuQGCdUQ+Hv8Az/wXIz1Emk+c78a7JDCO8xav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9lU+9/iRjw/zLx2sNTQQfmPj/wBgpOj9oLFr37IEJ5PXUlmyz8heosrMcjv8/mzuZ9zZ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r5uC9X36ntJWMI9mV05C2uEACVSywWWbgxgPVpC9/VgzIPTZbg+/+rebo+JGo+BLquNs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bE+OoY3zCc6fwWzizJ8x8TmXpbzHq1dMmvcHftwJxk4q78TmzF+k8rmZ3Yc+CAb1e/Aj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PGkJbyYDy/ayTCWIfTAbQk+md4k4dx7HMR1B7hiXSOcXfC59ij0LZHiNmjxe9ub2ETzD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UtgWjcP1/wDlsx3zvP1PGAPXy7ODzf6kbqej8f7/ADPsCdk5A492Ab3xYOZ51EOGyL8I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ZdbdFhUO/iZvE6fggR2fRvP3bPitH/j+72pcQ4/JYZW50I+nv+bjg9umv92gxE+uP3Oo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CHUXYguT43gY0VeINo9vfEKnJ27sfbdg9SdHn72cdjr5uYnGUMeuIxrzFpPrA9Z/zJyG8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8f8AnVxyD3Yhue95/wC7XY+vR+n4jsoSMG2FnJ/f5kVA4niKBx7PkvhC1lrvEXz0gPTi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9uvl8ftb5dZ/wCzcB3+ly5+FwfmQh0I/wA/wTw4M4lxH7TJHFwVEKAcf3+1gHz98EXq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ogoibfS2Gtq9I8NiPQ5vzDBKgCvLafoh/MZvqGK3JI47jbsPxj/zPqk/Gf8Ak19Xx6kb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O5wfksbrTdkhcJ7SAiew9Nf+Jq6knG0aerPics1Orgaw/MnAX0RrEvVXBpI24cs4mu0u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ywk0gUxkTnOJvJuTz1JGe1/SB9+CcSwhGvcfcMaakI20GieeDNs9Wq9QHg4sXY6gt7rO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kHC/j+pYMJcI5Ljsi+p5eON/H+b7JaaRWrPSSoOAvQj3EnR/vVknCEbD47k9ZsrLx9fZ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/S5gN+f99xNJt29fbjjuQwCPXVguPT7+y20EfSdn54WybxRu8CCLp422XJgKYuJUA2Zz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TZEHOnJcPGeutsDk733Bha6PksPoHz/zCgfR+/8AfcCD/f8AepYfPq5oBe89zAyOfwz5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5OvfEDkMHjYeGxHqZMC3OWP4/aHFBz9bB+S065zHHnqQzix5g9WnXP8Af9yNtkTj5ujr4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f5gHI6c2KD+DqI8pyjxlvrjazPuzTr8R76f8wvxEe3yiI285szVzv3ENQdmAqR48Q/du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RiI1bo4za+fD6tjYfNnUx1zif7ZKGTPq7cB4cPyf82zWe+I1EOMeicPDDU/aI5bMkTph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2nXEL1OeTLladSHYlcyxmp1scokPcGHF65n6hyG5Me2wZp1Olh5W7J4vMBcRz8X48OuvB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+oI4GPfpnS9XizyJbxscdutTAa6lsMvYwjV8vANEz3O9w/5kM7yiD3HobpkEc5aHHUcL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xe7iQGv7/tbl8fDn+P8AmyOAfzsV7ptp9ns/P19wNO398n/E+5H69n3/ANxiec24HEOu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e5MY/22a+hAJTHfxYKJsQHdF2TdhETzAU9bEbwbA8tnfuU4d/nZB1vzM5fGn/ADHSerTb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8XgudbXmwn34jjDz9zcdJ1IeD1JweFh7CA9E9QuW54HJcxOySHa95BiXT1xyxwJ+DY23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/LoHVxjuO2M30vnOIdLu0M7WEj5bIc4Pm4L0uiGdTrna41RTnlZchA8AkxO46ExsIw6R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vucvfNsxctSIdQcyHgByQICXalvccXMTTY9rccvQlHJHDZ+hacxw62bYZkxxcdP0MQ5L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gOlotd/EjoT0Dc+vcrhA56tZszmLdck44to+5BxuYeXr0fMh0YfF6UWkDtntlI6f3KwD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aSTTmwYArCYdb1FcrX9o3VxZa/XxaO+kak79QwyLQRG5U9dZA19rrvf7fUbRZ8dP8hfs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72ZmMn4tZPD19fX/AFJC4Xnl/wC4Cad2+OWYSHqS6hiHNhzgW2ZknrsafucfH3I/0PiP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5ldHqHYH8uLKdPi55zjv7ZrgH++7YHP0ne2z6Zk4+0d338svZu7/ABO0WWPOySLXfH/U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kX2Sn5k1PT/+wOFi/wCUC5Mir4SQMA/udoDcwufdobl/cDz1GYOfQtiNZ6YXP/ln6Xi3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yz5/3mDpcR19/X/UJiO88Pu5oR+ZwGZZHhf6uvLnXvl4uCsfLaa4PfH+sTrfSD8O+rrZ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Lhjjz/Mgo2T/ALon3rxr+r6L/v7S9wsdc/3/AH1e7j4cHmRuyUwuEHHW09bEmvFgspw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nGRwZHTbYkPBDVpbJa6W13iXjmDI8B2R9XZMHPMoHHcfcDdYTVmq8wDg4l6FvwhPUI0s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MvR4jJkO8TozbP54PuUGLnl7DMzJcPs+IQd/iBzfi40rPzbHSDIcst+btaO5WuY/M76ED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+rZ/rudrYu8J9fMihwd/EYYQGHdr499f+Wu/c8mdvw+34stn2dnToz5726cstsUZqN+w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4Aj7g2c4hAbng/u1arRuACaTQ4Cm+n4jp6Wj0Twk7iuhnw9SYH/T1P6f9W42fXQ3GaPw/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m/8AExdcsGVhq/ncsHBzv1MJ+bL2Us79YCBEMkmEPbmcv39RsF77mLyfeTTc6XhA3Lzc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aa/iQCcIg1+CwDrevzCJ6bQxo/MKeeXzBx1vJ/Fv5nyPUv2xfvChOfcWOVtzaL/ExNT+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OUXAdJT0GFxdsc4BZXPu03gfXq5o6j4kkePC+STKxwF0hL0o9bd7jwxCZwerbHuQx9+D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9WcR1fSDe7MuBZ6Q/M8kcXDDeS+aUSHI66g0oHxHTdi09ynq1zkaQayZ4JP2rqnw2TqT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SutygZhIOb0NyCPPiRXNuEMJJzJtVI9zrDhtF0R1cm7jllywHiP7QuUD3Fde3+5c25ML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Pu7uPr3BTtTn7t/Cn7IHOP2f9fM75/8AH+JQNfyf4sT94k/AlE5D3cIFf3z/ANuUoanJ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OH+t3D2fy7aB6HIcQtC6kf2f7/MY850+n8QNR5tM6n339QiIT/TEh0P/AJFyIrw33Ii7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aHUAk6suB+8qmvVyRxJGvqWka+u7FAM9cdSoo/3/AH7vhicjGWvaLdj0b8WHaerZgJ/v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eyTr/WLcK/PcB09Wab1Dyh7VagH9fxAg5M4tASzTq0YbKWKJgvzd623f8Fjr9fmw3Z/X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IPWCchCO2+y5sbUveltyvEj8Czm+n++750Lh9ocssAHFi5dQBnTkhhu9WB5hICT82Bw7A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PYcWsxLhLA4sTHgMjcl7/n64/uAbuelmgYz6QTkj3WXTw3RHEjNt2eeEJC6kU43Uzm3T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XINdsvFwOLOXuc92PUL0z3B7kt1jKLjZDZ5TmAn4sjmH5Oz95jkrn1z/AJtOeDrMy+fuX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/fYRy8xCocznhiQHRuXSxh49Dj/uHv8AttoZz9QHpR3f99XdTX8+Dh7XCozTuZNkgHBG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/ayH2QL036ntDLGsvtyxefPX/sG9X++oGDU/uIBxc5E/GGQk7PH9F0PS0eEC+MQNzyXg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4erU+1hQYneXBOG440wNYB/zF2PMTHbiGe29v/ELY/1/mQ02AZ1aAZvNgJ4NIAp6WSGB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kaOYH1zXODt7n6shpzbDkiDx8TpyfMZOCfcF6CRdhYJn+E5M5KOobys98SOpEOYdh6Ex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u1wWnC4s2QOs00YDqRsLPEgZo6hPLL8Fux8W1y8E055a494cJIEL6hriDJl6MgcF84JS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6bPD4nF3C4Qfv3Ael/qYFw26WZh3Y8LaI5kuCPk9328BwfC7RHrJcgdJB7nTsnK3AkFnz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h1dxbcT7Qnc4jqLmI8Pq3ZcPdqvceEkWmSxogb2Qjy7k5LZvk3pg42K+v+I5ZzWPh6zj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z4gtzSXkHDdh5C0265sD+WYPIyHkfEjj3k+dM3jLsOcsEmCMOHfv97uS/wBfmUBmw56fJ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HT/dnPjIF8R7PcAPdxpuQx+fnnL0vodCNkBDBumI/wDE+25n0uZvcf4kHutPVqws9LPX4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+pDLG/7zYLDnqAfpODSNdYxfWg+pds+7iHtwam5Yzzj2YkfYIYH2zmwh374/0hHED83B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qQT1HcfKY9R6sKML2s+xIjin0bYDGbEY85BOSQzIDq+aJP3LB1STu2GMYcuG6XM53xuQ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796/5nnlg8N/qCv9zc3SRsI+EvpZQP3iLqPXllo3j4hOoLFW0du94A3fCm+U0gzwwzG3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DyAcyZFyCBRM5I944t1PWQaz2yjMLm19helPp9XEpn9X6f8AeJ3CJJpxBhfN/a9ox7Nr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swA9TCapy4TH6ODv+P3sscPvv/ouQFk65yTyBd9EH1MA1ZEZL25Y4xe58D1MnIRySALf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Hqh9fn94WNRzYHVnNQerb+nb8WmPsfXxDb3G5s2HodyILvxBaE0mHXGE0TMctwlgFcEj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82LOz032KA9s9RrjYTA/ZtJduo/1R/EJwZC4UFPZ/pcBxkDxtb0f7xJXOmzJ5O5xUxZX0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y0PUKrM2AQ43Y2G/PGQfc+ZfqAOJ/EoxwZJeCMQM4uMyYZKHSHTichwz+7i8pTQbB1bN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HT35CeIVr+0F1cZzb3iccLmRNyT7JGD1Ax1N8iBxY3OfA4GEEZMCWmQEygA92mk8Q8v0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c8EBx4xMgDxvh8Ee6ScEa3HMlc935e4YxxOWNrMeyXD0bam+nz+H8XohP7P/AC+QBBYN4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4FuQvUJBn4a/z/8AlxAte/ZHFAvv4/8A2A1bvv1+8sMXZhArRw+pUDdgqXK9ll5dWygg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fg9f73bIJuWjwvqW5ycL6nz3By+ufqUDOHb3n1JUXX3/ANXHAb1k0y3PX+bIXUcfR6sD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IZ5Q5JwHmHthC4tLLc+2bQOQt3VJuhBU5yLqHYC4Y/Kh/diYD08Sndfl8SA3+/cmSV7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PRzbS4+7bB3ff4+7jKQc09sdHd4ic+sbIefo/wCYihB9bEYbx67/AKmQZn7SMRrC8he8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jvqCdLpdWToup+oLG4eZzdgQOLjjPiLNLnAFfADg58kAXFmvSXsmXQ9S8iX5IPN8MCBc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1OjZaRExkOp5ty5dMo5tyLo5cRXi13H413LkMcb4sD+n1YNgXSFD8W4Sg5iEn4tu5nld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NEj54lsEZLgkWbLBhOmdwbBzAwgcqB9x4HLJusPzKc+5H4RVxshzLijw2A9UDh0nW9bW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JarxZNSOBtyE6nGO47+mJN4nX/Nqcxn055fbMrqj8/8AkwdFtumGf8kMvp8wg9UhxYAd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E+9xAm9I5kIek8IIaSnq4lffFrmrQq8XmOnLgTh/cRz1mY5/McXmPnI4yHfFhTBZDsyE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nNyfQ/31OdD9yj2Z8XECKIsL+Iiny+mPa5f94/8Abm9VhJ1/3947qS523d8L6LnOYOLh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Tg7m99HTAOrkAYDzzjE4OfmyyFwl/QTE9if9QBvN+eLA3g/0nYMLts+fVyFy/B/+wwUM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vEscTBh8Qk9S5z3BWQziS6nYOSZ82u62SGTAc5AEC2nfYuXbfOQaygniDJNebTgkP0yt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zjmTdb2MPPE74eyU3bLGQ71AgWn0l5niBmEAMWAk2Q5D94xeJIVDgLQObWbmzl1yeaaQ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jThtWjKgPAsaeLkDcwe9lXo/uJOxPeQwOYkDh8pGuFS5wtvjhyQaek/x/rac5YCtkx4bK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MmW5xF1lh6Z+JWBF/Z73G+49pJ1beY0hjDuzIbjyFa5beN9NMzbDm9QOZ1PIe4X2uUGW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WDBhfBTm3OsEhY/i9gwNHc8bQlBXHLIe1xngkcFy9QPcJyLZhyc7kiPvbceEj2bPxlqB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5Kg0s/kXr/ff+ZccZtuKD+MX/ALkOT68ZniNMnngv3/7uLXUcekWtV6AkxLeZXhJzwwEu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S0sHtHHDI+Pd7Tn+ZcBjRlcmJdih3nw7WZLzrc5nLr02weEnBHnCcj4stM776uQHi/NF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7cEjTh0nTFHcjqHowp3fm+SDOIwyQ5JuZ7mWmNmLn3Op+5HTJIXh7uUboubqHUl38SDLv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rBPj8LGZBpziYQ5jv/UPAhwyfIN8OHIXuQfFh3YZ9bD9odvnzF6EMnq6ePB4Te7ciyHB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zebW95i1msA0X1cwcipDhBXLix3sAdzbbBrx8SJ9Ur/A+f4lxOJcM4lh9zuA5INf6szvM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TlhE08cmvCzqHGsLWSExjgyNe7kvUXOSWC92hxh04gGszBrJ4M/uA6/PyIf3/wBWQGEf7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IX4Jv8P/AAwu9Zdbt8a5kkGGcsddZnXzGfwvhOmQ6PFsyHGxXqDDy2pl7Y3Imn7wRp4gD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MmN3mVy25Tl0EPBlPV7seI4WwzPDuxydH9635u7fb1ZIObJkx6jTh7tR+4cdcnEa07E6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sW74yz4lxwbN92I8uJdmyBK9XAjLUE4J4MZyi6LKjOmGOixOd9Mh5Wnb0ZzyWyInerC5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Ife/wBZMc0+1/8AIwVlxjBkPmHCAUZHuRfDcOmQnaKb0uXI37Tjk7jUdwwL7LuWMHjl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my+TeiBBp+ZC3L7+P828k/aIclsfYkHGf1+ZMQXUXPxZGMgJr93fMhN225WQ3C2TnJgWb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n8kI/wCRDG+IVyHeTwngjfC52efCumeCycQDiwe7Bx3CXeQLHPk8f79XJo+3OD/2eMPy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P4kueJhjiXGGOcJzMZdKuUFt4tYN38WPcJkruQ4C6IuBjcOyAeGhxbPMTq+6ULjE+MAE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xewzLrG+7Lli1f2oahjMLrwNNvvwWzxdyvPaWlAOFvzn+PUx/+2J4ScOWRvBBhZZNDZwK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CKmzT/Myw3Ya3OPUVL0N4626Bn92I8tkYWHCXHDka9j/AHLg5bHW6pYeJN3OQ5+PxBUY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4y4vn5DeITyq4Yf71KIdlw4sblvE64Ym5JbjjIPdhwQfEMWWFhlzB8+Ahnjj1FsoTQ/z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h9yqs56H/fq4Yae9/wAFiPq3od3uMcBFyz9oLsohgQB1zcu2R1DE/DZLdHqB49i/VLie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cuR/edoPIQoXEJNy9e4dN8sXbYnwHOwaT5uyvP8AxLni3xsGU7LV8NMW4C7zt3xauzQT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H16sPDy2DwwXovaLVo5dbl+YXnluZgRjqzqwLHXuD2zjnIF0XorjRkvDcpEEA72tbCwM4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9iR+u2Glr5gg2wn64so1qcbB9Adf9y+C3PJxHcsaTduZO1jGUHA6PTKkN0h5v7oBpgZz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bjHaAeMLvdwj+ObiRcQDuJDWcgg0QgTzfMuRmOOFgJZ6RHXhbCthKksOZ4O3mTDLj4ef7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1f1EaOHnq2xOZPRYDxfwz9vB2zOmiXaxs6gQ7XIbfIUoNxtvfg3bfUeHTx+IF6jKnD8f9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3+bAMHr0P/tyA7f2LIBvPxMDjl/qAMI500igCG3ILnLT3NwbALHcrqcF1cNf5uZ3Se+M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pfAv8wnhuDpa4MaR1YXwu7Jjo2CzPDhUPJAPds9yYb3D08bAHdhH9IPeyt9Qcw/p/Mf9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/aAo5n0e7AiU1menEuTr/X9XCotcdtmJnglvEB3PeoOY3rJx13K9QP5jzzKcSdLLzPVo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cbdNncDZi526YuQslfLX3d9Rx4zL3bdQrLu227uXJGDyihI862GBx9Rk+5ZoIZ4uLjkI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5pHDZEcn9wrhyFoYJA/xGZvM9T5is/eO4AJyJlT3LbU9iSnYN2DuW00fAh8A6nj3ECQAf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P/uwNq/r/wAiO1hx9WBh4nvCPsZ6+Rk4nL2+/wD8hy/wSGVv+ZKZMHKO/wBRjkOoRht8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329yfadW3DzOdz5AX8S7m69JmxgMbBC/wCEdJqs42H/AB7iteJLqvEk/T1YFNZDkw52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TMDI3nw+oucP9fvYNXPhXHkGT4jHVq59kG+7YPB8eMh6oDjC6RNyOXWGtWUYnlnjYjiQe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oFVwSsQ7YyQY/uXHZKWv9oCdr/V2Y+WWJ7hHuJZpHN/Ef9P9blkxuIT1BA8tsl6tp1Or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Dhlx5jnPfo92+QD7/wCpXqftCGtPuQ59Trgy6mXS2OFw7ZDGA4g7xGmkml6nPGczrsjt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YGFo+ozh6s3jIbJohW5K5vMHKc7cwJKvS4uM+NIzhuY6xyPGltp3YBlhOLBNcTm4iwsT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ccQfNlvzaEAMLuI5y2dh7uUnMAP3CIvqMIW4NLr5zof7/wDkwDlEkw/owOzjYbkfFq/E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599z0ocH4T7khyDcPzFQbvckdJKicqqy4YayuO6/wfm5Z3A3TqzZJZlNyVzcNm3/AFf8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OHqXenNwx6/qxc52HbYOpX2cXEIK6hcbD+1qyJCARVLOPbJr1cvRsUBx6g7v5grobj4I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+YTMP8zXyb2EH5yx4PMkA6MLefPTxLXRWDiI+VofqV8S/iI57PY9ELsc34tOzk8Op66W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4xAHtLRshT02XyziL5NhDCJY6WxAgXyf5tJs3BCPZFQHF7FEuByR4LmIeJEo4f3ay6fP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u4CEAvMFCDNbOhDqd2Rl47eIqc6SMOeM2cEzm7jNP97sEnGcGX80D1PN/g8SIeGyJM5j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FblrBTiB0WfFjfJC07WHqG5cXU8lkriyGwuo3vW30lcMwzhksicP7zI3DvjsuNKHsebU+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IPrncjgOG/ff/MpwZbgnoHNwbUyO79TJzo2pv941Dj87Y46IMWY3J4HJGaWCcC+H/LbD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fx+Jpqo9nuIiO5ABvqt9lhv/AHkF5RsvUC6PMjMvTZvSDVcqXPvLaIH1K6xPSWCbTGRE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tF+EbNwkUughivL92YfB7LoGwevBghzvzcGkldbZ/AepxJjA6nzPCxxtlrjP+P5Y9n9r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6jhHhefxHXnudckGPl+Ji7QpVnqWkQwgGj5EozhgMfSCN5yNQ93UqXKNk2AJTtlIofWl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/iNjip/vVk/ZHHhrKig5vhvwXq9tQMtYVnt5hjhtdv8AbZkEAhEi+onN2+Bqeljm2Qdo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G46s3i0wbFyc2e2D3NmYPfj/AJuPAtwOFg23yejbQ+Li+49wdybJ0OYjuYkz4v2J6jUt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G9F3oiluTxbDGb4Of5niBcGkkczLhg+iPZYr/v8A31Oc0PDVLh4tDmdBI+RbsCu/ZA8DB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lfiJp+5S4LRfMDuBxXB0WEeTZgFi+ojIfA6tA6XpMmXs/i5tWWGrZsB2nOx9wXos2c4g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ThIDudmYToElhwWpFbZzS4kvd4kYRjOjguR2Oc3Ljs2ExIueO42hxPJc+Ad4jXhIzJ3x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4nT6YWD4kg8oDOo4GEK+pjB4ejOt4lM8TvXrzlcQqIZJt0lvg8bNfktWLNefzJ0P6kI2n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4AIcczPQ3NHN11C67I8qAq5xXFts2ADCfmObJJ9LbDgwOECk3Cpea2Ed8TxkRTSICn09/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AYnDyXIDbdce5F2h2RiuGYfzaQC2POeSb8gM5wIgDVrPnAgLXRMDKO9vUEeLH3ZsdIt1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2sYNjsO3BHR/v7xgkGcc5GLn7sgBFw/ZJ9Lmzy2O4Yrg+p5umfPMtrDfruFP2L/u0fGd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fCRxDwwEh4tHMNOo3g2pxLWzRGEh4LFcYjnIVzjLk71kuclsBo4hAFnNZYxriStSGlfu5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nG8TANvTEnTGLnPtcrTXTZB6DykE2w7Y4n8ow574xvLZ7kd2uLtuQTlm47CcWji+S3Oo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3aOVg4JxwgyOIjlh0TsnRD7GDu1GPd1bc8wwOwkHBYfEfpb4MsZKdDfzAHcg5s8+Ak0e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10QZMGBOowWdJI5niEdzu1oLgcS5FtsRVXbtpkoxANbkZIIWo5sX2qM7k2G8Si75mPoR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9RHYf96m8Wn92NSHB0uIFh7k6ekjcQEFZyJFyMtj8En+IucwdlvgSUnid1hcc/uXMTm5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BDszk77gD01+4Q4vk+YeLNuf3tWk901ZncOWHCY5r1aLGwPVweZfHygq4OYC0lNeAzry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vUJFawrhADOVydl/obLeEn7IN5cPmQ6T+8a62rB2A5kVjuHuD4giQXyMjLlsVgHqSGEu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k0Ybw+HuTwEuL3deBnh+I18Q7zPxIbPBzPwOZLQgw0wk4WR2o/V3L0GyQdMdy3VNdt1i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0XzNg+Cw4nTJ3CHiOrbdIsLuyOAz5jiNMuNi5xDKsQwhiDZxLnJ7fiLay4WDwYcHuKnF1g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+rcBj43ufg9TxnDZg/wCZ5EcvuKDYuPVgfUXptk8YbbnGbGARxwXALJLXq45Y/hsIkg+Q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fxC08fH++5U72E/C9jpiZjx7bA6n8Ru7T4fdlHA9FxggHu0Yd7FVEyQAds2Y3LzYvDjF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fF11ISesyDW4fS0NkZYHmOYEa5ZGAgSux7jwyTn1ctN20ph/m0cTUL2GfmRF0HYQHP8A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GP4G93ajhko9RBpuyIwcfI+RyXfhct05lmTmRNebD6ZXs70gDTxSwi4sj02dWI27m9Bt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4uJHUXJU9WXj6mpaZieriQcfbC3XZ8T93KO7UZ6uRy2g4vkvyGYc/wBpeJ+FwM0OXNyG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ZbxLVoZDhcjZGceNghwsameOVkyDsn4ldy4hZAwuozzgtS7xPQcWRhZpLcyz6d3IOSF6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uW9gs7av9TROHuTa5+PUucvw/wCZbufDdd7kmdP7uaKv3/1Dh4kYL5LC4U3bgIn5yUcT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QD/MI4muH1aZe/UeMZpw/a0Zg/xIF5fSNoYgwKhbLcOV5lxhaqco2E+4+QxkwpPZwmU+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fu4BFyCwKsB0n59gjhjIWPd04j/IIwThmXcEo4OLfff4jrtsl/mfMwzx6gPQTgYXDHff3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cMuVZlhr3CmQGWkPkfKMZeDJD/jIeHB8txL1HhGxrwni9ZCawfVyBtbUWHQY+LLwm2vu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+D4fiMgF14lCHj6YAcGEXtHf3cKcfrf+5BcdPvuDys3s4uABlN72Ap+2QdQW6cQvi251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JKjSYd9WIvVu9TzDM3ulzE5DWWScRyLgQerZUcwWaykq4FjgFo7jSq9wAw6jm4XEycOb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5jTiT0niTiG23tFEA+m2NP8Am+MvW9yOAVzji2pT4f8Aizn7hyPmaP8AmME4S0oSIe/r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/i2SjrdEgcxzygHKDQz2sRXpahJRocx72Gj4X1qDaFsEPaWOCeAzlsGQAykmUOzLMU8B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T1AeVjRuECDROjkhYgMsOpOJ8lm0QcZM9up003PHm2+7Mte5DodS+wsMkIeMgvPzPxn0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Dc9W5wTbttvg9kvp4gh7WvPxcc7uLPfhHN22EcwwDyAZau5BwH3ZkfN0x4HcvTiSnvP99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1JGItuM4HolNZM4bsfMXAmOR3B9bm83wYPcnxDsQMHaQG4vHgccSVnR/zAVZSW83bZN4t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uHBAwfPgOYxD5hFlQXlj0ngHN0ba59kA0kPBR+pQDuV77kjkL1c9smaAEHM2Ui83yB/k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/MifN9yyI+3uZDyfc6zyWD9IouD8WEJ3i/f/AH/qZZ5H11/b4i1HllPZ9SBI2JTvKRp4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40jxzb7JLwWAWO5HB6l+7lx01YP8reakDYHM/wAELQcMBSHJCw7gPOeyA5+YLmZqa3Lq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RjBwcL7hAMlD3hsvN5Jvy9NvUHZuJpIesycF0kJKHRYCDa7LiRbYNmtR1nP6YA4JxOrOH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kEDdznwSTN68b4QdwnTIoyRbFpdhPPMWbhLrLPkIVQDWcFqNIBwc3BjzK8k8yVHRzcIT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I8Q9zFxtoFgNvw8ycGAmkMm825B2zbLYCAIg1k+fGp+rqGrcy7d3yYTceJAQemAHEfK7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b1ABxJyunGBuId2/wXJdmha4+l7k+/2k8Bkms9y75j3EMeBna8QznfTf99RsX24tp4E/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c0k9XFru0eCxOZXL2s28liu+n92RvhvqW3wZzqG2BLo3Nhu+oZxA8Derk5lh+bLjwy0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tkHWfm07ZfduHFyithDqzeLB3JBcwmW3BqOsj18/8xRfnm9kxeW5oimlF3r1GkFm8XA2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Dt3EzFQ8SCytgzWXIAnVzm3p2uQeI3LrOPi41k4jXhOp7vLpyN+WMXDYed2dl1j1cTag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NBergZA2zjL1BVIQb4YQaXJPnwXBn4RQ5lBrt+LrwHMFvmcg9XyZ8ZL6bo2DmYDuebNI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zDM5SxzBhkseidbMcFqnpz/+y/A9n+/H/sifn/EQdXANwD0t/tX3JhXu/MdUhc3a8m9X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HI9xmcRhzjFPMxyQGkBhytgi03mPuyJWwqsiNU7CTk+4BwnTG8LJWYk5zJrYGdz1xZ8Y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+SeWwLTiLnM9eG/BDTmE8JXI6uc00u8Lv+eLjnQSRl6DcSD83/eEt+LAuS5PMM3OJBz6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3cJD14Yojw8YI0uZY46zeTgRj/M3Q5l3w3uMtnMsnGE6j4WXUuM2SZ2dR/m0NeAFIerE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xBAHytZzA0LHEmS3AJOe59SdMLiHwh9+QIhYNgi229x1khynRxuWOZm5mEDML6Z5eLog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W5xHJcj1ODpLkYkEcYC7PoiYXLv9SLjHk/D2RmXQtpLmTLJ5wO/BAEXPhmFgOcRzD7tP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viOl4gLNYHkuRjcITbHOPJz3YMBbl2wJ6TPxANOlqCBYWHqRs0HE02UKw1O5B6LhDvcu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LIAcWSXOLlZboVp8DF9AnxlwdzeInuzaS5h4w2Ay77uLGXY5cG/n/wAviM/efRzHowKH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mI8awYTJQPx7hHYgB7ninBcvnMoZD5R6e4zdOJDtJHiw5g+ByObjogvlJtp3cC3RsGMe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Q7LG5TxucWw2QPS/q0r0YcCWQTGfiDJjw+BCz7ncfpdJ6jhsO8+OTsAC9EOxwWPZcpOs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bF59QNogLkgwyTmTe7IXJpJ+wlXInuePckKDpBWYgxJh0w/oSE5msOrRlHGXth3q0HMQ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3bK7DDfG6hzZJEfTckj3PJsH8kPOljPuwwemxA3mTadQ4OEn9hB7wPc4Y48CdW27hNkP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AwuDNmFgOxp0g8CchlcU1yJw5jV73wPrZNRunL7YscLucAliYK/6Pz45CwjYCwbiJEXq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YEfKR7tDWFwhOfMLjGWedw8MuI+G5T0f5/UHK5QE6w7uJ26bqwvFoqeBD0MVLy/0YR6t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iOb34GM8eBu7POy7dXdmWSeWWBzbvVpvxOmxTR4txhwSXmZrZxzOjiXDG7Xu0uTo6xH+5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rMQTs1F1cNwbA7cOWCljvZawMsDqVzguZiYxl0nJvMcWWG4HNgQkxcCWbzKplw0wc23G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DdyJNy5Tiy6yOGrduRnMDLRvJaTbXTujNcLNzBt+HhYp7rLMsYPXgBjcMeAZyw+OFOcJ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247tFYfbCr6sN2yOLFBdnjwJFDbnokdsDu6jOhgV1s+HLEFzlzbxC49QNJbKafoDJvpn8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DLrwc+BumRhiGYje+ZDeJuVYy56wC4b+8kXmIA6mSWk+FhGsTyyziQ48HlvjSYXAZDcm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I4ZHFjePS+ZPTdYNfciZ7JObHe4jy0kHhkTljfwRfP49S6QhwGTGRPfD/wANh36Hjfu5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3idcvMC0YBIShbK74S9X0jXt8JzN3JrwMyHu4E4WCg/ezNZZzjH9/xOEYOBcw0w0hepE8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U1tb5IeBZIYy74QvRZhhbJr0gTiDOGbM4uMxgbHHhk3pbXcYMs4uLTqaROy4bl1DnEaT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sADq4vMuOLK0hxPJK89WTSVFhgRY3iNeV8b4Jdonl5zPGREkeNnwdSDz/Nw+8TFOl6B3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Y2+JKkc5NnpK2xjqTP8A4BmxuyOEdcyeBxcNo9SySYxwwjxrY2jeWG8nEIOh3JkZxcuE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AFZzLygyceO44Rw/3iSTNIu215CDDGzb4IbG7ASJ5jwbxPPUNuJzB7iRf7EDhbYbpkGS7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5spxVJ4B5S09seiUuNgwdF25iHf1q6zk2zeYNnQkOTiy/rCbC7Ou7gg5S3EbVtuoZx7h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5tDZOEjxvYt4s05njghCRuthe7Y5hqXRsHMabPlDI8xxkthEHGdwcRPkhucO4Ni4S8xd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62OwdrRyCGtibPG2nD4HaJ3ZQ4YDrcrP1P14SOl2GPhmBuMu9S3uXE2fS9jm3gE+iFOV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6lEax+/+I85PjvMRxj8S6ex6hUEf9/q5kvWOW10UThnnnPTdBdtbX0IRuTZNmdSrjGLn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hPLixJbAc2W0yee48bYyAcSGycBB9LlAHikkIbzJ1LrZ+rLLefDzHeQxG3Tw6PEleLH5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3kcS2HcWucMw5dyTEB0h9WR8ZwXJgcuyjhnjSgiHL1dWwc7IwEIHGSM4glOy6PuWOXKL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HbTOLbS9RLzkcXu2AYFnrDcbNiDI6y1YWEt8S/AQcuqEjxl2yHmLTlgFYMX3IN8Vpw2+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JDrasUf3/jbQaMMZOe7SOuk8bUOJNTZNdIu26MHEUx5sZzOuj1Kdn93L9XsYuzmMOObL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3ubZEoOZJKagGENyuHiGdwGcyHdt0szm7cw/Ecd2/E3MTpj78FkoGsnhOHHlq3yvrfJZh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pYe5TleIJ+EzRsDOVv4uXmWQHwQ5v8yDILO7qnd3GtZy/wAYQby26SL6Rx3Js6M9xPKI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mzu1gFi1idvSbLvwsdbXct65klpbGjSC8yzoXHdk8+/f/EjhDJthxHgGQ514J/RhKUJ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x1g6WhxsBjBhkEmz7xEeByvuA4gyhzcyB0IM7jd/RiKd+pTiMuJhRk7KZzb8XTLj1K+R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XuYkNI2GY2eWV8oQokMM9QSb1bISf0f9MZ50+mGZOgyDmyDsjMx8HPuzWzrLxk+O5CZB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4ZkbbNtzj9Hc8W2L4ddzvAsRxifq2ROIHJbHEHhvEY5WluRlpO+ZYZPcox+HIeZBeYh8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7DW4ljw82nLj3EQ4Ce56fPqHbWmRRLJN7surb1W5cEMLhOaM29uTJernOFWZxJrZtkL6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c7x1DvjbBII5NlE8meAQ0mHuzZDtEBvjv9B7/MzFObY+JsD1cQnkqO4Jp4sXpGuG2fBn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W1kbC3FoiGg2wx8JCy5IxxZ82v2QbpkfcfZ7lncvucGsoo8QnDGanyz9Rwh2Dmx4urdP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y2lxfmyJk2VCJ7g99pYEly3b3zBn6O54jwul2ke76jrw73bxu2Ya7F0QubfiPRLLicSf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Z0GxOZ91px4BsDcZllzJ3YBvhO382T4kSZEHwsHfcw0a5I+aT0uErlMUcvf3IDZBL0/5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yzSeIMuyXKPC8ShsnmUDiYnhsWQcZYM8PUZPDl314hfcSRvMm8kjWXWIl8HE+XiOfG5O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LXm93N2cTN02O05rehjyizbLBnUjpg7rhi9JATA7Ia7PO50IAxlbiy1I1DjY4g4vRB8g6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F8b1A8Jz/vzJ93YGQHuZ4DL4e/5nfU+0m9wDrzlvhA4IjNeFs+o0Qz9WcZ42Hw2xo1u4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YjH1aOLIDkvohHzfK278Lsqr2XR4PMZ4u5co2ybxCO7vYvhtFwk65SNOlr4iCfiDkZ2s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YfzDN2ofgapGBqNdBEY5I5bPOwunh4mAx4gXNttnSKMOrP0etmHMEcYR4bhYGuFgH1A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3+p+48AtkInjqO9Q74XCFWQOYRpJv1L2OPHax1MMA8MH4kN+IhwxOy42R6vMhh1OLsG9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xmfhdIWKiFjOZ8z3hsZh6mAvJKNaQkf5X/FqE/cbaRzfVnd4i6NubG0HEviEXLA8IJ4NT1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A1wvruWAbmCfxehevmCcSj1xdti67keMIZueekcM2H4lSR1PDY13bI6b4L0rpvZbm7Mo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5J6gMkbB7fB8rd8Pwgnd31PG9TaVg2+BBxrKdTbW8I/AWhFUb2IZNjwIeoPUmLSmG5a9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g9wubzAOL3PmL5Dy8DTIMjqBnMvuTDwqcDyX0hzFsvlQt9R5yNOoE7ghz+jPA6WHSTe4d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/EpzZJcZKFzEDOIJfvfZ/wCQuhIetomcEDNh3mAXZZcppJYecbN4J4i6HMIMSfOS4GM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GO99+mc2dSPPxcEGydHL3cSJrZCmG9wphgjISF5bZo9WDnI11OonqA88QU+yLpZJxJxC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bmB4IYTzy5c3KBDGFZPdjGTu3iQs6tksOTuQ6snVwVZOcwDkheIchLjCW5csuE8z4eBV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+Y3gGnzGHiMeSUT9+SaR3lsHMDx8IbPd3OObgrsOpNkLQR431cnMDxAO+4xBrSOWdsuMt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2Te+rY5syeOZ8Nwfd0BsB424nMltyT9W6uIT58cuPfcy9fUZj3GYm/KPK6L7hr1AOblY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XxOHFyUOOidcki3NjLkS4nFtl6tCc/Ue0cMIJc9MBa9SHj1KmFwsFoktJ/RzL0ZqJc6n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ju5NFw7nOCDdZO3pk3mHQfA9vFHS02ASRw9wx8JNn5hPcm2SaQQeBPdmYOIhflGmkqd3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tjyrLlhmCTx4jTgk0scj7uDLAhrJm5MwjVlE4nlhj4s4hidMJ6ybuSHTYZfi5k8ODmB3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8PtZSVg9x34HX1ZxxbbPkuz+hsly3iGJtkuj2WLPDkW2T14gRc1tyUDox02Q4i/gnPR+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jsGHEC9yu5BNHdo3B8rDU+xfmX4x3x3/ABGurxx2uByI2cuMPMuVTu0lFogDQ27yCwrt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S6xzfi1XS9TMOGzHifCHuQ8eM4ssPUp4vYu08tjvbOdPCD4aOrJ1G/pDiAOSw/FOecnF2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3SMxsATwMt4utwGR7sXCC4Hhya2k7wwLKENjRHMhS7T5j7kiAMPIbBnF7yy3CFY25EMM8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Z7J4Zia2bK9ZcDwZqwHh4NPccWu8z5y0Lyw7ptMh9Ws3x2QceO3gcTnrwxgtM8CZyt93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3dfCF4vWQSbyQm83RDDcrZqU2y7nkbmTB/D+ZOPg7JBojhvzceb09Xj/AKl5vG8MJc+p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HchuynLIeW2UucjqzOpccIY6ybBpjZkx4J8Fnh+Emn0y+XTq59yl9Q7+h8lpaqe+0wb3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i2heRzE6mNlYyED1K5B4luqhgtx2d3fEmZGE8SMOLEhPCPcYcZXJZfG+Hj3FyO2Oy3RF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De+E41jiGSyHbqVIQ83AxgBhK6+BLsxHhON9S4vyLTv/AH83Tm7RyyucTF68LLcoPCni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lh58A9SqwZQXYDC4msK8ub2M8StRZBTHnkgyHp6sCWgQc5sPV3P5mFl4t50k1svBnN1g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z97Ya7YTcOSyyDwxZE/oYOJP1AT9ednxsMdb3ElgcZFklhxFiMVnacG62PYa3tLFkpbk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PmXkghqw7HI+3gR2h+JA1hN8cvEqdg5y42nM7l6nBl2IuukvjNg8b4GOJMxAqr14Gyep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ZZdsGESZLweefF0xvceAdVdLi9x43xjHF6smfEeIkPdsZh3JhHmySXJScTxzK3yzd7ng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bmZrDqx37kemAmMNhsdJ5dLVw9yg8eZumMAdeMgmbctYGcw74YtiTwxP6Txu+O/GHVq9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dh6myyuYcnMhyGQcC/8A5beG1dckEeRbbAdtg5nXLF1xsUxZZx4VvxF94YxsBkNCWctx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O5F4vjZvgceeY8cGHietmwTWZdTJsPm9zxmxxM7mLmSBraHhseGA7sZCerkZa9WIgw58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l9QTMi56gy2dEGFq3Fo9Qabay/FhT4eAR0nw8Q3LWaQ7z4T9LDzBYdZY9yri2VwQU33c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Iy5LhIGUIdk8GItmPB4ImX28BO2blj78B+l3bqOEscjl8YG5L1tmdWKFeXKZYzS6eY0q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qYN5Q7FmnE8OI0UcGfPMVvq4D3b7tNn6hJVnXbmMXYjdn6j5R6EAOL55Yzbb3LkR4zlg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DGeWVDJe068ycwJrIGOphHji0IS3yPHdocR4GwWW+G2k8MkAIPiY7L1PNngD95LbWczq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d2eO/Hfh5bJ4hlnPhcMToBgebMDr8xjCIHM6VGz7Tx1C9w2WjCydGpAHqw89y9TaZYCL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nqRxY2eLtyH4/XnksbvjJAOEgU9niCHKsK2cT1uHjHKOYPD4WEQuHiffJjhHJzsae4gw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7gBk+T3/UL4GhzaDcg29PAN7YN5bWLAgjvK4GMiPDYYZubYC8wrwMwMJTxY5dkLqR3WEL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drSNlPnzuyWR522zYMLlnxMOc5a+55tt8bDpAPuTYLC2x0l1n6PV68cWx34ZeG9D1Dttm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guGx6J49XfqB9xw3cHzAOkPq4JG7PfFyPERg4gd7jk2bhweN9XUOnMHqPB01jM4j/wCa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bdTGctt2pUZ3n2fBz/XEpwSnuPjdfrmINBPyWN57taVMNbpCB93mTN5Y/lmHqR8Fs62b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qTTmENPAortvEtnFyzxcPc2DLnFy78HCR9QHZ0rdWLKQTHEcJrhG+7Fo+oeNjPcZ1JkQ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W+NttbnwW3CW8siQ87crZBd8DAOHq0dWliPAOQfc4wDm22MtLbTyaeGlpbbbb45tbW5t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JcekMcuwIj3I7Lo4tk+UHMk50JA+kxbE3TJLkN5bfG2/p6/Qx14yB1kc54H5lF2Q4luN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Ovg+iA45ccafNwuy76RXqxkMBx7halOMi8GwP1key5T5zL+L5bQZA9FwZWUJ8WBFqxlN0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2Q0bNjCwsG4gB2cXbh7sLC+i4+LS7sfFmerj4/RzY3PgXz+9j5tPm0Pdj5tPm4OL7LNp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F+Fm1ei/C/CUeoS5IeiSNw8WUM4QBu27fza+ZR7tPca93NzKYPRIxyXVicO/FXBDknJ4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LpHy3DiwNepV02b5Qc3AyZS8R14TS3jm4R82TJOc3fg4/Q2eCf0mKOOoBPiy6XOyb1BO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nzz6iFWs+ck4TZhcH7yxkej34s2bNnwYknmg2LHjmSdwWZ+Nm+tr4lHq+q+i18Wr4LXu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VmkKyOd2/du3HzbkstcbFhAGEZy4uLS2ElNnLZS39CgwHuzbWWuYC3vIQWJDcubkyfHF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N6p6g2x6sbIHLW5t4g4hx4vU+OZeu0I57gYvqFM+odJ78PEnsnemTpsBhYY39oCN6fDc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F34nLnYs/Qk4+N8bbLjlttkkaZJ8Z8OkuZHkvU/EDgTU7mav5kmBF2kuHq21tiZstNPA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wtixsywZR1GuGzeoFwQhCZ3I7t9m4uLSQ2ZFz4teJtLBnFxdlN8MMengw5XPg6TRRs8N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Wi1Ysjauu58MnaYHLHCTe2A6hHQsntbxbBzsuwzeMtZkgSFzKHMIWlutkcXDqTDrrd2jY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+N0y4gg5nRkASnsjXtjBPzEpQIgSr0/16/SwYc93PRcOLm7fm1dG/MeAmTY63U/Tt9Sf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IeEFthbbWz3EvuxU5M1+oxaR1JjUHauk4uFYfaAkbW2c/Fz68DST4kF+d9kCdtg25xZi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idhEME5uQkPV9En4lrvVtww5MR8UnTMD1J9RHDl11bvkuQt9CH2nHbsuDA9QXq+m+nxb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Kn1DW2NqFbnPdq1GPBM8PMWzWIeTDxA9WtzfREDfaSa23Q/xIZy2OO4Qskq38R8iG8M7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Ye2+OwuZgxx1FBqoOsCuMmcM8eB8CF+L3+lPokDep5d2lzatlkZxFzOZh7ZPcC5hnDxp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nHgeFCUwZOj7XB+yU9gAk/K2t9LJ4l52srGW/mw9wpKvcs3cocnmywuIZ1HwB4dBCHUL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mxueQYAkHgxFFw6LX1P0vohDQvovwz9F+G/D4fs/q+3+rf3/AFZ+77r7b775XkwsSIPU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SvEWxabEE5kOlaRx/Uh7nRq4u8bLDXwgyFjmOu6mBEpsj4SXKWXWM3wNLLPGXB0nUiYM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y0WcR8TdvHP69jvCPNlnhwR54lxkvFgXEgbvci0m7vhhHqWhyCXzc+T0rC4PcbG8w6Y0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NgZsGYTj1Dtljr4j9Shy9kDh4YIbiWKmc2T1dgvhKdl9R/Fg9H8Wfg/iA7hICzkMcSVj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iOliBNxbE3mBOFhMNYIeOLZJtpJBxI5Alw7nvj9JBA2eCTEywXbq9Hm9F6dvOXELqR6u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nEq21utnJFkS9zV/M19Uwtk29zYayJO7D3EfSPdHyQ+mA+/CQERtcWWLNiTalWpGP0B41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ssJ5hx4NFaltkCJwGGBLvNkxZjGm0Oe7hDttMaQOC9QDq97cN7s8QnBEZYvq2j3GfcY6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c7joMAGSCeAee5gm7ZvPkOcR3mfZ4TpYpeDE26y2xzGHYsG2fdz6uRZPRa5TYQcImQRy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JmbfjwDPD3dSeySSz3Ns8R1LhazDmZNIw6SrJThe8h83tDEAJ2X5wzi4eo+C20sHMuUO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D4U/V8GBiuyeC1kDiE1j2ED4jwID0xSBYjS4ZCxJ8FS/FhYWLCwuGWzhDBBHjwIOWXV8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YbPAsB1tA2d+bZj7ssIZmFuRj5WwnsLhzLyU4Y25A68Tw5nchcJHz1YuBAvLHUXaUsuT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Wfq4sY2Tb0pTnwx34Qwy3jIb7nfvxTHcAzIet7TBCCGZJ7yD0gOo7sXbbFmx4kB9w8AN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LLW37tbfu37sfNj5sfN+Ua4s4hy+CX14gLGHer3/AKAbPqIs4LX3FranPdm1Wvq5Nywg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HqS7LhAe5XK1d8YW264fDlCSyd+SLht8bJofUNDBBdIacS3OSvifrPjaberhxIsnMuT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7I4Ph7LtkcnN9F9cfDYPV+Fs3wMPi+6+6+y+y+6+6+6+y+zwYsWbFm/Dy/jb+L8b8b8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+LVq1tbW2b8vJ+Vj83PzO2Pza+bPuR+bE58Hd14ZWXEXZ8PUNhnzLGGs2WxaRTFMnq7+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UJ8M9THJMPlAWJiWA9y+NWpcYdt+GLPiV9+MwyEO7wRmyQ4mHJOvIMEeXR4DqI6tlizZ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1WXR4sWZnXBjOWOyYQ5kfNj5kfNn5t+VtJ24fpoAQJZLFmx5MT5T+giLxQlFudqSw1PFY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yknGFLnmLWbYTqQB+ZLhhXDuwQFhjrMQ28zNL0Sx21sHIq2bDJq8WI9eG+Quttierv5z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vz6jUfOGdQMZ42Z+V7i3IlzP6Nttt8IwMjxUJBs2rm4jB4OfK4tQVIPMMJcjgu/hcvvC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7Wz8N8bffY+5F7lsbpIz1P8yapnjte5YTBTeoTYDhwg+DkpzN2E5XCUGu7ed3PDfITInja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xSxpugFsYcRAH3MJwD3bPcnWR3r4L38xHH58WSEGjpEFE9lkGfHgR27i34voFhePUwiuX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uWaO2LaLQ+KpJY3JfB/SLbfB1n5HUepOYZ3PE9+MjqOPCXwzcT44fGWJ+LyWLHju1aLh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1ZOoZkGH8Z+n1g1ySzXL1+iW91yeIyzjx8JVueed24/dhAzwI7lgQyM9tkd7IHJAmMFEO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VHtsbPhY2fCPgjDqcepE6WgFzfVHQSy4pgF9MDxIiYvrvrhUzhi3Byb3yIAB6tEX23S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33Whn+F/1Zb+f6uhZYxbn7v32u8rHy32WXlX+bbjmQ7tkUgRHysnU8eJDHwQ9T8WTG+m+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JfSWfoj4o+OHgnr9B0s8qMs8q3OZdxJ20J4eG+GSWWlnjLLLPDP0gMJXfwer2Ss/f/k7TQ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tttu9z8GZfV28F6E/FFYeEP1c/Vj6lkO+iYTtBWDjLp4PDKyHxS3q+hfUX0R8N9ZfXZe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LFmzZs2YJYs2fiz8WLCxHyLFhZZZcWeAx/Wlkeelytwu5GPquUORUXqUSITxERd1mDZh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wz6QPMl8Hibt56ee/D34WSsVy5Ybj1YsjHHg2Zb8wxf0ZZZZZZZZZGcYc7d56vi4K+bl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JfAZTzdwjrw6ZW7m1+ZHZkJym83NFrccsQpPnO1niHxYgMnAgNx48Hh2j9OeeP1Z/wDD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dXVz/r9Dtzfj9Bv6QTvw+Tx2R0Ln7gSHIfBAfMFzGur0i9pC9NhPvl9kmWgHwtm5/M9W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6CPhPCP4kJXTwd+ev6Mwnvz22m22yrSSmw1BGrY+IQd2QBWE0bRN/XllmkENLtPU9QX80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IEt8B4XLdDHUsythmkpoDaHkSjWa/ZZnht5su17SziE6uFwWOH6J4H6NuXFju2yc74yy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9z8CVXbPOndrp7/+nE88Tce2HyQZENMkmcoXxWlstJG+kDyt0RHHUepZzlvhL+JR83dz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DzK7ay0QnbVq3TdY8b4fHjq7l+Lt4TSYWjz4bI1KOoH3POZSCDnfBOfufJNFpzsDscS/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1OBH1e592ASODjwWYXS4R6jqTBaoA305xBseHZ4HJer3bxHwbLyTQSfnvfOAWw9yPAzk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y5JGy8kvZ8Reoh47UaxlueDH3IHs8Iib4AcDAfdhydTU58FngNjHy33NjA/+z6kttyOP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tHMzJEgxGuwwDrwNsRvtDYXEJ13PMi3LFvf9IRNwxM+E73dIvfgZ4eHm4J27eC5OTPNu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k5z8caIAwIMQ9yulqEAZs8BccDzaTF1KLs5cOPBPuYdzbx4nw7gDyJxlg5Lm9Xvxnm3d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OLW1dkSzrxbrPAvy8T9IzXeLhEo83QPHDwjJZpbYeN0TNlCC/C+FEeeU8JjT3e//AIb4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JBB5erZrAJLZkpZT0jJMtIE4nju07LDqCRnOJN2lkckKbjLTm1seD1HU9x463By65tghn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XolvMLvMuELdhlcLHBsx0ulxQgmPbiI117+oMe4yI3fiQ4/2ixPcXq8RIvTDCu7A13IG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IeM8GNzEZjYG7ce2zbETr454eobDlcDwY7KLKSmZF93bfhPfBY3Jd478dPLi5xK93Pi0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Sc5IDBk4yYQZDF4gO+IMAQR4W6iAa3dvOfpNdWs58n/023weXqM2eM8LcpESsOrNl8F6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b16/iB9p7UYU4GH6HiU9rB7X3LL2jC+kxdobYc6t227jzDXPVo2EZDe/gwOMcfA4hnO5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Rk436sov8Ik8tPyRJXs+d7sSDn9wR93FsTjF6DiyMdkFnxIQnh7vUxHbPLt8ENZPa9/d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9G5E9YVybZHf9f1I5cf7+0BDEGXBknP8AX/EcB6W8w/Mtdi2XN2u0XS6eDqsjItZMnuDr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5XxsoqhpmekeMujc/D6bz54DFLXcM9r70rETI8kx+jf0ja2+7Pf6HxnnZs5IO1mcdRN2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Uzb07LcbC4Nr49wHuV932x2baI/Pj3do68cpM5IwS+Yhz47bTGQkptnu78w4hjmwtXql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OTYeMPi9GShiWXRAHB47RPPgcdu0sZYSxmWnSS4wODAdSF0LPjpDVcSHGxxks4fBxbMS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eA+7tHcdx1dPDJLVnr6kNe2Oh7hw8p8g82nbsW4ukZOEA2Fm6Lp5XnLIR5+Db09Xj+PC5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kP4P/sS97ZP6s8ZZ5VaMmfTZHhYLHcZwRkXZWIdOYAZS1GUDhYszjMw8MGPBJMY/B4e27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uHeOQSW3p47ZZx4hJd4hHS1yh+Fjm+iy1cQccQnTSSNXP1ataJ3MdeSOrwnJ7kmtSdve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pPyTueJaQ7w4SQ4W+2fAw8Q8waZbmMyQfhjxmLrPVPhPcPpMW+NWm1guowt+bWTo7XaL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Sl8e7BvzAixqL3A4LGIeAzbk5JmQBXf6Mu0CdcxoGAufxG5zZzW4P8XZljqPL9Rx+rPO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yyyy2FC4TphBwyk1t22dpawDxOKRCQBIj8JYI/EMROogPRcicuCPHZu8eOw2nZJsWF2c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5lkNvshncLgWnhkXjDLHdyOnjMRh9/MTHp/qxYRIrjUMYA8ck6XuIQovvxPjfezoZNfj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7rMQ30bJxbcliJPq923WAT4U5NkHrSeF0+pijw+oPIZ+1yE/zxY9jP2jIGZ8Fquc5/xH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Hqxj3HcR1dPABsHCwb227llzOL3eiXo5WMYldNn8cWLhxHTzHT/u4Yf0MLB3c8N6HwyX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m/xI4zrw+D9L/wDxbbYkMTHQYcq7BjwXRnTMhLR5cPeC53I8x0ChHG3N0cHy3AL1dl3I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tk2HMBwkjmQ8m4xDYyBYO2lvdcWx3YBc3RCdw8ygL3do3fckOxJonv8A+HS3nw6WXHEH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ELyW3q4gkYbpnw+Vk8XZARz2Z+JfGc/Vk5T+L2xn4ujp/EtqLVXCUfF2g8Ln0LKSRF6un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iW4bhg3ZATdXBJYM4HtuEep58x+rZcufiSz6tDnvy+D9GWXuC34s8+uP0Hhty/Jsi5pC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X9BDg2SAR+Ti7nB8yLgy5IHYcAgAJ4gurmnde714lyR4Gr8WgPqXSxwz3xZPIxjKilJX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2u+xYAzCKwYyo7vP82OYu/fe3JP4O+PucCuHri6xP3yxgDTLsHDPx8QIB+jfL1Pq7XKD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B9T3MdVhZKFxBPfhYo7HHc4YXLRacy9QnECwPE+2Or5EejY3WfEOhcjfBF6jwmse12th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D4A3IQP3uZng4LLLP/ihvon4i/D/ABaO8fxKfHH6dt/RnxHPnbZ/Sy82waOKcD5bnU+h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G5+HwH6Ejv8Ai5LPXMR7Ixy7ZnJberL1DdkmL8eZ5keCzXMkZuXBx4Hkdju0OR8b1sJI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xJKnmRHnnUAI8fcGZz83SXtaxMDCA3f1+rp5vUtYpz4Cw52e4OYZJtzJ7vVwUHbQ4lsI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tDgk9k7wLCYzw3d8ccueRD4PAWQIa0m99r/JXHv3di1cXamD7G4MIPdr1+jf0Es/CzZZD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AA23xz+girotj+5WX6z4OrHd8quJ6ecVnZJ4LIntbYvhl5k2epCbD5PCCOWlxoyTR5hwR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/EcBOZU+HwWD3RGDGLfc5n4ji7z0P6UBrfZfZfZ4vskLXqYwthnrxUuE+Ys+Vz52z7hDC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Q8+qR5b7HMMwJHnqEjm+Arbi3JfiAXnw8oOBuseDwT1NGYwJQC6K4GTfmcSueftI7T8G0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QTz8E9ZZhZHr+o4/Tv6N8cRceDZXxsSwovd9DLEzxD5LQW74Tb1JvSSxgkeCM7svzh/7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T9Hgs8lwDqLsR8nU+o6ktepLikfoEsLb8Bdy+e1wSRPfPhN92lqYcsfOBmbY7ZgA7AyG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QaWAfu9f1DzqPnjMW+2+2LNKXH6JSIc2AQHEgjC9XrWfghhHLnjXvwMGR4YiPBLEzopc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LuTdI+RLhtpc9tiRLxbFows8m+7n3+gm6G+1vyfzH2fzFp7T+nP0d2PnbbfOXMY5bpDC+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4jymxvct4APVjYHUtt8Y2WssG3BI/qf9/oxExy7H6MNVlxbDbnF9rY33+nQceXgbDCt1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+ptt8759p6juXO9n5jwfqHiWzPO225nwPXh5DzLlgcS5Y10m4TjrAknccFwNwQjOQEww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yQJwzpzHGJI8EAxa/Bal++pAm7Id8VFfL1NPkiUcyDefOWePcz3GG39O2+GPuP09S3S/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ewjv9OEhZ4ZcXCPXH8R24RHDtuvgxwh4h8OJejd8W27tliGSJYG9eW+qwQQRsw+CY8KV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Dy2fr7eG3ISzyIajYW/EszbbnThPXhdSpfxHwSrzegTW5GXUZRO7ds2jwyDzHvObTncf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GHERiWDyu33YOEbnw1GhqFZ99wzHFr1PtNwuRd/oPBOUA9l2+C3fL4EhX4XXxr5PUZ3H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FxJ97z0mRvVqP/i9IRs6t7hhLrZx4wo9LgSt2OPAc46tlzIMty1ue7ehdV3c5mEWRHU8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xFkOF6r9LDcufi38P73sBuFb+0RpPjtHxPCHTbgU7ZrQ92PgCwjnGODL14xvPgw8Kt1g/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I9XDosgkl3SeJtPHpdbsRLJNvqK4Lvi5GC57IPn80Ze1kvqQ4Y6pGNk8nzvl8BfVMpz4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+IYc+M7f/ALfmfJHzdtuRflh/iyMOJn+A8XBb+p8PLhjz/wg1un6BAfZcYvHgJ3Fgjyh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4MbEj7nMOsC6QvBrCMxNpbWWeMshco7YPCWLsSZUdLM7stK3Pt+JXTfLO6sbM4H9yi2v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khpZMSerLDwOb4V0PBjC09Qvq+qKPHnzx7GydWxb931Teh4J6TeT4Hjx7WWLLj7gxqA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P5uHT/cOey0tjCy92V9l9l9l9l9xfZfdfdfdfdfbfffffbfbAcJ9nifd4H0L7r7i+wj2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fbfbCbOsNv8AaZbgfBjMXzvnbbbfCy4uHdD/ANjzsvqPO9fNtHwcstu+LDSHg8HjDlzFj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2ZLeEAnw0M7k9SWWXMHFmwjhHhfHwk+btJ1sM46j5J8Dm6uAyWbts+o25cXJPo8OsM4w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IZ1abBXxnXgHbIe/MNsfVZ9F+Mi/RBu1He5Y549XWYMhDuPlvkzv3YuWfn8B88rHhHB3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8xsYdfAHN6LSN6gUL1aqb1anXqHfNndbDyx5qxpqzjK7YGdws9J2zY2Obi3Yb3aSaleDVx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nuI8uA/Z/zP1AdvHS1V6lp/8AAUXq2z27ddnI8vA22+Twx4KHGwcWw9w6ZLevlYI/eDw8G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20k6Zx5MhbfLDMS/o9GfAjLZ/ZOv4sONPks4rsL7KWgI3GHwhg/GSDLiZ6ssQ2zJIEkcF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ZZZ57Wfq93j14FwgXj2lfBt4/svvvvb77777/AdDw6ea5Wdts9kA6QdGCe4B1B0hg8Rg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zJR2zbCwsPiW1L6r6vAAYQDqMOrCIdeD3fjuP9zxHLZu9Q4s8++IhHh8srjnfCZ8Za3cu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2IiHBcHJ8CKgusgG2nl8PN15zHYZ6iTJ8M7wuZesE+HwxPXgupD9onHiPiOP05pOjng5T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zB4Rnh78AWQHUAGWWWWeG5h5/VwLkvBHjW5tWrVryGvm182rfzatfoAwt/Nv5t/Nr5tW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Wc+78rB22fm+4sfNj5vqX0r6kn6fzfS/m+tfQvoX1LVrfIdL68aWDDxsRAB7h/Q+Mi2N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2NznxgH5bpMQ+FcoT3d4ec5fCkY+AkXM/wAlzAw9PPAvn4mPcnvZjTmRYyLCWhZHatvv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4uRjHQL58eEfWrBoWnUt5tG7F/yW/G+OfVpcfA2O56u7MOLNDbNmxZZZE/pAnl3x2t6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ZX5tPmwsLD4g+rn4tvyt+7j5jLD48EZ/lledt+Fclem192/JnbhtAG5cDaDVvEOyS2e4B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mwQ93fi1sEsp3A9dSOzqTiNMhMyBcDjDn+fJ/QZlyFfB9y6UtP0vjh3W8ftDW+vhng3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4I8HF+2ycw0FgOPUuQI90P9X9Tie/X8McTU/mR1j+bguR9lhAPwf+yOg34f5k+s/mRHA+7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+JPnS7Z/m5ndnTgfn5h00vQ6+O/mM0f5vqfzdSxNttj8zOmcLPiW/oDqvu5rwbLLFyRD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dng8ZZZZZ+vLs3vDC48Y2Nuey0O2+yI+htPRfha+LW2/e4hy2M+7O8wXgjHV2bcvcE5ZN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JDxkOhBsHS4DKUbhO+LXeTeHiAIW8Sx87egUY5jha9JFdbi/zLs39JmHuNcHgaSeoi0L8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3u93jLPGTPfLIYi7uMj3tr+8ts6zumD5ZrTWyX7LLoldAuKGA9TEW5k7RG9SXYGZ7EHzr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71dswcXN7myupdFv83QjgjD9zGjDHJl8jHc41eyHw4KtqdtWPm4e5HsTfPZacTc7pDf8A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r82/c892Fx8WDo8u7Y5ktWpx7gvEEd2x/MRzDmTpbAxy5mdE8xYVz8SDqZmzxGaeLGYy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DluThK3GCHMqmXLtgjhDM/fg39R8JLkdbDSGtgs3Z8MtsD25Kjx+rpdv/e5a+C5W+NtT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vn3cIXD9JDkh+MP7SpxhIOFSmIXfBA+382nO/wCbBKkckjxrIAEiX/nvZC+x/F8S/a6m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nzn8S+4uU4PqRc4JPmpAgs+4XXSAI9W658eVwuSuy5nEB7sDbIQJGleLND7eQdLJ88Wl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5vykSCHz9XIWLELhQ78rHkPqsfHhpcOSshuQcCxb0JDdIK8P2kvCD3J2gZH3ZsTm/HhG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DL4Eo7t7YO2zHni49Qp1C5bdZz1b3mQ8wwzM8/EzPV8YMJjloJ+7Yh39Cel9vgcfq6eP7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FhGPZ+C4Himq79xXFX/fxMchA7IqXEJgG7kT2Lh3c8JOENJH371JlM5x8yU5bPkLL1g/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/i/5lugdmM4Gd1xPc0+rl39oj7lQLs+G7E+bPhLkc27IDpDnQCAdFkIwBMuJ5g2PBj4s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82+M/REcFqP/AJaSnuF7knIDIHLY8zF5tPccmQaW5K10hyR1PeIWTrJbH3aKyY4ic2sy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J5CygiaXPuMs4j8Qd5jkI+A0Pp8jb1bDiSDASHw+O0fAeAy39KaX4v5Ih8+rhuA2Wmu9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H893PU4k8v0bPjpHjwwF+IO10O3VYZHYXNTzvIm8yu3JaJcfd7hXJOk6uEcP1Inn6hb3T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mSDkkRfiSSzCA3UasywYzrCT9bXq14tLXzK9sSeDxLkO+N5z9IdXGc2bEW2yCfRLGaByH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Lp4teLB6k7mGk5NtYe49TYPdliUIC5KdtbL7nWnuzLEFYIYx1kDNsHkud5gNiDdsALDr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KWJ9Npz5zHwOI+bEPZxGZD4Ke73Rz/i7XP689XfkuUGeWwnHJAwjiVPayBnh8sfp88Nz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hLsM/iwL/JYpC5tCUwP3jCaMDMJ/L9B5LgJcp152A8pBxKOvU+shvkghzT4mhyAm5PG2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2g5QmG4MG4uWcTtto554+DpM/KEDNhDy2h7tdt7L0WW4tDgj22DG527h2wNg7QByAObc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oLmm9BzPJcu+506XA1gpgVu3FtzpViwgPK/YWnN7pDwQc5O5y4k/GbynOm5MOpOkZrmz6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5uvnN8M8NqPpuCHZsyvVt/JuHk/SnX4Y8H6AdpHSXCaonwkvF7kIeD/6DCO0y7SFOcIA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cYbBpaHKkONulE9XfNsh6mXJ61kYkbyF2DnJ3a+4XC4ogoj6lBgyhy2HTHCzLPcdVpNZ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ieY7kHLG6PFt25jDltLfD1dCYDN4H2imfokHTaWoq4XNnmcNssY2ccWa8ybrJ1b8MBGO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4FAZe4kb6JI2g2nldyzllO/Unim3DpxJGTBX1bcCYMSs5m8kPaNZuXqLNJ6g5m6EbYOL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DOo9MufgIfL/iOPK+E290pHpjZe/BvwA/8AX/MH/wAV/AzxsM9hkOuZcbW+DvYflDjY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GP0b4Xln6Be57Xueyo5A0lifT3mRuxL7s3qPYjjYO8engicZjK5OJyJIBaq0iDjohxtr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L1S1nNjJ1J1zLXHwCG5E2U43TyFH1Zu3425P4QBhLO7Lu3wNZYRMySGDJTzhzzMr3cJH8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c9we56bcjgvQ3KHeLMlHWwGE6gbJ72fZPJOzGHWQ3TiRJwU0uSkycG+5S23mPSfcTPFj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s6IeGbCNn5WBHw4m3KnUfp3wysJ9z7mcB7Q/v/4OeALOnf5gCsn50L2zXvwei7Lqx3dC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AfowH9IfobW1iywke4vjqc8sMMIaZchVkOJY5umbgvucyDchbk7C2FnU7z77Nl7Cd9CH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F41dRyI6QdfcCgi53LXbkWSo+54J6tiFIXApY4zhFhnjt5FiyzV9WTj1CWpP+ENH5so3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EzL1xBxaAMt66sEA8lsctbHqeG0lRtr1al8F1Gt3xGbacjKDjmEtNEAyCZ14i2IAmRiA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7uUzZ7tuUP6WTi5bNiWZv8ky2P6M8v6I/UYXcmhA8AlgR5297tCwFRqVd5bHVvnl14cdw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HA4gcNhzt6BKdEv7kmM6RESepiOIagyXgE+om5ODiOxiaNhL6Ye2NYV4j97PlceoGcdI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l6uUmMk0dF6tgzYLcQ6nrZI24Q68x3arZcG6Rbpuee7bmsN/XmDsQG3bTwB0sJSFdt3i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QPF8CQeWNOWE2AKJ38zZJKBjY9Tr1DxjDI+0Pqwz7kJdvc3Dcl6njlojDYYt2fa15sPX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1+nJNnIjAe5c31IN/ezPwvpZ+o8ch9RA8Ohl1d27SuDZIY7r4DxFg932W7yeE3uMfou/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n3IljNb6XtzsNhzZEzEQxldsL+YAZMBF+P8AV0pfEvX3YxlUGWdQmPPwjnYfxcM8CxOt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gZZ9mT0evirjKEFcbcWbL8uW5ehIeWOrCfPEp7sCBgNMDnYkYT6roG2aR/mlzFkoxTlt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4IHLXot/Pcg5s8MWXcyM3iXnSFDj1tr1K92zcQA5tJxLUbwseZc8WZKH83AuHdgscrTI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KaznET0wluzkX5EsPcA6lvNv6ElpZ49nEc2C+PAoMtsstC0gsd4PnLNXT7g4DwRaxk+rt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8ITmE8Fp7YoDogzxs+fmPDNlllh7uSyxcpPqOXk3N3JIDYdS7CETcIz7WdrhMv8AfZGb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iPxF5PUg48lEJadDiDp+oa3+9Qaj3ZDkp7tupLPcuuSQnybHMuGQ8H1essctHba3Xi5y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MO3ybn1JHF72yltOcC77gHl7gQFiwGs4cX0jD+bNtjzA/iXeblxdsgFSaw3E5uCZLuBZ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MJ1IzIXb4Fr03GOpbvCzIOXNribJPuwhId85+iJX7sZOb0+ruhf3iOP8pPqHYD+Lpj/E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/gtvT+CQ0P4uEGeOIbPKbes7fES5yS025tsJl0iz9GeQ/QvjPGSDuxwMNiRWHFurI3eZc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0WrpK4PBwxnoY3o0j/Af9yYCAzM4P8vAA53L+oOW2fZaC9zhxcZyuuY64XJABretWU7n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i9l3Jc59LPVzu3FjKDiyhvWwYQ5xLnUdouIH3cudls8Zh05u4nQ9Qjh5tHu3O+oRNl+J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Zc5jPV8cgGQMltw6jU1tDi+Q3TYQS0w5kwbxJ+SdmhljM24gz6OrTq4GeA/N+ISBCHgck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9YVHd6mDyeDyJtt3flU+Fxh3DPJIOLldUPieTyYZHf6s86EcR46yDZ7tE/EpoXuyAEZ2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jglZhJmZMIY0nTJHbk6lH67sd/JmOYaaQ42FPc8Mlgyy1wwHTC9XJhxDj57lrQWOo8EL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DeIdLCxxtTiuXmdc+rmtlrzfK4eLbnJY56nZqvgyKwGbcfhADGHMWRhCRwMcGs88k+y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UGd2CSfeQTvdscLVhk+J9bHTIOrdIUyFFM4Tx1CxsORzZZJvEiNkDYa+2E/qI8KtG24t6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Lk26LqvWQMaGMIboicTH6b2f0b+nPHj4XbiCS5tmwvDPHcp3c7CME7SHSb4TPNyGaAbz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vtMtcubSwddQNMuKJJiGCXgcNzQckGfNkashuyvnm+G+LEJqeJfbauBfCnR1Cji13MnU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EfacVbJtREKDB8OSZFZsLRQ0w5b5KLnFRB4czp4ZKnWZBqW6rOWHqb31EIzmerJxCD2WQ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sHibCiQ4bP5jF5zJQgDneYz7uZvMiK8SO7HPZ3z4i2OZFPqU9P4Jf0/iXOst6SSo9J+9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tOLRDZe5der16/mccn8y+slHo/395+U/iPo/iPYD+19CQcYft/7bGv7SvJljtkvjQgXX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1Kj0+Z+lzPL3H6T9L1+gMZmePvxtojq2cyDc2FhuxIFC/j6tdfJ8HcC9oJWUX3fiBuYP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XZOmUY9WDDWH1v8AmcDqx7f6sIIcymOLl1YOGNOY+to7gzS0+W4+Z8oSQA7SJk3NFiue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wJLNrnTl6Hf/AHbfklICUerfxPN9tldWsfUM/ntoOkzJ/uWLIBPm4Wc2IzmwcJROGZDQ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z52/S5RkUNSoPm7dkK62RdvgxxzLzvg8uRkbFcWxjaZ0P7Of+f1sQuvZAZ9f+yEhHhf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DrYU5uOZ7tnWD3D4u91LZ8/pJ8R4fBceX9Dw87KNXu/UDHxaEci3zvjBq7gdOMvhXqub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xYyX4uC/ez6tnJsGPcAL3EF62w5R42Ckwj3Iqg4W7pID5E433K5W1emSF3/H/wAgd6kr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/zImbb0fc6fkvrJ8o5uFqwkeFx1bhPni3CvVqcJH3GkeyB2uYNiT1AuE6G5KN3AxI0knp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uW6PF4HxAc/gz+RK9sJi5XPTd8RV5nBjthz3YM3wCQEPf69xulkfvf8ANyIMjw+fxH34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gs1mTK2eYcbGrF0hPHIu/wD8plHg8nlt8YUkeYTf6FyHYEGycL9Nu5pSMIzZ/ZtgCXHp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d5YMTi9yh8HNt9Es/Y/xf7/vEzfJL2rifFbBhxBcFkryZX1cRlycht12ZDYnvd8BNYOg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XQ5Jj72zg6Mtd/Ejwlzhs93ohyPcCi6P5viuGmMo+YAcMHOIOWA5SADMk4+MeYhk4B6S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FyS5v3ZsDZCGzVsLXuMS4uTy23eCxhdr7j7CHzZer/P/AHe2P7tfP9v/ACPf/ad2/wBR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Bj0tFuA/+eeMgjlzIQOR4KNxF9+G2XNt4L0MEkMenjP17wx3478PnWS3zyds8i6PK3Zb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4DbFktQVtotjWw6lELBEGS3d1hJAcwYDi1tjdoLqzWZ/lbNRHnMj8bt7ESOrWeHcyyW3C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ZvMX7LkIeQ8rP+MXoDMi5F7bXelsdHZEvW0oRzPhfH+JJCV9ziYeo+JCHSEem2KmwG3U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kJt1GPDi2eFnvUETomWjPYKFPpaOdY5jB6YEe0IrkhdJu/Vwfi5OSmcRNO4eLusMPxLdG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RCNlng4mXJ+o/VnjKBTmx5hwhcSLCyfUMn4T3hsurmLbu2vUZkDWzwE3C5vlNvu39Tx5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k+SJbATWLLpHoszhmXSHykUuu7Z0TAsTdQ2kg3fngAeBsbObsrfVocLdx4XD9XO5Ou7N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lzXfWd9F7nYPmXnu+1h7b6SZbppOmdtFzw4cEo8kuG2vUg7tZxOLH4GQ+yVG0uYduXVz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uNEHDZ0beeYeNhwNwcvVwkHgtMYcloyEybdWuSQBe7FGfKQd3+Z5uFx4I8JxcYopq/r7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HMt2HuQZeBEBljk482EabMif0e/l8Hx5Z+ZP3b9Nz89kdx3UdfoHcI4JUubk6hlu8tjH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pPJlpPk8EtrLn78QRXY+B7WnTLMFg6lgcEvqS4lZtmWK7smzclz7lGMcEnDsj1YbOJJN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yxzC1WTwcRrLiNeIeOfC5xa5C7to5ZdNLDmdc28gQFpa69RqJdYXyS9Ny5Dzgy8CQXhn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lcHqLf4sCJQbyWXuPGR8o5u5YwrWUwV3eI5vE/G/m+s/mR9P58tRP/3l0gTWuwHHEZfE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+SJbHxlN2ytPB4J/Q7x4zwkO3tM/NsHiDyWDnuBMfHRkzEK38bJtw/Qzr9B3YWeU2FK8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7B5WLJBVzHqYs7f3vYj4dSsAuB92sLgQU5JX1J+pPZLMk/M7LDAn1kr1NBOSXb6L0Fkb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m5OrNeZzshdkrCYXqHWQwWN2ksNZ5IDidxnBcBh3uHNg6nqa1fAY3A+UHNnY3Ju+re0b0F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7LsuSTbMhzqHZjT4ER/8jxzL6u0jqFixIxAOm7ZuQnHHwI6Pg+ctHUbeB+p2uf0nDbLH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ObimTZxso+eG+r1KlkWN38vhQ5t5BfhfPuLED08NtmK2R3bx2iIOW/FudkayfRuS2vFk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JEmU4htSDwZDuLm7t+S+2H4b77LkZb3KwXVzAGRurJs/UrOo9hxLvUv0T8Nnwk6yxOGt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GW8xO5gQ9w+45Y2LkHLlKLr1LzImXME9T3CScJOYyezvwIG4z8eHHyA2JDf0Xg/+R4Li7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iPOOXikVtvA6xDkQ3Xn38H6HzyJ7xFnFxLKTUlzs9Lf0dJao8bdW66/TnzeuifUsjok7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bGWUK1nGZ1iA8XBOlveZh2PlLZ5/Ttts9RGE6T6pAsR0zjpvkQPuz7ZfbbBj4STK3Z8D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jJL1BT2Q9c7ckeiQLl2depxgnJqS9TJbjNuCW91sdWRPouYdcP39RETG5Ny/xfc3pIvu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jm0YSwhHUj2IRz/FunEL6/zbdH+SF6S+yx832SHY/m6g/mK41+L1/wAswHUKD2SaeSHK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bt52GXIf/lbMMceE4up4GXbPkvgjztgmWp8ra2sdeMsshxaJIfuU4sHrxNtkW5L7ZcT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NkP/AJN9z3xhIfFn4sPDATmQri9UOCbFP5t8Pl8b+n1Fe1nOwkZRi3zsAYsCJstJsx95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fqeLYL4C+sEYD1MvD8IIPBkpyyDmCCOOrXwA6bPpfzfc/mfnb5Ld8FoZYvhg8NnOO4u0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c2XB/+BPPGPYll5tOZEA4YxgSx9XPjQ39LJLp+ljylll1LD2h08Z4S92WWWHuy5WLjfl5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swT9XNnFlkm2bBAbFBOBubj/AOa23cTtfmEzEXwLZAJ1D7ZOyy5rDm7Wjbt2/FaL78H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ebqJ/eDbPDdZ+JMZ4bbbf04WRBBUlzBLgs8+W9/IT5CCOF3Cg8D47Xf8ASAVuLYIN0kJF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MgV31YAie5OF+PEG2QrPEGcYAYz4yXxs9H6hzHjn1DWlgz/7HHnuySyRsSxSUQHcO8l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7k15LBzk9D+l8Z5eLluDGqbRwnrl7TDbHqAQMue0OIRLLapwL6lofmJ8Gwjq73z7kJg+y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5Y8YIH6OrfAagtvGNFvlEyhw8GGw8x4H6Bx34DHxtvjt/FywP94nkXSwbO2Wa+5HScuI1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1+J4AWk5FLEd5LJ+SEgHctc94kWD3aPw/RxPh8PDr9OICerLP17/APTfC5bcXfccTrdM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E4sLPDVqxtfEIOfBln4znu7x/Qc2LTxpkVg7tqz6QMjlyxq1vdx7Yz7hLV9toj8HYMHU2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a3cjqy6tR14f2tH58+AjfnzlyW2n6AXqyQYjPdxYeNuyPHAjvMOYfC/T02U76jymMbTj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k8GRnEkYrm8kDjwPVk/oCAbZPJP/APPd11/WTMf/AAf0MdeCLufH78B3u6Lt+h7m7z3N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ul2uouv6Ni9eXyfD5vc9E3u6XTwQ89rp+2b1Ex47o/SUvUdfobrdb0j9BPlu/gdTe7su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P/EACgQAQEAAgICAgICAwEBAQEAAAERACExQVFhcYGRobHB0eHw8RAgMP/aAAgBAQAB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s4n5zmAA8c84wjTpMRrcwnfRjC/Derm8Dq6k942IwBFeTq/nEdvQCqvnfl36wSRP6quo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iAYTQNbAnDV+MJEJR4HJE06cJfb8CdR44LeU1u4HdxCQqqHAMdImPLKKq8SXBKFGdYRG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RR84mbDYiJ8OEEprk4IZs0J3MLdjhyHQ3jyb794bO9EhoC4Q3fFy5G2YYptvgb3cJIsMnS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OhqL83pFuPZDz5TflOMAoEKL074P/OfWLroFq6EDdGrodGsdJgr+Q/QZznlRoa/rJmjE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+MiS0KMFVQQsim82cBjCBUG/HD/GBEG5g4H5bOdZdDpEOaITjYfI+cQRdEqFb59QxbayYh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wKC9AgcyKh4Z4yOFiGW2dPjq4UyJ4Ipq4Zf+ci/CpCUV+jBQaAkLdPmn/XJXleKAXrmp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bVTd514xJy2xza0vBv3lAEwSTs8BzX1rAo7tzfeofA49mUTi2+tTQ25XOMPMzLgyoaNC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KB0s0GN5N3HLxF4R9gQ86cc1piB+C+QI+EyjQ1Wo2OoeTJHoGuBKa4Ozx9YNF2AYNm4K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HHK13r+XNllC7qu273ym827hBo8JDRpxyZP2KdAmwNHWiYfKGDAHi7+LjaShQYRFIRAK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quBzA1Ve8f4oBR9iT53MNdNV22JqGtyBzgAkpDoqLcY88Wa5w/Vz6KFHZCaUmMT/AEmn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8apgBZrip0K95b+RVYs5EYP+WREsOy4jf1K0UmpIOFHAZAN2wid7ecushpcUhZoUbHAI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pwOrsPVdJKk8IV5VOnCNaoz1hNEv47mChinGAdg1FhuDmoXUYklWqdLecD9dBSm0NOlN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WiKYWA8ZLF4NWVkdHQN8Yi2hN62AQXngxFAKLNUa05KNrvnI7+7NiKFVBt85H8uqTA/l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AggnjXyYIUINIpWD8/5whso4pwC7L373mmQ8h4aeYE7mJYKoGCNV/GCFIhB27LZE/nN8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M4+dq0/o/R9YvG1nAheY+vvGSHKpBEeNnJ4yUO+AGXr3IfGPgb6aV3ny795EJnEB4QNb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IR3zzhNUKQDQojrb71jEjNSVmkA8/rKy3fAUhHNnnvOe2RKPlfHXOMPPowFTYI7ny8mS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F0TkBMOG0iYPJyUede7kOWqF8lTCc1E3EyuxzhPHwdm4Tp3k+uSQjzROk34cY0IV6fB5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ALDYbI3JcBQqxAN3/AFjEqSyMVvkprAvMUH48c5FtFTgCp+f5Yyi+zSD/ACHFb7zMJzPN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abdeaI275xa8doA8abP6yYrIhJIpT985z/6sxdF2euMQWNogQAscQl8N4duVNLhsafXz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g6iMk0YjlcULQOK0luhdpcJpTLbQ8zyov3jdehFNerjI0B0WcfFBrs880HHJoUo5IFD60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05ezzm0kAhtsh2WzmeyPzW4waaHPs/3mq9rmC7EbU2884IDa5HNNRdeKd5wNL0iRN6M3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pLVHz3iyFAQTpMrvWh3XLCfq0bKLI8V75N5Bz4GHUSWU4wLbLVa9q5BnzMEkV07lGBUt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CdTdo+LswdiLAAWrxPLiY9cbweoeBw6ZcMIoQ1dcIPhIY/5oIXaB4qOk3zcKUBBUmlHw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GxoyIFNuunCdHQfbn/DxiCp4/C6P3/eUaSYPYv8Ay+8JUdE4TYFGl1e8bbu5QhOOyAl5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35tcJhuioAd9pTj3i0nERpcF5JN5fKXVba091Mpfm4aqvy74cX964QiXAkaB2JxjxnYm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S3kVH7X6zlU25eCTvjGdDRUT2feIFFcgMJIecY3rCo+qCWwCVAi1FwSjWh6aeUNPGzCK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aXLGISSoDgUVZzDrA95ZAB8rgT3qc5SzCBFOJDoR8UesAqV2mKTOSt3feXQmKiUmhb50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zP6+c3koJAD+sQtmBBb0CfGSyUQIb3HvLYy8TVwBWgkA47xPgiqktY8E53bhElAAB7Ow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ADoBpzF2PCmILgDArLBoRkLMgc6sUYTsA49cuNItMKUCRAZUNt5XtD4PUdoRzHtzYOdir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ZZYWdu5i18A5uqk/g/OFHYt3hfvV+DjJNMYeqWT03I6CRdufwbxgLIYHLA/V/eVNjiD5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9C3VuvOLYUCHVNccZpoAZKdO753gNFIZI78sMbq6eN4tc5tSAabggnA/KiIIHa2BEI99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0pE9nXGODz+DWfig0BrYkXN/v9a0o6XXYmymEtG1VboTRWe8VvWjbxCm41Wbhk6tUFBq+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SPWmlew46utGTvIpUa7GN/KZ4n7TyrRyCp5CZ4drFJAPDRecLsrZW/KiIcR9YeeASjgu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vl34R+uZjgbdUa+PfOU+NsFfEdcj8TvFEWU1buSRtfW8ZI4TDZprSp1WGvPAynBpEAfNj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i/eEArJArcdUmdCd6y0DUPYdJzveFppCodh7b5jJgcji00hgqLd9RyPxMvJVOZSA2qQ7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lTlrRghyoa2uqC2o1Tzj+qkLIC6muU4nGbtjGECLyHIbN6xvJCQjVSSHipOcpIaM0Cg4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4i9GRU8FmVwqdAPhbSO+usarmv5kQ7F6bvhyx8SLQ471N+H06LiHK6kZ8G6IvnELCaqu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AKnMW8fOOFhxLtTwz951Z0aCIeIPwOGuYnNNQ3lvt2TAUpdhFxEmmN3Nc5vkQB5cSvQ8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p5rY88DvKgGlUBSO1ilfOSCVABqESND7wiSHXZSnjrXxrGYWzVyprX3DGbtOSImOWlsi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m9XuCGdgTt+bcBD3Y00VpCPi8utZWRlqiGnEMLZGF1IMBtLQDnrOyb84EgViDw+MKsXD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PBjWJESYgqwA7TJcn2KmwHw5N3nCqBIMbi8nKi+Uw6TgU8vLY6tmJCAJQc2DxdKYiUt4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5Uyu9HYnYCJvXjHxDWQHk0XdvjOzvKxfM8MoxDp0+r5DzmupGU6IOkq2XA/oXzg12U0O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wdGO2a3rvTjyLyQaOAvkGk34QEtQYZC8/KXwd4kEoS6wlqLkJWzDDzBM5MTqGqd3FxfQp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wy+kECEW7NwTsM77JRAdPd8l4nGD1z2gO3e7t6A0d42ZbUQaFKwPbjqvENw2mkGtXrvnN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e5JNmaGfmNSDcA8svOaSWBrUbUrvsfjEgAeVQxYQHWgTvolaSqTzLC/KMN4Be0FoGKjZ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Gtb/jBYV3eKNeJV3kICJCgwi8hA+sdQwo05T519ZFmq21/wAc2cBDgQu98z33geH11BOA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1MfizkY5vGwvr/OMMIQwNEVCUvPORQHkttiE5Cy7OcQaFmleFt8AuPhnWRVevbeJoyEmh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GHMiED+30YMdvcTSUBqs7NTC6JDG7ESryW4eWk2AHQoa5+N4bWdoRIjlpwH8Y80Bvc6y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DgCf9++8SbiBaE28emY0uVF1U8L27wBtQTvYmn/d4sHUIFsJqan3hbIm3nQevGA7whAh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BkCgoaBonZJvr3gAXGJJxgEwXQmzvBMwTT6nOGCdkV6MBUWXbPXA846RZtzlt+P5y1Ou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nCvNnJcCmwhUOy4InYnagOnntN4G/j4Fwk4je+sgWhrZpdIJfMvec8ZwoPrKd9K+jEfI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ViNKIhBKmi3hSecEcoXnejbg7xb1hktf5CsThC8zDNiQbCnUXkc09DoYg4AaJ6mMIgDW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14xQXiqET/OUzarqjOsKxta3UP51iQp2CFaT0/wBY2Yo9VFHrWxjGZd5DBMIEIEQbS4VH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TVa4mLEiDGg7t2e242CXXkWFvT79YxpGmnEz1AHxhBcQrNlT304HKqgnHwbNP5xYQ04o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ARHgu/IOqoc4VFjW3luESjax2Y3QCcKCJ5WJ9YecAtl6jD1/nnG2SDuIavHjJ4QxAJBK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BmxX/wAxNthMrzwadV31d50A4RT8b1xePGITQ6AN+fvJdTeaFVk6Q71qYEqvse4QVHSL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sUUcoHdLkAjMOnHuqWFBnnESIqEFIGOGk6wO3EvY4HgOn5ywX1AkUCqpymEgamAAqXrh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OzfPjDU8Q6ak2FTvl1a47WdlXA+u5hMxKJSnL8bHUcfOKRsQ1hynXg3vKDKCLPbIOS6n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uktriZvYj37yhJzsO95PZSSjAeKiP/rD8UAx3uq6826849tlEgegGI3jjgx3KOV0EHsk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LE/SdiDRMeqOQ2AHjBUYhCXoAdV0vRw2Qh2hBHUPCcuA+sAuwGpGiat5uPToYA2rhb3d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/sCIGRgPODEQDNRCMAgXar0YGWebk6h7nIu8qGZTYBEp2vwkyskybCguyksxUe64lzxx7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6+xG73xgBUe1Rjm3x3iNRtRxD5ClNT5yo2oPbt9Ir197w4eG45i3oTu8YOAON1sgHbJz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+HpNCrYe5iElVwM27WaTpKHWeXswpeP1p+O8FWDUsR3/ACYYESrhcB+c16rUeSd8PvAh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+MISpoqaro4qlfGsNqVSE3VIfxhFeyH4ClnKOaXLtVMggFLhET2fGQ+ga4ighukK1zrN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VNOiPeaWBiooIPlGvI4tMZm89HBHq0tB697594jUDSOLwijOsdFNrWInRbhN4+43ZhO/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B4D5fodOr9IuxJ6dD1zu6pniiyWsvlLrodmuSgVOOPC+OnzhhgHCGinfI/eJtB5L0/8A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FB17fOXCGHIKnL+8SdIUCAbpwIdY1zLFSQgYOjOusbwlGDsYzRsmPODOslGC1318YjqG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xlECfcztzQVM0/JgwNHDPR+b/jHy0lFSteY66Z8YMZtSIqV6Nf1g0FW8YC0pIQ3JMtC1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/GGkzAkGIRDh849GbBEXYG10pDGtzd4eRFtHaEp1hIidGkohoN2V6PF+nt2achUUurj2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fLvGVHocmiLQk1rLfE5OaeU1QKCzpw0JqFRgjsK9LcckjBWhv2eHjvHnR6InK1OaExyq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Y0h3tBIyq6Dl1M0GaKF8ALPWI3YNSuAAnP8AOB0O2uQ5zkj2KI4c9QwqCnoDsRt41laU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s1YbyjZBDodG2D6eeMThZAFcbAFAb31ipRjTYMUDZ71lnL29tMfez6wtd8PMofkt+sJj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1e8QhRXJ84RPW8dAc0mpHd1s+/jNicR+VB2VLyasuOwCq5Lz2CP0jmoeDvGgnZ5wPCNx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zVKFE+gh3s9azSYKrnTdLAtKm+8PMWWwIQ84GyWWOLjmDfKO3En4DwjA/AfWOEHlLA+Xj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xglAMQQyO9m+eZbjisihtjNgftwOJgH3N1IgpaEp0mImBCUN/976zTxZQigTSoHxj5wZ0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yFRBJ3+MYBotjrQ8wGAPE1Bs+JkGQ7nkIaP5yD6Niqvkf1g4GMvBvrxrFBCYocD+sd3c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nOB2bSSkRv0ek37zaS9bG8cvnGvIUA2I2ePHDkkcTS7sABXay3B0A0VBvOoirPL5xFCUO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28XEd2G9MIOg7ePjNR/Qxiz8iPTmuQ1eKup9YJhsV2At+ujGSCTQ2pL+SYV04Tne18m3E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FmN6ywn2cVme04DucSc40TukIcJKz4zjlProIPCzfZB8Y2hlGu3bsDTvBEGDpqqalQkS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7Gxu1g7vLkYI3w63nXd7DfBlu/8AYF4XArp0mnpNotwhqCeHe/D7MdmeqDpRqtJXQTGf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I7d3GTGzLjpTus7UA6Tf3cobhsrKeangy+lFFL2FEwk+VJEiUWIjfPrCmM9JW9WlpurB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kMkKtwF2A7fL85Eps6RIP+TBJCCCP5LzjWdBcHhFdYD/ACIqaIgdBQquDctf6tbg32d7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nuS5tmT05dnLVVsB9YPUbJGBscvxOsfcR7qBYgTpTvWs3ItUR4ELNh+c4WzSqAw3w053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7V5EI+8ZxEY6AZyAhuvOejHF4R7NNnMe7lJa+dSLd6AvQiuI485kWVHCVupwGKlnKpXm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sZQKOwdDTsEx+3eGV7AFoEm5crnrWyNUsbLA4HAzeirGBaAVS8JrrAb6ReFq8Pu7y4Qr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HjdUkOdXZuW3f3gLwbOTghRJ/GD5uDYnIdcriNycDLbIsBVk1xvJ4uGR7SuEP4HFGKgR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Y3dQfuJZxBykHuTJIWhBKxXtSU4FmPjCnI97cjeH/OFskghZECg6EN9+c3wTaKgLYOgW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LxfLB18VCCcOeDb9ZVTFhDYeZy7pxCkRpsxoDtyZcMHGR+TZTNdAyGNLyd3i+MZn0duQ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qCuwKabIz2T1hJdPaeq3fP6YIQtAOdgFOylk94EFh2J09BePOWOHtMQIt1p6REwM6DAc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YcScSkEP5odSe+M4Q7xyCbiHbo3hNsUbxSD1Dy4PNDSy3Z01Xi4LAFl03Y93d+/eI6Mt3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BL4q9CJrAkpP5weVy6aHAR8ues2AxKSAu0EvLU7cG3DdCAkJYmdtTWdBxVU8lAhNYaiB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ennAx2zWaAHnfDbMVkwCVSRA6iLw9d4lAyDzAXW9prXxceoEFW6tBtD4WriPbQCNCDhO4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dSvBXE8DTwJGHxs+8gh0LXPCqA9riov2+1DiAREecgqILCEPF4bDPJjajlV6V9lrfFy8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r5a45xPkV2hRp0CYCCZ1BCgu3Z1HAtOTF74NzvgxhonfxOC1nbrFamAjTAkUGb1OMB2y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lwkKwppV+NuQhekaDQIQcrjPVs1PiaUOao8iDmpyQ3iq1duV8g9uXBWCqgnYW9zneUV5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cYPopyCmwJeW5Dzgr4gJOMoK3EQJ2L9y84sDqKG9zb8aztS6iLoKChycMHOa2QAtCH6v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vKbvgPGTB6OLES4HxbPvNK2MNehBmnPG8EdW6qDx3unu4sGrpCjQ70N4bXgugrpyrzls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lqic/kp8OcYWJopej8gecGMxd0Jf0fjEnE4VQgQejS5VuBYN0T6uDk8F5TlL4ecTZi1a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ZxGTQ1xQHRcjFVU8OblHTne5qLrrBQaT7k1oFG273MdnMImKQGD4NGsHsCRnh0FBeOvOL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ejjOS6SLUOEGs1fGbkfArPKTH6fGECaqgukNA/LnWA2NN25iEUk45m85acMwpSi+FR05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QVQ+phlOB8lQ9h4DeU5lLjrYYtBdLue845fA6HOsY2rEqiSPOlyq1qDRw4xuR2hZ+3G7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l2JjqGLzrRE+tYZ1d0WVA9oDK7upkfdIGI0DQZYd1DeBGboPdoTaNI8c95MWmCHqs5Xw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9OP6xFQxTqOmJbLZkE67ctIrhDqeMBCNdMrND1p/OOxKAiQUU3bw4FOt7BD6/GJKSKoO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xfpI9iJvCk4UcI+NKPGK02OPfOVgUkAM0Xn7YmHsnfW/xLjLyLlAci929Y0/UYE8gc+v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e58zGfCIOVt2x1zlhTLsHoV2XfnN5SEF60bu/HWBpMc6b4vI2Ik5MmiQTrDRYahuPOAV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mzHgqisNwd8Otur5wKd9TN8iACN8OGCgSU7UKIvbNcMwm0Y26SS7YXTkFzmUh5RwLVZ3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79bCIM8nnDz4EgVNx2+DyZd1zemo5yqitq/GDpyo9R2hpQBkJj0ACw98Kwe+sRhrUnmQ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sH72wjeVH5yyIpn2y/yca61gfoFxI6GztEOe8pQm+ncM1ZorOzAEGGCrtGvHXfOVRoEU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8QlfjSNqWPWBATFZrBKpPHHnWNo3ACjoDsD2nObgIiCBb2LJ3DWTBPoO6ABzRbDfLmyP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6+esfkxC0mYiAGy6Rw8NNLXpjSmufWa6yR1EgXTjoNYnFLVZhkwJe+sOBlAhDsdtqJ5x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4yxsa2IQNKGicbxMQKmzfrYPPqZE1Ndj1U5RUh4wIHG2BWfgpfAZ2ZtEF9p5p9vWNTFI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6aZ2qOtcUyIUvdWVbGjimnjF2THNHT8YZALR2FnU422+c1b32k1fdqG+sOjKeAfmCIe/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r4vj3jLBBJRasaAm3aZyP8bfpoT5mc2BpC5Ijd/rFK7U1WnFXULxrnFtY+ABoQcMQcNh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BX7Oh+chSQqXekjbexDTeThmp8NXqrvh4spci1odgqPcEwjWoA0zoez+MbDgymI0mm8O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dLPwvFhIVFUCKqSlsJxfDh5oJkYcTpNuz0mJQE2XXC+UyIoV8l0L+piEIZEVDw5W4SHR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dK8l6lY3uGYiq30+f6x0BVhdWzkLDtMhiQZ5rH1w+lxlmMYq6jspjcuwLV5Xy7xVK29Y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POz4cKgE0NB8HtOQQuRiW/hNNOSfLHGivjduT00KeTEPmxdJG6LXejC0kIIghonIfnL1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TAYFLke8tkDTK4pVREJDfBA8b1dYmUJAJcZoGE4wTBreIggNtjUy5DKAVXOBommkxA0w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DhJK+DRhRdjXrCtdVWbDb6DRqYyvMbqCvROsRKmDCnNePs/WHxO0A3SrqfB94ZUd2p45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1MdIfpM3Jh1YLdJZF+cGG6JKnW3Dx0RwEEYod1glDd2L25eRq6kmkImnOHnhYt0lN90n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T0aZVutY2gqTuqh7x+wqIIXT4CByfq0uogvy5fONNKi6N28N394qpU5A7RB+cDDhpbNC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QgGgkR+cNkqqFIQoQPUvOMJpyFdbHS8byQT2gGegKgevOsWiTrxCj4EyYyrapT6bzj6xy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sLbV0cYZK7C73pB+1cCVALINm0r4TL4hue/YbPw4vkReijgjzLO/eQmlANII9bVevGEL9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5wIrVBKyq+G65wBOo4JUINPIrdGGrxFAo9w19MQMIJI+WpPnEyAVSpaGgU45wG2war73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f2Dkjat5uSoBL4njO3KPXLpweBvxjNQBfEPAYLS6UlnWsuottEGvM8Yi5G+jihEaNu97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Oknnj4xC5a+gAr+f1iOcgDw7PvAvD/QY+EQfH6whdBA0gkPkacDiIsAk2rrqnnWMpbVD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3qNqbSp/FyNogm1Ecd+chErPkKH7fxhRPE8CmjwBc8HCjN/Lo12UcZXYIjWJ13w8C5MA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M3c5VtXBy8vBAMEsKN2kz+fxkIV1tdJAaxqpFawp0XHqDvlhGFORjxg9oruCkFDpsvH3g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gah5MCbsbG41ODZ34MctOp7rub9WdfGbzLIBm+AAw+8VAUUqxBxyT8YsKgY7F9wx2+Gk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xhW90lgJ2gdOjZCjTFJSO+U2QG3hySU25gE6tIdzBD0IF/Jf+fWTTFrfKheypvoJ3CBD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WFFujK8DDaoIIaNB/eTLLh5+P/PGMrQb289bi0Ucu3OtGzhDA3nQbAUwgBOb7xBH5Vbp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1xAHMO1UJ7zm6BVEYmyjEBustpBodLXlwaIC9s0ruuG0u0i2HMzyO5TVEZfqvmYwI2AA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H5SJEIqluhUXb1jx62lhqjr80NYMJIQk4uNAZIceMVbBgE2ju6ADts3uEZkImOqpT2gf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g0NvBhSjgropPCaPIPFwvasBiCjXHA89ZomXYEpHD/JUaYZuosB0A2giPJ2d1qpRvMmy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TpAPa617x3a35AK6ile+pgP8A1UELZ2HDSZGdbOYEaoB6in5xOeoRkGpJvD75mKlxaE4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i6Ap8Fj6yKg0r0gdJLN6RwZr9phknhX9cGJjE9UCOXwBl5cb7QEALr9N/UxGwCrSCqaq8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CV2WKoHGr4yHlXS9y/nHbJUY3ECHMannEqVAFDnfPxhtTxkwCEV85Lh+xEqweHQfeHWdS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DbhtJzeyaANrx4mbgUg7qou9OjFqwS8CJawga1NXcW5J0y6dD9bTm8XNvWJiJ+T6yfAF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OVGJ6mqc/eTd62KsuTmN6xKMEFugoLdbPOSJueAKprJP+1gIKVD+IUlrXxuYuWbsTtgQ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gssHiAllDa3FmP0TRTK86Be9YDa2AeN1Wh7HhxVhYuAjAKLVaDADqAS5JpopAxUQI77R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BKl3cAHYC3Rv4xwKb4Kreuzro8MMJ6vGeXsNw42udHTwumjn5eveJswRidB2SmuF8zC3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ISt71wUmADba8SXe8BAIrXNmgqCb77wbhKReqvPRPPrZEdlFI0ABQi3ilxb2HbLVvVZD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jrjzgBdEKmSOhV7eauO+ylEEIKRGkK8cYBNhwGhof8YhYlj2mxXt1cCASRCA0y0xZDXO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z+8RQ2qkVzpdYDiNwg0t9/4x9wAIKFsXWzn5wySpJ6cV4MCRkcn8XjJE0JkrNcD5eMSG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1w0IegR5XqH9+8YkeCbPUcUOmraTyCSXjFJ+utQ7JFfMJipI4Acvn9O8g/HkcXAwRzhQa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GcA3/eMQ5AKx6AeuTeKMUxE1a5qGldveLv2Yp8UZiqULA84PhWEkhGn25pcWROpubm3o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YYspVTUP/bnkpEMHAF6wtRLw5RpE88vOIePUZQG4ok4KE5wff4uGWqNN6fDk+Uq0PkAS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v45+8JlMAGqXtF3w464XhAE6xUWsY04V0OaKv+cL6ZHwXZAxKQfGEkj9tHlO9nWTJUDV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XhcJrycdZuUBAO72XB71no3hZx+GO+8FgAHZQK+uj84bnyoCEsm3WTW7o21z8eMMHjGNh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5KJYp1iy7oWOo7sbl+ItMyfJBB52c4gBEBHZT4H5vOESjiqQ8g2Lqm71lYsJ4ZrSTS3u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DTqx/r+cMhitz2eMeYIQvTtc/wAmO3OUC0xo3ZyebhAJTiG7FaP+8YhKXaNP4y+DhKsU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nS7CPB0k3zhekECL1CfThRukFEtJ6lImLXUYChEfdC+stbZg0z33o5xxgoNhQICgfP8A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8/rnDQNrXn3HWGlFx3ovNJv8nOJv/CeKNRju6uXgBAEs/kGucDaagKyW6unIf6J5Ieqh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E1DxyPH3mmZmwiHCAcaO0ua+X6iGt6WMfCcYVWzhkbA62cPHZaVFImpG+44Cmw+jtmyD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8htVZHUwmqpi8pR/T9Yu3mj4qAezqbwMqs+nO2h6wkVik/a7v4xBpl5XeB0HTW8mkSsd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qXMVrOwT0g4GUxuwGIHdfXDhj0tqlyLypd+ZM4Kg8qZL1H5mA1QEvoPihxTZ1vH4oXpa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MxbIg3s0nHTfJzgOn6YKBQIK6izgEMs4CidCRgtothi19qArFBiWsSmEzghEKFpou/PG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vUd7jkawqJbN+wtfWQNALtpUt64xl1rRWHK0lm3qZPA4LNkkD0Va8OLJgCghGnySesIT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MpwGS6C7FWat+GDBS86qlt2E4LlEiUCTfPQ7XHzrLQpPKvke3acTCc0AxwXyNrzziNDC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bHDSo2gAJvj6w7oWsROAQD7HHJoJEI7vXfxkf6AG2gURk322YZ7VQV0Ig9Or17x4M6Bt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vK4ouz2R+/hyg1R3Pxy/9cEHwRVWnh+MbdwSlJwZ5OucMA821oAepYdUYjTNlUqhzoUx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vK/WO2x3K+yb/wC3g6mLhtTwUIcEwmMDRMSidxKUOhQHh5NZMwz0WIGgueZTzcPNrjS7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BXs7Pzm09oKn4Wz4b84gXdd54B+cZTPAiP1iCQQb/vFJLBsFVeCPlgDmrtJ35wx7hbp0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wRK6tD1lCdlwwNHQNfjIRkMoTSoI/OUb2aOlDSXw5UiOlpHuDbOjvNVCotSgsUj2ceat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XRpvBJNt6YWDqmyAbvACbKBWSIPBpTjFRkuiHOVpM0R9vBIjvhTBzsthn6ggougkMtkg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FL9IdCYoo8Od5sgcDqpOL5BhgkIrFLDNNdtjdZyB9Gyh9c4Ho9OyoryMY+HH9wCzUND7x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8fcC0nk4T94ytAyAnOde7c62YyzolRpHsBo+vnH5DRuFOjXPXGANczKSpQ3Bo+MSd4Mqj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xB5MLSSelMHHkiUA7JowxlpRbFAOAAZxtWaCK58R9uSUNQZtXynL4pliJQWQeA8c8mSOh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TQpHA0Y6SnzcIWIIcgvB+HNi2kgQaVtwi/OG6I7QCQORlwWFzcFU/AP0yFwhRhboE3uc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6XdeHeG0SzU0LcIt49ZBRGhotetk3v8AOBKlqTQb3sXHzTSW82hH6xrfo8jc9B84Odod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Qi4wRFrh2G86xvYFnNifhgPPyyGnyECvwd5WxUisG1PFYPj1myywAs+AcGaxXdSAGrQts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I+5MP2knpvkxbTendrvj94CNIhQmaCMuk+cRLf5bUDexN0wNNoBABvb95GuxLvazreBIIu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xuz52RxRAmMhr3O/WJJXGapGd7hRiELtKQPOb9zCHT/GcrCN3Rw8co78uUDBGuKi8sIe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67/bE+Q85LuxkMl3Pe+PeaIRFTntL8zeXaMbI3Hbp1pcZ8ovhmb2KNDDCaoEeBpTOxHS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GHpbigrrHOQFaBk1zvI0W4gDa/5zjgbmjXt+mbDN+WVAaCKrWNl3rHOdEwPAdk7Su87B1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l84VVC3GXf6R8GpTSkpMElh5EF3sTvBx7v2qIPdcBgbBp5F2ggN94MADsAuCkO9zIm3S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qObh0advK4QlJP8AC40G8kGwFMviP4xK9LQR8vJPZiweuyIPI6vwnUza5rYw0EF18dub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gu+FQATmjYuwU6xW20XQQnaAyaNYQyFD6jy5XEC6UQFVxKCaCHlVazUTEhxt03LYHWGe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MErzm2gQAGA6HXHWEJlWq1SxZ8RHF4+goiCptVvomAzSzjLTfYWq6MYORXRswN1A2s55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7Y353HNx9rcW+EbPBj4IvQkoZXY6ZMJocBKQoHngwexw1mEirSrhPw46DVJpAQ1fKk51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UO1R14mcJFKIfkh/LGpNAmnBdEa3WJmmBjqvpdDTmj7wt0vAdF3kH7DqkNopN0Tj8pNG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6Yq4MIKgi3FaTlPFwn1iRbyvNaPpxmKhTSMdmtjcXKcwaJKKYHa1vblNrqQVGagKj2Wu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nrXGI7uFzRegu9/HzhsKqCSKF5a8oSaXDjSGzhJpaQYF11rCz9QJIgDd5L5c6tMQb9Jt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4CC9UgRo+sd7kRVOqY6E1dzIiDsr+cXIEKCFUN/KczBKXErLhQY97zSI21ss0RZqpL5w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FZyk3kZdAIbe6Dya5veErIgFEAHuwT16RCrtSII9HCHgm8VuYT7NgNns9ZV7oSiQK5sc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/nGhRWFhw7t+cUyWScxFaY/z1iW7sxG2pE6S7J4wXcFg6KFAdzcbg8YOYWEe9LS01xnN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/nDSQOTQB7PrCHqvAPLIITtcjGOg7iytFLzSzARBFXAmm0abesW4CIiTx0ZC0OkNeqcc5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Z15y5N3ol2U4ed+8EaDoqK/ew+JivQEagEDogIZHcoTyo6Jy9GnONpCnURRwCtnXvJIb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qYfVP+kA8AiIZR3hEnNRIQOKTtxTazZtmn06+dYamqgbQAkBO7rnnEL3utsX+U3BPHzf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6ESHc0pitqqL6yhN9lfrBmwW1XTYJAmpMckdfDqPoo/OsLlYAM2oi9i0DlcZ3aXtgieT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Py1x5YgRnqOfDj768ajkBxxX1cK+iRYrgO3CDbDIWjR5v194NMpY2B0k/MzjjVIicgae2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AxAFy/GHxjdDSQKYwVQY4u0DsKdyP1MHsq3EZBoT4uJv7Du1CUdD3ifbaGK7Eg54twca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TkHdQeveX24LGJqd73HVN5Y9wDBGiAeAPdcQlJID9AprxiZMNRQ597zVmlQeWuMky2AI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MVVOk1/Ex760ha9GI5Rwyd1Dvu5QhhWEcy7HqTN6b9vwOG6Up5xW1VITgNinU3c0ry6M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4DEyr1dqYvi4Zmu7A6fG8nR0bZzuBdfjDblFVTm8uucGFvZIWcjtTnxhjBjZ3U370cZt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1WeMVmzrW7eYrqI/OM1HZAOCv+3kiEhwi0nh+c8X9ErbXFG86mFF0yWHc6xxRBAANK611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YecLiFFWmr0frI3v2EaF4sU7wgKVDIFECmmgjmxz4jbJbUUbXASEYiMAVFqpVrZxkMUp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9cMZev+3g3g5M3W9CPGC+NE2jhao7o87yjrATSMtdiSRuWJAMpPSc8/zgSwPhv7Libivb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VQNHe/2fODnKqeFs7Hi6d8ZzFIAg40FOe+cUKB14bD9ZF/RKyuXwBvHyGEau1V0er9YG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akmNwxQC+K4Of7xcOzSCe1wp0pZPCODx1TNmr+7BvYaCh/nCo7DdND0B+e8SohN5g1dW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LsRobyEoPFxWRJo0dItOz85v8pBhGgDRGl0o5QFEa6vneIPIFRFB8bTxicULtYtJpILv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OCpAbGNptVuYv2MuxjNB/WIVCJcS0Bd0u7kaCBgwtFf/AAnoVHAxJqJb4KEi7xZ77RsN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D6xk9jACgTsc7qcrQs8wXQvh3tTNhQcFyfildkiDs1xZz7YgZZE5n2CAhxR5ho4NVKIj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TUiHEHyPTC4BMII+LQp27MPi3WlJ+FwcRHRkFhoIG3qNVOFN7cvF1ecKVwnYXY84D49x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A4lONvCkPzxgtxTV2RRfFDCpKcmvnfjLWltBpADfPWFgqzKIvQVPSpg5C80lcj1oeDOckg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owM7fWQIvoCb7xDr9qCnia3fOEzWN1q3m34a+MQMDFJQaHPevnBDPPAeMTR0PnGUwXYqV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33X2pwfzjdTAuR8it1Jy7fYvWEpIISc3CdC4QkgPjfCNo0EAa7Yc/OBy9Fs4PJo8YlAq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yk5bvGhH9YEZX3OhU7/5zSDxgCftvjvWX7yker4cJwK2OW2Jz/tjb+xb85uB7TcUTp1gh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BQ6YHhC6nSt+LhiGmYUISbDpPfvH6RUi9327nKcYtRgiQldzh+TORu9dr/TzgIrYRXav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Qn5vEdN4wls6b8YbYKExZsQA2LAx8ABgDHgeRonrKfaUY8bOMaYJ8OuWcqxi7Ij+s5Xf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r29UBDp56++PJ5SDWwALOh0emtOzAsI2Nmg99mDiUj0qQto1v5yTfR0Dut6QRW0dmHMt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PFw1sS0S28SFdGKn5GhQT2qEdEe8tjW5glwtsdFgZqVccjT96aGIob1lAOU4x9+3Lxcj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4cCy6IO4pWHk/qYarxbyQEytl0Dvmj1iIs4A/wAiM+sO1qqV0HeBwLHqLSLJ8VZ5ycJv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6ydR+4dXfa6bWs4CZQSNoBYwbKOh03Nv6jaiNBtRefWI0IVBRY8KyhmqdMOxqX1+8J1h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+cQt7KptBPGnW+cegdyhJA8Avy4m1ddih2/K1uCyoVhTT/GLkFVAbQqBTYnGBA3rL86L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Kgp6uEKOKjXgeXpjxXOCLIrXlBnlFc1h6kUOih5YGahgCA/yhQfNysqAIobplXhOPDhX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NcxqC8GsIAb7HnUrwNBVSbA3pb3nJloAXiqlXnxjYZ7d3c7Onoyi6GFd8U4/OW6baYHl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gpGGt8fvA4oIEV7A78TgyECiBUiCQSipPnNkiwWFINfAfGRh9CafpcxFV3x9yFC/JisD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+TvGA7QUZYQHXY2JgBQEc+iejyp708YdRALhLOcioPYyPl4imaLrgTe96TDERFbQ5Dew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zwddrHnq4xMwnCXk/GWmDar748esQsh0C45EPzlTxw9Cu3UYPPjEmksNj7wl/XEUDHnx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KONK4d59SJUi2FTSt5d4D2tCOsdtZLdvvANVzWstkn494j7/AGb2xI9iiU02DaINSw6m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f2KY8bwdTwTPkwqarlPIkMTQDpF2wBp5XbIJmk1Dc5xF3a2E0HsJ0eRrZYCEAawBe1p5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1uHuYgdkYnILqHwmOuUXOB5g8+TuYVgioCD2xwSoat1nMK3cgaT41+THKxL3Pvz/HxwZr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XR3NXCATy7aSjtL1MT6svNtccN+2svEGHtOjVuagTpLyHAABx2+Mol7VJzfQedab5xT2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rBVW1WmrT8jr5zu3yZQUp2JRQZNYS44SIm9m7vFHh1NuB8ucRqQHPMK0YeDSAy5Ah2NI5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i0jYzDF7E+F0ND3sd5yKEfAg6FgLBA9YcOYsWOQKmjk4uAiUGCUITQ2bPvNx5W4K4BS+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3YTkqdaMZg3+w2M6pNsnhm0/qI8EJGHsdzxgMkGrCR4bzyfDkytnN7ivtreH7hB0Thpp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zF12HoYviOucPT0nVAR9C77iXEROgE6W3YEmuua4NUDIV8nCtqXSeHHcprMQdorcTo/V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DEU7tkCqhfdxthEkrNPLobYTnWGlBbil4HJr4Y+GQOhgfQA874zW/mj2AUAuxR5l4yiR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+sqZ5fDJJ80NtLk1ppRn5WOopBZsxEyKBuBW3XZ94S9o3UFPnueHJXc17xB/2gcO0+js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OcXRSkAlFDpex3pjqArQArB00bNSHWIiFJNo2UqNfnAWEMAkebSl1eIY/dgMsnh3tORXD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D+MhV88apsCGj85V7Cnkrb0qrpqc45BWwmNIadb1iJiLCLDQuh63ozUGqbTdaSRgNEnBvj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1pppu4zawihAdKFhAJ+sssdYyHAaUT8BvDDpBpBV5MY78497H3KGkfDSnzje40NsdjYgO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SGk2XU70Y4RpbE4iB/LjDX0vL2p4n4yv9gMIQoUp77w4GellmhF+LhCHkI7oK6J49Ywh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CkUMVCaok4WD5x9VH6AY+ESP+s3hGoHgH29GEWDlCbtC7hhY9AgawnhkuEVLJFQeVHQ3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XQr2lfbFysyIIAj2gBwRPkhHyBnwcSzULwLEnmtzx5xVZ0dP2jqCM8fGLgFptmqJh7UY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zgFTzSISmpJbrW8koAAQ8qIHXnxg25ThI1QRh7c3l/ib4W9a4NsKfAhA8Q8PzvCERDtn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QzaEcJ/cMLT+NdAOngqXRxgs9z4JQLvbOS84k0yEX6Lgg0gQF9Ozxk9p4IhVOeFxovhK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bkIiaJGrOX6AOcZHOKjwaemQaAYtOx2umgO/rCBSqJBOZbovO8FH61Wpx2PEK+cAXtHI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ARp08fxkwlk0hiqnG2trrLzMfQUACA7fMxfkmsj61CP2S+MN7ppzkB39uHQ4r3pHs1wc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esLNw0hAdQVyy77tXi69zzcmBq127f8A3FjUb5KE9AifWXOsPgBudFDb4wVI40pX7b/j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2tdPeVEkpT7LziZo9ehOP9s02QVJb5h+8Uzo2ukO1J8ODClIfyV8wmJwQGIY6exg6msMA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24Plki0VLBOTrFaIBDUMQo1vJqGG/VsY4LXRGjvT3liDCVQqgRFRM0zGBxMjZWgI4YiX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XOIdIERhKA4+ejGcRRNA8nSda5MQ1PKIgjZ3bfeKAUBVZ2lTQ6eS49MtxOlD37DecLBl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tURhDw9kB5mFmlMwr4qxKUeXnGv1JYKLXLINxDoAiySFlROnVwjVNVrrXT2HY+s19yFrt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IN9PGCP7TroXYl9mk4yjmnsMHbqKIlGb24LP5Ep2jGn1gKSo23/vGaxA25pdf3+MGVXE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c5NU9NEAEqDV1vrN2EvYJDhSEj3cYR0KBuAF/ea2Yc9c2vJr95GowKUIfN9GNsx1W6H/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b0B45XNnmQRdVDnV5xSpFCG7lTfmax8RIkAQA+R9x5mGBMGg8bXXkckTwAeOlqTXkwajQ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6wGeQDELHoqfjLdQi7UNWwofnxmtswuhuFp8/nFq1KXbyjQI5EPxHYCoMPZ5LgNcAk0s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6zdKJSHpoj4aZqoqALSjXb0fO8GvIflCr1nWAqmsXQzjfXI4HBaSC1WIbiv8AxlNK1aP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lA/WUaRPDjvbMQt7ffpyXxwx0tkC3uaUVRbHJZoD1PadkfvOOuPAOlTnZfswsoGNA+9U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NE5pSoW7N4HjIa8EXyAz3m+mU4q0483eDfQurwTUDsiTT1h4y2nU82i/s2YOUuwkURS3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JCuOsRTy3AOzUTXw5XQtgNzTzC/+Mnj6aGAoNY79zKwiEWxIBwHOvGBAC6AkD6I/eITl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uTVEJ5A17Zu4A4K30ZCPT2OWfTvDm0aNFJ/rNdKJr3E+OYcBi1DbwuBtfp1hDb4YXSFV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U1WcaRW7uOIMKjbY+U5PJfGMHb2djT7H4GUmTUjSSGMaA+DnvFyAiLQDXfXvFLg0GyCa8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eFO+srqYJxSo+d5MzNEbPTybp/vBOeFDKSSR6OcZAAr4yQ3KTlSfUxYTJ82WfcgnheyYv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zcGJjZ3G1/OBVgVfYrQOWzXnN2nSYZ0WkN2p4OCJFAHkaqu26vLnEwrHTs986xbgjtK5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+UtJ8d+MDoDQJO7hgYQUKXDl0NqutYum+rvr/ALWTQwk4swOwOV5xTawUP1gJV6sDTzsf4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twB7xFiRS8loMnOFFSA9BroJLV0d4phomPSlR9xO8CObQkG6EYKhwZJ6kHQBPF0eIzvW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wEPNdGTu3kKYWJNk1xnGIcDASliIU/OWMtrAMOGkJw6mFWVtvAb4enjA31DTj3Edb8OG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2654cT8R0JCjlUIPdLpyzttYYqjoQsJdnirgcqAnvhrNnQCWJF21B9mPJoPLp79/4wP20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6O85UDLaBroWQ9YyKEzc7y6Du9ZbAKBGl559us3M2Z0wnlfMOG1wyrzC0OpELL66zhNMZ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iJ2tpwdOsjQIWlj4e/nBAitQKpLxiGoKh07fzhqbiy/LScPGVq0ICtUXmejeatFDVNOE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w3iUdI7nnDRlYcwB2yob7msFNyfJFN9T7jrHCxEpLyMaQ+yYs66TDIaItzzOeMtdgWZ8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Tw8gskANcXeAjlOhM7Cx37c5bUxnpo3FPGjrBtttT30N93BJWRCHqR2TTwrMOcIcgW3y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FfyfvHBnS1+ngwArQuxT3m1iPqNZwQ89zzc4Woenn8bG8TZlUDkGKANIcBRwWc+fKIH6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hDR1gFqi9F+sI+U0Crp15xWm6dqH+cRAlSCEvbyfQ46JRFrgjtQOXi5Z5FB2B3Xkb0zS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GiFC8j3n/cOKIJrABQoO/wBYydA2i4Bt2W75xnsIUfdJr4XvABaVQRQDUIjfWMCGZzVA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FAiIIL2sWesrSajgvACHjXGN6vaKKlPKteIrrB9zTfxEeOjTYBpggwVlTwPTrvJRgKdY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GO4qVFumACqE7rrJ8HgrsoUed9aB7y9xCx6ezwZpxqmsPS0oUJDzIqbjrNuzkCDU01SH8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mpyKiPn1m2sdCCsAEBF5cYoxrNEaDNPEl8wxZ2LBSvBdhy0OX3QwsAC7lT8ZUREKoKM86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+OeHHlMHC6wQiu/gMR3ubMJfbW+QOEmFcKF9n5JUdYq1NsxdBDa0vqXWcnRlqyJWk8v8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Gxm7N6m3B7QmmwaXSaZ4xb6D8QKDpNjNiAdqroC34JvHbeztI8JKVKU1DCpaWcLgnteJ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Muwj+UIMmk09xygYKD4C8EBfWCwy2BL27njEpDBZNDlLHfpxRyQdVDALsPIpmy55DJJQ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sG6eXa6V73ggUDjFJsUD1yad4MtVd/IFY/rAVEmQ+kHrzdjKoBtxz6A9lAf1j6ggdtm2+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eBFUaj1feaPLeRC9SRopQuGfSV01L4RTG1gMtq74qE0cXNMbhdAB50m1iecUTU4LszpK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wbbJAXHSgPnvJboDSyGRYPvW17qhFNdWSe73laaZwyELsZP+8kgghq8Bsc/m3BuOTm80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MVLBd2vF8YCAkYLImy7GLKLR8o7fWG9RQYoCFQiaPXzmnUJ8wqOw0fSOCwVATgWyAOhX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g6HHiIVBMyyjrxL6BDZbYdcit80XN9q9zngxmO2Wt+Sp6QxhuRQgesokSIB6wph4D/KU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gkfexsHDjK9mac5eB4PrDRzRQXwCRKQjezA6WNZAmILup6NbxK4YhVyiGxPG8p21SU8v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s9cd5eVaVtElpuyy01lehW/CbeG1vA6GYwusndaaIaHHdzdNIlEQ7MWxxz3rNFSNbi2p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pis2HB684v1gGK9oAh86yrQjvp2R96zeAUacVeRUad3rJzSkordvetOFsNiAivb8jCC1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MLrhRDsO/wCria6k0iUIZxhYqURCAq2V1rzgzTh0MLQdEh+sfk6d5EQ61FwOg8JAt8OX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CbHK6OO3CTJIxexOA4HjrUTK0Y8Bkd8bPhwaSIeyHL63vByLCJwFo7G38YwkGqCOr4X5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g2d7WYkPHkD0p8q31cWhslUfp1+JgiYB0WKragUs7xghCct9ofgvnIiuhI5G+V3mhZuG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gU60usebRL2pDiDwV25WQY5XyVvjx04Qhexj+olC5ACmg+py2f5wmgXNxEZE1L1MZqRE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mredt45cKYQ6eNkF4r5XCHkHtcc+D7x6TJHR9T4yI3a6JDps1hN6cEeYUHRyQEvBLvHy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NYqrASRdKb9LPOPACGmalZw8Vd84gyMpdgBfPerq4Y5GUeLxb/gTJWUim2bV6cDxgfNU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FK8KCD1zpmaxBDecBSFoHMwn96HSR9yvvNA0gi2DQb6M3A0jTSy8KXTyY5SukJKjRnTq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/wCucgUiroOfT8ecpoIJqUdHRSNr05w1R5AHaOaRh775NrhEZfSH9c5IpxbsI936md65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40uHaBeFYm+ScZrEeJQ772zNXLdIUBX5gDaSi4ipumiGKIW0B7yLdRCED2/szgSDuQs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8RJXqQEelPPvDZ3SNLFBGz5uauwXKx2GrobRjmoll86UJs8ht5HTmm9qiHl25RXFQI0AJ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sw3UTQIiHDZb5HrG5LWzxfSGsN9HXqXnxyY4JiaWuvkIR6mIncgoAiOPh2R8YZ1lSEh4j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0rfX3iuVcoyPU616w5ZIaBPOuffrAuo34dZfUwbYMQMLR9R94iNpBQ8NvQH19Yn77TSk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sNgc1WrzcWQVi6OrL1T3c0HXkA3vg4esEHyhNLFrrrCBRhIY7DodnLfvWGU9TscxTz+N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DiechJMOlGHxrccvAeAeGRQDxjgzNfKO2DH+8NizYBeUq/WPrXNShsY7EzXVTYPyFrTT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9T3igOMIm9H4bi73onZAfOq/WcBiAhdC8A2JgrxvlEmOQRaWPhg6KFSt2umlCCvMxOsVi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pJBlaGweeGLDHwW92B9QfW8H2guFrW9a9PnFGvWO8JCVrp1EZPk5OzJ+CK0sCTl+dbcO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9m4kA8ek/wA5XAinYxRtcolgcGF3l43nz+sqRjRpSFOwnjjLwAnM245H2Hy42CbkCiCh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acH7jl4wgZ8Q9BaD9cvxnAfBVE6Up66xkWG3PgcHUzrWWHQHSaSjudznGhB2fwG+c1PS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PGO21hNcAc99XBtWNQjeKBT5vzjZnYgmAcnT14wwJwsiMDhq4uqOxAFfXJxrUxIggEKEI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E82mdLr8THLkXBlW6MaMvY6InVz5N8HOFucJxmXjQn7M5trCApReafzkMGLzyL4+MTn9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y1zXggcdccdY05C49YlEFcCHaevjAK5hLWgcuvWOQQWOGRm/XGMCiE32xP4waRJRrWta9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j4THJ8kJz0Pr/GGAgCcH/GTHSU98f7+8i3lXpSI9U+TfWSmcIkWrRqfPWL+MlENTxfy9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jAaEedYCEG8rRpmgl604VZgVeeuZegYcy6RaHSHj/ZjVvHBYeYe+Ce95HCqlXzPhXrjd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kcOUNI6+P+1iaU+QVpbIVnXziLUoJrgPwXvzrE+s0pVKbSekfPvOaGkJK7NtalyCzT8D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Zg1eg2KcB2PU94R3Q0BTycOvjLNImAEAbWd6PnEMAmDkTcHPo8m/jeNKAGgR5RruPjBv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zf1kMxRW70olv2cYEmSwEANYxlKNHBzb16CSmiIaxO0GlWSq9zxM2rw/AQp+UwCxHJPq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QSEcTOL41N0v2BPnNJArJCzvynbWB6AVtFDNWn6952CeRAikNPzDEYZVdcFPMFhwXjFDX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Deut4vv6ISihuSsi9uNQMtXkDA1Nwx/lKdIIJIZqr5za0SQ8B6lD3lbvgsGQS8ibI+Ji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QaOdYvbq1L6EeuvxkMPdAS3re/GE97JFYM6+bhjcWYGhsE453xzm2SK6sSjO+MRQZ1G6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YK60PgT6O94aYdlTSeuH84fCQXJfQK/iZA0xctMo7E1fR4yGGUUGOna/Z1xhhIKxnS2mj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5EnLNIaNjimChBrLoJdfFw8USoiUvBuqiEOdZClOGh2xIe69Y+DrhTOV6Lp/rFiy8sn2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6YG4Hyd+sR4rJNqYiR1DnWsCR5ynWGIelpqODWlSArQnO61uU3g3xWkRrsm+PATCoJHJ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vELTggZvtM3XJ0546x9wuHPthiDBXttn93BsEZNo9L/lwSFWx8GusSOhJcaeOXGoqURQ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7row9OutEEm/l/OIcEJOt7Z8fxiqJXYB0PreKQbaPDoj6wuOkhoeuT42Yex5ZFT15dfEw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995On2Ytmx2SydznWX2BOEoByhxMOzE/FpoBxdwHld78Yws0EVe2cl0EZ1jal4oCmsKm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ClSFHQbOTkcKyARnCPe+iuCGjZGAVwAe98YbhMmKpWvKna4mwlDE0Ap8BvCy5aHgvKBo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mWEeffA4u/aIKEsjx75uRPDaldaGk/DgBYAFUk8V01htC+OaIPFg3zbkoiXtdTEoR/eO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dn8Y3DOFLjr0Iu3lGzOejVbpYbCQuchbs7R5HT78YLotoPAOnEEbzgrHe1kynljFipqm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7XsmIoQ2xTrHyc+y4nVMdaQRh3LhYWVGnTd4IiBQRCggV1y6uLxC7R0QUfhUa06SuiFr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EJImDkAQrm9tswSxa27CDBDo+Os4gMrtEgHx1k3H8V4QWmuP7wCPNmz+HkzSkvSD4WP8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HZUm9YARhs3Abg8KlPWSZEbAZqAk0VazLxAOUJZs2cu9/GbgQQ0G+MIHGl1rEyBLaC+U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2L6TK1G4CSC+az/WNCWprJxnK4F0TEXba0T/AKCfFxYX0CuNTbXZreFyRuS6KKCRFqOv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HFYPsTGxmQYIaUFSpXs25WckosIZzwL0fOGuqIclGliDlXesOfq8ZJVunAUJrDRINgik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IzOCwEKOihPGMNBMBeJp0EWx9ZXKH3EXTGo794Zhe8QjurNinfGRiIA9dRWiJrTRHLQ1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xTbptaFOS3ii14xm/Uy6rVAAobdvOAAQbpkFtmggYZEtwykQoR2McdTINEEa3t0PvLbe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1wYD5C0ssHdFhU4HvLT3DLkoRTZCLjeyZZPIT5u8VROpWyDgGcUN9Y0IoGqSlFUqeW+c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BZOHXxkJH4VonkDNBXDerGKfrKRWq8+dc4WB7pYngfTm9yeJo+6Hn+ckKXq9zOEwaxvD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Q2OMHbxgJ6ZUSXbad9Yh2zLCStkHS8q4AwMKRTcXuT5ypUKhQQ04JDrjI2mvINW8ALXn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0bbLrB+gRM9SkNk2zfWs4VsCobK9aTkudo3e3HCeB+cBXEZAqT14cvl3oPazbrEba0mn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qWGgQW/qZWlk6i2BphsG/LWQUqSbZ9SHz7yyBZo2BJDRMWnEID0ygBYCg9ulBQcJJoG0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XdPMbqejIl6bkIbFbW3IOstIYZSDRUOipLd6wmuJFbt+/T+MfC8GGTYT0GjvIIAIJSPY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Iryoa5/i5TYpMa0DxwDj6DyvO1w67y7NPDS1r4eWtTGtK1Cita2nvlVwI8uiotnhvN1g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PlZu4tSmH1vPc6XxgqsZKCMs8XCM7EIVP4wMC4EgGLJ429YFTS7QPvFLkHtHhY7oG4o+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gVgAscHc8ZuAQScqxa3vNt1gbr29riFbuQqXrAh8g3uKQ6AdzTs5vD4ZZo8jhF+PAeEG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wYc/x+nI9JRBi0fSX5MUI8Ww5RGpezefG5WwKN8FHKkPleT7n3ju6umt6NzU546whSYg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4xDJXlV5aCnF+cmUoQSf1p76xPbF0LoN3p3puCBHThQK3SnFHdw6SRrS19XBf8ZakdDC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VJpCuyLra4wp8lKHZt4/j4w0Ip7SY9FFieJgBeICRuu1405eHEAtPyYkmRXDvURlJrzg0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l3MDClSFQNq8i9O7MbVxbu8Ijw88W3DspOi9XCoiouj0D1lJAK2vK7fE1/vHy9hB53l3N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D6XFjT4ohEHhtdJXeAS+t+ltGz70OHDJNkNhzL6zbtG5Cfw/rDyHPtUPX/ecOBNAG49f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rgRRWzYhhP8AuMDhKj5xU/A8YUtkNAhGvdN/xkwQToB4vRWdMVRc0UN7hxiSLidp7pxl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45yeglHpdfBDTlHpNbAWyfXqP+ecQ2VY79vGKWUbAU5/G8MPcQGsIVSBwreJga12k6te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ksNlO+Pj+82THR7w8Nh3RymWITAozZOHDHrPE6oQ/imVi+FG9CV2YfNKMh2CcOor3kLs3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iKWIIJgAd7NI3D7iaxJ4jkKFeOM5wxAETQ4o6DiZWMm4I65+xv3i0CgQKjyx1h8EAMld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4G755yKShsiX7cSTmF4JKQ88OaIQuQfhofnD2IDQBwAH5mF/7FN+zg40QgZHixouXERI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s5weEi1VYEknxgBEtGG3YE75rWc0q7XaU5nafPnB8CoJoT4DxgLSJmm50cBvV4zRrGT8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heRUAKTnyzUJxFJ3tNd9jLARr+cFjhs40iIxNgRyTXqWVu7QdTiY7Ia/Chexs0+HLMqG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1+SFC2S8EaddcZAwIAgi6fGQNmB6HaI5OM4teiBMpFmy2v658ZugrdgBzfQ866x2MPtj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oaa9ga4PGLz6ihjfK/nFpGjqhu+J847Fm0WKT5/vCixaINdMT08YlE4xsHi79+vrGBhS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x7xujDLYe/fx3k2rcHYXn8ZYgujgxq6K8o+/vVzZsn9fGK5BhXSfzx+MHo8fhSKaRRnnH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3gO+PjFKN8XXSHxTAVZBmMYN1ytypgotpaBed3l/nOFI7funJ6cQouDpKTTx8/hm7kQnV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7fH3x/5nixGR6hvGgzeuDl8Yvh0GjF2KRAejzi1BBwtzjnd9OvORhtEEAqrNS2veAZCj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N5zOQ66LQwRtpT4x3DaYDhAMKBwnebhooGQ3asD62TGRvhONCW6fx9Y8V2wEbskKhwaf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B2iOGYSICu2QNvMRzTMAac0R1SrvFiERDqArL+PjHd5igU1fpTuNlJmm/MwSFAnYduLt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8ZK7HiidjPyMdELUaZh9HnNUmhnyf2q55g8IPR8gH2p1gskpCrXdrj4p8WnTHKs2XWBMi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eLSBwe3vO69ezP5H6ubk8LqgMTaka4fWBtt/sfTDECzkpLTVQfAxRhtXrxvNu78YJCvR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4xyhQaJXYqCHbwSZaK5QAoNEzx9sS4BkiYgOmed2+8OZCaKQVUYpS+xxFIGmXQBFERnf5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6/eHG2IFpOZzvnB0dDxW13Lt8YodoekhndUEaJfnFJudVSg4G3fExrUdIeY3ncjqsbwx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rQPzkxswhs8w00SSSTFepYkpOUuxA3NXCwmkBC4/HEy4UAuod/Tj1r60AsFasP8AGGwF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qcYqOrGVahU1996wjqmds8ez0vOGwDhUeCxnxgx673SJXktbvp8YJII0V01N8cn5yqeZc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4nGrkS0AdvOBDZWgk81wO9CYvKzRPCjlen6uTSR2D/3WKmwQXL4OsshoG8V57xU+o9j2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YxiRb51iLjQId3YG3T9ORbWa5ZRU0iJyUzhMnw4uAZbQOi/4wqlBxiYdqCl1NY8tKS5A0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ym7baTwYsNianageCG/xle3gMII6vx87xXx9LMe2la6fmZpJF8D2oB0WG/GPeyTES7N7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AI/GaDVAkqN67V+8F5F0Cltpyy/jFSsCp5HbEk3jES7q/CJY/vHca62xFaob5mWNma7T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hjggUKCR3NZK6L6BUiwQ5/WFDhiYu5m8VcKnxIAtAEQUTmI8g4qFlKTyM6W0L9Y9ZEyh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4wp70PyFRF9RcU21Aiyl7e29zjeSwDPYiXjnJBQobdnHYec2hkfoBB6VDkBvWXrnxHac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7icH6V52vjG3bNEq408XHTgQPAeX1gz/ACobir36c60y5r7DgABDtYbpzjIXgAmA8bLo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0t+zj1gD8ncSMAODeMTxwHY0bbupcEmmmSEQ5D6cmQ1shDhVq/CecCSAMAjrhEn43iEM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GGeAhW9PR+8C7Az+IunziB1NwEPjCN6YqHcbkNxo7zW2twePmKD9eMEFg2TKlXRL6GJU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C1fGUBFkgBK9EC/H1jNqHaQoI64J4YItG4+IkoldRQMpxUwsh7EZZxxjtQeYJRJeLAd6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xLOtnOabn5JW90o/84o4RGSKnArero1lqc3BviQUeQwRpxCXzu8Fj9430L1Wmg/BJ7M1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WOuTrJdGgiGqN1fG1MlvAyTSA8LO4msMMSRkUNXYXi6npGZ4ecl5Dqjqvnfke8RkpNEF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g+9jzjwEUAqNDpjo7PZg7y08gOeQQ8DHcHeKKQ44395UDEbZYkkTW+Tm5oCcVBU2qKq2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6eXZ3z1ip0ZUOOmDu7HS64zduj26AJEumoSNvGSp8hIgUAIVi34CRV7jUMEKFK8XeWy9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b3LiBAQVwZ4EmvPPGVXKWiu6vF3+caoFvlwacMW8PHDokQ5Q+BwwJglQ+PN7ApxX1mnW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43geWVcomyDF2fczSNYSjrwR1o61jr68M7RTgnO8aXQQoSdV0O3c1l4NixceuF6ibVfG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wOAWgJD2hRegL7q4LToAKcTTRrQTHJrEm7bzfrD8m1E0gXpgn2d3H9BQxIJHSbG7JziU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KS48i8ARXByKnDlqRgjgbwEaS3XGQSzzKRpNhDzup1iLB9IgOyUSNeAw5choSQ1IHNey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0tX9Zy54PgdmG3jfHPWCxXaAanZVZVc3EgNTkBHb1t0HHLMeaGMdqr8qvcXL0gegFDe9E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fj08GVgDUoiU8HcMOBQj8g8fPH+8RE4UAAYHXwwdqZbXCigjYH6xa/neXaUgIAfzhUA7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0zGp5Aqq7aGu1sYL0oUWvl4xKWAhB56aMfjLyjEbKm56wheAlO7mabnRmBjFALppD2eW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KUM3ouOB6K0u0uDiOHvNoaQDuGhLzvrBJWObjxrxE6xRhUFWTQdA1te58ChSscek7cxb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PA0SG9ONZadCs0KqC8rxO8NsyygzZqVx4wMzjimgE/ODbcXMd1lU1p262xnVCIwR1FEV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7XZrErTCtdYNeQ2Jzur3swkwI1vY7BiCabZ4c1v4z2pD3gBR11rXvOS/HwfBr6msB1oB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31mkY7rVwVz5iPOnJaPWxS4yt6dOzXJjshFQpXnjz+sQmoKE7tw1q0tN+8OMBVjJ2ooe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bY9fWKhXkRnnX/ONDYeDEo1/Zm1KnIHPmmJyQ9N3v9/9MDqc1Y9OBuoDSPeMhGU4Os2B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yaeoWpIgWcvbh9nfgFPb3l4dNeG/9/OIulcC8nWCtvNDL0iH2d85xuyMFbSKSL+MLwAbS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Ctc8OnEALoqN4X8mC9YCN5AV7SHyvOcPJjVArs0nqf5xJ3EwMoh1uSdPOXOQqkbAvxs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8dnW94qDmAFG6L/H9YXoPTdtB0/GsnTNQ3JNp0Td1xl62WdI4HY/IfeFpoFgPapnNznC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x9rwYaqo1t4fZlQ/XWibdBdBPbjuBvPY537xSAFKl+/5xSUjAt7kOLktMJB1t8h+oOGC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xj0A8IBw9enfnEJ66CBEdQY8bdawyMT7qVWFUgt3DxghFiB5QT2L2bnjGqqUiJReS9eN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h/4uEuTQnP5MEIajovv1iVu9a5nRia0CW5aAFNBwvN1nHXE5sgSJ3oxcUJLidm32XDZH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9cFdROEnXvIJRUIMEx1s+sSOUXrkAOgGoOWP60gHoy5oV10d6PYZ5wytUb2GH8ZXCy7a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MYBGVCntQnuPeGVhqIt2860PMxHCZ9l4lo3wHEp4JDO5pPpejDwt7IE2K8zRfI3kwSCI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x/OYJoEBxvV4/GCE82JRVKLecMC7GKFcRX3go7qCo8LkeNG4DSn2Jv4bHE5I2W1nHvJBb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gxx6PCDUdmnBQJVZ0ddd40qHdbnn848outfywCb2A2rsbmi4JOsYtJv+cUxG2H0H+ca21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byQSCdTwDs1OfDm1RGcjTwd7h5wb7E9and3d5Pjun2eHGbku31/vJGk56xiDYuiI/wBg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X1hGwMclJv4w/EPEBlut6a9ZGScRRCg7fGCg4us4MaqVnnKGgMmj5xEDukxIGCkkDD+S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DqnFX6WYCLdrjp2Dx+feCYNNyBNngVNut5bbqqkuoKHRffeX0asB+GV8c4Bc2xLNbWtN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Gp9l2w3rVyXSEkHAaFR3ETW35YuqUO7ocGgLrKrN2KlrhoCmxS5UEkUcHSl3HeEjZWJ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3irICXCiFB6o8tYiHYU6YRpUIx03Gh+ewmgCQZ0bzbEg4USVgm9w5xuX3WLgNcBs2oLLg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+EMR1lZlo3gX4VsFK6ebhTiQ2gu54Nb359ZyqU3O3p54/GEAnrbRUPZsVw8bMZPrau19h9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P2ZVJoQWhQsxh/A7N0e0Wr3mpcRjXJZTq5YyMUgwP7x5BCcYOoU4d/4ygaoIQ1tpV5Ug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QidE/wB4TW9rMeTy/OsEMEuv9TUTscYLq3Z+XrLVX40MOkR1TCwM6KA8yLsLp8YsxoYe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3nS9SKAGVQTcld4KQS75Egf8Aox1UOUJIzeAjodMcg8FWE6kvRf5ytDCyHewN1d4kWiyS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lLKeyA2shrXDlKUEOGyLRABNHjWb/uuFx5ULwApiKB6KS/X8AfjCRbA5R0Jv0nZUysQy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2ZYl3RLbjwKgiOyIicxPD7xWpwm001Qa22TTgWmRA2UX5H77ybIRTaBvbONNM4o06Deg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YrKSXkig4HYvI+sO0bUhdxG6fWHsSklOFm0PmImEMcEK+eqRXxiKrHJNoBTX4yzsSqIy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HFTx+84BwmtvvNwdwFD784jiG+j9YlancsQFeLX7wK1H42zHFQFKg7zbgo1i2X8/xgaO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acZIgJegrSU/GwG2YiE2xKAMRCmtTvHGJFFv2+OuMAWUJtJ3W983fzgapKtkB60m+MYT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9mWXBtVQIF5AepNawhT26RZrNbA03kZ0zY6ELPlb6xWnG2nqDl3Dx9ZuQvM4Am5vAZ7z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i9ZNkZxNyjsrqoHZ3ji+2woDQOQWb1PeWEgyMk0Tct8LHxlkGRbU0GpQPbqYyBQIRRu5w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vbxDNb6iN1BFJxd9O94f6LNu6eh5PpcpoEIqw3AHS9tyByXu/YWI52eXHxem4E+MJR16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7PfCcbpiLRYBIJCKhRG6I8OBDGnCUKATw1gItcGgTUvkn5xk0ACMap8s7wwzb5VQ36mD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et1y/WUSLj0CfUcvcusB4UQ1JvqPGM0W72Jbpsohrjbh6S3k2yuFQ8ca5w5iC+iH5GiDw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2KxTjRJDE1hpLIMMOY72Iz3iM9bMI2koOR43O9WCbQgxs0D2J1xhIgEkSVoPvShesGaN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vzsIMXeOrHALVzQyEbZdxSnzHG5j751YJ50L75wMKz8Drk8A0tHnAgW0zmijQF9z1jvl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ZvAEjVg4AtKGqM1goSGUMCsa297veGHfw6BbrYXc38uIS8F1o2URV0U86xhJCO7lpWuu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PfGBmoNSB6BCql0Yxs3ZEFIehy7zWmgkArPIC3qmSm1eloHlRgB2E5c0UOUsQNeEoCmle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gE1LrWiYd4ZFuLpbT/HvFprjgggL4ho9Nza0hAW1PAP+OVF2Jva2IKHLYGt4sCGLZso0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B7koBKWN6Dxh+34fgOUDO+rwZrmuhQBbgL53jBIYgeAArzp0fOK2c55Vh54dfOKEiK7m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mpMCIA3SsNOueMSaOzLoG41Q7cYWI0tGlyG6fG80GoDvdyvC6emNnAxhcICtQVqNHNjT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/Oa08ui1CnoHJfQ0Hz6YIjgQMx7eX0ZfNrO2pAqN32byhBktdda1auwxbHUWslEDhW/W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tHxTD0kCjSh3B1H9Y8FEA0prxtRlWiocF0lngTA2FvJEnBHlhrIC/laFimpT5pvAZdbd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buAhTwob8uDFNGDGiDhrr1c3YWJBJQx657wERxrFFI5J6PLGboxVxjwXgHx8YYOCoaQJ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lEnIiAKwAcNahggha1dgR/IsXnNENq0V7enPvAQuFkAu3mHA75cBzLcs0GOH56xZGaURs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5A1quLAqr3ee8Ad29gR9hxyTAT75xTruk5f94dIldO0aEr+tZsh2YhOgWHb/ABjHUHMYu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bN6cayou9eC3YIxPBvfEknPB84V+g4e5mB3ol+sUCO9FCo/QNcUTqWPRnDiaqFY7M0Hz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4XkcGHW7hXdOLhpsyhqlmNQIrzGyR1B3B1l2DwIZwAPw1cXQTZMO6COvsxHKIP0klPuY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en7xERdlVQMsv8F4MJEAHJ9n+vecbKI5uGyVJK5mjHii5YbpogiQ5KHGPOGa4G6OhG86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sujfhtdMxwypBdxuozp/RhqRkY0vYb/vvLEqWESC6/ePbZvwI+bitogtSOeluvODOiGg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VMMNkYWjpwWd8pvGdF1geWvjFoI4Nwq9CyYwa0hFm+B17Nb56etEwIaVGKl+3vNR2WtLK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x7Fbrdl5CY4CVtqi9P8AOCoh3Ofrnv3gdWEl8nY/rCPjYsOOclKqLyFHvCDIAip7PThn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PwOsWPKeDz/zllVoOydd5CsFPFBEnY+8p9BENsT55L1PclVor2pzQzQjpo0/BmheCP2z/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KM0vjl1cAHogi34fhysErVeXAsColsmk195TisAA05buBxkVTolQTfWT8A5Sr/j+seyS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ex/T+Fy9LVFD0ifTfOCC72Ix/XOAGBSKHq9/eKLBzXnvnRj5icpN8M1cdu3uCtdb+V/e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QT8YJqRTtCj9b5x8nr7DXEn54yk8JX4Jve8v0gH/ADvIyc1zuQsVLt15LgjgoQBXreyO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n1gsmi5BaKW6455wjLjNQFZBvhxvCLX2NDofLZ+8Q6GfPSx8Aj4GB0hMgIjYzQ9Fykjb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0NOHB95cKtQtIq6IOQxjHWIRVAsPLv3PqZCoNd/s9d4tpR4L5w2hGLrf1jEx1NSG08d6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BQeFgOusRAD5I73hpJKQBdgdN9tpjeG3LXlNmmx34wymRE2sP2YQ1VlY98usZjNeCJCS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EhZKA58kyRZDKNYZtpvlN0x7KGvSPAQ9O/nBQR9+cACdXeKv5ZER5Lek4T1jmtBJI1xL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R0GXp9ZYPIloWvu9YmiyCvxTjLa+9oVHr7/eIt2Owq0sWzOcwEzATWtEj5xEblwE17b1+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zo5xMwEPKa+2QWuKXokd/jCk82QR5HNYGaqIdXqPjrABM4qo+D4UL7xmNFqWircS70zC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NEZ0HW8c2NQzmZOR9Y1bHNMs+fN+sUdbl2nrrrFQYG3RW7X/uMDL8dS0DhQV+sE5m7Htn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UH1zs7UR7zQs0QLZ6w5ZZNg6FZyWfTKHgGI8z6x0UR07mCRorQnh23zha+6ABVfjHYaB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1zlgoDgOih+duItpeNE4zvsFdV6obxsN9MKbCS8damAYLz9dQP2OHNORJgURRo8uzO2s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bHDMQN8EcjiwA7rgCCewxoxacAu5jnPmjvG7+gnOFI7xShBw8/eW4yMTG6/P6xhIGslu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EzUUXdDuKCJQnjHxgZCA7FNqkHf3jhZhoCssSIHTCNwUmK/yRrw2TGiYOGLCEaCoQwas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S6ERKJMV2OdIBANu9JcsCrsD+9Xc1k67uip7Ub33lmMQGQPlg7OdY3GiowY8iL5fWSSN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F2L5HgS8KGAYT4jw9jRdfgwTsQsoe5t6yxAniLVdJeS47ozNJASqg7dcdYGN05LDLtVT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4afxh7AuCkdgceH04UixX7tYt4noYn7B8OMahyAhuhOHPJMuMYUlb5NIas9eceskKEkh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EggbDrwesIlxpVl195p/WnN4reC5uu/Rpd8b1kZC6aw7ixr7xrJ4rNHyTZ/eTwRyNbse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iDrfDy6us1VaNCEB2CLb4Zqv6/C5UIESVH4cHJZCFkE2rYf6wvatsDXdY9KEzdyLXUOu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A6hBEBB0vFcTAIBWjlmDNx14wgbOIpFu2AHAs3iRCxA+OArEeUJrGxDAQQGaFE5N4gA1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veIPMRdUs73Ne8RXtgTNqpXm8+ci+NLh728t9OVYyAAkE74SCJjOe5siBEdmlM07qrs6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Rg8Dyasxoprt684rl5FKqQPnLhp4LySi9THochZqazVomnzhJVaUcrrOPUihh/28Q6Xy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cAbLp6nQUodq5z52YfstfYuKDbxU+ZYPi2vWs3Uq5migrt4POMW6j1ouPNosnNzq9QmK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UFJtkBAK9uVYrPBgIIlkvFlcOrkS7Fdy4AIXkMOH0WdqeiEQF2m8uAstPU1dQsvOQOKj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yYKSxGIVoO+TZgXgqZpptGJ+vWPFhJTBV7NKDyPWTJSQB7AMK9/JTI6P9LELTA28/OVq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si+ICfSNltE3TvDCx/Nh37FYNcGAAasRiRHRaz4cvAK6vmoqnBCLeUyHXh1BVmdRYled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kb87HLAOgagegHZpO94OXrG0bBs0U8mOhHx2gTwNTngcPbQpCwrcN+ONe8WhIrUtDTl1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4DoZY/DYe0gzHYzVli1jcAf8j4YQiOyD4Im36xHBDdXqtPuWzecllMe/HB+7jFKEMawR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kB11KbrlFV5Fp4zcIdBpDT8SOXWYhUpElejvfWDZbEwhoU15tet5HlGmyQrRJoJrbkwi7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XB1SDNcQ9l28kRwkUmoTyZUZj8UKXSbF6H8YnS9R3MHcZesN7RnMT1bjaWzzm4zD0Iq4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TYyhShzvBS0om+vIFCvJXKcs0AFUSjuw8jxtU3yW4efVOl+HzhOZiARSWGnvGNlh7wl6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ZtJRA1oIvsMtNZfFq8tCWnxijy0hzgnd65vIGH+NTaIIlglRupckoJFaoTNrouoxjRAD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XeRy9MRcqI7OG/GQSFpihV0KXhJ7xXQzy4Ux0G6/ecyGAABCSO4Z6PeCqswEhvqAfJ8O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7rDJDe3LqFJgUQ4OQgo6ZzifwyAyDRY3dPGWlddrRKpTFkblnok+z4FNkn6w63M6zhBy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IU8nZPnNKVxBQAHaGl1pVlevgEXwak+HCjOkgUQeS1K6fmYQZ3GcwFOrWPPHxKS4ltCJ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Hhe6ujy5MeGp8ACWA4NtCbydPHKHKF4S3lUzUdJ3FBYB9HyYkPKGI7oQTFecpdTl2cGn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ICWx4h99ZpT3irdi8Avm8ZvnvNVAhuGyud5oUOsF0DocbUBMTVMABAApScjkMPHoSRoR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TS+uy7wUdNAJ2PRxOXFSiIBtt495qqFgbt5HzidCFlB41re+L/GabDrSdbROFuuTZhrL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uqZcph0RCM5JvYbeZUG+3wUDRrYhiOuMnWjDkqFo2cjxecsabjFW9SOk/PrC7lgFvyAM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GgmArex54wI08y1KiRvAvxjnLgSWceldzJAXFEEK0W1ZNR7wnAvsqFNeg3jnnD6TU1V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XuGzoZeZMjBB8rylS1u1E7MHuludXncuoWHBMM216InPLRpll4uNQCIr5FOprWMiwIZC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pITRfzhICheSTjIZ0bzRdYho9fFNttpNJ09Sqr7xmNXZNNKji75lyBjukkdF2vBvNIBEt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GneKUPy847dyKTSnDTY7mQaWF3rfOCWbb+NTEprMU+LoU9AewKvbAGQSk6G14c47LStE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O7Ng/pePzjI0cfgGHPiAezeK37w4RlRrOviP3zlABSqNh9fWGwd4nh1ycD1m41jbXzgQ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u4B4ww8Yix265ZR1MZXKCDKhRSVrCcyZrMXZI6hoW9gfnF+jEinanCO8F6jcBPM9PjKx0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1o1yYK20A9Gj2+8iNhUR5HG0SZRJ3p/WEIFXgcff/AGsRh4Bdud8YOyIkdzQReOHClNO6b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8NpxkN2Log1z474wwCgiCNDNcvP+MohXLB80yvkHti8/vzg8GN8fn6xSmaK8/wCHeMxDg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r6MpyQjNk4IP/TGMUsw9ZMzaQObA5xojbYnJ5/Av1jHIogadcUPOIoVbyA3G9/OJ4Nbt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BiG156uAUBbrSd/y4jYeovVzlWtJ0bHpw/TcdcE6OE8cYwX0qXqA/F4xIxShCuynX34w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/AD63hq8pFC/t25fqwbjk4PO/x6zT9ZUqQ+ubh2xKvaWmfPj3xj4SCnecNf4694ckWhKa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w7Uijv0hN0Sr6wofEI0JOHUW/e8kli6ISrXNTB8eebIHUBDIceMDxmkRba27r6xQACNIH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KNN/yVM2WpL4FOcngbUVlwo1DDver5f75wREggSJwprT7MAZo+5+3kwAQiHlXk6v7MjE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ir4TBpKaDBH/AJxhURdptK/rBDUITwB5/wAzGoBCcO/GFx4GGqWVQA1xXB89SBttdl7a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XkLdqjlQ9lpt0jpwP2iOlKAibffWQI6FBRwyr8cZpnLCwFgKdHOvnDkZO3ztIQ+k+8Az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5mJEXgOxHjrzhSa4ANmeHg37yb04CScIJaePOB92qT4MW0m95toWQN7ch27GoQBwjfvKx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95oIbeAnaiOIN9JaHrw+sIgjBSyOY4ZSkz5Gu04y1svFczr2S+s1PJXtvj4TqYzLsws1kC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HhQnLsOj2eKfzhK3aBVZ9/9vAsxwVeBne1frKgvRhYIOq7e1xK1cNUWDdTejNPyNyEN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FIJBu+5vnEZIPGIBI7PBJl0TSDsO68Jxd/WyKSNhI4iQPXGm46FUMT4RXR9YZFsVEEqw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OEafKLNkXecpUICGBtSOJmbF0maHk9Yq3aL33iunCfCp9I9mHaIzkrTErSDWaRUaxpQv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6CdCItE8IjvHe7gV1VANFE1HThcol16dAV4vh1kdMrJoAaDV31d+c58xdIebeZznPwhk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3iVbpTgItNayDiV3PkHZ6dOK20aIEQPYR1hvbMgQRSJEsemUy38RkHC2XceEnnE5+KJC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XwFLD14y+qLCrR14kyEAUAO90zT5yTVcs2Gt3hex7wevk0QDAFXrveBUmd4qlhy72+Oc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7iYBB5+E8Hi9z1kvuK1OQXtQ0+HKG5jEW68Xg9YLTIEUvE+E9Y3IrPR04DXQPIzTlwZU0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C7OPZ4feF3Cps6C8m9yIzeUxJlUcHKCB+7j3LzRu21+jKEHZfGqL43feaeuQEYCngBJ7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mST1kDhdNOd+G5xlrW44sTrkjx8ZxH6tVVXnku7ih/nHpDZ7J7O3EzYGL2Lj4G/lwaWne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Dxi2nKqwCeeXs7MZM0Rlwg+0u60c82WvuhJUrA24pcVsJUEaGzSa3vAWR3NEW0AInAxw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nWG7hsFKXrTAkWlkmuwJQ+TGcW2bsrbABpAvKbxLTXGbBOfg09Z2PzCPvyPZxhvqiaV5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RPtnW1DkRw5tJx5Jo4+k+3ZllqyWB0ISI/jDjkAL3YKBXjcym8p9YFktbsGHfP1mvJ/3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TifjFtnfSbWtclBj6byURAir/OW2lUAHI94PabSjrVcTmDjHED5H7mNHswEVr9p9YeYB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vGLnF72JdCTsKx4yOeDbWpdJyNWcmbObW8ARW9UEM+HDGaS7Y2bLRxrnTKTH8QhVpNGqO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jR3XeVc8Il2AJW8iT3zi6NEFWcF7h2OdZUWCBgV2oa+njEKIEHhwDlu9vHBjigd3VUWv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RsV35V8OBFCJygfkRHK6JNBfaGIbEKGIu7zdZRw/Js8rcGhF34waBSbD8E+xMQZS1SnK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hAFoNEgAARFQeOMR2ROpdtgv/axAG2WlkCn7fOSHKxKhTbSE6oDmyB4iFtuE4k4+sUuc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XJ5BQwXxE0U2kHgykloSmoKva73ivLe2zrSmVQEJHkI89b/Lkxq5Y9hOkRvrrLqBtuQ2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gp5FcgnBX1xhTsCSLsAPgnHEzSOMF+qoATxy/OSMDdxWEQY5111hwjmFLNZ4eHwyuUtG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ys1bmcNjb8gokx8/uA3ECbDo3XOVu5AKEwQ2dhrnEuvmojdDpXY4ldYyLVLkEQKAkePLk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Tb72d4Yp0U8h4gjPLrEKvfJGMCGE0beNYqWj1Nj2rCIxBGCpe/WXTOnEmlCPDN2gYMRo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BkdL1eTNT1qagZ4jBar95AfwUG1UUaFkyZtsruHIRv8Agw0QJLRj2S+5gbndKzYfnX2O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HR42YcQRovUPa8jADWsK63V0z8A8AnGHSAZiAIehSmxmTUiIiQ2+VS+sUh0nsFTz5TXS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GeZ7uAfqgtyh3Kvkn4wP9zaBd7NHyMXPLRvIqAESycHnJIInEJbdhS3jIAZCskEmgmwV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WinoWCXGVNbjO72QnGGlqzA13Q3u2n5MCbMfEUdtXj2DMSMEFym2JSC8rcbvGFKCfaat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wDQfPrIKjiBUTV8N4DRSpGSo5iMYL6wTxSLkQ1RE67+s04QIC1XfgVDJpUUC1m7RSaGz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wl5FbrLMBpiPy+zWJ0Zq6d38t0cS4Dqr0JKoA8p5rgmVCapKDuBixJmmabb0KPI2dhyd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i1bxlIBCdmNoUaN7be85GpSBRcOHXIaMcuAQMRUdmw8inWBFMi4fyl1uOKYVDQDuzXA5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8oTbXDziKd/SUqG7rSQastDZO+2sPLuU0B849RlsDyq6u9a+bgcTo601AcCSb1h2PtIK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im8BDapZp6Tu5J9Swrbdt87Z5xBNkkwxRPzgNk7xxf5nzQ0THlech5IkhVVAwq74ecWBX3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dsf7SoFAA3ggdbQFBgdt1eL5mViSXBo5HtMdykgFjqE/1N5Xde+HugiNMiDLeMEMalEl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PB4XsoKCvt2Yuswgz+FHUH1kuqHIvo6pcDBkAJDRDkXq9e8bDDqDHgQBHn1hzROrSxXR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mi+epgIVYa7UeVxzh8G1/MRoHS8cmOkbawjQGsCYCOYJy+/z6x8VREh5c7OH7xpckQHC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yynhdzbjxr5wJ4HGmFxmZejYg6/LglpzpmTdCnAuCDR+Pyam63LsAklIdfuGceA7ggWC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2SLCtK+c0ewC8gTL9eWGDz8addFsN8PGsUXPD6cQqdy4QTV2gnjtxA3bqZNUbLvdrNXs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anOO1UnhxqY8/qh43jizDdWkTrHDT94cLoG6dCqrhTCHWzUDQF2HvWUHG0aiwRetohyZ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4ANgtQGLh0YHV+XI2KKSKinHM3pvOG9+nRmlGPCl954zhwFW9QgF1NXFSKNb3WuU63zj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o8fTDXDLmmDYSA/k/eT36uhPmaZ9YgeRUDae/OGwnJaTz7P3kCHo6as+8QZNSh7/AO/n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mgI8PI3y8fx4x7soj5kv94lkBoK+w4ceFBwKg+mH7xtkKvIf9xnHkUrdHsxhHSTI1n/m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5/fWM3Yp4GHYjresBGygOHf3h5K401XWjX8cYQTsNCnU6Y76rcY8Q0gheHGuPvLW6gW3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/n+sTRMirHB4OIIRAB2VfXfP5y5DQdhHI9++8LwFrO3Q+p+85hpicmnIlD84m6qw5mcK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+0tIC19nFdFdXbz46xewZSUSP1+cDTbO7OhMg0XoveWNdJgrt6REPMx8RQZlS6VOSBmp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HDkCOhql47/nNCmzS2Z+3944zQDpZqPLf36xZ1gCHk3z/vBRw0Hu9nkw+0Dhdy/k3mkE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wIDSNLKzz+cljerbAiNKdTHjf9Q1R/nWAsBbwbvrlK16mQC61fw1ftD0Y440IR0lIT4G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/vDjrOrFSiLZKLbrLdIsXc2H4N9YUia0GWuwCZ0qSEvJCa7FwbCTq/CR5Q8BiZuUhKA5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9NuY8OdfrDK07qW+PNzmo1LyV+TbocrRKIFI8oLhKwNJoadKjyds4a73xcJJxjUFqL8cD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gTzniia+pBr7GC0RUQM/sTWQQDR9onBOp+cbMniD4ViPjFkziUm2V+xpzXBj7gwrwcYg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TnWt/GMLOwvXB+breb6xVsPj+JvnNVxvNF41kiZyHYWmDyT1iQnZ0bXh8uD42qi+sIQp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1TUB5IxN3Uu51jyAJkEmxsoSZpLSX3BqLYvGzxj8z7LW/JIDp34wujczcaaGBM6LkmRG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9JM1JEKQJtP8AhEyOoaNrz/fGabHPQRqALBQ5Re8Q87EAbDztL4mcM+J2lkwUEJZS4mu6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M1IhAEQE4NnayfacGDS14JUVE3OeMAs6uasq1AHs3nJmKlFSuWPgvduQYxFgcuTnFANa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Dq6194woia15ERDjltcUuBSBL+BukUxw60A4Pwvp+MKg4MNhActWfWXPugCzuAngfMwj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9TEswhBHAHEBrsUuGdiD6HZfGn84j3wVWuE9ZGnbdr4GjTenzjzgk9BBnewh6+cbgdff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GBZyG0D8W8Yy2mJREozZRuuMUlpA6IBw5YeeVx11VyIyDofbi4UpirabHdJY9TE8BCAF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Y481SVKk6RDLAIB0iBs+Cn3w6qKiB19O17xNRA4c189mdZo6iqvVlLq280tgWxMm30Xd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qUZ7kMWk61rnr4MBVIiFmy/mhXvl8zyXBrq1Q7OFrQvbxiVtB5kbVQK7/rFx+9LeD5U9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SihDya48RpghzWrcIIdhyhhBpglrYVpzbjsRPTLeoZtAmsnTpxx0Ay3xcc4SwxJ7bSxX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BJ0PnvENdWG1PFBDRJzm2Q7vmVWGgfdMui5iUQJwuV8HkwcL4hilC1OS8OOk1lYToFeN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wpzv1j0EcCQ4r5x5iD9I43mPB4Z1kxrqVire0TU+jCIsDPCYGgoY1awQyjrNQiR1PwYh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humxgwNqUV+f+ADvD1GKgIADqBjqDo27yCFG3vXRSqc7jPWIbGbAXKzQDy8dwFqoKl+z+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eRaIxDa7AIDReVyGAiDFqEq83Nzo8MpRN5h6GD7NRpR8hVap4wIMEEaCup1aj4cHHuiN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uLYDWgKqLtacOLDlsu1MaobPKM4uB3qUqCNmgGb1m/CgVk6J5XTG09dYgR9GlIvaVde4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8lryHjBEX0sQR9vM5PhioUoPlA/i4dHKQrEWXhYlNrtiigqIqRsa56yotLoBFOQQ7rd8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zXDrXjCmZDQGiq8potaxA9hW3MiLe9BwzGN0ha02Gy930YLXodBCaMPFesvszq1NTpI+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eOO+DNhiELSeEUk28DHcrZoCV1pzveH52LsHVH5M1ZSR5Q9znOXcIGo7A6iXjf85apx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Xzm9xXZWPJf04Hm0PI0Fp9UuOUDGIkBRlCqJYXfV0kLUVIooEvKO8GOgNH0eHrxh1/hK1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aSXR2+CARm27NYspAAqEDREYtPpmJQnB9NqJalvpxxi5UAA3aUymTBuapKCQwezNOUFt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5km4G7l0qcaLq6TkxSTLqUqEia4LF25ARgJjUvBGcgqXknB8hGLdgpWcnkx7F0xKK1QA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7lWNFvDWWCZS1GtSBdRt4y3ryJaAvAKIHQuJ7kQ6GlNq2BFO8GUvAEpw+Qz9ZcyFIzi8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M3RCnofLtwig6oywWj1UhGmsdtYDkR0RCah99YMVt+qIMDSPfjNI1ow3Q0H/AJcTvsiC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yzHC0FBFgVD9N4MhAKIe+Xo7xCAMdIvED1JjI03gW5Gu16705cbUnDcT0dAuB0ZCiQeB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M52NkRlU63zhDHAbNiO4A5PbMQVi9qSbEznYlmNEkroI7GgBdkQxIfzurhoDRwb3zcBO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3bhgDaZMnfA9FjlMS6hJzAPAQK7He8VR0deCkuhdx66ybxYsIAAK7HarRxuBI2QSHLu/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u9hp6HBIvqqGo1AY53ii/VpAvHKg/fONZ6vc1EtryBNTeaQLKO3m2/nEAoTce0biKM08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ba03IMJ5x2gxVFaB62LcWDMennfZXOcsyIWjXwIE604MsghR0ssU+cOAhHRY6POOG7oI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MIEDtv8AXiYTLCpRZZHx5+IeQWxqS9kEEVU0zk83BcKxvKIA54oBMK6XIHEDJOC8c44I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vOLxVb2JRagS7RZxgqKojmoJKONecWdFz2Iu9p1t4j5wSqs6ZUAgN87vzAZTkTUbA2ov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oDECA6cpSPNO5tCcHgOJjmEzw+rVEHhVct66KdRQafNyXN4SgBsdjwN7cpUmDmdM7aeB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sTHWAMNr1gxQiBQ7QiQ6NIcy5IFt9gUV3oAhy7XCevpzQUCvEh+8dL0qLw2YC8u65Isl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BLveUYRSymp9Ca67xMqQxoqoY0aNZyuBuHAFCck3xhl/JCYGwm5s9uHbT1gEg0UZXAmK4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2AkQA70c088uknWM/wBzpibQU/ebmCmJHiMF0BfeDrFB1QBBVXl6xuz0HQG1fX+cYoYL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8cDp4Ev8Ylk4tRi+7RHnrc2IJRucnP8A8yhazSaBx5maplSO98nzzh/RJETTKSlDT4Ms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ygt5Df6wA7ocE9jxjfbDzeRm3ceDjZh4r0Pjql73hwk3hroViDlHozY/WO832LIKlJF+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XYLewKrAxHPNUEX11iQwm0Fmtc0/7eDGuQqzjc8U+blAW0WpxVeidc42cp/UYAwPlBCE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JwbSpQdqqNpxC+vOaiIiIVE1WawivFIJei8apOTOKzKoloSecIvA1VgWVfHP4xyAO/M+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I+nkL/3OONFQNhRDvo/1l6bgF8ufjD2jzZx5yocXUQPDPrGqVo7Pked0wiRosEE1jIao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o0dfeb4PK7+x8Ym20GwaMThr2AIAdbzoRj5zZL8YLTsHedF347MCNpYvjmZUkH8Q0+0u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QjG+MeEADwuh1gOQ8kJ/KYij6BG2w5/5yoAiCDXxxiNXqhQU3ZxiInpYFyTgEDDibngc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7nrOfHLx5ehxHy4a95ZVEeOa+XEV8qwbgvBXZ/GAlYQ9ZLt868mDe97AFSOhLslPOiYF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vjFuxSKQ2CT2KdXrIsaRPcawD/DF4E238r7QxvKtnff3my0NHKHOJVhBwfJrAKhWBBbROA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QYD1Zdeu+3GM9Ki14DkzfLzsJQ1eAs+83iUMhQo5OecSlAa28Nn/ADkpH3WaATsEmBfT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5YwaSLo7S33NN1zqYMxqwPyc/bhfjP350gfnfL6MkIz8TjTfz8XJFs6EN3ubfeIBjVtw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0fkXQfDAHKxLe19GEqiAKVWAHt1lVHKkQQFRtZzeeMasVbSXRp3zhrbAdBhGIIC9XK+f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igUU4fbeCXlhxxiyNUtAptpxtxYDBTObdmzaKQnNQCx8LIHg/3l+UauDj457wVkNNyHnS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vt0byCodrBD1db0YLIEICdMHHvbh1BUB824duTXBAQDyHYrC4DhN1gjked8fDiamJ5zd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EuwgK0k8+s2FYYIruUOcCbyJKkbaJVfOK3o0rdW2KQPQODJm7w6vB7X6MI9dQpXt+fHK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n4cs63IAUlqOxXq49VByAbF+Rs142Yh3UACdmKaqeQwOC8BdZ5TzDwbzaG2AoLr5MLQ9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bzlsgJ3FFQ0IdrvCFLQBPt09jhSWhe529a03IB2b6PH5xPktuIWr5Xrs3li83E3wL7H9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fYk8YFZQ2GpVYLcJ5TrATUF1igQAdG7u4dinT76Fb5Sb0YRYwPOppMEb0fNwRIyugHcB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QM7IF16p6wu3AJFWwakF94pqbxXkEHirh0+7MKCeEYnsMFzCsqNNfV4x8CQRbW9HBLj0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6AyGIQ0GWSm1iN14MEoNY37J2lWBecPwgu8Ip2XVnBPOJlZbS73fXOJh1IwkHyKBynvAu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2hFXFKuODW/OFAFSkY9BsNYkcvqtSH8PjfrN7ociH0vfzzjaDLAN76mvrGDqMLdJKnm9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3cHlH3gO6SL22+m90ZJnDgMRL1f+mbtBvQujaGgeGHqMiLBgYIdjMQampGuiDxrAG2eW0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F5FAP39PRiUvvoDT0unPbmunWEo2t7tHdMJ7eeEHRA0ea0xy3xwjSgTNKEd5HYEh5FCA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to5dVDr8plWdKZWi3ZtE2wG9bab5/brHGV7MJoqE9kPWDFYRGdDacUWJrEEz2y9Em3p8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50ph7c9+KbSjvfsws+5Z2G2NL2xJMdwFKFfKUXGOMpWo3Eh2b8YpCRKg+O0xEkck/wDf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8g4HDxc4+wtDUwBSytybLLVbqWuqinXPGcYsF4I+D3vl/WQmNWAjCBvBa64lyicn1CUJ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4dMjd2WRKDcVo7KcFlTXQrvLKgSKi7AjNtxLUCIEQAQk21TSec421VQScHTTRjAIoWHt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1irCV4MDV4V2vv1j7pqS/wAqpceBiYIaTqk1oPxl6l0E1r2gZGb2YfLt0iqwjZvU3m9t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liEXTcSbQCIqa24vZOZ8kVYJm3Cb8GhDfNQO0iTu48m1QGzRL2QQ56mGSuZavtqICeLm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ECsN4oOAUQ23UQQu8IkEGVPleGvRPWXVQE9ag6NOmpziSCBENfiQ340zDjjlHBQN6AXF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S+Mk/qwCiHG38GWrBK0i3ttNZFz0hBFEO0ix6cnkCoXjHsUxZE5usIm0sqvIV4D4bhRd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neNxZBv7OjzxrGMsIi8JzLpjr5wykgdo8WD+cdnYsaoHgxdeAnLWJ32REuTytvk4KTF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HJ45xM5oVTgtN8YW3WGQDVtCG9i5J7gp6C6eYWPjjHK76ArxT6cJT9o7XhoT1xhYtdF0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m15vKJgwFDYVJl7oAwgjEhPpPbicEVZpANSPNE3MgZcUASuZPMwxycygACrhOz3jSgfl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cejkbRUl7Vls5xKHArUgwBWqdBxlDaHAcA0KBBpBl7xOGPZpkaJy9vGKCmDJKIHYaT4w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sbdJe7gRUpDgn7ANrKy6xjfcDG0DQ+iXeAYfMgYGpqde2/GEVebNBRsCubUHnBzNbNXh8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iLEUshGlF99YY+ITzIKFsdzzgocs1ttOynfrEQ3sHGG60dfDvWMqQoWCoRdN/jzioCWm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YGG3zKbU5Lx4xmNHaVB+XElktrt76C+cBjwOCbAdWDqdjZiHzRNlckKi1edYpVDvaaC6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i6exKaF7MD6cPxNbQCHrfWG3w0D5l75uCtuHnlix+EuIiNdMBXUq2cTeKwkuXMAtG8uG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pM9WUfcCtj6A84WgkQ0/NP0yGKwiEPXEdz7ucUWZVp0BdvXvHDWOtEIDQrXbTXjBp3hb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OiKMFu2UbVfHvFCwvbEvKXb6GHR+I9a6qND4d6x97aoOsVeBwIPeTiUURdLsBTmB5XFh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Vyziud1R9xtU3quWiECRxB4RdzWXhyCatEADlztubWRubNhBBIjbyTFBKFsKyYlXZtd0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SF/asTGJJSwAFy2Xw5buHs0ENzRSSgoXUMgCtw0gortB559sKBC0G7XMWAA8vBixc0gA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VwJ0TcmleMPWi2JSoaXkF9uB4NcMcpsSrDMbYqDUiUfKnagu8uMbO17UDWzrcyJIAmg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Kay4Whl047TALkbAwpQa62AlN4zDw4snh2inO55x5cNnIoO2UR0OHpCRSNDSFYFt33l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I7Dc0vWKJzvJXZ3kTXGP02GZgqogeedfNMhIySwRUt5+Me7U4tyGibbHgneVMJGNi40I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CXzDs5bD+cC/mYsVIgCGq8/lwkTMzkDG3eLICQ6iuQ+k95WDav6CwKDS8c4wHlvW277z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GbDaoqM95U1ZUs5QWS98YuHyKexfZoe8kLQVB/KfFxoEzNhThTUf8ZN98JcGFdrihHYp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UJOltGy3h8YdS69wXyJ+c33Mo1CXZdcPIpTDtAETskKS705dK5Rcqde9feUruLuPWIjr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3jboRjeQR3wQ53m0lhz/AA/OVo9ulpEG71O7rFDYa0hUcJFyl01MQZgX0Ow1pCKNvOSH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xicuUr6AkSKHkAJ6cL3WRXNBOBfCihcntBAYgNScctmsikIZl8nZ3DWO9gonojn5caow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71CeDJBk13BsP1d4xTC/DRxoOIGEe4l8Td3y8TC9qv2L2FvOaYsctHqjX84aGveKNi7SF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wk4LvBxA1ED1etgYZ35pvs4L46w4UBp259e9YKWygQ3scOUaA2v2nUushCBTyPTfGOWE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GRBeo/IuzVnt9YtUVSLaaUneQNhm0v6wuVC7hZJ8Zx6Eh0hq/mfeKqOIOwEwRAJ2DQSM4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kPJTpPOTap3s0O7rZ3rTxj6zKRhyNV7D6MsXySKjSnM0x3zilIgYf4NPxiSnuy3q/wCH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nn+JnVnM6FH5m5lTUEJHn353m2h6x9JlbIAEYd+U1o6wSTCvsENU87MK4AIMHyvby4Bb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LPgkEXk4zQ5NoaSSJ7x5Im6ItvX11g0HPJtMxx2uAs+7itAdTz/3eIKDxfWI9voP8zPJ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Hlx8YKQzVEtK9El9mKCtYXrX+sh0KKYPKXQeWHvDxiWCrajh2nrWOs6zbwPQYfnA+1Qr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DGptavejy6dYhaZFa8L3NH1jNV0SgHE68YUHOxhi7o6yVwppBGl09YB46rdmkdgRNdjA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Rw8P5MG3EoaQ5plHiYoHw9mIcmLZCnvF2k48i0VbjRYwYhbpvMsvOHgpsbAgOV0YkNAA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YKXkaVfpOeMj7DtDF4daygWgBorxH/eAUtsORWBSgtTWNBBDT6W3s50MI126I18ub6h96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XOGldJsJgc+Q15dFN9j+scNFDQ8I3L2zVPlP0A895wnZVAe6HTrvJV/extaXlb84XCgd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C0Wwi0jmku+3NRDFEHWy8CUTdDLpTa0fV7rl1TPhTLEFXxMbDIF0qWWaqTeJCeWevg+fr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WpNHnInEJJaDmO3NjeMW63jrBoKFuPfb0Q6VzA36YqDhtDq3ZtGo75wkpbKkhLoHvrbhL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1udfOGAC88OI9aPq8C+94xEHyQz9CHp5MKsXkRXTkipO7gIWgCXTNiDbubyKlc9etLpn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DpOgJD4MQ5UxrWadzwoPWB0LR7PIBB+PvEpPvrDkujrkmISiTq1HCxEZsvGFUNlSY7Rs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kOFR48n4YVJaQ+E/ZMb6QiIKqV5YFfOCGAgEWcFhO/OUwY9A1BfMcLs7f3IlmLh8eAAB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oZmh8ejJvmdTk7cR+N4MNt5HtzsfmFmLgKrRAB52VPrrONmgN19d5omraFHz6TNcabLp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zfXnA/dB5NC/R/PWEgzagFTnybwMjobRg3yL084e+rp8pa5H+RcAKGQK4aTZvj5wyy2aQ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f2EoLH2HFxqiRKlSuD/eU3ddJELvon3j3KWwcoWmx68YzN5pHYSnJBHWCeL1WuDCKwG5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lrHLYdjGIWxoUUg1FK2l1MgWgnQA6oBd3biEfGeChxA3x9YRMx5INVFQNt9RohZfXRNK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NXcbt7MzgoSEQ15wp6scd+Wqy+zyT/wyCr5w4paKREeZiibAAVBGJsQpq3DXeAWtERGO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2p+8sW/ZFkAPUhjOGTJZNCF08cKZCbIKB0LsHTo3lJdo2lMvAPKHLNlhEI7HqLTr4wgE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LdkM0DFpESPrCymGonGjgGTja7yGfNRrVIS4LhrZoMc24FoI2zfQbRDYRQa21sboAmDY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Ve3DTDEoSEoxyGu8IVwiMkTa88CGzHnm2tcnXe/3hE0isEWF3ibQCWj6wE6P04jsvrOb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wLMB4m0EFiy0YXi3JW1SgR0ALTbp5Mcc6wi0HRY+EmbUjHuCeY38jvGExPnrKnR0o8aM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nQtPObt4XTtsaIleLpwaCOo3moTsRomE0WQ6oPuWk17yVQiK0J5Gi64yXMIQCBXCxSkD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YhdNGvCADnd9uLSEJ4LwE0HPDfnEQbiLr8iPvvAzCV6Igcs+CZTrjuUlrwdmTWPeS786f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Ay7e0ZxhKuQQ0IdCxD/TJJKUNVCaFO/NxxRtTVG348GDDjRg4VUoEOecMh6ML5IdfZmnF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/T+8khzs++JmhajWLx9ebyP51oMEJJpRtX3k8Iewfx/nOUhLNE/794NSHXJbQdlPU49Y8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H3frFtDVar3izlOKmxXgmnnEyLRQaNm6tPJ9ZGmBG0IJRdN/HxjwL59RiyEPxPvF9QwH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hKuy4Jx0g+sQWIQIBSyYahxzlAPJisaVOAKRxwZy32ZTcCFTYEeDCHAuS6QGy8Y35il2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WSGzxHgiiS4CojcXloQNRZwHAiMEqqLVdr+RiRUg0D8GLfVxx1w+I6s+b+MgwaNd2bmm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BqFqHzxgNj7HgA0lCeEI5obAbNeV0Zp4bidq/DiN+u3NGCQvQWdJ+8e0O28uwaWIGj3j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Tn7wH+NCgVB2UPAnGW/BzPCg2a78/ZkuK1orKsJY/Rm2derfTStMSITeUPSEz0DtauiV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HQeXtwW/pjUgZO4gj95f/ASCJnTJHXGRpCdglI5QJa9ZwoPPpLBVocs1xideU0xaa2I0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osSj24Dl5xyhnQKX5uBYa7HQQmxPPcyOwqIISb1rKKQFLb0WhV0YUmTzbcmirQB8zBMq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ZdmaseFGRNGRWFbhKAFbtvcOgXfuyYBPjlTAdtPD7W50dm7Y7D0cfWERaOL+UhX355wf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7Ggw7Sm4XlHBDVecBMGh+wXtJOt5CFvf4ITb14vnD13trPISI1Q7hw5Q2IUOlKIHAyWn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IOsfCieHZww/WsZGwNBMV3BslEXcMlkHrUpoqENT42Y8GIVZsqtYKq10unKy43n8QIQR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Lnj4bkA0QFyaFtI7VxvHKEiE/JGJlstuPwo+aAKSOid8ZpFduiJI6rIa+tY7ar1Gda8t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U8mtcDo45wHIAotUfKQABNZtMY+K22I8D8Y8cJsNe484uG24WNj5K6fOMTZ8btQhRQU6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TUlTsp3cj9jyhhSqytwLY1wTjplXjoxwbbYbHagC7Zz8YY0ehTt5nFRvPWNZCgTsQEKr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2gFS/Quu71cYvqIikqiWPzMQoGUtA4wSBAeMoatjt0GqZu0V3rW10bMUAwhHbnIhVsE8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EWkqLTXNfLzjcXglzFo900M3RM14/CcDlVVPuZX8AQBfnOzsnQ8ESz4Oudf95xEi+Fmj6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4dh1vFyAlob+DnrIJfARPD/nAGzULj3W+zFgDoWig8fPGKLIXR4AHR8XBQlXI/vef+6w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2vIEgpVXZ4LU0Y6fZen3HCbz6c3wmuFJ+grrxkQqLywpvl1frEl1SA8JOzQnSOAKvIlS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A9dV6AMgWbnXGSmgpdEPBGH4wLa1MJENsHbVmDNpCE/76x4iKiRH34x19+kT0UTkX1+c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mjSUy4xPE184psc7V6h2TE0jD6OfHGVI5ZWoC/KzOf0kR5We4P8AOENgSTWVOm34RxQv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P9bxmXdDRApZT4cEVhg1szuDKkd/9rOB3YJvzPPGMH9HPbR2JxgjBITDGwPPxmnfE/rq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7e3irOO3rIclXBecPfHHcU3Q/n6yXESja6in6wCLuqcELObbhIjhCB0Xp5ymFtpZJHp/v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RPu9YUyxT4nUE71rFh6QStbQmvExU0oEvg3IbdXD6B0KoPXZP+cDjh0VqG/c+8c2Xdqs+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CpCHx+cQxF1ag+3y4MbHDHctfzmqUOeSesdFdiUB6/A/GOY3SbBzfSlIV850UcBh7e+M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8684CLo7YP3xh1RTri4mtr+X8YlXEaok3ggVAHBLh1JUm1EeP36xckR2qGjSDHY7MU0X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xJIaQUo8qpxTfDgraJgw8HRyd+XPhsAcXp36yuzOFMbOQSl04J2CAmt8b8f3lH1QNYW7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QxYt8gZIG/eKR5IYCcRu/mY1iMyxNBCgxfrLJhddl5PBy9zRzjQhMLEhQReJTXWOMMr5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55AvS88p43gaaAGuIHoWb7vjKofWyziN684gM6XQnR6DQN84r9GkVZtqcLc3KvyMNbPOK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RHmwJPh/vIBWqD9afw3CwqZlVj4HZ97uA5du4KIu5J143gxbRPGyz6MWBKQiqs86DWQY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LaBs7MxIEwoWdfBtxSgjRuLqvJ/jGlBdld5PUwp4hJ2ROem6ecrt71b67/rE0B7YF6fC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de0NQaTwucvsWC+/h66zpBi20evZmpZIG044453gsfBmOw+fWGAhtNeR5go+usEEQxUj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EKJsLaaet8cOD4n0VCygrxENTKkKeJvM2C+cduPgO1vWWbYCr2X/ADDEHzGyu7TYJpw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D6wogW/VMjhUa9YmrQukKj06a8sK0tRb2t0fleAcWe6CVrgbt55c3rJUKo0jIJ9v3hLo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yB4wVA7L/WVqW1Q1x44uQNsxIvy3w7y10xNTuhvaXol1kkXGj2h37Hy/GG2dWqGp8OFm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pGDEVLrlTvAkUrH9ivr94BLp7pPozf+eowP3gjfdA6cxsfZlR5AFD0B/eHbG9rp+MnTbX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tPG0OeTBWbqxbQ5pxvBlIREexzY8Py4KZBAW5G61wu8oQuUmnjh47/8AcAScCoejn131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8P7ywCg0S8G/OHGgXFdOQc/WR1JD4SKCd4PtCE4RPvjf5wq4okVrX15xIjGz3alB2q89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7Yco/UOk6pgON4/200proANDgVyQ2iWm6QFBded9YQoeNhADYnXdswnMLaHoolqvQHvC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HcTpsxBmamd7CUqTzJHLl6EhDythfBvFQl5uAEIJrHwm8IVIhbV5bh2GUdm5SlU8kB8J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w21ZcOJCFs913efyw7JIQ8gLvrb35xambww52ccPMxxRhrHpDyubPwRhNwcCaTw42cew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eNubuu0hKARUumSbGu9VPYiJ8I0M4C3BWkx3YEptRxDtzcWoTLk21S8Ix84ZJh1DuQTo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QyCaQ7EdnnEvQJBvg3lxt54w3qLtW00IsFvHvN2+NTwhODgB2w5x0dtIFMQ4dtenw4Za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t46gqoYzjZ/hjtr5IWtVABDrd84V6mWVO3cPocUUtGmncE79YnE80DoV425u9d8xibv3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3ZFBOXcXYd4F1cxuRhNdAD20VqwzdtdBYjJilg2+jo1CMr2teMePhIWUi2WurcNBjoDZ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cSnZHfPeGbpd8iuz1wfOGbYKAwB4HhR55xtPsNCJD+X8YIv5dSipQTYdph6hHXOCAgKo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NUNJSul5bMDBCAqokNx/S5ugYNC9J3d8tdTENI+/otOLLwQNsf2+hJgvBlfMQwaehWqV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Am4hrXJ35cdNeZLAQuFeHESEUQitRKDfW8FS8+SD0+NfOBUanoeidPGrhUH99PhRNz+M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VdXBi007eCvJgTbWJHjPacJuMkycaoor8BjyFRu4qA1zszbnpB6ACr7d5qAgCqVeyf3j6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fP6MWOMta404qmHvoqxEOAoRHeuMOCC6hVoB002/GJXJPBvDwF2F1hyctoR9g8jlSooF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vjADNOnLab7pN+M0bpYhwCo3T33vCDyMwncBpWkJTT1iKQ2vC1Ag6G0+s1T/ANsbAhBz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MiiPKw02ngW9AtA6fKUaLLHLmovVQj6Ieez3jnUkCXaHbUb94ZJojFU2uKc9c4tADWcU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spgsANHSkl7t1kNiKwNaLpYlNmms15fMi7vgoAOY4sGcGtq6nIF3hCVdAb6O0frnBnDc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YmG56kbQBpCthMkpk0es482o6fNZhGyECpFW2nZoJibDgz2gWhdOz4yVcZfumr4AD6xS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XqecsF1AMVNqjiBN0zkLRUHZh4DHJMVXtN8eQ2PXx4yF43VMF1WAW6czBwBTfBoABnaGG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uQYnis6qLN6QO1V6wcJAVZFXoTlAW2t33YDoUoQKnA7rnCYSc1GIQQOW72GKEMEsBtVq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QObMxBtwejSGQ+KBsFRLEVeb1iYO2i3g9nuY2yEtvxOiRrh7ycUGgO9F6lcnvWAvHZR8Q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1a7giG1FPMrrdmO3lTAuckHVuiHLjsMI9UnKub1hKZ/IWAW70zAFdvau4D/zeJHcexpKe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FnCdiaWoHQTeDtSeZO0bHawVOAachXEbHh7yJEZBvrCgTzuMMpBiwKOUbQkyCoDeGFI+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jlHARw7oyPZUCppQG6HgO14U0eNunHVdN3tN68ZbY6IhS7VIPPN5ytwcjPbdb7l3ziAg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SHhMGkUhzTUHWUElMknKK/Rgxr2qSQgwISnWMs8IAOyHT8Yb0tcq7bBoPG/WHgaZHYavn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JDbDyxFuEi54ZS93CqPB3wCr2xpvjIURwaHSCre3RX1gRFQxUpwaH5x8AEEQAVhs+zzz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wBdcFwRlzhiDtTapOUyijgW3S1gH4p8efURBJIdBS1PDHRlTzivO5wqTIXZJjNhMTQpW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tLoRfar4HBxvKQZ5C1OAg3e+eMbJooRDYeSwN97x1ayOCV7pv6xOIkhz4bkwhR+OcF8z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Mi6cgnjr+vzhBDQKFkheNLvHHBk3B5JpyjVkFeOtdOAKHKo74+MCDiRV194ypsXoHYeM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vxnMf4chtTRbJbddLmRSIDKB0fb35wChFoTRHp5j5yCNCdkA7lGu49AazqBiY8DzGt8Yo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/jDx2wG+Ff8AWP8ACNOtN1u7n0YSKpdKven9cZcyE3w16zaiA0FNkcYNuopRDtzrl3j1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PvAAQZ7O+Nd1fvHKUqXk6T+TCJa67J/7kSgkwdQj2Xhr4hnFZFJzy1w6T9ZvXnOG4rUh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R1Cyhy4RmhLQ6t/XGU284Ik9P75/xgygXd3y/wDmCSWgTVs5NvGB15ED+cL76eQKbgg6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6RQHRPZw8YAkkNH0yAAQPp3jMnmd2kkiXvpxy12hgXZ5/PEwBUCCtB/GJSEcGFo/TvE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d4pyNA8O51PjWVwPwBdLTk6Pb6ycPIKS8wN/fGBCl2d58tDIeAzS86/t/OX+FofdfwOX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4LPeF2TCM1TjXeV6oInw8/39Zp59m+CAeE7wngVE1+w11r7xNTisg+CWB5W/GWrZ5Vq3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Iwi7FfxJiMt0jfsHWVPhWCBjPTs716yULpuKEoU2unFWXQp11wQcJ9BMlnT0frIw78HD0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7+sV0IltE9Ev5B+cELIW56h0H794MQOhtLze/wAZqvd+gEB4aYYBhsKBR40u+MGWTsio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IPUCc7/zm7/jx6IxZzynAobJ5dR+8bjEEG08m/GKiwBE2Kr+hw4JB3uaP4/GOPsgPyGj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TotFLUuxMq9lxXseVU60sc0773hK07RL3v3mgbWGtrQITUJh64yEa1BXpp9YjESiAh+S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A8uIF4n+cH3Cxb+CvW584h47aashAn24YUTdS/XB/WTaKGijw+xxgWj24BGdiImNybGU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kIdrqoBaDQ3TeFGqxIIzspaQmAQFM3Tw/eLLNCKWKVEN89ZUCk0nIdvPWMVdhWXbse+s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AWsHI1Cc8D6xzoTTluN00G/jWIyZ6fhQeToUDvxiG02RX0DXPDcIBgpqTV316w10l5z/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s0BYJfZ3kRDSlKOx8B0mUeTjyX+WRXjSfiZyfOI5BZDvTHQ9w+nG0uqpzycpR6db1i7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3ivBkbBU8vbN2GpnLcboQzm6Ynf0ZRwcabXc9bxo4Wqi8eRduk8YPoQU5GV5/hwTNkp09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wNbvJ7ztzgALuZrhItfm8L1krpUoK3m/OXgzUlG/2O8oOEVoA799/Ob0PqJtAznkt740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TcdzrDz60EV8jT8ZOfFFS2VdId4usR0it26wIJQF/wCkYv8ApxTCkQmHreB2i8a+9YzI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0aDCwx5p7X8YXNpOSW89GXnMUIUjsfHxhgi2nVvY4ng7kLsm/OPOO8MGLueta5xiKhWm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Itdeg4VOXWKG5oGPEDNHldLYC/qW9Y6mLurHCuge/WSFEsdefP6OArQQHQ98o+EmMUJw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RqzZBSVaU04xFuo1S6SbJyGbzmeQ6dl/9xLZIRBDdHHJxi9DglBFS3wRmneNidDOVsvg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zxTka6Ib1k93aq8ya0xLW9N1lKypkoGhhsouAICIAEWAc1ARLjayQfNdwfgB9Jl8Wwh6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FjuXNqRC6NeDneb2sDCaBm3xhEOF2nWOryTjWIqzgkx09R96eEcajpiXecK96ni5r9BX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g9TZNAMVwYuArduugdZN0PI0jxL7TGCiLTZpKnXZgyHR7it+iqfbltWCUCDfZutDeKydU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p1MYQ6vUdKmry6Bg7LRIGlyS0BbpMixA0bAhEh6O9cw9rlRXIKWjd1rsw/OeEzoKhq/Z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8S/H0zTELalfkbdcecFtJGW/jCREXg1/ftkINACB9uPWKjXYEt+DR8mCQWIbPGGg1gwL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9lFp7UgpCCkL7yP7h1ygvmu/M8ZIVJQEC8honw42oIL60D99AcuKJkV7AMcC1DmG/GTY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nHGb9pUVHyGl1x4w2WZemjV81YGAl1BaVNQSHaj8Y8m0eXO4TnElyRheXoXdzKuwCZfS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TyO80KHqUsEN7uuW4BiGJZIhyNsHb4MJqeUyIgR1rZZc2F4oWdwJ8ASazWeXUG3A7356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7T8GW8OqGBu7RtrjNYjZDCiI0m/W81pvryNN6YR1J5xMxhIoci1dbmQc6LpTl147Q3iE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ZjAl0ItyXytfh7x1d3YnYPNeSmMpV0yA1QsSavXOa2qFRtiCl6XkvOT5iUKVdClMZpKZ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bstNNPMyulk7GQdaoXs5xbD4skUhoXvsOa45AvQTj4pETmmKwgajLxHubnnJZkEQKk7a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XtAte/GJWWcAdmdAAfnFGg8wjpXZDYnjjChub1LZRxS4ZA9tOWPQ60tIlRxQAbHak6Qo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OvWz4xkRAnVIpuBNm6ZwCPuwh9kj9uDVb8aM6sgn5ySYIQwUkS0XRM27sg0WWgnOjjzu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94K4ZAWvKd3kn9Y8KYGepSbTw3XnK3y/mQBK6euOMDDghuhtTe9x8xwLGFl1YoYmvB+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S7RUdzxrEzooJdllmkHVnOL0lJSMBqvRS3EnhAIp1FvE12zGRkaYS00qUhs1k2vwgAZW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KFSm06NF3zvAYbr7S45CjvonDMmSamEbQdDzy5May05ObABajR2YT5DSUcOI9EMRaHQw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UkYSaDyzycd4hkKQQVW3uOhNaFKmrCGToHYYcc4Yco1e44wsl25Z72CAb2Dtoso8zKSo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ngy/KoSDAGkDDdkZnoLSbeuC+MDRRKSGztEWesb8nQFfKhU94rGdOwASNJDn1jMU7EyV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MUJEqGgab9POARFLlpQdJZoY6TrJ0vnqqpCWqJw4xU0JRg4fB9m8gNUVimhUaO1C2eMJ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bS5zpgD4MUANd5GUgMklg70nN3vCjuuygDHWckY6wHG0m2RTZSzlTXOMxTRERthLlZvz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BGolcKvE5HkGvw4eZG0Na7297Psy/hWnbIM5Sj9PeMDF3uwc104hgKO/pkJBJw26+ze0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0nPnHzjbIrHZ2p795skaBHSiU/WEIfCUOwvfj7xJdCVyRQlARAWO8RmKNE9i1Ud6DUzZ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6s3hxBqzRrobOn2YCDQod9kmmiLMNQjldThCnSHeMfYAb3gjbB6/GI2RmwCg986+OcOR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XeHOabqIGPEl2xweg8hIO3oZQt78JBaghswuCxtZjgapS7WdBuwF/wBXWC3gDOwJAzSR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QXxjEiypTmob9HmbyEHI8qTYbR6wKAEXep+JJ8YPJ42lpwKY9lvEzXc+GonW7HeG1SaN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1/7WEtBfo8/984xQBGjj44MiR82R19/OsHJ10eDuPxhVKQTuPPL9bxT7acRuuXUzfYzrF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Zanm++ccMIJ2Ya9s/OXFzMFCGykJz5ygADlJH1hQMNJc5XQ1Yb09ZxYDzdTfnFrjaU3A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6LUqFZz3zlpaOqgSd/GHMUN2iu3xgA/IhIHKRFkbl6XMgBO4HumHblKcgHPb+mNgCugnQ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etv84aUGQ0qh+c8FWwJSCCu+cNHeNCpe3w2NIh/vCpAraekyFMjobz/eWVMbih651jFN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X7/g84OsvZQrT8Xz5xya+DezU/PGsZrFpMbFpxNPvIhU2ez/ALeLHJJICveRbWhNmv8A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dn8852FCg5dwPOUy8Daxr0IplroiGrZTxqP8AOOsIyITz4v7xqhsSg96xGaBpQSdNb+Lj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rUyoRAKhU4Xg+85eAO0n59H+MZPqa7Fb1CDfRlY7qKB0114zhQYpycHfPgzdOCBR53xhwP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5m3jjD7cv34ruetZf49CPtQ+8UpSKLnHT8rvnHzuh4+2BIh1vnWWFp5FRNiuo5VM+Sq2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gRSk4t2Tr9YdJobA1+TjCVADzs9Y4ySuydUoeuMGDsQVEO4L8UwYaJpkt2Xfz85bsHuX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/vKpdrvfeI2i8aJ/eRUC8cjBcomw62zfH/uHBzdNA9TZkRku8ZPENh2OfY7AOoQKYSJ3h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j8xpdra5ojcNFlt8B/OL8oOoXAPdd4ZaDyelN9+8Ao3SG2jwODs5wLyWGdyXgtL1tjbe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DgZ4SfGsRub1aVU18nuYDaOhrkbktOFyqNIDWjir8zWrkx4HRU9I83k6mdakIfB2nxHP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7wK91LJRU2MZwmsDaWcA3tEH5x94DoS/LhvnCK6bijoiFJ85bjRdDi9czZhmzScBcO/B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Fr50E65xUimge26nO2Ybajzq/UxETg9h/wB+ML0Yu3rng2ihUe5j+A4AZ1EFE0b9Y6FY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IR0eBo2eeNZqQo71w6Ppjh2RgAv5OfHGLlh5PyzmVLRE2a1wbN5UE2jYAQtYOq+Mi6f6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wYgZhNQdLvPZOe80TWEIKG2yeF1x4xGyLa5aG/Ux2bB1hI3MuYFDXf5xOJveveaGnNOE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Mo0IhXelcONl7B53r+MeSEQ07Qxu0yqETw44QLmoBVfDunpfJnk9u6PseTK/k2gLka1rz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3+uDWTB1K9GGuTAZQ04wZ6icC2dPW/wC8cO4GrQ8vQ3IGUlFE1p8jfzjMGQE0vBCtmXkJ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pUdh4P8AHxirYEY3NiCP+sFkErCqpKadfOGqJEUSsRSU+8QxItT6VOv3lVA6m2dIeTDA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2ZYbUY2V2dhjDeR3NiE0YDpaApBIv5ZdGJVHT/jjBCQIYE1tIKt0Xtxea10nvo+Os4fYt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0IvIQOhQ9zbi+ChkfNGtCHhwcADUB1FNL3EFKGPhRoKhAoSKx4Q6dO9obA4Qbwe3ilgI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lrLGnQ6QmzTrDKWK+mIFTel6wYkUEPCSV4dbAVU7kYvVJbDHqoSUrQuDwVXXOOoLSaTu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K5cUDgdOAjYdGw/WtfnE3nKoTrzzkQlCYQOhxsrJ8HAQb2jNyPS4nYHyICCl4qm+cWMC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eS4JnttqtUNOGwLXWbkVkmNUqrle83wPsUgaEASC7ovTEdg0hIoa+dAL7xWTtjpCiIF0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C8rAvMtxysJrqocXpbz6xUvW3bGGErSw5mpgDpdZKUQiErnU4yigQHOw2IdFduIaZaS1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1v4sfBNWFdg+HezCWWRgN7l81dHvNGK1urQdJiKIhgkw0QIUU07u5xMRdtvOMhUZv4x7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nWo++QS4JvVamCgBsh8Ys5Ctzmk7pEe8pGosYClJAAvkeMfdqabJxO1F94i8Q6rQpFNt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VeK1qXXFmCM/bw1I5pdF75yM5GSgdBUKF+MX0UmEjQbGSa7cdLCnahJCsbU1lW9Q5QZI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0EBO+tIIcDqExNwfDSzjNxJroLoFdAZP93nfkHVo8UA+XAG1xilbcNfCOb3pIbCvHvj7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+cVq6d32XwI+96wBswz5CO3SdXETRDi2oljzz1kBKPkNkNSh6aCGsZlJdBsKDUWaAMEl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bR3lSJIyHO4NeufDeKLCmhYxUQ2NhyFDFZGuycLTt/ZjE0MR5qKCDUfn0YlpKIjRJK4b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VGw1NjwmGQnVtDeaaJr6w+yW14d/P3lPAaA34E2uMrDOCEeZ4Hl6lxdTOMdApUAY01xh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8PZ7w1qQYFDaadIvqGRH1OskJbEJSnubUyQ0G14EfuecQXIV4gdOk61MNMgDaMoHyJOBy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hnVwTTiQ4IL7jwr1i70+5UJ96wOkUsOmg5bkxy1a0BeRM0N71rmYngV2yXjRbvrAlWRi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c3AOBeySkZYNE50YUcuA8g+vh3xm5Eo31E5FafPOC8VRgVU6510czGtkFSNbE5BJhqQXB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1lpKOk2tOWkqUBjgl84F6w0SYvE1xiCFKpEAMUcCHxgUuh/DdsfJXtweABHU8xQl+156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x+MoPwQreSWu9/1hyKWuwl5T6WpN4y6uANNMC/4YF9sRbGgtj/NMUNe5kETgodyt3kfR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Wec6sRTEInAIkc2YVt9cE5dKY2CdT7Ui4GtIf4MIKhJGij8dU4zn9XBlPmkh5wJ46Gad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A+UVXh4MBC/YGmcmwbJ94WyVGdgFRt1tmOtDGGiAeQHVHHJhetCLjJ0eOT4TSgiBSIy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FiUzhIaE8vnnAkrJTSu6noxngopWk0KJGxYgcLF2CdK1HaBWbhlKCSyBDzBK8usplFFF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EG4nCrunvdesEDqQbRpNVCznDPoAw0mofJitGIgPsDcPeOnWjcrs8Dh4MGwyRKFD4OSP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DY8BG9HRxlKdkcYeIHSm08GFiIEn6jLfJiZlwtGHeIxfrIMCE01RfAfWBUmhSdUuR8fM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CiKAx1tpLzc5sZ3HeUqHVSWYqWGWBjUOvvA3CHpUKMW7niYD0cRCRtlRUToUsxTm3YO5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KjY733gPmlt5BR5HfsxCJTRNUE2OvcfWARSneIfeLdmcGWZkGlHCON940kKyMWDWl/g7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y+D95ByIpO+Bh+ufeFywVA/g1vAEtcKA1CyRUHLvK52qt+1M3wUBaYbBDwIaDghXCCGa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I+bRxNRcitlZQwbioiV5niZToE2n77w7URRY15N4TfRUtUTns45uFSgoVK+8amRS9cP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nnEc8a8Q7BFF7POQUqCHa+WzxgIbc7DX6NOSpU7T0Tn5xRsebTycfxhuuCivDzevjHcM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vKmaLiRVODr74wSxQDzRTzdZrFGuUVtvXiE1z1mkjaQU+RrfP3kYc/VFQEqG5ovNcLum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cbctovM2BAQVodlu8WH8LgJuIGxPvL4uS95gOdvrG+AQVVd7aPGB51kIBEodpmuseaNR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SzkC3s+tWc44RzJf1/OVdiVUcGPp1q+MbzpxZF9Ad96OjBpNHpVw3JphxvWDH+h7PxiV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X+Mn28O22ATz4wOk9IGxORHCHTJyZ0w5pJvJCPD5+cj67Gp5Hx7/ADguVccvsU71kRZw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GMT061cN92RShx0bR/DJalJT8As63hM7CibHSnCe8eYeqAc0Wu+sbqYNiXZr/ucAcco3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t1g6vH3kLqb4PkhfpmPunC4m9UV8+cIGH46yeeG6GS8NPHIhxK/cwI9RALHwOD8OQykV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wEmuhhKf83GHcI8JuLYYVIloKfRc6jMp9hKw1t8YVRKsrfECvj84m4RLg3UkRfJNrjhLW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6ZvCSsotAoafHxjYi4Jz4k2mUqOcIfd5+TBATsU19efjAIqtH9y+njGSpsO/EziSpaTo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tBm+Ly/3i1IKwtmt6xUCvDreH7UXm02vKE2efnF3PauLKaNjfAd5qxBDP6B9rgoXmLwX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OQSicsb4MEoUA6p0G7vo1vEu52pRK0oeFE9mIcCgE72zjWAc8qHOetK0fD6xGOhdE2X7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764x1hWhQ2j4Hp8ORJID5wF7lBfE94T4GC1GeWOITWA6L0VU+PWJjKoLTbDbHveWyLso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48PaIoQOtOAEFscjTuXFM4o3A97YzDXNOySjsZ07xc7VoN4LHyO8AjACENTgroW83ESQk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4yKxTb1Cafz9mCG0vBa0/HzgQUmSgRsHl7FwLIIkegOMuu7ym8IRzFVePOMIhKQlGKyUu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qN+cTVh07xIptzXefQl9TDKNHHacjz37wEfgCndyhxOc25eAEd+zkx9U0rd9F56xltEV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cPlZi7L0d+D6yElDcaaHnTb8Y0XzlUBdwK4isTAm8xOlHJNz84WnVf2aB+8HNNq1AANq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AO17cFes2MRU9y7PtIvjN8jm0f8ApiWK0IkFh3r45w6sMDzRHVGyy4vOcbd/C62B6Mjd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wjMm4oPJHnWCQpkq+n2njAQ3AAEETZrTOOsHVDq7InK3g+MZmJ2AhPKccuA9IRPwPOMKS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NhDDY0OeHJgkwh6Hkr5db85oQ+V+/wDeVjbUr8AZQh90kO+u8bIGVyGo9+T7xPovi4O0/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QIDgL979GKIF6dce068GzZs7nKlyUbJz+sbvHnocB/X3iknY0dFf25O5UajHENnWJAEU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AJpBYq17SGHopiTUC6S4j9F+F0gKOOQ2GcgM4Ub6I475+H05rPkxOVQOh029uvzjS6qA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uGfXBU8XuKCgjvD23QFxoDWaa4HL3h49KHxxY/bG3QQFdOhFHHHONnGAIqoeBtJOMfZ6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fZNo3eqAuudHrNYKAFANWkPIqnvJ/eVU+CFfUy+4SqfxbnEfr6xueeRN0Uzu7c8TaNIe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tpuJDwnkzSPvUQg4glRq93ULt5cuS7kTrHgxj0OUIaITx31iAzpHGjhtPja9YWqZYR7o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FhlBoiqBSu4bzlBBMRcd5ODe9XNW6EMSFpweJm7NQt40LynRWC4DiyrDR3Jw7Hzih+OJ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ixJQv6PrIFvUFKgzXeNnvAVRE089TEfnHt2E2/R9pnHoWCPQKPyvvNDsCRPRD4GNTSpB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tYG5Jp1XNy8WVJweDm1nONwQ8LjCcQfJLhxcyGyEvi/meMLNCXEDRQD6YlU0VTNT4ZKW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fzkFbCGo5W2cz3nKU9COJ8gfR6zbg19W1Xl+cPNwKB5K0WBmEqJpQRuDuE/8zenlVSpj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SthCHjf6wJtJTUIbEW9giEyPD6mgdLewPJ3jSoCunX/c/jEIC0cOtU9fPnGRJXgLsZ/f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02sa7BDeSVXXV5FRYrU7wKQgp8g3Z4u9+MayFJAm+xGo3H1hjKAMdSVHjez1l8llxU5A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Z4uFNKOPLjDNT8JPFDyav1iiQ0oRPWK5jpri4Hh9mMIoAXabzi2qBsMTTdd3VCwLo3d6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sfhmDuNBIdcBpvPJ7MUAnz2UfaYp6IzF3oF9Df0A3TEhX2dtfrKrwAsDkIu53rK+tidFD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jCWZVUo0Vw0njeDncREJsvk9XjI1LJBbENMaazg4wJ67Brmfc7wSsKtWbEybrlp1PfrG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oK4xKbW8mQJJ34cG8Ji3SiSxaJ6aJnP58aWpRdBCxrN1z40HAQBQTol09XNdj2tJpJIo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QGk2cuvJchjr0SQvHmPh9zAwDiFEtZxo593ASctxcHdbp3XXOQEGnJdC6VczwBxiaqml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Mu41CRoRx1XyUOcUXosk1dFKt0zSYacpEV0abRF1oxgkglcFE2CVpxMkZblAQc7RXzyu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CqdSAY3aUJk5ja7hpDpmHQgkRZV8gaxOV2U7UUGlG3r4wKpzZo2a2FD4zv3ACNgMOe/e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g58vGE0VQJ1oOhSFeP5vPqaLY4eNAqX0jjCEdINIBDYHHZ9YaMMiGj2rbOsGo/Du3N8u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Gp2CcBjjlZg5dNygWbRmpiwR5wolkOCaQJy3HDKIY9I07/8AbzRe6YkcgEAnjQYtE6Sr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J5xMWyrNIdDvD5FJKa3IAj284caqdNBWv/byEXBAo2RAgbNDJ/YC0ulmj27f1mrQEGo0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y2vGD5hwUbeH/vWJ2tfpCiulWHbDCuFUTTSJs43+MA2Hb2aKSW084mBeiQVUr0s84oDJ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O9YJQOIp3Y2GlUsub2b40FOcScmp+cZTTuWiGvmuCLwE8UY+Hf6xOgdxXlya6uvjH1Av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xlzoDCpKxGqiQ8rc1Itpccna+U+pxiKLgoLueepJfZkCkmjKKDZTit5vmdcTYw1Lrs52W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BSKd7KamTPApEF3AblqfPListSkxdHUHRxjSPtSyihLTyX30zQnfH7QA9LLjfriOxtVo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qEW644c4hAb8Le/pHblG9is4ArnVWDLjk4A2bCBrIMO/BcAuMBYpxAbV48XCVS/KyQdG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iqImbHROB5kvB1yqD24DFVzTIghrwWec7KAaU9nFpdR0LI+g/wDcKARwXT1w15y6D4GH4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+LCYect0Ur8dc462W0afGAh05Z8676wplEKKXRzphi0aNAJW+zGU6vKX4Y2lXFTr3iWl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h/ZfKUKVPffrNU6JvRtm3ms84eJ3bOyoOUdv9ZpK4HZVeEEa4JO5UAukZw314xdI3MVA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Oi5ymvsBOQ45xbDJwTI3EEkH5YNHKZoN5vxTEcMEK6E5HNQHUeHziFeNTDejdRPvEfvG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7cG3bxjBW2LWNaOdpm9PTqlXodu5vHONkSg7reQ4MbMgKCnyQ39f7wA/iUt+JgRq1HjN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uZdqgPi8YUbkdK8ffZ9ecb6KQrW1fGE3ggNXsYZod0gLe26xjpFX9y+vnDIClGg4ePeS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wCFdzlwhDQ+kfO87YQNgW/PWBgloipze6JQL8ZqC284PT4cU1OxoF0BuutzeVUrSR4bH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oBfiZuGHwX5m5XbOOU/tx0b81YsCa5dYyQygGLxQ1OP+0xQBFMX9PPfeMpxIN6M4tTkL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yM/RXWrghH074GBH0xxFJwVRRUKoieG8UDXwNlv8shiujcob/wC95VdzfNQTsE9ZwnDg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LlsAVCC2u+8LEmghHkHHy3H9wwkfMqE71ZkN3Lq/CvHeG6jUNpJHF8nfziHFODhvkxcm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1PXjApFg5mRNV6i/TrNeCMt/zG85XxNNKwRtu5M2SjiTxHl8Ce8sCpIg3qi8SveJ1s2En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srYdIWkt5yHOAWT4TFCuIlXxfs4zwQGoJKHiWvrE9CVzbqvXRiLfohI8JwuNJznKYj0H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FlARDYn1lWkNIKNle+coLk7Tqvgtkee/GPFvLVMgmfVDGFmeWV2v4PHxiAnIEPc+G1eD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rYuv1zlofAm5atOhHI3hw8GBftN7RB1fwwV3rsdKPfwOMKEt4GafIMT+coPhLaeF334d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jJgSR16+D/GAhqJp4Tlx7oE5qdOnLveJwp1A68XJgWbjftx7JoNlzY8wCya5XXxz8YwU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K2D28b/WNbIkzh/9yIcNHUC/rCWc3fxCgBC7HJwmIkx8ol3t8GVxg2y5J18uG0N4sLPh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aODOR451ib9esaG/KvWTZwDzvxjt1e/j9eMjoNgmDyACmWifxjX/APoAV9usUBVb6uM0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Syx1feIHYKcbWt7X6xPbByB8H3ghUiKb+L47fjBHRk8cSn6esGKnOp05oejdr8dYTzhB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7pL56J9XFDag+y9K9D+XAyojNKoFeDbiQbqC6OD45zS22NAw0zuYe6q9Eb0jTbkPnFef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Q1zqn5xhhLY3arAy65AveEoOoKulO9YwHsLv5xQIHnn3gSQQOXrbnXPzgQxUlHyXf7ecC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GQCip20AfKBnvFlOYyEqJwtMJElBHkrbwYTrwIKPbvAhupHCM44YkvIMXjeA7GAHCzVe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7QDk/wADzm0qnelJ2OC8Qd5UkEiO7BrQZTs8YdMi8kU8RI6rvHe183ntKdTReecdXYD5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vH6YNWYSg633A384kKgeCNqMPtlPHgQ9CSEuuMApdJ/hsOaBprxj4uZRrrmEeHb1irSh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gcKaEOZpPrKAg6a72Ztc7QBAUPz84o1GSNHYXlJeivjEgU6TY6HUb97ykRS7vHZjHjat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A1Au9+UaxYK7kj4vLjf5wmibLvd0ESzjfGPN6igUMKhpHsmBoCPSk8eKF+ctQIiBOxeL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QRg2O2JnY3rFDQJQR+EF2GqfOJNO6BSdpkRozW8BEE8BIBF8D2jd48qmKVFNU14TA0KX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jNkG+vQ4Tffk8Ocg0nUlp5aPWzxj21yXFPg30rd3m94McB7XR97feSg7SoL0vJk44yB3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5Uab6045pLwd8xTLyVLMlhyd8Y4amHQt3lrOdGEhggUiKvKovmYMkoRdaI1XH7ecIaKt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48YkKid0aS9DzgR3ABIFLiXS9412wlx/ThXmK3n/X4MgAURAojsQXwYbnPxv0B0I4eWMr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MAYUGO1fWmc5WkCwOMZGVsA2b6xkoOjsbU+dYPqGCqnbxcaGgEDpn54wmxZERg2gdpBY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1ih+QiIeTB5wNMSXV3DCNH4njumk4OGN84AQAMmDl5QCnniZvBjAU7znnfj7yOB7iKFy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hSwdRhoSRlvEfk4qpr2Bv/eIU5IVo0t+NO/rnCKH4Gt3UDgva/GDDpRFjx4Fd6vjK7Kk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iNigJBCAb2iUb2TYxuvkXyQOyG+M5EdAUEXG2vlecZqBvZWkDgt48Y4eMw8EUdgciQYz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qrLwUGJDV/JxzmnRGBq9VCJKznDMCEgWcJ9ZFNZJFTa7Z/nEy8FIGo/Ob3zggVQOuf8A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15DTDad7cEthBabste096xCxyxMoig6cSk8Yg6UmiG6cHJzitPS2SlN6aEvBZrNDhQaY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IStaFkCTVCNHVzmAAEW/tE+XBOvrIFBtAp2XKIGRAW9uo08QzOBXUhIqCENmrTkxqitw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5wZt0qwEOhYL6uDB0XhG9t2T1vvBjCrk6VIBInsxlvBFOVg8tOufOSRXmiVee2HFxRxK3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8d5Vw4++515wpydaVYvUfoMExnWgKArTvkfWIjCKgbT8pfBjO1q7VvXi8/GbHikJfJXb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DrhtDpyDSWdYugFD8Hq4EWwtrQBYBLQSEuJyFJvxo9o8c4EZLm/gaNTz3k6qSwngcHeK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BOa9Y1k5O5iUytnhrFBCFqmb8bPGPO1kp7AuurJ1jYlVACtBQh6bPgVmhZAb3rT1geAX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wjxmGQexteAYbwA7hoGyJyhVHq8Y1pYAvrOaIeDJz7XpN42lq3Lj+FAWn0GoKai6x2JE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yxprOwKQpoJxhS+x68iDvHXBOCzDpKMygINHdzaThbPwb0d84IR4xUiNzUA5kw14hzkm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sGNkMARr7nOIDOMweQCoCnHq3HCmYNOlcSTlriAQ0IqbwBy/GOn7/Y10LwCh6bMBx2Fg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xi5yFWgE1e4DcvGe0wdtUiKeIKw44G3paxm1iovP4xb663g6AngES93ByVJIQqC6qnpx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TU9U5MO2dFBLKFfblrDLZWWrrd+3GJSipu9bDi34wghMKN02q9ap9YZRAVWqM4D35mSG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ofeHax213HwHBQd3BVLIUeKjndxODoDXYdL3gFUjVES2E/nes5aSwHPZBruY1nq/GkeC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gf7vGIXgym67rnjuYcUNMI87ygHUhikgb0fZeg5uac1Jg22t30YsXekGx5N8YYbpCC9b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tdcYuU+/V/XB6yClJAgfi4X1TR0ODVcPFaK/kT2QS45SI2I3YdF5+MNmk3YXQcV3Z6xW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1rE8lqDa5H/uzCH0bQP8Ah8d4dhWGg/h+sRwwknCweYlXyPk7pUsU37jivHhyDviGEgBp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q4QaBK7PA4D3U1MHAnAJJZHHlQq5l/7eW2oXVBwB3541ziV7EYGSwD6PxcUKgDSsHqVG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DUJ3EcJgHjfA7vPzg6UOtJ6MCoBOHb/3nBRlNMHf61hU6YNQUNgqL2OLDaNygohy0PjD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3loobA3evdxg4rtaAnn7zSHrAnrsV19Y8CKE6XJOHx8ZzqwbpUPPxMRBJgD9ZEKgl1/3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1/2vOCUDE5Bef6x3C6HyCc+h5vnGVjZoTWmnPP6xXZiqpwHz1M0NTbyXnjLcrCOPkmNQ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nrAKSMdaGTOdrx24srvbUV7n394zZhDwqB26xd9A0Jd9n4wiKoWnl7wplKdJu1tC/A4z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3h4+MBGYpF3EpRp8PeQiEp5wlNbbrLunKCK0h2D3e8Y8RSqCIgtoNec0F4qc0VPSvzjW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DcFeQHK/GHyNcqCaaaDE5Rx8RgAsa4h3OBmCDSI75/8AcTV6F0zqAdmx+enEMKauECwv/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Gw6OnvnD2hdA9Ao/LvFLc22M1IG5+Oe87hNVZv2M+8vPVSJ0EIPtB584VyhIC2sjrSph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qrf4yngKgTS08T1iE1lbu0DOEM3AoM4B/MmXsOnCApPAnMesCg82Ik7bt5/uYQN6Agqd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DYzskbwji4oHxCudihLgJbs7ef5wo1oVJohyKyfOOqxA9snzRa93Ih4ymoW3egTobi2i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13hNIIO9ahDtkmMvYLlRS9iVE76uR0aDQt5U1rwuCh1D6lHm6/GGegxLOdfnnAaGCve/j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6f1hOhIXv384TOHYd/T5xCqdM53fWLFLuLaadH/DCaduabfLcFr0tXy/4w0SizYo/SYF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9JnmOQW8eRLA7wWJXUFVUapSzCvtglHnEpBoSdXNkhdDNYJ4MN7M2Tg9OJYnfGaR1P8A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KYy15G894wptXzh+NjMI0Kev94djeNcyRMoE1wCbnX84LbJDU1c2mfXZfWKdWtuled+tH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Tz8/jB+xiPAafGufeRNsw9T+8GIeQuz38ZRRghTb0uL5sLMETyXo+jKf/q7Wk29NbcpB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feeHNWnIdEpOHbkzWWclTiBr7xYvfBYPmcYyjDFdp2T84K7RvcNr3MEeeTDXBET+cvg1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65CtvjIoYddnDDIbHCDf7uIBmDkGNPDxOy5sCqwQnL0DwwHTlBDjQ0YKPJrzl5siqrQX67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83ziubdQS/3gd21NFGh4gD9YQljhB/yyMaAbjWaOeT9ZX/CnITrbOFwStNIjsbNdePGc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QPeDeR3YbAdmh4zXeG4CBRKwduLjlSQB0bYYKHOwzbRRaJRdmfB8hhfV4guNG9J3QMbg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nWa4gfyFTj54zk78Pkhxqd8KeMSwMbbdo32Tn4aAN4ORgC8PsaxyUKTaIE9Ya6+kRiHb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eb40i+8VGUG+9C+RNcOLGVmwtZB3x8ZLSxAZ0+iTvz3HKvXLQNp8Rt2a8WtcIdNjnBHx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kGbDoe+fZh12ZGjY66Ls2JjWnFCGo9jo7HGYmRNFOPxzjbwzIIgui3XFIyvYhxiU0IoJt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W+XCZT1gaLPFMe0LzgcvSgr5j8n1gE9WRCo/B5nznxlYiOb4nLcpXVTVLFRuV/3i392c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wHDI5k1vj+Mb+yhKK8OjVXpC4RvwwiITgVrubxvEE/rQPRA+sDij2JReHrTgPeAd4aLb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VvBs/Yu+8GGLTd01t9/jIV5UVKjTtY16Z1kXpI+oWfTT6wth143z1FLrZgumvJZPN6/R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ICIoSq6omv4xcCIgpx+T6e8O6ysL7PTDuXAq/wAQdtpEaSt1vEtKqmqvO8MZSK6An97y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LrFhixhdmnwU4/zlQEixmfIAjw2VctlpjfC++mzgQxoZihpe3HbH7wWvCF1odgoCPdxs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vqYODwKI7hxo9S7yjC7YrFgdARhx+ZBykJsVhKKlb3+IlCSiux8o34wugOVgdP8Awm+n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+sUb7RIWy7AEHxovGRuCxaGoHyA8uHdroTQRPGqesAnZJg0TsGEesViI1Iexk4Dty4TNS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3NY5rkAaaeZ4ca07XE0F90bUsyCSGxoHVugeFuBZKROGzGpre/jBYIayWCm0VPv5wlg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YYdsMg1EOSjq8cYSPiYkgBp8PbrNgZI2lCz2g37yikKjxcqpvfk/eDbZsYk1EoK2GaIa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7ghADojY9DxXxho0kkG2EPIIHesOcW1GzaQdHB3gN3ngdp/BrY+s2TXFKOJx5lyYYqW0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UNddmgQqs75eMDL8AkNlEIEXuFuAVbOHOC9oU7W4aid5aAVs+yayO5yuIAjSNnz94vUm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jsabpEl3Kmr495t7kNkIgvJLPGOphR1JFB2bHrXO8oWAQmulYvizFLBpCtI76KdGOP8A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h4yB3nhAeXpDwZ0+Sr0dWiANNlYdiY5pCU3AEcRk9GGt0kvfp5UYCcGgO1ei4NV6ybz0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4zdpmJaF+SM+sJWdThB07ng9b8OrOdSTaO11yyYvJIFuOxVG/4zYBlMDTqoNAauKxCRYJ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WJDYDiBRSJp3dMsYaItNwWt5vPvGNnBlRo6eIZZpukwAGgEfe3I9WTON1oDfJCZqF9sju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7qs8p7CQLqm+cIlWYIJgbNp288cmZUAGUh9C3Db+UO6TBeXYO9crmhUgCHAXV02KRxLH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jXM0mKIHK6msokpKE7kPFavZh3yCxUa9w047n2AyK8TJJKGA8XjDARZvvkKjXbTxppp8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q+se00Gmp01AeTmkxMiNsCNnaYfAE5Y+pbnhoQEhdwkS4yjkb0HjpL8lm8jl8MkKCo1K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7ZEjgdjs4c9CQ2gq8orzw0JHN0Pd9qgqArHrrK7cUQOBaX35zh3BmrpEnKHJzkhVgzHKN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0Q3CQ1jgqvkiVemaT1hcBPKANrgZhQFU1Fui8esNwsHF7OgJI3tmOk1uvdL1R51vP14w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Dv41oAiKQDSYDhPeXattYlU/Ga2+kNm0nR6uEEJgzabRHpvK+DE6kCAgCvQ2/wCfEwCO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I6xpWvSAsFVdWU11ggmtDy+E/wCMWQ+II8eMJb3OJrD3GnjXrxhfkFBTxGnQO8LjmcGng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1giDo6O/OaHJAcR7mtcdZANgiaK/3iwLJsAPFdBr1gGSKIRW/BNCT8ZTfSoWsg7irBC61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qpdALihOUBCQ2YkEG6J6n46TCZxc0n2883LkQBLB519m1MKNKgjG5Z17yJ2G91Xd74f9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vl6MKFkrJQOmbpoYo4gFDXi85uqysgrl54NPneJvUPcPUOyNkg2cmbdqDqBS2xNVG5Q/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qVIpzN+CvwZCjS/Vtjpp2r3i2tiqFcAqyczItMIaWe3vAuNQTpjXJqR74bQExMi+xxWm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7whahTuHGFkFJOB98nXDikGkFnUeV+TJvwFRtlIVa1OO8R7PoKPSkmFAyGileLROPLic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CcqduWBmsN/XZ6xDAgyoeng5+Jh9vaLq52CP6woMl0Be3reaXg4Q7aFeda+cU76Mkbhz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LiVm1VZ1w9PnFWA8F97j348Y7dCmxH21X5ccTo6CgBWcLL6uJtH43ii0VQHb/HvAgEWf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FpZ2OxwhfMwiHx6xxA2gKgbaGvjOesEVoD5jiPWAgpKNZ8E6ess2Q+e7hVFUALt1gA3A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MpyW5wT1b3lAdRtPkBB17yQrXHQFh6XvFVXrCoG+y3jxgfVG5V0AYSZMikBEaok01syU4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Ir4B2dPMG9YpqTFHlsonBs8ZbJhQ1VkNidp3xghrRBeGuBsuBNb2m/jimG4WBOvOlX5B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zoRqpx1m+AHoBCVeRevWFeaoJmlXQoDyPjBkAPg7sHsCa6woooylyEeX3yYeIQXA00ex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b896veRhasJbzpoVTjDoqG1yGtG+fjWA7TZAQhGuxTzcUSQTNiefr+E8YRtnDUHmzj1k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TAfG8X4HBuo8TkEbOsmz4AaSRCABMDxhoO1qaE5P0mMXoUHftPHvDSwVuzW/6MhWJqjo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pcEk6K/H/mKbnQCtmshRzFPR/v1i92NXr85Sah1FdQ766xgHjVJ8/vGTZvcPvHvUl86F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opOZQ6IENaDCrY80xYQ28dOAvAqW3WIhKak/4y2jBB/34xRSuD95V24NCEQ7KMss1nIH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4Ttxg4oxNd5u0jlE7i0E/DlaqUQkY9Hh5w0oJQh3MnXdRbID24HfeBRqBdq+/wCciFsh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KRWz/LPbB676ySemy2LCf9xhbqFW1WfGJzHe/wCu/wCM4xrbOnK/gxKZuenHOCvUBGrs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Xz+HOZLG9+Dx8mUVle17y/XYC/8AGGmDoQrDXP11iv8AW4CI6usZJ+6U7qdHehMbwTv6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m2gB8bzSSpDp47c0PLncEN9m7iCCwBsAhkBhj0vhN28YFlCJtADvKByG+8V6N4bgOVJz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EjrWz8zC9VTEfcNa96ybAYZqI7p1/wBZZJbHRILNGGQJcQqvxVASdZz8EwnaqHLCX3hV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s9mKY2sAI+RIFi33j1TgrPgqJNcnGUM/YHpIRWmLBgXaobxu1Z4Xxm8pdKUXC+ajfeC9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K+8dMoQdHQDDqz8YcEIEto3zUL5vvzlTflGbC8s2D8d6ZCk2VSk2VLTjbLeCHGPICUeQ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SI9aidI/OXCqdFK3+WGUA849OORRIunAPhp9TD4Ky3be0Df/ADGrWSWhqUgMHOHhQIUM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QROjYAlfjwPpMcQTadqXRBe+VvhcYNL6nHCEkvB2kysB0BVCicoEvrLQega3gevb0C7w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rhowHi0HZrKu1k/jBjpYgdemVHXB5ytgrdVaRBzQx50ZgxgI1KptvfLrGBW3RUlhy76w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o74YlbSDdonlSq+HyyX2lNUhv5JteDEmElXHSjsmk+c5Ww8yc9M684AK6oQqOlRiigd5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N5UuBtDDk+g72JfOOmOgCkgkkdPLg6sQ3Kcdb+DTJTB4gPPvvHoZRoDTWvxO7hfGbdSk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5BAcgXflHnCSagnydes2X5YECkKO054sy0JEI1NZ9GnnjNHlwqUSciPjWbpNFv8nvreFj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MAMDchGuXwbxnGK1mja/OuzKLP9CVGjQZyjvvLL5LOqx4Em/mcYRFREiE4aAOP71iw5UY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CzXR4alDwy4TUhYADbxsmIbVQo+X4EU/GGBmqdL0fI0q/ONqTisCH5GKHM+MN92qq1rL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m5NKEdgCs3BJ7NIwht4TNr5PyOJGLOkjwNhYOnH9pzIcG4wCOttwlEpwbQBR+DmvNwTnY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7zZ2ULQN77/3jpIdkF6GgAeLcE/0GeL/AN7wKOeux1RPrN5kl4Cg/KfJmqCxcQPN0aCJ2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nSrGDm4rYmQBpIz5udjUIURHgSHlOphWpRmAKtWyF3zxrLCiduJ3KaD1kpNS7RK5zJr2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A3DjGCqKHE1NvIGlK6cJ7PALwJbxuHdyFajE3whQ68MhdjZpTewNX88mQHgCxQARBiIx2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eVE8OnedH2BrKUOgXTcXFTVo1srZRo5nGwmpV8QkTd7lM1mrMS3V2vRCtzmVkxc0PrXt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1EhwHRxmzFIwYDoRPxccBdBLEnANPJxhrgIRzaCcON9esOyph2oXaaR68eTTsTxbJWXT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zsEZ41NuBv8Ai61weLQ708N6DLbdKHoHarzfrHdWbDtCubNAn4xGIVl7JeicR1zyucmr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blRT3LmU5QB84j293SDarvsdqu5jX6bMJbKRRSW5T9Jv0BNccfvAjecQNb56mGf2lfCU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CMVJtwLyqcN4846ERGmIBSBVe7ieq1oYUXbu+X25XoiEhgqhWPPOSTJD4SGbN6b+ecEI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TKIplVtV4TzocfPQGMBiN0i144lcSiAvqxCouk4RZN6LKpVDErlrubMcOyHVgpu3XObs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NLbcH0O6YLv5O/OMgCo9LpS+fdxR9oRDp3aC353j/TZnCoPxD7wpESwpFI4kPZ9ZokJU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pWxACwFlZTDhJA3SzWLo685He19QwA2BvV3rFW1TK7qHZJROsASDjaOcLMAOdtpigSCe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uaAKEjdEXp7xS2yclSm3aQ0znvFIDvWGWUdJeH4xBuo6e6qp0RQBeetrK0RsABq0+8Sm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fklWLB0r5Dx8c4cPVoonv9Yw1EDTLIu3rB0IwdlVX3XENTi7RoObZPwyO58cbRGkAVda2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VsBRV1jMyxCWzQb3EDDsVDFB5a63MAgRMvhAi88b1vCXlx9LTWimcYaOUjfKZV6CExDM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bjvJ5O1tEaJOOHeFMqXkFl6yMoSkVSiKh+y4CCoePW/rPVoBq8/6xR1wlfzjKAUbAcC6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rDwq3mHOb4zVwndeDOMchYw9BMFIlYbr/wB3jF3mdPCnxfxgkxsKVVn55KO6JDUB5U+k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pWt536weF0EMcrhdcy5IqUXD1id1Okf+5znxhpEeenEzSSFZxIhCy88hhUhKd0NUX3wd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4xbtBcAdgPCfWMqFKO3k9+sml6UC9cpLg9C0VghBJz44M781SR3rw7HY6wpVbTvfPGMN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PfeEX/asAldYeHbKSkWLVfxl8EMcrYxlhboruZcfuLnL2xNPu4coVvmf1MOHniP82ETQ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kFpgaVfXTjv85zKCQ4+E094yyVrnX5x3s4Ify8+8MwIGX5rD2c+u8VS/wQJC+dta8THv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9MO9Vsi84dlhrbp/eWgtPps6wYx0Ccc9OsjTt6Qn3wh048M7Qi9POTe7BMHGzZ24HdkR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ME7pj0IZPSLXyoRKcX94k+w0OopvxgGLApR0Bb/xlxFLkJezJQQ4adfJ1hAMNv35/zivk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sxVWTBdV4XznH1ZOVdHGCg33aHSfnfjA8gjdTjZ1vxMRNLduIV9YvKq7FxaAKgA+sRRs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EldZ1KxNJnL8HM35wkRq+o1yGvKSOzGYJa0aaWjo95ZCSXByZ0KXbU9YDc4jHE5UAMGW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e8LrxXVHiHnCxBm2S/Iv+c4CaHRdThp311zrFWtrZSLsdPGcS0pMBh3sefWC0m5FDujo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Gkl2V4LdcYyBDMdJpVeeuInTy1myN4bfpxhxk4CxOUdXT2GbTDQuy1Hb3kzsU1IgBDmv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CBUKj3vEemkn2BBnr58+MYibCgjpRrnYfkydSiGeRXvxrnvIFgjtVAb4v6wBwL2IaJaS01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xDubOfWM0lnDxn1+Q4ifnSsclEUVh9YbWei7iIQ6mHAxV2L1iqMNeMP8bga8sSQ9h5A/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7nxxi0jyV/lhtMPCU/OQqGvAzsPWbu2BLf0fjJMER1CXKRdnDAiF30bac4oYjzd2zFgG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6Y0sEUdaaf3kQNNaXElyCTLuFdKS4BSIpoCaxShyllzVBxcFUj3cIA8W/wB46DrshvO8L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UbXifOBsAVy8Zymb5MtV0oo8gPHi/ORAXeRUZ/WJ9zqS+AOAvNwiNovK5r2utGjWAonh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BdbGC21/eINVoL3eP3nIbb2dZWiKi9R/3jpA6PZ5/nIqC63vrDQzfWUsbhaBGR+f+4wo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dGLWvkgLg0OHc9kzWG9xD94+AjEN6j2gfrEWQjgJt96Qvoy6+0eNP96/GRMDCRJNnvb8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+oMERBPTenq45/DzjATVglQDtDrcGtYH1kZTzTYEfpdZdFAxfxcH8d43qcTJrXbG+555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eJvnvHabDituub1niGmTsPnEsgaRsTo7AY5fMG55AB+1wjYBvslfMGAogCAGOhnUJ7y3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4yd5jgOTxOxnNw9euNDzRr+l2GCeTb0j/GNyUcSUvIAlQ9s3Ty+6baCtY5GrTFI3UxSw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/JxeXwnTzhWaLNU3gQJ7DnrBwxABHMWk599Yepabk7o6SD2e8Ls2orCEfsfvCBCnDx/0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M6xjENHYrK9/vHWAmWpOqXzD7wgsKKYLAcAT7cEgENG5Fy7Ud9sxUJRJOMYqX0a4lQ7s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jqlDR6eV/wBrgKhT6utHQueZucGJDsKUtdvjeh8GGUuFgqUFKH7wPBgxQwRjWaAwKBAT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49BtVoWy15Lxctli7iDI2mxy02Z4Lx9LribARJW4dH14FjUbIItmxuJVOhKVjYDRyK6p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2Z0TjEy9pie1bg4ZsjAut+fWR86kaxKTwD0+csWsjBfPtUX6YhDGOQRpvkX/AIwkklsC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vMyjaDqAqglbG5fNRKNw0q0fo7zcQP51CumRfa/Ze2HBgE8xXhC46+RDY6j1NvkPGXSq/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GeG544tSU+EvJuCzv8jFa7AZQznCRekhBV2ddpbnNoZaNigl3di7OZgGMVhGeDXHK/Pr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9jJheYoOuiw2o9m2OUY/AUqkOmJvimzGCA13ZhsY348Y6Eq1wItIdPzxgGoCQ4FKHff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LXksTY4ShW9bwH2ouxnnKGOoHUif6PM5wdgQXaGdCtcPWEgBAK3PJUt3/GGXvESlF88wo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D1TgIC5NZaB5iBUvgn2z1iAslRa1ho1TGd44WCcL0hFJuernFh8TCp2Orz3ilHYKagex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9WVo28HLkMglJoAGzkDEjqcKutxzOvSCM6xBwlrTIrTUgmvszbpuUEBuVvK9m+8Sgs16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sscaSlOaxaTjXpgIFSgcWHi+PR6wFTT1dKl+dte8bA3cBCb4nQBleuJoo02ocOtY7q4pA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gqrU0YFKIhzb11j9VQCbi8Ugy36zZQUnRV5Q0KNTWJr4Emupim0pyJ1j+NJqSnBFvCcs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Y3xvfnCbEOpqS2sHjlxTTKklNrYzHT0pLQPD68maJ95hu5U8eOuMvYdCGgdBrnrAzrkh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zrBZkNtLq4gvCRbYFNqADAu1uFLCgdPGkuacTQjvyVb7fWKCgEK8g5IiXpymFjKlNT5g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7lI27oL5cF3n7pcp2G+I6yVL3APyABPzj8JR/kG108/Dc3WOCbywNNPnBDqCr2O9mx/w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2roc8GaF0CIovuRYVxNxrr7pT4P8AOCjYw0GkDqk31gEEznRgiCJH1vIL1+aEF2KdmDyY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vY/HeE4lQhqRL38nWHTVChuwnQJtDK3KQAV22vo3gpCkb7kQrvoZmvNcjd6v9YcJNwJM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hVWR1Zxkosa7espQANW0oAgpeG6UwHuo55pGpA5V3Y27qEq32yopTXqzFibsUJdBbU0T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BJzuzl1jhXAoYPBpUQesBODQgyRJa61POJS7Q0UmnFUOjfjJFIy1m3Ihi8EfGGSBGeBd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N0aHgQgbItvDy0Y5zl9hzCqkjKy7xVnasMpXtHPx9ZHR7XKVYGAvrqZyb5iXQuHVNtNO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Dkle/dcZxBB0savJz7esICVWKJU7Pj31vNzFGwbZA8HzL6ykb9FGFJIpFJrTjuM5GLTr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vMOXoiVusvFqKK2jgDfdxnSmtkjfABCYV4s5x8n4VxW9QHYncR9A8ZtztZegawryocxw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wDCCuDXEYkjraXvH1RmWlUWgKcffGAinTsghsgALo6MQowWD1pQGptxUWQCEPRUAHkPx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D0opMrilHmvOmf8AGGABgfnF0noj6wUmxASbPIa4X4xNzVK+FZXC7iJFIMTpLJ5HxjAc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0HuauOKSikPJ0f4zSRzTBcq/1lZRbI/CeMZ1XkM6Nh9ZBfehtfRdLN+Oc20jdG8es2EQ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hJdNciRDt0/Ijm5MaDh1fmuJIwNmN5yAhS9g/Jgq4JAeznnKJJJqVpKbROTLk2EIIwAr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fQ6feOqOz+s0O9988X87xFsBuP8AeLZM3Gkv/d5r1yFYIgeTg8ObZKCFLEKXvt+gRIok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bI8gE+zKYD1bPC0dNM9vGMTHOQ83eBUIYqavvC3II87vK7+7llB+LcqQaeImTSQtabvn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Ok3+4rT/ADmqq3+rCq5TPMq0e6dPzhl8iefXY4lR2wS7PF1dOefOSZiEo/7dwKQkE8Pv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5OsmgtFNR8M/7eGedwkU/Pxv3io8Sk3DUDV3jBbRyTwGXtv7nx8YiGlA8YEpGnGMiBSEC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Vp2WjA76uR0W20M7RU73mjHJT09uv5zk2VEgwXei8Vms5+/LrGz/AMjZgdAJNQ+N674n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+83WHLuXgm0/ePG3ZoVhtsgd4HoER3yf3ipjGSGh9hmhHNA26DeqQ8c5qVfQjq76esHb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/OFrqhl1kU288/Bhlkkbd9zWu9cmV1CIYzQNiU36mDTsimnup4f5wscC69dvOveTSkbE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7yiDfypN/wCJnil8W88FrlPeHENbJF8AV9/WKZJF7UTf45jHvPGiC7I2B0hieorRJPyc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fB4c6yFERmtJwfPGIdMsBRoLyAxU2nceTyGgNeecu2gSII0ujkfLjS+lh1R3/vJ3qH3f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dh+rku4VEhv+cdB4wCPapru+rhL67uoe3xMPYA1Qa0hSgY/m4q9QlfR1bKHfrFsUCxJH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83Gi7nMP3ktnC3iZa2Z8Gn23cmCkjgv+s5yi6jLrlcYicq7X66xqICEJfR95RDNRf4zl4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UesFVdg2u5Zo7zUlRymn16cAalO96RG40URTQvzvJpWsFx8cXnEFV1A37uG4JidNK/Mp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jXLSk1zc0Hg6Nu8JAdN3m4Ckj4+PnC8ry8HDnFC74nU7ypaV2mnHpGr3j0/UFoJs+8fR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BU4b11ioa5kBuyCv5esoDvRInfY+dZYRG2YN68HoxaHfRpqa/h+8PT4A6eAw4Ya06/7M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CpuBVcYQkapHb5yAQNycp8v4yiHXnf8A2tZtsEfsdB32ni4EHXQb+cRsF9BsD50vrFDi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etoRn8lH5w2W2gQOH6/zjHu4+E5fowVF2h8d4WcJQmYJVhri/WyF6AgLYzVWz1jMNbh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W3Wo3zjHltMAfc5wCGZgAl2+OXHlVwaYF8JDweslSEiQhATktW9YA3SRApEpex81nRoX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fAoOjW7/ADjA1a3boOJE7BCgXZ368ZYpZpWspb8iYY5YqNhFTfKeS5GuTBZUzyrCa/eN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gnq4ZN48y4b6w3Dwfd4Pg2PZ4wKJNtBnzlp8c7MqdbP2G3/riPsVNak05WqTah4yiytw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O4tR54+FY9eDKDUQ+bkX3MhqwXTS3oOvvFbMHA0BD1+X94DJgAH5OhpztOsOekka4DlB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g7N8afGE7DtErDQfjE/QhTKmywAcCxckVVrNTYK0bsK9GXA6I2PLX4XL/kJVBBqyC08c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iqjrO6r0DniVY8FfjDWoeS27nnnRgLyojKIUW2SOusR8D3UgFKAqefeJbYQjSoq9mj4u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JAeEfMCW0xBKSpv3HWAt7NUYUvvvxlUUKCl5U5eAO3xziRAk1O2X6OCayDBCyThLZ357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JD2ce98AMEHkoLnyZP2jMJpAkqArY6KR89Owo6NF+t4xi6wkeGhHi06ykBmJlESwVNUyD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YWHjE+VStR2ql2v3lhzDdIiJ5CfOFAhtXaHfDq1yn0Wwro1L0/0YnsyDgBoBNe5XKdCp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0kGaA5desDlBzYaLh07Oa5eXxG+THVsliSjJ6EB6gYb0SjfYxvGlDjf2Mw/YTLbsCeQ2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HXrHzXGjX2ieNj1hQZooErrAI+945dW0Bdw4vKnZeHCAKUCQmzzOR9eMaRwcKXloAo9Y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l0eMMA0ENec0D6K/GaZxZmEXIt4fnrDq4IBgeB5KI8Pxiqy2IaxOiVlIT3hplClde6kE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BCroMAoQ895UiNfEPA68nvnWUtyiFuh72OsECBiLGUEEwGRPDlNbJuyT1wB6Qxsw+ioQ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CdPO73iER8JcLmpEaB4CbPINMMMgKi0R3xXwlm9HtrlpNAzaCreLxjEEgxml1FCNLGLrG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ca+33mviS5ENxzQg22ghnyfxvL1SuQ2BiIaT7wwUBizNiml5F3vLWRKIr1ZuY6T5YhhE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blIwaxo1bWmMNU942EQPPeXu2J6xKhASABAjeSZuhlqyOmWN43gSHrGtW+Us3jb1DsTj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A8GN0utTWaGkDC1qjHxedGakABaMNJ4PIvBgFfKieSFB7EPnGMCIzugF288fGGY1RIOr8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YtSDlW6oeTHvoxgtQQ30DebdtECPhKJx2uLZLa2MBdFaXrDIV3FSCYPr+MckWrrK3dN62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Lwb36HxlhlY0UjWm30s6yYM5VT0OkC5tI3Ti0SavsNGbSjhZNR4BEtuJH53AE674nOE05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pe7SK7vXG483ULfHBgpWi1c8ITzp/WRVYn8hEDvyfzh101yFIRwra894ci211C1Y8Coa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gEis41jO8tMJE12jXnJXQDTDSfvdXDeanjkI7FVA6PnCUmWBXx06XOKIxizTOyr1r4y+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J0mucTzeq9r2ubisFKtgWrQoJrnBicczXMvb3DDajoh3ydHX3jYsJJGO72/37wvjMqAk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rFpCr6341iq8hxENJ0AdbuEjFFF6TFHYvMZqYwjUEFqwGFPQOV1GBpFhABpqg5KuN441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xB6xFaW5Qi5s7KgVdONWk8KiQXoPCl7uX2aos6s1DvlviYDtTbDXZeyu/DcfikDURz/O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VSh3KBupLnh3azMgx5A61g5NN8AAgTgW93EIcpAO8a19vzmjQqZP4N62v4wyU9DW7QUL7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5rYfBMVjesRJUVoR1hD2RIYLoXzBV4y2T9uqxA3bbtxpXCVsix+iusaUKNQFVYB3oOAo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YbTdIF51ynJH7xlgXJ+z9YAqkWzbD+mLB3O3nd8jzlCe1lMKAKgJdOX56zgEwKrwYbd7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yCAzeZsvyih6xzfhAM9BOjfjRh/b8DYRA0jfGoYFmu1AS9xwSAWiiinxxjJBogGvFvnA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n3/OXlC8p+/RiQjwHLln5OnLJT6wNSF5p9YhAenUu/GGPSp3Bg3GdROSYjoW4eURrpGt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1+8dOlZdDI3s3lgQFiR/7rI3qrs587/HOTLHRCPSGYP1yrvv1micJxqfxhmxUwCdglOY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mXcVKLvW4cGBg7FKTWFjRCilhHGKrtoaJu80AF0/9vNGw8mIsJVUdRyiqThRH4fGFSR8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NX/eMZCVWV4U/wC3g6ACBo48N45eTGwGoCtnlCvmXHVEaqA6PHh6edZbNZHAxPXGL37l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87Ie8IiR2PLuDfWXxqEdc+MoEvowiBl59ZaCxdJvCFSaXo3z8YwSoMKBp+zjGS4mNTOYG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M0eA6p7XnK9SWId9k076xGC1gI4D8/8AmdX2JlJa2LaK5xslz/cn3gZ4AZHt/OPujiqJ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DyHA3xW/tc2qkgS37u/HWDrBKvl16POC2hHFTsOhPPOGNlFooLcUResccGdhinYUdnVu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5aUiTF1HRUPcLfeSOQZiXPmEHg4cWgMJIx0Ej4nePCEf5LooKdR4b5xOQlZT9Gp5UMNRE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srEAAV6PWVHFvDWjjsAdzIiBgrka3y0LrNyYFr4cHRHspgeV0PffhReRPOUpcksjRl4A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BjYeHjfz5xuwim2qV5uzn3MLeyhTZ2f5n1jsADViWER141m1pnf938Y6fL7vJE/kwVSA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dDvzrIrMLFPiAuve8lm2OVn111nK+gFz7RpeefWJNHRwAfjC8tgEBpw/1jkj0kKamxfx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eByi3I89XHp4fArwuCmxgRwV/X+cjldXhKTEOHmyTBGyxtxhg+XeU3sG/rEbP0TEhvUpu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EXw5RNEsU3knn5wV+xQnKdLiqEQp4H/uLSOdCzwmVS5Wh9GxP3hVbbBz+LgEiaezvzl9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4fOMu+vSjT6PWvRjNoHcM4KBNQadYgLnuHHjPJGCGh3ijTGhC33zheiG+M3x++sKEED43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XJPrWVAVqngv7cqYaJ1nB8+8KqBqK+CPLlgqWq1fa5AKcGab/wDMpQKETSbX/vWCkqWn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JlWEMrk3dXXi4dDhNvPvEAgb6H/ec1cBRUPj9ZQqJprtL0v4womItpi0cjyf6yJcPig8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FuW10vFeuMrhnpiv3pk1syohNuOcDhew68GUeoHAHOsG260EI875xVBofd8/GNUdsd27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k00jfO/0OU6K6QvNaZfDN44/IXmhoUEjsnznAoCHV5171cHY38BDQn5xKcRETswQoeQo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VKEAosT+soqTzioTE4nOff6vxJss4CdMVTtOIOhN2wS2hq3r8d5MiY9VPknD2YH82x2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54g270G3Qyl+OTLBZJrRvfszUnSsbtH3qXUPBgMigqiN4nh1imKIbEBbMgmsKUA78xBn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sb59ZCiwO0lvHxv8ZCYE2BuHg0vGsRe8buUS3mRxgYEO65iJw98400AOU967w3nEVp2+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VkRAdnh0nxkYeeylohZFs4DKdWLVIoei3qlNE3skTyT0IF5feCvA2xrKR61lDCxOh4vk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emnKr+K7xdRQh7SDW2GmLUGtBDNfJmyFc6Tsb36esTkzcbHcqdb5YZEHKIA4s+0a7wza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5xdSoijRd7Z/OMBGW6DThAXVO7jTVC3NhK3Hcl1esI6VFAM7WEA495toYtmumaC+5hjYA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6za0Xm1a19yYgdCLyqgC+VcS041YBkynLX61gS4WkLUIH4zVjjDg/wDDgTXvJnkC8bXR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25y2oyKyX6j+MZNkQdJtdHLt8Yc+gIdRQSQInCJ04oATc8HwtPkxgimAH1LpQoPmYqZE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eNkpkgugXbfaU6mQzpuawVapsd8D3irOEYUUKEX94rXZoA98oHcWDpMyJHGkhKFoiVmjz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wm8tQSjRs48a2TA3abiUtDgM58ZoAbjsKpwJGuqduHDdt7qFEQk5bnHWL+U4tqSAe3b5y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vIK7j1i4MKEUASq0fxjwHIFFTsE3ubTomMOLlFjeepyB/DkS51jsH2Tfe8i7sBLeojpE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ddVAe5g+J56ZgtRvnRcHjqgxBEYyTrU825sBICpGH2glpNYT9RAAK86dDjPCclRusIJF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CX6AChdV41HeJplIK7ujTvXHWTyTBkJgm4OuTcmctMAUOYOh5Lh2FnUAVQ8U55cUnVmO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YzHpUlBThBDfD7mAjqCBFF0pR6fWa+pwRNTvF+94hGpRsNXIoR5wc9kasaAbT1iRwpIFd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LEoav6ZRASkCcF63OvOPbyOppeD5fesKLyUdnZ5nASYFlICNqTqhRgn3lQCFcYC+8g6o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nCYpYAetKqJeWTAc3T2PKAmxHjeA9Lo8ANB0+ETnGBtUtENH55yxQVwAvLtUB8XNOKcL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AUNhFDdHy4+sLAwJUHA2/JH1i+6NIRIhzU145xqHYQul8zNzkyLgG4Z2VhyPh4cFIgNL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w70GQok30iON4uuRqCOC1/DjZ7Z+YDqWA8RZlmkEVNVQH4wDzgsHHvhzil8obtqE0FF/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Bos5XeUs9JjdKJCaWr8YcAQcvYqf/GBpCxACu5Ug7NeMWzibwjfQvJv/ANw9L6CLmGux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IAA8m9GGog0Veaxdx+7htNYGhY3I4Na65y1ucivlC1cR/wA42CxlGKG+DOSom+XIj30O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J0VQ+JPqd4gQUNQLqUutmS+iFCIi/ffpyQ8mQy8EXkHU34weUCLg1jbRHawR2w4coUCG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eqDppSBw985wrgKBqhOSu4nPNQEMzVZDaJht14y528RqDIdZ7m8B6AkpRtcno0fOCwte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nrN3sqxAQ0VZ29ZqNAEQQaNbfAF3DLQN2p4ArFdkh3rBR9/0oGShbIYOO6sQ19bnBtas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Ht7XwYChloZM2zbdAbcTUCxoPQRPvDTStFtak5ovveSUPICpKcQHjICGimnRXg6MRbwF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SjuqIFKjXLCD+KybgxPBzfrN3Fr5gBZV1uU99C3OxJt1Y4LsK0NafGAmgI7nX7xa5iSU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D+d4n0nILqH5i5EHFtI9uB/L6yAqgd9Ivb3fOO1R8ry5UfR0b1mxg7O8hLNl6Ej+soXH2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uG2LDEYEwCqzfdVy86dJQXNHDatKjpjBpK3Xx1zMYaVPBk8P7wtCLhb59fGCNWnJ1175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Sg9H7/rCLHXHGMCcO1uzKhNq2uVxMkGhl+UvrAEbQAG3Qcbeshb2hoLy543lrJWSHoXn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PJ/nOY4tHVXvDKUbA5uaD2Nh16Zko5mCzUhSyf8Ac4+8I6cD+ussFdF7mLa6Es9n+8ho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e9a84SfShOT2fWCdkmrRNiPu4xxTbScUAewjpttdA0MnnrKADg19YupzkHnzm5LTzU3+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4q2xB1943fj7gHKvAY+UOpt3To2u3jFLETZAFY6CcnedqxJA9AcHrNTEwqs3jhako/o9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XyvUzVRACpqc9/QnvFbcMgM3yablfI1cWL6Auw/G+DuImMAgE3Jgqm4RJz33redaGICm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7Fhre6DKX576YNDc9pN553QgJw68F6epjD5XDw1D4TwY9qdrH/cYKNghns1V4gMF7wmm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7wA4gwfYuWPrY9ODOTUWV2eXsjxx4yh2pGqTueNafZiWRgCs08w5GsrwpZKcQHTwneCh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jfHWQLRDieVYXfWC1gBJY7HZfXeJy4hOAc8SxeBnjDJI8xEvFopFZr3jMVKiIGFhfvB2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AWRav5jeUzcne9TievxlfKdwOztNfvAImkWmA1+jNia+SZY4xkeETdFPxesCK+MIVogq0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3k1d9E425vn0VEm0jxym3vACKgOE1oeeDRl4Vp2QHQ556/nFRGA5TG2JP4wCucgs91T+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7LdDqL3vFJbzFE8OMhg7K2HrEIQ7O78ZPiFAFXELXPAXADuIodonh4lx88MQXIiUy/RF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WaLRsBJe785qBHOy5xFDTzd5xhNSPNpY6G+dYVAgkR8OJS9iTjNGtZ4Ku4ZB6OzrN6H0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ps1AK4+BRp494CUADeEUZgTgn2GXAa0prFBxR+x4xcyIg7vb/wBzgsLqqyLevUMsS2gwh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bKa+8JsoF5YX8Q3/AIwFJjV5hK/zhOC9jiu6vM2+8WbSIs+X9ZEuc10d1+C4SZNrfuej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+N4uRcBXSTj/ALxgJSgj6ZYN2CWFs/OOwV+POb44JEToJ+zes1EEdAU+R1v25SqgGihJ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AUaN6WmEkTWQqZ5RF2dvnIpyondVoeOLzl0HGx7bo/OIPvDqo9s8GXj3D880j7wM0oN/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AW109FgfODK4x2jQA+cIuapEJTjR1cVxzBaQ2Wj4bztEzgUt2ApyGRVpdTyd/q5fhvs2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uARjc+8kCeJoYf3fxmqIaPGNK2LtDRcepSBwRGfxlip6APHvHiM0DyEekom8F0rZgs0H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YKUagOPPnESd2sFO/EL1cHI3vN0ij0I05Gj2sEBDoKIaRI0xEKI6ZNOU+hcf1KKGbY8b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AcPxkGovCSY4V9iJSSOLxfzmkkIYo+aukNTkyccEqYuDd8ZqSGv2Jx+Zinoo3x4Pe/3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OhuFDvC7OLfGpzjSerVulu+8eprRsdIdLd5YoSoTpnm9m94VY5OPUXvqPOLCYhW6if1n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Wlt9pklMQbnAPxpw3mBucZKc0Z38MYuECV6LVqwd9a3gvhpeQuUaaxWMdTEjDcAFABZz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yftiTZZam03UWLrgPjC4gKghagPffzig2aJ7Gv3ggPVvlGu7e+jDSjXiEEfAn3giEQN4h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hm2NJpZ1oOl3xiEwgUcw0l8QnOadrNYKORjwxT7xUsq4oyNXbH2eTGg0aQLpXnLaBAJR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qARSpoMBxDhvhn7waBtCOiG6bz2TAkKNW4EeWgJH3hysIcAUOCgcTQZW57Kf1VRI4XZLj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R6TTGqO0sJTnJJgtBSTV2mjV3llJVQSgdiHuUKmMRcy+xq7HTms7uG9HwyiwD0VPhOsfq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FNgnWDjs+56Q0hp84e0e9vKRvLzyLgGRHDzEGhHnhwDK1uDxXZdfGdBOzsAcnnlw+cYXK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ubY8lDuzuXQ18TnIZVnUQwpt57d4GowAJyAbqD736w3wtJDejRAJqjWE4B/giQ+ZR+TKG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wOA5aAUcAHcI8WMVQKxhh+yHrnASVFA8HiYlJ8E2b24SG6rYRT4BOzv1jyXvYVsG3YpH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WhZ+8KBAdUCrajk5pcq/6xKImeMZ5phoUAO7r9Uc/TMjzomxMDItEuD43lQN2RhtK9U3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XanhPfjJs02IDTAdhrU14wCTKXILsPG3RvZrtxVH+0Qcrz5ytw0JVa1HXl61zj6MV1nb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UBph+OHIWEMA4h1w4c86uLSmCCtgsdVPW8ZQYYJtOe2aH1g7wquo126lsOMkEKoIgQB6T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nwKGfOKLSXI0UnmBPTHjBH7vV/yiZb3iBKFI2DweX3keXN1lbLYNlOPzg+lIFL24nGGz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6wdvY8qgjw0eI4u4QaUUQa3riYnVQCI6iVuoxx4Bq+yi/J3g3IcIo1wPLvMZ8qGg4DQz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K+SWo+NYjSL4LdiLUnyI5sGFIA1HtNJzjFA7B1SDxgX5wbpYPYtxlxteW1EP1hVMNBCA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7SJlYfHOC8X8DqVC8dhlchYitUGiIP7xSF0GMXXCh2damFd10Vc6KK0bmb3sNiSps2bQb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ALRljxvzpAWAFGu3ZplmshMB0lNa3ZOcHUCZ87HPjrLyEnCgKFBqXDJaKbUBWtc+dLnu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QPOTZqnH30/qzox13UNwS2Gocmay2a6vJtAP3HH5rFACVOVi9pkIemrMK7Nke6dRMh7f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OXAgYKELRUpI7bebjFCuUBy9ESGqhB3kUACfeKtCz1qY0pwwKANh9DB3h3zAQqOQ89CT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eoj99Zph77wipL0PfvHisrRTeTaviYsvlojqxhN4pFKlcaAyrUSeMEjGAKaaR8bt97yl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VYDsHTrRvonXjGKpXemwjjk7/eInnZtortUedTD0qcg31U6iHz1MU7wMgtjyfuacmLXa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5woocXSec1Jd3HN1/jCXWEfMHZ/OFdEi+R1/3ziKbRxLT55ykRECCb7eJ+se/oAsUqHa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tXzkAF1qnnIogBusHfeFOAQUCm5+sKWzCQoMds3jejKotHpiOvCOHmCK0uKd/wBYekCg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T1W8OxI42DZVh9r3g6mugnP4wGik6Vw4uXoncY7R05fJidvJwyxQkTFJzeElA7vn8zHC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otUwSSpZwF4EYkOjoXE0fI/xrAaLeB2lkL4rODvNwQVoKFdGv1hINSUUeqQO051ibIKT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S6ZN+HH2mwlEXS7ss6wvmEgPI1EveE3AKjwd2YNGvanh6wUAQcAXjk7xUBuH5nx/vD+G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Zm3gHe8FL2fX/AFyKfsfc1hxtn2MbOeDAg8P5wiRgBQmyetYKDFUd9421V1ZMNE08ZDoR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O07PrHMiubWQU3fnnELsOA5L5LgXtM15SMA3QPy3tXFQFO3jHeUACKHieNY8wi3e9oHb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WcPW8WMReQqXv+sZescDQV2195Q8CMpRsVry5tB7ijjg7fmhjMaXkz7V+1yFUFSpwF5GO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Ow2Yf0EpmkaLLKPyeMHEqi0fAHXrLMY7JPHc9YTx7LifJz/Pzh/bQdbbLyPJxC5AiuEl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OolJCIevwDHeGOsWMSX06cEfiPV2peQtL2GMQQCg8rQ9JTCHiDScvm8YLwMDXzAN0+E9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B4yNFRvBvQixvccSADTMh0GF4Xz5xFg0Z083VcJ1HpQ3hOZU/OcxZhtS/Hpffxkmi8Q4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UGMBPjWfas8zClVCRfzQE/nLkAPgp831iHdepG9pMfS4BZhvwLuavrkxpi8aF6Z5a9mB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TzE15xfaUCzbrhRPOShCn04496NPXfOkOKV5L2snlxlCrxS3hw3fZkBVKIvi9B74+LMb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2/jJxPmlX6fnKuleTG1D1MpylAhOeaqwvjN1jbouhgHtK+sTNUCMeGDY5JrAwxOMKKXT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fCwWcBoDmA5wpC1rz1unPK572PKQygpe3GMjR3ap6/Tlzmk9Q7PHDjsVgSxDwM+TEjyG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uLnYK7myNG7rrAqo0UNnr/vGDqnNsB6GbHnFYIDBpsdOd9txOR4decPD8gC2F4eMSiSk8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/wCQeCHnTtfRhmcVhsjyL/1y88NqE/nFhQThTHAKncNf+YMoGaIP9zGQtNok7L/3eAts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qjjBgnXGj5wLQOk4XzMts3iKH6j/ABh2wxJsO6P1Mpqyxg22QPk/GXc1nQHT+b8OWWdC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Iegql2/GMnAFezByJykTle85lxTtui+Gz0zEaloQXhX35yHCT1I4osN5vOeIpjpK6l1M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NRIVvin9OveW2PUgbIRHQfzklZABmtclgT8zL+JVyryUn1iMbEIpIQ1OI+I4BmNC1woG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mhbo4/8AMJpbbwAUXZNbl5welKaO+GE8OXDLnLBvBAdktDoC/wDjEkqGJaO/H7MlX1sl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iXZaSk45zRoSsdPf4bhiGSANhKuOecFA6C0doT9YagRwUWB1LZcUz1C0C2dAfIcJm4SHB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eU0aK+LLhb4pKsdLdAvLZ05sd6rSJa9iSiDHNeJMDbAe8w1VPAkkmGVOmMs9ZaYxBOc3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EQ874WP65x7SYXZYbeocZGlLoeTDu1zgr5XQeefA5eqEbiB8Nzp4xHRDUntK4NYRuKFl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QEPIC/RX1jHYaslJoKJ7YTK3zAlQFldrCfJhOxlBBqlNUuzmhZMjgWs8yH5w6qMQNCbW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q0B/GA6RAKqHHsV/GHN01m5AIAAFC7FwaLI2Twz+EMkTdjsOAdAs4PeVTNpAGJOg2r4F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URdp07w0cUMk7ugPnf1iZYTNsb0J/rvnBUpaG6TXrb6yBKtoBt7b145cGlBwp7AQZ8GVM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l2fkEXkqAG7i7DEIFk6q7rNYFlyT4cJqXOEwFuezLaOgaRNRf5GPF2BzOhg7o31HgcFS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4nhN4b1afm4m7LX0mn9OEf5jgm3fk6woaDZW21HjRSwnGLZMVdCu0GGxJpyLrAjjXmoIJ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WKUF5VwTZKxC8rk1AexqRNxyptHbRR6bA/N5YtgZbZyj6RRMoDBuCl+JrTyD3jEVVQ7K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CruQlIWqPQ++cAUqF4hRBKqVTjEfQKySA8aAoHPjHEehCZpHbQClwOaH6G1mmtfNxToke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fy3BxE8tTUvqj+GK3ku/H39azXJXfsA9tnPCmPrQTDQzr2P4yoKvZRU9iXfjNPSqgHuq5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nv8AnxvG0XXCoHgAKV6Hzmr3zICw3sANaMC0oaABGuK0XeXym5dC+wAPsx2RJ6VxHj/O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jSO44JdQRXNlPU0crmwLkRwHfmTGK6NQ5o15PPrN7kX22EXhmtZKkWs2DYsnVzbAY5EX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ItxpVseus5II2iItN9dZLz0gmomqUuucB8G9pDk47+cUZpAAVK34xQQNLRF8jxPeGpIj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ktgqpod6dckxQLi+nIPgm/eOARhtKy7bA9B3lQQlDYuT/3nH1CMXkD6V7MXTXZmiVq9y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Pcc4t+JcEcGkVeV53ytwm4iTSU6I+Xhx+sz2uq1SHa4WQSFCbV0t70X9HmEXIY0KCTY3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eKDyT2mXmTKujror3xgjbeqLykHfB76wiqFAsqQGt783GKpiiDo1taOnwZpLVZ0B/jHi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f1lbla1aWGlavQLhuHDIc2N7xtbC3AFSYaGk0PmWQzeFfHdGvBcgbvITEJrBoWU2iWbM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NHnXWPKLGDQTAVC2pgi6Az3YUAg3v6mKm3ANkEewvH7xGvVSKSaNu+DF/iC2yXsw5I2a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O3ZGTtV+jDT8QgifhFI/nHLb0yESw/g5WYlFAdYhs9bwNQyYqh3kQq74hzk0DSkBvhs2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uQHl66mCSLHsEJZoHbjbMaGtAgMoethuZSslSk66KzVNymJ7RMlKtB2TepzhwMvloraw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mSKRR484zImphQDQnhr1i67r5BHgQnL5xqrCBPK8m+NHveU6WuAMUQd+Lcs0wUazco1x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HEHJTUjzoQBKJ3b0Lenzi6mFS7jtSTr6zhc9e+8CaK7xRQIEgJSaPScOHwSBOylWjsq4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+385MCRM+JCHRsuajcuGniEIv8Y24upl4EQPjEKoB+kcUIbyNTAHyeCdP+jPCojWB37ff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Y8MvHrIKQau/YOH3lAYpdh6WGbYCoV+Kb9Y6JZZPr8f9M0owhC8vDDb1QRycm8v2mp2y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DcVbQUYdaIZGRUhhVujg+sACyckt9YuhZLOdIbIPOb9wAET0/esOBsD8A2+Ts1phu1UE3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2Jo9Y00SS8ivxXEWRpxL4ez95uflccKgVfPesbTVTUkjXcK80w1P0F+N93ecU6XMYqnI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aEEpoa7c0DvJRGzkgHBvzvN0AygoTSlXiL7x5GsM2gF6+LxiecdXYBBmyzlcRBsQBrjG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5SBX0NRjkLLXHnObDpV5XX9ZFPZtodPnnWC8UlHRD/WQib9uOfrAvOEfIxNNvHq56YCy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gtAc6TXDgVqmygbdHq4PZ9SybpN/WeRy48zCTToKwx/r6kuDJqFF1T3gpuvN4wTYCHUP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GPhZSQxKqgTXnE1hpA/C6+d5OmrVPVt4PamKIeVCfJ2YRgVwTyfV1zx5wQx+IyBTu8nV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CMaeE7y85Zy8Em+vGMi1sSKp1/3eRetGCVE5bpnvFO2TVVz8rx6pjpmZMRb8PD/GBUxF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KJ6L5eMBoUaDZ1rn/GGcaoUaYNe3nBYpGBjkIA8ROcVIk2IMFO2hmElNhyNoeaB84vpk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zvND6Sppmvs0es1gNZF3qgGdtZaiLAKZ8n85GvLuCTWnA6AFyAHnIZaowBh9Rim5jQAXb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KWdUfi77xqjzShfIAoQ3hJ3GpoFQEZVM1y5xbOnX0U4P5Ve8eIxHGuJ+2bD5MiRRErwB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BWCRtrf03lZB53v9eJmybtWyLfSn2Mn+RNHoAyU1lYQaT0AOb/t5q0U0IHkdd2fWQUaA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EH0JLzXQOzsfnNFSFCYqH8GXVfTJfBx8P1gTA3AYQWv33gQQV0T+XcnGBjjoEEc8ZLqh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Kc5St1SnmA133uGKeVFivnrf1iEZNwwCPBsHBPlJ7/WBOVsOB0IDhUuuaqZbuA/n1hTd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Q9Zc8e7QTlJD758YUT2qNhNm8uUCBmk8mRO66eY/9yEblfYc1qaR0jEze1auXz3mgu/7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1zgwS3EUAs9xwVBF6h2Ouecdo9oz2OzNrzIBsOr54wYEvYLVro+8e15EJt/31cNBBY5vi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2V8fBxmiMmh8gvnAThtwqnkeX9ZRiMDTtq8OL+sWGQ81zXyu3G7FasNBJLNvtwiXchSeE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xOw51/bmqxmlNLP4+MQBQttlfd4ez8ZMIrELUSL4xg0jOdPc9c5Rw9icJ5MR1ABpr/uc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U3N4e0WHBoX7F9407WIlBa/gwRwpJZoH8hj4gqfHAfAAHxl9qkUh0Po38uCgkKJY+Q7x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MqUF1Rv/ADzkapq0D+vnJWSjF1Erp0Nd4Eqz4FJT0N0QOcZ046c84II/f3d+4y+rgVAV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NYb7/ZjnGWOQ6splSjhhvFly8IbyRvvi4sMJOqNl+saPcI2Irxbp9ji/MtjdoBl1D41c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DQ6iHGDm6C6zv0C+33i9lWgu66fJzqcYhVKTbJkIpeQ6p1lCYaODl7sI24o9ZUob1NfI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unfWw/jDq4wVFPRJ1glEjBqKdYdq4EAmouhS9YuE964FKkJGDW4utWo0R0JRgB517mCC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/GIo7hKQ0h5PPvALMGuqDVfGCUVE1yldiabrCkq06yIBy0F8TFFctLwPPCXfeQpUqkQ+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YpLw7NtnjctyP5ixY70kD8YMj99kVXqAfB+qRgBoqWVUhHT4whULFl6IKvccuFhUUiiN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djvc1QqIIGrjoTrLR2rq+07y/LUFfH8L5PG9d5RVXaD4Hxxo9YRgkEl0NLl25v5DQDAiO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KjRYzQ8fxg4ajJqeoDfOjtZjQ6k7dbbwuV7YcBi61ttFHz/jC9rTZRBt3TmeRxX0BBde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Xe+yk4EO8eSKPjA0PHWcZzbEftyUBwdD49d8YImDCIdg89XvCyiEHTwN5uG3VkI1HTxs4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/UomQYscowiCQd0uWhWCByUj0am5lAzgpeRRpCiGPTPs9BAQHaL8ienCu8DW6oFaA4pT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1GnpgHVxYsm7Jo8dMqpLRWXZhaRnCJ1j0NPE0LrbdA7nhOp2XbgCZFmkfOXorascchoP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gtUDyLHCM8pOl5+XbkYSB4BNycM4+MVUgBMHFQuut7fOKVLccOzoCh4dY2gOSYOY1FHX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5Eyw8IgKAPk0+so/ZMeID9jiK5M2CpJ+T9YcBKEF83qu3x84Xghshn6zy7cn/jNIiL7k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vc1QyREhM0gEU2qgzyrp2LXOGYak9ZdDqh1w+sUmTtI+B8J2cxx5sgmCMpxQB8Lk+nEu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jCIjLzRs6HnaeccSwQydQ2foyibIPICddddYAdogDvphk/xnMHDgoCerw8lvOPCo1E8F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OEIOPteLiFPago4FwrD4MmlBHl0WoeT+MJstCLeRw/I5K7ZQUFeD4cZv7zt3HmeJ3vnE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QQnnDwl4aMHK8OssFbERNKeQfGAVxBEAUU2ap6uTCNjc12AWUbO+srzyel42OpsPeSoa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nVMWAZDEnPIdOr1nKTW+dIe7vxt1gts10eDpnoxkK1jElR2E/nB1aD20n8YD2DPHDZxF7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3NzhPGNZY6O59peDXZiCP7QpB5bzrjJYHuJCfoP5yROpsLQHy6PWE76nlFTXltYGNMMr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gvAWCNt6PHBq84TlzBoALwQ3063gdXoIWxQgb26i+MIBan1ARtSVTGEWqMUEY0H5duLjq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bJg1WdYVUKVefnqYlwtiVEkTgVTj41ioZ7J7tG0PeqPLiWvjVRS3GGjzxmtpZAaNLus3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sELX6edYHPNGYqU8xfJhjXARcrV2nSGkHrDM0/CqN4AVnK6OcUrZvaXeTboaA3cbAB86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wIGpJZQiDhB3g3WtpogbChpub83AFKbAXoD1Zx4wEDuEQIA8I9aMKHqzw6GkG9XLGgSY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JkPRjb6OXO/WeamHrbuv85ePYx7VNPDuYqrQh3SpQ54LzidLiFnQ3J5xOJ4kZrdfRD94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fWGVdJHczbqbdTL5wBweIeZP3hm3lURGiOGeUuUPWN2aWyuvjEaWA2Ag7ne+8i1xGQeB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IeaBAOqwyHk+/wDGOapMYSztRwXfIWc98+MVxpsgfB+ecIilaG3vUMGg5u0no7+M3R68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p9QrvgrX1hQVFwlOy6ZvTMtSXBYP6yN6Gb5db+8UWiQfAS5y3hFrKZSyCk7Dwl16yVt5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XFFnHRZAPkQ3MsjUbgyi8o70vOFmgrwY+w7jmgrhY3gDSb1+8GWBN8PK7N/WJnj/AK6j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mir+ExKsg1sJx2V7wGztgzi00zhjiUcHjdmEPBTDCjdkcG0oktwVTKuk7hiSBaWY9Dq1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973gY4MEDwt30c4oEO+ML0vWjjBnQW4wN+AdAZomOs9USRS6ZgDhLlxhtHJHA0W3l0J/3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1hcaNuh/3lGtrzhSBXW+hh6GAtGrfj/tZzqTfFxw1UNvrETsR2CKo6YfLi0QhVvlVH2U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denrfODpZNEHSKXKdLhq9CT435MKAilMgkFJzPBgntdGbLz4TARJsyeeC+lcFWlu3b4N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+xKAPO2a84pNEStuFsABPzzgD1jaHp5VIGLoWqe3OPx0KF12/eHqoJFNOm+cOQciRGOW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3UduKLDW+bcqJ3Hfx/YRxwiMURb29LD0GQaJunqf9r1mvIAJATzzt5M3EWdpdam+bqcZ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5j/GCMgIiLWgdtOMQFmw0hbxWj08YUVAozRzVvTwOI/nCGyVDc5i9PHWLakozFMdocXB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VkuvOEyrmWx7f84cgJwXjw+8GPeb0aA5Xie8kne4g8IwqMtXNPiVBJqIoEUC7MIMFiPB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R1Q9K+RAJxotcdIEhh6L7/5xRjHdCCvmOd+fGNPU+LBfv2NThWxkAaAl1ilhYaA9N2Ew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oM1PTR3jbYcfQ5Zrxi9zRW05Dsf96TN6AO4a0PIfmZauPER0hw7+8r2cU+hxddTac3Q8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F/ePYGlNGv8AZgEXKjBDoeHrjNPQzRG+O8BuLtRc7btEH1j0JeAvx8Y6SDDlgXtsOO4Y7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5JyqHnCBABnL4A9mRBdQvhTzhAlbEry5DdHXHeLOFuizeT2onmCWYQU0COvGRARHGAdL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m4nWg0coECw0bfA8PIBSAwDYabhHBh5GWpODfn/3NVTbejJAkSqODvPIuwzh4iB/G+c7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o8Z8GL7Ed4KaypvL0f0v1iEjsbUzSvwLlESKMU/a+3L1VFgI0cLrvzMHu5RKWy1V1f8AR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n5x+DjW4cvHrDVXqeno4443iUGwAr4113fZjQNCVm519fx8Y1ITYNt4+CX8+cLToRqHf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3cXgS4I/6M21U/wDP7xarFnah/OAC8KGoRX5d/eE5yx9avxD7wSggc6KKPDd31nohUIKP1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Xd+seVtTVni/58ZaIiK6Lx3xz9YVk3celxAFU0OEN5WVJolKCUV+8YW5HI4H0hp09TBS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V0/y48zrUim8uy8XyneVwhClAGnoxIphi4eXtZ2R1hbKjEav09n8e8nd5u0HmGCWNvg7e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La3iQpbrOBzWGkFWUGdJ7cl1NUVefIPCYJhQVl0j9BPJvNtWkECgPald0PJjpFIFdKgP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jxtX7zcDIOtPsGX5xkZwisY8oK8k2GBUlGpH1m1qcKKE4f2/WOhhGoa35w7hgIAAa+T9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9l3X1MKJZtibQv2p8zExPacGo1pW06y7icl7daywi1dNd3qvGGMbCaEyTt+GjNX9cXIj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Iemh/O8gjoE4FY6r+g6xayJtAlCouw73zkYVETfVCdGjmeOspjUmi12lPrxrrNjD/IIm/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2R14A4ykN7qUezvNF72dj4E8jjIikCO4od8RZe5iqFwS0ATQALvyYRYN1RgU4DU/GN62V7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E1LRDPQ1Lua+d5SENMCLBpZyfGMvxG9NPfYilPR6yQL24vTw8YBkW1RB0PThsksaUC3T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h2PQBxyI4eUzSRySbrt4zSiCDkG2Agayzh2UiLyck42Y8iYqaiVo494tJr0Qnvv3itFN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JenMefWA8hCFp7hN9O8FrhrGwhqytqAzy3aE1ooASXyeta1jeW90BVWLynbxjkbx4ohS1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3AAQCDnSO/OT4FK5K3Q3TWbRgAIDayPiXT5xRDlkmCsrq+jTlCmlYnacXvTvjCrB4RiQX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A0qec5OvYTENb5msIvFRdiimAR6hOXKLoPa8/JF4JmpaMw+BeQBHjNAUEERRu+Nn8YgE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nA28PgfWXCFJHbZJ5t33lGDjuJeYNNmwS5KWhLe6Ckmm6bwnyVzWJw5ejXjBxmxgbdkN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p4vvsTTifENyBgTsdPGFFHCELAvamsPt4oTXWnVX843AUu6DB5VJHq+MCc7jwSz8Eu/j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sk9YG9zM1k04F3D1iYXVC5vseTf4wr+IGurW9cf9cCjMm0B7fMh7y8oEhOeoG5rfjFq5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fzm3yxaAtUX2jhoGERo6Q5HxPdzVLASBEMI9l3wenIFjfLaqIxihvpc3BNIEABop0eTe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84bKmGiDs7899YGQY6l1InPOEnHUWWjwVeOVyO2DUiqPBFD2Gb4beE0XDb5MCjSNlEvL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aqiY3fLGZKzVTZmLwQeK9YaACvRIRtQB1hzwtJPLIc3OsVCo4Q7kOn1in9eqVHWvUXkT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O6HrW8BLCA67wF+c5/ZfKPP+2bZAa4BDfPp+ckMQQHgF8m/iZKItcTgKcvoxFMa1no3DN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5MqNzYXCJClIuwh11grxXi9PA66c4NzGgE1gI/W/GIT+AYjJaKiqzLDUxU5wDurv4Mkd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lL6MHVQYuNd4hVG49v8AsrYxDwB9uCeAIt9JCCjngD3jmsDSwNnQEPsMQ3GjezVD6aD2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LAeUY8EgeUJDwj287xV+GeoJvq1eBn3ha1IKPHJG/Qr6w+GxU0eg/WJn5dYii9ll66zn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AIzmlT3CJNwOp9ORGb0KjoNawwGIIjSD0aEO1x8FUptebyrr5mGo5acC9Cco/OJA5A3h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/VxLBH3zg+9UrO2hskb1fOQwJNG2ihnwL+cFxSb2EGprWtQyj2auh/jX4wANFuLtFsQg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gHgVrtuOTXwLkgqcBZ5Zm1xEXTm6I/LgfBeMDq+scaFUrVVoCm+BNbes1ki2Cj/Nr24z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azt8ZC1DQXjD52lmdpEm+9A0yTG2uJ8shv38ZHIxKknbK89ZKCz078i6bDDjF85LwmJy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Sh2fbF+rjwXXsveiU65TNHLofwJsT2OTYY2feEmGkFdNH5/jDnDS0NOI4y+MfB+cazcY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WBBjKYoBdXSpes6bVNeF8o0vcppwmfoDe9nIVufiYNpA227zd/OSkXEQulps7J3cHtUc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mYmDZKgkejtwsyJ7QKD1vDcE6tSNOzsON83DXdYcm3V+cbsU1eUwBKz015GgtfOcTbh5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OT5uNi3Qu3eLV4p70QzqCB4YNdKCzdKISDY3iYE8JFDyrvCcd+F3gL8DxkG6J4ylevzj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p7sxv6/Jgm6v4YmBRHScmKk1eznOps5Zifu84lg+ec6vd3rAPJXgfDrBdEka8/P4wVDY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+hfowVqu6Lwjw8iCL3MdJpK9tux8UT1kYXBWqdV5V12HTyKoNYO5F+aGvaY5Ij5Ur2e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5duAst2994uASBfartcTRyTmrqGcWMaBDiu5CY3qEH/Bg90JHj7xOvMTlq+MAcbGnJpF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X6RzgaRcfCjY9/WGGnT7o3UuN3cJwDHb65aTmnxkmgJQFeo9+nL6qOH6Bf8ALijmAEfF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lIBAPcmPU0DYzQXQGwcrBWGwQYL0vxvF4zkOB9RMMIQDQuwje9TNCPSic2aqQLwD5yBxg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quc9iN1AC+P8s4wcFK8/9vD877q8Hy4g83sHIhXXPePmarQVNXhwe6TnHQOhk7oA7LfI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CJsb1ktQAQDwRnbFWBfMev4UCrJCXRelcOKGAl48oAPi88Y4P9DU/wAnwGcBM2TRoeQ0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bHjV1/vD25IK/AfbkszK9hRn4wItkZsNPz7x3iklQ1w8+IPtyDNIWWo6rD5N85AbZRNN4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lvXjf05JuTHexP8AOGKh80h9ZVkSiLlfHNxVZUHhPn9YJIsu6g8vw/rBA2m7smuvvL1j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ZbHfJPnDCjFQeGejhe2uDclAjXK4t15eMMlfUw9BF96uDEC4ay9iHAgaLxba0desFnwW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dr4bjjyQPvEE3RAdQ/8AP5xJSV4Bp+HL4g0RQPWAuboKgiBIWlHDLEfo+CtIEfJxcDhK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5Mre20pYF4JGaE41ceqdKylEKkF8/DLYFAgB/jFTIpua6/7vIjZ3fnGNQg0CgOXt+/WS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V/gwQ7151wXzoxqz6YayiAQXWlnGKvY0qntbI+cAaJJTdOT+8nTF4eiPpFwVFpzBHiOp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Ac1umyv1BoRsQvCuJ3gq6oQ8P+MDQlseRf3M9m1eblJSe77fGSsS5t3dn4cdIF+o2aE+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nd4yukwBDeceomJ5RTBBiT6xQxDTkt35t+3rOZFGzi0FzYluTAPqYpL4qEyy8WYtx2D46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FtmqLRN758Y2EEa5PypcfUBlGstkHFB9mMlYhJy4leMQqqojvuX+sHEsXxU38/4wq80Q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jHj7gJUVUCizbvrAwHChVOAaeNWesa2Im8iKN/GH3Jtja0+vObab0Y8voDi79Yk3FOJN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YiCqHMf8zCMoalpgj3vrEem6CBEKJTcvSecVS15YdmcyxNVJ7xOAGNVz2r4XPeBgOiWL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ciNAhr2UAoUdNMbgaLTaAAABODNrB6wRBsSAvuusSBxJSZYb3j7Rhj2/vGHhyOCEQ8jy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x5Bp3dPvE2kVNAc9o51yfvNt4UjRzrhGmJD7jyX+X6y5lzZAoVsE4TBCAETzA/l/WGdE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+cIDMhIjBAV2cHrKZtltGEnX+POCYm4jWxrYPkwlVxOp5BsKdmsDqDZk0uk5imGdtmJ6I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x9SgGgG9fjAEyTA60jp2D4zsVs95AYsHgmvjEQA5Dmun75MnsE/gjQ/WUQ3ixqh2m/vI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rfeOeVRANCPAf5yYKEVD5TxPL6caldlLPFGJfPGChdRXYaXzEE9mFCSjB3q4AUO6vOsi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ph8P+hqIR9KvzhWNmaoPv4J6x3nh1sqBaDtp8ZBGjlXfTgJkbJ0nlgcYwHgICnahUwDj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jTOqkA2RyUet9YLJOVsARGau9oG8JwXq8MBKDsBzzrAD+IHtErSpQ+sYapjpAdiChdJ1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bEChHlySk0uIKATg2nxjAuyQ2Tw3s5xQCXGynVMAIHcezwZwTCJS2XWwflxmfDRaEKG0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xoq+UdcwfrNdvJ0nQPN6VwhLtUNA2hV2SlHNeVgelAnW9zwMSPytwg/xmxJI6bArzBTT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N3wJ+Z7wGQNmAQJsnDUxYghXzVHFljyTXjLZ3sEmyb0I+TqTHTiCngQeGXXqONLOEL6V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qj9Qv2xJu0l8Jvh4b8THYu0W+UP88ZGIscGyjpUHBxHXQgSC96MGUQ5goePrBsItSLb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DKA0yjtuEICluVdc1n/byVkTBA2gVWN3zit6sHkOrXJrL5EVxKMOt6PoxBlHoV+llNe8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RxNZQxwRoPF5v6xrsocoNqjj3THhLlDDvRSPW3hOcugjvXZKijsuOWnHc6nt0k9Y1AapC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Mg5O22G/OS4WhV0dGi85AZuVc7W7FSKb85O1URAdUeQ7/wBYFlQsKlmudOsJ7FTvKtcN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RNow0OPGX2UBaB7Y+sNnQVEFVvngOiZb0Ig4oHQF3owKaQoALp5GQQQVgOt8vzzcJOUB6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y9Ad++J94+HqJYAk38DtbhppA7aY2YNjwAgde8SoRPDUPyO83Q+MwJA8HX3k2tIqtPC9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WdXjm+R+cJpIWRCj6PzkXSaFoA80D94A8kE4CPGji5X3lCdPRIFTwVr084WMNfGXBRGj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v/TTI+dWquyjdcF93HfsiGpqsSwXpyco56JJS8VB62MJDcf28K6f71vIHWokUxKxDNR4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dIDlcmhJQBp+IZtqCAkBo8F8PeMwvT2qwTaLXWUesKdK+g+vh4xAkO687DspvR9YgjpM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c1UMmIOa2wpejDgKONNGX02OanarGwfnCej3kUxai8BGuDCO9sKhtrgtANFHS6hzjR2dR6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+nUlYv8AKEfDHeHb+Yx5TQ/Ux6UtWApvgUcL84jYyVXBCjzrVx7tKq0pKWtKPlceSkoo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PL58nYfGs3FDo1UTjgwOO8vbrU+GNgdOrlDPiJPqGvjN9N0s68cYgjm2AvI4m9ayFKJA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vJbjSz/lwdYFQta2XxsxFKKBe5EY7aHnT7MMA2lBVPJvPy2UYk38nD3heAxS7le+Jxfn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4xkcKIK62bn/ABiIVNNUP5MfTugQKumiMLS2OsaF87+d4J2mxX/bzgGUfOqbT+sZeIGI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1vLpjr/veNnCBqrwVbMoTlC6HX0YX1TUCXXD6xadJfQesm5XKn3g6S7e55yipvuCqBkR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wTrZydc5AQWyUje9eMqRO6u7Ah1JCcquGowUg74PJo3eTNNOY4jkvC5B5iZLz35XAAp7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A6s4zwA67f/MpW/8ADOQ1kNlF2vnFDQ2ePH/fvAEMWHpNX7mAFUcU4YZCQSIJHebBTY/W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TrN8wibT/Hzl/nh/jBaEb/eHvIn0HKG8LlWG75fWIXQeMV3cMtKQ6HV1e3s1mqH/ALci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gJ1Lj3I36Lit5poloFRK7lnGSFsn2fopiAXSQhxDk+GOX9vLeiF474wuWBCs+/HDgfwm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oqLxkE4xq3/IJ9Yh+qq8FJv1MGT3E5+HGhDQ7ZSAHA81+5gLpHZw/8wkQPk/7xj45scWv+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j3f8423tiG+Qw6Pi5IPq9t5BEezXxi8vgqMh2KcnI41oEaELk70cjHy475jUXaOUGF5X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8tfoy94tpQj/AN5cOCIzhfDyc8cZNQkrw27nPxhCYMGttseevz5xofA7Dq8bQv1mxfYC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yI0IOGND2dmsdS9QvoOAKaUvxk5kHcYqAgVFjivnd38e3HQogKIbzdsIBxeHv9YJgAnh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uUTv+wP7wg/gKEkDyh9v1kZVT8VW/vG8uHn/ADjKl1QiSIvsDIIpOfcJ4wgs6bHBAqka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WO20PAaN/m5oRSgK8z+lizbzJh8Az7zexMR+y4G9rlHrTRx2sJor8h2ZM2QAPSTyTKD9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LqKkVKI9NA8jG/4D4E2KaA/vzg4Wqge9BEPbvxjgAPFeHh6y0GqwgfLTs8dYadLTwzgd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+e/xi+tdQC6Htf3iK08ADWnTv/rNbaqF33UBs9/BlwCggiW0v6wjS9lAPJ7794JT1FIJ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4SJABQrQAhrGcRdZtAiK7o03zhGP7U3JN5TRrgc2A56PT8ec8SkSU5byYqo0pQKDzFfbiI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fveArekY6yKeAITSNX/uMJtYOdFhPxjsWVd3cwEsWUe1f6uIjQQCu3DoJHZR0/VwWKdP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TcfMaX4wnyk1YA+wQ/PvBcRbYv+Q5w+8QgtH95NQEQIFgvelxm3T8JTj425VAbSCvJ/WI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P4xvcDTt4eg8Zs9f7eG71Eo5WPG/AE27PGMiqAQsvDzjVrx+k4nD6TD9oDAt07m2qa1j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wXw7zRCAFEPLrn14wosDbNw3eomPSMYrZnPk1+ctPB64xpuOprYa/GnOTzwLUH2YIYQE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taw0rMMErya76ZRLNbToxWMNXkcIW4BDRAU66zzFYIzSHIPjUxMfjcKodtGnw95HdMRA3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2q+881aKOy79YLFFsoNGxp6Ke5kBmgqDaIzSToGGVs4Smxbel2fObwIo6R5G+cLIA0c28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h89+/nHaOt5KobjaCQFiKG89jwjm+psu2/zi6XpaIT5+MUEAGob1E384pPhaJdji24rW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n8qQUOOXN6mOxrXOP4k+d6wyVaKWxRoUcGzzgHvFgUI4qlQbXjWOq2cIUIJwXGxcEVU9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zgIWDNWiOItmlobx8F6C7CMaGP49YLdMqCw3cE4wqHrjNIa1JR8vHMA8tHacHHW41GG2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HLZUtiN3o0YHUD2cAe8p5NiUds5ne7zg80KUya+gO111kAqkHK47ka4OUbh8Tb75DkLz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H4Lt+PeIR6RmIDWyQPXEyU4zLfQS/LiKFdJhp4bLujc1eULswUiryvJ1jCiLSq9u2tZC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PHiYHFgUmy93q/GLqSjNPGk65xAV3QGoCLb7MOdtc0di7NqPBv1gtwXQk5FL6Q84tvy3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M5WgDTf+MGDYWC53gynBSWk/t3/nFOakKCGwgkVOy4peyAP0doIIMKZe44gLQXDp69Y7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0oyg5UqQMchkPZTsCAOe8jfmjZDbJlN4jSl+B6BpKEdx4zgstJdrFRsNpvprHg4WUSTA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IIJdjBX0x3oWKOIeiQqKg3wge22ZFqiFV3xMra5rAcLzNM1xhKRKpS3d54PRiqk0Sqwt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k6NMJsPcQBGfIT63hGCIMDWHip2O9408KVtrRAg/kxRMxFHgeFO9S4MK4igUCuCis/Iy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Ji5HNMDtHHpv1jUCAIQaN545PrB6MrBzZsOXJ/R0IgX/ALeO+hLsG/g8cTBQFEGiXkNd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OAOjN6zgB2tXal/GIAdAxqiOhsQ13hQoNZXwI0d4UDRMVGkNzgfjIXjQClIhrk/RiAhC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vzgBAKr0bR6neEihI7AcLwYRtB2iPgjJvLomAFvg9YIMyLwPkdq/eC3jDhqSZspN+ciB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XjpmATK6SHEnALpzs0W7TyfKn8YtvsdoaEVPbzmygBN8+OgwFq8ts3xTeu/nOdZUtW8H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YaeKIxr04CQhggW/NF0w4N4oKvH95DFaNj88/vCQpC6F9v0YPhrbPgf8/wDmQoXBOr/z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fxgODmIg7TmBkFQKIhREnc/eIZNIyXjwPk+MCmuKwI7CX7zvUt5ydG0a84K5MIV0mlKV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GEna5pU9sHbMTEODsiA0E1ie/dCDLmlaHdpjslAToU99K5BwbKvLr+8VnoBCjpZoYfjC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l9HWgxNCU2A3XiyB2mBFk4VuicIU6cJCL3gHkkal4Zgisnqqg5IWAmjLnJmxHamnlpI5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NcJ2MduNIgXyxgIDUBUVDVLy7xHubOipTQ8KE94hdeBRQqg0G3ZpprGAxFCgIDSG2pm/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WvMriDdq4ys+VacrMEGMxFLHRPG/Jcv3uyImHwjdbdZEKQNTSLyCx0SHG+lWVucrwjcT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PSvXnOVT0GNKwQV5cE9xWjQjPq/vIQN1P9gPkdY6PgtxfIqX0Ji1JCHR52a+sUmT3AfQ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zHem5VqLw0BjhxZ7wyTh4EnCLb3d4cDTT+hKfbnjH6uyiXvk+biM6OOAvirfxgzW9cxe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0H5Qcns47DLKXEFDWi8nxmjpAiJu6mGS4G0fCNH4/wDMMEoSJfLCvOcDgeHpyuKlinT6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fH4cMi6FIPaHPHXZlpN6denItp3EP3m+B6Kz6Of1kWqKDzE6a4fLjcLRHpf884g/ED+2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KLvWr3ioh4QXAvV65x0C7SXrbP9ZvUAlAmKOVC/eHAAhyOuDDb2POaGUaRkq1chvRObk0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2qzJY7CFX38YUseh8YUSF5V2T+8OuYSG374wbCFoocnxku0Ow/t+MWGNQJvfGLESj7zjf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V4sOtveGuIw8K+zCJqaAh7OSfeQGSOFA/edm+DbJkCdx484+oDl85vzewjfrECEjgnOP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xgDS9NTfkOvGBgmsAe4oN+ByIIahTzVh9BMqspYQ/MPoD7xhpN1WwOxV0cfeUE7k40eR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QrAtLEPi6xVO/ZxCK/b1hmgN9j0i/TlRqR6c8NPBvbDQK1D460RfDnAuUqp8w1rUPGDo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fhVDWmPzpxUmgonOnP5c3lNVsU0vrrWFeS9Aa5PvNCnQ0CjPjEJl7xa8q/Ji1NlvKVh85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D9wxviFFahnnTjSYQh6o75D4MVTWgGn39H4uXCVdCK9dzn5xUB4APOW1MRJaYJCd0h5M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QTNvQA/Lt/xjZRCsJMbdHVh3GHe3b4MlmK77Hn05TVOwjdZaCzu4adbFkRUYpX4a6Gcx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46Ei5QQ3pK+TLyb8F6yxUL6yrY9hGyvo88bxwyqmk8n94OLaY6QlPxjtodbo6WdE1huE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3EDoGhHBxiJIk1zrOV7bplDWJCTqwn2PHGBwFUnUvOBSMAw6UJB4XwmXb/QT1WRX1xk8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F3zvKLCroH6U/wC6zXt6tM8R3+HAX7QRQAApvFX3LhXbND1OsjgUfo0vnyAa/G8PYkMP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00OK/wAsR/nCENHCXpxd9LTXRHI91OKt7cjKgco3wxofnB9mvIorbkFvo9Zq5+ELzDcs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QNL5yWgCdqNGIxFR5Zg5LUaAABCnh3XeEAkQAKqzKnAEG42mVfdUVN7yDT6xx1LSlNBV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AFO4OQDdEN6ma08ABum4640abiWixQibV2CJ4zUwdF1ub7JhvOAuQlnouvKeMoJIS6aN6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6/zkVQOjVpoPeu+stIQ6vbnxU/ONtVbA1rv+c5/tLy+DxhslutLiJNgkl9t1gUVO14Ds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vwBPZ7wFmaxxGD+HG0TdmTsKLsO8XiYw1rifvHFqB5In8oOvWOvqMmnlNzjWCCVI1vFf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NEMhuDXq+A7maIxXRIM+hm40IPsKedeMoqTVPnkyKQl9hsjiCWio4m78TCAwX0S30i87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hnjrAiFeAqaBOLvnxip1AXSPesQtsVFE7r+jO6Cxpq1NJiVEGEaHnfBkoGKNyxGb+sJv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+cOm+kpXljfu5IQwdQQRpR2/i3isQifRDta+j4yg75AoVOGtS91CJElpKFOgTVi0+GEo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oxwAHdysFQCFInEyCD4yqWJtuxduRyh4Bq/CJPwfOXULK3PpTvfBfWODBqd3jwfTMQ01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frISpxx3lchddB3vvN0PCov/AD4xA5ejs9YPuQedo11r94ZVvJ6B73Mhijfm5UWjy4US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3nXubENt/EwNCn2Ngqm9PzrF6odChjdSWI/OTl4T8wDQm2c4jZqWEqapTx94tMQwWHdN8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6Y4Lu41lMR2+dABp83NDQmgvQ63T5MrTAGlJORNCdub0N/dDBdukD1hDaHRdL5x40dYk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zonvBF4DVgh3ew0vmYrTgrJoAPuBgKiynHwLyQk8HvBtHsPlL2tfxhLQURZSbKduG+jx7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E0vW2wFre9ZpZjcHNlFo3spnCliNQtdM1X5xVVg9gWyelyzEoNeAO7rCCrOgPBORR12P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d+EyjDTaP6EH7wWBDAQkgYV+cVe5joc9pXfj2YgcpXJ9/7x/Wy1B9N/WDClJX8Ls/OT0E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b4wXhUiG01iVIKRGxMsGhzwnH9mzzh30oGj72ThBRd9e8AIsVAJ5eV+cnxxGXcL5cg8X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8icQ5w/qEjFAE5G0HsyxRDu9Ks7TyeUbzh6OqgphtuA6p8GMXJMh1TiBrZvTvFmiIDQk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vTUBdwqCsRPGGCnp0OVxbSVNq8uB+Z9E48w1dvzh6c6ppCPyNZOoQU0zp9PCY15aSqKk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KRdz76/nEt7Sh1Dy138fiPWO0Co8r2oeDxkVyA2RpTRREYeMCySMY+02fxgI2u2UvJve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UDBIfjLvGeuIfwOG+D/riRXpeg7owjeI73poQRdzyvsGfjFAWUgYXckNh75wDl13m3Hn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/NraPnH5BU0OREt9vWS1uleXqWfi4XDDsyt0FcQAI8pNbnGsAWbAUz2FmbdzTBzNFePxg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xJmoVdnS+n/tYGSWyge1+AbxVBwzEi09KsJ4+McwxrQUE+VX9Y/K7sSrp46PrONqLBTs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YujibzyYCzXimrz8YnyIQAah2L5uDtKBVG7CmmnrGGxIWCL0zZdQ4wQbMrNlHgBp9uIg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jzICAK1nNmM4KAgx/qLRsHN+MVVEqvHfrH0TltA0Aqs4GEAkGnyAjkpvXeInhzDY4fi4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wU2XBx8K5ldOCd8ZbpiDAhDCCVwujEDp1gFtQuu/5yDJVxitKV7qHAd5IfP9KRW+jq65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G5Xg8YebrCVA6ephQoFwj/bQPnLhhwJT2ued5xQeI4b46V8Se8TmRHg0hwO85584PuBY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wLKHPG2AQH5ZVhJRZoDbf5uAqS8sRyWC2m/WVEMJ0uwKg8ef4xPCinU2lL6xechEkjyq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84duVKFFdgku9nOE142k2KXKnejKzVEfRNwqnPPFuEktFUdcRQvu8YZFUQEkqxUsq8eMf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il59YSUJRTY6B9FxNXtDYURpx7J+D04dASrcxXRjejRkHpaDzG4dnBzxkr9zXJp4ThN6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1U1rWbdnJQPC231hBMqJoPXLxzj+OREA6rUfRcBuE8rjCOKeUOK7fh6tStTvNght8muQ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q+ezBDZoBbNu5/xMjhlR0ttH9MOJviAu7Ge/OMtKJD3xKJu+cIKIR4eOdH4uQUG1/CWf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+Z0iM9cY1bMnIanzmggH5OL+cLyK2o3M7LDCdhw63jUxapGdr0nXmYbB3GX5wC3qdgHp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iI2dh9YiC1eeTGl1epqYFidT1igahpXA2ZcogW0Hw7LlBSKJCCmnxr94w8QB7hoOnRTf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d64wRMBsE14+3WFukCBIXQfC4y1pd+ezGdq9jw/+YypydLw/8YkgDjoeF6ywvbq8Dx/3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wnsxlFO2imbuGRkS4kqegNPLxhVdNlPyPnxlUibFFc+xLxjdRIC2vDv9+8uEDOBN6zcD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tzna9ZZt8ma/KZivC+jj2+DFahLC+SuBwQHW8uYFnCyQ5VgHK4nlYtD8ePtwS8jSg8MB+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/CZGvt7xeJYHxp1g8VPWWTQDX6KrTdM3sA5+FF1r84JRwjnORYGuAwdFhE3HkOE9BnAdz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pTDxTl1x8CNOChj0jIDThNg97zQ4w4hhXKidMuWH5Kmcj9j56jkiMOoBqDNyaZ4xKUs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MSrTtocgyX1rrEXgM/wCtH7MaD2rZ6IafdjlHCAgDjWsWMFNO0xY9FLlDQ6HR6wItRZqS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ZxoI8l/y4KuUp+6Hv3jpEAAKkwJ1N7x4DzlEOzbt4MsQMmmk580BmuiKqcnrWdEqj1lho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GDOhtFA2cmFwKiEIbSohx4DvG4ZQRtZEcB6MSBtVREB0KJfkxYGpK0o/VV84kya8q4fao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vJdpyb0ziPqYIB6fxhE98zdmqexbiUQivIqbS+7jHmHk/GDlo8FelwYabU/vFajUrPEz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rbccpUCM03me6pXducVJhheUdjHm5xSDsECO9/WOmg1xX9b8Y3vmab+8C6Cd3o6+SKe8m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t9vB25tPF4LjS6E4NBhMBsW7wnbCi7LTWsBLkiV2QSGmNcG6hppwEXQyq38uNoVgfIAB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Xrm3f2ZDdQsBVEcOxT+c2M+Qf0jgvUEgKaHSy12fGInaaCDhj38PjNZhCCcMJT3jmgpY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ohXV1ClBsyoacD0F9Vr637Yi7j4UTUioLVrVwUBSekoCmkj1zgbQ3CX7xCXJSW39feAGS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+sbWtI1gCERAC0x4jY6Nz/v7yG12y60/Hw5OgxQ4Q1rvzgxUaBxI16zrYHzzkDiCdGRh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5BBD3363g4zcproMdKhVYte8ccEb0vP7j6x1G7wYJoj0+HKdAFYYF0FfKu9roAuqyzevn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Erhm3JNQUUsVpeh5JtyClwH2Z954vlAQgHQf7wJSbnWpNzUw0lYg0xEUBujc/wB4dGK5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/wBcCeROE+TAgdIuvIY1lZYNJhICCjpnHD7PO7iIbOFCvPoDETZbrjN1lkWBUfn9zL/C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rQnJ6U5a1z9YqJC6AFIUDDjD4mSTWpRK4ej5xk8uIPVvk3JfJRV9jii+yPCY1JZ6mkDd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T0fesDwJWryDewGhJ8YuomRVr03/ADlg6HW8I6ut3Lh9aEPZ4SjOnK6P8LJgHaoO6L5z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hjfFvaAB3ON0DReQrwYStSg8hFj8jrTTFOubGHd+h1eTfnHcjU/644NkA5UB8Fm8hDac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7mG6qi65sxyTsXQD/fnxmnAKs0DoJyvhw0EiNNF2vxxgogdRdSI0veV0bQtFuzkiUcjL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nCIxBjpwo98r9YEYMXagr8GvfOAGTse3H3xgMxVk1kssKAze8PzKi9XIPbajy9YBpERvR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RGosUle2hkxW52uSF7q74wIg4t1Fi7V9vnF2QaiCcDrjnlx86bTpfF94ncaAnyO5rLyG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HznPbpA74043SHOkqLV2nDP3g62UolTw+/4MnCSMaX+kcZOyERWNHtTboDNCeBFTgXue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ySY1G6GKMKe9P8vOWW548uS5UlQaJoQk4/nhaSxV4j8mKsi5vBLxRyPXi+8uEgg7HaX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ADYnDvhwBrDgBzRtE54IzIM0+P8APt7TladRy8hZgC8J85x4BhDF/QYnmw0DWod8ePes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uh3r08YCYNTcdBfiVWXb1jCKuyjtuQd2OMPdFgUB4F7E5EwDK0BFcl6feDxLCfIyJXjS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R6eWzqaxAqICBbXar8lAw8BApMIELRry64xNmNbIa8QHzYNkxkhAB5NplARB340aEjA+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jz2j/GNh9hCe4nVGYG3YaiqwjwmKVQ8wh4j/ABnQfD6yUww682a5myzJvmoCN6r11i8d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5QQZiNk1CKiwc1yyBUtg2oVQ9usV0dmF5Sem9LHjxkRQISrvvT9/GJYLqKnIPnrLAP3L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qIvA9eHOJR69tjt8S7xWiOXkFnHjAOMo2oaCalH0cCaFSCAoT3Hc3l00KbTz5wa+Dog8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h/8AgoayrBcwKfEN3HFxMCA7RaRTq6xmICYAey48kC1ZWvU4beiGXBoC8jo8n+MdiCkG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TlB3PMdHsu/HGKSfjAVEsl495OlGhQJ25Qehynk3iPzrAahE0JrVODDIQoxHBYzZg+iBo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54y6anqV2bNWYnRFegWs6hut/nDVcc6JPiyLsWcYMSBl4Ot4O1J2iKt7cEX2qLUo7069m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Z2LiRLRDIvOvGJdyZaoNgGI5MYmBA7RPCzvOqEtCmxdzZvniYh+NbvFFBEXAYQ8HJ7Q9Y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zPmYaItYBBae4t+sHETHveetFp9SYmdfYDUSdbvEmNbpkrW6VJd72XWJQD1EXQN/GPYl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+ZmtAgSyoOrYunGRliYUFtHVEH1rCMWNPXhDjXHUzmsI0zanihfvF1wXN0/MOAwhgrORt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UPEAc0XyGqQvGGIFs7UFfY453cePAXdF0wTtmO0u0uWlugl6H7yeeQWgjRATWzjzgkRC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t7VTLE4Pr1jQJadScyvOue8pSXD9Lrk1Pv1gidFh8eG5wyNmLY29fBg56oR163hwJkFG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ErejwGtsdd/jGcV6j1eXomMBBvT1gHkXt6zQ6IJDoG6DxgkwDIV2JNgd04x6/mJuScS31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W9TW+XA8ilGDSjSWdnOI3tkV+kP3lyJSoC71uJqnJhzre9QXY6+o+N5tFADydO15UuRq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LrvA4ApgxRQOynpmMEy2ppwjyYVYpyXKpN6WhNw3dMHaOLej+MAlMDc2h+MfyL2E+L53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pooNYOSG4vFwEg1585sfkrhKw/KOCNHZsw1Gxh6gOA5vN9YbKC6sp94cQRPDJoDb5vrH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vJpeDvjCXyECz58XBhIxQFnkxGBbcKIz6pkqNta9vnFfkSwFJD2TSO06wNKu+XxghZT0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1HMPzmopHfrzhHEFIe+PTh6T1HqYAGQBv95KRQNHJrArqe6YKQ2Wf41hR/kg3Rp426w2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l3iE8R5wSuVF3Grw9Y5YIDaPM8D4cRSTRNnSVwjjG4mNToA8c/kxYONUSPCTGnB9iEUW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pvW1t4qsILjs5TVx/IPnAvgBotyItvWafOBCtIjh60WbxsG+VifET9Y416Cvoe/l/OLs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TAFovLhlLj7TLziyQtTeRE0XbezDkd6NBi0qgJqLw6xttgVWjcfjE2otWgE451cKBQwb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lmiqvnESqdI4+WdQMoEBHMsNfWdgQxfUbrGlrMQDzfsXlL4ynLApu9sqRug84CPw/AAle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w8n+WsL5vkEQaI/xlYF0DA5Ld0n6uJrkVarISOfPGsUIlwEOdt48YUQ2g1vs6fzDAGKD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MXGDabvP9Y8mlJW1T4DB8MnOABg+1V+MjhYOAZ/3eMWOkDj9YWWjhaMdZiEhOZ6Rn1j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8ddYreJPJyVKiesAfY0caR0Apzd4mVttwO7Ye9a+cFKtnpqGiLK/pyVy/EVLW/NwtoFK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sRZ9x/WGkBhWBNocy6d41sFggm/INw3rm5UUUczxjdLYm4pB4jq785RAV3Dc/wC9YuBC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2o1HZrAMSIqmtfTZ5T1nU1rVfAw4wkyPDb7b+cE5JYj8J5nH1i92qkV07y0sPQ/4/OLEC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NxiIV+/gOADgNHWHwoBNSF9R5x7ESoi6EQLT8fOIqC4HvCtC1ttvecUdp9CAUePWnDMkw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nKsRacDWH4wHChGgBqnoMUo+wqKEKOiOob5MUdVPN4+eM7AkjQN9yZsdd6T54wJuug3A+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1NLlRj0KqOEobBppxmJBm+2Bt+DATrqiq8DfG8R85a0Ac0StfGBEQLGPHo3ihSAgb5Bh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npIvjfn+sHVRFIB5nR8/ODJc20VZTb3v1g9U5oenhy09rPGUx7DonhH+MXol2hLl6Dt4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3yh+Qa0YWFNl/n/vnDeixgnW7gUtuD+yZMhvI2Dx8eHrEauueRrc6esPAo1TdOMaxpu/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3iETYnGXJzIogZ2UZnY5CSBKfeA39wfg/5n4zfWzz9ZbqAIfxhrlIc2wCb8ick+PrEBWr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8H94XwZLTqa73jOOD6E/DcXoFKFPsTE9uQiqCRPJb9p3lGUIREYoPCIj95W1e72zejHA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PJz3jtP3mJoemM94CUs+ER+eMLp5c4gekxRiGmglmA7lQne6cpDWgxlu8GDxYN1Y/rHS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fBhinUlJqm/NPxiDdMDTE5EXXJHeCnOQgwKAMYz2c4RFDMSXblEty9Y3YiYU5EdjjPyNc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W2rsLR1w03j6l04rxerRIj1vFMRNlGrJ5dOVSk1ArQR5EuOVNQDuyH7yNUZEXhw9axCG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1kZRIrxaVhuus5LtEAdglUznHdiU6lStk3t95O8pW1CIYpD7wM4OhCjOGcosxzILHQaS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ete9N4fuwQkLfU45LUnOIKMoy8BARDTXRiEwK4QMUe3b6A4wn06U3rx0YAdbrj3jgRCw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YVcdt+XLeusIarNEvMFfjAsOramux2ZKIehaemuz2ZAJNTk92HvumTm4JBVZvakdPLnE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kr9bxz5EDiH4Zo6ZsK7fk+PH1m/+quxV3rHYMaU2T3vDgI4gVRZXxiZxxRykGPPLiN0m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d8YMSxuuoKIiq8nxlqLBET6/75zaLTXYr6+BgnxPYBT0FOTQ/T3jrCDG/wCSMfeDJcSH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aC9p3eDp8+8IhA5HGoaFrve8GHW/gNPB+UY0gmwRitciHTxecv0wArP0nF0RyvulEi0K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jb3kXFYGCamwPPrRhSIJKlNC8TdvGs071gCPEpEN4dZxo0jZ8Bp9OU5dml/AdKjOVOcp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tlcXZjBho6Jl73U+sp6pCohJq6dcj4cDRNuiEuRrOzSETK0rB3GJ89ZLED8EIqeS4RJS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nEMWwQ2HRXu+cEulLh4G/wDuMSejxZybQ94IBPYaEffOJUNtZVt5CdtXes75hdvU2RKv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6O26eecprmWw85m+AghcXsxcjqoMKi6mN1cQV20d4RxUUtZEahxww09cJ2B23yfWGL4R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XqueQTo5lTnvFkxJTmg73v7w3vaAL4vbP4yRW7mCwdLHWqOQH4V1qKOi8HjWOEAg4oeU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AT0g5GPQchwLug0pLOctQYMadEhtnizDMbA3KJt3Z/2sGtBDhSb5158YZHxVy5TxJTv51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Ff3iZ+YBVd1jJicRZOV/3hfK5Z4/9BjKjEIrBjguq4DUIRWNkGHU5M1m3FbxxrVdH760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I1j6xec7QAbm6dl3twVs7upvNQE3gaJL5zTGOh8sA+I0CWghd/OMId7ezlnB2+hyO32D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bEsryoRB2CD4xB2gQ6AiXl3qZCt8RCBUsAL6HIQ7XGoSbAKdRPF03EHiLZaHVwb92qRy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1fTsh0t533m7IlGxYPgFicOAtV0s8Iipy+vjFFDQHWc+Y48sBIFRi4uo7OeDJR0hk1Eho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XWyni1MoPJHNFVNnbsza/wCBUoKm+LA5mK6K7cpEpr8BmgxGSXCbCrEC125YQgEmAdhZ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0Au9dGWxbfgJpadcT3nebKIkhtd+Dh84vtE0OUQpA3rjF5QUAUvChrFe6norsv61k+iE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KBInw794Ke8HmUUMNuibaaiTn8ecfep1CSaijt6HzgQTh1HcfeIjrURmzt/xkWo0fsK75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JdV1rzk/i0Tl6J848uHBZiEdM1rm4dpYHTkNHosB8YW4GAoaPVOen6wAgsFaYEB39vOQ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fQkSUjrOH2ZOWoGMJ87phQtrCbnTWuFPeasJVdh0rswDoUymtaI9nzlcmL1CQdqIWOJX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sdzKNADnSLLgqI9TK6ZySn7Lv+fGGmdoFH5YpqoIIJb2a+sD3A2pr7B6cWuRR5yiiHSNY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iTiuDo4FcQm5y8XKR1rdPG47uCQCuic44QIEZ31+HBDPIW1XGVvYzTeLuZtbqbOL7rf1h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7NZOuoE48G/3hULyNSX3jxNDxB2xWOtN+sgJ259ZB5yoyDxkeRO0W3Z8i46XwEBRr8N9b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rQwpFiFMJ5O3/frOpokf1PvKlJshofWMBRAMJBqJw5sEGod/j94ZHadXnBiFTgy4dW3m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mxJ6iE8pvhzYoNJAEwWNUs+sJZ1m4De+kA8lcJcFBD5G6P0p5xTQxkGr8h0KaF2YD8dW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weNmlN8I7MGKKche734PreBJBvt4DOH0jkHt7G/Y9jgWgvFF7OvefXGNazoIlVBXZ08X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huTZmpMz6LcE0+t4xEmoYU5HD3miQKG0aTah2swzTQEhvLwtdb/bNnDxDcwI8F5bglPU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FxAIUXhVUb7cTr0IK4NbwfDdcoEPtLHz6qvgeMYvWheUREPlL4M2Kij/ADg/WseaNjUN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cGOC9NGh8zCm7qLDrRRDl9p4wvNeDyf9YWoFbQew9+c6dUkI/wCGz8484SboCE9UbgiG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IlARfGh6wDTFLI42j+MF18dNe1A+4YaxFv7SWVFSkP5xGnxI5r2m/tcNs/Io+FcP4CFB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cKmBLErBw+bl252P8VIMfK+AxmxqQZtniJ8PnFDxaHkgg7Gn2YZexPXjxPzd5e1eOgvY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gDyU/wBYiQFiCtLsefjDmneumatNeziuMm95C4EHcgOH2ZXyduzv6qfWCgEBgAH4A/GG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M0Ap2qq3EJS+ATSfIzo45WgfPjHj4Efpd/owAiVsLNV/95BmWBXqVPvXvKOAZ1cUIpXx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kXnXxyfGAAO3lPieux9OAdghDUa584cvSm2JEDkpyG46rf1XAnqrtXg2XmDN5qQF+mfQ0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sBDewJtZhTYh0YdKj5kT4wvrU8pcXkJbMFE/s15xEkCCFet8kwcMRASeP2OUZiw3zyh8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1rRxxJiaVavFegeXnNgbTR+U6PRiSJS0iP8AxwK+OCJ4K8fGGNCB4IJOxt+OHAENSwpo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qF0nBr6D949WqJeAaHysWrsmxWB44j9YjFTsNv3hVjpEMVr4EA+d4IpEhN2NqB17DiZk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iVQ+hiNIH2zQkOnR6gcd5GunRVXk9ZpfMdTOMEKVKrsU19zGvCvKDCpq4gnHPwc45CSB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QvguOgml4MHhg3gf96y6XBVgnOnmF1k4IHlHZ9lPvDrHcq/CeR0nzmqdFdD2fn8ZWAkX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kkIOAOWjSaRNb1lrQ8gXoeoBvdzxngS3MdMHDOkngDDYWiXhMMQMqvSHiA48ODZ3YB1q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NkqBzf4xTXPRlKvKXxTeacWCypskfk7y9aB9l/oJ085ALuG0BkB2vwYWKUMrp2ijfjBv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x6we62yiukpCOvDrDhhQd1PH3fyOCskF3BqNBv22OKD+6K1Qj0N2T2YmVYAB6kUnI6pq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KPh5PnNztGlwC0Nr3hBtEVBtopeqeMeqsR16F5D1kCK8et8YIk7aPUSo0BBd5C2mh+TX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gbwT5P2OWdJyu1ZeLd5BwBRHGECJNWj7zQF6h2ygBwqE6yzTCSYgWP8ATtxoaA7/ABo/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DtNjiGRXbtcvyVxN4jz7rEQ2MWr3DxkjAUEXZGt3tsCGFnEVWzocrf5zcAUTDjDw53Bu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1E0kLymAmZaNUYFANudTAbnbqvgXcibnJ3SKtK7TecybXCfh6wnrvK/c4fGHRmOs4QeY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eZ4fa4Kguo/KPxJ+MSA6M0vsm27DEbfiuxe321w6SLWjfxfHxndfGxeZrczl9qbPPZeb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ivu3HAKC0AcuC8FEMrAQjYXSkTjnNgEoWj49/eVJhtgKVH6ZcWYV4gOr2PUxuEibIKD5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ITd+Hr3lzq1cnjWs8dxhWFx3H04VSU7sBgOpfywBiAjLqpGk1PLes4AAYonQrkSHKO7h5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zm06Bg5yeohMAPJpUZ1mgFqLZnSjE+QOHuhaDjopDPWXJ6sqcwt9WyfGUV2HaPY4DFO0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o6CRXf78Y6mmJRl2NCQrpHmMAXKNvqhWvs46cYmDGoaqh3IsamVBGjsH+uSMEeKryf8A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CGt9i3GVqj7B89492pavfXhfWDtMVa8V59GN98WU0WulR+sVJnkjtkn85Uxial5gXau1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e/nEfsse8IgAl4qQJ83F4HUxYI27F9EHAuQ3NiI8SqPkwUIzafCI1NF7cOidm+U3J495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5/xgxQFQen66zk6lnqk4OJxiqtOnzoeWhQ7YEEQFj42cDdD+82Lsaevi4BSFOBkhfDr6x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wg6dLrAvMvl6gvdLWGDDsbPnNrXAdBGjfjXeQBLABQCchV8JzlOZJImWDw4hkjOMBD24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vnP1Sd3AysGBoaBBSzG13SgFLvwj5cGAXtmgi834O/vV6V7nyItp2NBnxKZsgVybUI6d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+T+Qyi01qbf184dPQzCpQ5eo/WIjKhBob6FN124HbqtTSnaLu9OSayosgeaEn47wvoN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MuV4ZpAU2leOLvnITUfBm30GHnnNFYrPoqm/CV2jrAMokC7iPTx0PGKE4ka1BAtetHW8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O9e5jxbHqxNmyJvonWJPR+GA5Lejbl/8ADec0e3lvnDXqAZCCAgOtvnOSEcFQwHR6vDhr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Pzg8Hxzmx0BOXJggUtcdVNCwW0LhoNMmBsN+5eFx4mgQTRDTOeZl59m2cgAGbKU84RIT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ZWFydsaeW3u/xdIr6CwKFS3PGH3WhoJBEzZDZ3rNAbhbfymgzxQLCrtuKBdeqTiJt97x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vLzhmCgUX6eY7zdzoXT7BHuZr2ZEF+B7nrJH/Ed1zSNwvWsB1mCbjYN9bQeDnHHhwYGF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x3LTzJ8M4HlvcBoymidjJya694CYC4ccbAt6uJHPOuvgnU8GdMnKnjZx53g1ogdYE0Np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DyhvHvGNF2dhUHsdT3iIKliMSTKfMZmxJFi6MaluI1nrfGbOu31/ePlHYPL388bx9ZG5o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9zIXvrBWEVTrbh9Y0lqOhzMQo8Hy4RKgdq7H6wEBSV5wg2pDwefznWSeOz/piDdT/bAH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6wCCELT9f194AK6fsf7M53i0PB4xlOAXnj3/ADi8DSikUTxSOafEI3rX9/oMVZuvlwdt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OOgAYlo1/j1kX+kdacflyxTZRKzkfJhabJAaaALzo2uuMnDPsoIMh6hxclQnAQLJ8iO9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sOwUaG9ZadNnOKtGw4ezj+8O5EHk9zN9Lt46x4oLpOn/ALznMbVG0vx9ZD+hGANpz2GN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EAa1reEll2a4NPvH22JoQRQFHbaPGJfHQ5Q3NHD2hgwjnnyfAdHjeDYk2rrG4o0L54fX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8pp+Mci1ce2dK+dYyA2KojtG0/vNs6micgCCjKaezvHiAIm2g0d7DvWAgExOy/e83RQ0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Mhwuyj7HeBEblVryGtHzk9cVhD0Rp7rrrXODfpDG6BaPGbQQk+Tav3r4wnPSiFaaESVM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A4umshzpgXPSr/ORgcEhD7CXjBGvniL5oJ9YWAKWkE2D3r1iueMME4ajxvV0TrB0E1US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i+2yYLROFELyJy74zeY8Z55lFCpt6xirzdE3d0OrX1hUfCqeKgvzkYDOhSVRnx71hYac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3owhsU5R9HR9rgpAYHuLRCQ46mSGh1COtbw+qzBCHnCWqa1BmCHplLZrVQaK+UN4ORFUf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pKATD0APoxSAgEJMUmnI/G8PjA+2Dmfo7wZv3BEPhXT4uPDgwN98zJ8aARfEF+8tSRCN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oDwnGOFRogHjF6dsywcGFsAJ2uHFQtu9sZ0M4cBkKAT43/M/GWw2+534yamzoU7n2ubw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0HQYogFfXoO31lIkgov8AR8+cEY69atF7K104FDU72k2DMEVDksA9Ai2jkCmo7TXVo2jN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ScP2fxgJpM9QHtr6bym7YLd2C/8AN5CKWO6ORVAacPswSiyc8nnx3gHjYwPlBZ5PpgcY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Gdqb0JzH87O8YoRCXu54IiXrLZkDXPih/WJNVOgNENn94wTKtot88gwMrgjcqKeeGNIK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4g2W1F4/3iZdWk7cU4WcRytSdLaOT9Qk2KI8n1cGp+YpbFBQj4m8EG2MGfA9gowPuZ34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XbB2gJ238c5AWKisWk5GNPTgwdXSalodn7woVK7vn/t4F+S4Hn7yh4AUA0YOAHclm84k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FIWJxHiYXKzn3iugaJNXz9/zilPcXBb2E0N9v9GUGjCNdv8AzksJBfRnPgBfrEYbNEeH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05+ciLEceuMAKyoeCRT0vOXwaOALWcjN7wzIyp6AnTF2eMcJGCAdSbp9cLgYEtAIDjvc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gug53vTxj/uoP0tNxj41jV/oGqtXRp1Tbm74Ex3ujytGriYVIDkTmvHZ6+M58WS1eRuA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ekoHJpC63ijM8xO22SI6cG+DiWB2cCrzhjSgvLBPk9OMBiInQDk5O/q4YSgqokWoqqPp1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UZVw1rphHxq7JqQ1mnSmWRpSFdWaxTo2JJ3Rs/CYbdrMS0AUUD3cTNilMVaPwP3gQIE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rCNypLsrl4q4EWEsjPkVDD8Pv0feiSmrvfG5rbagslTYPZjS4wvICLsccp95FuAIktZG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6p3dSN8M6y1q3pvuyzlkECHgripRUZ6POLOJlKJHvmyh4LjIdDMKEWJd6y1i7BN2KbE3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HFIyttR8DqtaAD6x8hnbJFh2bDjXWb12YIFPN2KRlM+SDscsUD8nnI02NG4lIBK/cmNx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yn4t+SA1AgRPLGQMKa2iw8GJCKYCoLvwNdGBImvINzmenNNwGDcTRfAGI6PIoJfD6cCn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xci4LQsJLOV54xAsdAB5TrEGnoDsvxN+nA8rOsSaa7RiesdfJ6AqOgx3TGOpgku1ABzd0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mwf1itGlFKVUS6kDxgR0STDDlV27G4WbTo2uvTeN9hG5Q2x5qjPfvr1jm1KhqNv+MhhU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uzvKukWBFKdc4lWggYAA7OFeVveWzIkgsiXWDZNUh+VRSAB7VN5vQX5DA5LDmTAkc1Vf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qaLnMEIOgHLvnJplmAuKQSNaxqMwAIIbpsfTp8YmDoW3UeFR32Y9cjKNxHIDg3oQ6zdR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9MSYaCqhMmq+OMXlVsNuqUB5eEYSIgBTSJd0jX5OUyPHRsqdnRN5SOjCroxd5daQNTnSW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C9ZwFzaGNccLrA3lb23OPn1i4SjFueulXvCxAAAVqmw4cjDPBq4J89e8g89jddoGw13M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+8XaIuIlFpvrnEDEifSFv8OOb0oWeUdz1fjDoyC2hy9L/eQxqChTos16+822Fcl78CXc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OkeQ+Y+QzmX9zjbUAGDzxpxxVjRqq8qfc86Av6Eey+/eS0HFKypS7nHxlra6znGn0L7y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KeOsfUtyN960954iWAeW+efvHyWg4s7P6+MIRsGdcdnTclmUsR1tTp8mGQEHkS6gWEni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EeuCeveKufAmiHiJjTnjBIEP7yGD8NTFVOnEd5yUgXb8xQCSDThJ6V5D3iSIxZGlui91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B2T4ymrAgJ/a5ajjjiIJ53Lf3cHhpRVg9N/eSHbt1xRVW7ywFaFjAHhL+MQXP1oSJOlO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ys1PyHh3nBzOOLMQJv4g86I7VrikJ9irF1gmxWBDULUVd64+cchS4UeY9P8sPQATbL0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bdgUUbJ7wzH3CIh4V7d635yjeL1cY1qKImkecOYFDAdLQS01gLuuY6ItFuCRLCo1dAXia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1IFYgNNv8jRihy2Alsm5zxmyDU1hGurnXFcYosSnDAX4N/nBXkfDCpiDwa5zw2jK5ulEq0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QqPSGhHcScObxRFagEegAfbLALfHWdntb1ghNPJsdPyYYUCBpXo8LirnIHAUH75zRmyRAN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CBpAIMqPg577wXdUCHuObiEZUjUxC7oMDqHpGfXOUx58Z0bv71l5JKBVCS/BkqgtndCb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MZqACexymWuI2VNYYhctATbdM2uA2cLHr3nQ+SEeYbjgStFKg430w9hEkHRypN883Frf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ffrAdt3PKXgbxPOMnzFIokxt5/JaPfjDJQdG6v8c44gBAs3/jECQxuptE9mc+id7mIm6N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Dmk8HOBuRL4zprqDidlZwuAZWW+x/wAZZTmRObkPSezeEpWjePGSaRVNvTOcaILQdSlr3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XD8ZrjFRH36wjNkPO395QMRbE+8gJZoXmecAwo4BvUwku09jz+OsOwqcL94nAGhnUQ60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6OjZ1vHA3NonSOOTnGYkWQXhRo0wigi4JXeHNXRoFSnTcV8oCB5p/wBzmsISUE2cnXW/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3/WUXAFxB7+sti8pTYly62vzgASjwdh8hsbHEMw54nIcn7HmYZW46cZFk0Ba8U4xRs1Jt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V8ICUjRbPLeEEaDaLRscKbXmuBuxdr1oP7wYA7RQkU4zwXxnes01Fabum6+MdI0sfwf3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PiIiePjvBU4bCW0b0MwHhuyrwWJxHypg/UAjZ3f5/OXLBKp+K9TYfThzm3Fge9USJeR1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DnL4OjtKU9nB2KTIbKWEN06E6uJvkhNcIPjFPUAKjx45y54hpyc/3kFzATHnt/WGJKDhD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jGKtjoovjFcBzb3oDyvWK6Jib87buu3rObpbwKtNJDhpznUyKe0TT8fjJjXuHykcHY8Y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uvpxstRkQNF8qa4wj4WXgBiAOiuFD/XDzcQRooxQLBAn5wLQNHAoLU3X1g3yIRTyLa/F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4rQbq0+MiHFDj3uKp46Li08p3HtXbxhMfW6PpQjJ3w6xjwZEBANlQnC8OIKRwzETfIqU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Be/K4+N4gNqjQ3LN6Pj8GYBAWo3DIDRe1PgwWgK10PKquHAO6WXZenXvCCDuJbgMaer85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g5qHu5Q7StRP95x8zg0Ltn5wnSUQp9OVSAkvLcew4omoDU5yPbxhZH1rTyrt9n9ZwrrC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sNA0NKqU3pPrxgqLykQXfXV+QZMHYhaorz/EwG1xXhN+mo3RvTidgTEqaztFjxi5Ai0u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WAzk9bs5x5F47cSFoCgJeg/XExKIjFI/fn8Y9dTiwMdDcvN7wc7Y+BGP5h2nWL6x5swT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qgeVUUA/n1jE4ioq28i3+s3UcheRv+sSgej4hDT8IesGDgIiW+0PwXGDeVC+cp+U7sNu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jF0YIfKHANbhtRyOhhDwYg6iGs+fCThvDpiAxANPA9vLtcQEAWJPP1ZlInaJLuviA+8k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6OOsQCdol5DbhKFnM4uDh/ZkIHRQ5e3NWzElOpr4w0HXa059PvBkRWel1p3jB8eHrFyt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J/rmGU3mvj/w/eJA37jbrXZm3J1VyPXzco3rADA6P95wFgpDf+TAFPothDj++sFpSyz15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5UfimHEMfzKL7EBPeLHQ8IJyugG861cbvgmivbtzrNH7WxdKVO7HXzkhuCN1pKSTjEIUp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izLyAck07HRDz8ZYzCzDRUAEeB8XWP2R5VTb4XT1POK28ki+B5DXvHatsYer4bt8pkf9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/eN+WCfW4350nTjs72UKbEvaqfhMAQBCY4xwNOjdussngsNQLu1I2w3eM0FYEIjyYh03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NOGcuXkcAr22IpBhNe8UxGsGKANugD84Bfq1H1B3TiGCwrg30E10miHszD1+qCueG1vA5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7ya1A2PqryB98ZsXoGazU0U0e8g7ogbFnwsfFwQ+iaFKHkZqm8SYrYlNFR9vWLkvseBgI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tytGnJ7w9OcWiAB0Bo8EwUajLbSS+6jPWc6YotplHnn2wN8niKIBbFH5MMAE1YRukm9j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IoxSdeMmsgCsWnSlUHWALtVS1N8lXU4+MS4VoeuaMPHfmZLYUep6R4rlEyrqjBPIbnaZ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/wCvOaPDJFivkKmHfY5aKr+K1OEwguKdCe08PnT1jgA0Bkt1aVplJJxDj/uMdYgtti0R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zxDEjZFTq7xkxSpopo8GaVpoW04MVJCLSttJmsMlXic3EAwklUhkvqcdYalKrYVSJP71h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npzro46nl+cSERo0zz9v8YYRU10OTfpn7yeHBASQOoBeETnKLjWB2wPADyO93H/hl+x2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6qKdlhaeCnMw1HwHAcUFE0PvB73tp9G/0Y2mSgaXugn1g73ooAcFofZLow25iHdmNz5Ev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NcjSJ9YUaDDSEHtXjh8YkbVyQabwAKcbLhqchkMb8Ccq+RxLqsgAHaODVvrBkHt5Z848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La3nDXIfIIdANrrXGrhLWpAULGACd2jyYlVTIiCDg2urveAIiwrayGxR3rSwWf13/wBB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qwUL8soixKVenfs9ZsumhIdCb2R73cHt+gI8qXhfjnBosyF4cg86FmVOUIBVVXzGYxMF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E1WOMoNpln+8G6cm0jp8g34HH5FeaFRwqWBVQxgCw1YxAAOy7UI4dCBfadDa1IXkayZe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0GAScU7A12CNn1cZ2j8RmjZaGjNvpxYtXnyypTCoSBRbUD6E+sRFkPUDGTXvCrrqVD4R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ev8AeVmMoB3Y9R8OMGDtKbB/hzkTVjSLfAfHrAZdQ0LSdclfeQwMmoCNnjZE4Q1hvLqN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XcxCTsNkBQNu7gJ9bN1nKk51N8OnGrNDU01lQOq785Gta+m78Hn1iY0IkCqnkEl+cAnS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iY1oHRTYuG+FyIgotxI9ivE/M/IpyboiWCoPKc9Y3FLQKSF5N3rFNtGNMSvDafbjqFYe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uqrQb0MF9E7xQFrQNqqAPCeuMJ/iRax40Tp6TmaBn+eoBfAd6hrrD0RvjZzXCdHzjVEC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eI5EeHaoodqI4I84DIiEGmg4A/GMmmBqIB2La8THjnCbb0PYOr385xYhpFbOpzhyZ4csp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cIWkfZgCHWbQ+RV0r9a248bMMIbDy0Pi5awYtmnNUhxscHQjanaV8vHkxJWTRtoNO0N9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K/DWOlgXjAjryeMLdkABCEnFJeDHTHNnNop7Ynr25RX4wYpc1F0upkEVYppfLi+3DlWK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WJyOJOH0TBSD2jN/HT6zh3/wYRo8jiiQAQ2AlU1rjClbvQnU0/wxh5DcBJTvUX3gPSLs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KzcjHBDwOb6wkPHBKdr95SjwyDHfPJjYQgK4xC9RnHfWCiNYSq7rnPeeeDxg8DYuwbgG/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tfdN5WUIjeICaQPXGT2U8D5E0mTgB5f+es0BQD3HO2JxeNYVFO4g8o6Um8FWEhQNsDj3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YwaehfM8p7kyWiAunOGoqDvb1jAdo454f5wXaEeHGZAPBA+MvDA2mef+1iB4Uh71iMRt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5vxgrp/DnLnFPl4LHT2aT7c0Cy6HVUk5w5BZBoPDtOMFJVIJoKfgcVJBBXwCvXWCmaq7O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0n3iXsWwVAfSXfGFhglh0E2M1W4FAsFkKYOr5PGEqkJYqgrLvrm8YlQley75W+sYzvQT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alggV0oT8Y4lsAIjYj2dfvDC6kg98Ztsus+IXenASJPKZaeiu+MtIZWikNns/MwIRe7e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IblEsFQBYXzLD9XFR1XygcpbN8i8YAsAcNvDwimsd2XjGElJ0VX6xtuG4xXlcjITSXXl8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16E/AYgYqTUrMKB4NjvJSIv6DO8cTHycV6x9WBsAiMT2Fpkb+R7TOmrjWk16Acc8wn4W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0E2N4Up93GKMEkajCK9DkDAS6gVB5FDj0ZOosbXmJrRxrH4OliHB06Vz0QiAVW9Nr8ms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HWhzrGLqwEXmuNeDnK8KeGh4PBMWowg0Q8tRGmbJlIa8ipSInnNjkRcLzt8ZqmFQDuCf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oKar1XHcBd3QOT9ORt2xQDSJ/OOyCqaQIZ2gV4mJPVDEOtUR44a2N0cCBkXqA/ZltSa7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Yw8w6eneWtIVFYl2BZe8aJj5lOq13cXwrQaX4Ds2XVwiRNOF5jn84ZwUxjb3+JyYuw5E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7yQxXkhsd+feKCqm6Rd3m4n+ThO6ANT0+k3HkyFsQAeSz2qurrWRuTTpetge98bMDRqN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o1Np9RD8BjCeMwCbiLO9MxakIvCkr9H1muAp2obddYbqWtp3iAsCOpQvJdvocSsexLrl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CLEsP8YKGJRK72758DkKCH8Wi/liQ3XaRpdvG3RiuIG5leTw8hzlDVIeG9P51+spXUE1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Qeqtdcf+YySCyxd68PnDdbV3XN0vxi9WWr2lqS8MGWHHeJfSbSiO+cqRAJOwgfYm/Jl9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J2MmLtyyj4dbR+3vCBciAOJMv5e81cWT0BNBwH84XK66EBKtfH84Xpo7GRVhoVbxzjNUj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x5uPx1YTwP2Jwuy75xRacK3zfY4+ss/ZxbiJlQKHbrecT76g1ggCUd67xfO3kB5nWLo9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Eq7JF/Mf1m7I53n1twkypGCsSpj3z41m/wC6iYFVgWtect2RUzrQCP25toaAb+GN/Fxq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Aku8mhNUH77cCJMcJ3kq0vU3ccVAPLvHcE3qp8YCkcukwbxKXV4c8igE6vX7whJsYm2hP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h6wgSenE0lromNDQ2xfhgLHRwPnDaMwb/wAYilG0gezoPnBB1yCB8zevBPnNuRLVRivd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GkrD5F/GApchU4h8udescuweA+b5+ciegboYVM1ltEOpekQTxMcc/LpakhsNbywOw+iCA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O49KOeVXnesFMXMgE0+k+cQ5r0yWNjYhGfWIQfwV2xpq2ZUdaxug2tKI9g7jv5BcPPNZ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vWXTzOYy4qaPC8y4V0ldnJY2oR8JhbYAS3SqYV5m53j6lJk91pZYHzbzkuAiukqizhaOt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nHUs21MiCHfo3letaN5APwBc0RIZe3eFEGFxYpOALy9bznixR2rv7/DzhunNSrqs784E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pd3rzjEigmqiIPFEfjEaFyDLTa3bE+MZtKYCd9hbceN5Q/CliNfophhhgLDrfuplzOoF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AsvSUQ0Dp3jHaj4to5uAYKwdoDiPM98ZaKgLt5Ad4I/VzKR2QWCeJMYuYVcovehLy9YX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yB85SPm0B3T/AGxwbVFTlbj2V8XjONROWyrva1PGk1jLM4yLvadtw52avjBwSxSjxPWJ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MP8A+ngWKGrfbWBn3TTY8fprDtfpFo1fTx+MapHMDUvq446CUVxsQy/dxgQ2PPPGXKCi+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j1msqBvvfpymyHtddh/3nAjhoMr58XGdAc6GkOuGB+T3inQLXAtnVL+MMGIKdHlyzIKH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AORd30yZMoAFGqHtLnjLyeEyio/w+MvhAoiw8fnDCstCgnUPiGy9YTgIDoDb511gfTkZ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KSN2+OYdJ2acomjtcOlXe+HO3b9YLQ4McOjdE8Dg9sKEpMOHEZSbd0vD2xa+ybniYrWx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+jEUbFRrmiTgvOBbbyrci0GudzmKfY84eNduHF2VfC8z1hwDEgkBpQKKaSeM3AdI8QaP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qCIbHIrw4qycK2gTAskiXgznKOSW1K8icHhMlOvaD6Xv5GvnCMndlkoNFoUom9axjPBB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wadCLD7R4f6d+cF0jHJJHpWo8lLmz1M0rsTyY0VVOKAuuHnLiz8VWvSCbV7OsLtTEXZ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mWju20BAOEAu8tEtWoTna9EHCSEwseJccqR8gd2cOate4LTbadqOo4kIU+KEaAcpuF84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/SU/GHUrAsA75a9ecL4oalS8m+94BDFgNAi/LoxI6Awm8A6X2/6xw2zzaeCMZ4xMSpBS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YZAEfBb+CX5HEgmIoNhEddjcUTXCY6Is6J8OFBBkW4AIl9nnDCAEpO66fCTE8qg0teFK5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eoT9YE0SARXx078ZoyAaXioh8jiIAqNOaCiVEQq8mOgOEn7x/BDK8WeCU+vlwJM4A7bR7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gQ9k4WufeDmnpDBHixQRHsw/yFugIgW9VvZxhc7FMGIcEHD/AEySUDnoR299XXGIdMqY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hMcb/fYs+Zm353frQg2g7Bs85uI9EgoggR4x8wb4OIGmfa+80tjttVRYhsWcRd3B+Q+R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Ru/io160nOpxmgS1xKEBsbk5wElADwG0Oh5HnumKNVQz1E5dcxXC4b6WZEfIjsea5oh1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F4/wtaRFb/WPHurhPKlF4dPngwKX4QmgD4qG/eCAoteMmvIk/Obl/BRTVAVXiEvOO3R0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/nFSNTUo8hJuYiOGIjtVvbrjOOvqNRw6U+cIgQUAnyesWRICgy8kkS846k83zzL2FXer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N+1q4+aNU6OhP4OMtiaX+GM/Nr9nBQQ/7WCmQVzOIO02Ap8mJcpKDSEI2CuAX8S3BatqU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OFeK39YOqp1IdhYA+8HQuxR+scdlMHkIom3fOQYwAdPrgYl9YaE+z+Mkd1JfZQ2e4g+M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71jWtOkWIh6cjP2uLPoBwW6nphrzi9Ly69NeJjKKioU904cbU3q78fpnhFjEhpCewfvA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Nrvy/wA401tg6vS4O+a+JAoN83W8rCSGa1HMf5xYR1zfeXANezCJvfDhtO3HvnnJhiFU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ZE1Pgryb5yo7GwTCiEc8+sjoi2kRCdljfA43W34vrEERhUt7xveVel7bKWQDeJIhXtnG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IlvneKS+8FnluyHMwvR5jCgBIav56yOXYQCE29GnuLDVJN33N3wefjGniiulLZ+87wCX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obWQ0LQAGia/OFKxQx63v7/WBjh1GceMJ0fxghkFs4Cm3nfRMkeKU2Ben4+rjCiVAU0f+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iBH84RarpNPRWAMFicJsR4TxsxGOxYdbnQF57SXZh10abbgAOF5hM1owPmCMZ9ZdvuVp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oIRbk+lON9LjUQA/LC0uALQWp6aCp7cekeLUZ3hFICTj+j9uM1ByEG/b9OPvExUXC7B7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UKixLsvB6wAQorBSbttgOdElsV2UY29ox59GpeBGzaNxuslq1q+1+f1gWhy3wdpRPxgA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7dj4wPVYXCzXsmr49YKwz2HGErIBbMyehdnZm1JRXfqXj4xRLFKGhLEKoQib8ZzDxDytq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vJeab+MrugBaCMmEeaGTShPjnFTJe0c6cr4+MUSLtNning+DrDG2uyhvsyoMehZV1rzj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aINkQnN1uOuDHOtBTpR/WOg6hbZyLH1TA072o/ph2PkCMs4bdV+8b2dTjUNAvbrAiORk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OfUl24LoqwHhbL3WWMFDoj2Xpe3KoKIEckl1rXWPa1/dN3x35xnGYsL5Io+bt+8DiI3B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0O1huuH3OnNUIBV5BXSKxjy4qzuD0eYmk58fGKWkq4hvDcfxv0JdF7wdbWOJHAwTzcep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XzDHRJLaAe+rj1FQfEhifelXgHkR1MaouAt/X9YwK8GTuv8AWFFkLChO/j+MZvCOa5/0V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eNCxU2Lei4xCBaXhfH6xj3Dda+cQL1ApE0aaKGsNBqK5uYM+15ywHkNgTqcGSTW2CHgd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5/vNUiATbG33yYhvI703cp2xlxCRKhXs1xj3iQoYt89zzfjjGkDkYBYHoVTblxjyVSAO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0mFgLyE+s0AQes6W0NP4w8BacR5i4HgJnTCWrQqlrfm+sJccjgA2p9FcbaRBtxCzcdB3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2WuuriDMhdgEAF1vjvCAVCoVhzyen1EwkQdp4XwnJzyOW6IBsO48iNHxgwJxD+8gxV14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vGbC2g1Uf+uXlp+NmLlyGjO8cJRQNnncP+/KAiA3Rhp+9mWBdAqdc6mOEAeDGzKRJsEBR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MgoiM0uIKG4cjzHj6zaLTfKvA9vBjIBobI68835wL0sW7+fwnjHOzS0cuv8AGXmmLBdH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Wu+H5wNMUn2fO+O8rqcrRwl7Ns9YpADsER/9whE+QZesT0Nt28s7yaJtY8BV0N+e8VPB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cGJwhtN/X+8tuYqkq9Duccw8YcZVj5bOOyb75yKkkQQlegmx6E55kjvTeXqiJqcZDo3o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xMCNha4U+ZrEUNUXdFong1+sNoHULjsKL7MQtac3m/zxLiOwB3OXMrcCARUwexRn8e8e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zbfOFbd2kdKJ97y1SGSMOqx3qlPeRUgN8LCBQBg7Wm/AYcVt4ONpnVNfeM0EQq1wmiJh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Im6awID5qEEKwUfyTNUQi7VdXfKL46mJyFnG0r6apicuHhC1RojwMUSrnjSTBVC6khnH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PWIVtGIS8zrd89Yfu+eF26dD07uXLkpsBAcBDn+cQSjSeq1tMLcKGA7p/wCZHwgQU5cb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e+mUOyaIBI7sj/3NXEYelaxRBNjdA7OHfF4yaADe0Hx5x8S8zHhObon4YlZZVRWkPkAP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ezrjG/MCqzdRqnh6cdygyiaA+dp84ALc282CWMa3A+0LHdA0Cxjx04nEAb3gRwMmjpOyX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BMQvIvD9sHm1+was4pLCMsEu5A++NezFUc4+QOO+9ZFIodIBK9znFFi43Q24+K47GNlH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nsORN3uML95SkqzRcN7OdeLiCrwBCt32Ck6xjbZ8hH7DJizpirYhBRl9ZZaXXPaJ1994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gLqOH9cPyXzmxVpwEelx94fqdt4YdycDT1iUnyoaPE4NMp5DDubvE1FDpopzu5VSSSCG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FnKh4wkAAoGHoeHtS84+DCiAV1ztdPGzOdtVHKRzJN8b9ZsQXOrN3TlbLJkPrJGkVBrR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CqG/lxrJPmh1HCLk+vnDplGYy6N5DBdMneURHR9eGQ/OUeCnVQQsVIr51hPCyJgLq1GL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BHDCCXQOX2LVCcglWChBSk7BbF78Z0YEcE0cczo6Zq7B+lmDnGPtuYKLRahWXsi+7icI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3rF45AxLSvCwG9nLiMwpvzS8CAqnoxMjuKLLnwg+Qeco8raeFb62ftn082L6R1v8Y4mk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6wRS6EgTuQWdayUkBHCvfLi3CKKFKk3OvDCJK4dRNfzgoB0QTIUnBthcdrwNacwY9rMQ0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bhKPMrYQSrdadRO83EsjKBoFUgb0YyYRfCi0o8D7uOBV0xy8mCWGAOXJ6emC79YMrFsj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SJRzs8TIOcahGg1Hk5wHwcRtsNQlR5Lg89CJc9yULy65wJc0c7fjXNx/aUsxbHTc3gyd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BrCiJRTb2ifCx6MduBonQd6d/wCMMfpC0zf3x5NZa6e+CoMrAeDrIzvEs5vDZ695E5jT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403jNJK2CLrFRNCWDBq3Y+uM6Dtcjzyq08PnI1gUET0Ph1Os2jwAahvflWYQVFJIv3Io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umL5u/cxFqlYrRSQUtj95zZ2uQ6ajqONo6GLtJsS4W6nsK6FHYrT66xEK6Gtony61i7R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5d4noPl7ci9zTMeKSt2wVuAsTgRhjiHTJM+3eNel5r9zDENdQLrWL9GjAdbGRfTzl54J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mMksrBpSOFUuIpSUQKYb8Vxgusoc4pe5rN1pxG+qyHwcHfVmlrrdlVs7JA941CQ4R5rf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QKCMTka89ZpAgjdp0OXA5XFu5oSh08Uzfn6jY+PD95tBQffImsQZbiyuoK0/FzgmLkj8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2b42mI2yREQIw7716yxkuRgYrSGp+282vspp+EPfxlrZDUnNLzx3r3j+eyuigqlhzvFha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ZsHj5EKwaxRAJGvdSlUUfkvrjzxj5QVJc9bJ84phShN9bPL+MLCNI8pTRu/6wUCs1FwO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vxZ6x607lpqYUKq4wjgE9afWbdQ/jJRq3kwr28YI2pkHdOm4gJCsgi1p7YDYK9MmgXEM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ec7RPA06gvjz5ymPOQPJFnCfeCRNAjpLNDwYWvhiArSBOFhL8YugW8amlT9uEuLtNE150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E6aeJo5uZjzmII1wIKvtlZDgxq0EOS9OIHLjj2BYHW2rhBlJaj2zg/GL8/wDv1lYu4vC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ndAg258J4w8BAJwv8l+8dRJcFRs4cXkAgUfZdHo24/dyiTvZJJ3ipFoih4LEN/feAyocT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IXD0by9OvvFvrgSofK+/6xXwZG2+PAb4PGPJ27at33cJcasQ5X1Ru/eIj41j1p2va7xy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sesD+eL+TIaiR4DwtqPi42itowUAbXKwusStEgsvayfnLmBbwS2N2N7JMhUZcpNIn3Fw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EBHqMyF3AQ1lwIWh9YvgDJKlhojg0ZGmIncOAAAA6Aw4oTroPSdJjqQO1kdOgiw2YcSR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hxk9fT1hjsPQN4IAAXQaI7ZZvHghYQKiDo/WI9I7KXU8hQam8bw2y7svf5yAGkIeZEfQ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374wf0ESFzFvL/eRKgq9Cu/nBNF+ozw+3+MMVagqoUnQd5yHEvdM+cs0SxsOTkfl4O0y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gGMCocmcwK91kjl/qX7ecPx+cVqyjo4Rdo0kYHO7BL+zfa9rgEOxmPqB3tuddc4yWgpD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YSTLtS+ZrX1jG1HSGuUBpfOQDVEBgnVpLGxvTkALzkkmvL2wdSwDeE5Uw3C29WcmIb0o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ej88aMP05dQbEIorU3XE1Xk8J5xwACg0+lf17xu2Hbs9zwHj5wWOj2Fj6ynuBCCcQ7A2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UI+Jh1JaapAH85t8WfAjk06w5IfKnSng/TiBpPCm9d5JraF1ynr4wKkYFKP1jQ6Io8JH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kDkTrhfPPeWjLseGkcWkk80Otbm/ziAwQM2A392r84K4dxEmukyAaKK+h+8vAtg1ef8A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O70vgxSrHE5GmDRV3odzFeTaV4wHQa7DveWvCcFRxG60B3NctyD4ksVwiC+1XKx0zCHgD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f2n4wDZGiFQA8Vq3wLhrmAuOJ+o+Rx+UBLULL4Zs9dYnlXRpEOT5+8QRVVtRWHCnA2Tn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9aQYeRg0CNIX/ufgw0VmmHgB9bxdtP8AJgSjujxM9xN71iKAdp37zTMi+r39McEvth+/3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xkgyO6GNpRKzpPVyX2CyxEfO7egchFRSsB5cKJ+Wy9uObhYAshtLIj/PhxZEKJ3yfhxW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AGHAnrm3Q7ndhz3hWKDopLZ43gZVjWB4DwUfbjSQJDYnx7eHFCmzxh9ENB+24IBJgCIF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eIVYTUcDEFEfnpzWZGpPJJq3fDlOm6A8QOOMqrJFKu12nPOdMEIgei8n7ygiCINQ9NB9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CC0OsRvbFSP5CiesFLEKAtDkmnFJINXI5+cdYug097PxiQ1Yl3nOLz7cVZpkdcsOPDvN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LcdYQKYmunr7xnm8F1PFsDJVEuBVo24oQopAGgh+fvJWNHOOq+FjRQQbV8+5q5TGwDm9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YQKHVmsVki6nkFy7UEYEWKg71z43iGK3UoRHKpKbvxiAQykRdaDjjZ5zUASKDjWfc15M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83LS2FsHl9R4l3mvy601qOIeDpiPNx8J8z9pLa9dYT/BNT6drFfYwQRA1rBDoOhmNHCS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jpQdeA1JDrOzUHQZ7w+wCyebW0cn9ZCQUnUxmvT/AHgj4SwpHY6mvznEMaRHFyCLrvGk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lJoA0F1m+skApInyDgTVyXwtF33uObaQT4QWPmo4UD7pnfrFyaCgNn4zf8EuRA1v419Z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S4v98tB4mzw5wrKVUXpCog72msJahtaq5HvvO4YNvgDOIQCQ2G3f44bn7OgDD4dZpvwK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qpRqyXxk0dEm9IXurPTlvGPcXKvRBrxcrRLQjOkIvvRvvDzxm1muhR9Ybb9SJsuhQU82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YnPso5ApwI2SQcCxYadpzMVq5sDxFw+Ix43hhw9u6Nj/ACHCGzAQpWxKWCk1TAPWPuAR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WOKFNS884EUUNgBBslNFlcP+uLVpEgRr8OIZAQooBugvPc1gRIAuFJU6OmJy5Y4negsD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QIknL0owuuMbjVXhkCAJuzktxLO2s+NzvQMIoMM3PXgG7A+MPUqFOk3wRd7QYvklASDX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SQEWth1K3xnw4hEbb3bpuEsMhVUgYBpe95rMgccbleMK8Y8YAagRVt5EfOsQ1WKrWynj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t5ONa14yphGvArJC06P2wwaqBq0u3U1GbmsORw6ACiunZl+GNihdQklB3ZviYBhDYp2E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yrzb69YNUcBKjhvIRTxTEZpFF4ETxTNKiA8XcPvv1rHCKUsMJH7JiCejQiwm9eOb1lTX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Ld4WZhXLRDhYnOnKSdIqgJWnKVTp3gTkZI94Ap9mUO4k98F5YifGTtioddkkj6xKUY0O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nCXSutjXbL1mg8GtPSp3Nbc4frQSl8OB35kwuhCitOdGn8Yxei2SAiuAPHLkS/zbby6c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ONmF+ClTQAPO+ed4gQcmNEBiwpp1iWLEwBI7F8N/rGT1b8gbSCz1kNdAB8uRbuPXjKwe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jqYU0klDenyXrmbwqCJ8Tjx5TVeBwA6KKjRR6PHvFjl4pS1oBY7ZMbzaEIpIM5TLKSsD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ElYemrSS+x+UVfCJtOBAujo11iA0oazTU7m8OQYF0LxeSeDLljQ2YeTzsU+sZAoF9hhD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sOnhl7y5zYIIdQ74n3howC5BSdPjTkh3AIX1GP2auNv8HJGqEzQEg0G13d439sWJLedc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Q4Ka4weEwwJIdwuiriXoQm0AHQgavWL/AISdikPGx9YzoER81A/ywOggGw9jwSH1ky68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4rhB23waR8dd4IeUQCHhQNdZMrICppteP2xPvwizxB1/ZgByspOAKQv3jCpqSKCCeB37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5l6M3oQ8QClfLcApR74zkHj0ZFgA2AztrfWPGMHdNim/hrAluDKRLutRScEpcacJ24B5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QOyq/Ly/ebMBsoOhaX/WCMhypWxnWNFDqOI0e7/Oa9bAHlfyd4UwcR8G6fJ/WN8WOze/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+cTUtSE6cMcAwsggYylN4ug16tIZxu0ywn3O80OJ7c+omuM0ne0ycF7LPkvDM3NWF2AK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NMAej/PrE2U5NBCPg/nCVYjttbA0hK+8cmpRIFbseisMcuQZRGQz8gV7mATi25IYRmza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tIgc67ut4uyZ7uZztI7CQvjGRDpq79YNFdxeH2ZwdQtPagX4YbVV5e66B8mjrvHgV20D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7Ig06L2YdfPyKo1/EMHOOfrch4bxDTwhl93lEesHrhnUmcMfoVKkcAJXWu3RFuGUEQ0B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MR3YfrGn75AvS+DlzsvPkkoNsMQ/LRYnJL35Rwwc08i6vm3495Kg1GryThF7+2GVt0Ac1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5Bvk52Av6xqR2WLJ2/nXGWHCrQ9J657TfWK/S1aurTbPPxhq5aWjus+HvJMDdqQo8931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s8y94jV1grfPZ/OCL2e0SiT6e7mqpAWVuS7VRdhDzksNMeCpkYcjvxcHDXXBKG90rn9V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PFQBreNUaJC/97zsuzXZqVt74HETghyNoCeb5OsqcRSCHZ7EuzeCDUswFekQho8HeJNN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7+cE62JkdM8rvLl3qD4QGjBo1Favlrz4DtcLhuAgr1x6u8CAolCFRfIM7ZrNzlqeHXwY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TWM0AZEBuNCaQexyU3BsAAMGtAw7rLjBNpvwdm34/WCCKY3+geT1HnKGTG7Zh5YjvVvW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BrWi4DAa6SPJduEItW4QCiGUX4x5MkoDRAntF7xABYlOnm6t+M39QRdVhupw+pvBrISW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YXM9Po6DUVaDTMvFJC4Voc8OfeHw3no2afD8+MaWEpirwCClHCYBd/wAsPjUAySDZfYAf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91Reg7hC6yD5SNKHerzdZYLIVBMGZ60ZSnH7xJDFmNu6ofR94PD1Lo9ptcEUgpydYw7y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HKLQt+Wvr8ZLqpri/wAn3i7WwDkRxjk1s3yPUzrGfOHPXo0+uhzPV+TEReTJpl/CdOCG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HzgwQmy76WZVDiCH3+MWBsfJ6s4U2eY4aA/o3ar4vRiKAqKCpp7WHjKz6K2kFObus5ma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MXRXcx+otkfKd+Z2wqi2k3C9mwNc4yrPDAh4OiXrCJQPY7X40GVDJQSwFaU9dJkMng3Z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nIBTUQ4kX795KRFpALon1/OV721gA9KO+OveMCpocKjNa5OnjGYoV+Ygrk0nXOcKBR4f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7sENM7PnDwNu/cyhDS8XLtunCQ5aR47xkluPdQD33MVgigT1/xhBGOyE/5wDaewsHZOkx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vjy6yz9TgHwvc/m4S0667B88f+5CUNLT9cGaGMgaB9Ew/AzQLxB6TZ9neFLKHPEJ9B1j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CkbK6k9fywRzckkfsODNosgrXKvffvDrrmbKAbO05R4uCEDXk6JNoGXsxgISxv8A3nC7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jF8IyhBWpqDrKzeEu08VPlrgmRIFKx46vnLBm2X4Xp9OfH6sDPA0L6es2I1YjQH4FwDL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quoDXuuCG3dFTt85UpVA0/L5fWPNsskKd0Eyr62qLvaTrnJL4iw46TCkDVdmLJlvMC5X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THt5TnL4KcDqqXEOFWu+N8rmmVsejSb/AFjshRpFrdeHen68Yp1nMWCj4TAKcnnRd/ZT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yPXnIJIET73CeOD6y8hIaA8r1eqN47yCQbEnYtnPsPmFbHRXy7POxneVyC0Jb2h5owUY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r3iE4JVRPCurMjmnRk1CA5TWsGqtbBCC7JoW/nK4p7j6DTvNvkhirifGcKn5EGJux21x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HzgGj4Urh7QDiLYRvB/56yKAQeBl+MWgi9u7MpoX91Q99W4enNY34yvW5lpIe2G9BkUZZC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9Sh3c0v8K5PFOn3jqIMoVCbvx5xQSBtQEgJ52D4xLJSlg0hyheUO7i2UE02qbv8A3WFS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kOaLb2pkGAC3vAJv85k81EWsLw0JgHwSLegXj0PxiwnVUJ1U6u/6xFUoFAvA7Q3jRrT4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Y0KWr3yhSAfBxxxjo3XaryAKPU1dZeZRhKBENWB6HWARD26tSqi1Yf5oBS5yeipQUZb5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Cdh8ncZwpool5TjyRejk0gDsvlPF0nWKOHQ7pgwvhh6zd0TQooCB214VkrtWKI09U4OL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PBRwHlTWA4Ik5IvlL54MY7KCB0rzs685CcTHF7/3go6CCOkaeN8uG9oBTKAFGhRZdhgF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q5zrJ4xYCDA+XeQInQsiVAdlH5x4dBABqdDSq93uaADq0rQJATV3vrHZc0tIIsArm061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B1WpPGTPgot2fQrN9ZfM+g0Y6nHzxkUVJR2I6OdnHvD7GkRNnfG9fGBGLQTG6Emz0wwz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4R7dEUUEgXr6THKjdF9uhw7ww6U4L60c8JVwAMkB6AbD5wCTTKfmMxLorBjeZNhDeGRR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dtfj8YgiUhVHVb5NP5xEcICH4H88mWWiNgUjh6eJgKExKht1eW7kMsMWcXHEooNjMea1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MFhNjPiH+cB3hI2elbJDROvOR9VLJVAK7Uj9Y/g/JhNEZuB+WLAAh0G3tCvfFMnJATSCj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FjrL7IBjKTsi9w9vs04QIspQUnOG1rg6IEE6aU95OQBRHZp0wR7Me2GmQOaCwxGrNDte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N1tInCfOFFoRqPrbl80yS70ho6fSi8POC9Zt0povkjXL4rVUQHgPGz8OTyE06W4ftPjAK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rjBovANkYgKIBKMia5Wutx0PJvvXnBSCFORAbbpziYClBVXns4xNrVmpaY6nSwPeOEK5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MB0ITTsP03xm3WVoULv31nNWIAD26DN8+cdOEmBXPXhNYA5PPbuOOmWOIBDRrHrmfGMZ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PrGGA32E7UXjr3hYY0oKOi6CUmWQynG1onu+sugCoT67ia+WE2rScUsKXlaLhcQLIKRQ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M6CHyTf3lFcymjfBT1X3jYnQRd220ATauEERxh01o5JP3iwTZRBUEFUuxMsejIxU5hlGl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zhJDzypHXWLoIAmd08s3TLk+nrh6vxltqTR5X+sTCnc7FS8+3HvEpa4mHbEVHvXjOB9k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RL5b00Nq9p+M6xjGmeFFbWpuY6rzSQ4vIL9/xhFNg7zwa+GnnJ1GgkWdBegPzh6SJPC5+B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50qn8YJZoSwCtvrDkEX+6bf1l/o6EgoU7LBZ7MucpUvjvtzRFOw11jYSIsTmf7xC1l5D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U08YaHByRfI9HzxhAdJR6cd6HrIhvYeMaSbNqc5CrkkN/wDawQIGNVnHLfzzifx62sgj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RAtdV4JvWHcIxQgQEKb3OpxmyY0bS7BY72TnFmvzWoIGwuB0uvGIG4YfaPPHgvOTWqhO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e1m0JLx0/eXHCBLzIDl413gziQEHikSiNH2ZMlea8m8GhUbTj8k/GUDM5DPcOz4y5gq7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QUUItdOtYi8purftXQ08b5xIsM8gM/efXrChV0vauePnjFSTGVjtTgCpyZEUBJFXR7dB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2vQ8newnvEsapVRPBsOXQ4GbGJVdB5BenjkcFUTEaJY6TnD1u0UKcNmnf7xG5KxI0VdYg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7SBzhvyPFoKOhoMFiPDK3YH6DrnN2SqBSp/zjk2LlY6PSnO9ZYsLW1TG+7iSPCVRbgO8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AoxRPDg4U8QbbKBox8THu6FIibZABk7DWIWP+g84LknIEKL0Jr7zRXB9Bo8r/WjOMjoF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fRA4+e2UVgFR6I8vO/yZOirIKLqAU6ATVtxmFBGxcv3MqymCCB6T+MmHgSVPjXfrHVBb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K0a7+B5Xi+3FErs1+d5xaal3LBZJhIl+Veg5V4MB6tILldAq+hrAsb4Kq9t57wchy2tw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ANsKoaTK0NY3wsvBo4Bdc421DoDudw1wBi+7zQRmt743rFDQo0aGx1zzlQ2mF6OxsvKy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3zrZzppkT+TAtZORDj1HBzWYVDhxUX6YMY2hET0kRMRJpjh1TXUdPQc/8Z2Yqi6VVYAc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trv9j2bwyLcFF7D/XDhEBI7DXH+2xxFMImRVgol1Wx6wp+UPnDgw3s8OIh0OIJVfUDw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tx6sOZzQ+uvuY3i4WF/c/llSBYzX4J+8QR1UEL2sTFSNIiwHYcN4zobdefrLB49eMeBH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6WpIS6D1r8BkdvRaCgedREMA4db5A2pFz2Amo8OMdUEgbF6/esdjnGaJq+g/x3gskqtH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GSPJbqz4PffxyTrIf4vFE8uXYf1IU8Q1E714xNkDUtPn47ypR4hvRDU9tXBNlLaXDsNm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ETHwAuFbFQD1qE97MM0kBwg18DDXjJGbvFe9h5R8y+cUEkhRL18J9GQRimjDT+UPjy4m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F7XC12lCqUDr/t4c5QJoTfzcKrNO1BpN7YJ+MU+AXg9wwTeK7jv3lOkZU0/4xhwLY234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ySxA+nq/zgLraN4rEwYGtIKxUdosedmFRRdfD/JgQGUEXlrxqz3nF1UiShMLDIDjSQyI+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M2Dgd9r6xYt5Zx1hjJI2FA9iGPQZKJej5zYsEHmAP3A+jkDXVA9jsHHODxAAnHvnH0ct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esJp7QU5efWRrHRsCw/reKOjrCV5LxI2dL1geCECiHi/WKTGzb6I8a55+cG3+IB/V6Mp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5C8jziYdKEXYLhLPD1nH+NQ20Ffv3nLwFKnVg5oCA0Cp9VNP8YEA4iZaMLvyaj2fsc2B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fQjubLsSx23fS4w2N1Ee0m+jWzCa6DddXXkcJcCL9U5P24a4n2Xv6/3hTYDqSbn47+8Q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1vNwhKxDuHW5g7toQjq+Sp2fjHIIy+AUNX5dYup5f0bZtB9i4GzpNhEjZR0iS3fWQkqp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KCRHAAFfQBCvVu7IBxBxagreUTJxcFLPKQG748OMzACu8wr6ba+8fsBoroX1/Jj6yAB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iDTkDrmfK+cNQBGw2NyiGE8idfLvwYjHyj0wuCkOwR36mUORJw/9M3G+rhqimkguz2xC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OYAKvpAyAiCzWRaAdYiHG3SBK+CD85sPSO+jxeP5YhxLkmAh4Y/6JmzhpXh+u8RBQ7hI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HZ5/xjBlByyen3jNPEd0KjvjiXhlftrnrYBH/Oer0KyWwjYgETBkrQ+xBdgocYEJLIin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GOp0sg4ENosVbF52JvTcl3hJANrzOeIn4wKU2E10ZK6db+cgEVGDg+6EZBHnG3PYiISN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muFDVujvq6wlhGUY0iLDwb53ingBeUjQuhv511SkeEA5B0+F5sjmzANgwxQgD4TvvEW2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cGXVZUFxQchetpjODqaEHOuFvyzbOrTdhDJqYWVEXeAqCdXnFK9bCR1E06jv1j0+kQoT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ccwg3TgmcKrLi+oRtHZUIUu1TWsCe6CRUBXccR5uJlmVWEWC9frIaCzsNahgThTqZEAp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8mE8ZlD2CAm5eNZsSuYp2hBgpzB1ktEzxINOCT3Lj8IVeogJu6Nau82VgxJTsGhq3exG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MQUs94hqGIWUGDZzXm5LgxpZopfaJ405uRgBuTXQ+3HyDXSX0p6D9Yt4IE0OWQfKrluj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H1hAKew+xRcGIkgSRIFVqY1c0LTGtj+pk2UgAFSH/OMnxoECIz3xxjoj1MpH0Dc3GBUin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jD4Wj7wCCunQJfJLO+MoXAPnFEqG9YBu6CFBBqSTrDLqBKbb2+HiY2PbLs0Ac7hjP5pB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WgIwAN4rP8Za60J6iGzgwIaR5AbBNJ8Y43YbunHDD/RJWTT4CceHCH1ZkUQ40Gonl6x4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hmYvsqn/JhxA183Y/vJjoGkAdU/OJrvEveA4tdLdgRTT8uAYLa+3CcNveFog7Himm5ufR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65lwqS2aIEXRTTygc4JYGrAOhdwS7mFruhQNqnQ8w68ZsG0EFFO2B3hAFC3FTp+Zg4Kj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NZKzQiRQA30WJSeMg3yX4ezkfDgisG0KWnHe8M2b4VyU8HF9OGTQgDsvM6/vCCgQIuLQ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WuKW36994bEF6taHzvbfeT/WHCq9sBwbJYmCPNFrezQ048uphmKqqgjwc8ap+8O+mI2J4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/VRgq2vX9Y5bnRpAeYw48GXd43xEO/wa5yN8QDVoFJpdHrBH4BLtSIx4/rNAh4gmivBe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O8rRA6gccmTLcFibkpE+3l1ljKkrRdgAJO+PWVQWLgRp1SBPz5wH9ZeLogdmy5UzCLZTN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hzRjJfOD31ztCcuJEBuN9r9tfvHZLVTnOH3+MEorWWc7dAfONnzCoC1XD+6oKCfx1lqp9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Otaxz2ccPMxTZGgUf8AcYWyAbSenmboedYH6qCK+b18HvJE6SNVgo7dZWEmkLZo1Tfh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rxTy79GDDWGpFoC8HcxMtLioeVwmuTnWA1Qq5TtejA1ZQF2dS36yZzcZFyB013iVWePV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vLA/HDEU1niIXjBjB9zvGToeQ7uMimu4mtPnAHhK9qOD8n1hpjha2a7MYJARdPi4IQQq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xGhqDkU2VCHP1k1rJYIwDolh7zhOBUNEHsiN3jFwyV01rTb6Ze4Wg1RR+HGBftCVIk2bq1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oX5MF39duDQ4NFrxcUQggThEbL3JlS+G8nyOf1heanjHIhuItmOnBv8ASWsYh0BkBgSp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NbTHdPN+cq7bUjASfEP/AHGPKI9Ccnz0e7jDhdkCfOA662a6j2r04LTmjiDsVRHx7xRu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Pxg51QdaCy5VhPxhbXoSuoJxIjgUqi2VJv7O36xGjQFwcW9HL7fWWLwLumasWPHRq9Tf1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pOusc0nOT8/4xz3VlOyInh4xJel6BTrVxY4zDkMugUnnBWIITzdeZBuTuZGXjWG8aD8c6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6MuYWGqhxeQOveQWObg/JUGjTb6xJvnNGdHEhnOP82k7DS88+MNYDbedNh2E+bloZBkA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AqSR8d6zXz04fXWGmDO4cXw/8YEdqrsdqYB46ylxTprXt5uOAQR2H+8qYadYhV5vy2hqk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NtoHpvNyS5UIUonHQ3fIub0w907v204Mvqh0Hka411iabBFH0Eg5uRgbBTXEafzjhrWk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6GBu7ZsFSxHXGMnmDzlYoKLbRuXUHpCIUSBzjUDxaNeHo+Y+HGa7XN0aKI2QvjOA+IanQ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PFlAzei9ENmKswMBWxXset5B5FlTNTttQRHBj0BCObEcRWGhewA14RsWHDB2eN9ZYE27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bCBJQ3lpm0dUJcIFBQQhHADqCQ8ZUjYVBAcrwJ/7mkK5Nu4v5OvnLmyqRZWgaGug7ygt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nlFPpPLigzv2GoneCORdD3Hj/r5zROobmLDg02eTBu0ka7uT0Nt649TB6EBmy8gyLik0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084wfEBTK1q8m8vOX2EuCz7Gx7PW2dMqGjdOl5fc8Y4T7Sg2Hpx7njD4n1EuDTpt1uNO8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wLY5qlxfl/jCQm4ovEHKKWrTUEMbikX2y3zTY6d8JsaJdGaTCENNyvARO3xhYEAIW+TB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Lr+PvDUReltHy3j1MXsHhEfAduGcBSUtO/GXRM1NsXS8b4PRrJQPjSlD8/zi8B4T0Rrw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MFftzkgCF4ERH6/WOboIA7mx15wJGcwUV75y1TXTy0+6PfxihNk9yB2+8vHpXkfHzjRS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eCVeBo/adYEQq+Lh0cmrICkY8y5Gcg2/8n+8RbRFUHx+8SG3WPvg94hb8vY6wSNAOd4/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tMVFOoePzkJAkEH7b7axlQ2N7JfWvlXK10FDQY7Txi2XseBHXrKHV+cgcfED5x2okV8u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1+mbsAgliik60m8O95GRwj1ElNneKpEc/YWh9ZYKQC371eHyYFRPCCZequ5R4uWpfyAg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EMJg8TUY2+5vIZeEqOx8DYnHjCbpUUyAF0Qz11hu+e+npExrowbhBiMWL7wS5zAmqfKa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R/qmNLJC1LEdU4TneB9AztzryTg3ZkRpPJ/8f4wfpUTQ8+T24cGNn4y1CIrvL1/GaMnY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Fk5fnJGLZyaQb6J7tzY7chuZVtnD4d84mvYOpmPG4j3MfYYNKcAXLA7nsUJwidc3zjc1A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MUroiRtQXJykPDirvbYxArVkKX1gBmiBC/bbhnbcO5nqgvxgteqKgJvt0B7cgUBGdCRe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S4EgES0LWBxh1mEbsjn7/nH1xUV/Ya03swKIaBwf8mS1SKVUSfLGAkBH6PvNIwnBKuck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57wZktVVaA8Ca3iCSJB5adYHWQwABCxVPrImlDJAk0ecFZFs45xOuGv5mABtNMQYA2Ht8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hs+cO+QoKjZZy1YO0E6nO8OiwHS3VAcEhTl23FyOOo4IdjZ4cv5Kd+iOhrDz8OaCi3wK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INuV5P5uKs75zAGCNpLycd2cMCGVVbRblVMgnFbBSAvlOtjUnySHqm/nFTNCOhBRzD8j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ez7xONIwltONTzxzhWNZVXXsNzz2YAgHJCrEU+Lj5UlQiR3jmyusBgqhcOj4resWGaGk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YyFA7OlOHj7jxg1dajwC9A3Qk8Bi3+i8kgHgAnvziByRgA3NJyKRTeSIQG+KNHra/eap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vGPp4rpBN2uLvLbmmAm1q6f1HvGD2gqFFd1KfesdblNxGHoASezzgiT9h8s7vO+h5wdQ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GjEH2kgOLeV11rGkVClU9iu8QwTQ0hXfCc4q+6hVho4pcIxaOqCSc9o8camQI2ikzuqP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oAo5Wrdq84VQ2dqEiVqb65yUMIcsJasOAb3myGqYtKa1Tie8e0VjKtvYD9XLS9x3Ytau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9Zrne713baDo/zhlcJPUGkJVZNTAaWwSFOWOHoo639NKCRHZmgyTtNxX1sh8Bgm87Nyo0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3UCDSBrg2pzkxGS3dTdEkfeTVhD0xbRmuQwyFieKJunAl7cWwRiF5d9D+sibVd4RFOKH0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vQeW31rEFoVUbijhe/eWsAewciPsyS1elsfAgfK9Yhap0vzQc/v5zYbhKJ4TUwTtYl/E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9sA8uv4zfMjeHIplY89zmYFn5qGCqoQTh2OIE5YFKKezmz0DUaq+ZSucKpeQf+vxlgSQ0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gSYGGapw6ebnxI0imoHjXR/OXmgEoAzY1OP/AGs3VYyjkCEB3dneAh8aXVfP/cZXdSVo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1dW518gjeDkK3k0N6RX0TzihyhpK+1OL5cmSZIhLqtF+Z3xi3csipzDhLE9uTatNlI1ac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G91hGBnG4qlAKSYwcFJtruU5e8YISAcRG1y4K5sN+KebM3dO8Mr9tLZvkppSo6wgzITQ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wA5ZQk1DhbUtwWCH3qQJya+8g04cTFuug8bs9YDkpGTfZ0q3BvvtloIuyIE6MKQkpaw4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njT24YguCWjsyYFOAQ4GgBzrTiouG2Ps/vATAoWg8cngvOJt2HykZ8nV9Zz8C7q9oAMPB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8j7kFQ4Vw3yLxi4IP0HQS3Z8/vGQg6LWPb55wIh4B/aDea6pKJnTrfzlmdDDdOEL21iW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J3gsGTlSk36pvxjuAPK6J+MEAVKgJdBKj9g94QRzxEWfTxc3Q7VRDkn5A9YZxSsF0tTN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o9o6JHeRmxhUPm8nP9YK6kTKWJyeXHjZ3k8wQrjnVEJDNDaNgoC6yqPL1SwGyD5Ze8us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TlhlHS3xiQIW7Bp/7zkGJJBujxyRd/GCW0bNkrswrLuYBVYztC4a8iw4WbUgtab6Xzr5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nGOQ8KqIbRXfMwS6wEFkT4f6xz4gQ5YJeX6MjYT8DS87494SiCutPnZ/nKs4NS2XneML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wyDPjJoOePbxlNMZvkmJ3rmODwjrzxkwelQke96wVabml98rdRPPXcZTiMh14463i3KU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g8YIQBZCKa1wsi3SR4UqTq4dMUfuxDZ9ZwRGub+WTmowkaNeYvO948aapb26Y24EpIQQB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pAAbBXs4I0roXjXOCRqeRj8YQZvYyo4ngP3cReFQb2aA7XowxKilQ/PneUDAGaYsA+d/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/Bzgh7GoDwvyvHNwcNGlAkgfJs1yPnnEguD0voNrFaPtiyEvSktT7A5xCooNyNaOa03Tm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dF7wbVDGK6E63/7ho3Ilu7Ng+u8EX29Pp7fbvBG5KR5TOJgMUkNcXf8AzhiKRHYlW2CX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isr/AFnUCpYiTFQgHl2uJ9hpDu/95yaGvItP2ZVMNAtfTijI3jQHz/nGbo56OKA61Vkc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5HcyrjgLQivp8XCpaSALwOPvC7T7RV/PGCxBNWeuh4Bt9YZltCj9yvzcblmlUlIivVOtO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WDgMPrHG8JIidbwrwGecCVsQF684gipF6V99wBs4xaRRJ39Jn9XNCN/ckAvltDx3kjRg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gwK+9DlDs6O8BNBIyvLmJrY6cGWVOo6zwlvAOO2ZEbsQHSez16yeWE1Dxo2rqqHvLVJE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8POHpADuX70+gzRAjQyHwQDHHdwGrOZRfHeO20d1KFlvby+nrH3grzuxWz6840bpq/Fj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wOdGzsQIuKjtO1HXpuH84rEmHQ/MyUqUoeLKlBJUchqOvzjOgCw0IJEs1TK9GyCwSg+T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7JqETyYHeBLcwdHwqS3HxZHRbynEexXvDinXSg9iRAO9+81HoaCBE3V5O8s5OEpAGgIQ1P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NqkenJrUlHKjydag7sQ21L0rgEFCrBHyvJvHLRvsaW8zaOlOzIZ5T7efjnFIXYEf4wWh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h197/GIJCgcgPs537fWG49tgxBfpKYQQThwv9j+phW4gR12T539YoVaTsTsntmAvQi99P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7jhmrxxhLxXpZTT4TFjO81u94hzizgHs/vLkIET5n9YlCgFENgXuXCBAJEQEG9LtZZXA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wWVxBP4n1jqpsDIZNCXi+f3jBDtYOn/tYODW2yI7Y84AJUf8TN8I9pDavwXAjCtCwTle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8OEFPvnEFLNRsLpn4ySii30cfycBcO4jVi/4xEb3UHj/ALxjCUHORRP5coFJUWPJ7rXd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2DZJ7woEvwTChB1BfDhEDm3uCAXf+mKf0pLZArZvsNmQNojTNMT6Dz9YgD8QpbpOB6O+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PAXsPeAG+1JekaNaCYhB9IFHyefGKrBXu9Hg+mYVKLYG6fzhPBXRBHdeDleO8sqI0LwA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Bo/XwW+8bQGbHPz8Zqc6WLfFOOcC5qB75vymnN0NuwdX/eOAQcHjCFtROYC3iT7385y1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THICPgKywXwCQIAAPNSGANWn6OGhJhm2aUrRVTtE/eV1HWHF4nrdxjpFeCwoNL0veLwU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6g5EnkPi4gRYoQtQQ2b477wq5qpTHgeOlgOrkQEHYXUW79j9TC6Y8KB10HnLJVqqEvz/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H5Z/1wmhpBEaH4aZJw+IlHacn6cOvdrQA27SvGsuzQNDtxmw58hBRbKyfePSM2j2AJrm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Hw4vagQ0Xi+OMiANs3gB0diGBUPj+R8GHezsv4MG4NqAG1XWBwtj0czGw1Wehb8jvWG0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c3lp1hpr+MHQTrWoc6tCe5iPXVwUoqooHXUxVvGmdO4RFHCaaB73BFT37Nc4DNiaWCMk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4s6Qc6TZp05ruJi0apRFOH7wY1NtCFesgod4zJyupNBFvccIVrbR3JrhdjyYOaQzjB4N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zQkUCRpPZME3u+6R5ShVNe8BpZpAO3I/eal4t1lrxyXheMoeiUbAanS7JEaYRKBLECAg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WcuIVKCd78ZBQhVCiUR+zXWHBAkVohhEoPUcbpyE5WtNLI7crWCqC6FrxwPnFMNSc5yB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SpoBYkht1Hzi7mBAKeCjTEcUY4Tt6Q8NOg04Qduw0HsaoHYfGTP/AI4nmyheghfeTk/z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u2qgiVOD5xPDl5tntNPOKc2giHesG+8lunl4do/Jhy2YLwBo+DTfWEybSEjYIADCbjrNt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fWCZleGwEg2aELLhA1AaUJXV3fzjEor46x4IDCcZfL5SPI68CbL95dFBw5OjTriX5xZF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mKCcqSW1pyvPziVxBaPUDpwT49ZrAg28C87bwXixoCRHTjuHOIwEAUV6GDOcueth2Ij5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Ye55wjO4aAdjvScO7jnlh66wGj95vqGDiaE6caQU0pTqz/tXL4QgpEUQ1zGODbbrIHWg8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ipo2e3B5HUpa8OCnA4DiBQCqVaLVBvOGxDvjaAkW0OUcLasy1KVdzY/dwh6Wtq9v1cdi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RbLkos6edDekw7mlUvAxqGhG9YlMBFCaJdvJhQwJ2WOv7zZ1jKgIWT5594FyWMDenlzv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XhamuZ94DVybtuLt5o/GOFPJgDgI0dm3kMGJCGBJFQ7ZkuilJDApgGdpqDg3S7H1iV0N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mGswHYVy55mb1hyz0m+YEl/OQAHaqlZ2ymfLdYKcg1a5eKXfmY7xIcc5Rrsd8OVECeQf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vwIAnGAb8lwtL0YGuIBSQnkjZW3feHnYshhE9nJZggq8gQMEqZyfDLHuSDzCIo4m93Fm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Ry4yUwWp1Sp5M3xvt4mkA3X1m0/rwsgL0iR1W+MqWoa0bDQgdh98YlhYgGpRsqRzU1Rz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Sr0Y2oX5wOBAjS8nP5ze+iyE6GJfM1vAwozQtmhOvO8eqbD0FV5A/wCGUBAQkugN7f4y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4zS0BUAa10hP+Me1zaZFId7hjYJ6BEymKpccA4Pf/TAhekAba8940JD3EPKc5Nb3davm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G1OO/jRrH9HAQtKBpiXnfBjoC7Go5U2v8YsatID6HE22zFJMoRXLrdW9D5wbxMjHZttd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xoXGiGxNAjbgWiFXCVJp3s5I4iAK2o2h1Xf3giQqNr2K9czOQC9Y+xkVyCwvGVUPC+c4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1xR6xufIMvzc/HrL0KoPY6vXzlbMu9VlwgMCcaJbE4xdY0Kqir6AreAK5uxcqsDBaHwHt4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tYXjWBKgpOMAJ07UwstAlEguLRxoK9ZxsWZS9OunWCg4klHwqO/3ziNJ84RdnInrJIdq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CYoJbfp+/wA4yDyIg8tJVOrxglsIaW3kt+X8d4UBlYmcetese5/OiuuFo+zgOwdVoxyd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tO3wHzz+cjvbehNXiSN5bXFkqTkHm8/WXAGgTt8f+9Yc6C2hPFfPo3vG0ciiO9uC/wC8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Ng8OO0RIITZdytSdMQwAThMH0CCKaX0G/wAYZpCzAO1V/OTo6aUnB5ADfdwpTtCqfxjT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N9YgVG2I8f1j+DYUk8Invx3kcdolldteW4IBbuUO0rlfOHwbE4+sChUCnPD8SvtkkwJ7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WJc8jEPBNI7RP9ZKBjAbyC9O5ucYAbAr0gKOaaglDGVdbA3O4dM86xsj2c0Q+kDWACc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wJ7tbNU79Y4CNOL8TKYUi2cnv4xRY28o9F/OEpAAn9XjDAcFRKfjOBlgdX9Y4d3Hkas5j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JvxzkCFLoVDj5yiVqzBTrkP250APhYQ6sxRwkMLzjcgkVMPVg/GAKJdByfqdBmoIDvfM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F54ny4myOG7WvRtc1a0QDBRPEC7WdY8aJv6QsxCFaJkc7Bf3i421Fg707mPkoofftROc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xqpy82D43APzvONLfA6aAnNPtxT4ODZ1JA1PsjcEo0XMCKtK3AUIy4DAr3tX+TGQM3Zn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NcaZq+8d6IF8iuvPfjLHlOHj9PGGScFSPAN68UGFTSNwdaDQbs4eTHyJ3pGy06940QIT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c9B3AbjOEhvFyiEIR3ugm+LfWH0acU64lPjHBiS1aUBxDuYJTtwU6aKH4XrBdI1gMPku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/wBo9Yke7UJ8PD6xwOgqwWCwoWTGpKlU+ENDq+9mE6tIACJ9ng3xm+IQAIV5ROANMyzB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ozauHKoVPCdC/el1AVlU8q4TW4klDiuIUiUjaPPzgFUB5X/jFe7RpjgS8EDI7FEATOln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WlXdb7wiKFbqBkQeOW40CuDxSD5G3p3hAF2pyGBxd8YASyJI7VvnBIQ4i1w/l0+n1ksq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ODSJZJ00U9kuM2jqEdJRE/Lgiu0RNWfvJUXUviXh61iU+MFQup1fDwkcARk6tIHv7cKUz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ngvhDzHlxxMqyA+Jz8ZvFCS+Bf6f5znvIqtG8RxadG/AAK/ln1lBq+EnX3oPnGHalvqM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gVAqlbphPOVHuzvl0HoNHgMZ6qQtLPwAxModm/1kQPA3zvj/ABk5HVETec+DmsgNOZYn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ry1Ex34qhQbRLHZzRnOBuZDYgr5jxMHO7aavo/24kAorvAHCebm5Wr02wqcI+ytpvIak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vz3iYZCqRpH03dq4ii5+VL16eMeIix7w49Jp9YJXcSiIQI94Kg36qBcD1khIdDcPZr5z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mcAR6QG3/GB85iBsk6ENfDjyVudraBNb9c4Hn66m2orloWPONny2jsPCE+8cY4BXIXjo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g9oTzv6zbj/yVJvwvEdmLEwwkCmjfo9Iec0pI8djbZ8r+M0Gc6ojK7NiDxjfqMCgrtwrB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CyhedgjxjzLKnOmzktQyc4HOJ48rQDUiT6x6WCdQd69ye3BCW3h5WhAeBvzkCDdLU+BB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Cc884gI1QDEAcrcnY76zwCI4NdhEwcDUrR6hx/znA18AvnZf4y4QbCY8gq6vjEdeIYOm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jHKcI8Jrz3hDKQKV2PbGkde/WMK0mAF76w8gejaU/AyV7JHT0PjOXAhQQ5B6pT3gTbIQ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M8EjqnIP/c5NFwAYKDaBXu84Wk8J5cS8YjcQFJ+sF0D4YI5ugXDBwOGhGqkMdxCYlqC2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cSgI7KQECOBXCIhWtmXsTT2TCCyhVdLkGm+b7zSB3flEdmmb42Yuv7mIUgonlnxvI7Kk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O881o5KsDbe9WGPtrA9jQvXOOLW2Gw7p1d7H95uvioBKpJfQPJm9a2yNZp4RE9YJCyAa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gceBwBvvzcsj4V1tRB35N4DubplS+9h259Y9MsDrCJo0SbPDB4rAg3ulinLzEpzjwaAGr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SgACrVFGwDx3ktpJmICEsC+VxU/MgpBI6RD/ALYYrzJvvQZDmPnGN0yeAkEzjTNO3E/v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xkbpEAzbvSCnhwm3BUoO/NxJAtGjghMRalYU/nAMU7Lq/HzxjOAI4V7O1sjrIYzAaoeo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DrtnHsdO+BNYkaELxESaT/pnPlBLLfIXlxXBTYe0YTTS3vfOJKZWfvDpiPkplk/WBUqvG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yQ5VjkVd0xASkEPQO1Dwawpsw1/I8ks1yQwwaLsE1UKOdtXWbCg2Sb47pUi9OFBG4h13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SpeRGKl+OskTysAQHlLf31lG0zIONAUOnb3icEwimKIOZEjzgfigACNNTznAGXB/J5lE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B4/TCRaWhCHdLroOu+pjcOhu33vqF0ayg8uy+T6yFU+1AV+FfbA0rDR6doRGtus8DUUa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rqSIM9A440x7CE6JI/gYwIaJCU56vhi65R0C8x3hiCkkYppF97d4cxK9I1RXhCnw4RHV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1gEKTEN1Fm8YjuIdAF4o6ieXEhXmOIEj5lMYtVjdIHzBW+5iMMUhsJ8czHQ41U96xIEoo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j8SiUNRdnRx1ikxKSgHHhlrjl1lWnILxdmnHjvH8XU5RHlt6cIqa4pva9b5y7zTMJBQF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DoCh/lvGDJR9wYYwCG13Juh5BfRmyuTroQV0KnlMaqxAlMIQAt2r3cM66xICHI+/XrCb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+80KD1ghCcXrgHNL3UOCQldmLqXFyggtTmCH27xkyyQuzAEup85M/obsqxJzxyZyqgKK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IPcZoRNXtXEm4fRBdvevzlEWhuLk3/Wt4/Ow3DXEdcAneBr3wbJaHFUy45wQlgedujFx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tBnkitzBSp2yX3jcXh+8rKa0EGJ1G/xgghqEFfL7bi6dkQU7l6+MbaiWFI8Tp8YZBSEk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4u6gHPTTflPnBGmgu10Dzm3qVw4jWzQjefrNlcilfGwfvFFTXsCTYAPP3kR2j5jAcpZ7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AyV7jrrEtOPlHwe0arepm9wrUkQBaMtbzipRKYamyh1ac948a4dE+MK+kacV7JLCNT4s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hhUUSsdenBU3owBYHjjxgktEG1yC6pM6Cj4Ca/ow0xZSbBKySYMCIN1QpsjgNfJaBFF5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VgdU294sprDURl3uYUrgPFBTte0Bm1qQM6+BAQ8eMS+Tgx8N9esJq3eHJZ2Kc797x62K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3gAebVE9fDB93JwFL+CI9sxNddxjpA4rde8mRbxhzY43rdzqt7NC7bRwnrWGFcR28ci4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/Y1xkyvFxV3ROB089MxQHwarlP7544xldOb3m3CaEiww/ODOGCYxb3Q+AMkuoPcCDb7u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FDTrFMatAwL60te7gAlw4ovjmk+MCq6l0+V8v9YSQYkDH7QcdD9Y53ETZ5Mpwkrgh/nB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f84N00LArn7fr5xnQse08D5nOKqaVar2+cbzOcukFfnE6Br8M6fSUfnGOVznQ5X9j2TH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L2ePWzO7ZDj9X/TEIY5MCvs3jDgbE0vjw+c2FKcuF5w4iLWjHAkzXl8fvKRKVefeIRkxe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k8jBaMUNfxgYFtq5idQXOh+LgDardq8uPA4O1c0kQbS5HXeUjSXdfomFAGDytHKchXic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85pNMrIDe3gN45gIJi+4X41gv5OWx0kOQ4/yAkAgXl2vrOX2TBhEY2AS1RhgLC0KjYcQ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lh07MO1NY7jY+pjxtYK7/wBh5w+DaHBdr5I3CxZEBuhEaDWvHxmywgJZid09MOHJxkq3L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tHzh2tgdvVFdZUT7eTwr0XDLtXCMJ38zIoECLQnZ/DT4zjL0CDwuuHAuaGgprRAjp/GP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WJsmnA/UidPJjgKtQZNWl2b73xgQ9C27VHKHkmHJ0kDY9ObrZ04KasUhV6a1nq5pyjMD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r0lla12R3pwoEDkM4rmlUns6x4BAdQ1vVmlwl4eE4Hp62VMJkn2kPyXOalCi9NOg9cmA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E8YuoF0aP5+fGK6ER6hyqMPPnR6ljiNsE1ClbvvnUD7OfWSTUwveMWEDmc4mpHdu8i0i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84U+BAR9q39ZdIemv5wHevO01gKN1U+8RDfYMRB4bcCtmvOFrQvCBvEFWt1swCkNhD/Bx7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UrqZegYLaEQ88vp9YZ61lx1oYpd/XezAUssUlpJWTnn7HbkQ7VScS9HjCVECHzMCquar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byu354y9DkJKMcFvK8KivrjAJhTxlon5wuwCql+HtchTqXbNofS1/GRkCqFaVn6xoc1o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Y/wOV+kBe6S7/rBBZUPSOKhBtikZuaxd9rJwIvWnvzM3YhIF09aVKvRziLUGIGi8889I3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G3R+8GgvWir43rT0uQaB31HmvH0Y8JagC93njvJ7Bsm9OBVT3vzgtfbJsbFR0Nt8kzX6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89Zu4DpqGrGpzI36x0LQRi9nSd6mb3DSqglyKlfvNaSBI2kgjre1xutkXfvcYGmeAuRr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eZ5zUJ0UCPJTf1hhmSwI+evxkK3BSxPDO6NdZepiQOphN6X7xqtx1qovJU+stEKCgtJO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o5JqLl1xgSMCO3x4PHWJspS2k/IPzdkucriKIfqAXFfhZsxUOACDvC8ZJ9Cco0iBcBM8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t2mURbnC/wCN94x1JSWiB8x9ZVhPNXyL19tuJUGkDGuPzjYFm4ZXGc2d3zx+Mnx0NEHT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jpoTXPf2YDZwAxfA454c3+oR5V99X4+8uU1Aq+XxgV9ouM2didPLscWu5ZC3h5Qb8pe8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QGPLxBEfByOqO8IUsgiAac/nL3hILAxmbi0iJ5DbrFetinve8WosS8uPLC4JwtbmFARD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pxrvkxgkSTST4CO+b+NFySvBen71iQFBHWuEwKDHkEt4jBR8p3m0yo1oIpAi0MvEynUd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x07yv6g73cQsqYSG1vJrY5px7yCGc9hHjswue262NsAErNnDkM0o+UGmum8rz4xyOQaJ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Y6BfgKnuGJVoqjfkceUMrCtOXN50mcf1UA5RaijNX1mo6K+hpTs4IacxMTwAaz0oU5/G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leeJgk6kqy7siWbesK7bUlEHKKCeFwgOMSLUIB4OPBhbX9e8Ja+l+MMZaNSRZiFVBugk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tiW3g41hvni+jTsohqAZNYKnXQVOk6PzMSfAYAInDvnXG/nHxRbRBu1eRz3zmv2QTEq7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VdqwUF62/nGO5CCB5XAfOA4wu176n8OOsBBU0WznXjnBJfZADwg7jr7xkTSooO8ImmPr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bmArCMI9sOveI2a2F1rg5mu3BviXUZxFU8DcuEirduqH7LBx36fUj7LMC9zoc3TsogTv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zyy/OTXXZEbeg9c8zxgNcEQvZ0saJu6yPz1WnhoInkiecV01E/3o1pG/GUwaqHs6a22a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Cdl8scNJ4toU58E0TjNisyAzkDRSu2axAqbaAah48mBURgr0RvPreI4m7NZgnLv5q9ZYL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DGFk9c9aUOlyJhKlQAmpyj9YBAfeeH2vXxl3IDFmoLv5OMJGW7drz+coicKapW6Kl8Yl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s745MGMPGAnMtBt6SPjPhW93vny2esjATCN/fGStsloMdSWbHdzU+NIqCggU0A4Uus1d9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PJlilWpPU4dfD9ZQykiS02+POnWdauysjpakkVm1uAW05QIccvE+80V7bgvIH48YQoGi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JojZt9/1hAhsAgJN/fF8XEDTSM7NKh2f3l20fQSSF8lvxh9tRsSSDrTP04eAuJMRjbjYc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FCIGhVnLiPCWIFdLbivF85R6QoxSQocqugcXajsBJvJc3LjbHxYdUSbE0aCYKBQ2iSXH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RUOBlY7txRm4uqXf5zZIm4RRSjYaezCrOiVapySDsGphEiIcqeAX6K8uT1eQmukjAm5y8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hxdLP7wcsI4V0IMC85WS0GduDu7/ANZyY4BoqM2ja+nxiJgG5Mum794wGyQJCaTpNNTD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DoPvLQ9lDWDxxcYXttreeOz6d5YoKKn4yHdkyPDOd1hw+rm/Bam6FZwoFzRtIqQXm9jl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xWRMH0wEwHMNfoEMCRrgKi029864x3ROakl1DaK4X6hmpHy3XaZPXBFD6AfsxA9Ua1cn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BXxEt47xgUwAHNrz4mIog2/0tNcc4xWp8Ss0huXfGMigIdhiCgwNC4DtIQnwH3hui+Or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LknvNVxZhA6jwc+MSwWBfjmflxX5DZinkefOCBeAjz/rDUlMC0gSQk0u3TkkzHQWHgEY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/R1laFXohHjCMrB4e0DR1irXXSjwskcAomdS31InvnBKLaQ3O3PjWPfWFoTsBO1ZEMEI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9uEItCUE7KUpt6CGX5kIB5Dw+27xuhxLIRpHmZ0qRBjYNR5U5kyTgCpcB7+cRgjU2S2z0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j3x+c1LlFj9nWB3F6jWCJ8NPxg7g8nG465eODNhn0Tyw6JM9GG5oLaH0PmzBAlMOOlPC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6DDoOeJCT5b48YqDyRr/ANP4zcZ68mVXkJTtQ7x8byNtu3zz+sQEOvOWbEETs6fgyxIh3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xm59EmtTTLtKZTj/AG4nkmiOvr5xweSAz1+MYyV+B1recxUuLilMwHwgvHbUxCzFjt98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e6rhCFQ4KPp/h4wjUKA+bpxIvTcp45eOsSUSIRPJg6ECIvGA/HNHtdfnBtWKSvhw5/x7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/ph1VnrOVDVAO3BFTTkd5R2ZN0xHdUM9ZABdPWCmVTeNJeiMnCPb58cZM+pcBOwVcSs7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POh9OPxFtqS1HnjnHlKNWxxYp161vBfnaOv28H1jGWAEFekj+3LZMFT2EOPHjH4hgOo7Z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Klh2oaeE84czIUZqDw0RfHzhpaDQikaj8r4uUFKU9HxXWx65y+KFU8364xSAG5GvoeMI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qUVLwPX1ndcqbrsgcDy+xA8Nw9YYHOnVbc8HPjGoSpDFZuomTwIaVo8Kav4wrdUJyOIq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gfqLhQXTmDfANYP65Igm7PJx1VJ0a8JN4NViNN4Qw0EOTeNTgDggIoF4jx8YB0CAwNE8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26mTTvrnfKZIRJiRwiono6wqSdtm/acDJPN3yfKmLZpoXXXr64mMpodK0/ZgqCL3bhO4p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iqi2KcQaJyZ1858W4gDShzgpVo0b4/7eXAu2YEaA7q/oeMAganPO7cHjBoDZv1cRQDa+M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QCCpC7zhVrhUNzXL1l0r1Nd4XC6Vqt/Yp+sRw9EDI0Itx0vOSvE1xiDQa7PWE4pqBdS8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7+cJgJtCp4h/nJvA0ce5qYiWULPLU8cY5vK8d5v93rLjcpRgFfwDnMA7C6hr9YqkeQ88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B8+h7/n1gNQghRDb4DIo3oniM8JjD/YuWPPhYb4wz4DYcl9frFlNIOBL+v0XOC9DHtB7N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qSiqJqtWqd4dOo6PixpndLHnqmH2zYxy/GVYbgVr0b0sxAujRsN/HOIneSTnEfCYiJuN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dEV0oR7ITelmKmmi8Tl53Glm84HiqfqUC7pzc7ILgCIs4GNDzgZQNi/AA8fziUq0ddEU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B40H61fvI4zU10BHs1tz11jgsWTnaTzCp9+cihNDxUlsuGli4uIQ3CqD7yGM9wpbSVs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OidPHnIsId7inIcUwbOjKBInuUhifCH5wziK68CXKIG94YEzZCKQXkIGqvnJfnmJAJoa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8blVntb7xy2k/TvXsHl9eMEKkDclBA9KP5y8V4QibPSH3jhGxO3ivy/jzjFcDbBV7fD3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Dh9eTeHCAtN+ADlcuyWjTh5X+MUIMpbEB8QTxMB2xVtTbOuBwxFHYn4OuetZuxXoql0+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go6dcfWC1fJNbF52VfPzgCtUEjRA2OwA3LZi4SGpJK0lhy/nNbYESHgjsePkcmswV0O7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qHgIdVNaqsWkMLzZdU+8sH8QhiINKql6DA7ETXsefmawTgRpbh75zdsLAwZw+L/OIylZ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6BToEPTlRQIKqkPWO+9MJThyE9YyGna3WQzs/6CCHRvF4M9zrL32+FnRuNnkZlPr7qxjB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8oI8EHDvfrGsIoXYIO056e8jqgD3Pg5D1h12aXTVTxedYi8tUH5d9Yee27xoLNb3r+cC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4wHED2VFK7KbKYz6xJnmYBl4jjuCEKOWPXyaxlhVw5DWLKg875M9iRcmkcCpHy1zbrWI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fnNIh0bijNBYbc9Ypwo/L4IFRyV0ZjolEjkjZfhzeEtEMIb4qCcI+sp5NDVW1+aO/Rlga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/PnKWWrI242sUTvC4ZUqGyjg667y4EFm2G8DaW747xDmD7tnKeQ2hOtx4w2fz0Ij4px3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bpsZmhoFI+ech2ON4STaYN07D62wsy1LUFQF7UwH3japvdiaRJcczWDcWLdDeWvC7MII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/rC5zAQMvMkXUnGC0ao4qnBu35zU2k5jQNjfTllGFWB3Oo+cnTJqtErYbT0iOWiFAI009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BSiaEHbvq37yvTuawReDXfRnLWWXCUs0s5OMgQ0PSrpdqMPeGMFGhYR9l6fPJzkLcxSY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boryZzuDqJ9EBGnswwye/g4BFHg1s73ggVIqiJp3MVAytiRSr8nHZhB4At6kJ9ePGKTK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YJbdaWIpUeiDvOcQt98lV5w8JoP5kH5tm4DgxxGKXZSLgipO8QoWgZnFfR1nFTvZPE8J5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R94d+c0YWIMe90cbOHFjOL1DguPwcA0lo0Wcl1f5wRAytOejqE36coguBYeEeeTT/nBCJ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xvnEnqSTySHc53luW6tw3p17fWXm2QfmCGXkorUFGn8nrDBQtRIjObHr1l5s4kh8UBDn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QOyGSeNRpGlw3a+cMGvoEkpyO05zX38pmQINN831znLJqrI6IkCrqZRygFwUTLoHUvrF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Ovv3jNgpRt8Neece14si20eRIickxErVsAnof15whhBEJ0WUnJxlHwprCiTiOJCrFRHX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jR87HCYJ0ItxodtcIGs1X4RjA1NQEvMfGNyUghzGnRpVBDjDMEAATudeXhtw5codl1oU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425QtsGF5H4D9YtbaCH7exNEaes3C6Ap6fAaJ6xO4OaJ6OAPh6H3rLfjSQtSJ8n0xN6c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7rRafAu/oYuMzwf0XevGMGigr0DTyD1gMi7a+uXf+veKqsTtp+TmhXxkbQQiGvI28YUW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OI4fnq41N8u3lFS9HeBOOBTHFfjKoMFpX99YYp62td+EJMC5myCc7njETgOk6u8SQyiK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VqKbu3slRmkah/V0XZLNgYjDkUE2ywXaeMSn5GZ13R3joaZ849vsBj7GkibAnCOBnHtU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s0igBxx70Y6U2Hxpx/3jFPGMqLnjvFWcZ6cavRjo/ACs7V5328YmB4ijyW9c+DrNFkq0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MHCRcKTaFQ8xeMeXBBaVuwqN/wA5oFi97iNQ31MB/bX6kuud+XClUK7Bp6y9ooa0sPZY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5PTg7GhwBhxhLG1SIG5B+s24FHZZ7+ecghcUUj61kIVIEVb4Jg5S14D+WeTA0QYJ0OP+9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/wBYGeTIV6k9OCJS2p713wH3eNvXDxi10ANm4VZASKkINygZSWAPPGTkgRoO/u4QiBOa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IPoc4rk5um4KUHkDnIbz7XIPeSEYnK4qDFxEtou1vl8P6cogmge/OE1qsafY8OQsNuXv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fousu3aeTXDiI5m4yIOIPkuASVePWOQQ+lP9O8ggQEVd2MO14QUsibWvB5zlonAxiI8P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tVJgImbEofJiCEGMg4D0NwAsRaXg3rKJyU+f+uO0Q52KEXyoYycQeESB32HWsl1IlVsv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VB8d+sftkFL0A3539Zv2UBrQQett5cgDYvn/AHgTSAJePzTa9HyYSAEgcnwBp8+cmAWo0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sJ0aIMJzv4v3iUiGqIQ7I89cjiSWwW4Fdljp0mSDYMkZUiVVNidbwUkJBIDqDRrNSnS+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K+VNuHmretXNiHa8xvlfiZLYxQfpQkCdeT3jsQ7+XOOcZKXuivJ0vhEvzjPdyBnmKA79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aCeHWECuCieVz3wZpIKdacrtfzmzHczb/nAJNBpontxBUVsBuS6C84crPKivhDTjfboN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dtneObEXsai6DceI/WKfw1VT3NJbjIhDUMgbnhY9jIRFVbq34dZBAnWO4HTr5Pxm6s0F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AB5PxsxQNQ8u6f5wAKQnKf2Y5JQaKICCgoxjpmNnNjKkhmqD1iwOnzh4x9e88LyPHzkc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glHZecMCw33qZsVxEXjEdNTLmBoTUdn1kQhCdJ03N0MO9jkfXrA26piLTgVd1almUiG9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nCJsXeMfjjauU0EsNXYZFWhErTjIlht4zygHKwPbk0kWi7Oc/HMzgDwbuNCIODt85U6k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5v8MkmuV/B+cEHgNsjr7Zm0LeQICO/B6x18jnfT/WBNVJQAF2kJ8YrD1mkK+4lT384SF4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clvj5NTqMyLw2c2lH2b74TzgnNh57RGntT4xMarF9xqiJvGA3gFOFCKUNoourhfcxgRo2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aLs914PTlkB3ULSnqB+VxtD0LyO74jjSoVq29n/dYMqKXYXYOnw9ZJjYHy7ZPbvElehO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+c07QLGI5H0wFYVVXwDt1wZ2rTbtnslX2zrFWOl6J4PWCtWajHIbvfgXBVqaNOo9AKm/G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nphoFYtJ5f8AL3jzNIHDa78Q+80uL5kR0P8Au8txcpsafKu/gDrF9XRnln7X8YCCohU0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y8OAUTyzdJ3oUA4oeuydYlFs0iAhPZb9nxmm/wC3eykSUQ785MP8zBwYqK6u/nealKA0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eFZRJ0wmvpm9xso3krzD8bwGcUaKKBbQ2aYmCAddEXTO6/8AWU2/gA17pFUcOFxDboTL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8WDYMuy/Nx0QE1Ryn5a8YyLbyJSUsUDCieMBLHCKw3Jp56DrL3y+WUflX4xM8jcilNAp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uKeY6u24HFcnRLcVefevjDIVZUuDQFa9uHunwlkBQXsU53hCSKY+Yi+mYZTOoOwJyOsC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iqjzMKShNEoseMZPoNVRNzvfnNVAXWy5Xs2eyZar8TVa303D3jiAFeL0Mq2wPycqIr6oc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PqeP431iuQo0vPXSP85NcqJCypU6NGsEsQbsvcXnlKmJpzWEfl185y/cTh0za3Xe6XIh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6fOa/wC0Xucrl81xEGUUBtlaO0d97w2P0PeYY4BzOZhbFJUjdo8b67wanGs7kXAGmb9P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aQBPkwoskmFIi0QqLG4RhanbUPQRumnvBuiacUClbsDuGFUvPAtlnVHr3iQ6sWbUWALY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+OXKIIVlR3s718YdtWig+3xiOmtuJ5uQpHe3iDshXCIUEgtCrAKOtzTkGOkCbjg6Mdq8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l7RdvTdMZactlG9lY2kxLvY27jHjQXECXWIpWNl2A41w8ZzQyY3FNAVJrjBa3W9VLEJs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hCTgsCHFlze6UzjYaIgVQueY8chLkhHAYUMmnLoi9+7yZuIcAEscMOQfcw/lSlQTTqfn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JTBuPyMK3QgV6TfvKxt1AGAw6CO9mEFeyC6HSadPnCOnN3yioag584I0LAGo7bRGvFxv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83CaJTZmsvRUdjKYZByK150C4df5LtsAcuiezHiRgUV4Phv8dYkcCWlQC6E5XTjYrDxc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MyMSNp9s3cMGHCE6So3dMHyMERNQnDFL1b1lga3huqGsUL6XN2DyunXzh+27Hm4ugqOo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3BS0o8LeMGItLgpDRD8zJFkgVdKXIoD6941F8iJHk6Kn7y560FRt1JvnFM0uC/wAnJgnS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vJf5lNN+ZgBgFqQ7NzpMagjrflh95PCAURCATxiwYhKJZrBuVzaK1xet6+8Rgli+a/lp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DrWsrfZuWAHUF58YYHj5goDqpoPOHqeVvLsHQIa/jFbIoQopnvGRaHdLa7QXtDFaWmbO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jg8+3LusI03AqjacMvkE0CUDeDQHawD3LEHv3lCA3PXLxIen3zvDHO24pAJ8B/wBcJaK3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UA8bcAPVZurlO5zm14w5CgRCayWjV9nOIaOAnoBpY66zb5ClvN1brmcdXDyMafeEDA10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om94fTR9vYA2Tbk8IG7m1N2JETCiA7TYWHD4YChVc1tocccJ02YBCO5SfL+cntQLYtAc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s0EfiRirwOd4fmN1QG1ZzpN9c5PaHuDBtiEO+/3ljNOV0QeHyd44q6bCuJNRPvFGnMqh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l7RRRufk4xBrZIGhY6UjwM1hsGUupaed7/WLyxtqvwbJpzZmzal+e5jncFFpvnJ9TBIA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7wVvaC9DQXvcwWna6/wB4d7o6ChB+BK4uKAsdG3HHcBXJOnaPJ/ZbWkwKjI9i3zreJSyHI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PjDW1XyYCQS86cowidLm8cfjHZ0ICq76msh4IiEfZ/8AMj3IdHdd9z4Db5xGuAuRNbrw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Q8jDq/1hG1G0nBVvhVvWsUUIASDNnLAO4YSmUVaszZQWLQDievPJl8a+XGP89vn4w4Et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FQ/cwibBe4cXuecl5IUo1w+/1krpESQd/mfW8moYA97fxhXLNgjvCCcAwMBd/H6wTtQ5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ZgmoHHt85OlpdGx9JfxnOYbAgC6vsxLXEVWrSPtWv3j4aBxWi8fxjOVCgOPrFB3zX8zn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pAaQcJgQ+TCTtzwnOK2EjBoYcZS07Vwnc/Jm+G61HBLsucoQffn3mln5Hnr9fxiezgeQ8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Ga0bx8Oi99e/nFVKvjq5zCVnTH6yzQrNf1cenlBDALy8+MZuA7unlj5jXIboGxEMA78a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5RrsIug3D6MezBE1qLRiN3d5NRDxrFfgNPZgXNQt/f6ma+iNifM+XHai1wKDedQnZlCZc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/wC+cJ1OuYOwfG44RNJWgCr9THHZqtAShgotKQm3wTvK0EHns49kPhiqRIME9vkNfcyl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vn3gxZYX8zpK64e8VMSHQjTXTGTpExY0N54AB87jdjlznP2lX5eTXg6wMkYtf8j1josHV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U6nhEEekx88/RL8uz074cags82DET0jcNmgMCS3D8YQ5eh4d2Ts4xw5wC7rqYU84so2kM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Ch5Efk/eP4EDdFKOiIg7MWVG2E+Hb95NepRFyVQFP4KuWg4lb5mLHCOuWriIh7n8g/vGc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ghxADGI8eD3H6xoLzRHQ9QD6PblDIYdRQoY8Y5mNBdQcfUYaJ0HmfferoDI422SF6RNm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9CTZ94CEDBYceXRv+cEi+gh/I/1geidOKJXYU484yj8EbmLfycYFMwHdbAaPR/bgumJU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ouWoT8Yq4PjRT4yW0PslnUx622sp09YGjy+XCD67w4NuDrA8Ingdj4yrudkKsF0VwOiAPH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0kYGmlNecUdBQo9i9t784J1A7TSzC4RRHelchjNksP8AeI5ANq4l6FdRhvwfxhGBVk62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Vth5uKTBc+gfXGGlomQBD5Wp5XDatJpDNI9lvszcA6wDa5eUCNLzOyvhwa2JGpqv7Mmn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fnJBFi1J5xUh6esFUJBPQCDXdncxk+mAHU1ubYSTa4XLrRiZA8bPYGDQaYtZHaqG03lk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NApRwk0xXZeClKc9XNHQghNifYRhbOEmJeRFRH/WBClEX1q7H5w3sE/IDr2XRik11UXr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cvKo6gMNoF567wbnDF6bs4lQfTiAKbASMa+dXWOGKC2I6e3cx4VIZvA5U1ezA5oNoFWT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MuRO3Ava94wREBXfzjAdGDaW08b49GRQiVHZ8vvDjlJRwo+GCz2ZV0C6MMnbf4PnItDH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G4Go7ce6IV9Y/nBeySvIMARFNZbvh4JAjfDH68YAbOwFJsHjsTHQKHbHYJQcS+XFAHkX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hzyNfGKDs7ZComz4X5zS4gJFvxonGTeqMIKqqoEvI4l8K08zbCjq94QnOyRJP0I+nH+U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WIUWR0Bs089Z2QmoKVKO2/UcFaKSFyNBhRmw5mIaEOaND04Z5+cjUaeP35mbQAjoqBTkk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tKbH6djrhw0JG2slF0QDkPvEK/UaRCaIrEXhHHlQGQqwhs6FlL94tOlwoDXTsa5ZDxgO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MZUVNobEPDvnqYKWHRwpNZWIJFhqn179OaNcCFG8YEsDrKDepiKgcAw+ZlBqrkF4V4N4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CRAVa4utmKdWtY8uvOuesYJBJL9YacSVJtHabxdVPqi3wjsfPpcTH46adKqkau+sQdpsF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eifKielqin3hE1abrul46BpjlXqQjignhweDDL+dxKclVqXhXrADqOJLX5dXk705bj9S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pwjUl1CjO7UOlcYnt2hIKAAB8vLgmqBACdGrLKb1vCbvgxxzJDR7ecN6+Cp9OTvf7w68y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mQWEAzTxWk+cDRLV9D5On6xhIWys19euMUz+mDdrRSvVL2BG65a6NRCo+PcubgZL3GgS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CAYBEGaNwaYA54ptnAL2C7LgZIgQAUve50c72YiSk8qqA7ci/A6cPh1kjdfWqvvkKmI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8Ym66tYtEeLypv4w4Iwg3UADVK3nKn8CA+DyOphZc2EDTE2jsjxrNRPZKNRYMxzdjaxX0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dpiI9Dsi4mrJcujiJ7GqSEHRdOsZbQzSNr8ugYwyHbBqJSk2NiTjHbtCR2L9MgOnIlIj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feNjixVbQtG3ygUMieTcR2SbNZHzmxDioAm6G1rOcqn8MsVamzniy4NDQCfAiJ8440gh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sxXt3CZOgRiDrq44hKLR263p7yggaZ72BHSOxHCTTSyrQPxhhXQOx6/b+sgIRYAuwZZV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QpBaSXWNRDtYsaVeOs2CbCIwB+F9N6yfzA54OxhEj+MeBA07HuPV1in3Zbsi8zpx1voS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NF8yVJwmtzGk33vVSv5bl+HtNcnQO3GVGNLE2OPPJlhyig4/PGLP3Rg91XoOX1hWlKMX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nc2OqqtGC5ph0pAu1QKU44webXCF0QjI6tbrBJz5yIaO7+Fx8SaGLr6bLgUoIXORNYUv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uvAYvrIaUqg+DTwYcAejxbVKmmVyHYjVBGSm7ur5wyBjaQgRwI7yAoCcA4tGkfGJOomH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eLGKii61dawcsyM0YoSg/jIKZXhEm3auLIxi6ghuIibnvjvKHcBKKiJ00k3csHl6a0Yo1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AE9gqQbx7y1YV5oddQ/DyY4aZDr1gvUa736Mk0KQBGnDAnW2YAIo2I4VRE5ave8FGKeZ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4nXHpA5hsH6mTnR4b5R5HpKMd49k7RZiTRofww16lT+n+Rg8CY3gD4AcqXveCScQDqqEQ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ehLEHYPpxkbFr6gajMMgWRprl11DBLgtAFDHlK83wMDoFCljSJLxrFXVXUAqBseHrEhQ6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TG6fFvHQ4u5g7wIwO/Mr9YlKrZsicvvLE+BprreAWxVB+JkIb7GZYOfATJpMMh4PJi054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jpEMNNL38XDXhI1+HjCW7rvAICePvI3LNUNhUxClSkifEyQrZVZHLnGIhu1539nxi0Bz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2uJC3RL5Pjb194Y1bFc3RHYfjOPGV7Xl0PrOfiGhpJ7H+8Q6CMKihR7DKZNvha2XitXn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c86mVeisSA6+OHIkIHoDn89frECgdoa+FxwgrjVD1cXmwQkCxe2fjWJeoU8PPI27PGBlq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9cZs5otATUBnnFC4KTZ745zQYksDgF6G3u4qSY6QCHHt7+cLQsas5/7ecl451k6dBpt9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7U+fJhWmhnOEqzvi8YCIk8m8TV3CkPyYSTvQOb56d4nEI7N/J5xi85CROiS5JQ9/L5zW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37+uMG8i4jnFwNj6wNGJ59YQb7xYARSsrpsHrNdP41gOE3jVc7m8VXgfDXT8ZrdU0907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G15G0SUoWd49WGtHH/ucDRPw4ITUNPWHilENTGL/ANXKfCQO/wDT+8v36SoeT48e8gAJ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1B8YBTDGbF5bxmvUiEyPLYXU9MmiAEP2aLiAtYFTBU7QM2KClYtd3nH9YBLS+8Xg8BBr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TBtL0neap4MoKgNF6XxNzBD4GF05p26Ot4F4kACOPc/GNETHs3ZpCfR95+Ty0fpfo8mc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KAsKxwYbfhwdATLQ7Tp4F+2EQuAhK37bRvvEz6bItOj3Ji6RQGk0z7wCNd3gH9mDsAwf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hNW2HCHX07wvtUIVLx95PrjHsgefB9mdZYBUt3EHx5y3bWzhvJUYbFCfDq4lI0qp3H2j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JqArwmzGSxMQtanTY/vFxCCaR6YpldHsqiXlGn7M5Z3S/ka/rHrXMQLzcbk5872IPU1c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n/ON7VKbfKR2Tf1mmwy06Vb/ADj6UIG14M2TSrb6ej84u8nTrnxhhUxoCp9dYXgNu+XH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yvWDc6ja6+fGWzcQR8f+50dz85IDdiyxB1nBdB5xHhwwP6Nm3jNAPB+sKyMbidc46aIK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6UDMNGKwUKusEMK0XTUDNsk3Es4xB5E2nfrAEIDQuOa4D9Y17oOKCegj+cZMxJHxD2ND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/AJxJE5a7BPyv5xe6CkxR0PO8oQNA1M5IoJXtxBI111zvKfwMdq3VdfxwOgNaa4Xr6xtw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k+ghyPgHa73vrAE4AgjUQqwS8fGH+XNr2ZEU3Atde8TmqJILo0DboTcmL2VdEug2urrSa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8gJPVxcBopuLTzX9sOydTQD5NfBfjFhKgpcsTYTjpODCJsN/0xCWBtBK6j/eQp3cnMgg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AQKD951ALnBr+vy4F8FVQZTo1iw+sOGHYrbOWrZ1ZGCnlD0DvvqsuTiE3Kjj3xHRTp78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7Tr+qZw1QcCJxV5+s1GVN9mgllnWtZpGA6kqANaAHzveAzmE2Ma6JC2fLe6VNmciU2DS+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ePa601h5qZtjwPr1kGkaUH7+LhMcoQILa6XwGIu4D6IENjHeJa9eRGDR1MQXU7c0Ng2N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LQ9ulnjCS1puU/JTMYRWiAH+Cv4wcntdJpRQ96tHBwTCb18TCzy0yLbTNNCR2geeN4WL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P8gMHYJsqbnDJ7DQpSkQ0Fw3WEPqbVqLyey7fOOQclF21QRZx5mUQO58+FAC8rMAyO+f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JjAjkPpvh/ApzvGvS9RCcfdJrmN84ZlD4gJ22868ucYVVIlO3ot0481AygbxxxPHjLJa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O8Pd7CFfLxj8+AhXyLC4mGGVqd9AUD5c/iYlq1zlwwWNyeNYeOnAco6AROLMKhjYgL5r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842P4tgXy6yosFSdMW7HTipGdxAB8Ix/3gJGgPpEHj1mmEVh2rJINh5c5OglQ5laErul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7o8a694KEIlKg8qf7AMXGE98YtlERVFN3CaclRHIKMIvPrEztEZgvS/rj8Y4MA8tTED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TvjEUtUEjAMFADwcchrxi0QR0MOenl3ZePfcDu2HTesjUvZJNI+vfjDLol+FdmzcGfOL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qH4uaYa97RKi567jTJOWBuYBl6NhnTrClEbHSpSRAaJkzi1aoEFl1b3zuYfKqzT2URBI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XI8tt5za1Sq8m0OESxiAbojVVFVUqtty1LmBCoPj5uKW/Bt210aOU9YrutrJgD3Tf6wT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lWcGPzEla75Na5iPGcKDgNb+X1j2q1cp3sSePxlh3kFRCJXBnTj3tBIsIRsgkO+cawQp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cPiS6KBsYXjxkWVNq2UAeY2esMoURBx/Mjzfe+8bi4Kl8DSjvDmPeyhFwkG4EUioThUo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pXsJ+p546xcZswvCbQ+sZ+MIA6K8uPTWF8SSq09nQzElPwaHym/vHkFNFmxQUHxdYlzC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jIjgCpA7Dwaf8YWcpTziJvTV8azUwYPFVV7515w/qVMzoRte8H4FLdpqSz+mIZsBKENz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ig8+cGRdSitmvWsIhiUCOoBXjp4yg6Rcf73wzLuA1Cizk6fnC7e32t3cZNoXkavKPIni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MpeqYzG4IB8BRDXORKMpAjvfnG2qoIB4W9JkcqejySvmJrKgaauz4A/5xZg4Gh81zfLo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HWIms13p3MC1ZV2ppX4O+MRaYgXDSDQGw/TLBraIrRpsKqhJe8IhOKugzanXlXjFtEHw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iQMFyfN0dJjPZH8xawor37xKq0iknC+HqZsw/iBJZeb2ZNh6OB5fQWuuoYJy/vAp2Js4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GAqm7Xp09v01WNUWG9qiHxcSTgYkM0PX93CdQeoNbSy2eDiJKnkPAOA+clRUwUIbAAjy8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BI+DLt2hWCjyjpEdZa9Jb7ZVAeTTNYGEgUlwNoH0OfeBUoE2m8ld9eDWClG0QTs2zz1i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yuO/CWqOUo/Z3hNJrc5YnLT7xtaVDGq2009ScScYNV7QpCzp7xzAZzAoA2Adn4x7BRXw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aEGmuvfJx8XLdY3VvpHXPxjhkpt6Sg8vPHNwRliaLOaTXeGdkPZ84TxT94P7x4n1m8gL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gf5MrD2PMjESrh8jgQ9H0ThXLOj+8qvm1eoBt0vecyil1uB0c4wQ0qEu385IaGgmjx6f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yrRYDarxhaAfSZq7NrwNaMGFbvE5b7/Zh8CSCUIcRm8ZQK8acBKKM5BF+uceFnclOdvE2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f3MPUJnce4dLZ989ZblM0EO9PZ842ozRqLwOJjYKN9865+5iMh0LhdG+XL9bQPHUjKvB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lYv/AAWmSCDtUo78/VMaxBTEifD+MATLmpPlcfziLbblB4Ly/nvImjC0714wsYwnQIjS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oxk54cEQ8Oe2m9TPqnUGguKdF6JowQFTcOsmIBd8YUQHjXl+MUhFao/9vBZhs07yg4K3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QvZ1H/uJkNBo0U04O3D6f4xCnEFPfeN5Ovvzggt6cAfOGOsY7VH3k3R/t/WMKqJyIOzy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j4xkmmnSYNIs4MJw14JlMFcmu9unWBIG6BL6Xf7wGurNlHI9n3h169ZqBlKl5yuceV5X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Xg8PnEyi1AdAMVqUeJ7xKOLrf8YflZVTNFdng4KuaWANk6tNXo38YCQJC0Hj4H94YhS2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41ua0Z42LrTHzMdEC0Db49+MvFi5ByFRZs5R6DKIJAXQdoe1rfeAD6AadP15he3rPHHJ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rF1LsyXTi/OIo5D0xtTDnyfHnHE8C54VFMNsuTpOh1Ht902b+mytvgnPkPHsTE1DCrKR3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KaoyWYjHhPGErcvg4/KJnVwT/vi5ZhUbvEDv6uIeJQThQP4wBckK1of26/GKlAWcC6d8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pdr7/wA5TuA28j6wdEqBGPKebdHeBR1O0i3qAfG8kUFAW5xW4H7uS8PULRx8msBho1Jq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jzbo8ro4V+zOUhjF1BNB6PLvILRUOpejgr26wztDkByren+MECFqHxW8/GnDKhIIiHOn+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wv4Mv6wUO1bHLiIewOWfo/ObNQ0hrrc6wCCFJKT8PeDkOZED8+cVGXkNPg8/Lg2joKq/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BBHVxotN5JtEafjNUIPJhog/LfjDcIbD1jaB8xMgEg0Vk8b8YQEWK0AA41Xf1vRq2E6K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JsFOglfrHELpAPMRU6Md1MqV00bjpmG1QHnO4/rEYqdijlTkfGTFSv0gCfNHHH0JX3ik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/tgjEvS+fGaWO+DNUhI830FmShNR9YHpYYpO5ClQdXr36ycWBqTpfYa3BsqByCWcpJ8z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Kljxz4zUDaIL6HnlmveJRFaYPmba8fMuBCp07qVjYk08j+MR0BY7AIssnnBWCPepS0YV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gtwkhGxdbxISRBIxKavJl9L2cAXy85eMRNyAh85QVNUeozrlZ26FSVN/Zhzg66srHhD+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tj45Dp1chOukDBB0l5LziFsJFE+nh6jnBAhoiUdCv0YsgYWw78bH0/GMrW0N0AdUUC3j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fG8GcBCRa11GH68Y1CaY0HGeT1WB5zWpFndDtr1033hHc8IRq9TT1reKG+yp8oSv1l3A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MycctC6NlFN8g4Xl0RCgpeg0HOAEfkEFWLzxQdXBIApRb5rpPswKtXOHxTCwRIgLyobZ2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Gob8sPi45zzSYSN8mHgGAtWwlrofO7s76c0dRzDY8Tbz5jzjWNoo0UJXYn5DnljA5oiM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1IpO2sKOBX6cRJ+cQDUaw55X4mHmS5QfgBv2XDRx4tZQavQh5yk+HjGGnOxUZv4wzKMy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LYmuydt3vHvJLjO0TpZdO/OEh4kk1076p5Ou81lZ7KTSlcLwvGWKhWVMdEQ+RvWnNzxU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G3YwqakWiBBZgMm5tYxUJu98ec76LWyb7cDu6xHUJUPsop2DZ1gkfakQ3b9Y8NFA4T1MP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jNUntdC7eTXq4wMvUILpW8Gn6wxiHZvFeRTseMIuSCD6Wh5sK3AlSpwXkRNIxaPWEbt+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13gFvNFJiUM714mNeFi6coIq7Gn0zZZWB4R2BiHkPBkAWpF4hVFBVed7ybTguhvX/AI4E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DSIjdZWmoQ4U8GXmXAeNDhvPlpDpyHjGJF+t5I4DTQSNPZUOIsWxwA2HHMTJpQ6R0bXX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oxUEdHdwXJukK8H5/m0wy4BYYHloovJO8VVw8jVetgZyb4x71PbaKBA5GN/IhuegWg3Q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GnPH8poxWECYEGpANXg5yJxwlyBkF7eBecLgjN0agryHjq4G4Ly4JGFGOeFzgsVGm+xd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A7AcvhPThtc8tgdPDYd3IFdrg1KRNH7x63JBRKWgHnBG4fIC0J243tAx9oBKxDrShfpm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qQb3itvBaHQRqFpvvOOPaQTk8ugrgtTH2iQ5IiDRlJlF9sVUlDzaJgG9JrvPKBT2bwjG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iIQIKue3VM4+xuzodnJ5xkC81BdGrg6PBhCPONpxLw66nOLX4fIJNJC6sxVrtgcMCaGd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G39GNNWCNWiJNdI85JHoGqMOu+g3jQQU+G3wXJNJaAmyfhOPWcBMa4CsDs/Os1HeZocK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6TxonfGOhdjtAp7VZrWLDaXSTgX4xFC7g9BT95fXwkB2LGpm9SwEW3amtSOy5Q+r6Bva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tl+tRwvnoFOo5sQsFLCO1duORO6EPlOMKtNNUOeZs6iZv1N470vWbaMQt3HhE8d4IBQ0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DZOkHjWPRwA3k2Oh2sdZEJUCjlt7ID84qhNRwjj3P6wx6XARtEDya3i+XYlArRNo05Uj4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6JE84ZA/2FHRWXQLrBhQNEgeQ0fGL0nZ6AcCsS2lGjwwNLPZv1kc7oITweJQwNcKFiWk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QY4DG8/k05r0APSwUACu+8gIWEOVe1ttvLirIhBvTCPhE/GKadJvBvhfZ/zktKF2Y09s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/wAEMeeDXOHYgBasGpvTlaXvDHCfLluO9xN/PGFYRMHZ0ulxRILsPnnR+PvL4c0Y620V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WqCgCWbeqZGPtKdqNgKO9e/vAB3yhTx/J+83y9rR1zrfvNxegbbc45P84mrvU/SOn5MM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Ca+st8YNBDElKUuBFLEEZXcFPxMAE8BI2Co0I0TXnOKo3HwgenXw4gUEVbU8rv494YcM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5/WGun8ubTgrKutN6wAT8rEwCBC28vn8YUgvfvI3kJCnjk6xyjPcR/GO9kvrCXCLyxde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ZtoX4ZkASMAWf17x3tNsnnqb6xiKaWdF71mzsnQBcdkN1R5+9w2fjDVwmiGvPzj0xq10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i3krZ2DWMnWUlOtLr3lPhol/UxVEoWV8JcVURSBdAO5T1sw7BKUD3pn6wL1xqNCU+z3k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ZgdXjrrOkFqlH6dYGtei/l3+TeSA2zxrEroKmuuLgUOSaG8Sh+Y/eK58tc8Zcwuxyp9Y3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eDfZesJIAS/2fxzkTIfNN+HJ2syMfF6n/cY+gGAtDfDjnn4wFtcmx5as8+cXTdhYOg7N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WCWOApJ9Y3td3QRflyBQH+2Gy/ch+TrJkvGRKw3zL/OV6U9hu+sFx0SSeT/vOVHD7cZwA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uQv/ALrIaveo/iMW2CV7jj8YBUfA94dNARHqd9Y0Vj46wUxEItbYIl1cep4Omu1MEf02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E8AUEdWiBya9BinMMHKKkGlB5U1o38k+epq/gwPS4ES4CtfLDC7e4uz6CvgnOGFFVpSq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KMS7UK7RR5j5mb6HB7IHTwJOXesYMKLBWzJDyBpveMZMMCKNuoEvvxihq2LsEtQg7ZM5V+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evbkxrEVAsUCLEbesowJNg8Sc6xpUuNM/WOjp8i9Y1+kOVjaf34wOzTNdSdeDhNPTjRc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WMmo1Y2FfVPochkkYprXHLyduTmDIhdoW3guXB/jgnHbf3hKGyVpkFHr76yhWYlOuEg+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F76PgYlonsHwcENmnxgbRIHlzb7HgEaioQDp14OX684/P4hwKlIroXVVOMWFpBaubgBV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vyCgnvCbEx2lg3cJ+y0MUMmNiY+Fs/2YmKi1a0ZHrSPlyG1QEB46AN5OAeGB5Ww+ecDH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cPHvNw3QShfCz/phUUBVwm3u7PnEjG1QOMb3s4vGJqRkI3WbDeLMZ7xan6bX8Z6Tn2KDG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wBNGkfnAIokgrydYHlIHECCxeyao/vBpeDMBStORLMrzxHDY6w6Xii/BP6wJWVhCaWjx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1V7W8+c2C6pdgfMrfbkdSlFtQmlOjs96EjFyco8BdzJhSk8Y7Wp9YlN85ul3zbwGeGP3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9FxjkaQ7pw5YnX40TqNRJXBbLEAE8k85bPQCaKfC29JcciVTY4L23hHRpDg77wEykB4K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vEDZH4eSKPXdKQUPcJ8GJpFcb2r5x0UjoWPN9N+GTSXg+CcL0N/I4bAkcO6AOrp+8hOy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FSSauAEDuAJNS94ehFpWGhWIu2mnNMrIGaw064ZvTMoNdxNvEE+R48Z5qCALT8uX6Md1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U6pjs2XzDGgk+UG38/RlkNLtI5X94/QR22jhOBjTDyCAqJ5U5vV/Lhy+GgDyqm/5y4ow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FdicSNFA1lT/ADn5yU8Hi6yJJgRHcVdXl8YTCjU2VFzyB8XeAhMUjVJ2tGXnpwqCdSWS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Kq7vrT/DjVibdrfDzrDAyiS65nQ+N+sO7laBDgJvTN84PkYPb2A3+xxI23CpIniDbxnL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m/Qh9tBhpIUOxHia6y2rNCD6hzP1iOKEyvxQa+aYCQlsGbTTzv8ArBjSC8hQJ+ccAGOu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44ItbgG86CaZpeI2ugKxdyTnrNw4KkFvghpzQw4m9hzddZJcTgNgZ/WVViDQUFnqHGbTQ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x35AtCjHWtORxCytqk3lySbxw05OYEsgPBeddYTj4gCoRY0pVvccteVgu+gNF/WdnqPZ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O7p4USiddesNTi9m6MQmgbJ7wjDoieoOm9ZHcXpwR6M8PI9c4lHYjsoghtJs+HAcc+dd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EXc8YDbIUqQXggb56y7JaRyiOx0dzndw+ArV6cPKHG3YneLCB0gkVOoR0+8KaSiINNwD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3Vma0PLvKS7+JFoLAF4mQUukQjETRdHz4wGq0uTVpIUkbzcREUerq6LwAeZ4Mo68Epqn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wBm8FsCcfeXAomo02xfihzswX961XnRyNJkWcAvAo0SakmI06Wt4co7qKXFFFnBBqGQN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2piXTSL1vCRVUoGwBwit9ZHWEjgO6MRwm+c0wpwaBYvkP4wsViHRW9jm0UyGCzmBE5dkH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DuFAJIcYxSSXPFY8P8yuQgOSouqCPL/0wygLalU1T8mNEyqZSWKQSNSMwqEBUgxXbZGc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xfk4+X1moGJbUj3oMcYQZqDsrZR6PJ9ZeMN4pIVx7GOd+MXzcbTj4xFuvQz3yV20TxMe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Q6MDcxKoeCTi99ayHO3t7Knry+8idHMh4sFZ3bTKGryKhDBqradYtkChI8qng+HL9EcR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MEslsDxqleEZPTJo2KnbBfvGXVgKLBGhl28rjUAjBak3FZw96wCXpURHzoMJ4UViSJxRX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L4DXnFqzEHUR03jnAuN75CiNaaTGY0S+nUs38azgZYY+CBu7iObna0i2V0a+cVAbXiW0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PsrQS9xzQpHvvaV1tvnKhgoRCL40t14xmazGEtAGlm/xgKyhjuwby+cK+ibbwer5wHxR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xiDsdy7jziY9EGUTaT0ZNbwJw40f3jgjbd/4D6yWanACScj12dZB1hDkCL4s3qmaWdW6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honFx/34xErUDHY0NpMajLXX6edZK6UslhdnehcWkMRcqDs1PrjLLBCHatp+GUY2DuhyF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sS2+Qs3lkeWRAKUW865+shnUQKS1wb/eUXLtyF2ReB+c8rCnfoHJFUYtoXSbY08OOYVj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sUENKOAhOEDLOcpR0uMakNH08+MJ2MLhBE/4a7yht0S6E1/jHXwGoN1cR1bxHHKBRDrS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AVTPEoBJF8vdprAsknoVMPIqcM85SY7Rel6+Ot4eZwC0ep43g0jGQ24vmfzk3AynG/E5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o55MMNYLysNu06Y0POIXghEKQ0dni+zGJyeB+euTeW2AVsY2X41fRjlAzU5n0Rs850jO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brArSioexf3howSFfnQEHK/3m4S0oBF5dF31s9Eo0Th6NMROxCEvnvLCO8G/jzlyC7s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kzb85ukdmuMsvb4zQYHl1H/GPCEdcnP/AJkjZOOU/wC/8yLqHrEYLQ124kwa4j3jCryr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Ac1K96J+sJqIvDk984Tg3hVUesIx2DR+sSNQRsH3jntM07q74DGwswAq5vxhkXcAr8J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xE1EzYsoBg3C+OMDERKISBKxedPWKIwJp8X+rkhYjk1DgPOSAGXY391ilp/AsnqecZ3y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Ov4+sBPsHYHwe/v894FDe32MiJeq4vGHWtJ4H35zQMmlcf8AesEnAAKnfrFnFkJKBwLs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qBxhoWXU5vzhCDuQ79i4o+rXH2iAvHZk91j4UfZxnaHglR4S8NHGqaUhWi9ENL3kJegAN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V5Cpi+3Njp8MPWVCN1ddGL0RzEPqOSrbzb/7kqpoLK9pv76TiYRIPIPQ3+1jy6rrs8E+d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HPG83AKq649YRYpPeOR8lO28ZsIkfJVOMckCqJfrAEH7wcAK9ZcrAc0SKGiPv1hIvgJQ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NJccweGDnjnVwS27AiS3WtusBP4XFcnRGKS7eEVoAq3taHwdu29GJ8wO3/HnFH0jgbeX8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A0WJTZimoBziQg5P1cSHaFnlugdfD6ZsCPMDYVkjoNnHORCmRDRpLrdcb4yy3DUQ8nPI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t11jXWc7B/7zjxlVubFej3lN5iWsUeymEBDtwDuYRtjUygE3oE9fGMMpEujReXoj7HjB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zDUqVVjSgFc8sMJF2rKNKHR5cJtx2ok5PFvXfWMrKaJsdQpnW8ANrE4rE6SuzanGG87U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Nicc/wAOnhF7cUOqHn09nvB10yg8F6G/OKFE+2YLo2Q15dTGwfWqLyvnA6C4esCgaQ36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4EG/IYnwNtZo9chofPGNxrY7oX8NPnBYaohTp8n+J5xkdW00rAii77mPzxUsutAaSSpv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ofeahp4Ek+kPCsOc8DwmLxdPeprA80qZVfMSObApAutwf5+7hpj3Or3/ADigEq/x/wC4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iopXKdnWTbYUcqqNExG1G6+uP1hW1o2qf6x3YKREywBvYYUISFa7/wDHKuhu6vAu3jNm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t11hCNV5Cd/tnico0PD4cI9AH7uUAeTx7y79J4wi74xpsbqmiN+OfrLXaCEbwH8L+8Qo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JxWp8H16wojWi7IUrl5uEZGTwZpw0ELPOc6UIqmvPi4OkgudCmhXE0POFRnRkrWQNgZ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SGa28HawRGKCW4cakF039Wzwg4HgHnB9Chp8mCZBjS64Otfp5ycm2Ipker4Oj5zhGx/q60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NMpqLwCHBzjLdKGrpNbm/hjGxK2APL0BZo43lGiGlI4RCkmOWjsqdHVSN43noquuzSfW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lk+8VAYEBzqW8mpziKzo4pP4oPm4q1gQiO3kPnxn/f8AQcV8U8uXIcvoXPxwWBikene6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r/lw7FATQYb89fObKUnmoMdS7HjnGVKVki0h6rflMdlEO5yD8N/OVUARNcfLGvTwMAEu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GzLEBr3sOqcYCJRwMAQ73x2+TZzPLGzydgjpJiy+PG0DWmwvL1TOuvpRJNG0/K5sWQ3T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Mi4YCm7vkg16wbojw6g9JPrBkNIB0EAdqu8ZulaGiTTkQ2vnFdIIrkXZSe6YcQibL0uo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paKV2iVe4wrksCQoKr0erhIlptWJ1sY+xPGIEyroqE4nXx1iWQBA6E78mDT4p1nZrY86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/wDMWICg2sEALon5uEvAqn7eRON6nWKgEAg+wgnnnFhcintEafh94HQgPALpx5Dybyx/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K9Y+NhoJ1R2F7Ce3ka0KgdUFXW+wHfnIm4UkCoiFJX0ecdwMpQbIZi8P6xm3b8gF2zhJ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Xga8ajsmanzRm+HUs8OIIhmhmTPgCbEeXNv14do8Dwm/vAtSASLuz8OGffMohLdDqbOv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NY9j6xcFrIugZZp0YZo3aIaXtl6D7xJSutY0jTnd+8bB1REGo4FLeMMb7WO2aQOJb6Ms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S7TDErqOPsR3OS40BmmEeJNth6ZgJ5F+QThh3XvBKQ0CeieV2Fo3yZrgFAUwFY1WiLdi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qGoYKJ5EDxhCEVsIhTr4OSU1irb92jVhT5hcgPRUABTTZQtzeJKx3gWCbI/DcAqg9+3u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ukHkCmzpcTSSntG0G4KN3rziPdLaBU1dpziLRus07R59h41h5BNDRTyTTrp1xg7wIBCI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FJD7CqfTfrNBGqijctYT9YmzYNEgNXal48YEBWEBOQlV94OV5cRHLto6neXTTENJwppS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6Qv4+sU8VwBJYfD+cKho0Jmzy01jCFTnen05eN4yJwtTSs+w+jAAdk0bqK9bhvzlFbCn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w8rS4YcMKW+uPeH2p0zYH2T8veXpQcTyitJ43kNzXqJsXS56XnWNWtARbBUpL1r5yv8Wo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lkQ1As24b+Nw1NZq6BdGqHILhQBAds2xPJ1MNnRnCLvrcI76mI3w3BdhK3xztwUGoM+Y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MpnaHbQhbpnOZA4ngOkTTqZoP1veSI3R6JhyKEAA7Ha8sT95t6hIE7eOWMFRzOAwLwH2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JOvefBMhduNBikNtEjex8bwAzIMjVWgP5wTVWxG48zprblQUwFBsWcu9ZuNuieTZ3Gx8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8HS5uAC6gkhpvfbJZcN+OtAmsuJThhq6eE840eAtBBG3jCUpoJFEHYb58YsBL2g2JUHf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rqh0/kwxeKhvYIiHqfeScqzxDevxEwHRxes3YNCH7YI7FVXVDSF8VmPFQiF55HDV7Ihv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CiXlGkaiecDeQeCGsZrxE84qWBNVbdze7HVHB8bGiyyIfwzaWTBg0UAB3563jnNujEWS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YCRrvbO5d4BzHOxahWGjhmveOTtnJ7h2vk8uFEJteDqXW6NdjHK63Ibbs6CRHY3FOnBi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eK754cARoMKeAa8FyreAAFNnwh20epgOVpwX8YIZAPtjl8unJ7EwlMcJVLzPWz8ZSNEKi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txkC6EdOfrGYwQvhXPr0fRgsXOlwQTnYNwOcMNCisLAN9ZZAkpZHZA29eMN+YDZOqW/P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B4f1ko5tRyc67Zwcx0B95TI4KQLp2PW/xjBHQh4q7p1jotA46MqAYVmzJTsN2d3EvweT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OPuYIExQW/PBiRiFf8Y8hU2BusjCbPt8Zx444xIaU9YOYC9L1kEibIHvb94CBlOgHKeA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XU6ntq+uMa2Wu92e95vqANwo/rEW2KMQ1KE/nGBCyLs5Dk+MPnYZR5o/wPrKVkR+QCw3x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2XY3WjewwZJQxHTGjw1jjwYqsHvFpQlfLDDQ8nkKhU/rC7OCAvVHY/GIc71bfS/LBhGh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TibLoC8V57x2l9zsu/7yU8U1yP8ARjP7ZrUMJOzSDw2fOaxVO3Raf3lTrUULliCa6X/h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cqXtnwvFyiitfPwvauFsc/gym6X+cWOGxJwyJ/3WKLDafliOBXtyeXFEqfK4lyMs2Twt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GJBFOQv9YKGnICNvNAzUdiEW+tt/POcIB5ROOGxxjQ0EaRrD+MGZX5H6woT3jmwNC4IE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La9sxoSxECf4xAaOFgUCb6OQW6BeR8YEE3gEINtWVXvXMxCm3jzsOq4+c5E+A9ooQWvP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N8zo3lBSK55QzfitIfOPenrTOl7Lvk28MemHIrpENB9b31lgHGWT/B6MkxkR12NSNizU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ylSOXbeh4jRpDsDsr79hgkJui+lCtcb1MOmsSjdVRWub6xkjJArvB1dvkpiUhsChwklE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0s9v7xB2k+HHv8ZE5icF49j94BBtGoHtN76TE+5EUNOkY/YJm9HqLIA2ovfbgTaAEWoi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jLA5uW6nJqPXGHfetOwfCW/IBkSy5k0w8njeCdGTRajfTYPrnLsGZXPpF5NEAHuuLg94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SkQznALGUPGQ+OGq9UBww48YxC1JUqSpaqX3g+xQTd4PWcsCAb3heQtREWvjDiyp2aXp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vnWJONaP4d5vkg0uxNi9nDjK7hiJ0xXjwEzbUfx8BOdOzHYXM1byqiXsGZBonvfKcHw4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2nKdJgKAY+B77MoMjQPuH7MtoKrcO1+x5upCADxvO+B2+H/eC85/Q7bh78cZBSx2GtYS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jmayjoDR8NZCK0vzkXGuT4zmkbfjBwaRrvnG1COORDwwYdYMpwhGU6/rHPcRgK2AYN/e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8kxdBJPaKP4ysEErH3mr8LZyHCSgQv0YADBUB3O3zhHvn0F37TA6ItomBEVgavr8Yu+Car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ih9ji76wr1kyOeEHhwS04Jike3j8/Y2QhSqwoKbUNm8ORPRoNv6OaYkgqIbAgADQ4w9h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mlNQvq4RBmMU53q9On53j8Obcc284htOmzHdu6qRDrYE9nBXmG/yl+F2Pp6GQ3dbaTECA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JFVsbAXXLcJ69iBLpEPnWFfFzQoabzBOc5MJE6cELqlWxGSmt4drtXBZ0t4J44usOtpUR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5qgi+V19nH0GEgjOXWtPGGZCYfa8uew5yK2WiB5TtzjqNCh+lON3HUBmyX/jX5xge3sVG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EFEb+TrCME3gXwERTyXJthBIOCJKP7MKuCuwCwNqeclCDig2QDwjHfnE1M928qvCIj2J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K6iam8d2v7lC9hDahoj6yunoIol2lu+4PG/OBhPOFjU2hZ40XIZLYhoON9nucGCzOQgeK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Jj5KfoxvSmQULS6fhyUb0cbRczTz+cLiJNQEvJwJ4O81F4Z0iq9rlfzrV34uuTJd1HCy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gxFQpKKB5N3a5cdZoBdXcNlm8ntgilkhtBmr1jDAhilYPhHezNj08EQvkHAohFhW+aS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iW4hALoHjKYzZRwYeW+WfH1inzwpwjzkoEYm8Y+EG1HcQo7NjV1m6Sk60M0EabwDDZ1l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BmpwA9tCHehxlfSNT5CWQSOozepbYtowl0LW0Azp+AA2l5k6t71iqx5kSPJEmjRxTBFI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1y5MtgSQrNDYyXEKhtrt51zcSW2cEGoNXSdYwKpRr4p/XJl05aLHmQVJ0xgbrGrTy6etm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pxPbg1lEp7olSF5eQcfDeAQbtEjD841aYJQV0NukbeN4qrVhRLB+Q308WadzINANeIv3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lOPZrOC8DYcaacb55ziZISTJw5Ay9rw4ZGRO3SxJoGWURmIk62BNX/aF7O8eBGgbfdxJ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HylPGFyFNo09GQ+dNTWFk/l9Tv5/b7xisgVuV7G8blMie3KjpFJ2KUDfjAspEwTW3oHe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ISm4KG3eauSfDCot6Q29+sNW2iSZxWfFwjOhkyygx5d/HjNDVK0DqzoEflcWb0qQxs1r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ZPJ1hMOQIhZ6MPaRSRPAOypjIFGhs2jwnJX1hJqLWbgO2vhy5BoELIzfPTzvH5BaJJOU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9DkwvO/IfVwanJAkb279e8MgUgqXCTc311gYicCOL1tIZ0QGblSgCkvLvG9fKVjQjno9Y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m/OMO0Nz1qDASkfFxaaUix74z89ZoZcVra5eSgxLHjBE1fEjYWjC1pXjNNPz9RW9O4jS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WDpuMdcBhsAUIIJEenF8Zu9NnFoQNx31mrlhbFdXlHZ8YkDdAbW7dvyOBNgXpGK7YAuy4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KXZxXzhAvYEOjw4Pywob94rTWjjSeDDCyJxZsmtEZvDJpuibIng77mSigFV5jYfd33gm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B6+s1hb6jpSDUYl3iszRcPZ0S8TjeWQ3pQ7qJPrFxGggk0Ta5Ib2ZuJgCvtGHRA57M3D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7v/uERUbmt6jl5GUBpbLOvzj1kgFWjIarc0vwBbhN7P8AnDVNIGJATZPE9+8Q96Nj6Pb8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4+LvBpKhJxXjjHeKLQEXoJs+cSFvssCmnko4KwhIHZNR9n2ZRcYslqRFH04wW+mxoYR7e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+h0/EcBpGATEBoDxrXvANOkBQSvLQMEomSWiSIqB0sQn9s0E9la6Dxp6wWUlIBHxsrp2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SAvbxNNg44cVZAvPvJxsdYBNDZ1vn4ykfCG+zo9eTjH5o5w0EEafnZloPyjYezLC6FXl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dmu4i9+PxgGCMRw7j5948iyaO76I/Waul81XOxOvHeHhRuaNwdXv6UxCV0kFNgDQ+/GL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vEi1vgvHjnTl/maTNVHNcnhPDh3R+zGpyHjeD8uwDx7+t48hAcBhWEsFPGe4FgA093Lc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02O751xkak4/iJfh3gbIOR0HH+81si0p6/8ARkUlKFH5Gb52cnDkYKcoB+soI4ZQe8du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Mhwipxo+MaI9GG5yXlzkPqIaRz95KoPrXOSFus0bg2bI5HcTUu/RkHSXyG9+j/OW/tQu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Fon3PoNfw5Sg6kAFVCCY4RsAy+H+u47VVw/0FHpcmypEEobU2TmvWFAxaeT8B4Xa8YYV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GJvQKCu0l4YwdZkYhG9TptntwKFEAVEMPy40M0iKnOBbiDyGNC321L/0wRrKS8T6xsN3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2c+s3CFZWen/AHWBNc0C8TSv9ZCvpXd84CtvgVf2MaefnEVZAAnAl/mmWT6lnpf8Y4xo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4q6ovh434x5ENV0114xlMkOrE+1mTMAiuFbnxkdsU9e/jBErBfKOBrPkrvFtPGD8Pg9/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Iez5cMBDna07e++CYw742/2tYnSYKCDTW5ffGMbJgQgEHu432jYdHzhTaqWntP8AOIC1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5cwBsgacHXMu+MfSYSkjtlyPEMchYQoidVLz3jivhcszooqbB47yGEB0kBtTo5xGuywbK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PAJ64DxhrykSpQo8GpAXy4LgeAV2Pled6njJyE2RhycnTrR1mxuzZb4E3bVxejTHLaCS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2VLeLyrjPjhpFAjhQXVDRKuKiQ7KoYQ9HfnWJR1yU+en51lF82iPngP+ccNDkKP0PSJh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7T2a0pkxMoUP+GsQWCkZnIvD8YOyGonsDP1katfEDrlN+9OEareGhxwYCPDJazGHQcE2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4N1uKIm+oV3XlMS4wLB1K7ZTjxiWgpFEnBASHe7ipkxfMOAPg8vXkE4y1Xauy7VNo+JlM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MLofQfYv8lwRXYBTJOV+MaqhNHbevuGaHRRYaLBOqeOMTk6EnhwhtOhxez9ZHiRSpr/WL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1fzjipBEkBwCKhQeN+f6zXGCa/wCZ/jBqgU+IhoXtMK87hl/jB5SYt8kyAa2T/eAhE3cv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MMCtj2WV/nBVbhrTXJHwt+3Nvuw1AIREesDQBax8Ep9j85dMXIE4hrpxkQhvp8t175wa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FWLjOd4J5b49YCqXW74w9PpNOH/pitWTWFakY/cjrE4iBo6H1i5OPASa508Y/HWnMunB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cq8+35w1VG/Dw/DjcQJEd7b65MAmSc2m+fjnFgUmnQzV5XThATy7wyFDU/AD0f3kW1PIR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WwX84hbbxQd+cEBMRHcAHg4MlSQkIAV24AxiXT2X/WO5rqZUD5VDjNihHN18jONwQF38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XkYcoXhc0M0AuvDr1i6Yl3why0adlpdmJoBjHcFU91+9ZrDCfDG77kmsq7DxmugtMhZw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Ds9YbbW9cO1X+N7mbWAGrNlYgiOg2XIgLYnAO1Ou4YZK14U/aik9xzjUk2Z+l8/WDWnZ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GoJ0KVtIJ+82xHTk9+E98YK0D1On2ZNIDAcUoNdSrcMZgpSGgjPvB3I1Xn84PZCUrtW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B2FYumzXdNQtjs9vEVt84SlAa1x/jDPjGBZwPc/Ip4zQNRhFvmKqF7084uyueFOAHCet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jawUvCnWJBOx9+Z5QaPiYH3ItVbJs7r+8RZQ8d3qYKYGzuz4HYV+MKaZpD+VbiubTn+C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kTzYODsdO96ld5yzA8BVXv8AGDItCwB5spo4x3SyPhAulRPXrAgNZ5qJo3EPTTH5fFuk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ScSLaanD6OTpqBAc15GZVwy7S09IDQrySOapvcsNqjQprKvEAKkUNWiyS12ZQpE0W4kC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CpIAA3l1R/3lUDGwytC7cHwTDcVo+KewqTNKYcApqlQUKwUhrk84KX8sC/CfpXONtVkG+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wLap+JgjUMZ8OMVEPesbmijBZTei68Y2f6bq1ycMeOHxg3sVoDmJ1eozLVQNHuYkJ84a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L6HHywNd0GSOsh3vxnSDVWIvY9ud4Nz34JAJWDzE31MmECOM0GqiQZec2LGFUtgqU7TY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RihCdEd4KIA2KFB8PB4fGJIjWMc0sun+veGFvYS4VCvk3pw63QuukwFwQKDdxd5GNWFp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xwJK4U0PDjV86zeYyCXlDwqc8T1iAFlG9OR2SP04rB80BU5uQ5WprkMONFbszwAob2V7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JR3GecJLWre9/OpXJi5HN3AgQVAi0lwgRSnO2uzXqFvWBG00uYFVKgyY3TNAKBnlHcee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VYq8M5Ph/Qxd6Nl0Pe7xpcUHCsEGaMAm7bgHPrXvkOT83EgwUBtEJUOINntglA4UVuUWc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Cfp2M63zlGrDhfzIbi4fxkkP0E+KoHfBkrccRaGhdjH6wXzszdf95cpvCG3PtOfxgB3O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xJcVPaIydPrOYSgXxsI11dppJMQmnF4QF05ofnB4JOEEpaHMZs1kEi44CGhSjbuznHyWZ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94NWTdYl05jU8ZvfLaAJOZHjBctoBdGULN9uAvR2XN+Fs968YxKpEcmeorDvBYu0U0lP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UfE/WUjkVoKMAN/1iUvQpI3q7V/xkxqQ2leE+ssPl6nYl5jweMiUoQc6fRR27HeIKS9i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ynlRFeIJ8OqecNp6NQohOvIdYRgk6zoJmjWu8v8A5vATkP8AQuCafJunO9bHifY5FBOt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TB+fp0JoQd8D+c4xSNGkr/B93ENsJIKihs8wMjOikDbg6XgxPQn8bfO+kwEOOx3C6bre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84dAKF5K19/jLKfIOZoHEdfeMlxtLDbaTYj5wF3goJSiNzycJrUnGN2VBHBZxr94HZKi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+t+cJHxp3Dwoj7W+s0fOFwrox941s/E2Bv0U+MrC/oopAhYXfsmDSbKFPSXtwi2uTHOvK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/wCmgbGbjgOI4JoZw4AJvzhopAAViMBKdRmQNmlytHAbkvGCAhfjDFai5scIkSpH9z9H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RS/wOO+eF7Gq4jx+8j7qBAHOvdHNmoKH1jy/WORLGxpB/cw7MkqrghrGG6cehYuaVNHX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6Ahua/6Z6mQgG8P5xQIdIjezkLPW8SgBCVhy4M1dCgxE2Q19ecQF8JRR2mkPNPGMMCbO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pVVADW072uGY9SUcJ+u8TwMhbToeQejDFgU9g5WT83CqLYW82KtJwnOQ5KgSF/Bx/zXgC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eByuIKHnnhRNjkXTnauXoHrq9YWNjZInpOu8vYT2f5WdnZTAGwKqPKmxP+pj0fRKg9b6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a+c4+MDNBAp52Bm/EnWShca8p09n3m1m1NF2fWC/Kbe8eEUNRL+bgI2JPT4ygIyZAo0E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tgahwDxAznpd3Du4QHvNodwtC8xFkhQ3ceOXtBfIOg9uvnLjeOH+D+E+ucuUMx8NdLrR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5LwvB+2KSsUIIbrNuBbvgwE2TyEUJYOhdXwTAMJKrQ6T1gOGqIK4rBapJY2GB1SSMg6A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MYUNgKDJQZlACmmtmMSaFND4vbm34d6eMSm8H4f+es3EFtTjKD28Gg/u6yGHDBrgbINj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BLyoHSYYgufb3rutj7wU1oF4IZQX0D85ocDj8YWCmHrGA88MQMF2YAb+TDsPeQrTyN17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gwFExCaZHhZJrGYdkiFCHtU085aA4FBQF45b+MWAOcylSr3vBIOYqXejp3kqAF784ypKC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EHAOAylBUK+3COqwwRG348GIZgA5d0PuNy/PnG4sKgEG1kwR3GIhochjEQZd5SWxAl4t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Ci7BeBwnP5ftnZ23/QRNZ5oZeTIhCigsG+DtwLR5pnlY59cYYr+waTYMIbqfPhD2CBr4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BhrwNfpwqOmknwqh8TNC0I4iMGoIUmbhgKo6Fzyc7M2qMK2aGn7CA42ROWmJx0VXYJMX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DlbuNfsE85Vm4rfcdM1/nDCkQf8Ad4kSJEAnDIw7RMRm8WDZNeLjNZQ5bZt0czrFPBar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R+ZYx+rlnnCG7Wh5dYrolGbA64QodMcDpK0kUIJTIw3o04ya95BDy03p95LGzwg7c4Qe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d5nnVO8PtPTxSpgAWLuTxjVhgQFF7gN3yvGRvWsEQkfR56deqANhguSICPlTBSSto1PZ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CbbUiqDnXblShwbGncDXq4A+BohpoA4JlSgJ/czmILlxxiZi0fM5C8vgxqlv5Z0SxlNB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/gPSiavfONwWTWwOh8OzGqPdT1Qo1tOzjAlSgz0vI3m0cexfCV6cg/pwADyJ+j++cMQR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/OABaAsOKusU3fH7yXstE8e8ZIREcR2BI5N7ek6d096pNeH76y4Wvdz5ooT4wM7pSazU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H4HjEIQ107bFThmIok3QfzTGxKZQT0j4O8To3+W5xNtqqesZPvgDKTtZz7ziD7xzdd6u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OVvowchhuNLXqmEO80Dz5wWnHBv3PGCB8ISp+r/jGsK71XN9c/fOMTG7cAKxw9F2kE9T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sHzr+ZkwEvVdr/GEokoiLTk3waH3iXfK8OB7WH3iSWy6fpAvB1hjilpnYSfCs85Q+HMB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Et+3hnR7WABgtlENp/KuNun2Y3Gdg7AAEKcEDEoQBa0aA+dH6x3V5bN/X/XLaKI4XkTr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U2fF9mCbwgx96nc5b+cSib9PqTAYaGMHvwfw9YiwBGC7E6PDinQQ2Ld0R/S/nBU0GmhY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5Dc+sNlEUDi5NHnvOPNKteyOtY8BUS9EUdilh256l1C3oyfLlhgjcj4rr845OcDCB5+Sc4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b5dnyZNMS4N2TZ0mteTFdkpvqyLDnxHADquMwJs3e+Mpyba6XS/P9Y6oAb2w93EplXQq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7zdEk8rlSRLztqOmMxGa8yT+8IdhplPboiB6xiVdBOVegrbNOEqhTG9mvxvNnqRVsTfy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am8HDzhFuk2a3a172Ywah5k1sKG1aJgdzCrF9N2ejrePfNCkr4nD1hQE6QPI0U94iZAN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7mbbZ083ZEIezQ5AcVo4xega7VzkAetgbvatf85zXIwYcJuKEDvCAXlYr3wCFvWCNBIUK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Savvs434fW7MGiQqRJvs2ajr83WHPVDHJDqkJXesBOFT0bsU0Q6RmFicOFSq2aP+aw6q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RwpoAIaXiSTfB85FazeVehq+ucklgt9gJ9PhO2NGrshyx0greTh4uQmqDZh0gtpKhxjU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ps3R5webH0pzBNT/ABlgbzDUQoihqFZ2w5el3UoFb3AvCpJgOQuQXJNERI8e2ErmkRu0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8ASV4tsXhyvRI7QQGl5vW6YZMw0dBJsSa943CSXQQbIIcacYDCLlrhPUNaXZi3RRBQlok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KbsJ0eBd2HOslQQ9CGxDKcMjuzBSK5RW0rTgvm4ltr0hpUXzgI00WI7L/wBzmpCgaOE+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13oMLrFgF1tYTLu9NEEQ6FI/jB01RnEnMGKi5oqm5Gb+rjQFJVF5TzzkOv2Exxrf1hhB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7xiyDzRUis6XKaAVAW12cvKYNY0gCC/Hj94La2vR8H3hyNyUPAG1d4/4R01sKVGR7Lh0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odce8D5AvEgJwzSejFSdjxjC/Br1h5EVI2tPsryaweYVffIo4OOrpyVihtgXTYOB4pHO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wde+nCIIAfT5y7rYbUtqD4w0GmQgdt3z/rL3Q5E4QTlOXNxzQmlUSKufHqZWC4aI10w6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rfNHrHchIKAAo2786xT8EMU5noGvnASyQqST8m359YsE5y5ol5XTT8YnETB2bE7HG3Lv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ziwLtGV7SrnTT45yMU6pAILURucXAAiHUewg8Ek5zRtDwj5DUWvyY1NhmDBjYxOfGBA1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kCACgDCF7/JuDk6ZAWmDkRaZxS5sjiCdNkau9PWcZXsjPI5fLmgdUNLoeyhs/GDAfCqP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J3p/fJj2Guoc7M3zqV3m3Wh/zjMFA7mhH2icnnKaoB2XXBtig2AlHmu9fPrFSftykZdm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cxoVSv1+c07ysTNMgAuvCZUVCU1Uge+84PJDbX25bgUqFO8iRofeaZ88nKDe30nzjLJv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MwLqYPgX+Z9YYRfV2BfwQ+sKsOB7CR/Jr2YEan6gNC+SmPLsHl/XWaCAHgh5PkT94GFh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iE9A0m+CaxihKOsTzhf8acZaRPYZ/jWLm2R8P2OVaQA246J+cGZDg0sN71rCozCMcPn93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xyL6wkCruBzNbuC5+8TWjZjmeuxjeclQA6Q+ep894Ka8UwVjyQ4xGsijlaiVtracWPWT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ktNo3IkQNDIsFSIBzwOzvXziAfRoO48Tx5+cZJBb7fWFPaATyvd/Dvi4GmbcCDN4idYv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Hi5BJ0Y28JYJrlaTfo/7/jA4aTZ3kdAZZxrDUbRt4y96/wA/5wKiSfrGAQi3dGUgnYtV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8B0cHtwR/HSvUby++uc3c5KJtZ/5nrB4GrsK8B5yt+6kIAx7Af8AbwoAEMJ9cBV9Hsxs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NW4d2GErA0VPktXxr1l6MzfACjmFh5cFxZvzibYrL494+4t2UF/nCxVNDRkAQdLx3/38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P/HrHuG0UOe3g5xx9lPoVTvo6HIzi3ZFyRmiK8GME2uido4qoiqAqvLA3bnkzSL38GKES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jcBreII0L2xD4A/eFKt+ckKg8veJ+LUDVU0EQn+8iFysQTemqpWecaslLeCavxX85wC2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W4uDZq4hHIjv8YtSonQTf5QxI+1zzsmFliALQtfjWPmGHF4h29zfWi14zZUnPPHyJoNY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NcnvN5CtNDTxIok7wBGwynAiQafC4MAEhBeqQ+OEmS9bP3nVR6/rKkBV/WxNfDi/AQan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cIG8YKNOpl8OCpL49fWMnDD96p9Zb20eRy68FZmzskcSEUnB65x5WJch5sE94xhNRHy0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PImnWdQgAUGxPTOPwYRACD0AcnPPzhjI3V2pfCcf+5S2kJgXqdfDisB00Q6ToPOXr4TKu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J7DgX8yTqPeC/wABsDoBTDt7IBoG07XePj5FDYajYmtRM3WHqKsGlvJB6MLmAG3gQSAF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SL6jfg5NcFzdVxGzoDLc0vzcjUV05TTNjrFifIPSBLXCNTPMz3OeCcPT8PxcZtQPYQ1z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x7yeWeWGC3QIPDkYYa3v/T3gh2kUO20+iYSt4H9sCA7yl0dYJQsUoR/jLtUe3C0S7NLg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8ezCLmpnpF96PAYN4EHgdfp/ORVNfrYqfIb/ObR1LRNc0xTLFZU9ebw3jnDcStjR9vs7n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hcZApAp4B+TofkwJHSpfx/nIG+cvGxCeMtbqfv1k4VEB6nGH1lKFeksSjm86yqDyb+Mi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rBNQy6GCWHHvAxgh2g95xdgNKF6+sDXgWIP4/scXFwZTnRDBeO8UjhaKg8kzuiGC76/x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8AIi+d2/9vEK4jyTWXO49uRcXauQI/nLVJo0m/P3rAKGnvF8sPBlll0tMXbjW7OsHbJ8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p/jOybNvm7uMUBP25ZlNdL1V5rX4ynAK+u0/jJlIQCF/v63gStZCKC8AAr15axfqg8jw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PX6+GSBHflvHQLrmg2AgrPgxu90cOh9j+8ZQB2N7OPkdPxjgFmE63xXGRmxemck+C/WJ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Y+qdEAPIG3hVwccOxI86Qg9jgawFKgNpnD7jlWud+SfjBgcBX1gq1pGmTdUlaFvL/OO1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zBDBGHdBvX4cFFPfRfTggAcXZ/eVyNV7S/j5LhHhJWx1t4Lz7jhAWgAvBA5Dk8OLA+Q7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TEXAWagHBvWQIILHGWgCOjdO16C5QDLsUdtA/vCLSgGiUH+866gfF1u4JcdjQB6+8qmK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w1iYYbBuOdvjC5egk6OSCvBDDzSLdiaHLqcdYi3rIfR05Wot5QasbD9YDTezk8hRTXhQ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6A2bqw5wtqcUug3klF1JJoA2jllbJEA35mR4JXbb0/pj9oIp5sEczk2z4x70gKJsfAb1z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FkUBvecMGkEISWgp4xjXAspNiGHHjfw45aRHDzfZQl3twgEj7wuJ1ddGKw0aN2lxs5N/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wHnIJuCkvvQ8Ow61lYCCo2SeAHEjXeR6tDAGsDAmjauZhjWpcNvNJFYz4ypEEFbEh2A1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KKPnekwV3riDehRUFVJEcCEtNusIJ2diBqcKq2HNMPFQv1MIPgckUJXhHnEKxewgQYnD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TVfSXjnNjzvKrZON36unCl9uiBJtWcOk5lwY8q/LA9InUveDhg4otqgU8N6TBgeYdS65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KNHSa8McUaDhwJvbKGTjrDSKCXMZcg8Jj5TwW8yiAIj/AOY/BBI2bINJzAZ9LXnnvd+P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iaA/1xzlSfYLq6NbIUrhlvQ4CngaOvnFWsFKsN313vvHiYESivBWz+sryaDVIHZYHp14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S2m6twlUFJXTl51galrHXy91eTAgASVO2Xl5LxzjaxVTaEb9f1hYwwoxEisW0TnCJRRm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zPsnZ/0wEIh99ZvViqDRp0fjJUam2Ncz0mz4xKxeU2DjgCUvIYDaJECwA2BXXu4h94F+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wSpg/lOFu2N+cGJCLZMbsJGmnhwKcQF0dk9awGhA9kkcCgodGExArwA9oRQlfTjWZR9Fp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52QnPtiIm0yoPYb5wAtzAERHU7fNzTsRfAF/nnHN1VZSWr+4e8KCklpMjucGcYRwJPgd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BWOxsDN4MgZiNDmH5whhwIGNKta5PGCOwhEt1u/nCRih2KieAWsaBi92qaAOVlmYAtJP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ZGmhXclm9dYBx06iQB97TvTzgjzR0oF962624YVEaKIup2L5iYFb6IjPnzxiV5tTWnKX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P9ZG4PFtv/pisAonyZfp39YMKMGlW8Y3pCE5axB3vFzvh0HlSfxjLeNPP6EtKTnELC44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fEUVA8k8O8a95DM1YDpH8aw0EILFSF6BOOTAkr2oQgOmcr3k/g3u270dE4DJ6nwFCCNV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jsaj2JA+t8uO2puA/FfMxygg3LGibjtO5iqE7QirZ5eJhFKLFtO2Q/GStUUF5kTlfgwx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JjOHDpJrBJ2gT8Y06QMko2vow99RXTenUxhIqhDVf9pT4wWs5bAJB4I18zBMptGC5PSZ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aTnOcwFA8X47xnQBF5lT53nD2k+ck0SzobIPrIBL1Qq/xh6QCBaUR88YE2YSl8C8d6xf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J+EhdPO9PJT1gPEy1ybkTickF04GUIGE4UxiOAsuCvEMDTo/f85qMQDcmuNfnGl+kHTz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4PAMDUXveOw1G3nN/hw2UfHYmi+R+vjEFxAgq8jo2nOPE1a4PCI/TnIG3bQa9uTr2otx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ZJFRU4KuL1RD1fxlcBjyrSfvCHUJjsevrOwmmxvz6x4PlHWAlEOZpy3JQYcynVBt1cgn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PeCCTBoHcK88ry5TZsOPWHdap1TB7sw1trRinEnczQJrGRnTXZy+MkC8wPeUEGieg/3r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njCEpSBBeMfgFp/8yzxfOusRdbZHfx+sdw0d233/ABghs4JLh713WCjQvNM3aq7Gcvt9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MXbAh0/BnRaq/wCv1gyCDqOsI0f+dY8YEV4mbEU+8aG3FOBAPzgIqgRdOLzhFCAb4YZI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AipyrNugQVLQKn6xqIoB4VJ+jDVCPBfPP9fvEjQ00I/jBek/KEb/ACYNW7r+82IQUEOz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rmD2czOVvRCTTbZ2Dlzi8FsSSQD4i/eJpClPDN4UaZaFO2+Z6xG4RKUj7AH84nfKGiqE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nDQDyggpwdZKuVmVfyvR9usbTlaXEXgvEydwxBGbPrFn0FwAnp6HquU0zaQDOiB85rVC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zERX0R6x2ECKGOAn4XJLVpQqq+Zb1VwyZo+dmcfY+sba+kNF3WFnDjCqQxaurVocMMCq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OfrKV8SyLyLapxrrGikGq9aBOO8kvC6oYJpfa6cP3+Kiim3gQ8XL6FRfJ7noyB0gwNSeR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ulNzBB+L+sUki5pLzcJ34Xzc0QayBKTwBXwzBJsYr1RDjY7PkwSEa5R1B5/4cOLMzKyY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eBttGK2Mhn214lwyE/iMb6WSZc51ewLIRoNfGu8ESh5bPjHScH3+MkHYeHnK1ZafxPGEj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nGXqPCBpNb/GRb9t5sJR/76piInB3kasMEdLn8Blwa8SxvpU5dL7zhQoFpnC+XBdRVx24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Dk6wfhHn6NPxhAh6jmqwDnHpu+ILynXFTA2LoP+D7485E4VogB7E7P84jKtqqu0e/D45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t7sEQGX0dfOateFxSwoEOQF53ZAlrl7K2DVnJlK1GOCJancyxFvOI/XM3k4aIJ0+sQZL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YLgpwZrziuq75jYYaaZiAWhwn9ZDdWt895TSjUBi5Ft0qYZEmvN+cDqRPvQF2LIDzj9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viZtbYbgqs3kpj8ZNnjrfWUimuk5YF4BWWxM1g4MVEQaDknZkSkT8hbu87yUhIjJOpo5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nxwMQknlEsEDxN+X3jKkAuj0WthhzS+MMKQZBGr4F5TbwTnNgKgJPo6eL9GHlr1zzO16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y0+Vv4ZyvupEF5OaZHdEf9sEX/bFkzt4Hz7wBWqg+3HxqZKyEEEg6n54wGMZdTYevGEVZ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3JmyStHTQjdElMeqsggbC9OHeklxUcarDS733zc1zZWxoPzgJHQSAU+Tsw2TmG2Xx59M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es08gjROHm6mWiA7RT9XLaMgJUe3v7xfFfT0KQ8Kxc89A+L8CKdfvArwaDwjG8aHHzmt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a4dOG1HvnRru9awevcBxvPz3g06UuQ8P+cvl80UZ5cBIbDDj2b2kED9zGWrYm/me7+cF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frEtLdDhE8ACvG8XYHgECTguwJ2cDwMWe0rk9nWTuTArDcDZfMwvxEIDBgMQ/DH1w1AS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CmTE2A9tXbk9OtTlEHKGPhc3JEEwlR0Fg3AvGN89NRwxHYrx694Zqe2rS9HxlV7PVXSr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UKK42BrrFsd34AUr3DjtwXb0wqB+IsN2X1iNuFLGNApNUJDfG64jGgEHVqUdXrApJauq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icjzgbA0a/eLudRVxBlqvI0zIQoGgHhhBKNHW8VKhjRQwc490HvIyoUlHabDbzhDFMFRv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c5rVCJyL5cckOYGhdXQFfBzgZ1x0SBIIbT6mnA9IPrIV+kjzvFUJDWqHKpQ755MVXEWD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Wb/3dL09ch+8PcjVG4EmhQi8osD69CYK5WnDPzg0c8SFNpQA6mtvrJ2Xa3wsg67xYNxG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EVbVokpVdg7wq+YqBJ2OH7HHg7DodX4oOnt94jTWKMIaXtp8+N4VbAxSZvx23yeclUQg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rLQQFbQHjfJTsMRH3fboFPYnOBztuhGoPawD3lmIHgwiNpC/6xZO4gYZPIVzhEF0CBan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kjoSjgb54E3rJkUDIF8EKgmnTnQe8RWsBwKNxMbsW/r6zR5Oxxv1xj6WyDYcfB88YsjM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6MrkQKH2fPWHbydE2l3JsznDHyAE6TgHZ18OCEuHo3var14xdpNxby1Fn13mjkXaIabtf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No6+8t/zk5hNakF55ubhaS0Oz1rivrecV/rUdPTfPJjAQCnMtdKtcb0tCRe0V4JPh84p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Ecr99DMfDxtE94o38B6VXxhNJJoB51biqS0AgzdWuPjXaPyczA7S9UARdoV0ecQH8PFHE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SyDREdmc49jid95ZY5KKmy+sXlStwIcz3jg8NQjh8JQ+cH8y9h2iOzf5wqFAMbEO4JNH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3DejL41gQbHQIp5dYVtQ3HQnlcNgXRCJ/wBBgp2xo7UXjdmsn/nNz0nCfjBHWBYACFOA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9H/zA+yUxEFV5znBu3i8GneVabZnIAG7Hm6MKWYD0alIabv4wFLqSqxKctQvlxmK40VHA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BQkH5D3DHFYgiIRHRo2qo4sOTcoCxLGJVoAr8Q/APvEsjqmB0vBw3HqSslcSfwPXeGAG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pvDhUVTRpDmklmISzDgRxpztKacq40cWFs64b8bwNKcjEm53EPozWQH0gR38/wAY0VA5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9g4tmD3SicdH7wAhBeWlPg5/eXEAOcwvPv1jmhcGbcny6+clJSJpfq3yectBp4E5OwH6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XLmkAC7DY+J+MubocA+j0H4w0qAlgCSpdPL2YMaomq7E2Rg1s4yxIGlhMXwV/OOfmDTC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LwDhHeveBEidRE28w3p3k4wegGyeXXPHmYlqBAaaR48Jj/yAGbkfc0rEFMXFcxB5UIn3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dhC7Zj0oSL0nI3ZJ2YTHgUhCuET1kUHl4o8XXKluap9PYleS+HQd455d1eYG7pnPRj2r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Fji+Zl8pASAxzrKhkZasP+csOmbd5t7aEpxdrj/WPILrSxKLEIRi/GWP0tbv7xHGsmy9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JPAsF6vWcOy1oNF9g+ucGqfi84dt+MtQOvGR5cxeHkPTz6yKc0bDwg8Bye/WPOAxJqnN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esGsANpATFpQDlsv3iY4KiBrXBpe8W0C4iX4TR+sFTY0HhjFKaCei/LXOWRtLePudYBc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mJbnx+cRfIT7waYYutu6njJVvxZaym0ZO2OsGRTUOb0bJ6zgEHt03gvF/GHHUXUv+caJ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gr4bUnjOInYgfMNZFqvl/WMPHwKJhEu9Up8N13vL/AMFv3UY8OSeRMcn1BdQS9VPxcKec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V/Yj6HBUCEjUAX1T94KaqhOQWQougQDVFi7+eDEqvL0bwcSjp54x6DDlMQLI+bfOaGCH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cLx7D9sPOUpNw6pA154uB4pniu1+W4UKGQObY+OT04MgoEHdt7clMIIROqs9utYcbMhY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GhplZ4K0OsuU2kEPl/0x1FHJsIzWmYTWDhu85zg+44hz16L7nxT0BlVJFK0ffoxS4qj+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Wt5ALPesUSUCXVpu25abBw4PzFevsBWwaA4+cVXymU9VV91Z6xSgvYH3BT8GF6sZsRKs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109z+sA+IBoiD1hhZCglYvK85Vg4Bgahb0s1sg5PSUvaPKva1bjUFm6A7D4d/fhkqozCJ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pQ7JHK50hs4ojyYr6QKW5OR1DkTWtYLYShJBQ2X4e+HrC93omYCdA0gznXGU0I7Tg+ae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R5YE0WHTxvHTQPOoF/n9ZCwu633z+8RBnO3BH4UPr+cQQhKNBceJZxbvGKtL2Otbxh9U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65wmBqfl6f845jd3Nf7aj9ZSBKriXvUz8Hyv6PeGCOZIiEBkaRN896baHwIe516frKe086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y7ZaJRRQCNIutTxgkpDNutWh1hAmnLFTs/3iHouptyg6KL4w3DoMQb5FNh6w0qsNK0cr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3Xt4+D84cIPCLbAEIwHxrXn+sB7nngwC689eMvFIbvOaDU7SXAuk1h4aJuacMC3ra65w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VXcgjYXIrnKvs4damusnFNApts1vWFvbAEmwDfC3DytHgOD3gCr8HnIgqznxkj0613Sn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thmaAXEqBIKnp2ZzkFmwhYLzN1prL7mLR0fhKnt9ZBKteDrRPHn1kaotUvZ8Ov8ATHxM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0vmq+RwgZIFNkf697yQHENOUTuGz8dZBwCm/TEmIBbVUfe2KgzRDV1NjiwTi6Ahfp0Ku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Q66H7wSJ2z3rKUbxmESp+KZz0Mb+W77HrG1oQoI8bwS4FalHk/xjOLZPpOvXeBF6fWsG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k1PBx9MdGsB7VCsD+DDlFCIFVoRNQllO8WikGqUCPEmk7zi3QCpRIcvKZDnghS8Ph6Mh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MYpDwUKZKLOzxjdVVOi00OEbnJioo7Il/vDoYte0c/iJ7cqI1WE/gh/BmwjIeWi6qopL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EQ2JsfWUtGIdr2FE8E3xnCFCZcBcC/JOtYrxK4XBO4LJEddKjiSgHdgKnJ5S63j0uEZx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mcBthROI8bHHnzwlRgoEKWemOFSdqQ3LSN9ElmSdG6UFN/CzXWNkFaRcQ3BqdXvBT1RS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5KAchrV/3gIzXRMFLorw+cfPworG7G90hyGHjptgWy7ik2jpwqwVrFQ0Lw78dYsLAP0F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zMCguht5Sd4NVtWRE5BOS+2+US2wRDEPcPOuQK0qNhFh5pr11kqhelQgdCX5wCAFG65t4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DFqNvjvHj41uprePDRAC0reW848CIzzQZIKInK5pbkOLSXTzL36wCmw51Ubp25muNY80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evGBk2hS8J6P407zXglgqLpyK/kmJDibRLzBTiPnNlotpCcDwnNxNad1OYltjgVnWN3b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QDjfLOoc/GFqo/wcCraDnenjAPGmw1FwJwIGnObhDNa2a0ouzsMLCa4IaAnE65ebhhOs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MsTRsRCNTTYXlcJriyNZQuylOZho3yeJEVuL94zC0vRYPn+8S41T0608NY3jIIqpoF76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59j9fGLyitEIEj/lzbey6r6ePeAtqCLCbD7B84QoduHwHUDDfMbTD09aX9YrdNsLCm9D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/G8t6JjaJyvAQnzkx0mzb6xMZHQGn9v7xCD28Wxg4jNYQuMJCNbVLOH41ctCooJI1pJ6c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h9rhA+NWmC+TvzhJP0+dQo9idY+JiqXAnSep/eREBsYdvU67txQMwRD1y/eHKvStefCZ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QEDWwNGR2h4iDvZxf3lENuoVbVCu/wCcRg3LGnc2prjnLJec2brj4xXUdqFw6aE4if8A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jqZ4G1c07y3IQ8D/AMwxutoWRs9nH5xLiFiI9f8AdZU4rcERo2rvWdPBVcP/AHPnAcUj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TCeZOO8NapOR0v15uBNhzp/k/WAqQUOhvlMcBNABX8mzEAKdCyIP84ozTZ4S+1FE+HrG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V1gu5smZUGTaP17xF/JFvSKWCHzd4j0zb4jkK7aPKeMtCQokcgCI31swgUEWc7ecb2O84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t5ykYQ01BorzNa3kxwb2wJtORt95t3oIBV7o3ma6xbiqGjxGiNOd26xMJLQofKV/eH1i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lcI1tToLokcVCWa4Lu+kpiPKatny+x/zkzS6R6Sf0YkKqPjdlPCGrhN6njG1PVENM098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TdPJNn7OoU8+bv7Gecthi9h78N1H3iDK1UBUF69NcSnhXFL351caw7dEYmvnxhAFHQ6v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q97WP1UbV9n+cnXBl2CyeEcHSgisY8uRlxT8cd5JydJ5MagqnQt9rXlyaM1lxkjhdxPn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DYnzzPXGOBxJt+xionC4bcxRJaJBRv3j5Z2SK8RdecLSMqAoujcTXi/GF6NDgXA+s4Fc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LNWXDi6CgOXrDttfYf7wAv2gh/OCAIcCrMaRSScAvWa/Sfxv873xjALVg6Fjrmz0ecSE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B+IlD7HDYok0S6tQ2Ojh3YMFi2PX+8A4LZ/vC2kOOZjJu7rtv+Msbg3b633+tYhdzTJR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qwKqb5rrxziePu13oHaNvjFuagnsd/wDe8IEbJRP1jQAT8h6zjESmtD2YiiHkur6y4FQew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1+cPcJZvljUTHz5POQLvXGIUvQdvtX8YUARIvgDrJG0EnYPkvs59YT6+epuxcIxXwAc/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mGUSodM7beMEUOgb4JxvtuXPn9j403iR+FMuf5xygba1fn/LFL90nvh9fDjkUIMp+pfr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T06LD8KV+8l8wGnSFV/bnC4eIQm+tpMIje7Q73ThwF3AJacr/OasOmdnn84a0i74/WcB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7a2t+cW8+KHCVN1da5whSLFx4T3hrXrhh4OnIm1e8TvVXRFOqRnVyjGlcobPlYfeFMXB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jqrRzX/kxaVGDW6McScbffPOEMCNz32Ytb1w4v+M56KYLkHFWi0FeN+M5DJhMsXTAO2je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i/4HlCuP1u9Vth5AmzaluBSDShUcHyw+8S2mob5K7VVqv+MOqqqjdMfIfnBNATGvo8fO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941gIDm2wBUL8DKqc6J8uVQG2nST+85NrzwPj84IR9tIEJDIN67usK1hKQZNtnM+sWRbU1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4IHbEpEfJr7w2d4iBQfEH8dYTHhd7f3jBeWHPT2pGgu6A0F2mo5PFImR+Ffz947tQ5K1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dkBAeLp18mUg7BHSdOMk6OpnURTqof1MZ5U/794BljcSUMQa7/xm5m7SeyVph9SOjtfA5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CS6ddc5IW1lB4x6qO5gjaOzxh9nlOkmvyp9ZuzPy3h/r5HDZ8FMZB5nOG+FS1Hp8npwo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Y+SZT0yLaf8AdOMwnWOcv3ifvHBBGAdg/kcFSwOTk/WNSGXRNuEaFTmdrApFN1gMNQlh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YjrJL9CHn3+sEqCgguF4umCiO22oHT8zIUIKg4k3+8NhT6/nL0FDxjt2sEsr7xO5IPsx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cv2svZBW1F9kxQThNzACGPkP+uBgXlGR99vxgw0EKG6WpV2ENLxmqlAvRkc+AzhxFVZo8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3um+NY/F16wvYcTyDR+x/WTpqqTiDP5/WO9zCW+96BT7yO1ursIXwE/GDmJikWbX4xy1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9H1m12dnPo9f1gaAep4xwxBPbh+sbWW5p2U9X+cR6RdsoR7O3Uc1hhQn0MKzcx2VJ86Px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Zk1LSN/I8J2YKJgLddY5G/phXidL2cnzTObjFrvBVSw36vUa+Q84ObWRj/z+8uInTv8A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N9ODCVho+E6xnNbtbfvsxDTlEeG8nreV4eqk/VOA73l/8MUngsjDF0jhDnN0EOnuTvDR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TFxeHeLff+8a3Qd3+chZxYDB14aNmGeVRpiVEPcZGQOr6cj2jmkDYXz/AFiHbruFIhFK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U1xdN9wzXd7d8hDqD7MAkMsNgoh90fMwLRwqnFDyHV6xwR5apenh2K6eOwMbGwrC+RYJ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dqUJzdhBwdKQCglUZeRfObxJEhBSNrk54uadfk0SfMEqb+cM6mSDT+NYUuy9d2q5Xc9z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1ffFVLUFU+JBu03gBKDcwIjFPM4dGbVk+uI5xBh6MDOXjk47LyhzvFtDC7CYlhZyflgE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fWG5JBf+k2dEeOQmWjxZQyQ8qpF7JzlEjYU7n3lPxisAtiiUD8mTIJsJUndUDnA7t4Rs2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xiYT9AKm0DsHzi8Gc0HGh+/OPV5k6otBD2Ncajgqy3gaB3eesvKpllIBlEdW+8bbMIRZ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da1u27Cl9YZ99uAM4QmutnO8dd5nDgVYoo05ErjZJGpwbnCrHw95OvnYIgHCht5Nc50w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pmLgVMsRicOzTreG6RAvmHIAGhUgmIkG0EapXyDaDN4/YaW07U9q6frCsj9pCvGKw3dC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PyILVAyaaEhaFEFRL5xpkmKAEIePLFwIkN+fOEtZuhb05Bnh45mFvUxqUTH9vWHNxaKr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QQHI94bwVXKXZ6OMplAVDOnovXWKf24sD433msyxWI7jfPeAR+YXQZp8YqRm6Y3ovYtEO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khcbpb2JzjMAt42otAwTuacR2AJoBt3sdHjGvOjo1ToDz/eVbAsan5zgYyV8gTAhAuwk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QcN43zY485xVfFMqfKkXeGkgNami1gwNg5yc2yZ0IDtg2zxm17qvI536wKhhdEfTjKrd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UQc89vxgrCESE2auJCSoEF3D7Y0UJIcOuMSiRuNi+LwPzhPgEJs9frHFi6JXel9YjAID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dGaMbK7vHe+MIEKEYow3AE+WsD9CUgrqkvGPnQqcCUbfvE6JaQiSnP8A5kTCh7y874d84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6wtwwQ/V47Y7qztTWrOE59Zr5B2AzUPnme8qhCAXQePJzmtbPGPVHw9d5CQcbAWV53Pr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njWrHWJX0U0eFDVOH/eEFLWyMHJP4bwJK1H8lp4PGM3VOULs8FN+8mqrQKO4j8i4iE9Ia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ISh2zw8fOEax5Muzz8YKNgaYJVdg78byVG6uL/1ywbyst5cvJA1v73fOQCCDsQ84FpAF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vGBwRGid8mdyU4FHh+se2x1QN1rlHjKqnzEz5jldMCRTT4MJfg5DuLzzE87uLWhQpScT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224Myba/D9YBTFdVTXk8B4wY5ESGbnyN/GeSBvR/WSmuPOY4vRiPknC5IJWbDIQTzrEAq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LlXLW0o7JpX/piw7tdUb44fjWaAkwEsEB5vJ94mty1FnTH4fv1gBfOnY2Eo7AjmnOVvuF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HogPjCYoAgj54J+8eoIAijwJpE2PGEIxT4t+hm8cn4Di9p+s1oJtDydznL8XIKKhQ21x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PvOLB1X5VM57mODoLwJ/3rNtgXfbz46y2OqnRXI2dacPILxNEFLZebpa48RYCqFdhW/G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XnCqogccOJGpO95JY79jHcV3InSU9bw31gu8tgPT89YKqNrZfGvWXXWhVDUXrvN+qF3Z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mQBPv5eMQgeOy/JiFuGmp/2sDCEKF3gFEu9jpz0MkafXnLmtXfYdK+dcYxDw5ljlNK0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bhHjsfWTrAqV/nGuW9h16wtT2AOLxrrf7zxj2vZhapBMIIzsd8Y1ctwQXSt1xwMSXwAS8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Frg0WshZrSb2a04TlQLKU4Hn18cZpDpgXI+Nt+pvNBY72TyMZ4fWIIVFHgBzto+c5HFr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PxG+nofcwMIzi1Zyj884VpqAbmgvmt369Yp7xgYFHfOsa+R4egnpxiEzuKLdNeOpvBW7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NZb7dfYf6v6zi2fYXKRkCI5Jk66k5MAoLJtOXh+cU13im0dgNPjLbIWtt2uCYwg4fBbs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Z0QLIWCac2tfUYwfe4Hx+VaA7YLae+PxiK2qDCLuPvWHGtmUzqkWUxa4NiV8izvYk+MF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4jgcJOEQ68PSYscaXQGP0pjW7yHQBdkrfrrCvkIci/79ZSqhTQEp9P6yhYTHxy+ivtnj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AFhrakZeZtMtqkJ0EHD5/T85pd5pyz+jeETnpy/2r983k7dW5CehHn4YjV3msVewQ+sI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FyhNmLQTYR3vAmjqPTijkJ3Meo7tDoA41wH4zkBM7vsU2ZvpvNyuitcRgnwaXwuC5yQK6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JaR5+kmuI5HYJvsOi99PV3i2iUWsb+D8jDracCdC8/N/OCSLOj/zjHdnfvFWuVXuY000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uEgMdnmOb0XbebeiJAiRi2cuvvEwbQkp2fPrEthtUhYTZqb8/U771KvHw8V3jRQcOq3j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/ifeLYLHulH6Z+c2fB5uTFQITODj8YaYSfjrOAZQTifeKOCAnwG6nfMd841aoM0i24nZT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f6mGlg0W31fJ/GPWINWyuxyNjRkefWCbtGDa4wKV8sNgI7XuZuGmIA3nA2iqae985L8S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oeMqQDk7o3NHYeJhPRoRN474JynA1B+7knvnNpOecP6vKh2R2g+KZpwWGmXo5prW44yr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mAKBQOba/wAca7xYLyhHRfaIBvblq3tOtNvAvH+cY3hhslXSVxHbMXPIiFFwBuBgEsHa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NOQyGnPT2+Sf1cOAAXTk/RjBHAd5PqEIbRVb4P5wg0jW/r49/Ex08fcI4H3d/Ey+FW3n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gkbLbSdaMdogQ1FfLPnFU3FXY2mGFI2g39MT59s2xoK0nr4v8YJ8iDrKQ0iXIoKxaDhfM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jTMRQh6SAic+sPIFZVerRvTwvIjgB0iuUoo55F8XJMrbujXnjrI+Fk5PB9YJozwCa0M5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OcZ2If8AB+MW7HoBA/a4GJzqukNo8Y5pAqFOFZswkkbJ/cj7F7zqO+sX10+H5ylIHScU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YRCUeQPoE6ennnN6ZwOVA1yqGVAFugj39sUkEvaMHJLhggC3U2APcHJNFBWJQd9NS7K5C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dDrw4YIx24koPPh/9xVMk5HDPKcPpPeLJRW2j6U2R5842ObWkcHw8LzZijyW/hJHyWpz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8Il8oO+cNy84z7G6iCBzXvADum0m+Wr4cecQMDZ1705OlBHXyOjKjchrUOzdAvOC5GCh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3gQ1QDzD+GTwMWUmg2CpZNPJk5+lxXBxaceMogYXXikE4GnAB+V5tCo02Upmsj5TgUON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Zzh5Rp7MMTRJxqE6izaHOKN1cJVAg7hF6W4mgmkdoBkTXtx2ZIdjhf4P8ZAu9RNULcog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eeMIdCV36jdHhyEwH8YhBxscLMlIqyg4XUx3sUSwzRoqlprxkFQoTlV8jYCFxWs3Ls6G6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jjYBHaKjDndnuoo2Gih3syHSGCYg2SORnWGgRZQB3JNggfODZOXo5VYrXbxhQGBwkuAN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EaYpx5fAwJgSGkNjxtx4cgT0tEIPEK/thqBVryDFEad8mOi40YkBHEDnveAio6wHEHB7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jGtABATti+36xMPy+VOOLz3rWOWxkgIUE8NxLcPfB/36xAsvVw6fiZS9oD8vNn3muibA0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6UnPvRfjBbkAy657M0TpO0eP44yKbqCJbHwqYSkYnAW3CSgutkp5KhsfWOpPQjqU9K7w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Mmhuk+oY5U6K0RFGt01cdTHsQWVmxkAkfOBN8oITYxdVHTTEG1sBRZyqb56xlowU1Ko9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HsSdDFjGa4psC8ps31m76QVh2B2ZypEfRjxKCenBIwO63U86wcbB53pevjKBCMxXZunW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/rCgEoKKXZ95uwzlbG9e8qSTkIDs3jdRPiACXdtTCHpgaK1U6N/xk1UggJp2HrJ2Ddta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QrbvZvC4F3eGTjjNF+ultpNfmf8AuK6CZJO2z1gj+KC7WwjbgR7idwsOwwmIQhbiyD8Y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RE2ZfituAUH6Xeb5yG4k6fjjfeQHXYUIF1w2T7y1URA20MitpR1MlAuUEHTHZ84lWhqj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Aed61i0YMtpbL18848aFO4egmAMQCKs0GBsfvJcUBAT/AJ+smqXlBdFLxr5xBX+dDkWI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tfDkC4SIGpzSwaZpYHRZuOvJGkeDRwsxAFAaojz0YRTpw+N3JM+1wmzeRI+ecGC+KCCP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10B4ytMDTpvi4kz6BHuwWDGnh/GJO5WA5Do5bM2LYuc+UFHz35xRtugbu9xNGvBg0KDKk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jskY58h8xzh8G1qZp03f3NZAqz8gtp81isDOqyEeq4aifKSEBTmjrmuFQnFhrqOzvU38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48NdS+Z2NkOv1rAr4dbLBHhWOQsGi+R7DmdZSZTQ0O+bw80wThcgMC9w56ecYtwbgeWc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RT7McARFCG+KdY/0QHOhPr184DqBvf5GzBqlNP8ARVj4mclJVIqvdyDZg06DQK8b4yOk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paS8d5qFgvHspGFQJDlplhIWo28Gn0g6zjZaVnI98x/esAc0hMRNvJX7ZuYBoaOD2u0I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FeHTvs6yArKLjWgaB2h09BIx8IidAnnDHh4L8t7mESjezNefvGAsWhveLrAQpWm3nXjB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/GNabWNmWlKvQ8+Py5zEz2EokyCCw4LgcyP8AnnDgr+WsGSXcX+8TlFG5Xp94VoSjauuW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DIts12+iCLyHWsLJBVx7B+8T2xDVARe+qMT7xyFAvZhA+81HZOcoCPyb/AOcGppzwugYq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dHgO3zV/GR89Lb8kL93C3dYQnyCrtA36zbhBRB4CIHoxAqNAs+BUftMoUaK8x4BzQ0HzH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ZPPvHNr8D4fdgfOE5kE7Ss5PP+8opTuUSmfj07yKMUSuCleEz2RB/VLjIVsMe+uMEEoK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ywhDsCnD18ZKyhRb7BrWimAhgYv/ANMgCIHPMXwAfDiRrUrqX3galaI41ecRIUSkCCji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ohcTk6N784eGRRAMB46PFxdBw0Dux6mNXc2Ay353+cqdBKgnW0uHv0o/xhqQALUiR2cY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Xf6zEBoXsQy/gPNfGJkQjNjevW5kSYWCkPjxnBjeIISs4D8eme8EeSr8SQ8uAsBgG2Mj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uOEABco/yOSZY+oZ3bPyX8YLD5vhTfhGfnEmSabHN8qNxHgByBIubti0jrKoht6Jw15V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6VWUEfL0mTMSnZ9OODyEBgTh0Y6j2MhO2ZvxM1Wpz75bjMqoL5f9HWagxDbO+J2c7zTui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zH+wnSFN8oNPVOsI6Dpu1T9YFtAE0TT/AMZDt8nzemCi9uE/71gpsV8XEQFO549ZECih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/WUiFVDE8f5wu86zReQUgXz5wIKRQSrpPvzrUXqLXVMD06ayn1ypYDtGsVbGxJisN1Gu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h/GIoGdzLAWJQChDzx94Ut+FWpOtZWlupnnHBqwBVwYzs4gL1iBDNXTlt3af5B65MpVP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/nNgn0n+mRnqJzXjFi1SrzH+MpitVP7+sjKGO9Kv1twSLiVG5NW2D80/kX8YQ2IP5ok/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+sLPAhSSw20CU7vA4h8tHDHbwX0r5yse+IYWgeZw6XEbfgn5BjlLyIYqLTiNOusp1HYFG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C68A7q8HTl0+8tVLhcugPiGEDjho8AVNNWddZvm1SusXWAAVb1o5zWBIeHEGwuhVA9Yw1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30H6MGdANVft4ONc4K3YMeBdL/D9YaqAhTh0mAnhm7reWgGMU0e8kbuxwDCEE58LgVvj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89nsMTcQJfchyHT4fOBpJUXsZmgAKtvTH2WYLQAbTL6Yez5P6yUm+T9OcaW8OPK+BKWy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w4ACkciICe9L84ODSIoE/wAOMaxVZKALedzHy6G4LxgdsiG1JXiTwyrSctmn95LREU5D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ewWYVtIoG/394m6SeXIAyYwSJ4enBVO7bvz84hQqJxXezNc1iaSeEOS7p8ZW2+BbD3kO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AOBykLQL53cD5okehX9hicjpiejcIDTofLmxdNpVS3bsOnwmclx4/cj4xgCcVTatsjse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gvK9KY34413kGingxxQ5aoTC9pCDn7w7lBqIchz7XjCBUYw+YjuzjzhDboBG5yEj4Tq5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DVWehnMYCgLekT2m5xnMCHUjYANClFLJi0q4uttY0c9rD2XuGm02BgaZ2uBQnOqgk0VJ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kbpgD4+8AHYaaSQ6Rn2awje77aVQcdMmoYVpbBcMOc1I1E0om5+F41lTxWUEK1G16I6y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RCawZFo7PEE3qHhxHiMtsrXqJLqnOBoQMAABW/8Ac4GgCkKPXwZe5byJ9uL/AB6g4jIB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Ak5H14PJ4coRBzq8C3bzeHXCYch2o5ViUKYNNsjxNSIcFl1+8NpRumajzVH2zV1YVI29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D3zmEEg+PUZpO3U5x5EyhayMIGjzxHvBJSkrYw/CP/mItekgGfiC0oc8ZwUeS6eE0Den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4dDsbPjCXV3Gx3ZfrvGJAoS7P6J35xdgtAnvk7NOEBwzp6i8Lt2YJ10FcJfrnzjQAWL3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SZiFoeOskGav2Pm4oA0E8hP41kAFB6HHz/rIJJUXv/tYigM2L0o6e/nNDFysNCQXvBC4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XhoH31UTy95WZ5Jds+zg9ucgA/e+q0EmsfD2jA63YYPxwCGugz5x2JUFlBdkuIQoYE+m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WGtO+P7xqrJRIONcL3kQi1EPYp2VS+3L/qShQ5OB25iTpYd6/jPgIxR/t85A5j3M0x4Z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5Pn1jSieBBHPt8ZAXxRVup9uzxih5MIdXWWT8o0Hk4DHzdRKW+nT7whNB3imn/XGFzDW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twAutI5247vpYZ6HeQLRKVt2ezw4surwSPbz8bwQ0MqNqf8AvjI7gkEtqoetcY5FQEZ2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R4lyDYE7R1bOv8Y+070J3kOmYABt7hieyOAG0DlUyV6s0PvAYAXtgJ2cWcO8Ku6oqz5j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7m/HDG0E/wDcAJ3Z3dI+U2mWrIqIh5ukGBn0PVRlG4ibPJk5vpItVCGjjA8LXRDgS7HU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3k8H0YxOEaQ5wIBrfNvnCwLSIgLO7lQ6aI3dgPC3fvNdpYVaatvvC6kAb5VRPU33m0U22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fy/PnCNBAzSipugHMneGJhphTverx0fxhZCLB8CeMdFnkdu4HzjOgtmuZ3t2ZAjQqdcr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/wBTAgUNCPgGjTiJq5d0iclOznA6tM+C7r9V8MlaEKTctIc13px8GlnTZN0gqe+J0O26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/DlSHXZDwOx84z4W/BW/hiamMnWbU85A1kUeF2fnDZizFfKU4ccCcqWnh6fJ+MjsASHm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VR6RPRC7ObnHP2il1XS6zZAN4Dfa5A+K02Ki2sSenGR8oqO+EeP/ADNFadgCsJ51vGHK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sO5oi2oFXBvLj2rUGfJvrbcJIKwzU9iAG+XHTAIYjY0WUm3Jdc4imxL56QShca1vvAUT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v4wikoA8YHQg/OOZrwK4qGCg63LveNDmLSdKrysdvOTCPi6AtPB4xXuu231gJn3TJxT1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JvGw/LTE6m3I3EDVaxvtvF37F8fGUkUOIv0YGPgrP56xc4zbT6D4ygCoEPDidFRAq45c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4xBtBwglem8OIwkkGhS+zad3nLKHFBpU+oc+XFZSwy0KnVHzhBqR4IrQEV0TUwYo7k9okX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DFbyA3x0ZtNAvDD9PzcNpdBnzhHclYHnFJ/eTE6aCO3wY1ESdb/P6wLj6DSbahviq5zf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ke+MtkBweYkH8mTetQLHP1cEkTVU5HOGlnEeciYns8GGoQLIcJ6MfzkRu1teDox+EOEb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59k42bPfGRhZ3aPf9lPZjVf2q76Nn5c6wgkkY7oKGMDjvFUYYKBYdA0ro9ZcEbTTEFqpf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prHc1R8GEOfJBJ0QpKNn1l2OqFprfLfJxtmCC6Uh9qBCUsS6cpUrkN3dvRj/AGwAefRg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R4ezKh9hH42vGH6cXSV9AtXlW51TXMaev3vCjSRs9bd4PKKJQGiM5EN9IuCLJJQUsBL3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6JTwH7XNzZpnl8fePpFTZWlovHGIfFhJ+s6KmMyunKAs51lqslmk7vd5+86rmkDjqnIeG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8nwB7ZjADgVUJxXbzV6yc6YXS1kFRIhXGxw8OMGXVn7T9zCG4adFRF9AP3nLoFToldvj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VMgcL/QzgzOxqOp+FyhERUpOP/MVhP5qlD+TAYis3dBK3waDrGbZQUAOkY/dxtFM2aWu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A11Kv+84kbzK+A9tz3gg6btH3TtxKHdWY06e6T6x2DvAqZLqGp74xrPBJVOlJz0fD4wq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VL5qZvwFI4OWf19YyBB5qOuH8TAd5wdzUPowo7vdwU5oPeI8DnabrnJNU9hrj8/xjnAD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cGCkZNbfPr3/AIwbvkezp+c8LvvLu1uUtpr1x3v5xKibNPbkClQ7Yv8AOCyE07z51ili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wtPyRgBNNHSX/OeQZyPgf7yGJgUFvq3yusHduBNAHS3T04QFvAUxAeNpg+pCi7AjceHj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Fr2/rBzfmmELtVhz7wExKuvbh2H3wqC74fXWHQEp28BTQl2dRyizzgdeUDkCE8tY6QLY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3qkVEp9L+cUGtbtVqvy4LvrWRgWEHe5lQp4OPXHc4Pfxgdoqu/ycDwlk5uKSpJOt4fP8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bOOMkyoDf8/zlokGgNrhoR8b424EcATyH/zDqlGGAhHwip99Yzk1I4VtPTiZysec13Ej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GXf5A4BIAScqLsPiYQSdhqc4ns/BFet0sOxMTOhg8Eo7KEtHW8qcq2Yta+3vCXjo9pwfZ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pHw/XObfNnfr1MJpLX588awO9DSgf5wXq9AXXdm81qHZAHkyhawK6KfnnGoskbq60e83c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ZANbRXb71hUUvGcgCklFsf3/ADg9U7wC6UbLlDgCCghsPmo/JkoTYbaNTv8AzmyWPdiN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xgYkC6HDfyYj5eEOivPi5EbVA7zWybcC817D6ye98Gqy/iwxs2IwdAGjkesAIcxI4RbZ3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RWgr6yddChopsM2AAZFVmxuJg0bC7cgRagIHkcgko7UIQgHC2vk4K3EtqLweJqeMMMNt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OA8IkgVh8JTBAqrX6ySqwHT6y+vlOPnT4ZMC8YSMuDSr/ADjGHFC4Jd8ozxTH3DCddV4W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Dz6qyucB+ccLGcnpqaWj6zkCW/5tvrJZ1IU4pcMaTrGSIBw10+3O7gIegsqzfMO6ecXn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PPOAEwjyO/8AGUdryG/o5O5iVi03oevATtyVarRtUWgjqVagZtN2M2zyHDSsb6MD3FDp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K1gYZKiFzhTrEDgGrzktV0o27PGe4D6lsOj6+scnvbgjR0iBw7CqAlNbl0c+DC/ENhA8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GDD79lMW9YnIcP3+SY8i2GJ2o5fnjGRgjTzUp+AwR0EjoRR7nXJmnSDweDKnBh0nJrib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OWRIhrfOG3CBFmn04GobQeZgiYUBJTgfOOEAAg+RuzIaCaQA7I97uODs4KL74wZanco3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yZ3MchrreUpo8A/RhnCk5ESg8y/OsGkLJ3Eh4EX5mOtF420/Qww9jttR75GINgYEulGz7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45MJRzM73qCZBWQvr4b4rs1hQB2GgOU7jPvOCYFbROFPGLtQv1gfHj3lESKBCNidg35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hyz5wAjH3r1xhchHg2XRHKlQCxjUDvAQ1qEhJZ2dZ2KIIiIA9pr5M2uVMhFGd3n3k0wu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OCBIEBBtX27cNCY3pQVHtrKrMlla2mk37MKcKsUSzjAOLjrUFB5H/AHiEQA3Wg1eeHWLI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n1msQ4VeVHCrvSPiOlfb+c0VksNICIlMQPFKQW9uKYIAQgbNDqyTV6xlcxjLt1ddbzR2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znBG6o6aHhvmbk+JgUzlwCHkcrIXCjnehMTjsA5PJeSYvSKSjLw0IDfnGSVooWSNcS4K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bxgynQnxTXF6waAItmbG1nftxI1KCOrYH1iJJ6udOT2r3iGnotJAI4Ochoyujp6B7cKi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WXvVe6OHl5biXR5Eevbjb2xDPC23YTXtxzQmqEhpe+sXQ2oir/CvvDpxJI4Qh54fYZX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RqgdcbNad9Ll3PCtlkHKtYyuA3DFBPkHKOKqAZe/Tn2gWjOQ0NJO8TGYbYnIVXpPzg82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TjBivySfIitFQjrdcUMPPfvnX4+MhfAaLu3owQx0gbXgd63j6d4VTjRy0dZMQwybOtP5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aduPfnOBJxAO+urOsso9KCrVJCLLiQ1NjhPK3584xW0pShqHX/GWawa2i1vryUwrcQga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hJmwBRrZaI9YHGdI1UXhYqpKEw/f2H+vgQ3yOOJIjoxIMDnhOBR0lbvDGPZcaeAUg+Q8A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exBo63o4xllIzIU8nUV194inilqTUgapDet3BctoV5k4lrz3l0dKqh9L++UvqHFKxYKUW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q0l2M7m8iFDt5KOn1gIdaiA2jegxZE6ipvEIM4opT/OAQLhA/KnOakshQ/bnA3uYJaBr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KLEDbkHmQryPX9YgsSD73yfzjPWrbdy4/ezkYShBN5W3oyXG5JdjJS/3rLIyB5gfs/nO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9jMO4TQEGrrkqq614xYf0cQYiQ0edq9YykKayNl5UnWEoelwQGyMRp9dmRlLVyIx/kW4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fOsCis2Ifyj7dYVEMEiHnyenfzmuTwKh4f6AY0akgCqujGDIl5y3Ho/bcGIe1wE5XZzL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FD4lH5MDpydddsdPxrBsJ4A532eE+cQQO82GBSGne+z3l4PQnU206XWUlWmBHnx+nzkc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CAQxIGO2519ZMgnAn+HqpzvWUvOaLovan8OAOSaRHhKd98N1jWEpxpvUKbNJccVTZUmB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IDS5yQM1wJpyJ2cLOcEnBRzb1vx5y8fnhS6I1DU694wU2ombYHrI/Su/MHJTU8zHw+KLg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4oPJPK9ma/jC8Qzb3oNiq3fHOOBAGp6LPz3l4+2BDdAu2CVC32pzTzbc0S/R8P3/ABgjN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g4nBiW1kkDD2Ci8jmdwg0YgQOYZofnG+XgTTSMoOAXWBBIqjULLDpYVOYZrUbtge2PUY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CDBRezEUDl6Ml2TMvmIZUv8ihy5KdPtbFC+9j6PeOigIqEgzuQ4rythiq7HZw6wEBIJ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kf2OA8CDeqnjFQJIwj5PGzA/KS6Mem3o+8V2lceSa8mjFTCG1846r5aOy/T8YYvhH+MY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Pu5yO74ENU2UU/XMweFTsJU7CnMd0TJvfWAUQFatv6zVP+BVGPG1nqZXwadLNx+SmIIB6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ir+e8D4vrzix6Gu8ClR0emZaB1Hr1hIES1uf5c59RCm1/wATFbJU7XB3RpNMAKKVkLtM8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H3r+8RAFX1xhV3DlwRyR4o5xML7PrAT4N2Tua/OVrSWiHSHjjCbqA1Opr44xkEm5V/nF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s1LrAdnpVtjY+w1kp+E1Xe1ehwP6zVVwdFdGHhv45xbp9q2TpC8Lyw7mcN4RAOIF9DhH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MRNJ3cctRtwXQroD/e1cXPFVxa4s5y9HYQfRjGlkMsbMfOuqdV4MCuBpyOUXhH9//GaDn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XR+sY2SRO8ADEGkfOAXAdze8m928su1dLt8Zciq2KbcR0HnCZUTGPmnvAHVwHSEfgfvG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w3xzxOX6xq52BxiGuF57xK5YQSSzpe/zh68PMBL2vEMF20cVgPhwRO6QFWjfkxwAqkaR9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+TEpQCbb+cFq1wj3kVcuRF38n9YweZJLzx3r94BhCBhWXl+sIwIQKhNN5yKCJN0eB7Pn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eP1Sv9f7xiAWxTTr/GIIUuRAJv0mEuJr4NVvGx94Id2UoaBfj9DBqH1pIU38z7wdcwpQ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3Xd9j1+MUOrmkdq8damMniVBQsNoIjNxZveZTd2Lf1i3PBAQkPSO3DMdK8zByVFnaczi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V4FfN4wKmVpmnSDnRXwYQT5szQh1LlO2EtpVUv6uuQ4yK5bSeoO1Z25NXbZNvg53zw4h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UPnDACBn1KhiiXrI5lDKJkLKIu6g7xAI+qUFa4qjrDJuVGAVJsAgb494AHNYAxrUU2E8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9M44w2gVLG9a2CXFbnUBXtKhedXBCcgPP23X8+c4t3wOgISw7XxmocOQlTscUG5d6wyQ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XSHakm8OODxllvnYE8m+M1wNwQ1Td1JxEeccy6AAiGxNtPBhBUgqBdB2HEr3hREqSAjU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DYtKp7+uM0JKFBZ3HTkcR7oNZyXZOD3hjtdiD4D31rCvDOQpT1vvvDIFwlj190xQlNhb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JsK77/P5zQedDKLyaFLjbOOIy56RjrrGVQCgJ5BbS8uAOIGK8PQR3feA6YQQQm+PMzeSC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O8ZHqheVInwX6xEpBPkw2x4eZHzgMdAT8MP5yu6XnSf9zhM1IUNWPyGPNhi4HJU/9Ma6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iayJGVS09l9fxlRruuzkK641jBIzsNlfJzpOcd500gSkeCD+cXPQw8dE/ApvfGCGIwAO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CEJw7j30/jAmRoNiJW+XY2ZX8BttBXl5fxkGGJStxB7fP+sf2gtY6I94WiqaDdB4/wDD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4eOM6+iuXXD7LhFvcBey+OM97d+G1fcxC5kHejWn0lxzyMNjao40P1leqUQKOBy8++Mfy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TJprWQOa1z3MqWZklUT3p/BggcFog7/4yz6mFt0Ho/m4isBGm880pL4XDS4jNFYg8du8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klDLd1IlJoWvjHCHgZAkGT0uIKoOug1Th84j4XIjCCXja/Bl0jAXW5MaNnvEbNW3mcnJ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V0KoQcBp2FytdCD7uBzziqto711z852lGQI2IEYT+cVMniT8nz/6ZJPRBqevfeRYCIL6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CFd3COHn8YEPIaNb8idbMjz0z/POCiit28jpwnICuAaOtMY8e8Ka9UACu7TY5o+wqizc0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3la3EAIgWQr/3WFPQi71p+e8G8CZdnX+H/OUkbSUteVxpdFR0kt/kn1gUAJRKnJ1zhtWnQ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uXsFxpCVO11AeOMPa+DATxpFMMegqEhy40h9ODMo6Dao014x0bCsFr3Nf0yBQuPssvn1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Wu+TrJR42tFmybJF+GaJQTTTcnqeMjMuWGLLnG9twJXBmmlua+w4q1dSFCCCF7uBSSBvd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4PpySKsGPR+u8C2u3lnoef5wo25OZfJ94QcurQnhO8pUSLyStNybmb2TAcA9uk9mMGWK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43Vg53hQIyy63reKpHrnBGVzvVGc163EGfIXlpC6feHPtZNa5ey4RdctF0XlCHgciEoK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5UnHAdUsEGIZI03HbrTg9qg08SwdyYv3Taw0so/Dt6waOU0MhDgo/FcP5Ax3fkdA/eIk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xJTXRjSz2PhQ4M3oI1AQ4eL53bixNhrOO3/fOKMDfA6/OXKE6sJxxlUZJqnWJaAd6V+s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usA6Xxl3avH/ADm9UPuOEeFkDKg5U8a8pjFNA1t8JfhXAfdpnph/WcTikfHSjz8GOkkG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zcSpXo2jpOpwdaHWED2AAvvr+M1pwWzHHU/nIw6FTfxf3cQBKdMIL9SHK8ZpcXA4Nr97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oMGeT8GUGAVE5oBD0fnH4C2Gg2u9f+4okIfWyWfWEElBS14H7foxxXYEI4XXIfebKAVd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YLrr8GVBELAjvQ8njxlwHCkeXDMXQqxVlsVmh48/3iGlr0YiaW8XgyI2gsB41ZgNSioY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a616qj2RBj04DPh5pRVQ4f7xIJLoj+Br8zDAAnCEeHz84sepRN3LlnKoMdAXT484FysUI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lIAXz/j7xrnwTXKPkHxcAuyZQuL2A35FzVblSPC02Fa3RiDpTQOugNkJrXDg+Dem8Ydb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lF3lvv6w6jaSXN20rkc3vGrANVDajZqucICuOf8A3EthLZdAG8XjitdHB+sFQddvi4iM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OgT8mKYWOhZidGH85oAa7sAsqOYj2JM0KLw3l1hwAvgMVCx47PxxmwGTPg2L94XXLTGp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ANRWvzX7wqR2bKKR9Zwh9uJkjgaD3TyzQ5ODXXJiJNV37HZ/eNv8unOGj1p0eA5Sb+cN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hrijo0CDHeyO/OQNA+Jvq/PJhsBXVd62HvsyILwK14yScMN/DdpaLJjt4sNriebUmnFD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NtbXvw5px4KK8HwI+z3tljQtVJoE2ak9ZGk48Ef9YUBBZeIDf3zhfhhEdPnT+cAVGaFw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YDZ8YjEqwCho6+cHw287wYgrVyH/ABnCANHQMjL0wkIUbipvp1kg4bNWn2I415LOK8Ze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j57xwnCvz/28ZQpuV6+cKB+O8QVgpez/ADM7DGo4LPvHTaT4I7/H7wtW4SDuZr2FzFQS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VU5+sUdM/lgmlPj/ANx4XLyaXF21dILBNkcq04mKDdWawv8AGc0AN+b3jtJkVvxnOObe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c4YHKgj6VrMJAMGcU1rOwC7U72/zhRy8wPWvGd4L8j/GUNUMR/GIqwD0Dr7c5DWKOLM0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5zgRaeDvFPgjK8x3/AOZXaBQ0D5/7xgdZ3pTX1FxWrDfKPX1+87klzg8v/axIGe1qbk3z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38uKJdgFIEiPvG0YeQ1U9gQ63TAeYWgJd0tS6wYrpG058jzkv3Agn4/yy2HI7Rqy0+8Ho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sIA032Vbv5y7JHi7NcWZHY0hOzax95wWSI/qfrKS+jhdn9YnIcvT4Mdcebv4w4ZAYbDC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84LULNqER9nPsxQKDEdDxzpcNogISK7of8469E7Jv5zoKFxYt/HPnIFlDMrz0uSW3Sjr6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wvff5xzUziDqeAaR8we8c1G2b6l0qJZGPOb2KmOD1eGj49mCUlN4voO3ydnuYHOxLohJ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IHGDYRU84lsyCxGUl1AhfnCMvEqUEGn4XIO+8UW/aOjShrS9Y2Tlz6g05JyecMbmLiCM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NDS8baUdqHhnnEv2QglBOPPGXDpzUVQP3Ow+c0GCuiVDuqNLqscKEkWEUacHZwY09xIrt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kX0uw1ICoiCD7M5OAyKhVVhTXmYtkgdsyHq39YtwfJIVfoJ8ExpHmogp1KDgIiIQnxcaK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wYheyYn/AJOVrlEAG+Y4yAqupJXZbqWfjAp0Xdqymh014xzyJWqiaIpHX5ygMgCdjj25/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hr1zgPTrpXk9nrENGnN4N/V3g70WkMur69YXtRQa0HZsyRHowYb0Gi3jGAqlSBBdR+ld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G9Z6VbSNn+A/jGLZxVC4Pf34ykAAdjjj6lwrCCnwIB+ssF6xzOEy9urQugnvT5uPQCEQ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+FVOOyPj3k+YjYfbgA3AHgc7mskUZcihdfDvJ4IpZGtez/OUVQCoUgvp2Jl6oNCG9T1H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0Qi+cemHsgG/7wQ4K8HlO8LNkJpO6hyzo384ByBUScjyN3jdxEZoStNzvD53iZIM1p1/Z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fP8AjGeUk6oa0+0cFVxINXWKEBRNux6f5mRvQC6CfhD85Ovw2zp24Nm8fZWEwPRc25Ag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cEkARY83BaWAISluNEqSAs6vOFYGiQQtHx8YXoaqFNWbV5yTFq+ALdnLg0JJeBzdb4yj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uM60NaJrbLxbllBIfuG9/WDFEsJ8Lp1+PrLlsg2gBXuTO1X8YAUe7+bkpipDHFGiEyUY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86xFMC6kb8Dxx4MOGqcocKvLrnHuikEQ9nBt/GHJ7PgUJ+X841EbonkiaJkGRbNrrdy+y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beTYTqMCBau7DgedYqBEW/k1Np6xmXcAaTdt4NPOJFWlBR4g1PTvJ9G7QHydOMjex130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0+ecZbVUPoxuJ5glIj4dcZaZWnUtZ+c0z8G/T+OMMQMATl9ergKu3pDA34N5QINbo9H5m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g/rBcng2DTfZkMwld27PKfxMrFAQ0Ai/8bxtzEILbbw7vOOwqp2tgH3V+MSOH3NHi2AP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Og9iqPjLcEO3Zj+MENmcoTEu23qe8F3hsCu87N+NtwCkB9wB6tyitj13iMSiMaHCvIOH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HmPMut7PeUgNO2IhPMmzEYBNKCbRHxiCofJI8mCwuzup28ef5xPQQaef6/ziwAPaI4T3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84FlYM5n+NYStVaqOg9O/wCcu0XYCD/T6wgv5frDkC3TTmHX1gzaemlwSKAEp2yYwvej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w6QELl0a9e8GNVt6ckm7Qsdg6WecZAgdUQiZCTgYsKyh8ns70E8GAIgoEtHQNabO7zgm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1i4GRKjyB4OJ43kOKJa+r3GXX3gYUEbGdBS/5xVQTU5el8Hr3vDsw4neBFuIDmdJjICAW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9p+XC0JL+w/3gM/JFrhx4sadiUtehSzlJ5yUQclAeAa/GIQYFb3Hmvg+XjEebEAJZFK/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4X0txuiQbZAB7g8NyHgZcMhrS8wpDWV1uIqUARbGl5Y4YPcDdaQ00u0ONrcIuoItjmm1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DRSw403mo+pyY9qOnxOOcowzfKK9znBA3k7VAAWvjzh2hjLDgSDxucfORekwi8R8q784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1DXhzlKqXut/Z+Mo+4n4grsuxTuYVJJBWzZ1qJ9YMYc+3Sf51/OcCyYGLwD3KE8TxhVb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kRbH24UT0/OJWKWQ3eG8G8DqhOh537I4KKOD/jCgTpPH/uV048+cWzpAa7MvYC93Iw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DEh11cbgJSDhy6tYHsbhhdjVaE6O82LOuu8BrQuBJEennA4KFr5fOTbVAWqvGue8IVpx6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Bp6TWASnhTDIIxp3xZRDU2db6yuChA+Ffn+srZxoTw8P4mBIa/3gSxCmw8ro3t6Mp0mR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Y4RnKOE/7xlmpdPXp/wA5pnIpD+fGFgIgQwbfBCIaT5uMfCnF4bK9zzHG9vCJQBeW0dp9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vJGXOSVI7eR8vHnEHCBeNjkfdy3rSC7SPpciPT1Tajb9J9YaIEG+2/0uIzBBQFnlpPxi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0qBABHKCu3T3hDino1SiobUePGRehpv1kTSXswTSNTaIbc8LjflhqBmt5CUhxZ37yoFRG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8eSAJSb4+Ivjdwl6cLa8jPIgPjAc+MaIJR9ZbnuhHhfUZ84I/igkGh9AY6B584/xcBquk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UeRPmXw7XaPeIz+QnfpxuBBqHBiJSBt3c1AsOh794864wAP/AAzg0fRlbq/c+MUdQR5X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z1jPEvSMUQ7uUxnbts9Btf1M3Re/wsPN1p4ZgJHvFclvU576yMHT104iFIaEdet4pDd6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Uw2hEdibHEGBb1qZFOj9YfSeGGw8n5xBPwEBwWvDzrAClK5vp8YbA2GJke+l2NusRHZH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msDlwCwB3B1+MQQpNTGBwfC4IhanpSZShF8d3BaUEZoxyomvn/rhQBiy+sa28eUUwwpE9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IPHec7UqI995MYNB1Rf1cm4PQ0SW34ywgoXgHjeIeyIEguPhv4WWB/I44C9tdmw6LdQ+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j1h7KYuUfjk94BVQE6HzcRA26K4XX143mrstjT6P94+A4h5X/dYsmTh6TyZM2FLo+MVk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ASveOschcjH+cE1OvGAWoU0q3gztQzawOEsl3yQifCI/WGsMrrBQ/n8Mr5AOWcfg/jGo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GmACk/Jw5xKxsXElUX18Ys+EFO5/v043ug3o1xWVH33h6FibyRROeRcX1wBZ6gpwiUTJ9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Niw1OcfsZphqB4q8OtZAefSSCo1A66BzXGIru5n8CJ85vYbkWi78oeVjynOyA0R5JVWk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yMbKCdAMu4YvOtlbKjGzzMVAqgbKCuadfbxl4OKwTSXp3yb25NQ4TSV6uCJTnnvJgITGK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Q2DFhSa794mDdEYjRaR3peMs33aiJUQ2HV2Ogcoq1BKoK4Jw3w4u/LB2SBmmjnLYJCjD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GpoPwKoPi44QfWACgGm+7MJ3E4w7B8eByWJhPDjfywaMF4Bxo8XHx5Uo3zy85zUll/wO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hTWXzAgb5nGcvAcKfTx/GIYtiIPkQlEDIg4BrPnly32o+lg7HUA2DpyHCFDsNwer2ZIX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+BrvFu+2VWFjYbP5xKE+KNJTvtcgrIKoxpTx58TKB8RCgVFJTjpKbMliLu3l9uEgB+27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AMpCWKrJ66cVLBV5VqfZgNaxorwdu+MvamvGtJd3yzGTxcIOtVsdjiXWEFaOdnNx6sRr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CRrqNteZ1lk0y1K/xMQzhC+zr+MseZjWX50Q2EE/zPzj/wATtgcDyJH4x2imLp/s9YL4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PeVoTgAfTWGmmKa46D8YobacfE7/AFxhphi9gHHhrA42oGxqnvrLoaE25HpwY4CeVo1z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wm+zWVr8nR15Hjf1jzejSdYnTiv42DsAJvgwpER9I4i3LiJ6D0iefeMMiIOgTWkvnCt4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XSLFH57OMZPYXEPB+5lQDExD2vd2YiIdS0u733rEkslQo7j45cV0cmD4G96w01IJFSH50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gMF31U3lWYOQzSPcs96wPXgBzg03QF5wyJTojbOE5Ca1ik2VDQQDR3Z+zINi3edrfCV5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Hy8dOGd0G4r0U1ghleCE5vyd5QhdRSIPIPMw0BISlWTonHE1cioiSuArRDRyGNN5tGzC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iJL4fTvfvOKHc1Y8Xl2/4wfPBMgg5f8At+sPTAQ2Kb/9wVUFOiZcXbFp+0wJhY8iux9H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9/nHuCMGnKNx0vVuIQNAJFdkE/k+sc6rTsD+QefPxgYgeJok2f19ZdGB3bqnnucMxSZ9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vrewWH2RvrCha1xlUrxx+8QFV9xoQb7D3MUaoCF1Q1+MQJQMoSd/ZJ95tCK0p7nwvxnY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EQmjy2nGWGkCmhDyI30q4rW8roEKTXDjeBdEPNb8RfZ4yUCITprX73jCVXi39YiVVOQy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55PeVwsHl1+EpnFcLMgffT5MrAVHx7L1xjQRV+x1a+81FqC0b5Un4TGW4JfWq9C9sxUDI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ZOhuuMJabPJ94qRL1d/5xjukosSn7weRsMMIvJzZx9YZc8qK8po2PD8owKDFn8/O9bwi1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Tw4ypwrChX3wvy4iU+2uFN3Kn4MyMipI4Q+kb/xgCAsIMR6Dj3g1OwsOU9F4GjJ/Tjsw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Aj5b5mOqHrUINP7wU/bN/Dn/AJwgpqQ9t/Cd+sZptizkpr9Zb8hd95EeKNTjW7Tfg+8h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N78j8KHKffMPboCvd2Y+Wj1MJxbWJxVD+cAQ21/v8GWItJh1zrxxh7kErYvesPQqMFC8R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hv7+cs/UMjqVNFN8bwyDyMM2gXbO1cJvy90oV2kkfEx31VyaI4yEGuVeOMFTjDUsC6SX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AfvF2Z+3BUUWlxIRKcbLOOA4oWxat0aA1x0ZzIriCuZ65/GIOU3xSyKU7OMQzBezwppK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dbMCS8QQryPnCwTRX0vwYSwXUnoe5s+HK3voCCNT+/nJpLVCq/5j+M0IabcbYWTr3r7m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GHLMq2DVYJ0Tj5xTvxcSoBQSt2zT5xxJeRxYqaEian5GydTU3sm9XADbXcxQHD1gMSBw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sTmmR47aE/3lz5HNAikO/D11hdNUvK1Xz7wfYcnjLy+8Hdz4AYbPDHOTQVE0KHTxjeAg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HQfBkGtXzFq/FPrGFo11lAknG9ZJj9DjOpDyzurpt05sHZT37yzJ9BEiN6yFiAMEtQBg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MbsHc1gfTGtTZvuKn4wvEEoexSgeRBFt1hsvncSXfqjvG83OK5NtWanDicWMZHo8cccd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kr8PGDndU3afxvCN5D0l/nX3hvpDRo+fWEWGJK069tqHziooBFgtVCq3ODumavXckF7XK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CkB7sMEOOMg+xxM+Xbjw37xS8oT/AFjWAUaaXX6PceHKErYbIVHCj7MsXyrtdhSn7Md3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UXWCTCEsN199PIp3k4834BjLwO1s/DkKRWnNy1jtuR8OBU6PM4yMnzgLBtXWAh3Hym3E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73i1DN1sOOPnFlBth4L5zc2Xf3gilBXs8B9W4yJ/KDALzNvszy4WdQZo65/WLw2cJ0mK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MjojdHIyYMYCmDZOKSIcha48Ubz5ZFh1tvfjDY28q2vpMcgJrSr6D/jB2CPO6/rAZICP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WDaFyTbkwDB4XQZELPEwTEFd7yLXX1jQu2bxHBDw5AlDzu4ACABue8GhlY34PWDpYQPCf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fPj6yCCXyL0d3jKkFTkTDfjz1mgfCHiEFD/OzzmqQVKdNcFJrovb3MnI4N2H92z6GaVf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Oh2uDDIrrtW0+HWWeAQDRMp3OPrGtga4wzAiwwPboRoPfQvjh6wJMo7ek+RrFBl/yP23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53iudoLPeKLVx0nk9ZcI7UHwT5xNm3l93HGy0w/TNXJUXaek7F/nEQZP5x6tAATl3iRN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GTeC8qu/gMc1mC6F81uSsVoGl2ne0xGTZ5BAe84S2cibzukvCQGvzluMqpiVBsi8/wC8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rvjKSKRWcCwa2re8DxCEYiAPy+8Xnvc8FFKOn5bw/wDw8sNUVQcwEd6fBtBR+OWp0vnK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4HW/OPteO45qb2U44WAYrOispfn7xzxCHBEm0GcRcgDFwBBpHuflu6geVOXoS5lOxN84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PjnADol3dvpQ+sLvMHAFkznbJ5TASb6tHUJCwhxvJ44VGiWT1tMLu8q4Ox82ZExYgSA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sVIEpPLzwp+MB3uWiJ+GinqYSLy5k0KGVfxmgTEuAfKD9h5ylaC5aEmym29uAbNWlBs0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pB0P5a5x4P1XLabQkPWd+GGMI7IqOZ4xlZYCaVq4ZNrHZl6yLD0lwZCSfE6xypG8ijoaW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9ZrkRCu840OQydcZABwVABFNvPDly6VyQ6HiTzxilU6cQ5E/OQgJho1H+dPGIoszvBDvg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4TyIKc3wHOTqowwsHX4cTiAtCL7rzg83QNR7eP8AzK6siVvGJAR4KJfvIRNlNgB625vg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6pPH9Y4sbBwLD8+8W5AK3/GWdRh6L4U1TFTfBkLv4uSEv52jR+s21CpkP8r/ADlcDW9Q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Kaj4/l+s8dx5Vonrae9eMCIkRyXA6NwWaVPgUfff4w28DsYEs5snq4+mRyMQT/P3gEY2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2Lz0HOEGWIDV+Ay8wSTGxHfWMVVKKU4OsIdVHPhG17xKehtz6Ua/1i1QTvO3DY+MsptG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Opm+2g113cFaW6YmxLr+MqsKRMvF5uB32MVYjEB1O/OREOgMBDydMPGATFQr0DBBvYZM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7T7y7/JNai/XDDE62xgU5X36TNRbS6iGkEn8YzeCmWlPKNeqdXJWfpslDkYX/eGprVUH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BEnmna+sch44Anw1ix4ANocGwfGsaVwBlYtNntExZ9cNrHxo8/4ZYMsAQvKefjKbk34q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Nzuu2fI0/wBYIvaAiNp8EvjLNdZHwOhx5waYemWEGvu/rNTUrqXfFJ/xj8Rloj8lP1lg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FXZVK87waS2UGiA/zi1oHhHbV1MbBi2w+wdHtvIvQXh7xlbehXkn8YgQSg5hYnz/AHnO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0PkOsFWV8UJpXhxm1QhIQfaR+sdCu0kbgLOrRtJcAiiE+biJxxRNBftyOor6coHaTtbE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dvOVKa/vBIEKOkW/lrm5hX3Da/WvxiS8BJGHWd2FXfhxRSAJ1iDS1tnU3yOyYUBAYVtf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bYifxmqnzHPnhj7hgIH0Gyo3NrscT1M4NB11rmYEKEBiF0z7PnHMzWLZFwPTCh9br/WM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ThNRWQilER+8ITmhBG2qiqK8/gzxNzfoB3THc+EwXKidIEBpFsZp1osgE/AX8sgScRQ6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EwgFdbYG81wpQl2I3Eocp1w4wZkNIU49Bl8CMqEHQao/RlINhSc2bduknD4wpgaDwTc+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hEAA5BRX3xiuhJ0kQH3d/nzkpUQhNXAOwCa41v8ArIflxSpAEUAdYA59p77ZzXXAcecC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Um2p/ePghSFfa+feSispPkTkbPm5CmCNCuEP7zeKsCCzue/nJ4LCis8H6y8itRj55v6w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NEVp3l6Gz1IC2pYr5bjIOG6gZRoze+fZliLRUKu1d7XA3gXNXqBf+cM5g2mHBPCO9bwx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y23CXo2lHTxNQvLgbbBBpdhRK+evnE9wxDAVRIiPCZOTgBj35t/OJ2WwnWUdHT4R18XE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hEiaUOn5MbIabduzwPJ+OsupghXhwM92OSEwIu7ri0Hj05N0e6ukOtjDTOmhobaTWbFD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s/YiSLHiL3xM73XSEtDRrXGeAXe4vnENNI76xc5dtPeRDkOt9/7zldl9ZK3AEQXkXnCs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gssU4595w8qDmJyibUbeCZtBDzG6wxpAHvmGSh/ONBY8fh/WsPgWlBDSHA6yuyKnDya1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6HlwgmxiOW+P3kEKd+cCkvXvGdB3hNjf1hEBB7jgxCJOE5xJvIwiJlUEnez+Zi0HSyvG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ZuLzw0PeqFJC+CDtb1MUGpMVztb7dfGsVcXRKeIvDLt475xjjYgW8SD9P3lJUnqDlKI93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yHaQ/WRohRKSqiB94wLhDj4QulE3x4MdLatQIEe9PHOnAiioopai1t73jmwigfTnfEwG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X5Brf3m2mbJrOYO5Z3gYn6CAdADiPn4zcX5DkxJWcvHjELVm4Q7QcVGCxCHEebv53mj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DUQMBjjv7unW37yvV2Aw5guFEguxwA9iVNI+PnBpqbAQh4Sd9mnNZY14o6HyPHXGQBFo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NOqe8tG4ayiaQYt5h9pef1nL/jNrS6YWe8mNILV1iHm7t/bBs0VYXxXxiujoMAui88ta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Qq6Veygd7wA6Chq6DjGAhTa9XF8zbO7mtaWUvZz85wpzOHEBRERd4UAjYDn/AJwq0lFy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T+sMjg0feGIIEXGA3Zz7xWgLudYQKXo8mHd9vnV9YA2DyZJTWI6xHwgv+b6waElIdr4m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1TYeVdfGPWjQ7dUD8fvFe22UT7+sLbvHzPn3k1ZfnBPcAIGg4j9YdQIaZrIpun84agQf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X5QDBajZxG5P99ZCflVeMl5OB4c5w1SqPxjtZSIco7x7qJazXK/W8ZVzdJxcstIl1rJB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NoNNiZVPnw+/w0BAaXT2POc37Is1zXmDjk/eCVDVfZs/vFhqzkDf+M0PDlb9YhAJgH3r+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ebNKfNoqGc3qT8m3GgdCBIjpyEyKXxMIIekd4u+nxKWDo2NZJeGoApB87jMtx6R2Hymc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yISJKhwdI8UwIFCuJxEigvvGLQA4eughsd7c03McAjBs0CvmGCXemBo6Tit55wbhMFQRl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p0ewHjROxyaxHGpUTims5PPNwqyUJk1DZikHTPGPy3xRoCLQSCOaIGAJlQfIB4MAFEvy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kHYKONzSQNcbcSA7zWG1vk8TpwKGA71qyZwGpwesD30NA6IujEQDh2ooRXCeBNPkg7MW2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DiuybAse9bHe+vzjpEJtM3rh9Y9U8jsKNTpSUqm8PoSOjJodgpG1TCqtrbu7To7LjCjtX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M7mEAspObgC6S5I44MVYRFhLXJANHvNOaxR8S3WCLqfuKnmoA6XdvWAhWgVG7pe8Xsup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Ju/X5x/A0RJ054y+U3o0PrE1QqxkZ587xBYsR7og65bNK7Zgp8pUGAdxER8YNM5l+GSO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nXETxn+MMFkHYRvjLaIkemWA6E5xYyiga+tmsCshb9z5cB7NHU9r/TERBXY+K9zqYzYk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aWBZc2b1l8jpJs5/jBPvZM8j56xigRWnznDo9H5ycx1FqvmecF2PNPDvn5zSF2qNpZ1J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EzT22/GVuYxOL1+VPrN4PGi+l84hh4yKSvEQMb3vAm2FBF71ihQNgeWeTk+MU2t2IRT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nQDvGnxeE+ZiNwKq1Vp6/jFAwXrHYHPvGVYCiJp8iKPOOcSoiUp9zGtmiG34xVLgU299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xHfI7yCugeAJN9bf1iADUiBQ+IftwkOScYgHJzE+8VpaUtlmv1fxnLDVAJzo97yVBNqY9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CjnZ9+Mb/LQiqIdqTwvjAFdpurdj+/WAhu2NJMu5QR2gY3QKQEp4R1OMvH52qBqCWlGi4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0E10YUumLWoOiAQXE1cCtHQE66zm6WDqyHaeMbD758Q4R9PNyHvajsrHQxT04bbWgMd9h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1lJhH2lZxPHjWPqQ0OdesRJEgdbo6OmOURI3W1K5k4MfJF5ZOT8Ji92d/KR11+PeN8Ia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X0b5+HAQX1jFGyHpUSgkUBLp+TNWAE0Qpf7zviQNNxr8fvEIEvjdxqIU8mKoGx585r6Q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x5tAD9OIXwk43I1Tzp63lbDMzhNuClJ3qXAtQPQkR7JzzkLL2KP6xJ6GvBiWWLB2iKV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0I0Ihr+sYWhx1TNcRG0dmMBDD7Avvcw6QjoqnL8eDHAljnQB6mOAhIXWuPrGLQeU/Pea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L4Xab5119YYpUKSOvqbywARAFfmTW5hI2zYPjvAXbTLziYio5/HT6zb00OZAaLEFOd0xF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o0fj4wq4A2JnDG/NwG6YsMLotpP8Y6dJwkVpE2pCPGFhIbZYHP1kf4Am6NFaNa8JknEp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O8VVAS7hNaJxAAPa4DxbV40jdNClq8GMQNQdGinsOgaD0q1Wk6dxW10ejrHyganyX8Yh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8YhV6c8lPlX94ifzjJ4MNIyPJOMJqet1WNvvgavvWKJ6I3+s3KUO7cFKrvUDydYhEkZ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d7SjNiXTp5yrFhtEUTngP3koCgMHzYU+MIqQOKaqx0Sb7cGC51+AJTfm3FwVXsGCOBKY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6aQpLRdcXGBgh0pPBY6/K4pInyjr/ABhDAAQeiB4olHzg2RkQSDWnGDheI6hUgunkq/nC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oSNd9bmBeoABD3P5yRWou5/Qbc2ag0pe+96zRrQk3+MFDdNxnxl8gKAoXmeTkcqIzgdKa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6v75HZgnuoHkIPvnsygrkH5Ppv5wj6W7bctIXuGIWLtLG1yXqKQhnCaTOHEokheMCl2+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AfVD9ZtaRLYVkJoHk0rilx4xo3dnQpE3kgS9aSfrE3tWY+zfxhubLqj/ADlmnorxkMjs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BvmHu3eCe5+nxhR5JD35f+7w+CKVWYeIP4dYjhWS3xsC8ZdQGL2By49/bOJLYRTVcZMo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1c8kFSv5xA2cvjTnJdhmzEZHs/xjGkXaeJlUC3L4d0HCHHrLCkNKGz1jtA1ylnzjAtom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o2FCajm7SBvNqrFk4HeQjshIARE2kdf3g5s3gfgBpqPnrK7JxvfYlinJ3hgoA5W7vwkO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oWtqzjXrJ6AQRDWeH4chVKCGTmopPLOTyYzSBFUXO5YOk4/nBRXi5P0V33PjJ7ogVLh6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0PpcFydSwLXkcceHC1QSBq6I9BzM79Q8E7KjE8YG7ObAHoGFcMVOUPkHJdT27w+ALUgH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xB7olFeWxF1kCDdSbcACbFaU+siCCq15cMG8qbXjFFltjo5+yYaKHvWfM87w3u7dYpJ3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K51l6iTZN3xgZQ4A/wC5wODGEaDxtySzvolAL+1zR0f7TDqpXGJD/BFhI8w3gcIlQYUv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NVLZZHTx94GLA4KPxFh8Zsk70e/vIUA+bn7xBMJCMh3kwtSK0o+3Lzt9+802oBn3hjyr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jr1yPGDZZfi9n7x1JGk6wtF3w+MN0dtdmcausQAbLwHl8/4wXpMNFDtvjHGUNBb/AN3k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VG14v6uMUEQLTWj4Zfk85JiwAt6H9D84tOv/AI6wN6esptN7s04y6H4YCZ4lefOQ7U4n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9le8Y7RC5W8QeOHOCSkcNIcnvjN9oAJvQR4En2YUSgHJ1galb8h7wzTHzM6b2rUPS4lt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xaGDVx3g4nE5IfjnwM8POIzTwugpyHjzHJjWoh9GKG7VB/P9YEVZ7xq5Aqvk+i/vLrXT6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CHjEACNq2afyF+s2eN+hOlcLsvh9YbWh8oNw9J8zFI2oQY3Ue2sXG6AF2m66ub4BNAHms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6GveXMdNIOf3z6wjmO7qsovQy4N3oOEKpyQ8+dYsvBJW3lZ9fnLcNawa4pG0uldYqFgA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8TMdL2ki7dB4I7jk0JHIE0DOxJh/Q1JQ2710H3ksSHHUO/KzurnClBKkPMF07Z6xrpL6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mkEJJNbHQ8OaYMbhjKCDynnkwEOraIhfat6PJoxZVaFAEkvpuQjFwLQ2nsQNfZl+IbT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4KwCfuKo88necFVGAeRJtflu4ktdUyKKmSXXO8Dug4ceBfHV/nKrJoRduARycicZPucy5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Vz5zqHEXj4MQuqSBKmNpS6dmPdaLK5xVY+Vq4zRAiPZxgxChKjSnXBocdSKvBL49ZGy6H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2qXImlPvIU2pwG1Xo19ZqtcHFCSbIZesXUUJu4DoglyIwoHY431xm2ASIRbtpXxd4JBnf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1niaZrGzz0ufTOOGnJI5GVDlH0/rNfGqT8lrT/nBXoI7yycawhJBSx4FON4h0obnhwEb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hBeFnU1xM1QjDU4Nh/GApoDRT/GMT9lA78Yw8Dozeg50uQyF254kA+s2Npx5qBPvEmV+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OUX3h15c78SenhxkkLEd4i3egOckSoJ02w+H9sEFXFyw6A6ypf6eM+L+McFZG6nI18ZV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nzMBr3yvRDhBG5S/57aed9YhOiSB46ZMtZdq8A/Tmldjc5tVBRFDfeUKBsDsR0Pesr1X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ccIAFaXhkjMcW6TZcF3vc8yY+VqarTSpvn1hXMqe8B/UaNLLcm14BRWs4HRxhGzEVIlOd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NAJ3o17wuSEO2gipRrrn6ySnQ9yVKS7etXE4xPBLBpq8rjh/0bhsrQpCNSnWKc/hgRN2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0B/MW6eL8Zy4QLhjyqI3LrBe6AVA8yH0ZqnCZRpfGlkvCd4+0RLY5Oh7J5ziJ2Cf6wyy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J04AIliEtuEUZawEa2cz2ZQ6cDdcxX94QT0CDeTduA5MCKPS0NfObHwDQ9rrAb7RHeHb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E4MdbSVBm0eetGDUCPgHD8sriqhR43yYjfXrCiIad4s9BTxvDKmmXHKf0mCT3QVB5+X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nI2P2YcgQkPIsCbf3kGtAug2T1hGWJGvz+ZgjQ2TvvVCKLIvN8uxkK2GvBOus2bgBSnn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wjhpzXFtV7OqdTIVeRCrVTVCXa5a8aNdzfK1ADbhaFEMcZFo3L3MFqgRjW5aadciY0sL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k/I9uQ+n4wSKeAjA4wk3jN6X/POcInDeaUqD59OFtSkZzXrN6rNJdZQI0WLvb+8gRlfS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7wqVc5+yVq0T34xZhhTUvBeVicVS7BK4BQjezA40eg4xYqeWZRDtEMOQrJONWuDng7zSpG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TrjnKQB1O8KnwAes37GGOioe2ZDwlrW8PMIjkPEwj4sGAcAGgzwdg7dvdPiQhGxzSRpV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9qJ+MfOzQsFkL8J+8A6DgnXdxIdzWivpwDfk81/OS02bpa+45CpBFA8FuQ6ciYfnv7yl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a9YVa+hDlBjrx9GDr5QdPj6wGvxNSBNGhxgmPgjmE2YDpYiz2f2iOICVS1UGOht4b48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stnDjdiLtDQgbdGbUFDrniPObFz0aqV+DV9swZGdmCAzRyOHnB174P8AOb0W+YUKbGxj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QoBTO/xhGDluwQ8OKfjvN9Mwn0YpCjREHvZ3cAhyCDjfn3k4kzbr85FN1GrpHr2OcyzQ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ESrVdmETOEqQQ7Kex1MuQU2t8TaTyD845ETc9ppBpZx1kHPhJ5QIIbDnChIEKaSzNtjE8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RoC1Fk1c5S2BoT5PeARdoV/nAS274x6FQ8D9mIrzX+cdTd2JhXa6lOTw5tvlgzydmDdQ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BVN4+4ykLFEe98kwNPpQv0xXzEMvnn+MKhFw75pr184PKHjz7xtXdlyog6a/eNZ9KFyz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r6nKwUce03ZYYUwApfJ1mgbB10+8aJHnS8+MBUvlG77xTei2eMoU32IZNLp4UOsYjwA/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MEMFM+D/AIy8ByrzodVCzmGAknNg5WhpC6LRrR484iFY6SxNh0OgfG8CAjrg6TG9r8YC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imR/DbYiD2Hkm8aILeunJAGvQxBHmim86QNdGIAXSuHw+h1hR6pQPLqJjJg4ltbDiwl+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VIWbB5ExcwQFGRgCdneDXO8KeaO38uIiBT1Lq/Roa43gEivbfInSa/LCcNpYt4daX5xh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sPPnOZ3liniPe/A+sIWhfI+fnLzL8ZMKF2V25U03yGOUL7EI+8LnvfGOwG9/rGLDPUTUE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z0/1nEAuLsc1fADoNPGPW8VRxPnBYQfRdmApHBMO083Lk++tVgQCjSe2MAvKAIcbZE5N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J50feCAY3jGhXzv94J/tl1r32sI8qU2UcTyJ04iE6YdFzj+cECk6xi6HA5mKjwjjNbW4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0vPPGUQ7FNKescOtA6XPD4bm9paPGNEK74M5Tk0HGBPk7IDArKvLhXKBucGeVK6upmho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YUXVe9kiO4ZvATRfOPl7Hw7+cWVYspQUvFFk9f8AxafOXgXU/eEUBsW9GFQIt+XbkqGF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GxbTHWgjzp2nh0mCyNS5KR2aedYK40a0YJ0G5tja2MvRh4+iLTx/lkXXF1OsdhtvWDKT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uh4T+MeKPkCxi8bF4p7yHFTuc5GbaRZFXBqze+8DhCY+c0G73/g/vG7l8arkMydptaeX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j284p2bergvCHmgfSXH26oyEAKjE5JsLwY7K1aC8BwHr3j7NDyHfPTeHZ14xflBsQPjz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Qfh/rFTo4NAh+hw/ooCeAvL/ADgC4apECEBRevnWbFDI0JQjp1O8bQsIB08PTbAPkwU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1ifzrH0/szR9YiB6B4mCHFsud6zKGWhovgpbFVe/a4Z9IKhbyhx1e8OLgb2Ga1UQGacqh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mpvF7gnp3Dwdt/xyhDWvoTgN0HlwNFBgCAoc+TpxOKlIEBnSKRoQdWYDXQuyicP6/jDL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cwd4ESbK7fB8OGpABRuoRu+L74w8UIRU8hpLwnXOO5jJCGiQ0Q59MCFWhOLHYAHd8fiy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E9QHeCgjxuTx8ZVKxvTps5pp2qmPOekjVC6I3+ZvDe4FcZXZAmm4lm2p5qr1pl+TIRkI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083Bug6kDsTkoiXIocypeE9Cd4c3GXKuF994YFy0DmMdeTesrwSaQLAXaeuesJ/JWtEB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OA7WaV5HzmqSBHnQv5v7xqQaSs0f9/WQojok/WamNsipNUMaIAoRZ56fvGe1De2Hma61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185UlQTQdMPMyjqAE14HxvOIDiBEAdg1kAjbgUZupfR+X94pYyw6G7H1huUOEAVvscM0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T0ET7GnswVI9NYoEvw4l0WDtTyvnESVZLf8AnDsbFLh5+z+MNNBYng6bgkdHg/xjZg5V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VQ2uIycqkXg41x+sTBo2MPnrTzm2gjzDfE4N4YSxOQfPeQy/sS9PrXOFjOImzRfbD941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krtxqPfjjNMBURM1gF5qIvyPTrSdzDGaEsCReRRHh0lx3TLUo+HRovsx6NWCvyy4sCdj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dJrFYmsWA20La3iL4Y6yrE8FRAnx39ZztHas20sNXzl9QvkJk/2sWDAJblBhdGEWxFiAg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D9pwRBPh7xsYh5s6eDfDgS8pWoATk3XGx8gtQNfw6usN0besE2Ao2/eaYkrodBOT2eML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lotebBPWHtEBaU6eN/wBYoEC99eV/rEIdpHTQ/b8Y6YTY5+2+94Wm1UXQyfvHk8GpQNvP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6HDdUAh0c5OBHzzXFr4UYUahnOjz2+nPnHSRM2u3pP5xdzCu/OEcLFPb95NtOsAZxffe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RMKw5QU6dGJUWxBseMRE/SG6XxqSYFfKbeIC5QUKwyIZHTTHzjpYGHMXJxxtNaLg5Ab4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BVAYcB+sFMPgaPk9UyRoVtYd96zTAOQA8bzrtLGsiLzU9PnJfDbIOkcMao864w2BNuq5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7msUBgaQI/nAJvWbId7uut40ItAaInwHhRr1gCSxkBLiCjQXbzhSJUl53O/nOQLtEyKm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QEBYnwXG01FjinvKHwzXx5QCpuiadpbuYUwAOYFQEtFJrxxizhxGinpTho4wVDGwzZiA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hANUSJJHs3840O23tyKwedITNT7hJ0d7WCWlGIR8CUOHrOaVbR/x9ZvohiE/bCYTGAIl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aBJWmtGjwr6DHq+KNcqXbm4UqISOXbQNuTpxStIVQ69k2GH+dJWyfX9YwloeuWQKi1Rr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F/R1i9IItvwOjGW9hSOs5Mwzmun+TxDCUw8DdnzjBO3JhBp3jloJ7w43tSQVmvfVy+CA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9jqjWSVBLUHC/OEiYkgQlN+T8pgm1EKBTaHv/ALvOCQbwrRyoCDdcJuRxQRqvdP8AuM4A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5yYNDh9YLJF80gIfFR+t9Y800hLDaF3A4O3JbH5BRUrHaO+RzVyqJyA85DrYIOvg5xY1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vEKsgdlaUdymLkbd7XCfvBXf6v8AmcctUWKGy947KDwiyIbU85vpTwCDvb2Igb7yM5hD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vBiDYkJ0or84iygaYDTU52P5nvGHSlUgU5kWQveBFqACoI6Bs5ADBbMq1+C+5MojXh8H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Y06b2+8YCCO3JR/ZkKJtr4xHR6HrIPOmv3rGZRBStwy0pI785Ne3Lv8A7WDHRpcFEyOi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ecGhIJPzgSFKbzmPLMWrYbB7d4pI/rNF7m9YugaPB25oM8eMHTSn7y8AL5d4ikQZis6d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5WcS4szF3gXRwwRea8YuNNSkNBrseSNXwAYgB4I6dL5HjkyOIE/CIFqp8K+OcjjuqP5Z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eewTxeZ86wj4Z3+Iv0GfkUBjicD+X4wWkISqYGilATrKDhz5JB4EHf44M1RF0psANG+s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YXzm/XyCTwmLnzsGnsESkrEIO2VNUwehOM528yBxtd/LZTk3hmtHge3TXOnHyxYNuaG5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3hZHELf0/wA4A8Ah/wA/BmiWpsuh/TkYEUmu/ONVbyq7XveHoo0Gwa69ZBg6Ov8AkOa5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goPdDU+bgJRog857gOvnCxrq37n/ALgoBrgnF4A2r1O8Z4mSpSzB58ORnAr0B6L1InvJ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0c94PhFRLCSwh76LkWfVRQrHZsa1nKmHG9L2nW8OKkF6FUitrS9+M6xYvRjvlxQE6b/+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xkvBv7mP3zcZQ+zCLrbmqCbEHveA1K4hjQQWd+8HAz5AKzX1MpE1oETTfeKFejn294St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4CGlHCYFxugFAIbGu5KPr/4RihrvCJdGnG+zILKdQXz6xTcIHngj8PHzhWoqePGGuOBu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UyeS8w4D2ZRTSAhcV5lwcEkiw9DVNbwLjwi1qXtrhRIOdznbi+sg6LErBjsnPYZuufkA9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KETWllOeb+MgEDdHIdgkjYnrCZFiRak6DHdI1Lo+M5LsVv1jDlJFHouU+AHpw/q/OTId6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5+MLTEiKNycq9HvJdUzqQSL+OMjE0ToB3+NfnIiEQwCGTdA+V06kyeQWiF56cqMIojH15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IcFCadGPXuFAFcc+F/eQHURdv8YCEqdkSaT1cKYRBEggcjvzdYgtD9jlBWa9g7xXiuor3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dA0bcD5LukeTYAoxIPhF77ExOHVQrsbefjvCnWCqCheEV3k25KQJlPsJ9MPAQegSVlSj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yjQCiLgIt0icwOQsJtAxHGOog07EOJ7y6mggNsQrne3fWJwCCoES8KTvZqmFieuFI4CaE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maaR8X+ctDLinzOOh+ctFdjy7y1q5Njex2P8AeGSFym338byuS4xNKn85J5LQquVxx6Oa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5Md2tkTa/AvOCV6Ik15BHsxI1EGKeBdzKJZQuyLXnNwuDp0nJMLplZJoSSQXL7wEWtGk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baN+TJaIXBlSOANCdcYxu72kncogjHZj/E5JHgLWzY7OMok2qSQcSENtHpwTSO85bbSj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Atf+uW2rxavWcVZSAi6wGin9YRjIu8jUZ7yQT5/1ZzkYBtGq64TsyTZjZYV3iFzURBNV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6x8CfkroFJrnAAakDZt/xiVVqE6f3moA2vgnb8YzjQOmlPs/gwnwWqQYGk4oDfeUkbyR9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Wg+sifhA7Pv/ALnPb1A3OjAKG1oG8kt2gcV+NYyo3FxB6AvGCR8nzjEe2/zil9NiOgPh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5w+VyjtvWSaW0h+uciOCgCEpr7cWaLef5BxJvZHf3rHWoWXh/nUw2Q/Xph9opOXEaNnC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S17pQwSeocPfBGc23NJo7wgBtVDrnlF4wPJEJq7Afch4mAyEwpkUcgjxzlGt7A7te9Dz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gzGUyq8CMr01mLArdCcwno3k42TJ5DLxenjGibk0MlPPPnNQElFmnAEad7aDDViUcIU8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1/MSJwyAp584CkEC6C8HYAyc5sdtpA2PYnOnXeCbGG3bS96SnrHhvBgF4vDS66xJiIsQ6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lNj9nvFLIC6yfkia84peWBh4efZiwbY6lQb07484DYJKWrQZ0wvxkhJpA8zG5wKASjv7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DRhNkjFEH4/P6zzKU45y0GEuvX/GJooxymN607wL0E3kJqxpyvJhXo+heRH0YJ5FUc3Me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+ujbh2/X7tgj+eMdxNkKXe0rNW+pm7BSYSIlJfYPWOmeS6f1csziWHSYoKnuBD94UJEK8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tQLvY3X3gKf84/avLVNNwEbs/eMDQdctkxl+IgHkmnVwgMGCOFAHlwJQAMUaPhOs0URf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pq146H94q9LJrFpORomOsBIK6Umwd0VjAz1i0bSfBC7jmwORF5b2nS7w6KKinQe8M4dsM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QibfbOI5H7ow0behV1gQ7UqUeXP2xRWIApCivKdGPQjXk/ErD6wQhwKrwHvHcbtCGgqE9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+RwAKMd8mPAcm/nGQAc/keLfhjjnfJRi/zrL5Z8R+jia4sQhHaGyn3jhR4aLAaoVAt8Zd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5vkwPDlAvUF4YvN3nwOqSaULWqyu97yKAdMvKe8h4Dg30+3L9Y6e10VCf3iliN68TCQN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EPEKuSONeqgAj/m8sQLIohgNO1AEdM2ZTAYeSJkqkipdBj94c44HRvTfVZ7Mj+KoSEKu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dhAWpEsCUuv9YswtKQAAPQ10GsfhUXUlRNbKRyBKO33gDoLpr/u8I9zyZNNKIjI0tN6d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eGATfGWt/ES86EujdHWI5McO1dv6zYn8li8HzjgO2waD17w4QHkGENi3Qjj/ANyxLga6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68A/1lEbOxDDCsplswCGnWM8uGu2wScqKXSTDLlLEvueOj1PjHSq7zdJE5KPMfWKNSWU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KlcNHNjOrzjbVGUR25c0ZCAVV0H/AJmoeeZYIaVsN9e8G80yBsF0vxnuQE4KJzkWocF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usKrRjVxI4Shr03+esVbmxdhf9YtpN4Ckx1J933lQao0nWBiibgra2TuQesYgcBrZOj+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iKE10YSulwSA1DH437wKJSA5ecQ4ikKQ33jAW20ubM+FwY40Q5TvOtMxIJHl1j3q/m/F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L+GGLs10rImaaR4J5ydjnI4hFoYHcvWHagQrRNwaS3/WMSBoUnjoH39ZtshC+Z7HBaNX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HvK1AK5BofPAXCZ74/PY7/xm++0rBLReHvGEhYCMtH+DA/YeMH2ds+zB6OVM0chy/owM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wPP6KE51tsetbwurVTWOwUY8JgYl2xTsHumun1lSWT7Hd8ER+MRPOxCF+Zsk8J1hqJdv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EIaA/wCMSoICpS2+v+uIgJid78fOJaER8Bn94Q+xD+WFWILWinH8YiXuVC/jDlmkQT087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9PXxjUrWI9KfF36x1KNctOgfesQOCon9h8HLnLoVIBaH1T7cF2nnVIhfV/eDrxhMlYJe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1tHpvPziGx5R2PrJ+RJi12trxN3jHTM0EXoj5N0ed5T8oWUAqdw+MJNVXAenvrO444yY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4+sCI0SG6OJiZDSLTOEF3DNDsMBU+ch0BaKc8OGnBfr/AHhCJtNM6xSwwrhiP9ZP6HrU0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Aa3f95bB+GAYz9YwHV26fh6x4NR2Pn/5+5lAQRMBIQagAfeBtPsAA/GRuBGww4lehCV+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iH0HGQBRuBulyu3jnVEI6Ox+t4A8KKcD/jNxaE2l9oemnxiVxcAQCHTGPaGt5WecyYOR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7qnQ2wPkcSnRWl87zth7Y9TjGNSU8Rv42YqxoDlejEcx07AczrBkb3Ojue80Ak/kj/OP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+d5bHD2XseZ5NmKwy2o0XlVx40uLCryh26Vr8fWB0OJUyhOtgw0pOXA3H6uRrFgJ5D7q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Zwe3A1N25tpUg5JzkrehBuEgkgv3h07XAXzKX995dVYLYME6Vf44MRuUK2QZv/GPrUHF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uKY3+jkbJzcWM0ShotQ3vjTiVWaPFwuYdsaOJSLdoKaiae8Iy34JNHo1/BleRkIdhDts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wITnYy5qhwkQHY27Nz8+MDYKVRNjhv5wTkmjiKQnG9B4fRgIOhqjSAAls4HWzvNvKR7E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aTapjPJo+3E21QxUP468YHOtJVN/HLjNKRgYrdCo+wI3jNxk5DhXd5EutGPQaQ77nHM9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Cp2xHrs2v1mYJVHqmLgaqbKeff1kboe2+j1y4gbthy/L95wgvkuISy6/z5xesnH/AH/a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/vOJlrJ2puzgNa7a4xEZex9T5xCAMUNPWIEwCA5UIN5G6Pkx3gtNlmAQRbQ3Ijj9eLKW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IC1ERBgzQFeVa95SiTkuCuDYcjm+/vAoo2LWmphFlG90c0Ao+8RWeho33iY9CYYFGeIZ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j+MTIMgAGdU+HjNUHQEDzkl2Ujor/eNQYGyc/qszQnKJLf0+M4AkXYHmc/GE4NY8rSfG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YGH+RN7CNH8JmkdnOMmShxE8nnDaGANY5F2Vp5bxuJCKdawRod5Zg0fAiueLZjL2y8Cp/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8YMmuoBqLrl5zUuURNXkSnjAQWy1CXAwmHJLRKQA8nOWyvYURlLz3jAaEOEVdj8YqAcf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Y/ZrvL7cOYCSIjg48fWJoShoPCDkHec6hPbVBGpXL18YVgJsgu/LkIYKI2gV2x7OsI5B9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s3f6Eqqp2Dq+sDrAWARbsGSWZ3gsyLHyiOHuaRAgCyV+sDdo6HJ5+nnEbEQOgVVk54MR3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YXt+3+cBWLpTgweeDDcw1bXzOH5YRtVYgPN87cSrrebjHhYN+sW5WOwgvgv63jCxz0eD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CdmFoL2jo8+8ctAkEyKcg1+G5BCeQ2uHZaNk/X1gAJdjVqOu9Yg6Kt0Q+JkO0G+cUlKF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I6mBM0C71r/eNVoNLrJgZubcTUDxXLS7E/GRVAiIm5xmtKaKOqeeMeWamo3A9PHzmiVE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fMNsOR85twlVvTp8/wBYT0VYkNkSH7xEkVWAP0azVueVigJZ1dZWwhvjQs6TiudczFAA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D7rt88sM7XDl57HK4VHsCa6MpNCdgFnORxJqiEll46sxo+oR2aN73OOn1iA1dC0f+/jH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0R5IRwpBi3lvlXdV253EJNGoENNSnNx0SdXar2oIZQkYbV6L7DHVKKpNcG9hu84N4ehm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gEASg7IICBgm+smPBwV/jHgKgto3fMsPdwBtHKHAHa4eEqYX8utX64NcrltFWGH/AB8f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cNrgBkPIPXvGgN12xWLkHj1qn4ZQjgoee6b4iWVye6jFD2KGpEd3zM1D5gYBpEvRsQvG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PZH3hyITSWthyMobN5ZNxlNdDoI/LlAUSOR4Q3lN0wjeox+EMuIA0iGxHs2N8YJ4G8RJ8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eZtp/sxwmeQaCGmzXT7zWqkAHmN/nLRkGgCMyzlOnloi3nbcJgZhoY0HDQRmsKGyBAXQ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d4400xtOY9pT4plK6O4b4APgP2uUPSnDs8YhIIzkQQsEm7Q1toa5xyISII6yRho2FTDO2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4mIcaLsBrZ7RMDOoyq0A9sMbUkSj5ibTimuZgdFXWNoPwVDzlqAZ3CWtPGufOD4Ak0TU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eTAQhJyPWMO8BJaZ55HDIdU+PLwC9CDjRFA+RAozw9ejEtkHMigaapTrBhKaUDOk6jy8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U75leOsS5lASO0Ebdd53TB8BPpSYTvy+nyeyqeXGkKPBTSjpz9Zpc6yk4Vl185wD1nK6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3xdTvCobU1dZzaARPT7w9IhpbNbPyGBzzqvHjKNAaTzf9zJ2ODThxnj42LaLzU1dGMeA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cCXrGNtpSUq9F5mKkR/K94shvQmiYN3A6TOgf8uA2SSdaPnNXQ0KvOWcD4LhBVQ9ayo7N8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eMEI18mJsGqUECyhFo8vlxClCawnGFjZdVa3omUFUkDbXVdG7yAZzt6eVq7IsL0Ytlg7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oG4CA5rIO2+b1h9VQw1sG1DoxVhwQBOhB+TKFHCJrX49kGRfgce1y/r6xnwUuljLfmft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17cd2BjQTU+qj9YONxIzy6d+e8GvYBq+lKmnaFwmzO056oD8ZBKO4h5B4HT9ZXoKAldh1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gW3Tul59YzGiCgsQ5FN/GGcAQ8WtxtW/W/8ANYtIyJ193Ri0YLD+3EHjQHbDf7XEOSwD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Qmv1Pxg7YCrEsdQnib+GGaPPrcRN+GRx0rLmCJIb57wn3t0KhZ+N+TKRPQDDo3lSb8Q6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NJO2ZvczKDsdKEPvF3q+I9F5XQXy5QzWAh2glA4OMAAY6UedVxDZIxfAA9Ox6+3HJV3j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khuC9Xf3jrqDOWAtk7jZ0Y1WNwNnrIF6xNcbxOGGkQFN7KfjAO7k1ABKczTNBZx5xj1m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cyGaN0ZxLo5FwQ6uXWhN/nF0BwA8zAVa94mC2olAc5K9wi4H1xhQNCAvng8nfrKmJS/R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3wc9vzgnzojx7fRlqPR1kVGmiXEEkpGOxOspVPBwbfp/WBqpKOnMveD948IKwKnHMYYnT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mjLUdUPcunc84KH51Q+Y5k1cSSUY1CFnWveCFFjWA5V71lRObXj4b594d8WYOqNE9H5w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xbxraZEoaB6MTpOvOiZIQroNEdn7uaBlWqnHue+MdMGlFVEn85BNha2rBnBkYocsPxM7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vDz1Nuz24CLEHQ+sIYdSiqL/AM5yr15UuBhwzkekMccnUJUFRizrflzYJKrGKR5AJeHz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DQL0O83VpEcw1poesEqIHVcAV1pWX4M2hFQNUtjSe8AGrHBJTkGurTXGHXyULXADZ9Pl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2/jL1S8cc7A0SXCiP6ICQoBFOBYcMgLwomNGWngO6L8Y4dADAiW7Fv5cLCkwVQ0PZwzy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6j3MSQdoKXYtck0HWJnsybI+GjrqHvNf9xxW1OJ2XCgmTSpAnTSvzg4i8HtaV5EuRlAoS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IgAQVGv6/WLcCYMmU/nCNMSKl0sOfOCrLN1JHjSIYPlSCik3OnJx4wLUYV7ujFUUHbcZ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tdGtdXC0wULp+nExonGWACbtpGcUxsJQwwX4oR+caz1ld22Cw1/5mg07TeQpB5m8AMtq6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AkhI92839ZFaq1LP0YXkuHhLyYMvkITcCenFO8QbJWE2kM0dh046561QTlbDvG2LwjhD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KRcGm3++u8YocCdnoxIu86A+LiRO9cmFA/jpxoIqfxAT+WKgJOx4HCwCHfizvFw0al5P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/OLTovImzyPw5dsEd6iXXPOGEaBI23LqChcXXyNb8cZcSLwR+/LiBFITo0WfgwjSj5Bp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4J/eABTyN+WF14ZwJ9Ysr5pht+cA4T2I3OBKggh/bGMSkVeFde8UMcpHPhMuWuyvnkcC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HiaA2xR2ezWb9qHU7tFrDI65DRwYyJxP5Hy4tiKGsV6/WbHxoAf1qofeKaiFU+GhmuM3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t1jCkUtqdI3JsjoH8riCQCoKAoO5rIrW3Wx4rzzwGMBWdACtexS3kwu9VBF2K4MZEHByV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i+omn7J6wKkMjx5URGfeDCBbIeN+9bmb3jSDlrvjfNzjwNuJ3d8HOPLDFeyUGR94jbaw4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bxdJRo0puxmRhhj77Gg/N/WIxom3Ug/r94rE8IBCHpj+ccAyNtkNaMV1xGNDOL6x3/Cu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uB072fnF4hpBX4D0R3OZmiV4Rnn0DYjxMK9NhcLr49+nNpCxZtXwes8AvjZiMDKnR9YX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CotuJJorowamy+83oQvvzihAQeE2dX9ZJE6B7/7eamJyb4f9zA+70NJZ+f8AGWFdLuUP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bB4PRhDIcjy9af5ygREU8+xMhQNCDPrrGlepgc8CSfP5wi0cEBNI+3I1dRiHR00m5xcA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GuC5BB2zsm/C5TsEpsIS/wAYlYUHhpI4jkjPYBr+Zmre0rknRxxscaGEr0OF8msehadNp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84YQlDQavKevODUU1NBhdRGNAe8YSpIcd+P8ZMQdJEV6gJFuqTczeTMldjSUpNO8altvN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KYEcDd6Z6xuQgVCp9u8Z1ilVUSM0O3R85aIBwkANhUBoFchjKnc2AQCx1zpckU3yLYJ/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nwmVwmrA3ZRHGtvbikuT9kXA9i4oqXsafnCxi7JCOwNkSbm8e3F3KVQlrBeY53lENl95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MADRvuWCtw7bDfPAyYco0gG+9GCa0EBOG9Hc8twMa5bJUi3Yk8e8eXTh5ARPnlMcem2c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Oh93eFXyAPJT/GMYC0g0NwkdKOlPzOXCRCX9wPLP/MT0cRVeMIjYF4LtmfVOjHt0kKSg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tFVkOXzhSqrQkRPZsl5MQvYo8nWNr55dcYHUQqfGLtKNDWzX9ZbUeDRnXxMQqPOiJs/4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xgvlrXnE2ECLRg9B85yERiKHlHjvFbcTQI2TpEc2UB5hrWBYchnlB1wseLJgXCh1kPIe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4a/ExmIot6rkKWARHWyvOJUhomSxqioScjK+dW8uB12Ynv6MVKoEICa3vfWBrUpCKjWz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R1w6C5cddQgKREdPTjB1PQDiJx4pkheDQnOHEQECtghaHF97lR+4qxUjKLzrcZh631ul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beIrxNYAIdGjy/4yjIKhVWGxw9s4xhv2BAPIArxgt4lXzkl6mABvMfxMOkRGlOXuec0U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jofWOs+P5zRrX3nA4KRERnhWAPnxhwy9MD/eLbd+E7zahMSr8PePtw6+METJodTvPbC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5yiOqOuZTyCUpstMM9Ki1dgCyoM7w6zJQEKb0qmivMysAeiOxVUAq8r5xMEK2Ddq3IqB2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VivFI4soKjNAKv4ZsUAQQCkRd7JlBAPjXdD8xs7MHcZ81bD7B/OUiePtKffGMEszoOW+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RH/GaaAKX0F2nr8YhASqBSD946lonNPh8njBmleKQ4exKnO8gz2FXiNWrXXuZCuEa1gF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QoBH0R4NJ+8BUeUaFl+ULfg4wmtyEUUP3PrNQES/jl/jNkAevKw3QGvPWkwdaFnQTlyc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XLRyvx/0xYjF2uz7f6xlWopyV39QxF7RD2Y/vf1i10gdEhN7uDYea7HifIkw3lBCtYoI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BQE/lVjwMQ4baTjd/ePCuIbLwP8AeKUGsPBun6zbSPNCnR+ly+HhWICKJyjo1zhOQlSm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OJu4yoRdsB1MOpfjSbDoOV54cUOBwL4CJC+CsD7xS6DAw61rH59YXDlrdKYpJF5gSVq/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H2zo/wDwuAD6v54xBpkqmOXgB9fzcvi26X+WEa0dHpy0hGBdhr8XJyHERhpzS6tMiQZU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KQVc+TAocPjJBigrMQO9kTs+MoOLAU8g6fXWU0tU5e8lF7ZgvX3gJ+6sTjg3zTIdiO2z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nh17mDPJsDekIoejnGaHoK7CbR85DTeJbWPkRwjqEEcgfRouQUkE8gdX3kgKG5Otz9md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hiKaVbEWzfATG+ro4eJYP+MUFQiOpUelDrWSCnklaHSdA7Du5Bja0DbYfOKQ6CVseneJ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L+MIijQaB4wjwXWnDHrnySbdUD7DKq83Q0Px/MwgbLawm0ojXFLzEgfMobj8l1kqyxEL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uIdqTATUuBHsXXyEuh5Dq74riWfUCCCnLrpMQcQFyK/1gWgB8KaA0QEXW3CLmD2qUzgo6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tgQmxB4OE9mFpNFQ5AqHZrHqa4HFKcCjGmYOTIUNqAKkQA0byk4RMd1L5OR195dE60qt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/biU29cc6Mg/A6cQ487frD/CTDk16OjPPDhuO18rX7whDa78ZJn7/AA614Gn6esX0aKCp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dPUdzsce9YKwZ7dVB5h/OUdWpJB38FwaNd1QBpeWr+POJawZnUlHW0ew+d5S6QdcXKkU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nAXObGaaF6gSesNnXWFadG7vx9lu9akq2dDUcvrQ7vNK7NjzxgAhdtOJ1THbVvPhvc6u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NdYyXBN3Tdb51+ec599sUfq9XGnGoye7NGHproNQvF5wWRYDSrvnDoNlSgpW85GTyPBu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0Xs+TA5wQXrv+82hectGCYtsBv8AvDJwzq8vGWthbATHGDGnV6vjJbLPgDouGrZ5+BvF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7wjKA3SrPiZVIOtj4f8AdYqS3wcH+9Y02QWR+PWeIZNCr/5jozH6AeYGGOccwLhZeoaF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0frNAk0Wl4xj48dBUvSJ+Mq2UrJowfwYmMAJt8PjCWDnxAkDqrcSS1ylnDgdSi6v88dRB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u/z3idwIkROIMt7zZp6NV8uZ6xTVQR7sHyLO7zwG0aLWq48YLIbOc17v/cZMK5i9e/vE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+cUBwAZfF894PkbRbWNd3uTJJAe4vnX4zVJi1H2/9vNWkdTiK+cZZQiIrQW6OzGnsped+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ACfHtPLCJs1yI3s2IbS4f1wQ0Bzb3xrJcAq+J/vBBSeyJIEiOEDpEa13vChKBQ7PTp73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N6CcB2pGoGs2ptfhpdjx3kHpzgs35M/vFHkITA6WsU0TQp085eEoQ5gQ9msrYd1JSK34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33j6zjpop7NVy3s02+TJpbKCOzIATAN6X9f7zQDrJVxlp8ayg9nRi6wtE83rCms5g1Hn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8uBp8QgHXi4RIjb1yj366xNGrLiNePOJNRLscawxaFGVLqfnNc0Rk+z7xazUXQ7a971g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GJFzACuL3vtrm5s1KGOlG8q+dZ2fwWDqRsJ795U7QPz4dmDf8k2yP9TiNoCF9RP5wlCNk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OyRF/X85zY54pRekFH6yCHfC8e/eIH8CFLe/8M8IqGKfyYYEgoMcAp16y5UEib/eK5tN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haNnTVWmxOAbcP5rQdPOXD84IgoqHpVQ9fiGbWPIHDvkx/RgbeGg6ByPcjzm+lxMZpFR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DlQEgtSNanWSmKEiWlHsCYn9WOkB1xyYnQJSodqvWc/Qk9GclQRLl4uDJjVuvYbP0+8M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L/7JHlX0fBqHjGgyBqFNVPBr9GbHRI7rTbwnofWOv1BOLjQdX3v4wJAvBIc4BNBI3mn8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fjFHLq8iSID8q+ssEddnJiXfI/7WN2iSPHBd4QBFw8PbltBGsTfnFjGPU5wCMHUaHOca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1grFvnhcWxGj1ZdHYcadLjbpKSvQyB2p+MZFR1dnMfOV+OQV754DbepkIWglHSwO9hsM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VOgNuHsbDMNjz8T6xNotuEA2KCoRLz1h0vROQIV1HAmwbBAnAxa609mQlWeTPAsJKHGQ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STYR3cbSD1nuHNH4sTY7f5mFFeBpmPJyg0HHJ4ItFzA5+O8rSXwVov3U3SVuJmtLi+xB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tBhdlBciLAFnVNz61kmvwJsH2CX3khSPAuS+YXp1NtIOk79Zy84S2Y9o6X41gCWgYtC9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CCbABOWDVNYBQScHKalOsQQW3trw4QLqaLpR7N7PKd4vcBHVHEdTGvDLClUZWDDj7wKK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3PUctOFzzbCKSo7bPJjW9mm53D7DFK5Wh94sMgSpQKcKbmCJhbrJ0Qw1dBYUAdeN6+M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KOhubEGNrMYGipub74wREfrERAFA7ckvvfGdF89XTX+siTXUCg0a1wH5wFBBpMdsOE9+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4XPjOHPPbGrklJrbr4oj4B4wcAuSY2IIagAQfMPziyVkMIHJsD3NvvCmncIL87NbNYlQ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njA2mfOG7noYWARv2Cetp6mIajlzM4KF94oTNmCUkaFqT0TCGkkS398+fwz9Zy0AnWgZ5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ftL+c2WttmyrlVcpVYaq7XOBdjt6xQTo54MGI6An0/8AOC89TTV3OfrFgrg03g/2/rJg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9H+f4w1XXfm/OJHANAZurH5HH1jWtGr5u/25N0DhKUHSEX4wSsaXRWF4vX95Ufg6BwG3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dI4t0JTHD05fbgGQobDK43xAK03UUhB3MosWtwR5cJSayfSkgEg8PvEvOnaByI0cecHs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xqJjHwAD2Q24QQKuEOMqJ9YlLVVVar3mmaSqMw8ZXWw/xgM52J3f+cFxNFqHjeCJElo8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c1McZB+V4b1gsvpyoweFCa845sS639Bw1+cPBm7KftA+JnMSFNbxpPD+MR3GAVPRr7p7w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6wG6rAdf9/WIoIEXQ9p4fWKtw3FlXfCZLlKobpvUwcEdAh7dj7mQIrnLNYoK4h1fjxlg1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5w3Qrldz/WLVEUfqnp/TiXHSVL0565xM4ajOgSGtv/uJYMEUB2vhTeHJYXIdgxdtXmac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K37OMQqA7F+Zl3jXIeCDrFysViPB3D0T5yu4uVEaAaCOzg5DNYjmC+UXpob84rAsAJNg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jKzf7bjviY5Tw7lkosev7wyr/XThfSeTpZjbSIQpciYzGGyqRGTBlajKozk/vIMSm4gH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sUaQp1Sj2ZyUEBNVWbAtHSe8BVoOnoKup03nxjWAZZPAjQr2B4c0WOlG87OBGQ/zl+SV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wROsTvVj6yXFYVDavarH84JCAXcUbRFOM1IQrq15XbggF3xsh3iPZ36Dpviv95V+DkLI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3D8LDoJq2jnmlI25Pa8EPId5qE7OsFjZGrZ2Kis9dcYBM1dcsdwfO5zhk6iP6B9c3OAd4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KT7zwsFooKs7UPjJQSNR6WOgPeBHlbsGowYk2Xm44/ACRhyDR4+jDecx2rRGzk14ZOcV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+33glFL5xWCpo+MUkqOz9YDWyGhIqaAiN1u4nMYkTulDYihTje8OEUrUN4gnLNTTvNUw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kZRMHQ9gPMe8ckcWbb3PGWE0r+8ulLPaYZLQjO1nyNH3jRiXwzfnNkSyswUfDV8Y4wRT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nAwBE+T4fzkMl1Y75Wfx94SEF/5ONZ4pQv2Hp5yEVWonrvAYcjHXx5P8YPVpQ5HWQIKR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XsbLxMeynPA1v43iYxaD/wBm8KV/mnLIg/Ucc/bmsiUHV8/lcl+VhT5xiHuAyXjx9Zu7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cQXqV6X1POUHo2Gryd5ZBKpqHcezKVKNnDN4dpxsl0y+NZsqpdbpfxTKpIJwIqh8TGCn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fIBaEfZAZIQlM+d4drZIKBQPjCXKAhBNe8qsiVwLr7zXgPNnec5eIgWoPCVYrIQ6JW8P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Xd3846c6TndylcDgm54+MKgENt4M1kXJZHMOcJHl6/3cSuqjsdKkwvRL5Crv+3OGuPpQ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HBsX40/nAcBNkfY/iY9Ryax5LquEqBCoE72+jkxFXYA3GD0kkwNsBUHyc49MuZWyekVN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tsvnxhnyw6LbbxAN/OKO6gkuizx/GOGxgAA8jXeSA+cO66Gt/wBYnMROSdacfcyjPJzY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CceGuNDkqSu2h7ejKhfMefvn8YP5+qryu3BYCAk1ZXtmGYtKQTuvP4wX2vWjhzjbWjT1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ayvVDXm/4xLTvu5vChDQlyiDhQrWJ8px24vnXQemD4xt0CaB/llfg01o/wAYzPRIqAaK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4epvWW4bEJvwfjWCnBpqoduzjEn1oAj7IT8ZIwaAgn0zsyzsXcba5x0MM8B8Hf5HK8cK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zj1JZYPW5wQp71iuk7dHsfVc2aS2uwHRhE9VChKcQ9jhIuVlr8Kyf1ijIbZpTpXEboel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lmlR1y5ci0OnXG8ptNJN0rz7wTgBqLm+OeMBFk2HZm6MI0g96/BhZrEYIDHoc8Ysw3Mi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MC9QR4BCtJYecgeFmM7sOYVYCqrzN5K2dAnZGxsDxvzmt0FuldJUhTx85D1smVnF4PQQ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2pv41iLmICVjd0J2GD1So+Trr9/ZiNHobtHl0OV76wBtKENaAOgQDEzqcrtTxkz4XBab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kTtHnZyuewfPOICtJgeMEeDhmRwswuyQfrFRTsTu3BWMPpgI8n+fOPbU6piw1e5rK1m6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7MXjB2BvVTs+IA1moVAbRXQxOfnH38actFAU10njES2OakbKecKkB9SilVjwUMTxJKYkS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yjScrCj/AAiB0SDEu1WRUunAtLqXB5MX4wodBiir1+0c57j+sBXsdZHZDyRzPreABFDF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WjN1AX7miPsTIBpIjvZ/395cG/Rd35xAT7IwOB5CJ34xOWjLCiGpw+nGUSlQPJ7wl65q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fGijizz6yrQ7wtAN8zl+MNh7zwn1xvqnkwepdjuw+Al73kE+glleMBOy8wM5Q09YgyUg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i7B5/LIDTka52n95zNxEs+8Y67VKSzYOxaj4wAJCZ5MAJPjKKBjb/wB84ovESnAnN83C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fPLvE7Pxxm4Obqet4k08Hbiz+M04aZV0byfeRWc5Qxa67yRwUN7HznbOHN9qQIhrq/K4a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SPqeMWjEpAxE7RRfi4azIOoP/mbmEHcR29d4BQHS7dq/E/nBB9QdmH8GKxO1Dyf2nG8q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Xe94jtIgkEhL16w4wRETgR3wLreH8cjvA7pdOFoK4jb8nM+cHewTUM9PODhiSPfpMaL2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58nZ/D2guaaskVd8D94Nj4bl48muK/6YmedAF+MWEIa0W/8ANwqweZJA4n7wbaHfb8MVO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rst7xnWaV1yFQR/rGtdgvtyx7ZBBgK8KGciZMY6Og6tDDvERSS/xURnPjBaQCMsiopY8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EV8wh1suujvYB2/OaVZSRBzF8czGyBo64HeTehvfOpjEu2Q+Tz+jF0TAHEirUi7xw8Wi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MR1pb8bDfWK/+imx20db+8kcYdoBp5LHhxQRD4xTF+c2DR5OMWEGuIqY2EDTK9YWuLUR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iuhCZSk3yT94MUEgBtDyKL8YWFcU/D0MAOWUoPMDr31hvCrbZTf6M+MpoFU4op8g+G+s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cs+sBoq7NJ947AQDoe1dGC9G8dVY6pyYCleb4OTC0ElGPXXDxnWzAgDdGwcXHxKUN1bb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A+ZlHUC3S7GdwyGbK3D4DzXKzZygt2oHl0vV9YqEao1jRyIj94WCC3ekj8jnAXlN2kU3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yi6mL0IvwmI/dRAPYAp9kwQjnMiNF3XRPWJQeymBjU3O8AAIsEJSNLtYc3NcF6QO7p58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hOzeWNdZteB1+GMUJuqlhyHsusEFEY2HZKNoNJY86cBvHW/hd1GzeMDiE2OnUqj+sfEZ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mr61wgBt4HQ4OXjEfGNIgDhIpP4YGgRYN92uQicfDjiFst7upzaTzrBCBNxlqrzas84b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pNJyYXKmEh5HC68Cs46D2pm3s9B5uN0ABDtfB7DvCvm7Q2JXgqvWME8DkYQ03xzgmDAA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j3gMBglpQs6Np7zUC2JZVatFjrJQ5xAilHLQMZpwNgNNU0DjMdbYgU5RFiF0qffeCaBg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xByq/kilj94Rv2e309me1BPfVyUKFCEja8F0TnLYcC2xC1vrcwO33EBQc75T84nhCgJ9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3jdb4A8Y0eHpgu9exH84zgBcKgDV54pkIAS1Bl8DqfOPsClF7PvDfpH6QLtVuugxccCAk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sshrAvAF0cEyLePQA1xrn6x2STqMBZ8L9zHWAnWR/sZHzgBrRKBdJZs54Zz3lZRXM3bU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uEdnOTr/ANZzUNjy4LEIi1X+sMbd7hJjsm1ToUD9ObQgQMPl/wC8Ya8Y2/kfjZ7uA2AH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4agD2HnACwbL6f4wUBHLEePkf6yyFFRB0L7wAVd5Jz7xhcKXo9uRE0071zP4xgaAa3iIu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B6sX4zmQCwTj1icXrVf7/OHIYK/C5dSDejnPB3mbSP35wk4DXl8p1xlZ3qQ4Du47ICwD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v9YEAlSrbx9Yv3NlEKJ7zTmt7HP2avy5wvWXjhQMqrXmcesZu9NgiG9bH5jOMtPstYTQ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cEwqzbLs7ylPgOO8ZoWob53/AHxkmBWO3aPmbO8E4ILBB5wMDHEimKPoEBRoT5uOiEVj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gbobHM+sRlVeDvLAum+aYrQ0JWnODpRVb7ElPj3jDoIwEgfNeMQDShbakOVTE0BNSVdD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Gix/WWNAzZpS7/3hQIXld/eGVTKoAdnNnylyPNiCBIQ8x2n9ZPV/LXeuaXrPQWAb3yPs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2aUOs2T6wpoOia9zzgmYnCp2+HevjLwA4JZHynH3hklS0p9PPxkwEqT6cXrrjNl0iCQFh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Er707xKHSUgMhK3IO+L3XwWHPvBtnY0v+c0IgbwenVN6wVWmnnn+MZPx4YpIENtYalLw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vqePWHApxE+WJwUWgI9ic/C4eMRRlAch9GH1wK0PaTh1lMGORPCcHeQqdMbdDz0cYzLr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ANVj5+En3klBfe7MdSF08Pxj8DbinIqsNnW8dDIHToARH5TrFzqKZ0kvDSR7ywIswTnl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QBom1QNr8YGhOJhGJTnfZnUDdOryA8nGa6n1SI+/1/1zY8OZRrlB/BLcIdro+8sLgRUg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EQB8LtPyubB4eLt9GLgqtuG+zFRWqiVDKAq0emwafDkwJayiVSH6k+MMX+Kab7qpZe5h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yfHCmIRaJO3HkAEU6ms0sOTCUC0mTdAR3kAgw+08dpeflcCyNcDs2UUOYs6x+yalr/QT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QQC4nCnzxy0iQKKbuh0b4ztAIgO/YMJ63jqLXty/6xoonEeXr+sADQaDz1+MU2npD+sI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c7BfhzuTvDlG1o6wTEEiJFZBIPvXDhsZ37xzrec37zQX4w2GeELQxShQNp6xPsA+XXGR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D8ZalAGl6Gavj1iRDTZvj7yxweDZW+O3BbDlrIERHzBHRcn2mFG0duINFHEgUEoUwO9b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1ganpR4cLtudYno8esryo28ze9ZF44lvCJSFUF4PONatpICHkeD6xMMBgaZUH9XrDQ2P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H3K+UTA4JaSvjeN7CovdwDb8JRDnkPZ3itSkGjIE9+Mhzc0xD579ZpjWH6yZk2OSQPe8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g7+QNm1hkVEcKHkuKX04p7Ve3O3c7+xg5hvOLhZtAeKwd73hBZK/fD/FyTeaCcf+cZcT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t+hVQHipflxBp+MbD3hHT/eFKzUtxiLzuOV5EwwG5yb/AO844uf/AJKyp67cWX0TqgVm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hvWCT5yXXeRvYuNwuBOIGT3nNmskGD8YWkzZAegOQCp63hVAr3aq3yVE/jJJZYUAvQML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ruOZ0cZMiJ3WqpdonR3hEVls2widFb9xxhSfRAdQbfIvF5x6VisA1NPJwYHMFULPOKq0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BcBUQBwXil++HG5IdJTiciaELtvDjimIwNjUjfeAhl7G1eTBq7TJWPf8YaUpLwdXqgni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HE7X24vWEgoBRYFOZrNrjpPSPvKgb2ktYRyBAW+9ZLROIejABYIKBYX7wf8A4z5sqe/9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QvQ8tdYOAuhPiPuR4xSidl3kYlD7HscN5tIOKUEH0HR+MRoNNfBrNCTCgnA8Wcchebjd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jdfFwmapS1Hs51PeQOlsEpNEGhsmJrMJilgNDTnuYezWiantfbfUcAieOeMF93Bi9G8R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vOMSBsxqshREdWb8ZTIZA6Tif95wm7MDhB2+hMr676QlKJeCOV/yl0w6w6xXV7ub/RfG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b3eHEMxOUkCIlbyPeRloqOtTrcY5Sd6sStk7/hjwiydU9/5MA20pHz/znPk29uMZR5Eu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ZdLPoJ8xzXT4Cs7vgnfGA8A3UV3+Org2d/If4yWRdURurzrz7wZqVf0we5v84tuDBetY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MBEJKO9A/wCMoAB7Y5D0sTmY3GURBugNnjjEyQkCHQ/eAV+pCAPaTij+MpWzS+AR7G5j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LD0GAO2iVqCdHl7zSdkdjukR4yiBNyHwl+sfWJW8Occ6EiO9uHjCFnHxEI9EaeXACKlI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fXBlHPBaF2sFhEFQKa0+XFw2KJu0dVN/PGUSqlWVqOGuNFr6VGNApApXY/GWN3PfyHfe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QAi1rk5LTY0e9aHErmkJwzzlWihKo7KdvbnGojQdpgdPZuKbH6n6xTAAybBfTd9pnMOf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yXP0PjElOGpN8ZtisNTOog2KbI4yuC1vSJYFOZHKM5oCx4QX+54wqbLcNcsUKR+fGAzu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4nxmkq6ofkVnezTmyvCBr5MBaGhQhdwdIeHEmE7VsENJT59YklDCcPC4fnwYi0BWkKIP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ZFw66Y+MmTCYCaDWxlnJyayoneo6Gfz94aMEiF8a7zvDEuBVyL295BxGE40glqq48gd6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kcegVi6QbHet6wnmaJxQmLWoeAthh3kA+g3YD94HdNWiNi4BoKlYqPsCnxlt0nRKCUgA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evjNimvPWTDT+gZCIAWmE9b+ccO7T1f+clUkkeEmLRZY0z6wmCN1s6vfxim2likjz8U/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4O/zjwRxBnB644uK5LpNtPZq5AZUGAm55tn4xmQodoHKxWHojRL3judQvtdHvOKueyBs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18zO9jZxnGAjTxm4BiClO+MSUGtp30/xiyh2FCV4dfH8YtrYJ4esSwDDb/zk7rI1Hp6S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nGsgAAfkTBHs5x0gEMOYos7mAVDKfO/7xCg9UygXxpmhhpp5Gr/GJJtcJe1cBWTfvjNq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MZlFVA8Xz2/Ga0ENBkfn1jcQ8O4/6Yq6nxUx0Gjeaq1DB8jwMfP/ABndRq7YDPrFow6M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nw7OCYqg+I3cn1x1jgcJrfeD31kNHnE+rEwBW9z/AIM1BJkOCJzUeHezOXhV0J1/Mc8O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coSbYN08D9EWYHSSnjkCr1zd5DB+wctzbahOA+cXbAAYci8yOaKKArs8jzinBQks3gfEf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6S8+srkYwpWkO5vjHxvSQdaeReeb+8CSMX8tWe+sR25PDdjXgeL1jFBikDrTtcPNuums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5S22ycTz7fGeGMIBviNYwcKarZxkaWumTwfdw2Ts1BDwHecKg1oDnm/WEqIeA9ucVrcN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WBRvISBsqmgQL1t05UjDEhC+P0mPQAqEJ7jgM5NR8vn/AMziwnez9DkVeHBoeocvHTiz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Q9la/hy4wQ5GtWnPP4yiFGtNZqvo8fDlEDYiVSk/6mLEQAltnn2mC3g87pk7C9vJ4+8S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zeUdBB7pAPaV95GCdjpTA9ID1vLpb270UQ+D95JuAssvfLxowkQtQ2/8d4fCFHj4Ce3F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7784krcgHCcOKENC1bozZFztULCUfrFB1oCQlCSjCkgg0fOJltniiEFHdwaheMhMHGRRz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FuU+DHkqkQRB9mzYuVDgCMCwpXgraS73jmokxjAQhhqneQzEUQUp6oWH73kzmtpiwpC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+CCt5e33kXqwNyLtef8AGb4pKVcFU0j7lsvF6zuFQm8kdYjSCKFaq9tecqylX0LKeZm+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D5ta+V0fov3g4F0wNKUYuu8ZNGkEaujLQQE4XN3OFKIkd4qciVU8r7uKQkT1m0Rtw2qI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HT9bxgrAznxf8YdXdOXLB0LF6POMQ6LxeX3iJIJ/nC2GqOF51hwqumXdqtLPIYryQYsr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2o1YltSHE5cqvlcoJtFt3o8+ZeMUzdEuhuvfBhlY3jfCADGjlRuo8OIvLDAuxDfHMw0E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yZAD3JEfPtwREayyyLyhrXtwpPGwUaweOm7J9ZAEsEMgRXS6IzvHanuwajfkTLGLUFsx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GVNDicxx3BocSGNmJ1QjAd1T9Zw1gsnd003FViTW+cIXVSVLPRc0Ovq5EIcCrPfOTfmg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YmSRCJFm9wsVMBMOwtoX4xpbQINBGJ4fGMnPiwTQrQdes2Nu+erv+P3kpO5O6f5MdwNWM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esAaEBe3mZbCDSJtX5uFQEucdzBoP5xqN8PHnBID097SA67NfOS6QcNgQTrGTCvcwU+o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EQBZVitd1VxwdJkAAW97n1ixRe4SfWJhC6qcpioNW9QD5yk0HBO9G0HA68lxZTS0AqCj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qnd9q4NKLcC4SqQBtjUPrGQ9ttUtcQU1sFcvqHg3WDoMYEB7fv8AdwjLWgTXyYKBFESI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fC/R4/gXmXNhPTlIoR1ten1iUkbhUHB7PnnDULISinn/AA/jHmpV/DVsfkw7btU5OH/u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pevOaNVXHjnNytrHS6j5zn/OLR5/+RSdd/8AxF72XB8jrv66zjlxCI02p7y5WvuRf6Ye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rKOmpb5zmMJt3mEWQTSQin9n3mj9AfAPL9fxgidFU/7jOH8yJWd/r1lhO63KB+zfpxzw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ewuTWb6ZJatxXtfpy6cBtwqbhq+fExJd0BFIx6rvw8YW0X4xSReGsV+6ISvgow/OQeSf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o624NYgCWoELkYXqifzgmvJHX4wESrZHD9m/WLQAPXSj/P5xcQSRU9AzomdtyhL9mTnH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ATjfrKWidvH/AEc4ClYtkDBD/ucHpHyxqSC99TeAAJdGjLDziQVFQiH573PWKNvpuCBu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Ll8K/kccb0gGrxDbcixsAcnXy9/jFgDyJrBIha2sk83BDNgRBvou1+sGh1yJ5i4kjGo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FtTRPtc5Oc3OiUK92YDOohAmI5q14dYuODKAxtg3RJtwW7TJNdfA0Xrkw3xXdEao9Xh8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0+EP1gEUQYMXWX9986mQd1gts51ibGFQd2XSen/GIA6obBrZu+OTAz2rmTXIWcOt4aeuV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mbx9QwL6Je/TnDWwaTbZynMXebZXrQVA6WHfnA1UoYiOn2/Tj1eRW68glmHNoJwLi2n2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2eskECCuojTc1NY8ZCAHaKKhZ9H0RAGkQJDyCO8+FKJIXaZvUlt1i28E/IEc93EFGsgg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OWcGG1moP8ja3FIQiUGgabs5AenGc2AiIx+eOTEibUmLuNdkhrBuhIgqS22On4xiqMacR3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OGCIT7BbzI7xHnCRAleTTpN46JGshFj4EbB8TK+mnZrZ6fGFKHrSKEeE0+w842lBgoj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dr+8J8RCUXy9OmM3ZLBo4CCruB4x0HLohSst0PvGcZKGQ29rX7xurQjwHfljzqepQV1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3qBFHhf1MXJG1rVl+XhmhT2UChbGg8FMT+c67SsMaFm9Peas2JbK9YOLPUIkF48bxjYq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44J6f+46Ow2rqe8JSRo1jjax+JWuE0nsxEIkideO/OKE7jWg+XLLKCEk+fOUoFBk+N78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J5wB2kJ2m2DsTr3kZVFGBBQft95QGd3YnXq6wV4VNLRo884woFyEnf4xTXgKW+8HEIaY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jht+H+M8PBEHhOxCYlDxEBNHSgh3R7x78Sg6CdfrGiGcDpwai6AP+cS1RgDv1KDHjfOD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2X3yJhCKRjp9frNEQlBTwubwSeyLircC1rEUnJH9Ge607TEo+znFNdfD8ayGTrlwWFTR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ODmaPPecHB2OIoGp7XkchAKePePF+mnMcZJIuYhv6xAsiNs5r/vGe0+10uHrhs574xPW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lwBv2Ci4I7o9Tzl5ycur8YARcNnR4RE1rXnFJ6naFAt/tcFDt2iAiH5TD05C9C31d3BE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jpWCKujUb2te81R/gK9ad7xE7Pg+/fJiSKjnZRJ7ty+ghiKal9feKbKz/L3nCNRRqivjF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54+cN0XK7HAvuTK3zoMt0zvJVKKTAoaPW9YG1IAtokfFgy4wswmjYI5aXnEibLKeBHDb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/zj8imoE9znLoukKuKsl6EPCx93HCl6HT8esFV8YaB4JjPV8hbxl1G3j1hrxWm0HieO/4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/O+TNfC7jz/zm6OLhdknT8YCoFxa+R05D4/PV+zeKPJWldAXwTnBKdhWI2Wd95TmkAJF5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84BAbm9/WDtAm/gfuT7xgpWkO+F+dYIrEFoPY8kOPeDtQ8sDHsuBuU0a7rhAZuk21Tqa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HOuN5W3CwWtyP4xkI5AA0d/zkoTYP9vPH5yDcfwJ/qYFaxRaK5vbrCBhsZFq7Pi4vcew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rxA4ujAi0Co720P1lgksb8ZzKMa+cMaiq04D3J884tHtyEQaeSWW9c6wUnEui7DSdxwD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1tt6j0bZ3jZgg60OxeADnfEZYH89SXa5UARrrIEWCFvZj3JrvHOsgZvZrfrXvHQmuKcj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cTb13vEO4FBBDsu94ddQk8aP84ADHfHHI/HGIdgAxBzOq1zgfBuY25PrAaYO8d2Dx4wHj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ZtE085XaA7Mq0SLhRCT010n2ax1Hhn2eckRS8D/3vPi/GXGpgj9v1nX0HnDpFCVBmqwv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NFvXTlQb1nNkIjIpEY8VL2GFJ84ESOThpxGYr8yYEnHWomgw5oZoJgR3EBPnNBFoWdSS8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yOwvDlUInZv9ZZHH3lNAEBwBZVzzfnFKpQJAG9TT1flj53SrsFdaXm4x9gJCgW3bKsni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LhpHb3z7yAOPo2adrvXJL3mluHeFYgLIaA5a3gTU59nxnkLTvL7M2SnjhvH/AKRGgYNg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iQRZS1+i9zJg3fctx6Q8Gmo5UVhFMLq0U7OhZwYzheyHxFvUpoZjR6Ii9xTNSXyqc9n0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f7uHQq8fJcH1hSZf7wlUl3Oc1E+3mzHEAVLEAdKcmAbCAs2vrnrFRZqHHZr6mPAKs4xdN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tHN5R2Og8uLrkVLK+8dMOxEBJnMCnxzMcLb8MOgzps751uynlgAKqtpS1sx9bQaA0aaJ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akbdf1jBaw2rHTk24dwu0a9ZvT5wfzkf1sNgpAsAV9FwaohChvuUC+PKZelYBMWiVpiR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znB9QVfL4zV0g3Gv2al8YOHescPrC6jdzfXXFHFArYokU86LEqI4a56fhwfsQ4ut9cYR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qhVHht4zVfm5bMVEZVrg6TeNCwgHE0Y84vRx/wDHmfj/AOeM1Fv0S05DebqE7u5v53zh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EBjltNIAK9G8k7dagIeKbTxRy/x1H8SxceeXiZuAsRkeHi/xgu7YjY9fxkatotAIDXDv9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qco9tbMqkGltldMaoHrO6hMJbCTyR84SVQEQ1ZEQpG9WNj1kQLO9r+NZAYVKNNyyN6fBh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YmsEiedYRT41xlJnHrFT9DCJKGvyP6wKU9hQ+vH1jSb5P8v8MP0B0Gsoc7HbA/Lm4baL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C9MJud7P/uL15BdiezNqbpa09+fvCzfpsE/HWVmyrv6wp0yTljQ/GcCYQnlr31jv3Rg9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8vGH1QpX9tcGAejBjbxDEKohC+zGydYAPt2gwlltLt8KVvwYp3vHPyOm9LesboCjEl/GQ2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XiGw5HUNXfxgW7F8bWFXb95a+pFdQGxcXkljM3cQeg2pXATtac5X10BJMAFFwa8uD8uV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8mbWXgVa2+cY1MVaDqb88feMOAobutj0nGQCJ0zzhmR26woK3849zWaBeDxxDJIQ6D14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+cU2mTHx12O/zhkRmzg0C+N8ZOT201kSUEypu9jp85L/ABqDDF5r9TANGKbG/hXFwoSQ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eNaF6d41dCJI8H8wffeaEb9ONne4cveOKeFHpKdGmHCmEHmpg4rE2INkyd54C6NESMOp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5REvsy9PuAolr28jwnG8pgNFo+/KyInHxioy0NpIdAcLNccZ0neQoKWPZ1geI5LYebEa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K7dLunjNE6EIiQuhOOs1lU4DiG0bMOYY+EpNwvgv8HvJHiJF0mlHYIdg9uDRg9O3kxMH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/GEItoJPnCGUHdnCDZ4vVxLdGlYkf8HeHAhfiNo9nQbfrGlRN5X+S4htIDvM0F86yV4N1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VkBEhpZApgiuFopKucaqb24Mm2lyPp6/zMC62pHyRDacFqdZr0IeeTHkltNa1ie+mgJc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/vaIQCXQlHhM2n2XCdNHC3vA+hdrb9YVNSyPimR2R5J4MKGKQ8l4+8Msx1x5jy6xTSsn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CwiJfWv4zQK7dBucvvPm16AWJ44xDoGpdesFDs8LI7/ZklMRj5aP84IlAR4AAPwZOV0E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NWVvEl1FH29YTpGz05dHhxtw0G4cPNwSwDh4b+O8GKgJEOo+cYZCaOW8eusD0VKURFOY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geE99YpXqgmvD95Rjwra5Xxxj4E/Y7yHqWvSL/rORbq129es5XAUe+V/rGHQSIJZ6ofj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zglCEbD7fj9YpUBKDBFHYt4cjdsjBoSeilDONp4L65cL91BjwXWCeUJLwSJ+FxhEyHh7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Ldj6uEozccdI6S3maztobUV4rrb8nnCSHFdTr/nLGxA2QFjopOOXFiOGsgX+ziCWTpKK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cgpAdI3/ucAHY2tFrvs1xjIJZsVyKykaTyFNA3gEORYcTX8Y1AY0KonB59ZE0JprzPX9ZW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4mp84gTUg5UrvxhE4aXzW5bevzily0Uhq3XHjElScI8Kd/rCd8EAL7E5/wB5bMJ4mn8n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ePneGEcdgmEd8cW4+CCrjL60CczeU1SaWj+e8Hqtq5F7n8ZegJyBU/OS8kpgFD7d5f8A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3hwnRWa1jhyIOzTv194EHaBJ8YbOw3nY4TWKEAYj+WNrVaBoffhuO4TdK+SI4DAi0bnr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i5WruuNA659+MvXA2bNrP1iho2+AQoERWLHWFRDt5rVNOOjDI++sUqGlHhNphjxQ5b0L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OkdDfTizbInIgT9uCSe7UvLMBRhYH1L5/jWWNS4p9vWHFDqTy5f5yxYNGITeve+cV8yV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4RDToqT24G5Zb2Ng12mn+wRPriRQ0CHOp3jyeogDp+NrHeJAHu183prE0nbjMxcmqW8Y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yotx13q5oHtdJCp8Ycy4swcKbUYNaSzGNNLM+1AgvQ9VvG++I3HyDuBgS/m5Hkdn7/GD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vjEFAu5yNlPqmMYdFns95LatEfJrnDVJtDW0E9kfYYrGRHE6VTwePeOcCYTYDXAbvM1M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tEp6wUDy0bxZRrnn8YjHgeH+MNF2IXWWavJrBDzPOTKXBvQQvjgywWDbxTLdVJHjlfv/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r/vzjDqXgPP+POceN01MEJX10BYKE3xilllqdEPZf/jFSw1ADf7IHkmCvXZsw9DVD6LU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nXjJprxqkTelTR0eWFGAOhVG9zeT4cgNBKBIg7gTVFBuOPFDwhJfrI/IBNY+Qgp4V6xL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5yjeWjPWSRDu/kcEXSsCNiMHp85boeUFWr+D5uPFRmxKFs9mB16pBdcYXsN11mqnJlka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BZTVXo84KWusvRQcUEsocTWjjnA9n+sdoMR+GaAQAQkPjvfWWHCg5XbgTxdwW8kGR7PG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LD7jTj6tUwCVhtVUCh3vSVorESoDm7A8nvLJR4BqmQwEYL2zxQwjMQBaN3imASqlDTMm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qrQp/i4UFoYAhCFvnFkDSGsMQVY6e8PQLDBR00U2evjFAPjev1mgbQnwYaAo6CP1gAQS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nC/7xnYIau/nBIUaigTgXrHdBr8CXsSapecP1CUOXUCAkut7x0idP0fXz4xagQHhZ94M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p5F9AHJ5MHDzXDpyXN+7xMh6zcStk2eYVzdWMGXbPAdesJyHcPnX5wfboikWHQTDt8b4w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FlvPCtoI1k9tYMkJxR54TtqOT88muHx94c1MWp/7/t4oeV5yvKhBoIA0m96p7xsSTkG1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mGsNoHLkrrh846njOcByB4vGKIb7f4yhI1J28X5mcCKI0RiY/fB0ggX/ALnHxwOcIXDW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AS7SeES75+M1djpJHjWmn1hUqyPVEfz+GNvQHBAi3rRpN4Yk8M8hOfoxTpIQ6BGnJrXp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rHRTAZN5BXSm1l1lmRCZteq8owfpwHsJ0AP3hCQpYhW03ILW3FIGg5/zhvfNGd3R1iBA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8rjTMnt/gMIhoNB2/LjqvBvFEt1gOij2gfWT0zQUN9vJ6xMPKDPLwAH1Ji1O4+nTwJUX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RPOt4EclEqJ78T8mOG1TuHYDPx+PeENRjqnK7foMChI3QnGwQvjmY4hlgNDrWTc3CBZ+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Ul84lCyaBJvnxgCJR5Rty7GiJQ++cQtrDeG6ePjA+unAP5E48ZPSzkhok5e+PjBZQEWi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AnApgHz5xSa5BR9juXOK43SDTYBNcTEBQUQC1G9sllnGT8SgNtB2UdOnZnBZElM2o093k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rHJFmMQb33/AKyp8uCJ0fE36zRQi726cPDuZ8WT2WX6xfSICSvj495L46zTIfQuCd1H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bt2DD2mAIfWAfXHzj6e0UdIeY6nOu8NmqgQABB/eOTme2UJ4vfxicCLjg8jyJW+Jmvxh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FAoe65yVpUbFQB7IqxsLAJqdidiffOG9RFaeZ1oguO63KEhp9twR1AkU16zk4Z/IIvhk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30UTgTkQI8Yf9y8vDwFavJv2iAOoltFtjXnI/ERtaFLgd8am+MdbKxyJysFQQi9u2fHP6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miHI6TezHQTTt48MT/nnGKxIJXgH9kuB4YN+ko7Ktsec7zBPjG3XH9YttbUYxdRRBEej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qDk477wJDG3th/YuRp0vRHb61A8c0uFK2xYM17117DETSgKYBVrTx1hsAgYkCOUuGzmG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t4BgD+Ik5A9JTvI+QEEuwbXljb2zaLw6s6LaJvXnIGHTmzwd9YqK0o9u8FAhbSby4lBg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5b8LoAKE20Vmr23EupcqVdTl5xJ2D4/xkiRsHI/WAgTiXeIAjyQ0ucVgc7D1/7m4pG3yP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k/8AQwtQQKPO2YlBRBHMbNGLMPGsAhRPFe/udY+WRBijNJ4U/ONsulaB88uvzmogvSK1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ong9f6zUpncaYzTc6jim/nAqB1aV8Yi16aWgB9lrvBkkpKFkZ2tdeJgSzIIJUEUKkt8Z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8Y+1iBmF6nxiSnXYvccOismzhU8f7x/cApj4XW8AhrSTomcN5+XcE5ET94PJqhK7/wBz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wTLhU8eMlhAcbwwnQFBXZMZWQcNuBjp+8ruznmdid3+cdEjtRX15wrolqpYCyFwMR1Ar5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LIPSKSU5xVHahNY+JAR9/wCsdzXgDMXFJsgfvxgIMjWvA3r+PWGdQa4+9CwNN72cGEco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rsATpQ+Y41E0nE2z84pZrUhHvfWE2NxhT5vWRjoE5/46whSpjTZp3hJAnYeDXziFKxk0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jwNoScf4wUG+rfkTfyeclNC4QiMHfGI5faUTdOn5w/5GBGmIvPDs8uQ/xs/VRfz1MTDs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YYOMAaOuHxcPwh45/fKzSJ1sYSWcAJcH7PXzex2Pf3mpNdA0wJxEDkHb+cD1eBwr64P84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X5/WKVDv5QIfrj1hEJ2QeKf5zg+bar2a+cI66uV6H9ZK4k38Zyv0MECQmicvjC1tPhXvF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On4wHo0VEjyYlTvL5MOr4s8YEd9PWNQiDwLz5/jNWjj2nPn6477ybN94Iv5p0pbrAy7C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An8Lms0618J31jEsb9ev6/1jDZ0CQoxXfZneE3B5cLTOY4e35uR+A4xP3+8HdeT+IB7x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fRcBJ7po45308GB40BAnmvT7xhEURCguIoBp1u9YVGLWrP8AFY8JHuYOg5vs/GBGTsbb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o7Xjs/8AFl9CFEhKq7KZXgeeKAHoAPRhqPoQeWszRIBeWlfKnbxjvoR5Hb1zgc7ppoiFT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HLC1dWQGczHp69QZzslPi4zBi21G+BMraW7G8R3Hc9ZC3rYImg0U3CXKiprTVQKcHvHQ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ma5cTwRteLfeKq18gT4wXNuYOxvU1hVdkd45j2c5c11bUy2kpk1joJ06LiibJ1ikTcJ9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9S4MqPFeT/gxJmLS8fHvGdIkTheUPKj9YsBrUakTpjyda4yQfHsK7rpFB6DtMASAw0obf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HrqGJ7MUsOFtkfhdf5wHC0h1IjUAglBwKKFxSIFRQoOHncOxlcfEILpXxt4yZufhj+h8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exr6x2K+/c7HXYw0+sFMHLwpycDhBSJ5ySHWhEGKK1UlmNVFBm2yAdjie9wqRqVkE3zQ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eOBNhHnlbAyc8fXOE8+ZxkPEmJglNRDFmxHeCVUb8ZAd744cLapofPTMT5NC2r8Zb6AX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alG7qK/Gx+nDAhMWXlHsdI+M0a2haK8YZDGQg1p8EVb1i/BdhHedkdTNHyoIGG0IaeKO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35/GJcyMMfM7yr17Q1NYyEmtN1jOFNiuBDbSN94ogKhR7LlMNJ1ltWabD0fPOABEe6Gss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BRre+X+sgP+2Y8vrGJ2RxrgV4MioETTjiK8J784EQnF+s11hQB0vY6PZpxgnADnmirtHW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JWBB5+8R2yNKtgiDZvZ7l0zIC5jAnrGPhIuwmrTreOskKobAFkWwONjMi5D3lyDaj2F4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X6mXcxA4cCqLx4PGTEpQPXn/ABiohxEezg/1lNA1WYA2fA/9+cN79cHm85ZnODwiVHUd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DoLx1xioEPC48r5mMh5x433ihNuG+81Pecu+8DbgockpfCdS49Q+/OFWhaEUUBKhdY+K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ZfrHXDS6jWclK2OAIVNj01nWUxxcd7eXCTCAKqsAMUyWusKt8iYdjHSfPzzigPw7xTER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WG8eRcILGwkh3qHCOMhqlBvoTh3seceMPIaGgPiPvGEgFxo2/g/OEOcOJ0a0UiPoa/GO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iI/HvId31vBAby5XMWICre/1gIpjVLCl/WLlihth8v8AjKloA3nnou5mxFjqN48ERRIb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TdyPDt17zlByaSbvqzXvITZNjvCF0xmhx3TjZh0D0lPP33/rN/jqNuh93+cGOgBbbC3q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W5EbHXFi/OamosaGuOutYQkb4CXx4y6ubhFQZ5yP65Geo+1K4DWnoiP1gOv1jimGvxec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PGzK2QmWNLSnHS8JnASfDATwDmQezO0xHUPEeBA4MIsloT8q+f5yh1BuVdJ4YjkovnQf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YHVLoYo8+sWaobjpcLcxTadm++vrITBpL0xEFKICUOxTT7wUFR/x5swhjIKNvb1x8GTi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HeXEegKJZ8Qfpxa3YJE3/E/Qw1LdkZL98/WQgXXTMiZVQC+R6cdK6O1gWDVnF5mXOcbB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5boHbB4+jx0+MhsidE9YNVEcEeR7LTA50WZ2hLPw/WPOhR9hbL4tftxXIIQSkPDQ2c4zK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194DsjT7H06N9jhxGNICjO47+LiDXDUsz5SKnAsBAIZSUN6QkeevGEcKdaCicCezTgaS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GMiqVA02o8G3nCP0DdTA39ucc1+bAgC6UXuvtxm9UAxQg6ZfhMFBgrHyM784KIluBoFW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yEtK7AOuDGhzcXuf+41HxaW5hE/OGxA2JRO3w9lwB89cCS+iBDvfLm+fYNPbdldfjBg0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vlO+ZeTw1r4wfjigwI+R6HXjJacsVbdzVWXjNqbZ5AVkEIXnCRfjJTOy01wW0ZgNmJW2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XwScdYuIGugNGJQJJbgZ7U1YZZABY1pAQVTlvGGa0cpr/LFUmrf3hLyFpzd4jf78m34x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ZKstcjNWB3dIAkZe453jwJ36cWEDV3H1px7zZGIRDQpvwZaCp8BXYellvYJeeiZt4uNw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/eH3PU5F4dUifWJQI2VIcaw7Q+qGkqda1r0TCriVQxkOhFDRw+sSnyIy/o63k4mpFPMm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e4XZNs1MBHFv0pRm240KJ01gaxbRdvLzgh1xXY/FX9YpY2ywD+3FKPA1Jupinc1Q0Akf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piqiEgIN4/LiETQW6FsPHnEYSLOyvP1lU8Xh/XrHyJm/VlfGAedF8zvAUiocPnGQwS+O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DPHjOZl9774mJC7qL1npDToNy6equCDam9kuN/rdq0QB4FAu/OKACgLvv+8f86mIUI/e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/wBxjHuALPsP+8RpCqC61P8AebOjVvjv/vnEuTWpDgzaElQ4V+p/OJVdZpaj0aMBIoXZ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2PrX7xKaMFaQ05F1iSPDA2Ntx2CryoPR+8Nb1KQAArzzM4wbQ4/9+MqNTp7XD95ugSki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tTYndA15wYxAAUNg3D5nvF2RE9BmtgHN45yF5QelsCljfeOdgaRnsh5YwCupJZY/rAjY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7xK5ZabLhdFTt7vy2l/bhvOr2B0BwYAqVDD4P/cGS4Ca8E8ZCF7QRgjjjkatWl3zs5cCi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KGogmstAQHJ5K/nJJciJmdUFQNecWEoW+nEYdC5/OnB1S7PLsX/T3ggq6gbHxgEDXZmG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smzKqqcOT3jfzkQkFCqgXxaQep5xJskLu7D/AAuC8CfgzcybYDy9usewI0rbTzEZ85z/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+Mloliv6mNVgKlNf9MF2YF9k7n1l4mVE6WNCwaf6yFFE76ZUcLNNfxlSdipv5lwRXwSV9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VpH8byTVNiWBoIm07Dy4tBVWnBkagI+c53vRHAy1jtIU90hWcT4whyjKb3UEJp3vL0QA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RjUfRpfY/G+MCgoSFTU0uEQSvS4XApzvEIUsQt63rDP9wU2BbsHHtwFwRl42E3l8ByGx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0Bxopm0lX50cYdDluiRrAJcoJIGV71lHIQlBtRpHDjJFGw5DpoRvV8ZYsQfZ2pbtN6OH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0RsnSYh2uwi+9YDYhwrvASUb1ZjYx897/wBMjuzgJfnAsG/PjIWqxKojPhP3lhwEQvHh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OI8jOMGM55CFFc64MT2StGnRzEWhxuYinKvj+cHZ55yyLUmcT/P6Dsy2PpZdoqSLKXjn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MDxM6UTi6/qcYpk6DkG9ovZt1xMANkDeuu9fjKKYlFCiqe9NOTCHs4agRtqoDo+WIYd2x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TzICRLu9kYJ4wvOsicO+QfrFtqMfCXlIHr3id010+/66y3ZFmOyqANl8AduJwUPqcDy2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rVA0zgOzXGGXFyBaDN/eX5NBrn1gfVJggg8B5P3jgiuRlYO1eCcaxDv4awaRKae3fvg8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woqmlGsBEAFAYlmFrIHyxK00dJde2TjWJFcCHIa+8qD1rPyLxpb4/Da8NcPnKgzZjhW4p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sUQqtnljsYem8L2NQAY0jIg6mwy8rt06x0taNnvCjAWpiSlK7TJBE1S8N4w908CXLB43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gFunLTJb9LyfJM5aaOg1MFnU6Ot4Egd1BF4B61PZrN6q0Ohed+sQBZIRR4RWAeXzls8Q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pxLs+1EXsrjsaTlYsNvY0NTImLbl4C5l8xY1NJHLbtgL/JwoWNAOJbQ6vLdTL9jEFTtYa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+XRi8B1/eWtAUku/F1ej24On7uM6cVFmt9YGARk6dhsRVUfY43THi5xHTHTz8sHNCrc7O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Y61/8Bz3hwpAiDka0b94RKjv3hSCIgE7KOj/WXzvOZkulwJ+d5MYBr/3LvFHTV5RCr0Fy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BX0E9LpDGbFH6cIEOedQ0aAAAMWaQuj35fWFD4NnbNuvjjsVOAuieMoqDSideTrPM34w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r+cWKpXiU7h1X9GO1EO86erl/wBoBFoHabL/AOYu1Vs2qH3r7Dzh1r9TE25cMPGsa7t9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4yBFA3/xzlAI52GSlXWrcJ5C1ye3b6yqDNpWMC0ipDvrAmm8Gg95ejm/vadMeB60YZmK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IqSnsTaeNj+R6zXUFHa6+eEfOapB+Yhb86xVrLr4fSZR2MFCjH8pvDJbSdxR/GNlb8Uc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wwIlQ5Yn/WA5Zhy2n8PzgsjkpwTxz+saOHznHnNjT20y3JhFkKRrjoTs8cYjnyjfwk3C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R9+TrC+D7GyDrDPKPfOPa1EFi1Xo2Q61hytoNh63+sXsoI1tsj66x4chD79fOCzGbDYk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FFF7ZtfXG8QGg6MVqYigHZ2dTjCtxpGC0zwV+sjcn1lNBPrAHKNTi0l0mCCUO+o9e/WM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wLJeGRBsvCbHNJJVNNpKRThGRHFcPFN592v61kGwL4TYHscUmHGLHg8i+/nCtBQBoAw/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4e41pxdt/OMMiMReQ7Tk8JkfNuAkbfCRz4cKp9tP5QHk2b6y9QySkQNQWnKaxDl1Esi9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aFpOQzepdqbei+CPvBn0SywBTToC8rxggbISoKCAVo+CZWVhJICagVO9uBNYqKyy8Jmp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W53Y3JEgHJOIt1cTYK1O8Kyeg/JhkBqknrjx2LNxk0FQHRRE7GjiI80G73AG754xPDHD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6Ng0aXdoH8nGaDH7nW/JwpbGToOvL9dZVo4MQJJMfDN8Y6nBbIioKFG+Kc4E1Bz0RJjW7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GGz1ktyDY9+MDcPCdf8Aax1UpxDm79cb1XbOW67xvTUq5t34kfSBgkDbCB9ZtGQH+MbQ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MiM0+fWCUgRv/feV5oV/X7x5hioWprsOr4cNIjbcOwR5D4wzgShqN8P4xuiCvVRIdw9e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cE/Yecpu647pD5N/eO7f1oV0hNAmCt+gwuWPFBPnKzoyXoieGvLkFYK3dpL5feOhu+ckI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I0G1gP3mxzqYAQnkGy427QRo8DxG6fWO2IhUiThRDI9m8kqXhgalyIFlI/rLkQeOHeIn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xJU5zWiuig4AlRrYceHDhGNVuY8sClo1FWHxb5B1g65dLUbf0Y1N2nQGsmgR5QnP6zYQ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5iQa9g++fnEPdICLBtpTXGRYCXvCRuqA1Nt+GJMExs2jND/GHVtATK+cDBQOgy/Ovy3k9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+dYcx2bSa5f7yIpSW3WjXXH4wSBHUjz04OOe7cXrjGgdxhj57PjDm0LwpEeYvWLYhJvk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qvfxhPVOwazTiAaLfeX7nf2E/eMJcBJdjo/Waeoukm29fG8jQkjZ9H+8tJ41ol8W4AAC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RSrYOB94kEJYC87c3IPZjpPjRXbgDYIPPjgfjBjC2lflHIev6w4xEBFNzR84uXkAtKaJ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M8ILHaryRJxzgaAhuAtgqeWNMPeNc1R95ZECiu2NH+cTQSJBZiegj14P+9ZOGSh731iG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jCio2zNO4Yuh6P1g0C10La0dGkut4kmWzaSaXnl9Oc2QAcI3X/XErRnf4wVo0OV/g7X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rkvkcTgx8iE5f04oFORME9ObB9cHEyrWO+8IBIHWUkfCxXV9gyfLlzHk5GlnM+sXgXT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/eWcawQgWPJ0/X25pJRb0y4+S/s2feUi0QVV58YGuRg4jyL2DtPOMeRNAo6d+nFwvQk4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hyrWbRyGwydfWAwRIp8DXf5caFrYl2UenwZXYUMkMUVIYUzfpIojHji8ZpjBYDv4wQHI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gbov+D5cT8HIWLv8AfrBHGQJI3lVpZTF+hl0hV4qyBSrmmCzIWSmCAz3hAsNFAvLvR93C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2NTAzW61xd06XVcR83zRUMNzo3zhWluge2FYKISJ3jRa1RScnSl9/GCRBuVlVI/lfOGAT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cEAbYIV8u0+jNH8o4mq9vXH6xJH+gvD2PInSY1xxOjeQ+LqYv4GlKPp8iYOlMug4Aa2M3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454xQg6ectvtvNpXUCPr3lfoJukDFNC0YAtXeTxcCYkXUIT9pjejyQ5Qm1VGDHboEmPg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SQnRtzbkaTIkUOHY/rCzDPqWAHzixKHcetCznRpdTAmkbFQB4A2usVEF5N+kV96zTQ8oH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GIx1j981UqFiHkzkfGd6r5mlnfcgFGtjSu3JVqvWaoiV8DSPJ/rE8MgVtw87B7vpnJmse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1vXvC37glpQnEkBpRJxnh3yEzp6AUJId1umeSo6os7FLs5yT0wScWkoAiJhwQCe0bO1B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92nXzlAqdX5wULGW7x4fE9uWkg4vK4GG++n/ALWa+m9IZbQ1wdRNcZV5JxsyT+SXBAkG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v8TGk9FGvkmmkLxvnD8QQVZE5NOw9cYU0qmnACXpvWL9SqQXlegucQCFvGaNzLXKXNU2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nDH6Phi2C9OgpjB3I6mNmUIXU0CAaR8YOTgBUjdQ7bA09ZtQSwS1w140+HBvNUOPcdgX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qSDk377zkNiZWd8OvBigVN1iGKQpTiuozfRvF+xUtMLZ4QvIN6xyHhzoAH0QPrKVE4lW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anBk2Ay7uKhB/bB48pnbcvXRiaHzkTN2paFm9t7s/wDjcNlQCrYL3jnkgerEaXDYz7wl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RkH3Ostvj2YXsNyuNTzf1nUwjXA+Jiu4e6n2+thgORJQhF8Wk84TogIFU3kiNMJnIxqa5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4E4RMS4RFFWkNg735wh4wWHSgvq4o/m3AxPzl1lEaq7ebhLf2kCDyhuWy5Xoa/PrIwZ8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cO+uc7gyer+GIm/jH1DDof2zn8ZanZCOfb6woBPPS4edJcV8e7tesKu28QfYY40SIUfJ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T9+cENW7aIXgfwHGIUAWL2Psp8mIp12ciabqcHhpykEqLdSg9uPsxggCF4TgvfrHSmT0E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P8eZ9N3eLMCE+knbQI/J4w/+Yzsr/Oat2Poyry5XPRZlBgxLaE/vDGYrHmEn5yyqSCM4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UY7GF+cGbkQAhoONcjSDwjmx4XaHkTsTSOnNWIhV8n4HJZfDorAvU+fOOQRRlgRutjh7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1yYvrIdDQBfy5xFPF2R9a/GDkIa9FwTBViyt1iCUtHHHeI2EgcjzcNuilGIoj+zIJ7Eb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9ycm/e8JnCB1HVnONAQHBdzYeYTOZFZr1gIdasXDf+uQIApUJpXnnmVxHkSPvsB3os+c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+f4wloyjxksAjna7D1xe85NBInIxANUylbv4DeOdUlxCMg+XWLGHG648QOieOPJcnBCj8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eWQfBNnyaR/1smtNBFEqcAS8OVhfUODIm4W9OTOjHT8PBdPDUxjogpJEA6PDACm5EUgP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8CI8N7DReKfOF4nO3I5XcaHrH3qTkQVXjUxzIwDSkV3dHCGnXOAEgGKu/V56mic4mhvPf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shgQp5C/Tf4TDyt9kQB7WfnKdpfJsRDSN8Y74SMo2jJo8c33k4UoGiADDyPh85BFlXQA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CrrtB9+cQFLggbLDSkD3gkZFXSzpmK6gDWz425q5tLB1N7+MDII6cz1vGt4jrFrn3nPx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1w3QeafZC99u33iTSbOclCpZjQUoc3jKYV5DH6xqtEB29Obd4MT228W41dfMF2wJrI4N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YNQUlGnZ825pWSJDrT9GGMZGLxEXuhr1jaNLf2dIdSH1iuFH9BvYcVlmCLNHBBuHNcIBC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zcdqOgPfONAgrQTQ5TlPObsRrSKOW/6yrjsCDpNfLkyupJPyTfjBgwPUeuz4co1m6+lN5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nGbPcJ965PZL+MTiR3Np8ObZoCUWcj2ZzEtXIhxPzguyLG+S6S/jAIoFbgRDTu7Q1vE1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84ciycAvdxugTTQPt+cFoEUOZ5xpMFgnG/wD3IW7QU+Bjitp1X7mlYFr9ZBeTYJNN7EyE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kpLAaHk1+MKZooPPLj04ZuRdGmGpiJ86QjJQ7LcadFAvBWfjHUKxDjRrWQHSrnWu/M+sB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cdCjKBAEj1xnFHBDzL+Dx6cbD0SnBe+4TGir7khC65Hr1jorrauAuvF9Yvp7sgb/AKzg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ySamO+T5ykAQs5hufnNAKu080ePr3hHpe0VvsO3DTGjcWInxrXzMY4XB7Bf95NaiJTzH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+JDsLvGYNABnuaPppvEhPREtodzaHji4MtoOEOMIb9y3Jt+Y4/HeKEFd8n03eBnCjCCBP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gv9OFCIFHw9ZysP0O/hJk76i8I0v1kGtHnfY/OAXIS3tNNxiJtrer84A3GxGwwFieTJij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4wCzaKIOB4bbTEBCGoO/nHktjsAT6e7xPnC1iOg6KL1HKNsEHep/34yahCCHjAW58bzd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NswoE1hCoVetofeNcL6uMBAI09jzMCoBXBasB8bwBNQ86zvD9OZ06XQPhVmV6N55OpVC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3aM6pC4fCucFqe13XKRoKsEN4CpCck4/5y56HcHOzgbD95vFPxWD5qPdfWN0YlFAZ2Kk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A4GQOgw0sDp/SmIg72NP31c17T1Rx3DQol1l6pVYKCdKU+8gm5kik2fs4494tDRQQT2d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fDNYALy14zl7esrBVFJUD5XIojIWGx9qguDM1UjcoNpSIaa61jay6VdoPPF5ETDPnN5c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A5nhCQRVXeowd8ZZbVOwiLdXlPeKHw3kXPWeR2e+chUHThKDLGlz7vD51xxIwqjSuInS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9d6xs4GB7H+clPKiRD3/AHiOyVgON4g7OaL+Ew5GROHU4mMBwQGF+C80aIsRnnY4JmzI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LRjG6xToEKdIYGB5BTRXUiUrOMQ2eB6nMN5UftydroFapgoVPjWUVQyVDcQ3+MYtsmss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QncKHXr5zRnJGBpAcvTvGCbdI+wtfDIY/GRbWyhtXT5N5CNWbxBOtJrNADwbyrbedYAA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+LiJCSJ5NX0TOTnrDpfcytRMKJhJ+Bc1PczYjsar2m+MFEnGt4S96Txdm8k80YPEEBg02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wWrOXKtou5jDhpzmtcYG9+G8m14BBeeXDux3khoYAd4ohRpdZP8AusJReP0Xr/OaKd5R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9ZagwpTGCL2FjgFEtzbirJNKY8xJLF49iE5HS0xmoqFByGlT+s40jNOX1iFFXANT684z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LGCvUuhoCu4s9lsm6E2ZUUia8zBJuVdWTnAGIZp57x0YgZNaGIoVCGh03vItgUnT/jCA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5XhQGHt1DFRkHR4Nqg0v5xp5fBQq7cG+zJRCiCzo4xoDMaPBeHFGvbUm8QbSBy6HtmQiO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olKRtcOuTzgthypsdvBxrP14wpU7ZhK+JrJA4s6wy9H/AMoEkHjJpX/5GXBeiAuGNMLS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xTdjhThGBiG1WB9uC99ppOEnPH6zhSoSmgqNjUJDnK8bE4BqHoIWGGsBBXBe31iIXkYN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nD040pSmBc8bmEoB3He8RD2a8y6Y6TCk2XyYyEKOO/1gYWR1jdb40mIME+4QScxFeTBX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sY4QTDQSmTxkZAq4MlYm0d1zr5/jEyVdog9+8b2WVO1z8YJmqAbhF+1w6LXSi/g58bcP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/OJhDxqqwg8yOWv++s8qXu/lavU1nPLtFG9IAVHGCGRyyxpup0cY2466qV9OcXhM6gGu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uqH8mMW5h2G8j5xpsPYPB+sC4xJJ+cDyKZQ4u5VxHkFn/vnODNT1y5IQqmnlHP8A3jCu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PeOaWMjtX2H+fGCArgGPJrDLftaSS+YBlKdphFEETITz3iUydJEKTxYw3ybymiA8odj8+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hekN+BmUL44w/HFs0c85vzODZuDwHGazL5po9ZAAC94XcZKXfodoP6wLM1Ftg9XXBxmp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6xDMroAnKHOqYAmt07CXWgAvPDvDK2nir5FLjnZDQpfD44wYLWwc5LqaxpB6fI5Blts0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qWRMARaN6Tv6GMHDDyjZ8+cUPYk+MuWMGQa1fs+MJcgU8udm6Q3NygFK5hG2WfE8YUjS4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Q3hZCuZaKrU7qXTlyw+dBZu8IGv7wyQAhoe56+TKfIFK4gebpvscEjvs1F4m8amKpmmC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FqAR4jkiH5xNIyEiQ6dmp+PGTpo6AeN8O+Te84X46CHRCS94ElcMDAoAZaT7N8w32qhI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C1a3nFqHo0HtwxinHgIAOO/xcl4sQdAiOro54zTizE3qNAGqHrGDJhNRqnIL9YqswoCh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OM+PFKgaBj5xqwvPCy0U9T7x8CFTh28tFeZhV3vjyPcGuLcoMTcPMHnANo56cmk/OQH8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l1XF5YF/NzwkbZPlhfxMA8ZxQ/bgnwIECUF1GP3c5W1AUKeNJ88mAtBNslF6cfWE7AEA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kyWcSWr55MFKLRQi9P4J7yPWJOCSx0xPoMljbS0l2zFgQIvdW5XZUJgjY/e/WUMZ8F+0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W0cX3m47Kqp1o8YWrwxF+O/vA6vEDVw0wQdxJB5ChzX1cpL6xBOCexUTzjxGnt4oygx3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J5C1vp5x1xylUV4CVDvFDQBNPHvHHaIPZc/RvEtJGm+0djeHFYoVONsfBMYiNuU2v9JjC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hnTBRkJWC03nJI6BNnqdY1NBrrNEXfWIZQ34YCwEoj8hfx+cOUoGc9fGBFzEggGvhBxR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xitVSYIN9+ucvGBCedJ9ZpRIJLUmBmAbKsV6h+8rnUQBEOnqz1cDsAWDWm+dB+cPnSlej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CEo4+GzjnnBgupaHk8I8YPVQSdCafWSOiTNnUviEzgFpA56o8Lk1wd6ips9FUMrHuQGJ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sDo+LzMtNqwcVOZ49XEFUeVAd5DRCtIeshR1FCJwT3xcmBTyNBzFTGwMaLOqHjFitRf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twbfnBaATfKP9b94b03BS8/Pn6xbdhz8ZPvhTrFj2+I7HyInPsziGAEp8+sUKQVLlRGh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lvJMpZoCo9hHfq8FmW6JbsRFPih7cHCXQedEmTGggYomuzYxwc5gQ8hPHm/jGFVEl/1i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epzMmw03bF6xILtDh7XBcpvsn33jcJwJWRPVX7DOSO3zWHzVgHbs4GYmIu8hlVdG78PTC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cBNuoY6aiiXADlfGB3vGiDET1ix+PbJnewkUfVwhdJzrE5RWdP+sgdAfO8aPpUWojuVyl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pHOio3kDxEm9s+IHRgAP4yhIdcrq5YKRJx1k2ZtTt2RfOHJMZxJr0QF2k43gwF6geqJ4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1MpbSMXevC+cTodEMuEEY5E/8cGBT2eX+MC0Ud9L4ck2l2IIPOzl3jAUTcD+pl+glX5c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zhodE8s1TjJBCCHJHgNB34Dho0MvRyjQfJiiiBFK7PAeLzg1JRtLWIWGjsG6eMjU2HPx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efPOMKpdoDcPHcDme8hwzKQjEtKpt0ZwFxDaOZUpfe2HmtarCHGhGAny8gXsm7INaby5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CPrJBBGwcpDjvbgIDk5TQ/Gt4t3a68OEEcmuO8jbZv7wwlVga4FPHnKUDnSaXr6wJ2Dk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yYBAIIrUP8mDhpeFD6axYObtoDZjxcEvMFIBGtCOuEx5k6PGlGprzl+Otir4h1gKM9aX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rW9XAKxJGkT9lOrLrA9kMkQA0GIXeFEWgDZs1y/OIya3Mg0NCiuPrAQAND0ZCmllibmC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k1v3lDYt5mXQbDPVQ0+Szw8ZuKYAWuWERDTpQ3OSh3eecKk5Eoju+WiOnLTTHCJY6R3wg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9lQeFHAIlu5V0EAO3trVriAuQDQcu6Joed5066/tTQbV7CecaLAq4HBGgHRhlpuFs1LY8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nMghlE0C60zlxeFGR08gZ2TAflAqgpAhki7sHEiVDFG9oR/jNov11luFDvC2bI6tvX5x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bhmk94eo88+TCTBVNcHnKzSCg7s22O4ZtcMLgvM6uClRy23v3gFWA4AhH4cSGKo8xpBc6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hAHXPD8xy9h20ep4DBjxg3GOc4P6D37mNNVBqP6+s2CKAjOCf1m4LcIN/WCAQBR1KDvl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q5JBPWGKaKOBsKutPHlrOSjui9Gv6xZQiurixdP0yiHBiJljcuis5NecRN/vI1PLcor2gH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XOsV64xBoTUXfV9YkIDAYc+8jAn/ABap0b/WI1DQVXgzW6+UoFT5LE6c3xznuQzdsdi7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Tg5s9Yob+8Xjd5wLrrJg8hH03HHawi2/OC3AABOAABNrxzc1sacYrG8mc6t62n685NdZ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wpWwY8F6zV2iIoypteEfhhmG/jFjeAvYCBXfGsPWRdqGLPH4wcXCgQrfYb5GOLuF7gxI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0YvLyZrI4B+M3nNojBW9OVbEDy84DopXrLs0UwETfov3lMoECX7VfxliwRDsNW97uKUC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T/t4BLue9ZIuyAUB6BtLvWx2cTNYYNRCnQ0/OuL8mKPd1cRwXwmM6VOdoo/DxcBO9K0R2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7B8CRxWmibX7dMOxexxa/I5dapq1fl/T2Y5sRJujFl3Y+D/cxXOB8CTf1lAaqGvzmqfA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hQU4q1NTSk655x+6JTQII9mIphIgESDcbdYpPAytWgKU7MQtMk1FgmztJ6y+o1eXBNhA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Fr0XCU4giM07SjvjFPRauDvX5xA0rSDl8PvFGl0V8nerzgV6UNH0/JzhyEdim8Y76kkkm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Owep4G4M9VvNecl8adK/yuA7d+cF45Epqy/WO+No0S7RPWvGJDeubjrqR55846kRKLcX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6ewdYmWmcYOK6PTDJlAAE+M2teHIEsfPjE6HoEpE/eKv3j2hwcPh4MX11RZ1L+e75wbh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zhZKZsHi8nF+Mkp3TVdh4OfGJRyq9Ca/WOiYtFRTS0Cb5ytsfGlqyqGx1s5wIllbSah4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b+UE7K7OsS9WkRAFr5rXxkE4y3VdAFdYMgm5bcMXRTTgxt+KWfAl2cU8ZVRsIytK+wO/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uA9N/OPhX7gKCZHkfNyjwK89/Z+QazVKJIysRKlNdmOTBhjEKadVmiDswKpqsKx0uwLf1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g8k5XFxwbGc05NGjoeIx1sMUANr621yxlNiMhFdfGIT29kGIg5C5s7fQkqAuij3chJ4J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ZoAT5Ta5L3zkXDFJ0wy8KbMosJ1FNUdG3jGKbyuGwS/s/OCMjLWVo88FPOISFZi+leF+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opd9Wn1nD/mpd3ja+dYhHBTpLK9ofrKq7rV/XvIIHaPkHrWbUEDaOQ+Ynxlllqq4ovY4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eM7pSP5en/WAAjEK01OS415ItpsePqZUfvadB6CMwKwjjGEjdTXVcoDQBnzhp8ZrTGkt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+PGnmIhyNbMcE4yQecrw6xfCY1Cravxx9YbvpYeOEeUDADV6035duWrWH1ZcCtUMv/bw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0o0nnLulAUDyTkWWGSTUDg1/2sYKCnbciBxM44xZCljwTjpkmQP+YG4GOLDqBR9JOcK2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eHSHlD+Lim6wYb1gvaCHLbyfrFLaGwVadvPjA/GGz6B076x8LjTSTmc5SAwmvT6XvHoR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g5kCJ6Q7xngSQTXr8YjqNeZQ6v5xBz12DvvDO4AsQef5xqKQrSpyr3lBxW91dX/us0gQ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uKghF4XzcteVCCnkjrjCeZAsNDbfWFBhh8QpxU097ybJ7D6sExxXonw6fP8AjGio0GvQP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OYV/uYigFni9i/CT940pKiifV8cOII0Bsw3OzbpySGp/AkzX12+KaJyA3vvHbV+QdJes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sGXtyJwEIXSh4mydYk4om8n+H+cBe17C/HnfWd/a09PpwAzINETzhyOWoR0t3/3GArvpF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CXS+nWchVqyXDpJZmAaI9xLljhyRykHKCviieMoMAKAFQ8NTk1zcYQab8ZVcaismxwL5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xNHZIepkVGN0gCaAKiv95uQQ4KDvrDQVeGp9GLibsBmc6dLtDDbxN4VpMGnle3rBam/H/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AacnzvjDdQXXL/eSkESlBve8I3ItYVPYAMeA8MqQ8YWUczqH8Xxhtri3vZrwSfx5xaGw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bAPL79/zisTA0lF9d694LPaDR9j78n+skVOXZLP3xvGIowX0nLnOHkYEVad6fzM57QJ2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OwnpHNVUIi5ERrtofTC6DdwQgp2XmE3wCPzzcbHYQ1d3GKGt0jsVscWGe9RXwgbDeznE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w4wKaVDTe/jDD6CABVerMBwvZEAEvKjvzz0OLOfLy7PjZnxgTARrhld+bOBQ+zRDFsN6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eDM0DooL3H1vAbEVpBI5NoHuvGJIfk3kxhKPY3k/6ZIx2u8vA4LzXjF2uzlnZlrfxOcL9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SBVw0/GBbDldnTj6zgID1leN9m/zngGXINk71ioyB3o9hcPNvr/MLD4mKLXupK6twc8h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FUE3uYXWUR7yK2/RoTbh2077wYJrpJeTgGpNzI+kJ5Id3v594aNTn2c4bS+cIsfwAEB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xzAEBqdYESaIyaHNR483EHoN9V4pS+mRK7IWUSNO6ZsjKKBKdwzoS6xB6O03Pi5LIWIF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Eni2j2sAoVhX3iKyATBgtPS0owPUIs4g9B+Vq7cNaIkv9ZNuldAKE3wn+OcKZIdG3sad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II9CimUnRw2lxCM0DpaDQ2bFw5GwtnI/7xspNUeY5xFONBfW/dx2AT8Cf5M4HNTnAWm4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Xz7xuoIUNH8Yh5RjOAab5wvVDZ5hyvo1muzGGuTPKNPLxlWGakUeW11aswAH2XgPXv5x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aC6QC/jDbBVnVwzKk14MIFptxzdH4rnJweAGLAMXRAKs6JVx7J4C7HtXOtBDxT/Lz94y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+vGNTk+3BSdRctcj5OfrAV5kQRBGqDLB1fWbGixUUAO4al3MlC6h/Ocovl/eLqeY4Yvo+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gFMKujEtp/5Du+ANHzgRnALp9BRHe5xdF5RRUrF8mFF5lUPbLx1hKgNU7A4cvf4ysjOL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Ib4Oe800m3FHOQWgkpfWuL6wMoHwo1X+Gi4RPVqeNTmiI95T3AumgD8Eph5xEtBIm6JP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e95CcTEHZkxKCYCvzsTbs6BocGsEEpTveByBqhb9YB+fGXfwxdAAfd+nBnwDhIegolMk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uLSwePblqV4LjaIEBvzMkeoUOw/zc0tE2dpmudPafzk7uZBdefrEGz8GPM94EO83ivLn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egk1HPmLlliISs6H5deMMjLWwCvOjYYwTBLzNdJ+zOwZx/MTiJ1pNHmgaf6MVwUQpek8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vC1cA6bH2S/jIGLIf9/9xhb9q4eN9v8AHzhmwCnw3+3EGAaWfeBrWjxH26yo+KOo+Nfe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o3vDkahh1iVN72T4MnigeUP7xiyqy1f+2Dq9CCqHQN88XNSAUV623jFAwTatrCI27h5P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CbJ/zhEquHxyP9/eJaWmCnjL8YZoySnL16L/DAVuew7fsGAArLJxvKJC7lcwS/rDI60OH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BZgHB5PdKmH7mCFLkHgXkjiEfNa5CPxfHrCglA9B/ThvepxD1hq9gFP3lBNc1942MKCpx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BCl+kF/WKnjim3uYIxsm9JdmvjIZMYNqCMPcH0Z6MnGwf/cbkayEgXlTi+FzRGE8JJ/k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cyV5YPO3DoQthvzYfeFWPOSyQ9o78febUBjuKOtPDJEtznNJMDyjhFs5Jiot1TZoUOUT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ve9l+31kQHEROp7SGaeMqmWezYLrvj6ckQCgK8L6MBeuWpgR86j9ZP3aMaHAN9gZ+ciU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oOtY3IpoFBCISnY6bTJ4KFpVuDw0cKnJcUtL6InjR44uHOQyEg7JKuh3pvGKyNoF0oR+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uGJrX2BVKGLXbxCdju5paL54W+XF/wBTmjwKGf5yK0Yz+6z2YoISHYL3w/5zQAp+NIAq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5PGANwIITT8wy1HEoYKInNQvrIsgdobmHu+95qF/Aj1eS4ESjgViacUVD5x1Jofx7neG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mmpaaBnrv5xsIzOkfyE+x9YnRyNCZx+xp956fOLDXXCKF3tJ6uWVB3xo+sHA5wUArxhu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qKHyG8EOqWEh/vWbA6BuHA+MQdtzUCRpjg5EXGww4RReQ6dYLzc1ih4PO7lrEEBilb/e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cN5wGEZIqAH4/eN2BCxP+6xRRVgSYQHQk1iketiTLIoGp5nOSVDOQ18Bdl95pnI8KpH9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wh674xV+IeQCAdePrAV72HXs7XXxlaoohH0YKQINjLu66/vGRLRT08jkUXoQ+F4ZjMxE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hK0CcPVhs595wagO3VNchl8+sKTHIEvoM1zm2AOh1uYV43ZHrJuAPb8OMNzDp7/4wx+g2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hb1J9JscVFnkq6m5ySPvD8jq0b1Oedc4jqCrSacb1gAgrV4CKfjDnGCsgNf5T4feSOCt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ttYlj6yNOL2v4cCcH3XaP8sXvsb05s/iZuMS3rAS/lxmMNIMRAilhQXSHfWs3qjoQMeD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nMd+DBlhdcUF3AhCsnOsrwMJEiI8/n8YxK5uitf4yHKD34xYnRa95zNwYddugX8xwlI1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BbTxeB7bnNRbxUZGOt7J+80sp2klXlTveteMS2nlOgvoQ/JcEOwAnAQeuW/GVmBXdJqZ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QjiijpOXIKIL044rhBfLn3wtVDKuUGgw4JRULfkT15wgoAN1cYJpoDLsCPlfzmlEZ28f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5v8AWQHFjKhp3hAcIDWlXEZ3l2yFfS+sb4sesahAAQOhjlE9qTn5wdlrZxE0/wAYuGlW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TL4k5ax+HeKZE0RM1YpCNIvX4wUtrXR/XzhPYxtj0gfzgaX29f5OfrvOQAvEtwQtFcCz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lxPOqzEako2NtWnCTXnFRYrI+O/4x5sWCfIbM8FvCKhGoH2bIkXxYNVQ+EQJfIWTDHwg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PnDsh3G9o04kwTVoBrTIf1io8K0IlXfHeOq2WMEAHIMQ3PeAeqOl1zLgYj+FH7M2CaC1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VgMchQ+tDWA4Noe5p9Yw+1c2Vp9NVvnFIy6vMvL3gAaLrARKORHz3c7Bf3lqEivEP5wx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XzMGblsA/JkTaUDyanxiAAaZKKEvW8Pg+eF+a5Jqybrl84nAJUO/WbKI0Hj/AKZfQBFa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+SYMBcHhTkyFsabqPb/ADlVVSkYcpsOsKusAxvvsxkqNS2axh2ot+s0tovS4AnHTtHv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+sACK7a35Lid7JfBt2A0a33kQmwcBJKu0dddZoY03yVkNru36yEHbFoFKDkPtM4k5pSRD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OgEhHijeToVgCduAUWfRBB55494VdGzNqER2KM1HH7jC2lvd74Zq5ZSNrqlDQ7DDUFq6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q4YIso1uWz9YoRB3t4nhwOI5LyKbxz0dOzt9cUyzeQEJ6xEGkCZIzwZvLXt/nK4G9PkQ7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Rf6xRBpFV3m+W3vCQlaDTMYwNaNR1gfZBuLzOMdx4UANNaVeinxnl0jwE/EMveGKNOsE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MODH2B5+s20JoVjTseEzcG13e/8AnClxBSkr1kJhLzOfOI4U3au36wCC6LgIL2jrs94v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LAO5Z1+sOd9PLB0K9LGc+cACTZrx/wBMKnehH855eBf3l64wFUElQFGdqBdb3iGngQQ1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HxoSDo6LdylPw1VT8+FPxy+XDVrkYFcmh2afUwa1Q1DS/GVqB5pcEoBFxetc3xiwdCMr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2BvWwxFzpZO8oJcOMJxYheQi1hHycYANVLdNrXV8zLKbSyQnMDUeL1cSWmUyWYWh8Fu0w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jDeGBptkGeUSKq80dPp1nc/OIFR8cZyUIeDrORPiZvP78NU0Gyjs1liVDtxIiIiJ5Mrv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6U72YdxxTeE2qAB2uMHSW6nf95dfXnOgKdcFGKgwavFzcQa/JwK5xp84daqAd3Dggqe50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VIcesFYBou+JL8OIqbuFvF3HWv7wNBYw6Amnwm8KHvgYPhnGJSXg7f8AKj384WfqRQKL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HelpMR/9zf4BR0zhnWsGpVuwFrXWn4wMDzAlHQ9r/Ofy/DMeQQUFH14xZIx8vQ+XL9YL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YcJF/ZwvAW2powfa0wlfA8HxhRHOjYP6xX4UvMY1+GIAlkpu+PvCmjuGoeJnwohrBYiW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zYn8D1s3gd9Jk0tLs0Jvxg1h2zAgXCqzwblcj5PJgOpktO4dhC9mKJdGtAG7OB0/eB3T9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xAKklRXyZW5zHm9fS/jD9V33gh7FCeK+cQQ36DJrnNhCmG7Rwa6KdUTc+X9ZD8GwcRv3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FgfFxcbz5x4XZigEHkP53rFlM3gAc4Mq52Rqw4B0L5xJ0qEgH5POCr3AinUu5CO/nCQS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fnKAIuHcMeRN+/OSZC0oqBp1fgaw+0MsESkTkXjia5zzRBIKU140MMKiFKD2fZgsCRJG7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T041jmZgKG4kSjlcSrsjm2F6iy4snyI7Rs3A0fWbC9ZIGjyaSju0w2yLsN4z8H7xHH43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sFSCS6ajyy6cNI88m3RaCl1EGZzYwY0dl9HveBFo4oEm+2c+8TSebpzR9JrHShiUMEU6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1U0MKe2uOzFh5ojMeEGm/CZojXgUa8qLL8PnA65Qdag13/gwjq8Up1JiqWChb8gjPI5H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yYDytpaoca4aRMurcU2N7WGjEnmGjXAWbOtvOJoDZHyvtwzh3nGBcTTQHlXl87wRItB2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1RhPzNUcmWvQkcVDZH5wICtI8hftH1khAQHwF2fk/eRYT2aM9jET7wqSuxo9TAizFASa7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8e8NKTdS83pwsQ0tfl7zYENDAPWaHKU0j1Hfj7zZnYwqN59YcZJGFSntyXBBQLBm9YQO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AVwwGvaeZXLFLa38JfzjXKE1x+14c4iOW7vKbggGNe/xkkaP+jFGIGx0G8NJq/8A0NV+8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8tusdiCigTz/AHjcoOvoLiHtbpjKuzjTtvWHY7svR6cteUAO9OQSfyBSn1nY4NxHYnj5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vrCGEO0MrJkb03eSKBBrV+cAgFu/2/1licZu60k+sVA2WJigLZHOQfIx+H1ke7y7QKJqj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KlvxZvKcewbPf/OBrDdS8DxrIDr2iE/UftzVQRQkFuupvGtkBt4W8YA0uwQN/GbmOQ9o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k8G8BPUuArlfvSAvxvJ2fovbEO+JFet0wnsUBl1ucYoHuQFttLHU436xCCjUVJf8ZYQRq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e7idlyo3p0u5nBMILEtpp94UVwHd3Tu9kPzm74xRVnnwBrKAVre98YIQTj5mJSHwt1+M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FCW0/WCQCLE56xgYCO6QeXrDIYkHp/37zQaacRJ9YIeE8mD95SUjhsTS89swmlypbkFo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AXnp7FmajKgnTfY0tGx7hMPF48YE/wBliuohFG0yKtvKNeJ4zbbELUHBjO95wIbK/wBY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fA+sU20fvkx8N/NhsgwWsnzhHHcsdiJ0jRMHcpEL5p/Hr3i0tFdSm/tcr5I6Mq2BZo56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p+pgGXmk0+Zw+s0jjpEE+QE+zL/kPgMK+1CzrCTWnGsW3kQnZ/7m/ihDXC6/zmmh5ME0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N+FQJ8PWNElJN4a+9XPc/js/lyFQzZoiMj4x3+9TpGgCnkfi4dsCiBhDDVURfeUeE2h3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OSAsPbH6rgrgn0QAdzzC0J3jKVFpWzb67/GAGHX9AuE18/1kzKKT1yPnGXa14T+kwbOn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2L/H8YWHhNiYj/gPOJ70srj9yndL4TEBDZUwU0zzx+86niIBr5+M4VFVAjqc33lwNprW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xiJEgQIn+sB13IM06xE4qZdj6yVTa0Kb8TEKA11lxlJ21t4yNINQp/WO0CM09ZvzJXT1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5wWYnzM3PHeJjnejXyX+MuKXxFZ5vWUmECBUZU1wcfnOYiPDcjkZqJClHc9YtOkx5LnIF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2u3MGdo2LTIIDMAKNglThLu5ooQS6KH1Z+cJZUwAECeBV+sQjYCLSQJqqInTBtSkRqPA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tSbBqpTTjofGRLjKRwU4d4Vh7kIbFA5Aqew08YSrhxtdCGo/bOtRKEQ5I/1mlg2U5ljr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sc3VkL+7hLJqM9OEnZzmxbiNVVV8T9YewnIMbVr7bjukaC2ZfqBYb/8AMlgoKl1Lw5YJ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69zAGb6UCtBZCfGCfGW5KKhRCE0VVcnlzvnNTaZHDQG31ibnOAecdjg6f3/WCoVmw97m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fn4uIsC5wJaba9o+1yG+T1hH2uK2CTG2ezeQRASuca9iv2ZdCcBPWBS+DOSxgRyDyCcc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RhfWFTBTZhO8pLtxREQIzcDydJgAJS3BBSRS64DIVTOrkN0tu9cYybL6w9uM43cI2/i4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E6xKJLgRgHwd4aTV5VsXn+vvIO5zijmvwSk7Kd+AOs1KdG2ZPRjD1gJo3j4DgY0NuSxE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ChUOO8N9Ov8AODtFnGOvjDTowYIANepv+sVVSjXfeKQ7VNYz9Gt1o/jF6qhx7iIPfWMlU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DVmjRfy5AIlukvR+8qoNB6B7/eQiJbigv4ceQGhF5iehr3jwhsjVOZ476xSJHNgOA7Im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txz6bnTW9bxfISPDk56mcI9rk49A63h7ePjLyP0Ths9qXb7kxdbwXoF+ybzQb53LVJtV9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G/hyZECBE2OyOMq4eiMuzscckCT0qL9a/OMc1AsB3RE8j1kNyWERwoSkpHHbiQjxdu/B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A+w4eeTAUgKFEiHJ8mHsKJrlr56wiYuk+PWEAm4RR9XKPCqgHHzgcbCR3XHTSzZ7Zxjk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k7uB3ULSlRcW7yA5oL8byb813bNlwVVCseuGOjhyoSe0kDt3oc3VlUWEnpPsyqmpInJ5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mnDyj5Yaf6yMoImuOz846Ox35MGGRwNziL+H7xctUQWUJ3RH3hrU6TnRLAGPvLcS2XL3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FwfveBEqwzs8jhx1SLoFvgI694UYNC0KHojfeAdmVUsbarviTvF2hVrpxbDqm1lMdMIM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rzjxkHLAN8723H4lFDWhA7QsvHONNAQjJ3TwvS4nZd7GygKrL7km8SLaXwaIiiAj4bjB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3jZClqWIuu+Cdww4aaRSyhFAVoVnFM4ogtWavFsQFgiYLUBQc6fcD0EySFJAyovKaKCP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Sbo7nh8Y1NxxiAT07/ZgQcQ0IeA/Z95NiyBC1aU2GyOzxMQ6CLYwhiRGOn7wAWdl1TdF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l0dIqBiV4tLGM/PzhpQhezPWAbyo1V9mJRdmDbKX+cgKwlG14XRf3ipYdTF5Tpds94HM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refCe74f213lDNIGsfKQj535mJZdFgpRzUJd27O8mlriDd8vDmyNmiI7DydPjWUC4LWP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adCsDb8ZBXlqzkT32YZUDLfB0UHZ4XI1g3Uge/M695oECSeGKAD+tj7zSlvf1M5LQ3Lg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LgAK/nGFQE4+gfqYha4CwB1v944YIdia/rJiBlbRhcKCl9uazxxS4+YqriAhCmYXWsFg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Rv4TTp/Dg51IUoeNe8vZAgETfOHTHg+8nJT7oDj5jHOZFRG9n5xcJawf1jhyoIDzlNsb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pvvL66VRVNnP/TBIs+w6nG/4xA0Gr0OP5yoweEmNe+HCnCs1yqc1NPswKwErSnR4dYg2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6HmeMpwHnp4OBGwSCP6wna77nsvrJGfCWn4G0c5SDSkcB0+6nGTJ3leelMq9bhlgY4RQs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4CiL2PhrXzl8LAUAp4cudNKxx6xulIzl8fvJxDAavyx0nZZQOr+da4xzZDezL40vEPOG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Tix8zV++8R8+QQTsrr+MYLZolX5TEnuRWBoEnO2xy96CfTflPpnOBcWu8ak/wzhj0jyv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bFyRNKfW8YYbi6ef8fvEKXRMnQ0c8fvAa1XQR+820SfWP5DyphiQTcIT1k0KEz2L26/n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Ks1i/wDsPLmp0elxAUCAcB/1w+hJoz4L0YzEKMoGxiM0XRSZwmhQwetA7WY3AaOcXi4J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UHPQi3aXZ3rG0IniWyhsGnrJ7KmQYh94k25rSMOA7/nNDK1iDfF5zZJaNq7cJuIQV8V0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B6RI3GuqiGVDv6xqScuxEh4ELDwrpx2qiIHIVr3N71MKCSHQTpnI9/eKN9lqxvQa8rZ1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fr5x9RxjlERdgsd7uMP03EFG61xZG4XeLAOKqhX7VcDnGGEgbx/3OBIPpic9qHLJYJpa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WeCb/AM4yeq7kRDxKfeGEgsLRC8HFeC4zjXAWK2VHfEZhGcLm5C8CrAMKhqJPir0iBNvn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tWNitsFgyw2EDt6LiYymlqMqEN8TN0pAHjbpRrbwDGiVIVTbHlX7cmNgt86D+cSn1/j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7xgY4QFkXxkbdoGlGOuOOMO2jxxlk1OJOsR5SvxiV5p4xMBaKgcL+8MpbyiTiG+pce4xw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AO9jhqhVp4+cRQrrQ6nGVxyUA0dONcYHXmw2cd49fABhvHd6w4kG0Ln8YlQBEA7cCRFy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h1PGaHArNdb7xCc6/wCmECR4LWWMIA+ees2ADVUXr7/jGNXMzqLhsQN8nOP5Ck4yiBTN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OwAlVdcfjHmdvW7D6nOXlmTLNJ9YcQdVSWvaGWo8mE6wapDaojvpMkN6CZVVDVch7Fy6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eA53xpVqPg8YugT8J2KBfI8LHjR3Fp+wfp4yAa1R4c3zy7xV5JLrnX7rgQ0GqHgaH6/j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zhnQEE7r/wB/GPTDst1k0UD4Joa/eOpUCPmOQ0+WOUSnbKx8r+sRm0A0AIAABm0/iUNEi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QNvLRF7xY19VHQoxrp7OjAZvRf3jvWNyQvg3DBLqQennAVA5eMYgdSR/nHoDkh4f+/rC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RlLBXezxZdYTygwy7pCGQfvHoENQThV3iUWZSHmZLEkBuagKsN+so6cnATUlu/jOB4b/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lP0Qw2NvbmeDDjbg7zQLU+Mo9dbIRDRad+HeTS6QoRF4BivjBAQXFOhNNEwxtiwwQuCp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kTKd6MBo8GsC68dYK2SbUtp6k1rnGEB263rCRwXb4yW24Ny0rS9F9Yb/ANstC1IgAPY5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6Yl953A2L4/b1kp77hkA44NV4cWXV2PhwWl0ZrYAe+cGgcRIJEsEWFs3gFnImJQh4oWe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9HODuYF5B7TtrSYIma+qtvsxKed4tg4UMJoi6cgguQOoUwFBu06cfv+MKuhrOcs8JXCNz5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BogNe2eFwg8+d3wB2usDaLnnR8J17piKOA0CAIdxfXq4gUgWIg8ml0++hMeuMdbpPlpms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w/cJFV0SCfOQFGiw7t/S35wjxK8vOULqbAvHuYRdDi+HkfzhDUgPr3gTnkAfi5SQiiobc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ihwQ3wvOBuIG2oV8OGUgWHgv5j8YRxRrCeV4+enHqe3dVPgkux2fZiIh0oxg1PDjLrQp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KBZ0z29s2erkYzWEAWh2Dq+s5SpN+DjvNwc2g/A0/eFki3BpSOz/AIYd4KGCqAROni4l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95X2pKisZocV85BgOMaHn3jw4qJdPaht4jp6o4mlgqBYn04lMEQdhwJ11xkOuHVeOPjGS2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/OR8OtI+YP2EyJIKpR0ppE4f8YehCZMSOaPrvLkAApWK+xXNSBnIfRgCJFSp6KF7H9GO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e/5xZ1hEVIyyjNc+MfAZjU78NfVchjWRNBF2Mj63jfEhsLy2bvhxzBrV6ubxOMeqNnKW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8+rotG70nWKai83SnFrXW64MHsk+QrzXh1rCMxTSvRN7vfGDBsQgmqOjdvNXHLdBL4BE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Kh7HBwqRLLUeWQHidQplJkNoDUOop2YgAzXIdW8joTpmDNXGoAy0UEGkrrUeqiEqkoDR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zAlrQt+jWb/PzHVQPnxGLMJqJCcipZ2PHeESRl2Gj2gTesRUvyyrjeucQsIbRGqepjwK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AY1xMjXBPR5hwWVOBcCkKMKf0YI8OSK+7g1hEQKck+8lBYvqEt88Yp+JWaxQbB23sHeE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Cku4l3iOCgO2M5aGQo0D6ieMtOO0btvtsD6cg7eoCtfpf4xAbSJo2y9NNmKiBjsHb5bzs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3Q0u+PvCG1QqNPkO1a3Kxo2vEda9h84QQHd3wV5o8hTrCypp/wCmE0iCxNhL+s7iRu8h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k3iLd2zcjj2RFxjQi1L5yp8z2mdY1A9qGCxAwKgB9kCvrDR20olNJ03WV8+Wj8nvErTC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kTjvf/OLup0b1vDiNcC7HQ8OsmMBWoldp+cF1cRRXeRqrGNbrCwER4wcE+sfZcC4Lp184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Y6hCuhR1Pz+sgEnk1NPxDDUdc66+frLodtGXnnE1Kl99L4EX8GIpVU3tx8DnVxNrKjhe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PdJf0+fZscAtD8LvGFENgY0Io0In4cvcht/SZew7CQf1hPc2bGtP61iDRls8tUJ31jlm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PJ/nDVdxP5/7xkuouWn1OHKACAkgs+w1feEykq7Br6NH1hSQ26hnreDNdHQvpxAlvkfL6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qcm1179mUMRCVfnGdTovEw1m7dl+/rNXYcYAfJUMauFoSIEqgnUnfYEcoFId06TN1Hpvh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5PkwCBxuy4c17TWhQDo2/wAY5gxViPJVf4wdaX4tsO1gP9shBICYpSoN14njmCpOuLD/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nj+8FjlYKgAdhqTfOIEAuCcqARSHBbgbiKAFASEvP3lG7ztPg7y4fnZSMxQsLgR7voFP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Aprd34ybShHOPGmbTXvABagQ8F/8fzikCnsQ3957yTyMDmau2A60d44f5N2neXmusCgI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A21jphxt/wCDBQwSLt4UhNAHO8cO/sVOFytviHOC8IMBKW4ICvGt6xdRisaXUKUisu+d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k7xRNA8zAGK0DpEn9fvLIzAugIpNcXnKvbyyLoD3vX/uM43kxqAv43imxYgPhxh+5N2P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pSPIETc3aR4DHaeagzVS7Gw18XEqdC00iTcBG5t1hBFSKsF7gn25NIs4KKD+AmD7ypiF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udUQOL4Gve8QqUptBDbEQaVHrCu60ZBKwapt87yrI9geofjYxuURV9oOXb8YsTNvUPAf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vh14wNMwoaRob0OuMTmjuhDwmKd1ku949qJvNR1jQaivOuD1zj+8iv8AQ1E5r7xO5m+Y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us0Qg6/li43KkQQqOoYyNdADc5x9iZEoI+e+vvJiS2G088uAO6bXtheDLidODhw+xGvk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TEAlf0wEQKpWYroB0g1gNglBIGJrcrSX1vGqHpIpoNjge+sqJkAJAwR3NuLtFAFBtfXe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D+RCz1yYLEts8sRbg1tpsx3W2pLpQVCFhnKYa4d9mGm3eUIr1iHMpwSIco7A2fPIRUQG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bM4q4fbCMskHUcAaoCeRLcsISeOdX+Lv5znLyJxNXH24dT5woLD6GQq6A5ztsS2aulNa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cYsP+exUOxgLre/OCxRNLp3lR7oewZfiifTmzVedVOfeCWQtUCv+M3UBKIXb2NGsWlrd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bhsjFyUnjjBG1+GaNzsO+G6dYYNGeVt/xh0rQOIKpb+X/mCG6tBsU7fxifdX3nNPUdTS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SEtmC9EVN0ceg0GJFHDHD+hvHRBuYrZNQPX/GJ+O0cNq+eD7mUqP5x78BdA0aTe+Nb3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PI9YoBrTGoG2q2g5RWcCuQtvud4WI27gdv8AxiMunl5/8wH0fBnBspy4D4ubWn7BgPA5C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3PcwAaAO83sdClaJs1awSzjDZUmkS4O6R4fnFQ9QPgAy87bdt3zcKMQHUOK9/LvNdhtF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yAt2gPIB13rEbBhanAK3qGKNiO83oqktJCiml9fJiJyNOqfUemsYBCvo25qdwNLqrTpO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AQKs1ec5fGNQ9X6yj2m/BhKmvGIS/lQ/rDznvumLr8/vKKhFVPjC08zAPEV60t+s1ESVx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QLuGcgnzJk+KwNRTZtk73iRawhRARAfmfjKu2cstnCrs9YwfFHK+DmfxhU5JBfkry+7h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0/GIrQC6FJV0OdXrKPTpdzjelQPv6x/CYldFuQFh/wBByIQqMP8Ak4BXbTET0Wr85FXd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tgCeRD18YR01IsAea8u+XI2DTsmQD8uTw/HHC+HEm0TZb19fGBWhHmKGkfDqfOXblMR6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QCkp0h9XDofvwY3wfM5TgW84qF2sSInKSzk9ZG+BIjCLCiJwhi1u8EDqukQuxvTgfhZK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IIz0nxhEBCBWYl7gb51u847JFqnh9JqYiCyp+i44Z0MQFnhdnxhVXV2Kjx6+ckiKxPFF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AkwYBpZrRm+Zi8uip/hyyZvewm53yYMK4k0n3ln76fMBwjck6OteynePF7zRcOFPuNADy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2XlNGsHMJRHkz8YLba3Jxk9lfZkGyPcT9h089OaDGqwEuwvDlhj3tFvjz+cZ1bH2gk6E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vA+Df3gWLg52JRw16M0JmDUdvVlm94cLG3Bt0PZs+TIYUiGkMBIjvdPvC/um2LshusOv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EOfreCutjEStCkNfEwHFIQpCjTXiPWUgA1drZ1xvVxvK8bqY0WyIIo4IthykgXg9sp5g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OENHDX5PCLUA7vGa+qZw0OAHEyfpGOwVXo4+jKD4mIwBfsfEySs8cS5Q2BTz0BlMnYWA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HUR4/j9ZDUWhsW41ocjr/DGbgmnxxcJuStkjpO5zlUPBa5U56EvGW8Do3fz8av3mmEVC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cOQX4BV5TGiaARAN+aQd9YEki0HCkVoTRgAJNDYlbIi9R2477HnynzlmTmlHSOvv+cdN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awoMbJLYOR7MVVFVS8q944ASlOV6o45Mfa6rjQqR/if7yyUwCi7DxhRNKKvWSxvW3B+R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mHwg1IzGvbpQgOAJwPsxjWwLs9++T5zTgQ6ytf8AOVqy32H5wWSmzfPv93EeUyU2nWKG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uvPGJXppVXD+dYaC0Ad8hmjja6CXnv8AeX7BDf8AOFBAG1ODUMNpdgPDHY5KmvTFBd7o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IAMPLD/3rBglSUeMMYyKHzev7wwaEopGpOmn3jJRKA7NvxDIqnZiSBQ4TAMNiuobhxhj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6iwKv08S/rE6e8tijjLjRYoByp2Iv4wNujvu4nI9X2Qn5942WmtFHp/W8nqFFNd3Fav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80mPSyOQifBjusXQe3fnBNFJJrkOIjU5l38fGIU21P8ADyYxiVQSvIY/sTYhCHTwW60Y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00K7xXe3hU9gyQBs88PWTxJPAqRfJ3fFwEDpfGckkfGDaoGx8ZSYUZF17OUevjzhh3eVw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EqSAXwa3/wBzgsbT8+NYrNF9FjaHU0fWJ2h2QLEia3vFAIkYaKLLOfONgfTsJR7QjQk39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0FOoUuDTnXqokEQAlV4fMEQiba4+sKie++8WiBTWzrD7C1l71lSDErE7/wC/eGgWku1M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eRCIR+jlNF1wGEVdT4CqegAr6c4Pf2qmg7sD/EMDWKwNVXnVt1ig1VsInYT8LjzgXVbR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y+QFGkpzoE2odYpbUIRTTWVQrz6ybOibth/nBSO3b+/9ZeoxJ4O3cpCzRtwbK07SpnQa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tmQwxSlcnnd9uTvUNiDpJ6cAtuAHKc476osflCuVbF8U+3D6XTS7/jJQktgQ/wA5puMm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xPWEQ4RXbAN5M2J5KYqAV72ojONusYCJ7XBcC1IasKNPMZrvCDbGoyZwoVgeWHO0eAzVG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rA7XDTR/Sa1vjNa9BCGY7c86y8L0HB5MQrwd+sRNJvEptwXffeQgUrb4wQ1YSxS/OWEV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qn8Lj1TeE7esPph/2W4cNbwhnZxvf85Dnyr+39YUAYsAfyMAMXxWXA1mOFw/WBcoBTV0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aCRHH0UdCawdcA8cZpzXe+p5xIM7WBgS6A6Y1iiqRDx1iAZsRuuyYUQ18/U/WP8Aix0rR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y8nyODduyRgU7tXjhcUHhSGhD4KuueMRdNGmy6s0YFb6JrkwIWfjFxWRIQ5Q/P4xgbTD2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cBhjJOrLPHDZzxjEYdXhGIKaMfWAKHYVOd2fn+cWvOCvTx+DFXfR4Hv84brIuIFbYaEU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CgdsevOLQX1cVQRCwpsJhYWTfE8Dztf1gcwg4hXjnsucB9YskY9ZKLjnfWKEkFgKK7lj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obpnGLL0mS8jpHhvGDR+PihNZBXQ/OKkmeDy+fy/rD6hIHS7P885DHcxqGG8YTHW7hFp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13gcyLtT3Wk+M2JdqlPOcnGA6p+t/wA5aDdv6Msl5UYpDlDRni9GH85PhdL0+vGQFVNw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nwISOS8uoc4mpQSqAx73S+sEJcawRgKhZBLjNpjNQrPvj7yjYg3MFBI6dXFGPXC0eIhve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eP1pwaQ2gMqv1v4wqaw3yL1MVB1ZeMbaoK1SPwLBejJXDL7xfm0/gnOKR929QRvavPAs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YyunsINKb5Zg1RUXyibU4hjZpD7jTCbe4vnD6VA0bb6bLpG7jzhcQwfoDzv8TCqmQIC1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acCBRRDCu+4+sshT4HnllfoyZIfoYo/NSp9tcgDvxi6IAzOCOG3Kl+hVYL/Gbd8usXsb1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l8axod48AXxqkY72TWXDYw3rAbRBd4a7CJDXG8DIFEIB2bcfPjEhNgjRAJfko8bccEBD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gfGNGeo8Ox5q+XJwCK2geEP4P1hrZ1F8t2OXGUBLptXH02c6zb4U7afPk4RwuN5lSRE6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jQjxWK6unDQdCFUvnWeVfTj57xR8NJTsXgLjKRXue48B6+8RBdJd7Tn6zbsxWXmi8G9f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hdF4dPvE92tQCypDqWTfeIJhIDek6vGoc+JkhdDcf5J2c4qN4tWbr1OVr4wxEAoMAF3R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AtbkbET5xggsffx84RhoW/PjFKBxyuJQDIYipog9PGMLtw1p9Y7cByPGNqNkyR7uHdMA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GR+sFvbQvCXc8P8AGD0/xOtd6/8AcJCeeEQMWzf1gy5g704JyO0xShGqQAj5Euys1ROC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Ml26CLBfelB8uAdoJtg+HaXn7x6GgkV6rw30YJUAAVr4nWAjrWbyCXwGb+xCTtVd/rJH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DHZ5P3iDRNgLETwAL0zzkSAr+JmvkEfD5wbhTVENOBQ35PnBr+FhtcvYh95tVslIqV4q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ladh+sNNcwzBVCrFrMLlNKDEkhDvrWHN1iopa7nwOcTBhjUlUm6eOOcmuOjNRGnEFLi4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phoIKh4eQdbmNFIIosuOVOl5xSugp3/o3v4ZIHByRFHnl1nLoahR2Hm3dxa027DhZTbH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3ASeRpMN6Aai7jTQKoRM87M0C/AysX8pwvzgLyFeqhGLQPEh5w/qxTknXx+8KEKazLSd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iB+v3j8KDbx6YDDVVSjOsYrsBVNX9jPzg7DmQwgYx+vvFMwmhpHEwBNEDhVv2AxRo+jB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SGstdwp404+q6WYggibQ30PXOD4grvZb595dXtCafrI1rzAXyPsNYembOsfL0Z5ASnx+2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qX+sfLW6z/veRmBF0OsIBJDWSSnS4cpC3vfOeqaMYjGs7fjD8RqC34wzqRJaqP8AWQFB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tPFx1pEWuxKeMqUNj1xU/wAfvBSqnCGaG+gnB84kYlzYG6+MU0cCuMVdfgeMtVDNyrS/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tBnevzgDagkv6wssER4utfODGigI5/6Yc0eLrWTW6X6Fxjor0XLV74OMAFPkecZVs0TQ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P+84EZBgnevW8IdPqFmsmHJ0qIbiPPeOlh5TaP8A394A0TR9njGSWjRKcU/YYdQTTUxp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1/rJhqDOVD5yG9Hwv+cTbDQ4Jd5QDkDQ+p3m0ITh1iTCH6ykEedKfGQO5aBZ6JfnvDgg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9L+MAIHYvPwjlSgWl/H1nIBDy4fX+cAkg0FnL8RH+ccimfqP6mFAWOvOXdQHK5XK6TWs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EBdS4EBqi8TAQhbXTo+dH3kzDeCqBqVNR5Dzlh2naUW3ur5JhoO8O/CnQ7+sGtiqUJT+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OATzMvXWTJjsqAlE3I4j7FYLIk6oNdcZLkgFJo0j7L083F6ud43soKKfTeRqYO0augP2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EPcNX05uG01lmSI3MqEsX6+M3q6F0nOv3jMQGuzQ85CKEMniGKp6I72CYejDSrQL4wGj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9YbcRJgtt0fwYwy6bw87DvQfZ7HHNp3RoGzgrduusAkHhBTxSfUw3GpFAQKrPGHu5Q0Z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ACoH0U48cYlfYOf3iLQYk0dry3IorEECnxz7x2jps0zvAbVlbbf94zKNBpoX5jOfOFmm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7rjGhiSRaAO48+q+MUldko+LkTR6DMolIry6MZSB8XeBszvNR4ktk5TxccyZiWAoiQDbw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YtV5AN5oA+FOOzQAvmb3nNmxIYe2p7uE9sjYfFfxiHHFupo5+CY6xNglbT1sniiuzJ5K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E1eF/wCMuImug/xlB49GJiGJesBE1Sjoez+MD8iifpMT25OK/wCckZKWGkqjNOAa/ts/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Kh1vXH3jpSKK2a7EcBsfS0a+8aErpQWF1fnGhF8O39ONgbHStzXPuY1UUte8AO1YdYZ6h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Gt8O8Ryl6eQ5f6yx56ygO7tzGQQSy74y0Z2ipraVdD8uGShjwIBojip2TKCtZeMmoNAL5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3dLPrDanGlE7cwCeRwGbXkdca9A8Gt8usbG4LDVB0apn4qwIOyHjJSxdxMQ0Z5SGDhKP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JPtbvnNUkB3M4hN+b3kFFFF5Otdz+MQANEPs/wA5JCF/T/ph8ehv4194jRT3iUDH2A706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8dK2HznpOjjhwIB+8P6F1ig0OhtH7xUxXYSRT6D/vGS3MSFKXyn4uITyDIURRjY0cbIoh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vXjIpRCDkM0uJfnc64rf/esIAJt+DNg5pCfc6xo4AqkREOAvlOs5K7GZtmb7QjOWXRVy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q01kF8OsDYpiUEmQRqk2XyYCX2MU1FWhNMcWy8QcSo88J4MOXW8UAMFutTIui7ekS5AB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1RWnB2kOjesc8AqMhyrhxApg1tD8fGcnpxKaWGBilicd0j3m+Orh6QmjB0RJtnb10ZPzo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HY+saHQyLtuJSLoPjIlEHR2mNuQ8VRnYBIHK+LgOQMqaBPh66wfgymoJSiqjt6wUBSoo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it3oaR1Zv1kUidw7IQYPPnFvDaYhOxL8de8JG+9L5fjFeoYk5cskDWNX3MeM8AduFA0t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hyQB+QqIh4ex1nL3j2QJwa0Brcfz3CEEtNdYrkMoU7PB84pTLdhSEoA62m6c4kkFZEFK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QU8xT4wwerOkO49XIiGm6nXGOhA1rjHGPH0hNezkvjOSXTbBVrgXXrKQgcf9bxVYCSjd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Bjv55qPhXI8k+NTs9POBSOl4PvD7pZHIA0Hnn6cbAJwxUC9DtPxkEkDjRwyXDpuy/l+M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xfxlUgDSh5HZscXrWAoppIaOpj8yxTlU8ARGdeMDNMl6BPTUXc8MpzcKocNZxeOjH0Jw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ZHKFbDIw3p85LpKWnYfkuKZX7f8AOcgjCdN4T6dTvS/95xmSHg4e/GMALbPb16xjGoKd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Ppx94IIflKOX1qZuakvA9WeV19OEeIx5CoPWFEb0J3dmJSaVIrseHIsgdwEr4Q5dk7xs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+X04vDA2qIjavChvTvL1XK+DPn1iYgAImlLuGC+JW/SPL6R+8mzAH5aJ09cY2uEoU1/y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rnK3xXY9/VyzACal9z6z4RuACzxvEKEuhjQfsH3lFRlnII66uuesRcq7weDw23WtY82A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4G6C+yed+MTFAEirseNOAOTPduvRFY6ZDzgo4g0wQ5+PDLO/g0sKCQBalJ04Hq4jVuU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ASm50vjvH1Hmkg6XhlyJtG1blQTaU4SXHIlvhZAkgnArrLPMdCjadjpHw4NJ47ZyO4dQ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DxksAqcvD0mDSG7UKIT8k4edZoWcsSnLl1xziMK7JGdnjLpGjyPpDAPBRFWl8m36cf6h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4cobyL84z4fjBk3+POPbsoUDyYgVATsR4wS8I4qmnH/dVHv2/FxrAqLuO1N+Pzi1SwZx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HzmdRfxh3SZ9DrBgo0XY+8ELUtXICSx1znLpJqOVk6Mec8PvLNPHZgq1dp/ecf5Zutff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IzFtdXUyBdDQ4ngXv9YGWivVbewXjPFg185FwPQbiZ9cDYemWEGg7DWOnDTp2QeOf4xR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UFvoc4Wg9hJTGWobcZEfLih6ilTb2Ri87zcSrzFVfkj/AFhO0Fw58f3+M14J2LX1/WaJ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YQ0VZfjHwguxJZwYRZSI8mOWtHR3kzW+DWQ3LNJovWIspYmjDpdAq1RkJeOfGNAaAXZO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oFw/0+nEcgmKJ5Kes1xEse0fxvIS+E9Y8OQ2vBg8px0fxkHI9XlnBQT4jm6jWEPul2a6yU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KI4HWOOg1zMU6Rv/AAebxjSbcIoflzRXFq0enEHyJ4Z4f+7xpSWXvXzkAtJEPWAdvYTh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c0nvFgwcOUOCvx/OA4uo2HZr8+c5R1mIbLdKOjR6wolDxSRmIirDZMc2ESvOJtFJHQcf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LANFeNcN9YqAmwKCuZxBH1jXLbVGl4/BwNJA8RltwcH3cm4G9wNDDqO9XJkQlFLw++c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FKQIhAkabG8Js/WLVFII3oJwnBJweMm1Y5EKRHQN+PvCyBoSvBkBAKkKHKPXAv7wpGgs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Co0EF1awwiDYFl0g4IALW1VPobmMxEE7WAfbgMygvY2/tx/S2MAHJOyunXm4YAAIAQDI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4cT7/EhyFzipXyE4XSOfJjUzHKWpF2zg1vFDDD1RNGlNcrrCW+BETEqDriPOcywV2nac8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1SSwBOAeY8Ytq2h7mlJ3A29dziIFFNhjQwByYXRTlA+8m+51QErb3d6e8qvA5U79gIGl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PwI8j3hC4IFD/wB1MZD/AAH4Blo/lfBC+IZ5MZvdEvq9P4yFC9/5wWzHu0ApeqC9eLA1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oG8fiP6q1iC0IiI4+LqxE2E6LwzXOs8yiKXKVu3zg9YY10PhWvgzaMQDbF59ZpuSFbXm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X/j7wzUF5MZWicaxNvrPM4wmYDXyyIhCb34ty1wtp/DvNvGkOTfvWsLyydIcdds7Zdes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1nhkpFPFDE1OyyGyojisX5n+YcKhWI0jNzjFsC7hrFaVrHq46ZCsWEPRd+RcHmDEqLYz+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ZJmyiokTViWvZOMJaQBRvAHPQ+sDXAwAgdpjA7bJ3kWpEGiTkTEp07uLCwLD1NFdRr4xF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yOV8TNpZwwArpWiSzgxU6+pogoGxCg8zBOqHwmaKUZecKaVXBACrIReS8nxgps1cZb35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6xqkFGGxwmFo8Jvx+sQ0oNOwLpxMFwDb8j8YiiJt+GIgWOK5oDZgrVNDjxkjDZ1OcFNg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QWRR+sLj+KB2Zs9E8ugiGEuocdGOEKvP944gsofH+cPLykh5fv5zRDB5xyN/r6xjrZ37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rfx3l3xFigWOCoX3m8EbSd3RxA6xhIuGMLTuV46ROJg67ygegvG8g4NUp76wWBXnnFi8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5gbsibuKVaV3XBl94tP8YaWc5uMgClSHn7xXsNPo4DCKuqh184qWzvhQWnANYtu5iolA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wJAda6wfnfzgXWIBVxKhhNqv5YXD2swCORsQWlPCjaYXCqhCSIRu+GBrTARBU2U34mFF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H94zLuoUvHWJXdw7MTVhSPxckcIDCcUa8tuoHKHbm9h3zmqu2ZtJtePWJOcvI6yA9JCu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Idg4oadJThvjDdQcdCXEkdNgHOPbGkTMTU9gCvjWTiyW+jR6DPn6xoiCSt26biO3rSva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lfODrrR7bksj0v23Ls8N6+ceWygVArzDgc2+TVWB0689YxqaE6iRohiPgwsEjpoeG9e/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U3E8ZVk6iPS7KErlAvnBqBdv9WaoKo8M95MdSdr6+cjmaaukHieDLEhIJK+MZlJk4dAR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izDER7feA4s2G1ea95pao47YQWsIRJ1w4ESNYDBWEcVDxFSBCRqN8cZtfouwdaBPD5wG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5jhnc1e9qUceQwkCFNAH8iSNyn02CKMSYm3IlsKbOWY/Ivo/9MOb+MbfbgnvDQSg73cD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gPzk3+SlpEHgnGIBHypPqhgPRlRcYu0IQ8jpOnBYoSpDdnkfOEQoiBa+N8+uMMuJrnMX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oPc6dNz69OBMIQ7QIloSIHjBlgC6J2dtXETBWCLyMda1XrD3HGvqadjjZ9jop2zleenE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iXXSXXbZfi4lq+7sH13rBedZRNBPoOK6FOKFEEt/CLcNwQgtIu8poiSNYnGafUETjveE6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VcAqeDDkGh4uHIxKpOlCWRjzhPAQczdODk848vDj7lB2NnlIwTeDsJadTeUW7Xk3V2bH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nT3zl110I42Wm0dOtc5SExKFc80BV0qPWXJawyTdLvlc2Zt4C+dvycPrnIQY2NTaubHY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bHrHtUgFu8MQjMTRBZyw/nCIG55HoGjEFkVEg55bvUPcx1iIg0kHkrgt13lLBS9IKoL2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XjG7hXgkMbuj4d8YoVFFB/vICovSc/GOR9B7yyulo4cD/eA2MIE8L3D+d4525BxsatvX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7cAxQEA003X11gIAKD0bYgRQiOrRxCKJKa1lGlXeaLOOvjJXzljo839YO9fOcQ9txChie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7xPIRiC1rT4/64Ck9usiVP8ATEjxyEyNfTA/GMYYgtCjn8jkTgrmr2nEJT4GuXUKKB4u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HNwAhXsna/OHTQ1IPCBRPvKw+CHI6y1Icx48Pi+8oGrJky8jhHfOjTz3kQKD2uIq2Sdv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y+GDbGKDiFbBJ0zI6zQHmmTj2h0+8CUKUEmvJjAanY3nrj6xaTHinjB0EIvDefjCYTfSp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nFpArwjr+sRdFAHHafm4oiVMB/jBdBQN/wC9YuxUpCzfeUAYRt5mIlMT23NAl/eBgAQ9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uMlTQQAHvEnuAgfhmBaAHrAK0V647KizbqHjGgFqzAoVjZsZO9Q/4QJ84bOQZhQvD38Z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OtgfWJH3Eju/sxF9NGhE2J/7lQNpFS7KgqUp4MiPRDrDRYOhjGdY+oiGjbRb0k+sMEAc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42u/zhVJQdoaXnvWSEh4naz/GGUTZtPAp1vXvOINoXw1+y3y94MISMJQ9HjTE1aOe1Nqg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18x5t7ztOfPrEjpD41gg6aB0Z+8dSbQevMxgteTOJvEZEw4YGa6KFkxBdhvQo5nCSes1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mpwuMgNgJeT/AL+MaqtgXkHggE8GWgCtUU8HuPhMQoxQjnSHcazuesg4hLg5q9CIT58G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JgkImfeGpWNHl6PzjtNQivnKYVDMdfk4cZqlg5Un2wfiYw1ACcRR8TJDIQSdrU40SHnO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D5TmYBLtBy+gw97nWbl8du17j1hKbSAqil3OcnhxXVxOivGBTIS0VC9m3XHOslBICjIA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2anej408nOadPpVQ/WEPDQPEvR263jnCESpso71PltNYoCAw5FLOGdYSkUEUMROEfOOwK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ouAoJTxrF8wX0UUDGN9bcVbxb4/GBFK3ejAJmnXctD9YVlgnLH/Rgk53d0x8TBRRHf8A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9YcrNXnm4pB8PrIK6nrHzcdu80K9BTnGQhANGv8AbFMBNEh/1ypT/wDTjFAvahRV+HHzu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DvvRiySwRRQdHx6yBOBaqOrLNZRThwov5M9Xh+s3/KNCwuVVFO/KMdesEpo1tuslHRS7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8YgNcZoaI4TG15XALoGjjUY3fU2a7OTDKJyCCYT0j+cEx6SwUGBUEY5TDXDmtrpStK6NJ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Dk01SFfGByzWzdv/AH7xghR9V7ZvQLrA7EoZ6QLUSt+MeN7kZoAcJzb685OLLpFyJ3jg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elTWUuyo/ZgZVC/y/wA4qoYwczYUwlWC3HPzFL6uQ/6EwggG/vjPkPrN2k5OhxjRAm3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1lg9eDAmEgVED1jsKyBPxlDADY9t/oMaFIoBSVr/ADjbtmv3y5ZAuciteMpR9wBWA5D3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2/WLyOOKwXyQeTjTrBUN7ZGmdFywla2nzxl1Vgv6xANigPbWs0N1qf5YsKV7f85dW+oT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i6Q03Eb/AF42j5Bf94TGuiI225G9EfnggcAgDshD3Mjxo3psdiDnZrEoqCkVaPRkK6Xp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1PfMw7GBIO4tXqeN5sJbfSvb9uHBQaD30ZEQaidsGk4A38YCUDAG7RYoKs5/GFWoVAAC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BXTIATSM+ckblEvPzg2u1TGOQ4LhrjvHja17eMDS8TKcGvOADzxrjF26dY6MUqGkIKie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03iGNo9mMIkdZUQe3pvKC4qF0YHIBB5rm2F+Rps7fpmpc6wR2P167Z7xDUbP1j1s4wRqk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/RsBG8fFEc2XykzV0CfjWLk8kxooxmo8YQ06OnxiKo8eMlkTfxep8+HBu0hykKeSjOo+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Ly/sElgI/ZjuXBqeYtHLL5wH5fL6s9YXvA3g9B4T33MWKqp9l5yUIi6HHLohWO1Pk325s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QcQ2KD8sb0eprd7gd9h6yTM1D7llIu++vOLTZA4bZzGcXsmPUx470BwgPDiQhbx9IVr61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wMLsZfziUTeFuRztE57MdrknVXbR+8IWsm89l4A2bnWOGPROBKcMRT2ecP5YhGTT3vKa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WnBNh/GnDmD+CpUzVtyPkwDkeh6f6xqvl0BTpED7MDNXVKWFFJ9ZMbtJE2DT604g7vKh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joCOzjnDoWW2JsPeEFbnETFTyYmEE4Sk059fXeKjROIoVTxoM9Sne0XT0NvRnK0eVwTU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CkY6WcMT8ZzAqoB9bytuaxvpvs/sY0Nu4icDJ5NI40ES7rlYQ+4rg0eMTjNC/wBYsg8i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UcTadLTsVB14zbZdeDubEJqnPd1ViUMqJdlDbZLw42rqbW1omw+Vfu4vTA7oIKxsNOEL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WJGXeaO8ATYFB0gXuXvNnR0I8S9oj2+cBAUSrdrpiEF/0bWgh+LmoCDp7QmCFu9GRyi6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4zxr0aIoA3/GQBGbAfH0uHMCHU8YCrB6F34nvHhpKl3miA9Fp/rIXYiRYSqtBrlR/DlQE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KgpzLrByN8salQEkLncJXOsbGrteDGFoU0aXIBM4bf1jEiyIkIo7/hcXl3okWjzri8PH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MNf8ZR5PkYRWKGsj8su8a/1g2INyl3CPnBU41lB2F1t5xgQrgB7/AOmAiOaZ37MO1o95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5uLINvWPShOLgxvnn2YlRVTxzgBCSIGZH8/WCxEt6b6b+8GUUtodIBttnm+c5min2VI5Q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wUvLYnkzXhfodcFwKtpMRWZLrfiId4yBOAe3zhB0fXeV3z05zQmOh2P885pKDxHjF2XU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sOPoZZxEHPEb1g1227WY687k0MRMLkxMzzfnByGTzzlQbduq5V5BDLL494UIjsHQZ+8Y7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2AMLZPW/nGWRKgUaK/njFq4SLguphQQ6QT7yAkVyfMyheuj5zfLqFVV8HDgH2Fa/HGDV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yFhtgCobHwnGKrk8B5AFScvv248RHpX7yE5I8eNZuimhquKOUyoAKNA9YX3cK8zvIinfA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+sH87YK7Z2TlF95Nz3k2vN+ebnKm7X+MDaBUhlOPZbO95QMAsiz89YjFA6NfaP8AdzZP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3zvjBiISg2Ajq55r41ikn3UWhuC+G6fD1iAdTktLcj3O8VQqc7P5yIhUUnHnGCli1p2R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8Yul77snWzGHAgjs11ji3BQigX5o+XFBtAgNKfM4+MYRgB9pLlwvquwLw638OGNsiIOg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bAO7HebKri0iEukdbHvH2jVRFqiVVV+cECo0r/nP6ZUA0Qsfu/Ex4AaaEf548CT4hfgG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33lExLmoBT7+DCeoO6R2reVn/jBggADYYavd0kjTUPk8LiUKpBK7PA/4w5DA9gRlU08O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aY74UgLqK2uGbwQkftB4P6xJYhkzVXYIJdvOAgBQ5R8Hcy2s8q/bl/1k/NWTDFgkQ9Y2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GeAdmADbXa4ctQHX1gpDb0xZEdhDXhO8QhRNt1hkugNfxkaSRjIUHHeV6IDoQFGNl4MA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ZLEZwA3vAAsaDj/eJit9yfOBxx3Ovu4jdw6/zwMiDylwUvjXQcqf4xYnw8IGr7u++8ALRd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Iy03LzmroLR1dy/WsScK5Q161nEwyo6vvKSiDo0YynBvi/J78PWNq7LUrze97bzjfhIk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C2leZ3rEVtGmJfp2YETk385Sr2aCH5MXjIVXZvzjz/8APntv8f4xdrzi5A8XeSi7cGh4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8gKiKCvjFt156sP0j85YhIAEj0yP08NMWIQBRp744ocOQIdlTzMRH0x6beDgrVTnCRaK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WI7Vq7XnG4YCsMQIbNnxzi5TQ8ZHQdWii/56cMC1dxjs8/rJpanNh9dYihBQuj/3Fg4k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U/1kkLxvnjNnOjkHEFDn2YREtdl2frHYgE6nOGqG/wAnoxG2ufp/vBQ5jAS1fH4xAsGHk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WSGr5ypQumMxcNDuc43NbthwRHkecJKZGhRJqHb15uReYAG6rtiDyzjEqmw2YUittHBP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YHbW99cZzHe08eP1i/rLrdcpOJ/8bvGkldp4G9853AJ+8uo4Rmm0FLoblYeDemYz0Afq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jYRGPKZoM51ApPzAf+4vOOheXEri/QlGEhb8MwW0AkRA6eNneat+X4h/cbfHO8RbT0jd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73knKlJR9MciA4NZ2+MkQ53QwUIU6vpkkxKAD6OW9vWAovjAGG/LlCfe8Doda5yNLwY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yuORvaKQeHzp95QABhvHVznvldI9PeSGuQk0tg2VWa54w6reGH8GAeAfhERZZOjGuJno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vByil1B8iyvr5wpzh8ISpy93NH3rBvvEK6hfCXF7ZOwEmAcQuaGQKni4o3sGescZjomv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LOO8CKw7tDaeP5fOORsEbHAely8PRcEoUlNEiecIAOzTXssPwuW5YUB7eMsaRJylUPG2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aUSKlsUfQcnbWOFRU2l2ued8GmrH0RnziFg1LgIAEq9Ia/eFZca2ePTFC5tNIcvLoa4c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znTeHpdJZvzuI+ep9YitR1npZY0dabcVLeDo9cg+LHKKYJAHPMRfsvzctm7ApDLau1jx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LkA8PPOBY95yO+s6fCuUIHNA/PHZyPkyM+ldDht8Nv5w+j0FoXX53necf0xJ8Ic4XbNs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CGx1uzqWh1vinW8hjpqRj0/v7z2+arKuNI0w7vQiA2L66h/OKxESqsKnYJ/w4fqmGYV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xTmAaI2s1wH4xJOl6GJTxy6fOSLYEpRQ8VV+XAVhZM4vrEOV7EcJ+8ttYii808OAsFgg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GuOA1/WdApvsb+3HRFinDDeE2CC2GGn5mGZx3TLy6zikmjLYQAQR2u+c30RZdlC8KAeUP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5Og/WKp9wIbOa4qXhEeguFFYCgb2ceM7gL2nYkLxxO8FOYORsJ8OVDSNwwnST6QHjD0G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6VgcHZgP0NuCG3+vrN3vDALvffAZMIARW+B0fvNlDFicPRiABIpirh/X8YjqF2gkwwpl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s3gOcArIvRh1n+bclXnnFFOfNyuBzHCyYhGA1rlc2kK/zldDrjnLU4GhZluiLTL3rAso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sG/n1kkToo3ycTLl1LSFLfLxsyTgotnQH4cVbjAQJ2ZHbFgDhJtcPBymI/IMIRaVSZ2H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dZ6xZRvt3twgIZZesBlHtzqbMSKFsDbiaUaMI7IXZNbkLgE8vprXsbwU7hLyA4LUqhWs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rJ16b2uuBOcIQqBMV4L4yN9deMtbAfhizTu6fvE102BqJ3hiWkgYGhrcK9zIujnJJYem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4Euirg3p/ONELDXp5xojklTkwJ1TFDAEfAOgO3EjNpxMoAb3gCtJN3FonPFDOpyG8KoN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ihzioItiN3mp5Mt8nGDPSGt1Qp+ecAGNuCT/ANYTC1OQKVA9OaEoEyVpQ1SYdxtUUQxF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JG4new36ccUTSdyg6eJxrLQI8j7k/GvzgXpbmctfeKsFUfkxXE/WOhI/z6zYoIjvwcYK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dJFPO9uP5Cmp4a5BBHIwBtut0DXOOhsVl0N3FEU+mg9kJQvjcx0yJGhJRwA5Pk9YK9il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KG8jhDFwUtLByp+8ZiVRGMYwz5POLPwFWNRTTZkhWkENgsyUedoKDWaDxTJ4Ps2kYKtB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gjxsIfGUsRIIcJ/i+8RhHAbDpYJ8XEZrHSf1zg9bQNM7DHC6vcSEohjnh4U967e305u4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n5msbeWAtSLA9JnL2MJ/Ywm+nnL9DfJcA7ytER2NiiWI7A7xgaEKsBZ0aIbynQXwBgG6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ADhKg/N84hGcuBUmuO28EIpI5SnB5qAG1rCRQRbbzOQ8y4nUhkjhVYVd+cLLkibo1yG3b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e0myKKdPkELItcGpdawQI+sXdRYv7AnbHkunGsCwlRnkAEs77xKggciB6O+fzg3+IbcJ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8Di1SnTawDl7wvaa1ViM3Ng+lxzS+jRxPAprBuahceQ122r7xVbhU2axiIsdO54zeRKxe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xfhuo9JT3gUBBkB6aH+cnxBAK6utDoyq0CRs3VL/ANvLdVXRJ+slRSl7swbBIJGe53w5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/mYlGmvCD03CSRWTeAN5Vdt1xjZCGlWvOMLKAmocEcrcdWSfZjcia/kmMNPM8OXezXmY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8nGLkMnwVY7POCDgHTGQYqg5HziaTv2lfzcjVIkb/nE9M+TN0RPnCfJHx8Yq/WaGKFTO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HCSfnIx/zgBU7lyAcFNqFD4c5ny8CB51HWfvZfnKYoIbecFkA47XnUAw1KGlC7HIOt+o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NJEUWJ2Pgk+bjsXSFIQmgArXoy3BeHFR1ScYLZOCecUzJILjj/t9ZJkWpLZ4fjAWCGir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oK8Cp9JNjecE4q7HU9fOIAhHCGJBPPWTNNPvCdJTOUbCxNuEI4rszaE2ongyN3J74D/W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6THZD0f9848U1S+mSdoAJTb0o/Wt5biCqF2zsbG8afOMFuCIVNtGvrWWA7XXBG6vTri3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EcHm/eQNmhOe3X95COgTn6JjDFtLfHrNfjD9ZOru7MPeaxKiZlMU3eH/ABlQFcnmZO6r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IDwfGdQ315yBVQBaT4yHc+c0GsJSznotiLw76xweG6oBKwg2ijzqYMl6YrKXRYqb88YV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Gg7wJWl6sCAWHe2ZoAwmVydieYKHvB302CnOGCJpUO3jIrsdBiesPzn0OWb4zQLrO5z79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OXrR7esduDA7tib8FtzovwUA7Lw5E4VXQFX6wVhZA4N+kjTsuIrajQhFSJshzT1k+uMD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dBwFQXaSTX7M2xtBSXBUFAqeM070ZtjdoQ69GbAPeOvk4wrSU8BYv0YC0WAoCI6m3j8Z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vNiInf8fWGlyYJ6yVZUYhJymzfvBkFJJhhIECejzhW45inJeDD75qFhQJYLTq5uaN8vFP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BeAOX4MfoPSfzSmUjhY3vYTHAtypPY4b8LoxXxyWB+Tn3iEDRAZfJTr1hk4g/DhcWKYI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KARE2P5nGKl5Y593/tYwrXR8MIua+0Ehr4aya/KBVUQ7rQeMfvSPhRZ8wwwDzrRN0TZl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Ts2e8d0SVOK44jOnHOUJ+CuOqHnebL0ZAHLrKCFB5c+VkJIWugvx94kamhyANfnJEVEC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wQalNQgivmJr6yZ702nZO0jPeatlNB8P/ABjIo6zaq6cKv6eMcYIB2psCYa39MMETphD88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m9NUc7lYFLObgtPoWDfzm4zE4PxgMQ32HGLYwr8PjBz6sBIPTQYhhhigaP2ZpRRKvjBT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xP5Crdz8j9Y7szETYNI+6OMFJ2FRP9OviYskIeBFKHG7z8YVLZMJiHqnGa599sOgeQRx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ThHujrGxb7QM9LwLOngOMZVO9oeZfvnCSbarvBAPMWMdYJYoNYAAvepvAxgjUMRPKnP+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vWOYADINxe2mJF04g15XnAiaEHBvRmoAsAE/PORvDAnW/vLE2xwPIn/ecCkuiBGk7gv4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x6wM5495FN/J/GIXda3PGBkG0qTOUgWNd8uI7iFS8twCAAcXLC3NTvGMysQY+RD84SAH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NZuhDINmDOjwmVMasf8AvWRDS6wUoE1u4we8oQXR3gUoIC3+M3J7YtVxEvW8Sor84GrV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zMDRefOD4tT8YhmjeQcL+MbG8NHNnknwSvLiafoUvUPQCvebCbuXABe3eKwg/wCg/vES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3rKLfBJM18DayzBDQHfvFQcGvAYqIvZSN7wQUE8h7+s3wGH0mH7cZlVfT8YoyJDnfX84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phDjkM5Bu3Aqmw6w47TziE4RvOYG2euzJkbnWCDrZeecOenC5msehN73N5PkHV0ZoN3rX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XQDK/j94YVzp09vcwuw5Xtz+cg0H5a06/OVRVuhXl84AE0ksKXTModj2zKzGLy0R8ABO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f3jR4b1QH+D+sQQgNbcl2gD8mVU2nb0zSRHx4xmSLZFDI3GbMSKf1yQGt+IejLXD1ODS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GS5J1ENRIXQmrBx70Yj1GtDKFekwYIBm1dbOwIOboWIeEi/eMGnSlGlsl52ablQWQa8Q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xHROP4D84RGaKgvO+eN4KqlahFHkdvzkNVu6sNK1Ce/Bje0iIAEn0fpiQSWaCL8oswc4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C1p/x1j8At4cAKIg31hkcjum0Xe38dYC78lRT2nG8RoM285Gb716zYWR+Ub9D8Ych/LQ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7f0QR8rk76xR/vJd/qYyQN5Hdih1fjFMuJ1E3YC8iCtBvGG/er1U4X3h97dZHWnQcnlnQ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UaqbCuNJhWDtDrfnEjB27x3to6MUhJ8MIRfPYd4g03u/nDQJt694tEBnAdvmTONe2Neh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UQng4sxVxbmx+Di5AacINoXQp3iuciQTS9jtl84GDuuJuYadKWxOs1tgLFRh00a940hC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IQHm66Uu8E2otQoHtbO8dvUYDSJyTY4W+eINDaiP06mJmIRNg4uKAYedCGlpx+HEVjpjD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0Aa8bx0ELp4b+XNgqjw/o8Y8hARpwOOcopHGOmYq3bwg6+MJaAPR13lwqOwj8mPvjUP8A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VElezjY6NtYZokGVap8dZ4BfLvJjO7bG+5qP9YzPBdHB+MWip4XQZfZt8gfONKgXuYKa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yf8ATBDd/wCw/vPomGdd16cRRwUchbKzYOxjdxxCzupHKqq+bi9s6r5bR/YxRhGit5OQ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84qpboTel+ZrF7WbaKFVToeS85UYImLZoVpzLvEACybRynlXzbu5cg3HJ/OPIMfJgumT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VGDERW7sswSC8w6+8NSIa+/r+fnAitlL92LFFf8Afl0QL3ziVsTUYtkkATR5n8fnKo3M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o8ZUFRGdob/eFCbp2pz86/nDsEFz09/y4b49rj2+M4hieKgCXnfM0Qxl3LwMvMvnFtvd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/wAkAWpoiaX5y3ABHXqtc1C2khxXoxDhs+XtgUTsIH3lcBTnrvJwLGg7Q0YOL5ef++Ma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Gwe5ggR4YfGGmd2gxfvE2MpRtD384ifyOsRPAQVwXiuIGkVIbPvsxeS4Ne/jJiJIDGFc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Bechph0yoKkLvprleZIygLbjlLePFw2NFRUFE0INiSYiyhhLVvD9a5wCohXjjNu1V84V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HvxnDt87wFtg6jgwJyYRFKLqB0x51gGqHYrb8Uk83LQJEKci8ry/OP5VTUrZ9cfWclAD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zVw8B1V1bfGscKcNQxVmgbLhzDygLCPebllKiUQqq1YXRceG2zAuqQO51OdRxiKIVoIL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Bhe8BJkRK2Gx/TB1X4c4axojqBQYAN5usPPInV8/OBfWRrXzj5wRuRd+clfoOmHa3Bet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qJfO/kJAQBHrQ8wLTWzBZB3Vh+omF5i4F2+gef8ABgOMKaIe/H3l+8iqcYgaFepFl3l3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FB1fpJx3N4DSBCFVEPOv4wWNob3zcfEJNXnNoYlq9A2ZFD84bynZ7NYAI4tlXR6dXJsR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hJ5oQoTScr2+TFq19v8A1jJlq6Bv4NYYoJKj2ZzZ3ueMvPqgBodNHXIJg5Fl2d6cEJ4d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u8u0v5jX8XAgaTZ9LrE8I1dDffiwYXsDuZSwi1BsP45x2RLNiF2duz69ZNBwD5MD2fxr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F1jlk+Ab14brIlLAEPY6otfw3loBPjQnwh8HnS1UaN0tz3/7k6NR98USHuV+cFgDvOXSP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AKwpDVRExHZXXMbveQHc62g/DbjKGPeAezR9ZJVd0UKE+f1iOUQo0FDSeWOh8RGjYoEY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oF/DhiATWzVo711gaYuLgZ/j95FxBKSAb6SE+/OFeXIoQLfdE9eMvLp5Re1dcPPhHrCs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B/zjQ9GBE848TrDc9YEwQAz5gnrnNATkNef+ubpA1XaaZ5xYTeej6SpxnJ8xp/6eclJ43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Pc24nCgnZ8f5YW2Lpr9Y0KiVWA38oZfCVOkrd/I4ilTpmqdidZY7g9a6+RE+sUsKnWA0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TT5xBdSy4VgN84RGvw1iKEMptOZclInBKRZr/wAwqchWj6PnNAKqHhxzGLw14MRqopMd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htcSAH2w5UVtPjGhPN/r+8TX65x1Q6dUBPxu4ihLH3m63Wn4Af3hxIWsOcJqom516xJHa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4uL+nyiPd4iTHa7AccXi2y4KVKKfTBL1vhMZaqhTYm9e8uiuxLkVed8uICiw6xzEeFyH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YhhLemvD+/1gdgUnGINiq/8APzhhFOWOqNzY4wFJd7fecZURYd+P+846tkNQZ3BKxofe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ZufAAzW9YXDJQudJvxhfFnTQP5f8YWReQVD1lvc7AL7l/wC4xDQF6yLVAN+5MIqFUu151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eLv+cjLsBa5oHFoRsXQe8vREBWdmBKiKTqJ/vGpAgayxBRG5+sX5R4W8X2ABozQibAfi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2vaT/AGYbyaN0pfz+2KRUGr0nX8ZrDoScPA/eOCB0dH31l3C12T1rjNkgk2GiU99Ya9ni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0PvhxVmwzwDpXt5xrGJ0Ep0bve6OOjEAobgDjy3BVimxIH47wNeAZhSjiDobfrOh/agF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GgtAKcjaFo4N5DUfFd/zmwYNZpXj2r+sSbtUWnT2hs2HD3CzpsTidUx6yii2lir8lDy5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jjh6xN6wc4iQkcmlqa1q4kSQkX2qfMmAQUgAlE6R7M8sR+QuhUJ8p+mUesaRRMFBBdAr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F0ZoAXk/cnwOXu2dguAtA1ty0YyAY0QYG68VJOlQN8B0+jCtoDmyTjBE1qzaIA2l58Bl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mqIb2mBawEbfd0HtxyhyIkHyk3w6uDPJkvvKHkRFNjRF6LPDhjwaWPCw0cx7ym46WkfI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b6SA6lejEcrt1Tn1nExwk7o6Hn3imWh2qI/Zg5cWPt6L2DGDIcap3gdAPFuAkZYB1DVK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TjlgaymbFC/97c0psEbf9ZVwx5HVB5TGIzItFavzxiUyuoFef/NthhMgw1rUKP6OO954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gayCUD0KG8N1ALsH2XEZBfCQ/wC9477gR2HpMqIEUJpP85JJ0YA9b/rC1NgrrnCUliLl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74pkdBDZL9PnDCpemcYEHdx39YDEyPkPm4VEhtE1ej8YRTau+vr8/jKfCPOBWnDufzlB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LNSgBYl3cRCtPLV1neu/Oa70BFSX2YlPqrh2JMROAp+5ngPMgcLoTfHjDoD4ZQVANNic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5ORsA/WRr+SUug9oiOLcmfhUCncZ+80aQxaaBZ8vAXN9ZoVvp/vD8hcBTUvVow10GNze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oFKoeC8B0dYeopdjscCFBVh8WMfpwxM0tQhUNadSc5NGzUfvB2byAK4iM3Arga/7vANT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KCN/L85NYhTn/YZKtqPObNGHZ4ycBgiOiRmH7D25+cZiANEQ1T5zujVi7fP/AHjGUFE+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fKpWzvfbFlriBVKi1SP8Ym7t5l9CbAfVOs5kulCDtX9rORklBULtnfxlYv4NQU6VsdWY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V8NkR4pTED6yeT/64ghEHkx1ObesfJx8YO9c+8r1goCjHvKVb8MdJomfGUMQISpxiLFF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zWvj+sd4GHozcCLqvrAheNgz2Y30GQVH0hBp4wOfg90W+VdrhHZUSoYPFkz2D8Z5bDOV1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HuM35PJl48l3jaROgdt8Tzgd/OChfpd4xGchQX8GC8S4DQl+j84JnxYptXCPAfgQrAgm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1Sryfs1jbiNlrSNJCi63eML47kVEAS3gnlXGIli7hifPOA1zLsKzUht5prnFxaDs1LmWj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VilfRX3lQieNTp/OCVYOEgGN8PBiX6epEn/wXHTyXWUewQwQoMPWeOLpO8Nt1+71jmXl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zQBMOk6gihro6HJBrFkIRbIiaoGBG8AkZKrzHl98YDH1sZENNOTr6yeFwtOCOr1oqvneU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fGIfVGou4/e8YNYVRxnUNJwuu8exBwHZ25NFRp2mnzxRwCwRE4BTPqYIBALyFPgVxd3l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hVGwSJvkTpx5EKe/TNJ44f3gdLyQira5AOyvvQvGwhApD1M3HVx1jujRbP4cQiERKU6+8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OesMoCDyy6dYEGq7ddYMxeaWRYkGG+8hPYRAShyDfl2Y6gYQYaVsSq4H0JsyNLzupxfy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cSi5zWwOQT9ZRGoPqs+MdaAAvZF5GpPnK1zdugVB1xzgEjYvdvSbI79Y4ipLz6P0dP09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d7n5wANehd2xfJiQ4Tj7QbpOZjP5QYBwjkd4I6UQlOHjcJTpyyV6GuRHdkY5FbICALY8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pb2T5MaAOQmwXxaUwpC0w8OA8UF844Ah5Y5v+g8gCa+GFfE8YUgjcaSFPbj2TLKIOgWD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/OsrEJyKFKm6qvnFQ7HWY6nBPUHGRQFi2jp+TeJlTUNiCOwm+9nzmmM9zXyB1iG9sBW+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XhP5xpZvWNqMnwfnA/uHTLPDNSKQuo3L9qUBgYxOQR2eMGMJQOB84yAkoUTafGMpVtRU+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PyU/GGVfmJ85KV9kJe9neHHi5023gjlubOTDSURppN3X7xDtTlk3iF18+MYYmqPWI+Ho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lb6VcuJBBCWC/q4ZFtHYF7T1cMF8nOnr6xgkCOPgEPGFC2Q66zmqOTR/8plDt2i3gpl2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Zo5mbiup5yFzi2vDy5tt4x7TuSk5+DZvK7QAvrH1z7qUX0wPvLzHKCDRg+ZyZb4KF26m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oUPaaeHg+uXnANuC8nqesSUbd1zqs++cuZA77xp1nc2LgqoJ3id4NBxSFyNHkH3syqh+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h3/GIM1MQA94O2RzBj5jxjXaj25BLr4yibHeN8qyzX3gJgKEsDlxELOrr8Y5Lsg0x2nx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nHpMgG7638YUuLiKX4/ed91vcDfP1knuZs+WMorDs5LS5NSAdAPgztMG47MatgDSw6zp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howUVvRfrNL3O0uBHlIoDYIrs5hicmiQZ8jhXCZtYwQREBvWz8sE4vXKc6+nCFQYbA9o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RGbL+P1loIwhKxKLDVnImbGFlChE4TRcKKzQoT2MH5cRc3qpWLbZoPU+c06h8rgSKEx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NZQ1LhM55SfJqXJB8uJ7xUiN61onyaxLA8gOsTpxIeKqJo3X5zaQrFItRHEtv1i2lbmC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cSC0EGmbqF6P3mq0OQ9juhqc94+WC4kSEdEDSzgmSi0YDseYnjFZMAWMK05O+Z1mzOVg+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RUP6+cNna20fk374p75zZRtdMQfip9Y0DcLvdyRCgs8zjLmhv6tSX5B9YixtXWcgNXqY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CEPRhoYhC775YIc7msViaXC0ALsOEblitDIBJyfkNzRRng1uoA3TS6yoBaF5+v395RsD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IgEOsDUaAmgPOtYOeYX+jFmdlMCeB2U+8kmloXw6Gg4VpfZ1FWB8YYXaTxMgKt3DyHY1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wHhpjLzsAW8o+AF+MUVEXnFnRHc7MAwJedIP9+BwtpTseM8Ho++XCYzJsFa8oor7MDeU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mUhgJoe1O8CWMFghpXhn84RUIXsFB80PxgK2NtDQ+2r+HBLzVvyXJn8XBTn2yA8uagQW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MQBteKV3wGHjre8F7O+esNuJCvQbfWzODI0CHJNd7TveGETyj+9H3jpIoIY/ZcIMqoAP1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1+cXKDkIv0YrRGIxvqBiQGBg2jz+MMazrx9/9zk5fB7p/nIi7PRmoKwf3lofcQG4oSW6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B/BnYQbDjeQiOU3+f853AKb+MiFuapr9YOlqQq057948uWa7xCK7Ao/XjAG/QGkECCmk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i2Hx5ymHYgQ4Ne7NnPGJuyhvKrsPaZZxIQCEApD6h43Mbhghp2xeUdPvEWB52obmq7mP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DqbzZSmd+I995epQpF1Kzqi76m8PF4PGdHE8O/WIXEIOqtxmQxwfz4xvyFAU7eEjTqYJ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ctJ2SfH/ALg847OPlxeSdWbfQZskpRwBMqRJ9tGAHXsaZxbsenGYw6naf3jhFYGgPdcI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pUm5tijrN74MoLsMA9vE357/ABl7jW3rjX4x0tv/AC4d6orB6BnbH04yewGEThEzlBU9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/WE4itqGCK/IXYTye+8WoLmIdjNE494FIXQHgMgjycmtYsT8h8v8Yqjw7k41/vBGPPWI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HmnrE6t6o8YD53AGhcWWH0XCBDi8Ly4ZWDZdx3n845xf05XwSKMvijcdXNRE/bZlQCj5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9Yqqt2lNXDbxnoPrCAiQ2V3W6Bu7uO3Jx3BoTXB0+fGXmuO8PjcmIytIgZLkuLxAYjQn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qjPWPgQuYSp5J1fbgX0hIAYKqiTK6Bpf8Ykux4KrCXkL584T+uPaGxr2cDximW/VSz94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RI8QwKjcVNcVOztwCXcmsGdkPHrxluP2vIBwDJUI6hGqKeNesrSQ0RIQ2AkZmjjZldlw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jAKeVbNRRHgUuprOb5tkFDTnetBNTCdpd+Dw+fTiVYiwcFnkH8Ao6zrNsujWutGC4JQt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Cu0vBr1zgoqRZh8mMzNQvjd06/ljgiiIyk7CAI3lmHjz5mkgK4bl0xkVEopoefETFZppB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uVI84BBn7ytx/wDD/OFum8Y5FrTvJlQHkDRPvDF6lCtSeOc2IfY0mBnMDAAaU7xwSt4e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yFvL3lFSzhTDb2FBJEThGcYV9hewVVdq63iSa7N93IMh2wlY/Oz7xWALyoGj30eDH6hH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eBX7Ng/EBPFwWAnA4I4lJjkFyxQMa8uTiGpei7n4n5w6E/xUB77PYYpHwevp9DV6t6w3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68GUYjOLp7vWyXDgbfCgSzhbLxlEYwisaE71q4c+Jl4qc4OsaYTGcNoRdHjhNWZDrnhb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eSMg+Fcm8QxKokJ7qcZA5KQVEKDs510OCdxCidTk06TEauTFEvf3Xxlkn/I0E+n9Y20m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Otkye5ZeulByI4CSH1iOxRAcfLxiUNRa9fOJOwcJGyxwkGU4J46ygkAq+PX7zkTQ0fnF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xi5JqFs4OfeJEsOa9jHjbv5x82c5qoKiwCa+6Yt1JF0VI+j8mMrGQYo2I/Mw6k2DCPOun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DYT72Y4C9B72WI+H+MBDSU5jk/nH2iOt8Tr+cWUpr5zZlOh5n+sdSCETkdcjm2jY09/G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I7yabaBp5t/7znFQS4Sc5OwrE03pEzzzkoTvCgFqzXxgu5OsKa3cQUuhxrCM3hEhgdKm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/vB0ULGBvCFOXg6/64t3PxnL/vJ3Orv85L1sdhmq9gbBxIIMRz1+7hi5cxEgDVSJxxzj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OjvjNlRXWOGsg1PeWALyxPrCch3/ADl9a7F59Z1abMn1gLtLQ9tOHWMV1UWF5nV4wS48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nLA2TidYJ2poWAf8YY5k6UPJliTOXTk/OBqTThG5u9nGPq9ClTT18Yk0HR4wEKTkXp/7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eWCALZ/WTxd9Cnf4MvkJOZxP4xRwYwTivGNU0jx6wC645rrBsLEfj1gAhDB4fJg12HB/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yLVWNR+P4wTDh7yJJI9NIbEVlfTxmyntFhOzZmrQS+21peVaXWChY+GtEE3ZvCQWm0YY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dPPOs1esqQvq6u5Z2YzEB11sRPDjZhdi6cQ0ff4wXVBoFqtorg34aFReEPfGbhzoQCzT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KBqjEUh4HgbBOsFp3ZghBb/0x7d1JYgdDXXRZzjhbr1ijUQGwUlcR0RWZfLeMqMNr9WT+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SN1x5wA8sIqPZqnkadYHrtlwdA4A8zWVyeVoGgO/1l2PBhVewJvi/GB9XUOwcAE7bprA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t4xkoaYndnvTvkwrgkVqHK9fsRwUYAxFH4x0dwNmWntT85xWQsWAb7Rnzh+Qg9ZYezU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sIxsEu1veboTVYT7fOERWo1xT3nPYYLWCiQfl+FVtlSeFafjAGSkaNApuGr6w1iPHldV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wSTLy7p8YUVJt5k1l/FAdI6wWhBugPM4DbHXErTbpZw2Bv1h/XCnSpQ6DdNkiZvxgiDD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4KD46nUoigU6BwJ9IxqkjNKhR1Y6xM8h1jGFQJCteAbDoqXNBJn30AD4/eTnDYigDuA7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nXDnWQ4DFJi4oo1jG7ihtIB+nORyF4Uke8tH85dCdA8Ivp/jF9Q2K7CB5eMJdnrYcfg+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FpsPl7/GWCkYNo2nfGXFSOz46Y7UDdJz8+fnNv7gRGZEaU35u8WkLT/YGKBgEBLDXrGi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PN/WEdkvA4oEOoefGM3EWkp48ZzLVpJOckAt4vWWtvrBaCHg43iABwIoCdYklL1JPrIx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Ao3rv6ykIodb0YIZZ3vjCBbW0esQ+8pKFOc94K5JtMgbMSGrzejcdzUvmYFeLchw5fW8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frNSCJQQ0PPpl/dlPC10b5cC9CteA/J36Zht+NyOwr5H0Zqo15YO1x9Bhwsb+VlcXi7T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qWl3aP3hSTikAwUUa1CYstvqnYlefP8AGGYlLEJYWAed4rGoIN4usihXB/5cdFFkVVwR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F7PcyQvkNJhnA7KsjzMp+p2vBhsC5Ai+/Gsg6TeuXGC39/8AnCaV9dGTEu4/nHQs3x2/9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L/eI3HkQVlQ7O38ZBnZIFRFDN3wz7xThAmjj3h9JPV+80B4EaOJDF6T+7jq2PPWsR10o8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W2vK7XxmiECvV0v6cfCgpXbk6+Kz/wCA85V4hioAYpdGO8VHid4fBjb/ALwDDe0uanv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I0+ZirpaZLqT5zjvEJ/Wc3fycCSYUEp+esV2H4MQlg4Q+C8HOjzl+RMJAG3fHGPtWPnU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xiVOACmGbkneOl/w3tGxUhXrrBMWrzU8FfnEcyzKuOLpu3rGgSpVK1nS6x7OPjBsRK3RS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3JeS462tfOJfeCF65wUGkeHi/eBNYVq5BDyiNT5ZkRMamjajfkzbeL3ik8fOrMHdmbeC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GsZvCwd31rEurs0eV5PI6xtvT4Gkn4HT14yeQ8K7RyAWobTxzk/ghAbtXXl7zV2zsHl7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K1zYAPvDeFnrW6MCWgBVYJeD3iugVkDNDSeMIGka+vH4MJIKUdBZ/jGpoa1kQLuGKRmh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ihcGfEHQRERP9g46ap2Sr5xZcJJWwRoJthyt6ROOMhaOcs0ha83KutbES3U+snOKHg0v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/nAmIEBLynDrjFL2CmlXX6uA4W++vwGAgV+MQJzduUoQK8On+M4RWVvnJ9rX3s2YrRTl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XzlAB+TsZemJrLbpZwIgKA7e/wDGTKE14YXxs+mE4pUo0UR8+8BmzGVKRl87Pl8gBmxq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EQ8REEiCg+nvCAVRldLHG2+3IEE0F5Bx1hf7ZuMIB4EaB85b9q0NB7RdFu3WMKxR6AAz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8oNGA5djmpDUR0VfB/A4qgFC0U+wQTy4OkgErCPF5748YfbQAjsTE9dQXfxMYLjNQNes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xGdygE2rpg+805Gl0JHDagim3h/4wgrSm6hnGsmrQJrjuUcRLgkFR/jKJqdVp3XOLmua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G+8Gtyc9cY8GHufDgYgqsf1m0QwRDiI9OM02M5cizlNPZrvF/sh2Lanlu/vGjLJo7UV0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coC/u53gKvPiT84wEC4VPr84hh3QK/GViFK7p8HWKtAFHzhwaGm8nX3jtWFaHp8nOX4H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aqj4Wua3ZT9ZAoGRwdzE8YTQiHllAsw1DeTWS0MEL95Ce8D6hU5QDj25bG0rsOmDwOYm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pZ1tuFeqk+XYmOH3XRCpnRbi5CupT+H103JRf9RJKoDk82GDhz0DeNINtrxiuepEGA/6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GsFxEQlRs9msOBOO+uQD4MZNOFN44VJATh8zChVb25pHaAZOjfiuUjdydtLfrN4hGpz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4/YPmzIuAM0YBHvF0t9mG1ZHzlWmnZlDaN7cZUXV0L+DA9WNl6f8ZsoLwd5qPAYHng/l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DRHicuNiaGw7PvFhsA8GIbJOAS5osOrMorR5LyTKlOjfdbL/AJwaoJDmZBBUcQT5+sGN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1keXlNFhZcBeZ0+GGgVt8BvkpgClCQCob0H5x4Qqh9Hq8ZvCQu4O5+8LSVNpCT5fpi9q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89Zz6Jswb+09zq6Miha1IHyPDv53gyDGRnufJiKa8NdEQOTXZhdQQpmguU5Xhy10iNZw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SQaoAEPnHRL1BxVN7edUOMfhMRmn3OO+cMZxEjwBt46xCQ7BMTrZ0jg2xXs5Ohfow/W1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vrKRnLYdYqjAnGTuOoAuY5rw/LyUYcKICI6Card84pmAk4dHq7qUnBgtrQfQi2gm4fGB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UzVzVbOwNtCqRLdTCABKpgdHIiBOO+MjDdqxYCDQnI4ckm1GgQfY5ztiBdzxLNPhHJyW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61wAQNHj84LbCnYACzzPLhOwRGU6NIrt53MMix1i3mn1nIa4Y+C36y4UBrfe8m9VzYG87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4vbK+sA0EOERpN7pXneQivfmfxOvTmkYj1QbmFReZvESK+tPRzzWEiAzW4b50evnGEQe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AEcr3iKwV17298XuPGUoxeRKY2BUJtQeY3HUMiwsIuoDNo/S48Yd9iRzwDD4zY2kU8t/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iG++X3lw8AdGAOeg/OAGzfxQPHowcipzLu1nRwHgw2y7BuejLGiSYChD5XNtLDQ8BkHn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jsAqJR31coi32kXDQ/IOcEjTFoISF4Otv7xSEJIcZzT0P+cgISq17Pu/vCXl4J4HXGCD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wRwKWVrRVcWjs3Z1imq+Ff8AWa1iRSGH8YCGRZ8BesRUbeHTchVr4mEGh+FzWK4IbVP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9/GI7QFrlBWD5yA5rbPEnrn5xTWaIejNZeTi4Okduly1VMIwEKVYGjxj0gAwACBdqlfh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Nzs2e26y0DMJxII+kuMXkaGmCAL3ePeFN9ZOWUU+XWuOMrFD0oZfdfC7yFUkc9/8Zqzh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T4zV8x5NVZy8PrNg4iTjDS13HHxhddOn/AFiGumkvLiC1oBbX5wG0W4A+vvJOQOS1751m0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mAbwQHbk87FUbf4mR7uGwfwY7JoaEQ8zEk1dA+MBpWnRUL8BiFjwJClNYAyaxbBCPGKQ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YmnGvWsFKf0MOI28tU9OV1R0n8M53dWMBPqNZ51jVwiwXw6MM0NDL0bMKVxELv2zUPSG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6wYpxy3IGwTN8LmFdekxZdKBYujzwwPzknn1MXXLvI705MmBd51O8Py+MK8uaW1r1irw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qDatdtOBPH9by8LVw9Pye84EaObgioBEOwLz494L/pQauOY8h7x5dTFMKp2xiW8QDxuE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DQvM7bmFMgQOPSqgPpxu+so8UdY3Ucr1u+wERj4whXWcqr+mIcwEbq3XBobDlyzvylpI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guQJW/GKRdSqrSvUE1GvjPxYBEU4wm6YQFr0C0u8jSaJo5LwebhE0CpLkv2oHMb3xUvl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cFcyx0aAtesm3z7vgQb9PnHoAkR351+LgSXSH1h5E5IHZzi9rsQMbCyOzi84m/iqCBHs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PAAvG8ioeqbhp2K4jzkiGdultB17MNMZwnI/xlDjiJYNFXV5/GERZk9NT+stKIXdziQAK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QcF16xCjdUnHrNXj4x7xfeEclxLmUSIopBmi6WcYtqEA0IheK3d85Kmj3rZi11claPHO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C+R5xJfgHE4/G/vJT2KkXp+sWqc+uMdh2ObuMMq8sN9F+OnEwwFdqYgcMA+EK6q+8MkH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83j+MFFLw6MR4KUNI7T128XNgMt3IaE8TWbHZQuud+MIddFrbHwx5q14HUfx43gk05BQ9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i2OSG0OnCaUHFP1m2dINv/a+MSR20DQxdZCSCI1hDWM010Aog3rx6TLoaAwYruIQexxcC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1kEgFG0DNsoU4fTA84ipCDBoTvmuIt+ETBScG/rCg8UBw5MnyCtClOfTLDOgUjw6aNL1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QeHEDdkTemzJDRK/DX5zWctfmdHbvDY0BbQ8eq5oi8Cp4PL+jGzpRXAOnxBSlNanD7wa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Ed5J1fvhzmM0ElOB48mTCcS7zT4TZ8JjBAnA5IX94whS5pwj70H4MbUYR302tZSm5cro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sR7oK6N/eamrF2vf6zXWukBR7x6FMnJjevOAPFUcbtnfeQI5dIK5GhTj1kzA7Mew6JX8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nYWzxljX+kPT44+s96+MHQ57/wC+M5R2OaTcoa03BMEjkYHjbCv1jSlVvjbBemVvJu5b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Ou9zFWyXbsbQ4UvGWi39Sr7+G8HZypMFlClMUg33ZgCSa2Xb3+jFaG+byYpAbRWkG8cn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hDnHYZ2jGx26715xDQK1gA9wOMkaTbBqecQgCmPVyEK0R3nw4uJiJvEJp+H+8MQjnRAJ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7oONIAEyB7wlALyZGECUjz7xvS6ygnjeJrjrg795oChgJzZ+MTdunf2Yt394AqWtuINSn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Nb8mAoC/wAM2e/Am1HS+cqkiq6F0XvnGq/vKnmLXivgs3PGXkZwefzcCsYeTzjjTQKd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+ceUZGocAbIduiesbKcKAJv5ffLhsQTqmjP6+suc2IBt941wVt8OsqbljyNP6OQc1NJC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ZoOfkqIcro8p+MG2iF9i8idmCNpXQPwwYcuOtQIJ5w9Qenu2nk7+sFqLUN0/LjhlFI0nx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B22ePmY2B2vWKipSjw4pR7QVOTXNwQmqXR1jiArYq7CoJwAt5yx+FoPgAmbgHALv1cDL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AwJmdhp7ce8IpdtUq794pR71/DRkzKg1tajd3axwK0nNSyu0PkzvGSXDvESeBoOVXAM6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TvHDqE+JHUaQvYusXrVi/tY0YIeWc5ol2G1fBlwmFAw63O/vDAkUk9QYjiZcIJy3z1eM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PLfOsJdwkBT59YovgoJjw8/eB7CkM+RX/rl8jyDr3Miuh4HNYCdXGP5OQPr6freLZBwn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VTB2zwSE9rnLLOpKxonlgwDU1exRBHIuk+8MM6oXoDEHgH2RHuLL3MNJp5enfOnyKZ4E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k6w2qJGd3Yc419ZaoGrY8u5R66xAIctyKETkH4D1iuMGoUsbkJ6wWVocQSKjxtG+DGP+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DU3arEp5Wj/jKSroLfOsVUkSR3WjzPnGBIkUEhLywPxmofAV3kmNSSgA2HzxgIUNR0vh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324IQgnQdUxnRB5MHXxiICaRODx+8NppnWI8NMme5QNwG/0fnEOsTU3FZ+Tp+HL5sbBJ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uWIl+8qAl0Ac4ShsH6f85RMUFOPDcI0AdhM1CJdyT5xhaS6HnN0d8xmx4wwKAcas616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KlAAkeP+4yAqnvINo1wYka7fx+cB5S+DA4fk0mSJMmExXAL5w3QORXbmkKBwG5+8Gwau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BQCkOCu5kWlrg6wt9/vNOoqt8QbeXW+cAPiKCaIG+pzjfKSOaeMBNxBvqYqD8U6wCsfK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gwnBBrLR1xUuSn4k0+5izVutt7MTsjbNa73kOAUoCkk32+MfQeiD3y4IKB0f4xaFnkmv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WEfrhapL1tvWLQQnCamBwDo8eTLRI+SrHdYcHT8OFHzqwA07qnsx0xsIHnHbK29neGIE6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pFsn9zLlFIpvZd/vEg2ux9Q2febV83JzQgJ0k3aT5x6jb84sGI9ZJBBXe55wv5zgPOV4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9YHh85EKaPeVNbwTo85Ar+8WrGLI5gRPC7j9gJo86wIN3AaLo5tWnC00aJiDZbg3phQB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MCCwmzOQ85xVs9vDF++MT7YLo8zjIpqAn4g0vp9mbYwu9qVVhuzFONiA1aItpJ1ik5jD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t9/ozQDAZqPqgzV/PGOZqd2RxIqgptvNaIQCF8oH6MneG2qBoPB66xBs8K4wMUMTFdcgT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pRKaT4wFs3xcMAwm9uBGEEqQ2UkCqVHEHrzZvE+KieERZMiafDoPQbytTcqkNfUeHC8O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9DxhEAMwzbhIEKHDO+0bCLzfJCatzYPxquA5FueP1iIeHJ/hEptvwGaQYVSXk9PCHGJs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vGIdXQuu8FhVUAAAvLjv3goNednHZkcAspcd+8CMPN17dlxKxZq2u3U84vFr3H4MSaG8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WNTtzAI6dwv5M+oNUb+88r+kn95qaBUl9NwsfQ0/5zPQfOPz6Sy/Oy4uKHdeWsvxJ5Vy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ugF8mdILlGa+sHRzg2YXAecrsE7ix6ZuD/eLUHUgWbjrI0J63nEIyvGcHDrLe8kUF/ni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mHfvLNaAPCcceuKFIES+XlL6mGnbOaeXeNVPy/5xtB08Hx8OcC02pvMTi+vyBo4qIJVoO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W4FwvXBxAaTy39YUDTg/msFAQ6I5tQnwn8YBhXgj+sE8ZFXR9n958f7YU/y3BSqZodf5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3H94M2FjSB4fxiZ9yhm3T4cTc1kVON+M2UkgiHB4G3EcjRQn584uoUF1mUO0PRXvE8yT4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XKHftcMEbvhiy9yimt9dn4wbNarQXhTWteMC7nUitj51oTkcoqG8TlGb+PzgBjRC8wTh9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aak0JmhVZyQeSH1llNwJje704jFsB6nWRaiJRnbgIGNzwWifn8YxKTDlANrvnAWJK7U5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UGGi1pifPrJG0RDBVnV1vnEzYSC9Sy8BjFdEGkeTt+84BlNeotvtrjIEqcl+MsJwluEG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E/GWxkKSGl0Ac/Q4wJIJ6gIL2pV85C2/duEnCNn3jdLtPcFRXWl4mFupKANBdHDWKs4t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vl+cIP8A3jNmCRXIndy7rjvcm5YL0L16wkXsRIKT3Lp95slazwIlbzrPPgvO9K2qOlhf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YevOGDr5uzdj+87/wPzh4OPgNiJsRxdvZcsgnoRhApKqvwevJ9YWzlAlB0/eE0gfhnn/L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u+MVFFO54wKKpteLiiadQ1gTqdt3RPdu8E6j5xBJ08mDV57lw+nqEXi9P3c4LLZhkHZ3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Y95HofPOeFHg3mk6bwPgPjAmwruMWqoOAbt0tlJZvCg0zzMHxRH8fxgFaGKH7xo3eiMP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lc0xe3UDsWeLP1lH2CA+JMMQ7TY0+TJxBXVgp64cCCaLsSmEsRSnvWEpAY7yGt/I64yT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x04K0+oEeW+PePO0gZNyBqbi+cdok2GNeM616Eoa40By+DvEZxS6HYHtGf8AGWKqEg2q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dYGp/nGEVXL/ANxzkrIC7HjNmCKjDFFPbGn44v3jPWBCP4K/GRQS6WfqZQLqFTL2OHrJ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RU9tXGDEQgOnc95XOOr+2F1ZiLGqrUeryRWM9nDs9QB+BGveGWY7gHHe17frH6Gjr3yu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uq/PvGo7HTtR1wTpyYWOiB9AYQP2vxSVsPZp4mD+eYULy9yULSJvC8K6CFJGOVE8HnEul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2uD1Eh5OkNg1vnOkHwh9TD1hUNGulHfHDF4bpLf3hboqLDBs1vaH5cM0hF4emkwVzABC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iLj1o4QqkKh5jt5uhLpIsPvXvAU1Zqr5IN6hmwbziqde8DIHGgEJ4SBwbiQejBReFW+d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dnt3klslDCNu4jOAfOEN7YXSwCRZCNO95x6YBkHbQ0F8Y3bRGi48hMfnQUHik5+HCiA2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RYAXIMavaByzK7TuvjAeF2qE2Dg5/eNonk1ePVuNoeXe/MyPV1Wtej/WXBBtGT3MaGvQ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Bw4MPd6xDYB+/rziaCXUkQG75uKQEGkTjDVN/wAYe+zdVV/M9YvQ/XGNNdmnGE72I++D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DHNeHfGHGUGwn+TDEYLfeG15dXH94LNAAV3XOJ0KcSR+chPFXYdnj4xLIQD5uaccggv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f1iiKWDk8nkxNw/DBBT2m1cWAHQTnHxzWhPowSYKKhPkePvJIgAvnbiRggben0ZsDrgI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miPJgjae8EEXizh4/OXx4J1CeRB/GbPaxvuH/mL1BLhpsRbwtk947uiq2B5yOSPF1f65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vAiEf+mJBU7p3DearEBwWHlyKGivn+HbfxhAFIP+DxjtSG13Hk/xzmwhW83BEMl15wXs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+cRVOVDjXD/WUHD55wPBkNg3Dq0HZCef84jc4tOLx/vGa10Ca8b8cYTZqW+RePpyVOWt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lNeBdm5ziayo5rZ5xYUOMnqJAUDZAXSeThxzkUu2uVdKcDMQ2kJ01i8gprhmmz4oxVOQ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2Cp4rg1ABYj/AFmuCHpv6yKY28a8pwPWEoxSgnZy37MDIGin3KTRrmYskLVPxG3AiLeB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+zIlHql/OMu8PM/y41tjqTd76Y2gq0uUIv1ibEAtkC8g3Tl4yOoPplBcfTOOvTB67J95s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ZU2SPJW564xhPBaIbhUqG+Re8TBjAlN2Zpo1rTm2Z2BDwpO+zPyiF/Mw89qEH7ODvb6/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7ojyP24UcgD4ghSxl6wvCoRVZQzfauJVUGADvzgm25/KIv7wmMGMyAB8MB4wrMWbGjbr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MEcwJwcMbHqk1g+jHAK6hD7POLDtDewEdnnnIyfgJcUGZuzlcntNnBwSYENCLK+MUCUG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UCE0arnx7UzcpnrHJ0ngY7N/H+mKaI84GNfCX+cOkX0sDf8AA8DO/wDt8431H0Md9/hsE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MD+sfb/ACf4xXP3x/WWv8hiH/m/eA0/K/yYpyL8/wCbPIPtf5yb/c/5wwCzunwyWw/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Z/5TOiD6MAOD9Zo7wU4ck6WepzyPBenlnlh/25Mp5snkxQ8B7xL/ABsYcH1/zkTf3DD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DHh/y5zce/wDPjsK/8948qPo5F3B4mF9h9r/WPeh4j39YR/oolwPsCtKr/B7weOwFnI7x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KFoVzkQfGNac7NP9Pj4xggBSnAB/eLJcjA2NneJZYK6WD1dn3jrOhO7E2fjD5XSZSnJ8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PfH4wOwuF43f7w6QSXjqduGYPwsnT8Qy71hL5evk3ScYSJyhbu+CzeUrxETUbwvDxlGp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Z+QoN3Ngce95RlQp2W99ZMpI0dXM/wC3hv4B0dNk+XvNr6a8LivnWLhoi2Pi8HHfnAmb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lfGr+cQsALZcdKwJ9LnPPcHAJTyJl9FD6XqZxRbrOKpYZp8OO8Q6cpi1EWGD0YKGk5dT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uR79/vDvjXox1ZqVM2QQy6KqFwOdNGDqrRQTkE5MSMVyKhJTx11lZU132u3CBbCPPvAQ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mIBFyCJ3/GImZFOl2nzrADIh31N49YYqgvnlwGAHU4wbdE+cGxMkGIlVHLTiYJncetZp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BorHXLDNE6Y09XxgUGzTvF8Le9YKK+BuzARysqAI6aT4U7wCUcw1t3iGQaM8YbJKc44b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k7Q8Npj7tBxCx+rmhEeTptOJ6cIqrrvu5AOwdPWJpHk2+M4h6w4MxrNVRJJy6UfvFpsE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3zikTe0DJ20RiWb/AHcT1j10X4lfzgeSAFV6POChXFddxrzr84VYRYd5Hlc3rWcdOocE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yXVPjnDggB46X+MnpmgoFe+1GAjOIHn/AKMYqNB0J40n8mOJwBw2T/Lg4xOLC/5wo1ZD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bypfMqbxwTirb98GGvPER+eMehkqVfAHOGU9tQ/grgjydqpQ4Pnp4zc4prwN1hfxl4FI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MOQ5dwD28F8b1lolIGk1fz1hEHc0rz4LgUa6Pf5cCetMlvIMIsuIAGiHgnnNavHzhEgO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COhGj1j3OTL2cfp/WbVpsQWmtoF4xjllG+HElmrq84n2TZfI2zYUJseMgGk/WQTZqHaQ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LRGlRfZq5LdzHNUoVhq+sLjpX0sjmNTf05CtKZZrWjVQEcVUKDcZE7BAQ9OOoD5Jm35o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Hg1aFcC90Fa7Bhr0kwXdTXrTr3kIREAA0A6NhLg/UXUOtCmpJ8YzAQAUOjei8/bhKmTU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qqTdPBNFXv8AGDTAMsV4ryuMNFVBH08GOVAEoGjth9YRZKnl7XCAGxoHj/GSSI8By/6y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abl/TNdIxGVXZIxApfTgHFCLG+nNpJQ2tfOJU8WCrOj3m6VXS1Wo/eAy0lGKfIzHbEse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RhNrnWs3yl48aynUVDiaP+/WGB5EPHbmgA6eHkyhYdfrr/veAGLmJbm1v2Gx4ZXoHZ2e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l5wA0yGkRTHkby9vg7wWflgReB13M2ABEYr154xxZsQl5ctE1MAs6wO6Bby2YVjnbP4m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JWYiPi+farStwwNhgp3gQFvGsMHGC+Nf6x6HixAfuTGti4clHKvUfvBbDDCnqDkYhiWU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ITdcp/wx4A78EOf7OOxUEIb+ckALpK53xr94OCvHuBqGuXR8Zf8Ads7cJREhopfeTelp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wxu9NYSlhoOfjXpp+cF0Q23biBVNlbeGE1zVwBBPlcuKwi263lzQOkEv7ymyPAP6w3l/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YOlA7avpzRSCTawXprt04MonuAP0Ym/CmB+HI0f539zItQzjA032MRbrAIX9tf5y6mr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f8jjRDQSB0TAv4L/AIwWi3nnhuvjf75RNf8Az3hUdiQNAfJgvd9AweB+P82K7D8i/wDG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Qpv9bHpvwP6xry/99ZRs33zvH/nzlL/w/eVcv/vzivK/Lf3mut+qnBOX+XC8fLgc/YM/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1/wAYNx9Z/wAZY5XwzpPqMtccgbHHwN+827YBdZAxdsKNfrm+VOSHxjGXrqY7Y78ZyETE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I9jHigej+8Rdn/35wNgDz/lxPgvv/NiFH/z5zgUfN/eGfT2Z53+C/rIGnvj/AA4l3X1/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5plvQ/8AWIlIO8KUI2yWfy49Af8AHeA4f1/vxfSg7Y/vOY0+aWB+kxOCMLBY4cSexn6H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m8f1kuvz9DoxtAfkeBmtek8PWwh5hzLzkHZcbv5TE9PyN/vELBCgcuO8QgtWF/3h0MXM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z9Y1bBrhn6wjuDwS/rKiN6njaKytevxil5gFfifWLpzgP9Li0eKhFn3lA+dcB94bNzhC9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cPPhje2iDSvt8fzhWAorTSi9Gi+adY6Mrm4cLTV/jLDnKgPKTjD+Jh0RqTT4OQYaBKfz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6wdrY84a9CHfYESakw6RVSe9ro/KhgEc3YYx58eDKFDFArvjGmtulq7HpPtwQjjBsghJR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iRDy3b6vPnLhqUT3TCTaTxkPHWJUIIQrfbih2Ohar4yDGK9nfL1TLQOncrs+NZMNPT8B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13l8XFKMR8Plyzq5GCN/YE/OHOD0niHnj8YSdMtXyj7ePjCwA9OFUP5We28WK9Qr/lzn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wBB/XufK74xhYVzufGXDRr8TAbnONABRDo8opbjsLXCvLx9Zv3ZBeFtnvVyNBiPFXh/G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R5yZOsIIb5esZNlF4Mil+siqdPpTR0Alaws8yQbBD51B5eNGFsFfjrCG/EBvLeW6JrTx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gBv/ABm0Jp3rODIbfb1luTh5Hd+cprB0pPCbDfxldtxumJfDfvbgN1Gk6wnqvMDwf7yi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EAWcijwH/c4hBHUIEL7yhTWBoNB6DeRTXhyCLjnLp46MBDsuCSMg5c74/f6wR5/LCtYS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7DIXi7MWLFMroNcesSVa3cW65SZQ0tNYlA7t4wrUQh5HxigHeRX9YPZSY1hDuHOEO9fG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xMZ7BN+Hi4MJHyOcQkQM13ibgDfWNFi+8BMnKtSAYlcD1jAqRyhL+T+sqP0NkTrEpNWX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RozdYAEfZb8GPh+QBve2jAj9UQ0hABEA2bfWBHgA8AQy9ZacG+gn95Dowktw+0XDToaTE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G0ZvRm2CC4t5o471i4iGkca+jAfgSXwDn7nPGVjSJX6eDl0GtbyeTm5tLFd4dpt7uKbK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bNjj594Y4RGxD4bwE66MRAqrviYQJPdWvHvBsgeAD2uDkc8Kf25a0QRIQ8dBzmv51WkP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zjzI/wCLjDFdsePWQ7PmD+DJfPITeDLRFByePlkYkVs6df5ZuJDkTa8N+KYm4oHe7/vD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h1a1fmwRBB4fXD2P84oUO+YePXC2cpWL3Y+nBM4KFWYeKbp/uaxSg1YAD8ZdatK/iFxV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PDCFkmtD424OGtecoN0H4TOUcrlaB2IKxWHjKl1sBdgvu4BvRCa8j3yYc2oUoFdczDK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YEgxeOdbOJAcqgngt6wwObxE1VEyDeRK6e8S5Qr3/ovLgyikKH9ZfJHzT9ZAG72X8YqZ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bxdXuJG/Ri+M4xY+wv/Ga1oJyL6yrTDTyTxkANKP93DkYrF0+rgwDd6q/NwRZE4sp95+G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A8ZkYaxNj/WUnrtDNWESKHPpMT31k/oY52XvKrv5VZ/K4ha/Z/rNSOrVO8ERcitfzgkG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bL4lz9bC/vDWW+P82EUGeC/vAXQfGBRx/H+PL7fpMrcvkpzmKm/0P6yxv8jIf24Jd/8A7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+MLR8r/eduv+POM9p8q/3if8OQ/x8/0j/jAYH4X+MU/hn/GQf6WG8H8BnQfgZ6HNOo+8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V0fQwofwYHiPExC/xOHJ+xgXK/GeDOhPziTf4Jg7JfP+TEDSfD/kwH/H+8G/6H5w+kPn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2f0BOA/p/wBM6X6v9MX4+tcTTk7IYB3rk7I/78Z4X8TIfCvA/wDOcMD6fy4NQGQyNCoN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CH/OMGCw4ex3jTS/8eMo3/kmENg9aMKdsJd/jBgbiw8mAQ0dUfmYWKSGLpP4wKRnhuOH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AlERw8uDW6lIn01jzDijpuheHeQBlYQd/nNCk0MtV7s6zzWbc8GslBdIc+EEyF1KiadbM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PONCUGgFd2m+uPOFFCGtxh1Cg1LU4O+cB5tjVYE0sp5MeNXZGYQEkXRCvR3sxQbQH4V5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w4Z74acByO/EPeB3k4+3zi1FYxXxcBGfVLKy/wDeMX0WhjY0+KwqY4GooP8AnH8QbBAQ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r+eIQE6MEYSTp9feFb29Ir8Y2S5aa3DtMBNs8kGwHO7hxsDhTx78v6wQSEF20c/wfvIN2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twUJREpICK3Ijrorlr31X9ZGEJ0yFnlh0EYM0akIbpTa6PlwlpYrIV1+Kv4zU4V0NcDrw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Ztnyxl4SRQib3+eXrEZfL0q8v7wkEvnS/oD94q7qr7zbgDkLpDpBQeMJABo7A+P+5xhr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omaHG+u/3gPgnOu12p8Q+83/AHR4nQflu/jOdz4FNh0ABPgwxcMdcj1/WB7jhtTv91w1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AIzQksLfafjX240A0iDYm3fgv6wtqZhtocX3/nJMDpCpXm/94zSVo8APP94pEoe10T/u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4j1x+cHuCsJxf9YdzStdr/eIBRFdXXj/ALr5wHorVm+J5Wg730YRlmtaHMHmvL/vORcX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4AyX4gF3lqrAtuv0M63iJ9CYl9pJCjwATg53rWcm4QHjpyRUViCTXk6uhcEFIn4m3erY7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a/WANQFR/wCTweCuVWUPIO8llsOgvIE4cL/Qz0OG9RHW0wvdItkUfNBvApau3BUDfeWFi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Do+cXgwrKkYaKYLYqNpE41hJQghCe/SOLsCEmFNI7PNNYbFaQ5/fecdOdg+Gu8VwPNbL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HyV51jiDrPcfGEGBA0qA9sn4TeX5IcgXY+/7x6/W5xUrzsH4uUyFQIdU287weslIdaV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NIKAbP1hds95PhyfxlUCpffCQ/g4CrQZCg0IcpqZS6/eM/oZG9deH1ki6YN4ul+d4oSm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cVaHICcR05xh1TaWflcai0g8bxdgODcHAvOUN0vjFpm4LS4f3gA4oNA9J9fjDYM1Nted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22/rnAJXETH1hr3ecB2Poap+cASR1NTrxrGZZkTSpvWMRT5f5xBDR7x5oN8YmudTDwgSU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iJ3+HNCTfrOIdsB9AmqdAdqwx3roMUaaecFoGrxzmsnwccYTw+80GOg1CDrz1vALSSbH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G/rDfz4mQOCHfjNEKHM8Ytgh8u8U4J9bMvVLwR1iaYM5NfX3gC0Ad849dU2mLff04f8A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0C4QUIVpFU9W69Y0puVHn/cchS0uIgh5oYQCAL4yBiXR7lsy9f8AyIlgs+DK8OkPG0NE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aiE/Lghye/8AjA7C5AocWg8OR9ZSXsrnb5fOa1z7LjrAZqXCRr1FVhb6F95eOpS09Kf+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n4w1TI/b/j1nHFTx0Gob5/eD4NLWvzduC5FtJ5cokRDfjp+cJzRTiW/9+8om9oGLMsKH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+8jXwr7w2CTgO+b9Y3t4qtU24sFAQehR/wAYoIyELDNrdb5x9JLkNIr3g44oCoOQmjJc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Q/Y4JnABt/X/ABged/z1gzZZLm6/994IX/t+cXwt8/5cQ8/9/vKcp/z5yjvbx/twLmn3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JyH9u813T8cB/wc2fxD/GIcfiZPVPpnrvg5qQvrCDR+MWvLK4L+8e4/Jzin7cF7X84P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COvwZp1gcksf04Bz92BNwfC4kaf0/wA4n384P7zZCPZ/3h1A9h/eC2M8pf3m7a+hP7wN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v6wr0fH+mQHZPCYpJ8pYls3OVmY8L4MLUqnTP+TCGH6Z/KZ8V8ccURuoV+LliG92hlgh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rBwFoxTFG2UQCPjHCleoP7xrNPs4uCAe2/xgk13QgP4w+mIUo+jZP43jGzWrH3Z+8SEy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41ysyLAgIbF698vDFKoL9rizV0Eo613vGSoaOxQrw8fOOB1AFbcak/eb2JXUvhDkipORG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9F1xMQjZ2iSfW8dSZCBPGtvo8YSg6MITybN5eW4zvzsfTjDSTWNcWcPcyYInB3hcdu/j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NmslKQOuR4dvmnzm0zNodAz/ALeMWaJBeQByOXDJE6bQHhjdmORz5648Xy7cPxighPwY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O8aKXp7Os33Q9wdcU9pdYvQUVryvob9TNO0FdjfHeClGADuafwz6cCAaNL7e96wgjojk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fh0JQXb+EzRuLbRaJNMjMPYJ6MPjXCI4GNG9Gjz+x/OECi69b8fpMShNvUH/TABXslIv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Rc/fvWAKgmm99v8A3rLKQvEH1s+cqBV26e5/JgplVXKuj60mUGN5R/f9Jg+kryVFk/Y/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OvvNEMshfCnOgb3jwCiE6TgyfTlFdWDYRR88ZAlRszQ383CVKpGMrZOMH4usgvNPtrJ4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2/Ga1JAMAU25MRwkgLABY/HOOIhoDXkK+N5X55mhqWvOtGPrUMoKBi+cUCvBsDQX8M0X2l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UKywQyrnfjCB0d1PIap84NoTQkNeL8YVmKs7WPnY5LRELrs/9YZsANFHbxjY18yCX95q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jCS6IMoAetrrBHCPAOV/jAjJRQ0DZr2sDCNGgK9BiznN6gE+ED+MIVd5daHzgCMfVMBVT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+M33nKoqpj5jgZserE3vm6eJjWcxGJQKIKLbeWOQATcoFXpdDgo3bhJs+lcFADxTaDD4v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gnxD8TELCL0Uf8GIFRJPoE/K+sMrZEcTqfQfbiMdEIvY7/Y/GSw9pI4R9mznC3B4Wh7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5nGvn6D84ZtkK1Bt/BywC4A4CQfRcaACXwByfxkSqyuV/wCf2YSAjVFVaz5X94KOgVZU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DYETt1goqNItaRepz9Y1usqsU9/93iGg41888/uesVWaw/8ALr+cA3IZtna+/wDOUA8Q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L/p85AE2AdD7/Vwk8p9bvN6X+M0aEhBl6l/f4zYlyefv+f3gicPClPPzlpqE6DWUxqcw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knp6hINHRaP7cVBA50Hb7/zjQXqms6C8wrw33JjUpIi6q+aIC/UwKQh3/kDtPkTGKQYL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JPgAkRpOa+/eG+oEgU+EsOW3UwEK5RttqeVy/BS7vKeA3hPhOs6La0m+s5+xoLqSQqu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gPkdwfFesI0ibadFfO89Y7aWyiKTdbCTrDQze25YN4zZ3t4/rNJ6NHQYlQlQzbpnM6zQ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ho6G3Kk+OMnakVQcU4X8ZsNybj7HjEydAQzwmx6zl4VO2pJ8TBAowVdhwYFPVGA7Q9yv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uvzhImGpBsTXp/eJjEVghJ7B/rBrQeoD1OzAdMgQX6nr3+wW0gwHVPW/pw2E8Iyb8Hlx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Ftkxth9f99ZBBvLz5wtS2E5U0/X8YrskG9PDfv8AnH4UfGXX3jPhHrsev5yPCPgkDvlV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I/DfDcXJAgMgh23NAho5xRxkx72GvzjYtax4tGq/GUEkhZ8YtuKqDWvebyikLvXk8XyY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lJguErwmpmuW1ggYCsJy0NvEy2kruDhgUu/jCFYRgXkMiCk4BV/GQuiebzi/hG+8Yw8M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gI+RLhjoqJW1fe13mk7jdgUCdYmsenIcD5RfGMFNBiPhMd3S+sG0sN0OckJ+5cvr3rGN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Y2LZo+8qk0unwH+s3m7yeMRKBhue82I1Ml/zhraCrmXsFZyPsY0bUWkXvczzyeeGHxzw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VOLXqgb4p3gcLLNB4Cck0/OEITWNK2fdHzPGHjJ9Z6feDvC8VwXY9g5NYZKKH54BPyjk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AydYhXjDvxrAZ6yDPiVwXrNQh1nwrF9ZP+4xBAwqnb+DFXOiOV/owdIBJw+8VaHgIkYn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55nOGjx15zrf25yQIkRx5D/GbYAtZ2n8GFxtDmgQJCnExgBxWgG9X3MQRRWxuf8AXNcp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zklQLDmif0/nBDZhCmmz+FxUIAN7cl4ZjgjkOHA8iq/Wa1NzhIKXR17ykfcZRgG7sf+WC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4NFKyA/z4wwRh/wCuMeg30/4WILs8P98btD8pgDPt/pZeIXABaTyp/TNC8zlfgyGccBn9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XB3DLyY4EbhUywBult384VQp1vhLY/o/OFtVesOY3NrDkav6ci4FEE/Crfr9Zc3Yh/Q8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nvNeJeAu/GQB1TaibGh7zSCNp/kGGinR4SfUzsCXY08ZT14g9c3wyheDnq9hYeCJN0eR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vCPLKotHoIPTBUaig1H0/vNUoxi1/Ex9A0tBPEaYCDfIX3sbwYIU2S+Oo42FOymek/Y8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HZ5wi4XQD05336A8muMUJnEkcK6efBy43zGZ7Z3gr/7PP6yTI3oT6y0Axd6Xw+8kcJ1v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f1dVw9zr346xEDVvgePh+8LEfuGTNhKq0B8LUwoA0oF713i4LWxsTAtaD66ejE1iqXEnm0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elXfm4CQcJRfVt++NZzHKT8C4zEhXY9ng4aCQrVRp3x4yvkgINPI+HDwgd1dbRF1Rws3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1jwGlgh9jyH4mSHbQB5i/DS+JlXSo6dR+on3lMxCRfU+J/kxlmxn/FJfp6cEoFPL2/8A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fRm0174w14xqPhPZ4+TGIpxPdPnn/jxgZTBNu3SnZ0nn5x4YRchzfl19ZQj21rydtfhf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nyfxM5qxh9p88nuneLfUJ26Y74H6cDXf3A9/d/hMQgRXxVuHpie8QlHlkd3p5zhYX6V6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ViBdC+OR+s0kydSw+pRPTgw1J/Ax14nvGX3+cexNPrBo3AQh4BiD0NpnrGxPhsvIKHjZ+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241s/jFwegQOV/OveWBOxCFdNnset4HXw/wCw/T9OJIdqpXyTjyayeAHM4HX+WONBWitt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f++H85eJI0TknH8n1hosnwIdmvf84plCxN9Hn6/jEAYFafP/AKP5xiJ4AH1/ZjfGjk/f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P+WzFbZWiY2l5EXeB0URRO0Jf0ZZxr0BWk1XEVKEg1q3nraxAHIIs1/4snVOR9Dz/KyD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4ingNaA/55xY0YbYOx7/ANY1VgFNpUb166wN8MoQTR23WGqB4tVwzSofzld/sya/xrzi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eTVdAAgpvuq4ClBkewOzBBzPECnLrnDwBDJAjac7Y2bx7h0gRqkvZEnAeTJ8MUbd0zXs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ET6fxteMWyOvjpHX5w8YQW3RBCs/9Zxe5DqQWqQM/WGOYaDgoB+c54wwS8kX1rC3ARrR1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upDDRAc5blHQlJxtyQVXKGI33XO9sZG4CiCOnz/0chASRF4eiPveHCAKSkUPYPG16mGU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53i1bEqhVvEE/RjAMQgTQEOJXDUYBjqXV/xkeixskb/rDrcDuNFrlkXzl3q1Qrs81+ec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DaE7FUQXZfGshJG2om+f6fjF1MmDp4H8fthgAw+DafsMDJOAhbL+7WDDSjNqTUeD9Gbf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JPQQQvHEMgNEi0DuPfC+Lmwm03Hxfo17yJdbR2h38W5szKyBtOjYbwFooiKOB72r9GNI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vH1xWmR4X9uKbDY5PKPO9GveJAfCYr/tX6zUUVPlPon6yU2exdcv/eXBJRG+L/f+826R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kjBscre/wCfvKi6s8ZwHvr7cgqE1KHoh9fgyMNWx3cMgkSWvk/7WS5A0dD/AHgB0hW8E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a2nlrjknRDziosHzkNydiHLxp3txE4DroCzt8Gcsf1XWg8AeDRm7jQx8engINpwC7XNa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PbWskE6yWn8esXk4Bdk0Ypt4tQTSZpDRuCMxVFEA6AF8TziJjEJcpJR6Vb4xEx4gvYcC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gT+OI0q882U17FYhClC3XWUSs2e8XuaB8Cv1hLdCA1df+42NbyuHop0ifxhzHHcLbPGl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9vgxtnuo4H1g4wIbk/684PQJsN+Sd4/AKVYssFd+i+E78YhTBIbWKt5tzXNe9gyOtcc+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4SN9YDQyzoQwT03Ba6JafU8vvO2ixiDpPesHwvwG0fNAX3cD97XUft9uTLOyKhXYekzX+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/vAACqI5cmWLzldSIHsdOH9oIdxP+/GHKAGn+D85KDGs3vAi6A2Cg/M5wA0IaRCh+DEp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4wVOB9BspZoL3bn394u5KOdmsFBoD5U/vEWz+9YK8Fa/GXs1UL0gHV3B+MkVybDhxQCn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XBgRQXxSz5mR+gK7DTfTvLCOnq2ZsuycBcHId2GpHXh1zgPtfOagoMd4RI6P3jUCzERI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3i1tbbxBu/jAY82jKpE7HA/TJtndu8RGyPvFKpHyUcu5vZi22awDaAush6+mLQoLcXTg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00WbS4kHaa2D99YRNKo0j8ZUEGq8t4wqjkP4/WbDWzomHa2+cMGPL/8AJzjFZDQVd9RH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+E1p7HSPYmEPzBWglh7Kvx7xfB7yMuMY4Dpf2xPFn93+sWmeI4AfwyFxAkJju+c96Os74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2+XDQ6tiLwPy/rBUVFSDNJwQxYsHBAPgM4LJ/WOvWusUIJbTR5+f4whJbv7vfxmoVy2t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6DtPW8oTIBOlT9YkzsxodQUaToeO8oGlmuWa4+cZy40WHbO4ce80N1VV2+3A2KAHSSPu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ez9YqqV58h/DiwJfDyC/5MJitmqdYeVMV0WgvHCZp8Q7LutYCsC7YnVCUwjUpu/hdXjE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V16x7lEJL0T04euI3+jw/wAYbfbk5Z17xYV1T2XVN4lYdCJ0jvxrIMfUKvSJ85Qk9AB9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2Gt9Lv8AOCt4NJehvT84qTWB2D47yzEaac+s4dEFTwpcoAoaZT2ecuklsNsLDk7UDoXv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ev64Jwo3UHp+fZjzNhHa9/jI2ACgB9a86424hjAmcDjzrEF11tz88ONHlqzg/wCcYCin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lpa7T/OBps8kf840hA7b8p5PWGdm5d/Z49dYCwtEDwx+qYlaAg1PT2bx4VWmPIGbfprBq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ija+PnCRDBI6e9YJvOwoP/d5oDsM3k+f84SZ8Ts+eOM2MTQDb8+cWlKUWK+Lxvxxmhfy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TiOP+8YydAkhp/ZjOiynn5P8AOBtK9PZlLCgbOeZzicgGHC/eVG+jIdj1MV2FxTryOUrL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Qd0kO8M+YE7ecZROyNA8+Lg9UJD3eu//ADFQX4wE+dOfXeDm3BX0SHA8/wC8ZUGxVerL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RDzz2OucZwOoYPTevD1hqoKrpfY/97wg96JR+Sdu/wA4e3wPIlqefXzggKkPIdvDfWCy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fD24g0JQ6nfqdYKxXNrThIenZhpsLWQn7dPWDMyUgnw7P84eo82r+pevFOsKr1rDq6ff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Fs8H2fGUtRQ4I0Z30+fvA5hwPBefqf8AUxKEtq36D5H/ALeFo9Ky9PKH/axwACj/AIHC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6j7fw47WI6Yur8bX3rGxYj82K8PWIaUCaVr5cifeWyNWul59j/Pzm5oABToX9/HjBsEuo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WxGmAuvJdmSrF28sCiJ/jFqJ9OTSfblJswjVTwdZo2IDsByvSU+80RuvgfD4R184YQAg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yKTew6mOAFKRDgp1s/Zh0u7Nh4Lr/eXNRQsSTXvi35ybMx1B8l4HeNQgivZ2ecthEEpB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QBO+/NwkpHHmKdTixwRtRF4ZZ/OA+dD2FPHw7mAOCUFBy4NIJqGnT8oyecoCMbqalSez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fkXETbLZJ1H7P3jyNzosnVhw/rK9jwaHUk9nFbwCKA0gcsOZgweIowtGeduV8hKsCLbvg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ldEhhwwkQhDUOOFt6wqvGjBIgdx7wCOe40LPBvHvSwWghyuhNesdB1BgTQdcaxONbmy7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8K1iwAJCnY8t3gOI49cJ/BnPC4hCPj5/WDpRBtAPm7wJqq1Hws29h+MT2Zgggy6+FPh9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ynjTNTgbNaYpdtzbfkG4XVej4dwCt+AR5BcIA0ieh9AP3kAnVIXBg1T9YdkBlcU/9bxC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1kkwkmlEFxDNS87sZ/wB1gLPBVWUNDQTBSVeyoK+2OgQDydrx8mNWW2VxOe9YovytCV/r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v+AyZdRpumtf5whURxugT918mRe7Km9f6MkKl3KVtv2mMkhwTc7/AEP5zlFC67v+X9Yd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nIQbgNC9a6cq6BE0BoZudpm4cE8QSb64xyLRKFVhzIVejeMUFM3cJ+zJAdzn9cq/rJNW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9Y8+pgZRCNRTv3gwt8yJ2Pe4YvYDNRmvwXFewC7pzPFv7why4LM6HrW31g10JF7XnS8f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g55y44Inyp3MDp0g8q/L/eQUFN5qTv13MNkMxJwN72ut/OSAOKVlTS/e/wAYH1QABOv+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ACH+Mptj7vGD4QPa1x0AQP05JrA3wdHxj4kF2d46rtseF5MEdxVHCrx8c4/s90oVY3QN4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D09/ODe55p1oyPlsyApJPodPV4Gj95acew807X9GF00JO/h/vjHtjjgHwf5waMvm6kDEd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HR1g2cJXB2DvWR8eeahAaRCPre8EkWhUIA9Q/CxgtuhkatOHmY9FF3OY4CewhiqQRUeR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L/k/GGs89d4x3YOq4g2ddWGo4s1gr5tkAN19EcIumhopadPvxkGB5IYXBhkmrFfGTllS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GjgCztg8PPOd9ZgCH/mIlx/D10fIbwQuKmktkakJVchrX1hYwnZsNHpEEcCMFSTKPsn84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QN+RjHn224Qb41094p7hzAoR70/eOJm1Whe8Y364+7ikKoj9J/WKk29TGkgBIP3+8DLQ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dRRC6Jz84aY4UUoLyKXxMobuYxvDREAPeU1OCkO09q68cYOFU4+cGqE5xEoEmwUU+Wt+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wdnn+8uC2DDFp5c88YiEUc2z1arUdb9mDAEi249eJiIVrbzq8WZA1Mneissd+8i2lxwo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RvDiVtcf3cRWrlYxHgRP+mXceHIK1R6ab+nNJO1T7kxl3fuSIPXvN8etYOsvineBQMpR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Y1Gvm840O9HGNOjV24pG0vvjIAI15ys0jl73lA9dHLN7xVRoQVX1MN0FjYP+MbrihYPad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1hPlc8vVgdpvjWGTz/8AjHnCwh5xXw/gCCdvH5CYBagjULAsBqXrZh2Oy2Jw/wD0uDn+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OonerZMNcJoxFevswNmj33gFE/OIBdXgzoLLj7Fmo6m5z95BAG8+cfTZ3nGVrlP4Gr6sw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t8ccZ0tjNdHWCRuSH4H2n6xYaZnQifeakKt09dH43hS0cg4X3k4rNGUHU8OQEDMSFv56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YBursfQxEFqKErkDrjEETEWi9s99bwiXXtItA9GN2aAsC9upiampMQT+nOcBg3vzgG8F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RoneuTYYE7gcx6va/GHMBC6e+kz3FRwPJXezxhvTNA0baJjdZEI03cXT3M4rDYEdx8Pj9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9vliWsH7HO+8QKEvwB5J7xGpHs5PvFQ5DsU/HWJhRmtlvw/xmoId/I0PHjTkNHGJS6+L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jNi4gSp+zIrpqpA97m8hPeKdvzittJAOBvrvIPcax2HvvWJN94NjjXzUdvzON4FcOIoJ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3h98c488DALudgNzwV4Q8hMOio28XpxF0Ltq3UHDleANQL7H95HGdJAjlW+fxmoyThTb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9tcYrKlbQruMJtzFSpynnOWH3ZGGo9sWXB528pv4MT8dxI+3HbM6KT1ecNBp4EH4HGJf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oBifD+zKmMGC/Y4i0WkkR94kcIXZxhq8k593IcT2R1fONtWWFRnVziD8DX2MR8o7UeR1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WmQyhQKPmU/jNKG8Fs/OXPv8AeB0/wA5BgRAVTvmmHbOtU8+vaYkcvpAfIvXrNQimknf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0HxkQxUDD1ffvWbQBd1Pt68OIeANet7p7/GCH2ljHLHf8zDOWBlM4f8Az9ZohZQcpp8j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48JqJOQ9GANeLsXw9pvnnCgj85GL+HrWICxbs8h5f7yzpGq+xXfrlgnCpP8AYD9mc4ls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eKvjP7Nn6wo4lQU8h6fGCiUMQ+FesGxNCpp2JOvGDAqUVH5+8FE3CunEerfjCaYVOmjT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ieh6cv8ASkmK7p+n384w8UksCl8J/WdWopiCv6xjDni0EPYPfIUaNi68PQnCoxMBaU+e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LPZ3lzQHOsb3cbs+N3GD5c0t9wnE54ed/eEsxmj5NEE/vGjJLYCFJrfGcE+QmxpXvS+e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s1b8YFGCtqchou2r1iWhuOxP8y5Lb1JomqXn54w5AWh2jzU68njKUSWNUrr13joodQtT1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/aAnxv1mzU2gidI8pirpAtR+cuulaBfDjIqbivhLhUoS7qnFLhQjCUrXkJhvZYorxUJh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apzzghZuG/wTGckUVyJR3JznO0NxDQaOsdQLEBDzNYaxLRtT41lf3TDBfvIzuskOO33j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LykAC2p4ZhNHvKvmD/GLoWjYKOHjrAlMFpBlGpigzWpS6407wiQPWhvh1gAEIFWyLN4V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ZedsLQTb/eXanGCTKYH01JVvyv8AHGDZG0ajRT95q55IRDt42ZY9IGEvZ4w+YYUSFEfl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knrC8Vg0ag1177x2IFxI0B6HDmymvzOVt425qWAJjWtbuwwW1aKLwHxgpVhpAade3GKz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RrYM03x3oMZ6FYF8fzfxkHaKRkJfSwvqYmSTdBX4pD7xIwonfJ/f6xRQQexxfrKqsKS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MQ4dAcgDbv/GLN5AG/j3hj4WLY6e3n8YP1qmkXoxKiAYFbYe5/IYSEmtKDdH6/O8I4qoYW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onBpFKea4g0kSUmh8B15XHjRTLDQkl4cRPSAIF5fnJrb0rH1P/MrBVq6a0ZwQ16ygCfD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xnyH6DRmpYOg4qPPl8sMWcKBtpZvm2aPPnDbd0zzo+Nr8Ybd5OWNAM+/nKU03Sngzo8+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3yZrXbgZafsnqDtwYJmT9QGMEfAQ+pjdOaU/1frDZ2w4Tyn9ZBJFggOt7yBIibQvL4+8R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eoM6xoKI2QO4nPAPtI1LaCbAi7msNTsuJA1W/lyLnbfyU1iqwSGp2oME0rautYoV076x2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fxjJfZjxFXqHjnkxup0Tt0vZdnTjALBlzjxgpEhI7BrXpx7EnhHfnBrz2CoUdiF6PzirW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uIRg/MZM2rsu+QXGQQSGyvoMVx2t5D3ijddy/wC8EBYpde/swSoaqrXpFGesbJ7zp/kJ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J3leK8h/WVH4tpfdw/wFHpvz41js92Z30vxhNRCIba4/6Zva9mh9HY0uQj2oIpQMvk+n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mZEtidW62h8LxloSj75/7nGNRcE0PecYh6DRd/dc20LbMLOpEnPL+YCAw77znmnnwc4r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oPOpnKa1pTHlGaD3MKQlFCHnwmUV5shEk7C19GMS/Tm9BaQHnsuJyCFYCg+yWGscw6bs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oHC5+df8AOMsjbSUEX9zIziDo32yFLvVuNKDaiXarhCjrgO+8URrU60YrwxSnJ/ZgNLz0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YxREughUfCXKY/uZF2XJ7CnnArsvT/P/AM5HU3npFe2dz3MbbxmiEX4jjDRQmw9S42wh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9mo/JsH7zhyFl5kbgfxnN+8SCm4rbn6ZeLpcUd6Os36rA5A2v1hFI0UeLgOVoSOuE+c6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OEAlALsPNwkAtRoPx/wBvDSeBTfneMzGbQSO35DjnNCiNuYN7fd/+DbCs6HJuG+XMGAqH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D/qhVWsvBuB0TBxbyjNos+2UVsE+v9sOIkbzSLM7uQcxa/OINr8m/nBHBvFGH4xXpNjl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9FnixMsOl+zKeTxsmCTW/V5xJ2voy/wDbOgoseuJjtYiqV+S84Gwofd4HzMGaNp48GUvd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j/Rkk6YB5zhp8P8AvnHLrHtgFD8wzYAuEeuvWa9VD08/1jel09ODKQTYeTvGWFfB5ePj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1TEwFNqBZ55d9+8cWWymh3x3hpJ0K/U4wdGoQY/wXEIyiAOSe304Y6o+lz6w0WO3C66cU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MTNlFwi/y4jQ8ywf2zbZ9ND8ZNfa6ifeXi7QqdpqYMy7RAzuxvNW/wBY33g7L5vGXxG8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9m8Y23yg/OBYZql+LcAjVgHydONcyghBeZcdxWlkTkF2+uMcCM/ZR1crxnfwEE/rBQxU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io7Q657+sbSu2/b3xh4GvYZTdlvSd66ccrvuP68fWRhTyg+zv7zbKnDfC/8AGAYAaIH7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Is9d4X3WEPjw+8gB51A+47+TA05qO/Sd5WE5eZ/JgoVzCmTfZmsIbgkxIQFgvwwNHe4/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4ejLiKHZ8eEwaA7FG3ksxDYO0A9l4zlg6hfjnEzonQwMe001ymQTyqfHnAbmdj+zGA5o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3TA+PvnBKA3up44wiqlWS+tQxWn4Sv8AWNUKjqp+MtCR1oPy4rmokRfw5bBo3WvzvHyR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nNx5IOmKfrGAq4GJHmhhfKxiH3xv5wvpEkAOn+nC7VCwVupgGuZuFeTxfJhjN6n/AHjp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WjgeEy/DRP79ce8iND7h+P3nczClfwPhcepavAfRjl33SD5mufWUYDZArwHMeS5N/APC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ABh4RtugeWvxiLmge3dPZ47ww1EaQO5fyZKiWmddkeVz6zjXIrzwkI+HHuFBCsn6ZzFR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/AM5UQaEZw7/jLp0dVnzfqj9ZIBh1SD/lw7OcbJ3XSJ+mJrAXijs5ImfLjj04Vcm1AcXX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ifGFkAyrDEU2WuG6mUQIa+Rl+DCAFu2Rsvp4fT6zp+sZ7D5Ovk94aqUoQzZrW/GSFK6E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RB44lHdfHvHzV4WgrYl2TmSYACMqL5qOgR8YSlEtTN11M54VCNvWmBxvPOIQ9nMwbjJ5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yf5cPI/AMrm1Q8p4ZvCioOJRiUIhBam8AMtOyP5cFM6rIeDrJPCbg8sXritTH9zC24INB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U/eEXUgPHC5sdwUY16kxLADUEZAmNjSvVylaXA6241ymFOHxiACENicl9+MuiiXJtb3i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2IS6K6HZxxhPi22LqtnlgGW0So4BjI5LoScG+fxkmI5wadp1iWaI8l5UyJxLaUAOSbQK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8C88ZGACIq78fRkx0RqmrW/PWStjahHlmhn7xBcRB7r94WCF0Mtff1mwbCQ66bN5bTVK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0pUHjeLzYNDfp4OO+su2BLaPWtOshEwaBqGtO3HklVUK9umNdLCgp7PMy4u1Iaew53+8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LyPCR9OLKfpFfXnGWEJgfI+ftxdMDaE8tObsb5q9vgcGOsylp+WVfd8Ys4QUgOgAwaBu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VN88YmjHxlfWsgXG3EecjkAzH6xOdn85Ku7iGfvCrw9J8enHqbcrgKInAZ+xyCyOCgfW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APc0v6xoIy1k+AwJc4GV7bwRN6I2fFMqIXzGORC+U5Bd3Tpf1kNJPCs/OGdAQDDLdd62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A+st2jkucKFmtTFhe0LjRQItU6d/GI6pJNge3Ce8OQ0lUnIx6SfnGodn84A4ErpC3gAXt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9Bm4wnL0fePwiWcfl4P3h7tHFvmAFRrGLNgAgPOrjSEkv+BnT5/wrhQO65/7xdabwzh/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HwJp3PeriDQ3DsMWh4BNAGtbP1knxyUPwgYAtluzO9AfOElfaP6cPxhoWLQQ9cifeVu2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Xo+SV5LH1nNARUA8UWlOO8NXgB2R2gx0/GObFk9BbsIefcxJiC4jUY+xHKXI9hpi/GEb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GBwAzLiqM3XnjC1K8sD0uQBob2yKvbyB249LnA9i4QBdxDsuChDQl31ckCu1UaAXYOMR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R8YJYbFTUOEiL5cDxdEiTXQ1MmEaW3sdOINejFbChrFCDY8n3jJEBsRSC9pZhKtdTy0m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ABvCYFmgVhyICbiuwuM7CovTvEvTA0gsHooM+MBNcaiIdeQ49Yx/FG1ngJB726w4wwG7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FI2OUwl8ivNygvO2znEmmKEEfsxDe4HnJnDrEgm7U0S+zf6xpHCLI1BE5tBPeRJrIA2B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JLHggsK+jj3hAOGjdbr9YOPY+zIx0zpGn8YQLU2usgq71xxhpOzpHjGCd9GcAaV2ZrBC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wbMXnfMx0pDsfnGEmyNe8EoRzvJSpZJD684yYPYIfVcLJEOBdbU/7nBDli+94ObYwswE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Qf8A2445/wAmso4GngsH9uOpdgAm79uOenx87yDxPeaBocd5JQUML2hijFE8IJgdpu7c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lqL+Mg87vjnEAiv3rBhqfvD+0jCfL+Lg3Fb8P7xpEFSaAOfzMFejd4Xa5UkHY7S5Q4Gj7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+MM1lIVk2ua63b+4fxgKi68YkEdDtDw5ZOEa2H+DJtQgS8HHe5hgDjl50s467yVhYeme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PFNuWG2IkXRxwf5xZXfBS27tsvDfS5PAFQVqm++Pw5NhqBnns+f5uXTXA2m/fJ3iQQNAW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BOcQavVGssU0MIn5zUUTU0MEIHo6envrIEDnj24nOBgnpD+HJ1DtRMgA7tXVkKE8cTNN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2k/WbMho2D9YXdx08PimAD5T+S/1jQyAHLPZgkadRVPidfWcOLI0Hq7/AJzdz5FfwGcd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a/3k74yv+c2xAd7E+7hwAdAB+XeC61pwD7p/jFhQ5kT71r9YpRTasPl4ycNYBI9n/rDE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mH1DX6Cmvr9YyyLaDA+PGLYY87A/M4Mpu3Rq35xdSCgD2Y9QGUFJ0kw2hjxa/vOBG8Q+w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jJN1FRPXnAkRwKmRPXm7nNNF8n+ces7ptDkrq4BMOgZyh1moHOUjvswkQcd7e8dAw4HP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A3dO6Y4RvhiUxzED0f8AfrEKpOQawH0G47zgCeRXDhgvS85wavlv/bwMvf2RefnTi/iw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d4fK/rINysLv8ZBOoQgfnz8mDopqrh7f/cYiHEuL5xsLGxiu495cGAISh67/AJxfd4OH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cPXgffeXIAtF/lw+sUcbpzf4PJlaWg/oPH8YpuJptekfJi0zuY1596x8SEF2+cEgPJf2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LErYWofJvOEasQPlp3gxC14TT/3NXaIlVNnH6w4MUVmKnBrJQdaNv9YFVw8IL94EZa0K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worK7dhlIT7+x08phRJ02t5hVnOCI4Rog5LAnH4wLEgSydbLzO8pJ0ifhcsKgRo0/MyP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ORAb1/4ydKCIJxwlsw9YNenuG31i/JZAfOsSqoxTAsAKcpV+jESgxKg1zQyhHLujnomQ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BsDr/wA8HlpwNvzh+FqGRfOFGgdFhmHSO3UZ+zI6uCiCfVcZlRoi+gk5O8okbzGHSEW5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OBwRRnsk1zj1ExbnlHvFmONHE3OO5lZtCJIPEmQDBtC3xwa1icFh2YGy+YTrAY62kOlO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b8v4wMXcN507fveLtovA+9bw2GaqWIh2u238YgPFCa/1x+8DT0Cfa4G7UUkGsQzPpx/L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esfGcWgDwa/P4yoF7Tj8dYAoro1ubyEEChFx5Azr3iwBPl2uCUBDkh63h+gP+2GugPk/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2uGwh4O37xEgj74fVxmiez/fCK8oR/n9YS8GG54eshHR/wCuMbGnQjPOCTdqbi3nCcab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ECcBpZpCG7HgwD4RxDbXpzhn+c6MFSJ59ZEgXzMc4Hwhx8DXi39BjUNjwDfwYxBqn/Ws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AIfOP7HWn8jiY+pJmm+2NBIVCu7veLJRYnovmZCkN/sdY1zR7NkhXQ/9MCCE3V5wc+4h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W7ZZplXk/wBeOabq1PL1jmbWjn29YSkdxKYS7bc9YAKTYon1ksbxy2DmqOROjjBMk/6e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w5GHRga2DspZhI4PAu8coQtD200Yi8Dtw/8AHiZ14cL6AK785VfMw+LOWOsOUYpqrpdU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LzeMSJkUJV0QQvwYqJotdmV6TiEHBYKBV164piCaoJU5YJfI/sw4HGgv8En6wc7Eu/ef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D+TLdTecvvH8ExwK8dvgkTINC1Sb28P2Y2JDs/x9P1jpdM/P4zhdMaj9DmpM8I+KY+BR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C0FeWWYQLCwU9bD+8YVAAidqAb8YCG2xOPNeHVyianEBMKoww8D5mSNGMDSUdjW7whCc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fm3w/GskxIRE5KY0ETOXM+As8e8PmNlEQACbPpzjKNrwkmGmlRvlzgqMgjIL0BkHiMQg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SOho8kzfoJrEkFmfYjH87xCxjxVEp3qH1ghl9D7wJqylTQPrnj1iwnJUK2wZNam585Zy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hxdY/wB+zVkDyV0cXni4m6QV72ihQQ/TNn00gqA9kKYxCD4OEQITUS7kv3jnmIzNjU3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r02f/HOtomNImkkwjvKA+MUmUwpW8JzzMIptUJ0JrpGODrOfLjZ5Zry5TmCsppX646zm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esXB0bxlO5k0D5KU8mCACpNB/wB7x2hQrkQinJxfWWuQeJgOAnYZs4egB9Te8FrMwHAv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2/WLE1DLKu/n5x0QIhLyr6TGmmebBGjFOOcZ9MJh/8u//AJcv/wAoQfc8Plf6MF7HDY3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GFAtyPBz+shaP46xDIdJ4imG+IxXX184DYMpJ/nA6WJ5TDlB+ci2zGN1m/3h1ofMQ+cf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+sNiQB7Zy/z9GOBDP01P2ZOWNxqv/GAl6jnjwH3i1nSteMUvAmj7xT5cANrwGHTb2oO0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UfOXzlO8bGg5bMJFx0cYVK+6384IpKt0pzXh8ecW7vs3XAfq4JAQU4nX4tORLuQQR0wDK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bG5my0usS6nDZCxON9fWas9J49zk86frDhjC0l8HT7H5xaEC9d8MoQtyOcKDw5yEG2CO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nF2ldj3jUvHMP7ylDXUEwVqOyEcvNL3i5TT8NYLY35oZYIgbaXfWJIAu0V+McaPSJgLYG1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rwF/nDelW0a/74wpSZzIp8G8ZbI4/wC85o2CdkZnYDW7/nHlASSTLniRdXfk4cYwDzpH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G3JUBpcfvz94/wBPQNE9xH6wpTHbb+Hn+GECIYIA+G3NdIOyvMuWUwtOPjhhZaAao1au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Xlx6kfXOsaUzzAfnEO58gR/WQj9dP0YKItOn/XCNk87p/GVw+EH9YrDwW3/GA6A6pp+s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UuFb65yEX7Ch9bwtBOQ/TnAmh+EQzeNeHb48uAg22gP4bhj75s5UP7/4swUNi6gv85Vt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m3Acd9bAZDE4kV6/GK1nclfJ5YVofCvwO8QmabAp+8KW1rb4LvBlDagqvi7PWKDAI2z8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xKujRhMakggf2YtVD6vGANBdRW/rInAPg2/jAET40f1lyduoTIps7B/OXRu8JcWmMewy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GtEPn1ggGPaf3goE3dRT11hQBFpVEw9auqzh+sEPl4unJEoL3ghnzdt7xJrLlZZ+sQJD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ghwlGf4x2jwf+uOI091c5DyDHzgDaB6/WKi06N4+r0bv6ZelZyNY9HwlP94TX5Xc/e8u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MGC+9rO832cXM+4zocvWN05LhRIv4v4w1XjFMKfn3/gxhq+JH+Zj3ChOR/ePND0/5wCo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pOn95AR/l/zxBtnwl/nDZqXyM0xHRP8ARipucyX+MbZoTls+sXw34/rB+o8GuQLZvX+T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Euk9H/ecRs/45wXL870/jDAD2jBbWvnb+sqmru0E+sLdE+QCHGDLccufb4+8SN8mBV+P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+4xAAnAGvrFNcsFt8AGsCZ29l+5T94YRI/7mYZfVA/g5SFGgD+RMcuu8H/HP8460exQf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gF4YZS1E9owpPxk/rBC6+Ej+sBADbgeuecBsVCWfduJrpiyT5wNdP0P5cUb+Big/dmZp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/AMH/AFhpKoBBfAzLKD2XZznOCR2/GHmxwAi+VDI5W70j8/GMKCSNnO1xp0iCSUFFmBY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dhV/SzgybgZbBa94Gg+whQ71n5HvOo/l/r4Vqnp76y6FYtRyhRpxIsXTTn7nGTEUgp0A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o9g5DC1EWmw6Gcb+cmzeYtLsgIOS98ueLY4fcK0PvjG3aPyDkPWCG2iDDQsqX3g/deRQ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xwY9aP8AvOldxQgJuDTg640JFKqqoDzjCV2pHRfXJ8DjbRJoTB/oMciiENDrXfy5WLTI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4hNxKIfkfkxzR1Ndfl5cA3HNcMGBoU2YEqcnofjOXK4gx83W94w3YHexuY5dCLfKYVa20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5wC0kHwmFlQoXK/eCqUgB+nDBrWr/AAun04qJrjsu+Tj7wrhbNL8iZoY22T0D5+HBzWiE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feO+dPUw+NmS4Hi4jL/GOBQ394fSIH+WLoMihX2A4MCOIz6s/WMPAWQ+nDa4sMAF7UVf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3HDpCfa/lHC+qhBXu0aw2LKkI1s7iKhE2g18mc4HpYck2UMhYkKHlD4wPBo5B484+Ntl4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g1dK9uHACfGIpcTsPB2es3OmfkMSnpwtx78oBMDFpFjwDMZiSLCVRX5/GCoxO5xjsU3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si+94tTld5TtKa+ccT6HnCFsKR17zYPg43JhJxoBGgdn3PrIkPqUwZRAMXfHMv1xms3J+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/AHDUNsnn4wDtS7yBJh4PfOawIvW8WnYpwn7wMDh+8iMvumQMdnJbgvlvxxkhDWkQ3hyJ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mVKDhNaxjvOaH/wuIM5dYh7xOa5vjphsADc4zrIiBTfn+MZAqAhB7TGArKKvj/jNAZXf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4wt0MA21n95CwlHRPwaZY+J856ATKGsZ2+sP4bDEgpf587x5ieWyeOse96dD7MrrTvtP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8WhIXWhv3i+hVNBYeNqfrDSeyaLRVr/zjCAA2XZXFvOVtgC9m8VTtR0rFJfGAE6G7R7L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B8ZREEs8H2HkByhGkqJdGr44wNfSrQbO/wCM3zm0qrGJN3n1h9qKiStPYdPOFEF5RR9m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n+feKgKroORtY/xmyhUXUFTyc4pMT6PJjvwiYi7ERFSCfydmcglRoPGJHJFeB49YO0Ee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d3ZkLRtVPJ9aO+8Qviq1SfA7yBo9Vft+cOkzURc+3BaHOjfzhIypETnjrzhkmHQ/pxkU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pNFx0QQqivnjGGp0N34lwcIi0Fwk7qjFfTvGTqYw/VzagAHSHAQIAaYv853lOSN/P3jx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MyJYDa2+N0wRFZyEccgHP2wk8+yaP5zoR8DlSrlSDWSlZsOWDME/T+MqBCcTbCCBRWl/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uyUhxNRA8UX8YsI+SRicNBP+v4wY1+sIXZNHeSCvsNYcKx71g4PwLmwoL4hijgxdN5eM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4rHcQTyuEYeltyd+TpwQbpkU0v8A14xCCHU/xZJtLy/6MP1Gb+s4/tGXQU8OTn+9iWj3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h/eLOsSmqfnI4KfQYsew1P1kOnnMxALd6P6zW8Hip+MKbv8AKxy3nCrr8YS0s7E/eAlI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WrWMSi4Td+XKat9P7wN44CHwuM4ibkeeAM29OI1/1f7wafnKn4ykFNBp8iYQdx2JDE86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/jC6KnIt/WUg6Ep/eFcfLnyoB1OLEEFS60/eQyVAoHuF44MfGSBY47wlKVlYs/WK5HVB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P8YTyo0KvxlbXDYqj3jzEaP8MxYQTiv/AFjghJS/4jP4wL+MMtvhf4LlsGoGyeINL6y8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ZocjZJWBvKGj5wpS9aNKkdb04x8i7vzcaF1EhGKKbjrKgGlv8FnGTHn/AB4F3D5H8Ynl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ep/UZUtP+XGeQPxX9Yu5l8+T1Xqv+XE8g8L4kLQy8so5qOnHO5alE/OK2+hoP1gMTha73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z2zpzXmqUDEklpMWFyMUp8tbxoLpRVzFLIRFdlYFWdGK1GqW6CIvhw8pdTb7UgYrMNoE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DnlHkkG7evWPa1Fna9oSHrCE7Ny/AK8YiIEQEr7UIe/xktFKIMwSgFI7H1U4ELwF/aTz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CKQp29f+4Xijyy/VHNpxrr+yXFQJdQz/AA4PGTAX2Ep9TG7hN9p7S78VmFqVFMfZvFYS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PGuIgzdOqDB5+pjEgLiCepP5ytwHEiE+33gUc2EQND5cfrAJSdxohpPxhgQRZj6oas24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fnG864IVU5rofWVgDFVTyf24USIAouZ6wMdRXsGduDAYeaPGNTXWlLteiXfpxXFRtiNF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wq4LrO8Um6Gd2vwpHwfGXiTnxCNX32xLG1uaZwGslIeJ05S8MgA9om0TWEhOFKTAWgxR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7DzkaKcthOk8W/WbOrhD+ZgIxcnX/ADxlIgRgRfg5w6N21S7zbQvq4QhwpkFQXwf4xapm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xXbkhIn0Xx5MIjFWCbu2mik8YN/NlZyF2FF87ecQlWBi6eg9v1lOi2vgeXP21kETzuv6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BiNNdn05aNrcQD6uWkqtqRwWG7amJ/2spkuklwis55M/VmUhkadEHmdzWNMUBdwWJFGM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82elMN9tbwrXkT9ZGiEFeff4welO4EyMrcD8Lr5MRRdBov8Axp3m2YaoPvv4camkOWwR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D3D9smX0nq/mwmF8Lr+HHznw5yB4iQb8Yj3cK4SOtY+RiY0e8/I5p05yOHu4/wAIMxBE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hmq+JeQ9WYbuux/kYIJjAtPFJmyG0TsEPNh8awo9FJL2ER5oa2ZqFHwz8nN64N6I+zEA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JR2kRbDoOsASzRMh84+KWmsXlrgeXCbgxHp8YAf1lY7ZsnSJvhOSD5zfVdtDnNM/eJwv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LNiKXdD1r8/OReGcCR4/WBAg1iCqvQucm4Cl7mJbk3hLbrjBTXATNcFevOVon8uDMK2f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80lPJ4GDQGn46wECVd76wUxR0NSps82Zuw2Qp0+8l4xjFmPXFYx3/wDCP/gyZGogNAIn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PicrhkH4cP3lU9nGAQXZtPnFRHXwBihnAWiDP3Md2aO7cX3p+cjrIc5Ef+srfCH5RgZL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xiSYdwIfWMa/fGaaLEO81sZXZ31jFSmvtgekqk44woFJjqs+VyQbvVptH6HOVC6+pdGXm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U+/WUKVaiWhf2P4xpN6Q6/1WBIXkpup96mJSQd6LeNXyuEQoNtg0pfZfxjHeo4IiB8eM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q7l9Y1C1Sae1tcQF1Dg/JvGZ+0lcgvc30c4o7YvuEBQBNesaDbMAhik6cRvxggzXeHrD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j17wKs57U3xcKAjLhabsd384BWKsb8YfMvvALsPbxiT8wX7NsIle2/xY5EuqH+cbEHYL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zzliYb8QtluaASPIzsYmDo+XKebbBJ9jmgmA8hTI1ipUWeeXF7gu5+Q3nL+g/wCZhz/h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1m3UesIbE9aXO+V+lkxVT54T2LXY7wPR6Iz+cvYNvRs/jBnRnmOvxhvB8O35biugNDB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/nLx3kgGRBdRp4fxjjhr0f8AbFhQ5FfDZlQ9xH87cfLRLHl3v+MQkQVE/wAMBjQ7p86w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LQV9X5xRonup/OFBwavX8ZFaU4T/AM4q39k/vNW153/S5oHJpEvzhDtNG98t49GOVnuX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To/eNjoqj+Tv7xGTER+5uZHAN6CjloQ8J/gcK9CXlT8YHApkqfxgLndW71wYEHFa0344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0j8Yl11KVpg6afdI/jK9cnJfjEwR5ATFA7LZ3k/f3i7RUBs9hjR9I3fzh4yLvj8d4SdD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+I76nGRFNUI7717zojov8i4mMtBBO7vKEPiqhqV3ilGoAFX6uRTH3VMdAcQJv+cuY6ksN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OHgblEMsW6xXpCDKlCmu37za9TebNqbenzgZNkhidG4U2TXOEaUbEqheNE3w8mKueCjs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LtvWRfup18c48gZtmh3l0nUiQ5wBcGBKLP4ysUMJdMKC0CdFQr6uA4KAYRPjN6f9XrBV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hrKS1DjAAhARY3KRHg6JpDUxRVKzK4aGoeO8by+Vp7+nGN+qaAs84gC4Bd0e7rjK/AGo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z+dmvdWMHtXHOzAogiXZZihlTuEAR5sA9YZ/3AYbuLN+awsyyHORCLDb5nGsmcCARyJ8p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B3tcJwjjBmyLUMCocOAugm9JN9OK7Bm4aMDQHHLnKilBPziru2gAKNO2xY05xKaVKXjo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3kiBCcjUmN6cEhhCcu0oyOBHDwYVFQOnXM4wfm09Sgp3OsqryFaF2C8XTr1kyhmAH5IG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n6wFZFOb17zinGArDIQIiONbDegKavgLjmEiqvOs8EvveLwyhuw8AHD7fedKLcW+B7v4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L1/ONAUhAVFL4GvHgxk8KUpHxvSmN4tyIDzvThMi8vP2pExebWnhLzNa6cAGICYOtW6+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4P8AtZxZ3Q7fnPpw23fWwfbv6uA1AO3n0Ds+ca1i8hB8ck9XEHUgU9iT+n1kvBFLZwko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okfeGEp1ZfHHjLzFeAsm/wA5xinXo8HgxEUZGdn+pcQoGoUC8mWsorYjre8jdJwP5y4V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/WXx9FQIGeTrjNNRgupOfmmKwHMwIT8ecpCilL+bwbetZocHkyjh8XKMHHYHN+m6+8YL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BnNFw77bp1g/wB6hx4cD+zHm3T7uLcwAsrPweMbiBTjYEAyc77wUXsXY9ayKzUBAsgN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hk0RECUkm87yNyA1Tb2awocDXzAf1mjOZQCkn4HB60Wwr3htFSiZGayB8reCPIR7Hf6y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pW7nBgYwoFGFOtrwm/WDHXbgfg8677yYt13h7TDRe1NzDVou+/KfPNcNEmAod78v4eLi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hwMOxrCKQ9mD7fgaymIJ0YNFLXfH1lPaLyu/4yMImroPr4cq7Bo6b6cdFeB/jDUF0aVx6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3zgB2cDigay3PURm9zNoAKaNyUUsthQDU5r1gTpd0FzeatRJhMSHT6/7WOJ4gqn68npw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1XWPGFtEvuf1kQc2ih4Bcrat94ckWM6yeAyDXgeBkuiJ2e9bN+frEKQFEt40A4IMBCMsl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PtZFHCxZflP+MAtVhSfyw5hpSD80M9lCR/eQEdwmeWT3tgmjPOI94VIJ8OU4I4ow1lXE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PnAog+HE0QeIf04Ur4jav6wk9AH84xtXHgYH1WNteBD0iImD27oe/I4qppvaX6jKozbb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dUPeb9wABTCnp+8GYMwBNkipIpwp3zgFsY3kJ4+lwPfzda3g6OPWVIAXXrAYTkt8Y7HK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0VzjOh+bgRQ7AxRKrynW8vCUeyG/jBXSuu+8YvWovDkoqJgJyuC+ff3i4nBTxSzN3ONY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XBcJ5yqjwr+MG4IWOSr+87A4fvHBGuzOsOaXOgAeeOHEiQfKwpdvjrFNOinr9EOOPsoL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mPpU7xyJFMqzByzOI+MA9/nvWM9mcWZG+j1lCaMzYQDt1Xwe8CB4NNB2n2uvrDf8JQ/3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+jeDSzbPyv2rgAe59uP6febevBWsrTnWjGOsBexAP6fnEm0hRUp+dc++sPGCC3Yg8hf1c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/oy3sIp4DebI3DSngwGpv0yAfzzcew5onix0RNXXzxaaARvl0ef1vHH9qERVLZA8c5xH9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xvEwoBrDAFR+sWPIChKlOHTnK7M4EozrsyTwJL2PZ84NeR2mxfjxgEx1KjXrzk2HzccT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lwWZ+sGXHjtHF195ayZijwpqnPnBE67HvJAg/LIsxQgdiI7OsLl8gnLx+cMIAkksXRmre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PLep1FyfeDk8E33zcAv2B/hwFEK2rfDu4UXyK/3Yvj9jqwL19zf4wImZK0Ov1guHbahl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L39ZOXQ2IX7zdov++8pkEIrX7wABK0tsP8Cf5uaoF8f3YBiGmwh3PH+M3TEKhHvvGONb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07R8zjFgBw0AJ+MfVSF4Z+caugnB/jNrgJC1RffX5xRC8LmmpPx+MK2zwpzX275/Ibwd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hE83P5xNjc9stEQwqyZKV/5xi3SuO+d/O8kDaKxfGj/pj8nIgInZ7MlUVBmjz4fGWWfA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24fH/uAzHAu6PGMLpAzlOD/t4RsAZtim5hULOHc84MqTCou3XP8A8HHxnFe9YA1VRe5j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J0nJ3D6O8NEqBadvj8f1j1KBbT5cKkiQPlY/q4dP5xwymvwIv8AGSVCPMq5oANozEEC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xFFp6yjYWmHA+XWbMrdjZgLl0U7u40qg/KVaHxc1fz3AvyFV1/rB9OAFneMJBxJd8Y2F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dj3hFAFvc4/WPsK6LyzEsKsV1N7/WLAUgqkU3z5MPRzAoRA6FduVVoPiH94dUADoVPs1l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ST05Xkx0xguOVLgdNcnYr9U+mRdA+g7zjIHE8ib/AFkGPpD9wFyHhoiAIH6xXJ+Dh+eAM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QTlcJfDfjJAvyj8DtxD4d2Ka0JygJQSDFMzR4IRCiWHc6+MbkLsAbQcOn41jMA3xRt3Q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enYjpHIC4gNWYiC0qim5NsuHE8UeCnKF3k1lCUTaYqKqTeuMji1yMbydY86hTCiHuEot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LdMebiSuCaqbOIe4tADz6uG/Q5ICkPltryuWF4btcK7BHoAx66VNV9rzgGujkJOC0FzmZ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2TKHAGvrGJIM9RafD49YPaGACrDfXOQ4EA4nPz/jETV7Tex+pnZM1wjxvKO1C3gFDZVl2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yNFnOKF0ToJhAsAP5x5kKFoGyu3dc7DxhkjFoB40f9xh0a7cL6Tpj/vHoE1WcdX/ABx4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Qw+s4nmVCaS3/AEwosGnw64K+/wA4PyyXe/bvyOHCw2APK79G5ZIhQSEdJ0+u8mFynYdL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A4S4TCrGNcB2oKnrnNs/24P0DCgqhohvbz4MEAaC3jk2Hy7FiLydLO3hyqxdAz4znj/4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AbDA9so6pU+zWa6eU0KIPuP1kFgyVpX231hhboxXB/L6zem4wPDZ8vnGBhG5vjE9jhvn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+MBn+UPh3f6w0P0ytE9Za0szopr8mI2IxNoeOjhfnNOPUwRS4eKoqRSK/wBZUZO01/6Y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shvieM4mmQSavIrvDQFtwfB4MtbD0D+sUbRWuted+8m06KQ/CYRQ1FOBBUgVNchhQ7KR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ZZSZAAuEHFBN9XzP+7pC/IXXZ8m8q0E/tfLv5cCvLoT5Z1/6yMotRz7fLiSiD5OMu7fy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I4P+ecm7J8p+c0a/tOHIIaFSfGJThzSb+8rKjRIJ+c0gy8m/nGGBKAeeMorr6eMZKc94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neOSF5HZjinBIe7j06R1x5yVObqOvzgsiqLH7Y3rfu2+njCVsQ7X/PeVwy02n+sUSAOx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TkMHxDb62YqdahB+jHuHI4HWnnAtEU3Nzk3eDB3iNMjzRmdx+I4ncdhgphIpjyZi8AIF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YXI+PzgkU7VQPcTFgcwVX5pb5wgQIa3TVt++eslCxuiHuBkYcyhdWxGfnJuS8WPpTDCu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BX5AXGhfgUfrAxA6bYjsH4uLar88T7/WDf8AeDyE+MTxN8g+8WMP2xhun3inC+cQRh42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MkWzv+6MpmFu8H0HHgKaKPsmWCI7Hfzh4jSah+gMYnhFI/s5xQKeOh4wHM0Tbgjwg36c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IoI/GIi0Dl3lL61jtWx3fvD2CE084W2Lzs/TlEnI3W8Ts08d4wuycx5mRWRDZ3hahDSMz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Lf8A8HPz/wDk3xxQoROL5xGyXjoQB8z98lJo7TWJHU/v/wBx6b+U3liM6An8ZsYKD4F1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v+oynkhTxgK7xRRUJw0reCsRIwI+MmSn1mjf4sWuEtCcZsP7YFw8o4VMNjzvszmIKLZv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8YTxYKX1Hz5wgote8XZYC2pD37DN4UsDHeO60DIG/sX7DDlpBo4Dp5P0xTigUGV69YtV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DV3Hc4H7J+MIQsB28cdgN2Tvw9fOb+0A3blX8bwQq+/2vs6MRQmzQhB73+8bmwTt2S+a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zhB2mF90/IxqgFNHx/wC5LpsGjk2OGMDk1TLrDtp2dY9bxZqgXk/6OMIoDVs9ZAToDfB8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/xLm0NDM4Tbr2M5uWr1HwuWrxLh5k02IgGzfnHF8aD+pw/cnQ9j4ezsw4MB43zvrzgsE1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W+s3AhwtxKG1xdn85YRJ6c8WVufznAtvUa+piCrHvQ/edgb2X/GAaegIDo2bzkk9n+DE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ipHsP6cT/gj+cBzwtQ8anFxAcNAfn2YZDZQeege3f1cW3Y2DLa5jjfvCNGFgB/GRuk6g4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EHRm0fJvD3PFOU8P5DLOIJ0RcQlXgDnIprkJc7jweH/eS9B27a/65pO3x7yLtZ4P4xmo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o4/8AxYGvJDaHAuvDCvA3Ag1xPA9+cqB51Lr2f4xATdtBZ4zRBdph4eduUurGre7/AJxT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6xEIvxsLsmDt4W//AFQ8G4oY1F9/84zoG8v3Pz3irR6kRGK+H+cQMQBAPePXr5zXk1LH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QgF5M/vFPrOdY4pGTt+fGEYi2NjPeWAkZX3reA6HjNQb/wB4p+1sUE064f5yxtIjRFg9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rk/I7h4y2ic+ckjk26d6Z3h6tmsUiilTT5yyq+a+a4IgRd1kcKTRyhBXetTi5XpUa8TA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IMBT7ci4reOqKU1+84BbGBEHAmodJ3cs724B+v8A2Ap9FztvFOMtxvQWL6X7b+sYQntF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AywsgiSw4DFFXqVB0tbEo/OGgBGVYr8xP4yLvGix13+ReDHbRFdBil2+zWPHMzNiAvF3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QSigCnkuNhODWStBNctrhOOuBCABS/aubtzmRsR42rNxoaQJpNyDZvHlOCVCGDU230Xy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IhK+S2Y461FZV1pcrtbOLkBBVeo6ArwVEecMNAJLzRjfRHDwNbdvC6IdXymaBqCYkzVd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YA7o7t5xwJliSK+Q1Cd841y4QTlLyGfXWIUiKwth4/8AhRyZN2YpbtnGTo1CVEvGl08Z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J6zYJKwBhZ0l/vEVmkAU/LQXvN6GhIjllgifvAh5HUbMfBc48JSugcPk4y7BJzE4M4Gv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8h8B+8ZK1KEqiPk1O9+MJ1PXbxr2cHmTCpknUDk2OzNSLi/7zSvDk9R7LE5H9ZZtSgmI8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9HzZ4yXoTUG9H3Cspzi4woSM5o6v84QRLSco5h1PGAzHGGv5UH5lxVgojWjSTrw43kmp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ySEiO8a6LklDAfAN/vIAeB72bcSrSB/P94EI84w3xgFRW3TQL/WWexf7y0uk+zWWDXbw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10kqG38ZquFjyifG8QMaiDtdHvODhO3OTidsVaPOowEx3blH2l6REcUQry4i2X03N9Ou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sV7w/euZ+7m40VyvP2DHVxCIIUvzhtoXbgxyyP4KMhAws+j+85z3gud4hYN5tPKV/GRmi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DyHQfCDruafGOq1ySDAe+Bp1xlJMSvt40SdaxGjiPWqAF3x1m2zrbJXg94HH8aR/jOGO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hL4OnhmzDuDDrctTX4s24E93HtP7wJjF8CLiuxobJ/GM4GLg+xMJb0JIm+7xhUVRp7D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GRwRH8P8AOBVAvnIQR57y8UJHXB4+8gAi40GMS49Qifcw77cUwQaLtTL63lQaQCq63/Wa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gOHTl/nFlWPnjDkjWfKYktSIp/DOPCsZaec3xKcnx6xkpx3VeD8ZYOkScPT6wynAMphl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285Suodcp5+MlCZqIfsze3nrF/TN8xG3ePvBvYQCPby9Y6n5OVcfuM22n6yvWDsQ2ax93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Z4p8MKzvtD7E3nLBT+gTEMhPkD/jzkQheV36V/OcpXk39jA6X7Jn74Npvlv4BhZtuKH+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4e8K0r7zbox8j855zWQdTEe/zm9xxbSMFx8SqYEBJHf/AJMcofJP6jC9g9s/VZXBPAw+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XNuNxQX6mKihvS/srip5P/UYgdbZZPTcZBDfKbcpIEfI76crqABSkD/jChqGAyf/AJ0y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XLiucLvAfdMNIefWL+sonCH7NMaFDLVKCj2M8gLIuv/ADCmoB1xz/7+MnB2zeqj+D/j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XHip0YquOdXJMKz4a/zgx0c94yS6DOFwieDFDm+8K5JMcuBGf97xSOT+JgqiSTh14Pb3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aBckRl6h/wBMZkVY8t64+ceBuRAsxbjNqlCS9c7+PeGhDSOvg4Ihjs4ZlLOTyTmZu+Go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AgKc+ZwcYtHy1fHg9Y4wW58riid4Q5C3zxMU5tsbScub5xmvetExqAUGw6ModOyOvf8A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wuzHY/3cNRVd5Ed/xiL8Lb/I57zRFT21d4wohsQ0f7x63FXuv+8MiMXu6f1iEXKftxhM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6IzbNsOPj5zmvWITS9tEj53T7y7Y0zQEEV2Jmh+iAjw+X83KAbrB3Hf8Y86E0zlucClX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OOs4nYu95PdoFxSadeM5RIPMPOOBkCa/7Q43rSItVe/GS1n8MiIG+2z4/wA5UadZIT5e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axFHqtuwnGQnoDtfvDN4Kgfs/wCcuSexC3Faz1XFp5yS/rj+cJBMCFrjR2/GJ8aQtCuv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IpbhMUVot7uF+P6zkAQuVeX84LVEN3/uMfsfSZA2pu2kxJ6SskrGdJa/8xhaN8jkNJDt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V5DkFo9mJhonwKV8vP7xSlkQYKnYMltOTxmzZRXYvUfP84CStsErg4zQIXvsfjLPSY8F9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0yOAPJiDkjoeTEhjNq0dr7fWOLTdjrBzrydvkc6AIW6Wyt94B+2iO8RS0jeEZt99YYDy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5yAVXEbL3jAgNCd+3BzKM4sKfswJHSWptRPcwKFG0On1uNOarqm+d8jnArupCnmBy2N/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U2IXVxvt4Y309r94mG1lT4F0TyZT9jVNyldvvBL8ucDBQ2K8GKThO/8AnXxj7pRTx3gF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gsD9uOqa7Xn3nS4edA6n/wAj0ZvI495DZ8H7cnbUmuVeDKgXpWxpueOecECKQtg68E+t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GvWH5ag5qb8KP5yPOK0SJTg0beb9Y6FdazRdsHgOsRTDixBfB8fOcM5TA6jQR+/OF702A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vQi29jYK4jr4xQKlvTLDuRRu5Lw42q6eOIPgI3TeN4ZjSjsQGIEQUkcbRxBIQWeKh94w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JiJgDcFSAcpsUocPWSqFdezNxOFNJBuzSDh9bnwppoEWWXrA7uUqK6JN4BOQ2gbLz8kO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Dktncmd5X+kU0DDotfjAR9NBmBEEHneBgISN2hLq6dfMy1S88ew9WfDrvBTwwaFm1VPr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8iY7YwXaCA6b6wvFSvdbSPjSnvCmS01Yja9C/eGWLRkEQp3SX5cabxgVpT+ms3sk5JlXw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aiuxn0UyyRqjp8IeHv1gQbzHI5Dx/wCZNl2xJDt6frAonclSaHz5uT5MdNQlselvP3z7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t+sG4C64Dw6R58OpkfrqYrZ39IPzh4S7HQ/2PyXswmTpQl8l69fOLDA5ZTo8usWJaWa3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oVM79gngM+MMewTxGnsXs44ccSlyFx20ya9ZRAex7Mmgsn85TghgoOj0j2uzHiq/BLhC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XEhCd/1zl4+oUvHeAsbQOFRV2FDXrHGHgdnLx9ZU9ZkbCOu+M2qrYZ8k5yNfKkENEfLm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ecdGhhROmiDns9MVg4BTez0xUi5Dz7wp8I4ZEQB71hQTuW9u6rhEmAkEMClaQQ+5hlZI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6N06H9YoBsf6yEg+dZXLlx1+v6Y4ozR/X94I6mI4Jd+35wjkkF04yVz4ZRvgBNHzmgowA+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NenhukVXlqu3XRii88NL9zDrwYp8lGM1I7RvQ8++8C8odHDBWoAOc7ckE9zR9A5pAPwf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6MaT/AJa/tmEw7qCfrJ93unCoIDV8j+8QWDGwb5xqzeaRU85NouXTlsclGfrBSNuKYvLA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xNBG8Tt+MU7AfMyzpXzgga3jh6lQw2A9W/nAyYdC/wAZRLSVjBHKLKQ/vDCPl5H1g8pO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PowuSGGbpzt3f+5yPpcG3529Y4hh4u95uD9i4ODAQHp9+3DsaXThgkH8Y+t0dMwPihH6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8qaGvORZTzvn+MB9+QPObKDpqj9YsL0Kc3XCf3kMcw9vvFkCEAkPrDSVuvL9mAAzxH8M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Aa2z55ynVfXVzgYPMAX7GcIqcB9Q4GAem/ZLp7ygXBDwvPNZclBUfwHE98A/6rBjUOCT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+IwEM6bH4c5T6S4s0ftkDt37wTZH8OOmsVzgdYF0x9YhotbwASn3i/mULfyYdO7PX5Zg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5yjXBWBHhaP1kgRAH0NaUfx/8ry+/wD4j3/8VrEfec+f/n8Gx+WLHyp/vBgxKb0BPUn4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YtQMMX4cQ1j6wy60np6/zjH9c8Qz9YP5IB/lc2QihzgZCqTu/eAjcYXqH/OAGTflM7jV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O5X8XEwL/NiSF1wQmI1CQcXyZDpjNjsxUq/UwxLA8PGLZKch5M0ygBDj/tYx5T4xnVt1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aM9pveXIK2BCLZjFMKBy8+musmErXbonrCCoAqujCZWRagf3jadlEPjKN/AMcxJ6ro4P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U5+VXQZW7PQwN6OeMAFP8285CG36LjuUQyk+vOXDIV0eJ44mSjxKe3oR84pRjgtf5zkW8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C2c5sKAlhgbPBzlZuowUqydtxWYtCK4VuC4qATseHIugyisa8YgX2lK/LhwW8US18627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BwQN/P8A384+k8FdCeFMRwS0jR44u8RIQVIdy9uLxR33twekBOEt9uQ5+7AxQlmzblhY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A98c7+DvFEiA7fDHwEW1av8AnCYyJDoeL47MBw6w6R19/wAYxxKnrnpuXqNuOhHh+cbd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swWKD20eN6x/I+AN+Xx8c4glJpjd7nomIG2Lirl8cuHxnko3M4bXWHhziQn2YqS4S2mN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eQFF+piR4NBA00fPrAlaEkbv+sg8cKnE5cUr27cRTQTp85ozwzEZchGDgJsP95aAdduF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1kG2TZDqSz1l1tqTY/wC8k1DVbb5b49Ye+urqU/7rKdL3F2t04yG0QE44j+sA+WQnTzj3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8Gi8ZDcVrTxhYuNFo6PX+8CCgmlNW7/OTBdil1/jeIRSqa44GvWTi5uXkGWMUnJga/Rkx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hres36Ucg4XvXEw4rHuE4Rd+GAOVEmooL8rPvNN4dKAeJ4TAHihrYGzjhmpIJLKGgyAp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7QmreXe5iexwBqupvrT+cVBRSKa5u8I2IUN1Wav1mtJ2A0dQyLDkbzkxUuV95aSRIAU/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Ks4VMhIiu5c0+Dly/ektdte/eTEjJoT5f9YoWl6YC+b/AO54VtBX3frNUs7aCL6AbriF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955PxZaYgd0h+Zm26zSr/YM9Bl1BCNEPvit5VrXBkdsT2OTCQIupWXpfDEv8ALt7BDnR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yBFdenENSgQPFXjAFW7GQvxcNccSi9UEw4vpKJe1bXnKsACbjtFaiNK9ZUKVKIL8YQDp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CEJApqxefs6PQv8AqyEFbWp+MIWEPOVSBNcmdFuamNQitAJOtpb9feOAZYb979FVkeS4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LwGbPQ2FKab0+79YG9YFPE+9GMgbAlyNPGsMGwDOS+fD9OMnFTE0aU+kcRkSxtSkdige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DQo+wrzi3aoQ6Jynj3yY1TZRt3jvyX7M0SmQQqUHCTh0zJrNBEKqHkuzwaxbK8dgLNPY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jkbm52h+/eBdgdUvzNk84GkJz32dP+zNOTv+QPI/r4xX4hCRfUufTxMYZ1LvmjzOR7wJ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6j7MgIdBos5Dh/w5ItEi1hQPr97wiG6ajuq8S9c3IGUMP/LAFzyB/WFkXx/hxek/jR+s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D+mW7SwEkL3MdKlO3DDTXO+Ms6lyrF34HOIwUK9ZYEF2uHTx5wTTs/ebzX6yna4r3wZa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/Q/xGEWaM8P/AFy0tng/81nIbUP4wz0DLAf+BzopIuglX1LhUlUIeFL4PHjLMrpo0Ejy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Lyh01rU0ON1ArOEBYuvnPhhs9IYsCIIB6RywCUVb4efTyfGTfZ1PKYz8HWCWBzgtYmrx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6ZRonEeAf2YfYoj7zcMF5++HBUIHfBwNQDDR5acYj1CVu/PH/mbvPpSHcdZdkudhOjAv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iDEZ4opHxX+8eAQBWGc6Ad6vfOKqzoSGq0S/zjnsX7kT+MAUF0eng/3g8hQgT5GYX7T1n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xoYRIj8XJO/wOScpZwp10zO2jnbcVp33gh64bmlgVOTafxgDrN8HDhBrdnnJFZlOzXZ2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iFlQ4f8AzFVYEgVrGgi0205SC5DZwb7j3gE5IgIY/wDf1jgIds25sCvPMwZFu7cZqgQ8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LoChz/3xlxjy0a+cmDeVf53AHm4On05TKoKpeyLmkErVJ/hiQ3ami/TkEHnh7xhzwU4v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/wAm8jHDSJ7gRgHSEVPzZCnqphzy8B6g5UP5xV/HZ8YDFW/7W5NrypF+wGShXy7+LmoW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ObWw+zKXB17MTaResUcydLMn/wCY5vG4f/KTCqNGbQJvVBce43GVT3+sYwKWu+fH8OJ52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L5fnKFuiRnaby67bnzBjrw+nY/nHDof1g0u6Oe8tdT9cD+scWKs2YkIKXjK62sqajWJb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sa9kzoBToci5fY4NYcJrC0P3HEyNcnJ6cVcAjPnEq3XziAAbnBw3OwUW26PPOAj3Q7p6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ZWeIzCKJFi7dk4wVIegeLd42joXs3txrOl0+cC7mBbWuWCVB68P1jwa6jj5wUqrXrvFMn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wDrKWkex7TjLaiRZOMG8Sv6wh61TzcYLxNI5HGk2XR9Y9uC5vIMnJD/m/eLyg1muMLuG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ey/3jDCUWKOneCdm74wsBJQRpHNWMNcYM3UFbCU8c5ST9lT2P9YnMbBDXr1jaw+0X+Me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3s831jiVDdZTKC2m8WCk3u+cS4urecNI1UUB+M/jeQx5bRMp7PrDLJQbabjdYA5Egrw4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MMRAodI/0TDs+vku+0/7WMAYSi7/ADheJYiot8u/GCVZhdL17eMgf1Aug71xyGFSrbr/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s5kMdkYJCGqCifDjR0zAUJVcT9uKVhcnikTlb7nvNxuCKAPwMLJAQuShUQSLOXrAIE+3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N7xWST5B/edhfEB/OCF3PnFyAfCwMw/LMP1+8Am9kW9l0QIah7xm7XIg/nE0cXuvX3n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WDLP4POPPkIe3uYWQ8TrxAAfF/GEEpeCwwLkfhv6zf0e0bCYA6f8+bz3vCEHH2K4RGtC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N25xx/zgh2iF9YEQd8n+HA1G0hkjCct1+Gz85MIW9cnnJaUmCZYoGbupmzlTx1U43Tyd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cqXbo40YhLGjqve5nEX72P8AeGFZ9vBgXMcfbxhW6ZiupV7XHaH3lNBKVesBJHYUJa8/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qHG4fjBrNVgiAejCKwfPBDwiKPc6fWCgBev8GHE85Nd/GNn2T/HhhN1of6xU5nTL+GaS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ZPcD0cAgP0zvO/A/rNpRSuAlYB9s1IhL8YrutKnWeQPrAJSB0aMAFFvrVxEbfziUbffn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TdxbQgnnDgBXlMIL0ecJTA0q/nNnZmBN+d/GOlRq/wCveTAH4th47PwcuLnDVqucj2h2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t9i/WV6lYSHOf23y4xBQZ5D/ALP4w5SjlZez4mG/eImwGb86frHFEsdCIB9SPoys0tSB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EvpQr+GsetisQ+t9jzgUIEJaCP8ASfGMudAd7NBeUbrGrSaVqDTqk+wwTSom6HfmYc5Z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Oqah/8ACPeBeEzwo6V8M+8RBNhNTonxgrQIRSPHyWnxl92wUdRfTW4YtwlrNW5PyfnH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i/nDjSJOmap9h+HATXcT/kw0n1swab4xRpBsFv8AWTIXLX+LCjZvUX+shI3Otn6zofRg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NK+rv6w2BLxhTj8n/OQcn0/zhzL9WAF2jXGGuH3sloQGuq4c53/jvJ8BxUcUJaqI/wAO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GqOIe2Z8byyTZ4Kf5cozYunnTl35T9Geaf8Axt6V/kz3E3kqH24xdx2isk9YIQxFa5Ov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TDTr4mSSXiSmoXYT9ZfNbG93phPo7MgBNBXtgfBOe8FoBQIo5DoPJh2x62JibVdg6A9w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bZJiPfjOTkI4OUujzA/rLFHxiA7E4s41EqcjcO3XOVKQQRrvfRgA7mNUOH73+s52EMdn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p/fnGdlNaO8Khnwi+/GElteGz+OcSJU0tt+8FIPSL+R3lGlegv6xr6dEnyYOu22JvpN4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194aiXzfyYxVsDnkez+nDn5ZH9Ykv7i/MwZVHx/g49/2XxgIOzsSfnOdo6j2Ybgwt385v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fUxBiSf0a/77xtxTdlXqjP4c3vnYjCbNG4tzjw5iHPjqnlgonnpjo6Cv9rWTw98OskGo5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Vlw+oaov9sQgKaWZyticqZsoIQG8bwCTXMCvHOsoUBTQhxjW++ccEmp1x6ygEKEvbRx6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m9sTCOur9sPnjRPgiPrKNY8OT8TFlRBAlV1zzh/gwLj2YBwOKU/Dk9mlr764/jHLI0uJ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8yn8eck6PXfLVkcNzanzTCmMOQp8i/jIhzpff0f84iInNG8VX9ZLe3B+sJimJkzv/wDG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zCz9YtFjUpoGg84ZVwhvW57wEgg47ctk2r5U/wB//GhOH/HB/eQZrqvEn8Z9Dwf8kMo8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rX4FpP6yNAaccLlB3TS3l7xWxe+WfHd16y5v1sck8CxD8xjoQuomM4evUYeST0uPidNj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3oyCAEJIPWBugtxMil3a5HzbjA4m1GBBDsNg1r844AUHWsCrNg4OEX1T94lwBam80Ru1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PIaj97yTKwks/wA4NavBoHMP1lmNm97fzhab2+cpA2hOpt/jIzRQhpej+c4rBBlqHWMZN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RGBO1p4crA6B+D+sSHdFMZt3N3KBSmT2f95yGcfprYInIfV8H7y8D0TJqCiPrFmohmsC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7J594Ot+4c0/ohivKnlRjZ8Fw7YUeQ36Mj7VGayc8HyP6y/ZupHzJciK2eH+8q7PzDA2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y4ob+UMBaf21gfDfKf5cj7PmMHQEeg4cM9ANP1j0gvkR9UxBCHjT+Jl5a175+Mi/8H8Zy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iA/rAmwfAYINRxrCCAT05tth7wH+PiPr+8G5flrgPhP25flYdn7YMAh54w3y3j84eQZK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VNFyUlaqEysEF4wgxesvYvVgXAh5JzgBoH3g0BXwYItR89ZHr96xVo/NcNSP3mu0DIOw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0a+MYn9MRqI+s5Zst4YoSD5TWIcL8Y9En1gB5+siaj6ML2NYgmx7ucCn9Mm2M8n/OUJz4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y5e1nv/JgGvg/4c4ymw/25zGw83/vJIUeK/jGUq+V/rNZ+g3/AKze1HUwHm54zAbVeZ/g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NQurejE9Hlz/AM4Nx7gDEFGMrrq7sMb0X8ZnIj+GGfvBpZ4WGIADfxdn6yskvKAwXpy9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Bx8p4E23Akr/AMF4xrfnbX849em0Fbxw/wA5kx/IJi5+GYEyH0c2f4BwnoI72f5xzQtF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aJvwGK1WmA22BD+3vE/rLGqWxfpX4yLWKjykD1rEe0wBsk/H8ZyIQ+4uweuXXjLCmi6I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/AEgSH3yfWcSkqIcgb+LjgbCXdt7PreN40GtCgScGzecywob5Ae5a/GQEcnDsJT0zjODb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nDKy2c0Hzoe3BkGBmFUTX4A/XrB2winh2fQT4GJNV4ebQN7Wn0GOod6PKG/mMiIHehekf1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aY/p+8QU6LkpR+VuvcxxvO2jo0iUgfzib/74UjZ8sftx/AAvMir5Gn5xoScki8Gk6wia3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AAv7x3IDpP8APgkf5cBpotWDkWt+rYFGmPY41kYZ/qZXhvUSUmUdY78T8YfWyPI0fWbC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Cy1/kyIicln55ubjiLyR/nFX/AFEfEuDAAvCK/f8A0xBh7tX/AJxDTVaI6wUagh0CH+8Y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+83Jv+Qyr3Sv6MRF48Dj84UPiv0MZSUIHh7ZD70Qpxp/7w94xWhEPcg94NSlMLpn/OPz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c8TDyts6+6v4MuY2JehRwZv5cDyPZ0WH8h9rK60m9YplApUubRmoKKb8c5z7uHLFddYI8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4bW/0/8AlM1VCH9ZYqwE/G8EGB2ju6/GDQhFK34wJwJRcR5y6IgXqJX4+siAO95eWsOFG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rsrz46xVAdZL5mb5B0Qv4MvBwfQf4zagPdH7ySRN5KZTDYQMvz3mtKQ56T+8N1+GyHwv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6JL1itRd4hYr4wJRE8YFqx85HC/AObX2L/BgkROqSfvF9v6yumn4GOaIVQ3x8azc0vQ8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d4XS+9/eH0o5f8WM/L0J+s/2rKnO/NznkPKYKJkgdN8ODtnyZDk/trIGyeY4Qpzwp/nN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/aztonK0Pq4Cdauped5q5Y7xRKh++Mrb1iEqgGvsHETROfNT+DJbtXzrBRSSmveJnIHV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6y+gxgVMLSGm3XvD1IOcB7E2bxBULAczR5J5+fnHjuwNCMOOGvnNBdYq/pHASNkidIkr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Wv2ODq//AAO8rZnqV+wzbru6D/GBcb7x8WZeVlf/AEcBH/6rB3TcWgBUewyMFDGLDviz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QF/jAFDXIZdjwPyP8YbZE3zvIwrjPqjgmzrf/uc4tdObl+nrQKddO5mxb2wvx7ZIOiK/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C5W8w/3jTqSf+xkdGvCP95JbrU1fvBAHPs/hzWm42qjklbN7GMCH5Mhji2UAgpNfOEK32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H+8EAfRV24fNcF6ZwWO5GAUTjR1jEJAzWI85KgaTWDSEH4MNK06rBK0q/Oaqka5MiDs8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BRLR25n/AJhyo2D07OF/4bxDigBpFYJ73muu6KPk47d0zXeArsfGMaqM8g/4Z4Rf3v8A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HFQL2/FwZvavbs+/eWCcU1Hxnl2eBz/gcQ5tgoFE16woEZnN32becAhBe0Lnk+4/5ztf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oH+PjxF7Tmq/jGU3U7h1jumcvJ+5zm/Vf8YhInn/AMsByf8Aj1m3SfC/xiKvNqjz/YmJ8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rGjZq8Z259+nz1i/TEWk+h/ecuz7/wAsR4fD388gxHTfI/xgrovkn9YtN/kD+sQNj8x/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E4fE/OAOj5H+ceIfzeGL+ww01173x4y+D/eUcJ2l3+cUmi8DcWSx7mfrIm7+xhftcdbY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YJne1Xswnq4lifxh8m+AX5rkUSjtwxIV8f8AOAtZmlROmmFC1fDhaBmWAcFKWcP+5ixU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7fCNhfav6ztiXyf4yU638Nb95t/tTLVn1H9XOMU+f+sT19w/3kjgHEdxwz/i7wbhVFj3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+cR4Xx/dgaF6VYqgLeg/lYGK/Ev5HCjhPRGHuZxoP6xagpAXzoY+FAE5PDhW38D/ABlI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64xbe1NNNmzzgionLnoAREISnk11iVEIKyeLW8aG6BSGhja+crLD2NPvDDUPCcG21bFW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EKY+P7cXZO8n+HBLC9f5sL9q9Zg7O+lkLi8w/wCMMXfUjX41lrP4/wCGSUflXGAqXQrn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r0esAiqgB5brf6yKCFCtoG34P3kP0VZ4p38XLKoN8nr7cIJgEUN6deucTgQXtxPhhigB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7yrBo+w799XCorIBpjh/7rEPAbFvS/J+8IKWPkSO/jAZCqrlYKfSOvD6yCUi2l0OvoZgN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7xaQdIKUpt8lfrNyUy3VOP037MaIFINJf04iLOgJHIHuN+HEkABHAoTjia/xmgcOMXe/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PkvHm94FcsS3tzjD5lispVHrkxFGuSa0s/c/OKSHQmoZE8G8No4o785QxZ62nOJsJIH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Q03jfRjYu2OqoE3yy6aWlV+8kQUGxMt3Vq3eNSAclt3c3oNJvIWg8ZyXvziGKq9ORKqn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w26mqJt8YupUEcuMJUhGYh/+APLDvCP6/KT+s8v0O+sjsEP1jAhwcZ5s1Xq/pjmeZ/WL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/rEAIqROMjTyOnzhvVIQaFH2UeG5TEsTLdqM4ACODg2d4b7KqOuJ5hfsx/jxFcQT9n9Y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gjrXxgbAkyFjnDJWbJwXudjw+r1ggzSdnxhz4hdk3+/neRDRujHzHswD4VFxTx/3vANH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2aAlUWk+eTGMg1QfIuLIQxQ5sEL9rl2DR019tywVIoaENaPGNWn6Ayzc05qBRoVQ1NDi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Zzc/TsZravVV+ExAvOlJH3koM4o+1f8ArjZnQrwefLhoEHq5vezNPjjJb6c40v7y+xMe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OGl94JZu5s5mAHZ47xBHeuE1n7XVl8Yc6H8MddW9wMTvpQv8mVgXoDkNkeGP4wl+rUcj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KlI3qozZO+IyGNUQAcuMaAP394oDwHjImkHSucj1I7s1/wCZ3WMfV1/GUG1kvpmCON4s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jKVAp53kbKAShSNAWz3PGQIonVIIGuu863iSnprFr1HJH2xcXZ1SRXx3+ckQdohT0XJ6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jCUReDnAt3Vc40JX2ShN4VxcNORNOKuMZMctd4iesT/8JiZQ3d/nYGvOsSO8cUCRw9mM0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9l711hAvCBrht/rLAyyHYL9Cv1hSaknCPNAVnrHmbWzonOTGULv+sUUEGcZWRU4pcHFA3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mZGyz4yBsTew4JKvnljDc18Z1MXsn8OGgKeD/eaCscEf5xmif+G7gcF/4t4Fj8xv6wqU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7SvxgkYR4U/OXpN5BX9ZGAfLu9YlbIi2L846Ujj+0YRuHXJ/Gas4M3x/DhKeE/8ANl/I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bXW4/kxEX86G/lyCOJF6/OHWoAY2hPeT9vJQd68uKvQd7qX1ziRcf2XHp1Q384xYnSe8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HANYZE0e+Nx/eDQtylvA4BBuSDVu9JbTjCtIbADS+XXPZjGztvLfsPWTKhTO3wnSa/TA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GcHyRbh+tuLL8l/kMUU6houdlH1sv6YzyD7wdAihOrwR4Bgg7b/OIWPfbgiljHtS31B/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g2lP+tOU4D4xf+f8UgfiMm0utaMwDYfp8yLimgPBF/WHcX4xG5c52H8Y0t/qf8GJNJcP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NlCacLseCqJhktuzEUtOzn0vXriRt/OKtNm9n+cx+gFv9sfUz1Gvy4khwFonHyzOo/gT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BrzRPCYVfg/PrBasnTbF1P6H94CrBzo/oyKeSU1+sYz1404W65XFRXnf+7Hxn935xXOf+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UftH/nDp8NePNA6U5WUvdxSI4t2Xa5YcOff9ZtylzfWXg0k1rGSywbaZ/nHcGl26yOGK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J3t3m0W72JOBxpIhX6Zdpr3x+8Ioa5dn4zUUcdl+cTbB9twNIWvEtwyUQG2DClkTUxXt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pCLkhMLbP9Yspp5Zr3mvyxTSPrzlaLHOOaN73rIWzyS4Lg5oSafyXGCu0bQ9pOMABEe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TfnN436uI4BHS4Y7SoG8CRe3XvCgQBXgG7eM5kJYh8YOTwOXLlTZ4qYaqiSmcAQesDGi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DZJ5gXC/R+LgAKP4x9FHrHtU/wC84CGP0cZwCw7hhMFeR/vKTY2XmefWXzoD9JddbP4x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+GYTaKqmwEPaGINFRHY/4MQJKse1Y/ez94wEQgK1PXq36xNOGAbXRgVYI7X694KEsrV7n6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9OPp1lkNiRvjvIbCUA8oifw/WJMtEFFynvlM19FeMehPdMkJVr3RrX1hL2pzPP2n8sEw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nF/6nYQn6JkHXkUqgP8A3UwkpBgteX7MUeyinRyL8tnvDXpHezsXzwwy8O9AjX2ibypq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IaLpUOfLeO5hUqEhpOx6NxAjXWv844ghc+/ePD8sNOONxx+gKa0elmcE3q5PnESJ8BhC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a5uSsaAm8NRIfNxHk84lK4TDKzBSRpct2ANvnWaQqxAsxuECctr4yUpXV+s86I17X+sU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/Fl+o/4ynqjOX/wVPz+jO+4s+MsEpNKIz9JmtgpDQPjbPaTAshHwQyuBsJNuk9lJj8ln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zQRGAA5QeHsvvPuGEJPtoC/gMOj7fxnOUN+X/jNcu8tK6wNMRKpMdbZKT9L/AImF2KO+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a5D7+MbLU4H8IesDlzUBNuvd3hxKmlEfRX7cPc+yDWlXBP8At5cRuQYqJzwjfvEIvwY6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/bt33jCYtuD+y/MyzbouJqvy4Mk96gNqZxheiDQin63kPw7UXxH+wxEqmgo+B+2R1Lrc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IRo/4/OEAYWkE+8JCOdGn1/rGgfwbD4f6cdKNXWQ7Qec7Jw5y0bcGluMKrrGuzxi0QxX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5RxtXq4Fcjzl24QgI/DhsIuVeMkXYfDceuYc7cW3O4B3+8XwqE5cXgmnJgwaechJwpWOcI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P5V/nO15/wAEyCve5TWmOKiwipZgIEMkAU9xxhyaC2DagNePGP0J4qxmJnXRr24OCGQQA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0AT6QuWLgtCJZV2r+2Wk3QKSp7wEMIMHsOjXHwY8ZRnBN90wO90miR7JryHvOBFbWc4t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jLG1vcILcBpq6pcA5k1o7/X/AM9UJnL/AOry5wUxbkzyyn/PtnETR3lLFtPnXodfxgi1K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Td0249zyOLF/vDHq84NY/C+8xD4B9yYloDNIJBo/LI2w04CvZJr84E/rr+MojrFb+82W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2u4/vLU+cH9hij7f+Oy3Yv8AsMMFQb0JfpxkZnGz+MV8idH6whTg6YfrEEQ+X+MSb8tUZ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mkq/GJ3U56cKbW+8OZB7ydhc2qcJ4E88YEkAXpDNQasfOIxp3vIrsD04dYNes0DXXYzcW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DBmqTiB/ePu85uBjbiES0nnThKVAfHOKKntx+RQl68X6yd+H6Mfyz+ccUv3Jf7ycjOdP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asO/zlQKnkyQLp3kKoPxq5ECe5vJsxaY4wuQ+E/7rFAo90JiABA8G82qb6DEjMStA94S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IhSkAAdzE6g39YE2aZDSF8OPdObVxFm53vJ6D85oGyenBksp2Y+/7Teb6YDHf5MD0axV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5Z2KOjF02t0ONsCHcAYjlPZ494rA7HLX+8mEibSbz1JTzvFNQLzvNldh+c6SToAxaVY/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6vyZyoD5wSjb7GQS6XxjSB2cX3m4bWW5/LLCqADduL6Q4Xavj5wWgCESbzuU/GcIE51/O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ROtuBPF8GbQBL1hdBFuUG6L4xyn4M0oAHuYHCKqQVwihqax64gCznR+88ceCIRRNO9YC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B2ZgqCb4hu5s2qesICFXsx9OiRRwJd4BAhhqG3pkBMagl2cc6c0G7feJA3aVuMs4Pt1jL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tnwuRFRJtuXAkdccsCw6e8IKibxFtl6GQBKj3xh01odl1Ub6ayhQ07JI7JsyoLt+opSg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6xWxNceMCTb0BhnlJCxQpdd5Z0QkFQOLnlMnCFLGIDK+nxiXpXEQeOnp+MdG7F24UPXeU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b5xU6KGGcaxFBhAzjgq3k6mGnMHGmEIPCyGPdKFADsUdInvAESnGAJrbWjPAxxu5ucDk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KkCtcLRELplQMEBw2rdLWJ8A5d2M2Cv+cpEUcsEpQudNXJ2xpeH9UZ9ZA8rAkQIfyTGt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/eHKUUXqBT1cvXw7Wl3fpxFqFs6TfwM/WJIDa9h/zc21yH2AV/zhpFY01fG/n+cuYog3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UHZZcGqKIaowZ+d4goryQ/yE/GWSqTyKPzMD0EU8ygz2Nxo8oS8x0e5fxna0N2CD8BHC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gn18YqUeFqcjPIL+sihd8eQ3Pu5Evk0FGr4Q19YUCsNuwR80fjGZz5VhC+ar5M0kD8gP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DYmmfPj1kHE34Cbw4VWu84E5c+c04O9YEIBwlD94CPKTnrEulfhytE0ePnEEGFGAawg1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x+Q73vNi7b4xBXuVxLBzt33lBuiOjN63Yn4y7Tb+Kj+sRAdpjDTUfxHKL54nk5fsZduM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9smnr/ObMCKrrRvCyYLdiQ8gtqzE4bj21ZZZzVbxjf5UFtviEFXb7x+2q2paDvZR29YaA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dzAjprMuoHL015DnNmMsNneCi8k/WG6Wlv2OB/OPYC9/nH4sdM/BkKE4x7N+kRP8fwYg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qanwnm/ONpNhr805joxgRK8ZHaeHtVw2nP3ce+HrRdvrBBPIMrS87l8YcquBEX3v7O8E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9zdeIcKT4NZujxUJfGdh8GgcAmufObbEvHErXR/ODTPFD4T9GnGE4osr4g5D5uXB42n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gj8IqT4mMBzsT53wn5/OIvFGh88onspiBg2rPgP8OKqEIr+45/WEslekPyLizZ+D/Bxd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5fyM0L0JoZPC+C5PpfRcUbN9jg2hXxj0pLnJnJcvZMZB4PGKUvWOSh6x/XxiCIEOGeEO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K4CX9Gef+c8HL+8VXkuCpUMJwTCPW+cAMOt+cOvVzZw51gTbO4OKrgXGpoMu9rRhir8h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1nj1M86J/GNqYMBuHumTsUFgow3LpTr7wnNDvKG2do+MV6brXbe3ONgAIakENp7+Mh53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nymF7HJGFAiwNvXazfOJGRTJAp1zMfyZXFblPeLMcN44LxjrrN2Kjv8AsY4J4xt247XX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2mCtRjvWEfywnceD7wZp5VC/wH7Y6Zog/CP6wJIl73zjcZ+zMZUDjXIFivDjEw3zgv8A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5OCD7mR1ftuK7YlwD4zdor7zQy++MVb5XX7YY2cgW/rB+wcVr+sjQ8RNfjEzI2QPcQG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IA27hcK+lrFTBVlH9HF8QdBTDkE4o/4WLEb0J+sCAVIQOFl+hY2nMxHbFEo68esgso9b8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fxhyfE/vMQEigNfgcuYsdI5os6wktqrT27x2nfBes6o78+8C6Wrz6/3lz5r9ZXo/yD/G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SKBkEzQBPgc1E33iTAfiYcQPUw2KSIfh/wBvJvK60n94YRqyAd3wqOa6AgSUNnuL8Yon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7yowAcbw8thhMSujis+s40EWbGUvTzvrJjVNiOEU361hWxSmKUPSI5HZIHKuJ2I73je3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AyS7pocgWD+8RvfiTIn+MgHOB5uUC36mAap+sAOm7M2dBymDyJXxxk7uDt7YKeJ1vjJJ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q+vOQsRU1eZxhb5QMSRbLRuC901tWUUPKubi6DsArGuU8XAA9vJ3hrKzd1hEcnmYmgTm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ENJVZzrWI/pWTfBF0OWz9BU7XZdepgNTQ5DcIPI84bIgecXe0OA4KPK75xBaArsrQ5WV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2JPPQ9YFhyaIoQ4jkxENbrnDehPe8G5WlOc8tvrDoRCeVmEb3O60p0NaOvbDOabjqU6/9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yTA/lBgIKwPnHUuHFru+GI08C0BzIp88feJOgcyYxVJefXrJDvd7AweZmLSEl+UD7xJ6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38/OJUsSjd1idW24W4qrjDUBV7njGmkPrWI8q13vnAedMj2fO36yTIldDhfJM6A+TscM2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sIkh1mzVKdTGFnTVTYJwzHBibGUdL5TpC492cm6nIvKecKemG1KvVpB0mrrGcu+JkSvM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uVMijQB3/ABiSqgebXlAc4wiuuUAp6b5xs2Iebdm9iXv850ukT9OHAgDtwcOyJxk9h1g+V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RigNF37cYAcKRoECl8feBYSt6YcUZmh6mWDzcCgNHaGQm4031hkUYlRTkPg4+ky4QNLd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vWNcPbeHDDeEkoG/LqGW41fHduv4XA1IBR8n7MvN+9ul/nASKSTXLr6d5YF0D9xt+R/r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/wDXFJQMEnHk+nsy8+gB7Q5j45xkDSYNOzfe44BQI3qpbp+ePWRCjNLue3kmDOiuQnWs4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aenKPGSVIxH2Sn76yMoBLUEVC+t/vKpE+d5XyxMCCoiWRQHHkU34MI1osUR2PFjx8+ME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a6/eNkOhDROWetTAimA9moJ5zQESdCJJ63fzjtrgcl8d+8HUQevLSfBT7yeCoORryfvW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0WucYtUHESw16xRQOseCF1nD3nJuBz6xrgXxgBu5rxnJYmB4jgewezeSFzYqayt5CZRB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X+lOc7JeX5yAxBLw2Oz2fz4m/wBYGbz5D9s1PWTLqsFEj0oT7w/JnSA0Xlj8S/LxeBDW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ofhv45N/TVuViIVLdUmTJGYK2a6F6PMc4gDoBINoAmuXBh8V+yOnC8wPFxzak85EAieV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k1i/HxmrEgc/fvGB1dbxiEhud9EPPOBhKjc8RXb6OO8Lh5Aano6Xr1goBnA0PPteXBy/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5UOjYNze+V8rvnHYkBLNIG3ulcDBVG4h4fSfOAa8Ruk0opxgipYHU+L1+cmS50gnSJtw+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bgpoUg0+uf1hBJdj/ALL/wBrH1A0Lj0ousHFAtaLyIlPjjDD06PE9HjEPKvuzSD3+mLY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YhFqsWdg2sBaD0fL9nsvxg7YwBicniet+jJFQoKX68mFwNAR8mfvaT+sNdnzR+sF0X/q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3Hd+qQ/vGzA6P6pne+V/czcuz/7BkMVPc/nGOzPIf04AvzF/WPWX/VxjHWcun84ELiiG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NPF6HWAIPARzpBnBct9R8OPdHHWDRTVwEbOjeVVCwhvHeAIHOdBp+MIYbMGTSfwx7aBC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sqZMh9HXWQ1k+3F/eMvO+8AM1Lwqh+v05yhULu73msB3PUHT8P4w0XBD7LmlGJiEjt7/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Hxxl1YOsPCiXGxoNWF5pvFlVnahPxGYNQh6TH6NZfhyrw/jF+P1inBXWTBNZ2C5V0ZLd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BV0vOE2j5L+8U4Y8MVq/nC27Z7wUFp/OTILI2QP8HL802Yv8XC/GeP8A8+394LVNbTcx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ep/RjOmPIGf9MkYLwesBAIDflYZSqLzxjJ0LVmMSxvbiGR34wgyBOHePFUdenC9ZFbhL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iEOnOGRoIdt/6Yti++4+eskZisXF4wwwkAUU9YlOBHR+MiNPy4jKPXzh6GOnFV/rATKo3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P8ZylHSb/vBiCgDowVchoB3kniwbS5OQFHfjIGilQS+MY00XIKU/nEutq7xgf1vjEMEg6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3+8lLi4/Jy+Nf4Yve/hgf1hdna35f1ktSl/gD+s2FOzGIBuvzmzXHVDvCQhYSWofoZT7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fziNFAxyPb5aY7Ca+3AaElcTBJf/AKgKm+aw14w6YTUkux+8ewXwWm6vO5kgaOy9sewf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oVvf7xmrVGR0MBbW9DhxZaUQFA3yWHfjZKNwYAEcA/wPeA2LsGcI9F/WCzDxtag3RQro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2B2kPmHdxEO/G80HbeHGS/wC88yYqRDzrdwNvIF+M5LyHZzns36zWRpzkhLbXCL8D/cf8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PrNUkcVB0f0GJldan1l3tREi1B2QPWNG1mbrjRxU95QIDmCOet4JCJfGIrXW/wBYjNRh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4hkg5LngQG3cPVzcRwM29lpcozMZsvKXLSTN1hF+8Zqw3lP4yAW1Xv8AebDVZSMCBwHl7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UQpVO2DfOOiwaSpI6PiSXzjkxVGBCAAjIOus0N8bdBlUF8o0xmqL7CZI23xqYVJzXBsm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3cdDcLNYKeTvzMFALt3iJJyzjy4flcj0QX9OMeNMOvMjijzPjeES2fOQUUTzgCqSonBJyb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PCb5Y85f5z2/TxNZyP8A0GP2eS4h4bgprFYou/AifxX6wrusOHS+ys2sJxjO95swUhzg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AliVsHgZmwBTCyKkrceJ1sqlHwJx5cPkhI7Vo6zbw+83dU9zIlOpj+gUGXTPncZwzHpC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JcJmZyzyl1uu+J4wqD0NgDVoXtZxMdMYNXIsztzMY0s04eGbT1ZhTQkYIyQV8TKCwAh3dg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hxvPYYjyd3rA/gopZos3T+2FotpoAdmiDnjC4CruCXk6Fo8a3gigQKvuF24t27LmngyI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Hi2IWu3D7rgM22j2TPxDFCNE0ugxkwG3ILz7ePzhzQRyPpMcaUPmj+OZ4ubZL4DZffE/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L+8QCs1p/wC+MVp+Y4wCAjhnGJCd7vESuinHOA+WlDWz49ZOQ8gPwa6jPGHpFLm9M+Y4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wn4ygeQjSK08bTHJcToDs97o/GVzsldgVI0dH1cjYQzX1Msu2dmYBhCpBvXd8mnExzga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kpeSa56T3ivHz7yfpxScHR+dYiTVfMw7Nhzux94AJ/WCCibxATdfeReP6Zqtlmi4IeOd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+ONYE0LvxJgVgPd7zZgm+OsYEDXP3jtun/D/AHi/JnFuVHzivsn7/wBZq3r+Iy+sMXJ5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T8LOD7N+iYJrTAPG3+MMZAU3xA/ksUjAiBgHRnUcGYBpteTw+81rLKxD3yUTnu6wMQBA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+Xg9YDLVQE3P9ua794OdYecwX4zU1/GCbAHKucE1ijyNcnzcI5NtF7Pg9/jzhLDWCcOD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1PHGAWhENA8HrEgzXd0cHrues3Dr9KEL55wiAEDaFiTjGS5I9BvDO/eERC4/Yba+ct4NJ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AlYdUofNbJ3HHKG4hHphzhSh0ovje/reK7R4V9d8fOveLRAA2ebEeH2OdMpb597wUB/F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F9Hg/v3iGrzRr7OX3PljwW8ogew0nsxbhxHLxbHqdmE0nj7fHX04CQHS6Pv3jtxM28Y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fHvItTJPGR85N59XOMXvnFz8BOnCeCmlUDtxRInsP4c2V+o/94E+qR/IwSlGV0/rn8OIs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/wAcmJVz6HLhnyb+rgn5hP8AWJ1Z4f8AxjzQX2/lg2q+Afy5apUEb0aw9xUYJ5EKs5b/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OTAB7vqT+HOyNKL8MwClLLvdr7uXMHgN9zjA4R/2I1TGoIpfUf1jHmg/Sn8OOoae3/GC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n6c4hH5H8ZN/Ux/0+Auo+FyOo+FgvF98Acfl5Ov5cNQl7P8ADN/8n+LGPN8jLyUPP++M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Gh8f5MILMJh2U9hpk6Q0LP6uNvwBAE9jyn5xdbmn8gNsD4x2z5rB+yxbTadfarnID+c1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R5FObI8feGSdPvD8YphPlwTVAPtjQFhvkFeRiEAez5+MaOA3W8NeIjb35wiuI09G8QK2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znlG+2Zt3Cp2wMQCy+GHoePE6msdDywODHN4S8Xzm2HcL86cYBFSw8phyLzB3ghS8HeC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BEK3r/nJ4qABnnLWzLXDyfZhYNQ0KdtduGMAg1bGu78uI0AKem37wURlEfZhN0ztw+Gr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YXG1jpn7Mjg9k/GcTi5Dw8dJ4l/WI6B15wwMXrE46Clds/vITw8IUJO+3EWWnwbsm3jF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24lBUIHdbfxjiRKeG/wCU/ebkBHrQU+jlLphtqiz0ZfqMjQNDvW/pwRXQCJVvo5+c3CCl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M2128AFdZaUADA6Q5NT6zxkqwxh0tp4DNP7KSZNukeGUPJ5xTR6VfoMHGjIeM6/xiE9Z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1smQ6No+sTyObIdZ3WfeMu5+TrIJU11gtOeXeECVefeRTp36xsOhsUY2IR6uLr7d9W6b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CABR0ZyiXA3syBMgAi3W8hyugD5zQoIMH2dymoHvFeGSEK0Q4JrJo6xCkbvh4OO8AER1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m3JJhzTT41rl5mrOKZV2ZKjcnfdw8i1MEJHgP0ZHcygBkHYDvI+fWs9LcNCR8P3jQ+ap2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AEIe+MAU4c3vNUnmfnBnlcVZ3DtXLUo2bOw+bt9uK3saQ6hnOcX1iPWstR6Lzlqf1mxl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CriCGjTg9AaMQJZt0kALv5uIaaEIHizvEOgxTyPW+MY+DFNwEzuinHrigBoZ7thm/sPb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De695ULyTNyK9RgFdzV/OBygMiVdjy8cGeJRjAiQG++/vHuoHvjOQVfeMK2NIucjA8u9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e1xqVCougn8GMTcIkH4NmDAo9QyInL0sNER9f4MdUqRn+LFGoIQUJV+MAL76vmkWdfGC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/wDPjODQ/H/GECH8/wCsEhM4RzRPHbckObkuOaecmXKsPALsxRD8f/OX0dnT/OE9cfj/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YZdZnvhj+N/eDeskHgT/AF+8UADRwavP6/eHg02r5cEOHm84rD8Xs7HHHLTVODw4Kgr1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M/8AVgpwXELomDK+e93EJ5MmsU4uGFgjdaZ8NItL9/xk275Oc4kxkDn6w4hiWcOAK2dd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IMthtePTO+GZZ4PFYDlvh4cv6LCGvuf8Z5q+a/xhHa/H+DANV+MBy2cSXK+ZgB7n1g2H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EHsb4yeeB/1xmzSvr/FmwXdssTDMAJN9f5xaOm5iMZqmA4dVX0qzBgfDlPF+iH+sdXxl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MUn/ANON7AH7yjPhyXXrEgYKjsSJk11wbQBOeX4MlmLkKOVq1cVX94dhJjK+X0c4njIW0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7au0iO/fOTw4XP0xyV/eaura3x2ceoAKSer2nrEgPn6HjDwYlelHpR2fJxrkU5g9Ke9Y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AN1iJ1qhPLa9uTKbYXQckDZ82NwATrG6FpnFwvLHy5MHfntId9cE8YOQeAH7P7MlQrtC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fZI/T/JkJaNQelhCB25wcXinXGTXY3onv/Oc1rK1DinT4TIbkXa/Of4jkDiUf9d/Nysc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z7wjxCYHw+8gEBKXh9YDvtAPsz+THDE0HgZE1j/xyejHTNes+H/0fTFbmePOcM8e8caZ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vhj7Zvj5Z30eA44LEjTMCtJo1Q+fjANOBTiHg+PxjC8oOu8eoajk+/1iDxEyYoFELSRE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nf8AeWctgk8cwf5Xf3isBC4kFz6H8uIrZvnIiYj1TtcXf/OCkNYzSGI8GT4n1guJkvGK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BvDhqBi+Ua5POWQI53mpUEnlY/i4pCp0pZlsm0cqvz8D+MSkRAVuenNqNw3XAf3+8uXA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tjedLhitB/zix4yJ7wZNOsDNv9ObQgI2NxNgoeMkCoQ94AFE1EuKkKFWyZCNV1uuSUgm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4wAA0ig9d/8AesGoDgLt+MsNW0Uv3kANaBSfXesBOOJSCdzLJCyI41MduvXq5xA6C63J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xgkGkap9eMtEHWHHOJ0E1E1ikNSADBwVCvMl6Z17kjqQygSppN5p1xEJwT9YLzYg6Gf7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MF3oZ17Mem/xjTsg3KA6ulTls+sCh5f4wJLr8hH953cbX7wUTsv1gVDT8vkeHGxd43Rj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w6IDK11vAgjhd8R18LmgMUII4dujeLqCAABNO7rnxl2kVCWjYEXRhqri7IrA8L+cfCVJ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w0gE6oiOJBzaAqUEgMLMj2ex9Bo6x0M6U68ULPvLIPT58I0zeWE8Ya8xcXHWTdWurxvj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u+8h/kxGfzYdH5Awt0lvGCiIZpF04FjR0DHFdIPdYMe9wRaenG7T408OqK+PMesSsRr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4MoHQbVv8ZQFF/74yNbh5Us7yuGCMm9g/Dhaqk+hAZR/Ij+3BygPcf3luh+/8sFSnmKY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hh2b8VTNbVecFBRa6tYJpHymBOE8n/GaNf5g/rEzutr/AKcnpOmyfGGkNhGgXLofnP8A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4dv1V/vFR+G/84JHS1if7xIPJb2aQiPGYkM7MhdgvCf2ZDFPMf8AjKKg7Hf6wPZ8J4Q0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4BkXXwsnlPkAxOle0GBOme0zkHyp/vNxWveOwb088F/hLItO+EP6w1bXmOdMfhc6APZc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fyhD/eHEH5f3htPdK/rA/wAqf3luPsWHR9tw9R9f48I8n/hxg5L14594IwN6GFjXwsmv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v8eHeWOnKPeLzfWeUn8pZfb/AMfvJYU0mVA0l5TCjP8ATwrtJ5AxJvNjn09h+nQP5MQhQ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RFxO+xVv6wdaOlD9uLYrTlBtTnrESyUonPIfUcUwY9PnBAA4/efwY0xLk/wB5sNh/3W3E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gXyIGRb3xF/GDofDIDm/GA8v4yh5OsARp5YyAeG4xccfNf1cfoZumiekc3ZDYBRxHzn7/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N/GS8iYa/wA3WApwARzPQfk384ZAQTIhdl87wBEVQD/FiGm+UsHG4WBuQegev/FwkTiB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xAEBQDhv+HFjCRnaXEgCUcEPMFExM0XXF+AD/Zjo1QByXAVFIOQmJB3oWZth/OB0bfBj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6hgGCz4t4cGoq7X7xRenOD5H+k/rKltbC4HurfrBwcsvCOPwZ/O5Qeh/d/vLn6ZM1Mr5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l2i6+WH8ZMJwn8g4EgVNBBoPL/WHQvEwJ1k3k3NYqQHa6Ax5kFmw3B+R+M1ZMc68g/rI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gh0WhwBv/veFLN0HHCD63+c2Nc2FJ4YLJCX5wm08AOWgQ1ZHDOODnqNp+f5zTYfIfPWH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px92ZKH9o+6YXIDsz4gb+5k7ZaYvp5MOiK0Gz8ZFAJAETsWOVup1NH0N+yvcxr409v4o9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fa7DjEJETbHk1H9YRAT2qXi8D8zGSDiAf5HyfjCaVK0vTaj94qa0JYu174mCgGsHg3vx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p3k9ZM5Yi4m3jefpkprJjj4ZHE/+H0yZvhk9Pxmz/wDJ4YR/rIj1mj2u78LCFu4z0P8A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hEnO/r/piDokb/OAlY0A504naOvyHGHbS/Mf0xRfDia+6vyIPyX6yrvE9TTR+nIbY+f8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JYbUrZN4hIWfh7yHZiC0bjXjB8jNeEZHE3guRY4GCn7wjNN9c7mAZGicpq4NqCZ00J+B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3XHU7qtChQfWKxuwSNz+sa9F/wBjEyHABxg35x7PH6K/zmliPGoYMRHvSYBwxxC7fjId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eNmV8JgAD31y4woSV01gVRdUOPjAawXfw1gcXAo93Dpn2UXNSTEEKOVqOuNZx67wkYlVO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UwpQOkJiQZVps4iRQ0cBrxm1k8vDkk7BELc2UU3AD2H/AGsGo2KRFZMQIYPJRFxx8aAh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q+M0CXAiYdFaaKWcQ3xnLAsgOtjjzl3BRA5+nL/4ArnmrMDW+P8Av6yAO/3ljq9uDb3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1l/n/j/bCWKUhSt5ONuMRb0scv2xkTL7j/vmuVZBF9c4hx+G/vIA99jB0P8AOB3J8OHt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xtbh516JPPnP03L/OGx9BwM07x/hYs18oYXn2J/WfzQt/rA0Rnt/wzlnj7P6wlr73/WaN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DYPiXy/4w2/mH+MLfrZHNFxKHL8/5OPaZ4B/eBobdGifW/F/ObdvzP8AJlHb8wMeEM0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+gf6wX9V/QzoTm9/5Pxg2z/z1m2qPm/8AGfui3ZqiT3jJr8hf3gZPvf58E272/wDePKPl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HgXf8/5cP7D/wAsOL9r/OHGIwcT7S4JocBD4iQoCuRpS/Jnf1giTp2HPORJqVhovjLa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Tnzi7knj/Dlg1UlqugAjT49ZvqmSQQSInN5cNppnAMOB0J8wWGp57fBvGbi6gPSYaAYnY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lCOnLww99ZXn8ma6CBEvu8qc+WFCTEIBBFGhifPPrEk1jYDt9GVKIyaAdNidK9DlgsLu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oVUAL55hk6tA1d6pzYvtcFdXDnREqOpIDXjy85bOi1QCAav8uDj8ZF85z5ybz85+cAPOa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desT4zi+P/m8G+sG35w0BxhrLl/+b+l/gn9YCFPR3nUD9Z4DkvpxMmMTpcYkhDnAidb1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Ieza/wDesthon/f95z3TW/WHGEKXW+8schdUGKlqqM9zzlMk8bg/GMXS9iXFiT0DZ952i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scUPxkFWzFXRVJjxSrWtZFfrwlQZzg609cnD1nzAH84fCPcVcPFT1miDvWEUsXkIMTChSu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vEFPs1/H7yCKKNaNT+/1gjmwim3GVqhE+Bln4f1jGKQB9MRNkJvjZvBcgs+A/fgYwHEH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EIiPlB9cZct9o0sfuXGmBoOYHDfmzEqkBMXsntkuF8li06r7OMeUiCHmG/rBVOOs4Z/0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EZzPvCv6D7R/eVI4wofKv5wdYPvF1zi+yfkxxeP4MJv/AOImXxlJvAoU2Lxzn2H8443h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/PjLpdi+kcBWaQ6zouOaPP6za8aLZKl+ufrLoOS3Gg9dv3lUZ3r55ZkAEh9a4yBUfPv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8rd79YFOfXxcLTHndJ+sFokmgzVLrvf6zlPfDy/xrLqTATrxjmGhhr5+MSBIvIZfTjeo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2gngkb6uT0+jqvRCccXLA00ps4nI/MwVQeABOkv+c7DaLQ6dhx3rCumoNk+djjtnMN8Y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9XUd6Vx0CvIn4nGCiQBCv6R4ffWMcDPJeOz9bmO/o0KFEqnx85btS3xfXP6ya4+//hOs9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Vxwv3lf/AEmPpnwxxFzjnLOHedNfrDAPwZLTBOkmr5X+clHhPjnQ/wBZqTbnKBJS8e7g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GvnEbew+6wUbkD6X95dl3N/jGtsTScDdfkfnGF1Z+TX7xITgB60H8ZCHYIfvBmWKnzli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M7LmoU8sm+cNXFH/AOBht/8AE/8AkfUx8Hj+2MdKj/P9Y8kuz6Mx3fUivjzgUBHT45wf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K/4kwdvAYdq44y0Q72H95tAAEkAmNgwB4pf3iEnLoRXwb9YXXSxhe2pvC4XWhY/nCYGJ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XEBrdbf1iyaHz/jxALRlQfxlyfgN/jFFFObQrME2A0czzzmujte/85VcWxH8axUawpBP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CN6Jht3FAr+sIVWXWf8AvGDhBeJ4yrRPhiCVaQJ7Jd5dKGlkPoydRgRFe3jXX4zdLSwC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ycMh3U5M3hLgEq4phAlNULcSFE651nYaeXTgAxmy+1/ox0DoP7ziAda+cNiCV2y+vnBx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Y+8IYrP8Ahf6z+I+8f2X8YvBIDjXX+8G/y4Nz+Zzb/dhwK/OeZfzlXv8Aeb85Xy/nFfLl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2yVvwfLgmW2ulu9BMXkqnabdD0MO5cHQCAmwKvwJk0YSmF7b1/jIQgSS0kHsCfJ7yYxS0S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CLUDmILyV2bfHrF8tw7PgW2b6NzDCyybBW8nMGF5xQA2MM2h0Da9sMtR1ezSfaceXFCW4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/Jkx5w78Li5c6n/IYHn/AOc9Z1h3nWOTJrKwMEYGRZk+cAzl8f8AyZetVzsAUl9ZODwV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EuPjkIS3FhdYVXk3CB2ERscKpH2/vGqdAS15hy43Ose+9fxg0tqavJN73iQCoJQn6yuA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ZWVgi0D+T28vf/ylt0EfgEQb3LgNNdQi+IP+MDQMfPjLy4xHPeCu560Z84RGwAHsafsM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G96yeMXkURU/BmTaKdlVa7WuDJrjK8OHmZXRkd85MmOPyZsf5Mib/Cz/ANkz0D8mf+Sz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fhZo/syjJnjHJ/8AJfi/gyOU8UM9Dso83IPa/wA5MJMgvZOPr4xNMYETQfYbes6GMfST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OWUunaaNNxIA0Q5b8mneDV3OUxQ1iU+aPn/nGx233NH5mEMDVTuP95E2LhN17zjvf1g0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v4MdoNmqnjzj3Ia/sDEaY87v8gn4cUfgVVDw3EXaxausNxzv4wnQMKRWs1h+pad/I+fR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JIXDzzsirOJfrGgLtJXnpPsyn60/aHP5M3+zSjQ9YdUHznI1veAwNaUH1+sMFJVNJxiE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xEv2cKq3hH5MdERquK3U+I/nGSJXW4/gzZYJIBwcteGOKEomi9PrvBzbxSoYxSloi2zd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X/zIx1+YRZPjAdf/AB1jx1M2x0vY/rODmw5+k4Ih8g/rB80n7BkZ/wCcZwPd+3IHNOsro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+CGO+r+j/wCPGOznJ4xSQvlF0fLgJSDwB0wAeC/wyiiqjy7wo3ao5J5Hn8ZNT9Y6xoi66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xLJR2vh95QEhJxHu4lVWk2PjvEjcLw3m1yLq+3jofxi0AYhMIr0WEmLVu3p3jERC7VmB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qS59DhbRWC8nhygXfPVfZk71eRpX17yR3J0enzleABY0vT6+c8QpGieY/ocZ8YNKrydl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CnJ2axeBSbXDn9dY8wkdKeI/z4xAAABAeBbiEoHLvcHp+nDEA3rz+F+P084xuqt+Sct8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Qx1jxdE1sR/ZrJVba83OPGO2K85GGKvZjPWfpjmD/wDHDZr4zyyTJkPWfTDTznCYYPTK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oQR+V/jNr7bb8sjEgh3xg6HC4Rgj+nLRYN1a+c9q0566zgS1xeMEG8IPpZiQbo/hGOfmdd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mvKxfvAclf2vBV8wu4t/ecAB090a1/3GDU9gXi46G8O8YC0MYApDlMcXDZgucV4MvEMr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cDrFpxxVxNXBEGmmzawrKQg7cbzRmRO+N5pJPpHDLqgYvav/AD1gARWG8EN+Z4/eAzA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Vg1+sSGnuKf1mk5wVZgg9y09NnhwnMFvCBdnZyYDMGPL4mCKxl4VzkgKqY7s6w0G3oXS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ZMZd4qmjg9FxMRk2qsn0YwnKY2SlqAb9ZPMFpBNEPCHkxQUHG0yHfC64XAKAHJ2d/wBZ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XYFxL5MRDnCgIP8AWUUdpWmmeMWbibUv/THVQDUWaoMcgX9ZDHxjehEZ9YHMdgrNbRV94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sPWOrJ0g/rBwA2hb+DAVBoIjPKTNkRx0CDYeXHo2H6i/3iE3Y0Tzec54gQG8Fb5fo/5x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a88mOXDr8Kfr/Gf9fxgeP/gGBgXJ/wDJkxPu4K2iql5+TyGLCzCZynGPzNVhxZT+HnEU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9ZZDgFI3X7wpSS6bbS187wrEAFLowSL+sUUepdvY+8H9AkmgInvd9Y/fBQOXTv2yhiTQ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ELQCB8YwQAPWsDJ+cDJmjnL7YvrHnjPzH/Bk2ZMmTeTJ/wDDfxjnecHf4yespEbdjW3R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fw/jFJBtDrrHl+2o9McEc1sOpp9ZPOaOzJeMAmruP+4xgAXisuWQFfAM0Nf/AE/x/wAY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q5MWiQBpwslm47yKUzZbZeJeMX+UjjQrueMearwk/wAYogIqKsDj0/jHrUJ0GtrXrBjR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1hKplZGi764xjluNWiJL6cKBFShD+hMVG6kIgt3wDj3YgVENc1988a9mTm9AVuhunw5T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5f5z1/wAv+ccT/wAzHzv1jna2WFDB0l0aebiTYrTAR4aNP5ztHB5doR888z4oV1VOGf8A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3wDSTy5yIAxhGnHI1/WSACNOPR5Hy6zWVA1S9Q5yuXBB0wS+Hnvxrb2lDrD5cL/3cv8A8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JYQcL2wPiIEvg884vSLWhtG7z78fnA2pejoAd9oN74ycjl0N8xNORDuwGwLr0ZYU0gpyI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QJN0BPOE9JLG184VFXYKZNKMHAB19rjmeU5ZHF6dePGVzFRKxgsqPK5+DFYwq6vrCr5A3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jx8DrIj47L6jo+MAADg6P8GLBA8jTLaV+BMDundvjJ9y3Ql84Ns0fAMsES2E/OjnASQH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JhRpGbGnnAbA+cgOQumG8os9zFIl0/mfb6wj36J9ZryQPojTk9ZG3PKf6yKMo0B/WCFd3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cAWvXx+MQMJFsIAkvV1koVhVOODjJkSpzYQFJ25MV4b4WJ3+VmzF+2Ta/Ox4MjXy+K5v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8Oe5E/Rmvj/AJif4yNZI8BOAe+MXP2H/wCMhFazU3HPav0H9Yr3Bv0n9f8AxHWGQ0FY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K5sV/o9ZLwofw4gewl/DlZkujErlEItdB2hZ7xhFcxtQIvuJho3xjxOHIvWKbgun0D/r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xUhXceu/3ighFhntPOXRYAu+dvjAE0bXnyOIAhNPHOL/AM5FXvtxRLrnBtt7cAWnY5Tx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H1m1LfH4D2Zazyki8CP7xD1MBhPT/LKZcbIYevJgQR6Cl8ZXBE29C9cDuYworDj5adrN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ekTAb9BzR6/x6xeCxUZbw9vXGFuWmzTye8JG33eThPh49YwRUXenVX5yvuckQ+fTvCQg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5/wDhxVzTnn/4f/hz3x7/APiJls46yv8A3HPzyfvPQyZDh/yZ8mIeP/iw5cstXF8n95NT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CTs6+KD+8JKSsf7MQMlGWzNP+nL+8ihyPn3niwZ1Gj+cYbcx+SfuMaKIRvmKfxMnAr89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sJOBRnPueN5JH847PwF+3E3pZjTQ95TsJleshyOAcGJSJM0JkGO9YcfnGoeoEAAg6zs1O0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/ebAhF4pV/OS72CH/esIgenrvZjr7sHjn/TEeTVz0v8ArJ0cdFx3BUsfzgEAVj3y3+DI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gZ4PoTBDQGVNyn61hL5iF/hnQd3ZN8E9YeiJJQafvnE8xtzc+Xttwc0Gjkb1e/L8Zutk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+qChEHnfzmrZcCJXHn/WXZgYQEPbA8UIrBA3vn1hFIoIUhzpziSK3CaI+KfeucHn2UgT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tBIF+f8AtYWcVtKDm7e6JMm4kIpx/rNgQNl84086bE/7jBlCOZljTmqmLSNPrqMGjqpv7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F5btt3+8QRx4qbySvXAaAEd8w7x8bo+mBvx1JrNg6vzh/OHsBzkeLf1lfKX3B/xlpXmb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++P3hhkyesDrJ/8AqYY2PhIug/AYfThRoiA8b9ON5v8AAICEOQPx+MWSh6N57vvFaUu2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hoRO17/q4cjICE83Rp+sdFEQ8iU77uThsyhL9YnJQ3Ns3iPGHx/8v/w7ufyP/jnJ8sP/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grX4gYgAl7BgwFU7hlykPGsts/Of4xwFpigdDcbiMbNh94xw+uCID6x0vpiEprvxmnLO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42y23OPYjR2ftymkYeazVNIpIHKGKYmyk0/6Y2FEbiut6esSWy7Goe8YR0hr0w8/OJrB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gbxqzbZNIEBPWLiC/UAL3CYAnTtUze+YJk8C4hqvO/I4FrA5IjRiveDMNwImyd75wQCo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Xqvlrf6Y9XUNIrV/eBBXdVURPw5IFnyRNy6muD8GBIBzQo963wfjN4c2DN/jP+q/xnx/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Z/3vOPP4ObYssUZ525dbG3YjPO/X6zW6FjE/Lt3jAbIAKvgx5G+/+clcP+fOQcP+fOHY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I8fiMl93wZT+mf4wdpqQRbA0ZvCEEBOBGRrrWMVS7p5f/l61/wDDoFhZkRbqQhtfWQW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rjmrI57se0eGLJh/TroKVgHDu4MgvYpWrdn8NZscKhY6s1hhE1zhywUFeusoACSmLUbs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VOtd4xBCOwWj2lMINKN611rA3ud5A6JNYa7i+zLcx+DCNY3xMHiTvU/LDGxXgNv6/wA5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hKwOA2687fjAdFPT5wDreKmAHwQR9m8bS97k+Llq8hJKfhP4x+4iP+WQEI7Af3MR7B3y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GnnxmhvQXOUlU3RMTxzj8tt903hmq2H2J/rFZwDK0LA29YIRX4ujGQIdFC7DnuU/OFc4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xQWIEhMT6cJDUkQUfPrNpwuko4hRG+7gwQi0EXwfveOWoQAh911iEtsqoV3o5DHQ1AUl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pQOw/vCYDFRuw3rWpnfGbXzT9/8AyaCZ3cIUv/hg/wDA5ccfU0+duQ+G/axaxNDk0xx+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wcbcYecZ6Gpesczegx9fLy/WXD5n8GMVT/2mIW5Q18y/wY58d+fWC6FwHU3gABr24moG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7zebLxgMQTQspy40CDCqnEb8YExEg96x+IEPLz/WbzCjLGl+6wOg7585R0Xy8tSpPbP6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os8YIQ68Yab02zLKltj0+cQCSburjQnz3R2XZ5MUjfUF7/wAJrKyrrqb6X+UxQnaSL7vT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9ma046FR7lPOaSz3Sz1/jFAXaHiZ5hu1/4uBqiWds4Xvw4xQG2p0FPPOTJBwaC/kv6xcz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Ok0DbE1H7zYFnvEq75Qj/wC4dLnM6GT+MEsUSwox4ybbZG0OecpZHtMou1ikdM/rEXk+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uwe3AIBCg4TF8OO++cY5N5MfE/8AhxHE+bh6f/I9ZwuHVMlPH4of84dAcOGXwH7w4VmH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55xPIwxV/VfYYq87zh0LXu0xgqPF61f1frN6GynVj9BlhnH9X94U7flVf3gc2pwiifCY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E73Kd4m8Zf/hxr/60OcVcGxvefcF/KuCr4xHL0O01jaUZ01D/ABmiOd4bllNfv/WId9i/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j+vCScoTAN6rc0RaQJ8v4yq4RTaaMpUK7przgtkVxiDPJFTdfvIxmkKf2RzUESJRBP7c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+MOahwGmaL3zwkwCxCBP8Zq2MO2+fXvOTloVKjZ9YBbCDpESEPbllY2HCvGz1gwBai01b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IQ3xMa1JWBKTiJTHfYNGxg0jRRxpIcuPJX5woiOb4FuSNZdI3eL/AN3hPANQqd6MMUws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ec1Fd4W2mv8AvWF1nJs18YzqI+N+XFA1o/zmyuyfOlzfGArS8bMOnCUR4rxkh9qPCmVp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FSAEr+sC0jC+HIpCvjP+W4hkAzw//AGH8tzu/wCXIT/nlwLkyZMMdgJYCh3/AIxQCjfA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HFyQcOEGzvfow+9SBrdKH6MemFEHkg/zhQ0z4bzT37w3ORISWqOuucf3DJk9EarHxgm7p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C20qaC9aN+8QaaqFEHD8n6YbwC5jzJNbOWFWl3rw2BnfTDfLlJIEBb28/MmJAbQbkuzW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EKU0TpkzgaF7z01svNnrnAVpQg1O3Nv6CbPCh4ZcIgCgC1NbOd/zggbQDs8d+8cH4HOP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kyvJTBT4X/GX3hNWNv4cfebP9nBufycH7X/XnOgS3arz84Bx+Zl+KflwobAoo2Pj5wJG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lxJgPN+6OX2giuwK/cyTkAnKcAUVEwsDWIaS/rCAzMS3SfGG+I2UGeqY2uiOxHWK13HnGp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jHf/AMP2/wCjEfOHnNSPVuRHpsfyYIyVIaVR9zIT5g52wAff+MrE1HcgC1G98d4vitdP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awNmxAWHeh9MQonJFIk28b506MQjl5ArdCusmZqsLq8GerPhzpD5RgRah3X+MrwP4/xY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jLW0c0SYM2B5jjtBWhoh8k7d4uhmaxTfE3cuVAgCot5m+f4wTwag1XWoauO9wbdNfvBe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TJyLR1xcFdFq6R1v36clYq+nF5/ThwGhGwoc4bpdb7GQ15cHa2YlMwDWNTr5xSe4mx564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nN845PxkxVPVfpheWaADsecW0xrFtEk8nrNGMNnSgOdgs+s06ehcxTQTZxqkFkhEIb+p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pz7mIDA8UnIgZ9OLx0CBoAgCS7+cGkAb85oiJ0mbn5Pw4FJQfdyeNjPswgq76xxUFqj6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cv+MAHh1P0MKJnNUf5wYo3PZ/eXhbu4bjI+A57eMKIKWGvwf5xQZnYA795xVLxM+dYt0M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SoAv8YOvqhH2/OaHd6KYipPlfozkhXwfscU7N41X6jCgKJZQf+OcjD0WNj9+MWlGfypf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/nBOpc9I4MR3AUX+cC7dGgIHif3lhxV/wQ+KfeA4CoCiqv7wNLwg5WIV5eXPEQENSOsFP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OWcuDI3BY6b6wKr8nmfGU5FAEO569YNWHdo+D8ObLgrry+5k3PIlJr8fvLsVNAunwzLW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W52eKxX6X4XAr5bD05qf+f8AZlvvL+X9YsOsXDIZD0D8YOeYn7Zb9ZtckSipHOxn0R+81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fwZvblQZ2oDlcbrDYs4FFvB6vnDrf5zxrnQ8+cBIGjTsfrC7dVzsvGdpzhaqFTw4H3Az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gsBbciYNyz6gO3/DgJAIfBleXM0dBr1grVD54yxv8u8L1etY7Ehht2v95uja9GCWq0/6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J8r3c8PvDkCIKD4ej85ITQBARPJ0vGBzCTqGWZ3p61kGK6R+/nD6Asvb9a1ijpPGn2ZE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tsByPjvBpJQcg/4cDeG5hULwfP6xnNjNnSfoxCImkRnvENQO5WzXzvLXCrlkb84Qiis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v3kxaTElvF5ds9Ji2YGdAW33l3mdRKGtfjDS6KK2EkyTF0JQp+25udB2wUX5xtVjtoVy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f1gOeBVpd/rKqt0quX2ObcLsW0VC/DkFDYE2OQ4JM7CS/nHkBvUhOfzgKhHtVWNt+jEs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+M1syEdjPpcr2xnWSPyPyBxJe4j4P8MYpIZTLzvId7n+mYN0cJhEefxxP2Mqmip9VPym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zls2r+H9rC4DZ3w2/vAeHecGmKWfGR1V8mL0Y4DTeJcax5yRjWamsaZW4DBGHIXNyJh5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6e1v4mKIKKASXBRquLCAtxXylFq7f0/OFusZ+T+05SM8ZSLyG8Q4vGdaf5n3kKDd5mGA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Qd/OEc2lSxgf25c5Ctp2h+v4xjSSJAk2GbmgNpX25wJz8g155wxVcPg885UUMbTb7xCe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ahzHd1MaI2kCNeKXX3l6W1B7/H3ibtEWXwvnAKmKgo7B3vl+cC+hNIdF0l3jyM0IIIws0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6p/GIYdqKq49EEmiD6whG+w1kRa9/wA28PVukgZ8YW0revDTjHgC+3GK82hV56wBKeGZ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xMHj4xkvK34f4znjfF8/6xawi1NkzVj/AGGf1kn6maicflF/ebJ9uKT6vzX94d3x/n+8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nAvGewPyYgB+Bj4B1w95DIzjNawjzMJpx1Wt6iX5zex8n76vxrNAJ2S+eazg1jdQwLER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bwFfAaCee8pDQA1L5KdF/WQJUAeSB2aunJEaajNa7yKtEHFjb7r9YSsLXpKTfjBYqXtVk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veTD/wCzeHW+MTA3h2fP8uTJkygJPL6n95uIcYR4D94aGw6uLhOvNvnH4ON2/wCXrLBZ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X8mIZ8xcl78vtweiHgBhgl1C6f8AyYL7AC/xh1OvO/8AjEv0GhA8J4yP7E2RiVOEHU/O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O73D/OECeAJcmXx/bjnWcsH5/wCj/wCWZbtY5HjDr8Dp7zoAeAxDsPxkCcj17c48Zv1m+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X8Y+NzUJ3HDmyANQVTjnZrGllxqX7Lw4kKEkB5Hb1lRgCAr633hmlEnZqfy4sagmhSt6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UlbE8a/3iCNoA1NBx7ylDgDomjpL56x6zZGCZOenz05FVQKjJrj4+zq51UDZojRrl85c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/WIzuVud/nm6xSrZLXf8An7zRUaw1ok/lyAaHG2n3kahRN8f8uaj3B3R+c5A6D953n6X+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v2Yp2NiGF1PGtTbV4uEm3WJCmuoj7D+sdsL/AHSUNKrtycl7CdmVzcEpiKWvfr1htlq8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rGmotAAIugCbDDdWk+NTNj4enCh/eBrYgqN/xX85MAytHh/hvXvKspdps+3jOgDO1N+O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nLeOt/rX7xsq86P0N4ko6WLicq4gqL2b/OA3SvarijeDrnOA2PTlcK9N/nFTX+F/eI7J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i4jNjpfoZTqJ6TvzHEi4BIAzV2YCQCMAn4XKTKDuPIdZUiHmw8vzfyZy6g4yoLRfUDK08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Tji8dJhAUG6E+E8HrJQx77C31lpBjNh/O8dXzm89Qbqb5Gp+feVAYDIIbGb55wXSCNLy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MTo2788YhACBxAy9UcZJqsDkpPOaLHVzhOTeGsDS+Mh1qfg/5zjhwo/k/vFfoftiMuSv2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7wNzsMh3g3Bfhj+Yfs/3kptNfp/nPTJfJSd9s9uGkMB0FxRX/H/uQI9/4sCldzNQhJAq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axT2L4KcrhEttBBdLMRlG6u2YH7ZzJ8ZqTHnGJNyJVtPyGEiVKLvV/3gM9ANSWNa9Fzw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C43fFw7swj4pwYMo+GNyX7DBxZXJlIAj+TOHReTnCdzOeoNnk+HkxVCBOK5EwfmZazBi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OfJ/2scClBCt5jjMFhTgfxjbsWVOKb4mHKIhKNfZzm+hZNU/kY/WMAbrDyIpgrPPWGdN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q1UfT+s2MCjxFN+NYxpaqJt6M8auGZquzzrFkJSXlHF0asfF5YClNfCiFhKg7zBq0u+ME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wJZfYxo/vLsQtQug8MSwQrJsH+0xDlTmbFPy55bDsK28bHD15nFN4W503np/rB8AqVK0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7lEU47Uweg6IHh3jgDNGfCj+QmdddB+st65D+J/WL1/z9QfzmidAPz/1xAN964vWcL5H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vxhDrdvG9H84axLuzZJ+RlnYjR0Uwfbj1ukT2X+sRrbSZBAfg4CJbrdx7Ux5cW3mXxi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sWuJqbPWRTq8GIxCuR4YYE2G9IxsKy+IxR1KCBCqT4/OCVoRfe/7xrN0A+f+uJs5U5lYU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eKnwv5Rjuud94CSBvjEPUdxxAMBkvpyFYXtuLNWPI9Y4U0Idqjr4yxlyFL4PI94EHiRs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GBx5YLK5MLPGIznsj6YgjAkAg0CxkSesdJ38d4tSpEQvZpedni5fpsjIBC8bPAYcBqEh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Cd+csj2Yvbq89uPYRSBRNy0GC31U7dHKhsdVcJkVTr9/rIumqcZD2iWz5PnEAT3AOXF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Ihen/WKcXuTz84LlIeOJQc44Y839UP7y08IVj6pjZXahL+JghEyTx/5ZWDVQc75oX1nM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kwT2fVUMn+IGHo8uz/l1n8jBA9H6OD9H8MD/5AFQByrDFvx9P+bA6Q/484tiiUAWfnFCB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dZ26GZDxpbiyrPWRTJOacSd354YYcTADbgJ50V/IExVH8P8ABg/P4oX8S4xR/pgayeCOD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IT6BpfrIwX1D85u5rsjt6wnbvnv8bx2MVsr1tL6wJUmJu/6ZLY9ZA/OCLgGrtyCLv1i2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hO9a/Z/8OTP1cusHWGN38XC38KUsvr94TpFIRqejeMNDQg2dcn94NbpOwN+Y4tvqmgNe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Gf7c/wCcHQPwv84VaRTlmJiEJWrtcAwAHnrt3ivffF/zm5FjywviPf3hY57NoM8873jX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JE8fPeG5OPQBT4+cgAiENI82P4+8gc5eH5zljxnMy/8Abwf/AB5fGD8L+MH4D+8N5M4/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AOn5K/jKIBTQHRbjwFKY+EDLlpFX4Rr4fWFTq3pE+OfeIWcXQ1m/Xx7wB3A2ETC/GsMC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1lQqDbRd3WaYpG4UJXh9/nEMGk4468zm5dLBIco69enEwOMq6db0f9cbq0xTR83HD5RR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JzT/AL+crNR1uk2++d44523K8f6x3nSOoM5fONVovC3Z79Zcm9W16e/WBvr/AJsDvA3/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5Z2CWPX7HONUcYaeUMX3GaxH5scAdmQAcRN24opadOREP1gtqjHxRL9JgNRkdUovwx+s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doey/rO0RvcD8qfxgq+VBf7b84nA+KR9cZKSfH/Wbunk846x8JzmnAD5yy36YDfIsXrF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ludBHl4vk8BxDl+mNN0/nBC2+DMC10+Qf84dK21p9d5q8jdDy85qOt7s1Ji8mBezAiUo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kiR3Dma6xASRrUPmYo0N5bf5wyQ1VRnL1mwBQCurhaGGenSo/O8BomjA3W4IaLQhwfje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x3gxyOADh4GYGwG27NdePGUWbeqzY8Xyw/2rK7c+eKw2aqC/+uccGpn4yZwvH+b+8k2+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nkA/NMdCd4ZRtXHO4UfJ/lig/wDBX9ZU+xDgVaublP4dBlg9/wBv94pv1v8Aoylzkh84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N50diQX8v3hac1tJvRpiPXvIVOh6S+sXWhJ7VcOc9Mu+scawDsF6c2DBqgmm/wAYDgaF6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cXNST84xw4rJU41l5UJU5crOfvGDSJ1gITXrD6cYdIed4aBE83E4cvpy9JPzga2vR1hq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wUafu5Z8Dl9ZK7Lp5/5wiLPrHbQ+JhCk32l4aH5ybi6uCMx0FOXya/zhTeBRKr5Y85jV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kTSEV+Xzikz15FxieYXL2jhwggDEfeTJwQ9i0y3KQl6P+MUohy8o2ZbiiPkcuXJuRsB5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E/jD4ig7He/1gYSFlGn/AIyJEs4m3GTTVH5FTGFq1NtPGBUgj2v/AC4cgJRIcUKyJwR8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QzTEU/guEp/5X/OOGdzGLb+Ei/xhJVmU3B+XyVD5MaQp8eo/pzbwFN6QPjeMLr4FD/Wc9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FRF8CP8AbFIU0V4x6CV6+8YhEJpzZlpTNDGMVm7NnrjK5fowgQIescPtB/bKOUED1jdP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LiRHPgx0PFhhaybnPxM1N3qvh/RwQAaHx/pM0XA87wfn3+cdp4jXofwZLRRtXKoIWVef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TlQif3lbqp5r+ciN/kM3i8q7OeDjGu2HDzb+MSbwAz5ffjNWXKqmrxDm4TtNG6h/2sEb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8xth384kjVQbb4MCsoQvK8PrGlaC+nbfWLI6IflH5cDx78f98YYdHXxk3GdEQ8ZGzzzl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NBE8TBHgSSHfnAkKnC+v95Vqt7tOZiUsWBN5bF13PWCSUTTnBS9G5P2TOSBsjfYYRZpR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5Tnw6w2N0P7xoqj/Ir/eIIvY7/OaO4v5wLlnWfFI/GT+cfoMDB5wlgQCH2MGH8VAXAybO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ANu+sXBpghIhPjWM8TjYQYdgHL8uNZB9CZkaO488ZvQgGXbniG8FuFCawEySJ3yYV44/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AYEPHvTcpj6/ualO96HUwPYESH1F3DH6GtN+B3eXCGNWNJ2b2T+sdqghTJKg3tNcc4DI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/Gn1lgvseXoBvBaReeL5WsqBoiEd7g/OAj8AbfNTlTfGFQfY+h6EOf3iqsakZzrp71i3jg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xIeZgmwD8GGUWnRRa/FXeJe3Apwzh+v/hzn6D/6cYaS5fy/xjUwqWFQ5s+soAM0fxhe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4w2cR4c684K3MLz5l+OafWQusO/3gSIortnHsya4z3FMMNM3fWvnWR3OXx/jNokq1OPGs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ZNDXpTZ7yqadeDZ6+M5N/Tk9fGA28BLb5XeUB7/pccn5wcZ/y+D/46+B/jP038Z/yfOHr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XcL5xBnY7b+OOfrABd7L5f0/ePHVQvPjjCjcdO3Ka14LiCkdl4nxk4u27nj/AHln7VA0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CiO9dYJG8G26PDrzvN8860KuCnshZv6zQAG4bXZr0fnFKAqiU84wsIPJfrEwBCdJ5/GD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gRSrtrXGBXm8Fd+NY3CnWb3+v1haRUIN+L/3GeoGgdfGJj7EXfj9fliZttYKnovvFEha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kzQxaeef+mWnyYcPjO18f5z7yYcjkH5/gwOENH7wQcIQZV6+MfQBRB/HnFR3OB28nnIS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1ipANS+usFzWdgkk8XvFhQB0Ria9lv1khgGlYa3/6wDdiJFuv6wUNlRNoiP6cY2UKJ2dO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Y+iLskf5cNNEPOF36cBTh6xoZClRAK3AH85gODV7ucO71ictNfjJjPowltHswqAf1goN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aJhULjvcyvOno/WzNQ9d7x8sMPyJ3fr7yIMUE+F8uIu1ewqvlZgfH/B6w6f+z1kjX/J6w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3/zesnwH/XjJVfwf8Y3Orwf8YI3B9f8AGT6/Hke/x5438efAY9uHsMEX2+Gdt3OGHl6j+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w4OgET6B/WA47/l4YJ4Zhu54DNGOg/sP7MQSLgPCil+wxpe6kVb9q949r1/Y5onkv2Yo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T6wjnOMjwIHXM7xVFZG2BstN4sr6X/Qzcwghx5T3zkqeQZ9ufGf4Z/bDHEMRyXS3+TIuC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v7xVELh5frxkIHaCs94CgC9tf51hxAvOb6AfTF7Shl6MhJhde8JhQNJjg4bvGCTRzzkk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0+aG087MXEB7f25YiG56fRi42nkM9e8mUaO3kwUDDkeTF8i33gNNCOAObQnAZ/GX/wBg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dR1wRv1gci0FKE2/rJjVi7DWGT/4mH/18f8AxvN1ivnKnefeK9S+cFt74uGhAAtdd5yR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SCBPxYeSig94LKBBsw0YlMHn/wCTBvPWH7G/3inQf4DnNsCb+8Q8o0/Lf7zfeb5ZjqcI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Dp/Wblb+of6MPxpppKE/eQ2rB5qfxD6wlLp2+R/eI2iIPAMZ85Y1anT1nHNr/wB/OGIF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wd5E5hglop54MBFn1wY+DgynnEdbxqb/AFh1HCJ+seouzWVfhiHpE18h/eGpQQz0YBfk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tmbkTRuASlIxxvI5FG8bdmFhrmR7yelcDlC1SkhznYCL946QrUVV4wDRjNmERKIrt547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DFUsHsl5/GCJq0Apk4s57xK3jo07fWPBk4+j+cOQxReQ1/eJSL8g4dcRRq+zLGKDwGb8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2oFI0jfOMg7F6v8AphhRTW5lTB0Lk0vdphSSOBa9ZPikVUfxkDcZDgxyywpfxi7048d5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8t5rv+cO1sWzjFIrgabykhQBG95uXVj+/wDeXy7neaRhI36x0lnLnxJfu/vJD5H+WB9C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k/Cz7r+bAwMJxWJaI6N5vCQQKK15414zTItREP8AusM5szxI6HVoc5tpNCZXKBu74443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cnN35MRcDAAR7tuzHjBqfkEA9mRcBjb3SrvgsxAxSAEQHXJ495qN/tAnDWJ8Ym2A2i0RH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aNcLwePZlxNB7tcXnjeTCFG0hp3pHHDBjdKqEeGwzoxqIRCBs0MDl1xGXAa6SHp6+sE3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un6wqDy9IF25WhZDk3vCTReDL0ijzjGIDHD4r1zl90B246uPuZQQZ8Ay/vDQyJTRL395I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766+Mo+glqFm/f8A8Ot4YPgfxhhnzjANif2/5wjulr02/wAYdNKFPC5+MWCpAHa5Rvv9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Z9Yk2fz/AIY39WS+Xwa/PWMkBdulhudP+cTI+yOiGdFCPsmB5k49e95uqUqV/vEAvCg64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suBVIFgVdl8BmixF2Dp9ZJrrl6Wesp6KP5Yu8pnPGbeVf1/80+J/jIKetvrELq4HLjDQ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WV1qzjKY2k0Ir/Z+Mq5oaF+DxvBQVdp5OL8Y1WpUbRTjUOExiObGpy3MQ6gU2L47ZyAW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ap+W+sBTtwHn1Dj5/WPN6tkuuDW9piXiDfW7OM0dWFautBT9YIAyqXS8OteMMoI9Yf8A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cTrrAiPskbF/hPvFErUzueG+vBxm5OewY94H6IC+Lvn0+MXN0SQbIcPxznAE3QDXX1zg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1zih2UJ0oeMVEwpWtt84RNaOkE3794/ZzQSRfjC05HaM3twO3JHVyfiN+d54cN//AAmg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cQZWkjRMcTYViW6/jFkonAS7t556w/AqtHjrnvCPAUx2N6+MCSU2Gl9885YqqG3x4wPn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8EeP366w1nEhx7E5+cFVDZw0kAkV1Dv9Y2rpyBF+FzVszsDjKiA83vAHI48GQ1t7TKc98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GuAJfDBV65DmajvClnuw5YAAE9OJfAKjgIIdofwby99GKfWdxb5cYBRmlw2u2pV+NrG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/GFcEBDkWaEG1DnORl7Taci7jzga3lUO8bBJEakX+co9XGKkBVzmrcUY3t1xrEWclYPG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MHz4TAILAiFT+HEueXF03apJ9OFB7EDBHHWa+0H6w6w0zaWCQ6v8ABhrFoftjduKbvwP9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uEfvHAy5s/OLg4b+T/DLPz+wwnANSUqbPhkydcbLzxX941YVDDadvOe1fsgRyjq+bkC3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IDav4P8AtYevbhulD8S5tXP+g85d48OPD85xDHN2nf4l/wAY1nsfi4KNV4G1yutuqB6e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7e8oBaaCRlf5KH6y8/bQs+pM2DpLMBiIgLyTX+cahqjzlCyP5zRCLl7xIwiccfWeLpDR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1AWga39YbXPAmvJecPwauUTwzrIm9sXj2MKMruHWRQvvGKmymPKNlhrgy3Cqzl/REO8j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NmE7pD9u39uKCoJh4M1BNiUxH/eEQgrhMm8C8J45yYhQdLx7yXPh/wDFchhpisvNOpnp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kw8YY7MGnOQf2Byu7vh6f8YTbNIzJiwQ/Y/xmh2WY9Ap9DDN6I/OO2XjTqR/nPPTvhAc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yGtpj8394JloAOqD+BgFUASzm46hiPf/POWk/RxPNmXcI8/4Ym1q948c4od/jKvWJ5r8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xuaBsCf8mKoBL/05OErsu1Tzmqo3fcxBdUZThoAvi/8Amaz8D9ov5zRv47h/vONeNr4z4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r3yv8mWy1cX+sAZQcIJg4jIWDh/vEbOM2czzl4dg9HP+sHv3WiHw+cT1KDYTu/1kgAkK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IvKw7GNKuIETg0+TEriA1+ckhAYWBUOnrBafvbfj94JNVtjF9Y1R59uGRKqSma5+8LKB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3zjrkKwg3LFE1m/55xG8XWGwNURMuiVd8tUuFUlo+zCN0Cty7TKL0Qe9esLfyl/eFeyB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Tp25amDsU0YdcjC8TIpi28As7dc8ZI02dLrFQolXfrP/AAYMGK9pm78fgp/eBdHJm4dY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GQdawl0W6xdd5KN7eTd7xKBAaTd38PxkiVeWNsvHLjPMAWdkVtN6xOJgN0aPu66uK7uJ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BKSBZDyfrFCAF2D1/ODR1K84AgKoXBle4Do69IG8d5RNQ7FnvN5Xa6gHROd5S0+kvU5L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M0JeLjAkGUQ14ponucYHIYbACxu9v8zAYa5tBTY84Gjx45XlfOOhg5II8b6AGm9+sLwtr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+c8+YCbfLBAMv0f5hitXQ9rQUjxzvF7gBVknl0fesascNA+Nlg96Zl3dSRH/kxz9BwPwG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pQ/TRjqdYsonhMNA2lHblGZ6PAyEObezPOJISdq6+dvvnHjEGxHc5E/zkgxUHX4convK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3fDM0K1nvPetcpxjhn8EfesJVRKzyvh8GSql5BCb4otIeMUYgUhQG+RvWsUhKSb/AGu8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XWQsxISbIH+XBQzcsLu5yx+yv/h/G/xg/AYv+XjK3nExtxygzQGjqA4BpD3u+uPRfnCz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eUDdAehq4AFCUXWEsWsOOMN0ERq58mbQ5j0cOYcbPGLqZMEqxXZ1fXGSa1C2etnrFh1E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2Qnh77645MtnfHYTfEfGEYLEUPB+OvGMKlwGxS3Xzz4zbYcWkD3wzNSmHsq3fP17xoY4m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U7iVUbRmu3CIYb7e/vKhEnEX/OK4jClnH+D8ZX97Aaut4jWuNJm8/pmy+WDj/wB/OdZM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iogSUW9D3cM0ZuXA6DfGVcKtnXfPnD1aDacjfPnNnVkYUWSX9YJVQKa3scuuMVLhr6J2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RZJesSKTyPPbjSK20Nex79YiDaKLtOLlD8zCwN3at126y2uNrD+P6yc66/bV3+ssCG1N3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c4xr9sv5d84HU7bHCtT4Zq6d3lM1tRq1lo/cbxjyPBirevxi0WvbZ+MiHupscTmCPyAO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GGgMBVj5XfZljDzX+MXlU3snjsZo3Y4NU09cftxFy5/vZZ2GjkvZh1xRHM210k9ZLN9X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hCBkRunJ93ItQAGnwYeMScNqIHo7+cg1pPo9v/z1iJohT5C/xiEFVuxAzy3rBP8A4a/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DQ9sV+dfp/xgEd0H7HKW/wAJ/lxrxE/Zig+j94bY+Bm3v9M/5Y4DhX5Cf3kd2A/kf84C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05ErpGI+9XKBv0TwVWivHw4gzcxMKs7X+cC3eqqeZxeN4CvXVTkVwSQA+17X284sU3kF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JrB+M7fQavWgzUkAnNBL125xzUPILj10eeMqDy9OKDPj9Iq52cUCPndyFq+nWVK/GAz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bNxYbTR6yhfIw25uI38vBjruLEnzBlnlU5P0fGEGB4H8OUyby7XIYh9W/wB4oat5x7D4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A5OMcAFLLw8XFXVG6iOR/P5wiGAD8BxhW7dX4xtnJfRyxChBjSl2g7eHEAq0bMIX/CYB1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sxwSwaPWaVY/szauhdYzgESHOMnYesCqSj8UyWgOPGTmMnp/ObbBQ+esSCqXRpyACPQb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yNJPJsxQsBynJk/+jIe4/wAn9ZAt1P8A35wW9H+cuBoD+L+s4p5E36zvPFP5waXCB9g/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6YIsEUTnTcCab68kV/bPQGn5S/1hKQ68kD+D82IvO8qkdmAc0+nAtDSuViGqUU2AW4Wj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D6iesSNd+sWnP6x7RiLvAPWCZCdpsv8AeQAyIgsCAxAx0f6yIUQ54m3ANVesRWVB/S5I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nroH9M3fB1nJX+AHFdKyfX+jIlLVTxlCtx5f1mwEIVeHziC0iJ8+H7wApadWfGOXBOAb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8oyDlJPkBcnluo6RsPPPw5qeSEKkbIU97uIC6Uhxv33jz2FkQ9lfOvrN8BFrXLV93ecf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c5wwOiBGXcyBWu9y8Y7XnBCuICnC/wB5Q4Xw/wCmJ60QImpiFnc1rLAJTArpvjGkJV7O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8V2xRXkj5xKJYvWNxCR8CuKVgDTbsj+cqRCYLPEMQXAub/tLPJH9YEEKgbgjT4e8Vly/x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9Yu5ifkGOv4/G/wAuFRch+zND2/2YN3mv3hhg0nk5mgcR5S1RhDjrJE9y5y4eJqe82kpa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06di6/OAsLSCyq+K85Sqc4Agh+Ml5zU436Ms6KscocFObm5gMbSxR+jDmGFEQ20muXIu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GMtevaNrrDUiHOa4TQ2hINc3eMDUgeV5T4mSFm2xI9zjDha03BPCAlrrUcY5GwVrWtEh8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y6qHV3dGb3fVRNIU4e6OX1K0IvITkP8AGJTVAJwJW/pg2m0BVa0u9oYORWkSybVFb0VN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07cDx1jQTDVh3p84aanL9n945yfT/GPjxgZ45xIvYtfWcinPD4hlyw/nKcA9d34swQlb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LlGvq2/WBgEG02D8f+5t2txCJAxAghSWNWp0cfOBnBB0XyfH85yJxydnr2ZALz5cky+M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0LkBJoE+/wA5u7oBfYE0/O/vCe2CHadt/GNnt50/nJp0+9PGvnvDMEgeA2cHzh/8d/N/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n7x/H/3UHGza5Xzm3/efWfvMqkOwNHpr+8YwzrOleCHz+PvCtOq+DNGvOD3Voi7LAf8A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znODkQyWHh4Bz/jAPOHxbpo+MYRmBSm7ePjGqCCNq1/5gVkDYvgdfrHbOdV+nXnCAT8O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95o/b+sHHnE1g2nlz5Yf9fP/AMM6w0fLP1giRayvZB2aeMgtNH9GQlsP1d5TgIT04Y2Q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jTDL8WcmCsYg8uGJKbBLwTG4pTp4/vAmyAAbQSV94ZhpA8aGOAQNEDTPv+mSKFmw59f3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xqsnvN7R+MJEdOPTpjTs7xUaHw+MUEPXeXug+f8AJwZ+Rl9k8nNXK+cgBbnG3U8mTyKy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5UVJzvrn1jBFdTbXGI5NqjhnIwnxFZx7xwNHtq5bST24/nF9zKuC6cC5X5P5ZpMBLyMmM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GvT+Mj5KheCGFvHkgg3+8j4fxiJIQpSW8fJlGJWdr4/GMeHeJ4cQ5jz/AD/8ds3X2Yte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g47tvmkxuq9cjt5vfsM5MNZMzWk5vwf85Kk8JaZuZ08pJB/I/gxBCGvaDmuDx92wT2fxg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EnEuHSqYVKIhRB8ZfLIM7QNectaHx/AfH85+dGHxdYU9K/R/jOPGPvGzODzlIb8K8P7x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m7F16xeoIuirjtQlqH50PxmoBAkKclGed4AqVRRH1biEAqiAIVyPObAAjBJ6GUvLko4i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fFePuYajDAUfaOsPKjsifDh9tsi9EHj1lJAf8koee82CYTTc0MmsjoH1+R8OK7gu8YT3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E7iMwHLq4arkgAlaTgd4tAMl1ZP3rN0Q4rz6x31HDzUz2BfxmySjw/OFA0SdaxHaMWXr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lGBTRidzgTTiZGJB3lQBvDrC5my+yYotU06ZKhur9wwSdB477MQF06nHBZSkh04vprfO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JohHC+cqq1Gm6zLACTGYaA9E/wDkwazYeZ/C/wA48sor94A0cak6ymmbU9Vf3glrJ1uY6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/wA+sd0/v3g2nJby6P8AOCZtheQT7w5Zp572MJQhQO1OTt6xBOqYm/8AWEOm7lO4iYYL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rTalJ4/9xnxxoX0xKCw1vh4+8tdkAU8hxesdUoZna/Z4wtJSluVy+MB3nlMs/L/o/wB5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+Wacoq8dVveBY8mRy6jsv5f6xV7ftxm8NI/jBSHXEzc1D+5k+g/PRDCuAvNfODgBC3UPW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8gC62YjUeIL+MRw9B+mQCgTrDxW48REhQCH6MOrNE1n64wanC7pknGBPE1wHy4KHEG0H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V/MwBBPAgZfHim0nm3NJgMnLpjiQk26UylO9+cAKkgJpPh6xloobuzj+cEmdC6Ouclq4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aR/a5pZRBfpkhASrx3jiUJ+P+zkIcv8AGALiKkujrB/DZd2ecYPl0PbMdksckQTX+MXy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jnNk6h+NYXwQ/TPtEfg/6w0k/wDNiv3P7zi+udYc4zLbV8OMPnn1hAoIEbAOA8PnC+eE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vnzlMUjtIbWHBQPvOpSKAAqh3dv+jA0KiPOXrEUat6a8M5k0fGn/AI+cTtuI4iKA3IEv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rdb79YzHSxosFQBtNXxgh5yqT6EwN97Q+M0R+bjQAsLSSaR8xbm2VtgHAxx7xLRoVpoA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KddwreKxp575zb0YzUBFnaCc4PRQIQPX1hLwaNoNR3w/WNYeyazWvIms3n0vJCjyIUwnN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Tcwp4IorTB5K313iK8ZbTwmCEKg6hx+8c6Phzk/P/wA2xynyxa34sV/uGWAZE6g7nz/G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Yc8VO0Pl4w6VQ1XJ4PRhCO3zT1jCWtbCT+sPQ0ACB7+t/rCxNuef95fsxppPpLRp7/S4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OHuSUibcb71nDPXUj/veWAkqaDtuu94y1pqDnkSb4MB7fMDTxqZE/KP6JrGDdTlRa8UT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wnX3hBFvNOVLe7/OPJhxg0+c7+T+f/n77HTk09n8Yf8Aw34Wazz/APJh/I/jEoiWnXse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dPrFJvhFpLt7Ztrc/S63xxnVbCmPl0ef1hu6VX2FNd5Kj7XrV4MBbrwbHG/3+sUanI7f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56xR/U0qHnT8YG6iZuCHdXHKgHRsN+/jAwWgckrHJ6GqBW8b9ejKAIK3F553rBA3BQjyN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554uTe8cNB8/0YE1MXv/ANuBZNNN5P8A5uPpwoYOgAgBWDe03cZ2wqI39Gs1ZYDwpdP1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WJ4U5I6wuuY2d7n+8saohORy/eIyIvQSePjI7wiScr3z1m+XUbHZ38uONHQPhwZwroDf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Um6B4unONCjGgNF8uL1/v/LEq26bL/OfNwtHOuD4cGXxCO8b29pmh8HTgVWhvvvNN0uC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BcUBs8pDH551Kfg/zlYbxR/AxF2AaP5cfIyQvjXGV4PmuBjenk/OLlwKIcat9mIAjZjJ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Zz0/jGwARwjY/wC61j6Q8qeGPLeOovjXHGM7IjwGX+Mc4B2Icm/nBogZNl8cYF+eePDj/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Us9MyCNFEwlV64fnDlvYBEco94/ZwEws5dY+EooAU03XUTfvCyLpQjkp1Nn5wanLVAcl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ySf7u9Rzk+c7YMr7f4v+8U3weHlvV/wZXXe5lIMa4c6M2HmxxIzlQvpP6yTvHw7qQBAj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2vfL63j4wgJ4AXSiczDvwYFo5zoaM6+MbiuYDFXO/D3iy4vcKc/DxgmfL+s3eFTDv8TD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v/wbfjPiTfwY24CB9B/nKj/TCusdS3Ad4HOIUYL0cYVmniHD0LfXFuu5h/WDYAwBoMA8+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gjp494E1mBwMAlicvOId07in6zkRPFMfFfaDjvsI2MMWVbBwIGuMPLb1j22vHHOAGW8N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pkoo9f8ATF1Nlrs5xtLW44SJ5J98TRcZTrBt7AJ8YJbIeWcqgBDyd48HUawBOCxvKQDSh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Tt6VplAFwU+sUQLzplgQNJ8OOwCL/tgxOoLRxiAGFYgnYGfDkyo84XahZeuFJG7R1iHA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tgaybw4J7H8TnI3fEh5ub1NfpB/rLB8TnGiWus+nfwDCivY+9OK0Jc7Gv4xmNmEtIn6E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JKnG+Vq/J/GIqcmBRd9ZcdfJmtCMVT8tYscQlgDziTPAHp5/xhSIOwb5ZHaiYz8PznWE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TaJhPLnXhwc+9CvWH7ezcl6PjINXIh0y4OMIpqHGhPeB0X8GG4jgVUBmCDekr89ZyDklu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0/wB5ulQpPhf1i32wvmucjlxVkgN/j+8CTLlebkRWW3oHrFWlmo+cQtRxLzhO4SLzplbU3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YoICC4YA/PCC+gfEa4cd5r7kpHymKBrvQHUct6xWHGhBxQNutc7wDQUewgg7QrPWKSbi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OkIZ23msHNQue77ZdaMirPWZnCoQvV6YP1KH/acwdF94SiGEaYTkgRRvXnNB9uV1U7ct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FCEGb8fPeIi+hzoay2XX6a/3hnu+/hxdhIp4kyHtknSk6xbktGuMTOiLa65ybAQQjngz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cdMAr3li1lg/KH7c5npT+L/WP6z/ADP6ze3/AA46fH+eHYDR4+P/AJsRM0ts68gB749Z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8Y0lBj0orzxrGlJqilL3KTYD3lokgagbH6OfrAJaBj0i8C+usFYS1I7m1zrhB4HiTnrD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hv5mNQ1ABI24aVry/GBbcN8T6awhQkEFSoItKFeCYFASd1vRPXrswGMpFCHAa3crMwQBJ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ThBbt4YPjWGKUErGkkfUcHEIIQFVcrxxDvCBrENAZpOFf0w/q5vEcc9nD9YddcER8qpv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672n5xFU7DaiGntxrA1OgFU78f6MhgkA6Ujzu5wFEhEeFPEyhDmmyrNfvHnObHl844GW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2SYFJ425fPMsuwpHJGYqE1xixoiGgPP8uFLKhTlGb2g/BPHp7zaQ+SSD/eDiSEw4d3XZ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YnUEb+PEyhGka2Oa3zx3jiOhChUHvAGzbBjKHBrAPfiqWLaa3iMezEH4MFp0CbZOjNA0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kIEPmY6SLE5dB/nAYHGdglxN5wbx5MeX5fz/APP3WKv7XFodzt8GH/NzRz++HUZiacnb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AM4f8f8AvP8As/5zcoVf+uRCKCTuYSomwFNjnXhwc3W7BDI8eOsqiQs5aNf8+MEem1Os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n4L5ZtBQY3BXa5YO3xvW8XHGo4U8Hi4gLwQIanR7/GWWXlYGuHh5fxhbmWOl103CilOy7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yPn/AF+cmvsia375szrBXd+94ZBaG7iG3fz+Mi6r2Xr0XjevjL21g8j88Yi9/l/nNgH7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w3sbct7MnE/+OfpuJhOcWuwJWPfWEdSsdPo/eG1B08DfxizMCK8nzjeKgG80v8sJgVS4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a4F0fWLJAzQ04AtKEJwm/wA4Q22roOJoy168Dm3nLYkNTawP2B/OFAQDkWNl5N8ZpYby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vfZlFTWCVtNk5xQHP5fnNCoP4/OKPZXMYHh3hWQt1cMeD6wu/keTHQJXKxW58fRlRo/x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0/Pj3gMu9RtvK/4ychbZABv3ZfhxygWgQOr8fWKg+HARSPWB0KMhaCvxf0y82xpdqV48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x4hfWFuNWXmaeuTFxgBJt5D/ALWFNpMKVs48T7wnc0FQtD5LzjjQFwAVpls1hIEzeJA+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4JSIA3rmfuPUyvtMnSqsh3o8zLq3O4RFnp4mGODuOw7/ADP5zXcn6IQoZpoYq3y5YV5H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l6l8cdYXoDXCudXg1nHPOaF8P3iV7rTNIOVPv/XHXWgf7xVXhX6/1nH4crS4oLQfPiv6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UFghXY/DE/KlPMijUE+8WjGB3By8zHzDhmmfwuPG5DV8nj44g5FPVfQ6d5A6wa8TOp9m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8nvL8ZwznGkpixNq/AGXYU8zKacY2fvCef8ALH0brrIwGp23Db8lNYCOl3hgT6wYg1O8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wlEwwo+xgknpFHLDZfLMUgvljmim/vHRxgk24BPXnGWC9uKSITjH3oazc+8dCFQfGqZA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+McfOC5ex5zvBfOP8ZX3l/OQidPJ5wYTOsz4w1U7wAIBhrxHnEJYIIYAY+megdmEEGjJ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+VkPKgxdHVmQc4n8iYEm7rfDnYucnyfI2v7xE8hJ+HBOhsHmf8h94U9UK4OH4ePGIiS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R4L8sT94UW5NcYVuvwxR3/DHGWpuJcYukHuPt7w+EB4G/Dj2kdA3PJ+s4kI8ADz5yAha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prHbU1Yr4/vE42aid37N/rEa/wC3I6h1z+MWqxJ9EsfrxmuAkCPoLrE8CStcLJz3k8rR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nl3+8F6glbUI2/wDdYdekD+r/AExR4SjWqmKzITdfkhjlos5rbX+8KtvYwuUd3U+GMsdLb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frDQg2nKHRmq6tr8v4xchlU5+fjHrg4ruv8A2sJhKlK4g2WvC42m9s5ivtV8JmnFLM0G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jtZq/vDo2SaPRL3jgfdO7hp35vWUgLWmFoS7JXTP6w1Kb258cXjGOkJ8ZGAeYu8CQoZk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tLD9YmHtX9YT2UmpfrEprvGgf3h2Vab2wgQHBMNnpsPV/rHCtCfi/wBYiLguVNku8QQi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7xkC7LzDR8WOGRiPxE/gc1vIZ8I/WTeBiJu9y75Gs0eDdA24/nHxpIwG/PKPjLvI8g3s3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Eaxb3oesjzYLlQOPc6wickmcQ6DtmLNgQqzwV97/ABgmQIaf6HnBtHrVaPK0c9JiIYLx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SG0ILTsPZyDnGfDDlJACsFN35xRFyObnppxdiMQ6vziu9qLA7hzWtfHhyTLEwAWq9NLx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OtTvme8ShfG96/0OCzbvJ2zbQ8mHhLZKdoNLvXH5wVmBvS0kIfHLg4wiCmlA4AGhoW0r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qR8OsWw3iUn/AExq3sfeXeTj5D955wLlAHeDU5H+c23bO8WHJVQCCXBFC9GCNN/vkdYR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uUBWiKByc5CSFDKDDrByVOdbPXxiO5Btdl/vOHwDXBh6Ha1/wCMPzUhGs9hi48FTwTx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j6eiJ8TBAlC7E2Oz3/8AJrODNNwSF2JpOuOcKEKT0rjzvHRjuY8vy/z/APDx8TOT5zn/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BnjBB9f4/wDmuv8A6R+RkBCANcf1NOdgjdiqa41kI1KE1p/33iEhKU0+B/y4E2O8WHj1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yBKrePN+nrBoBIEjZqX6NYlDCpUVM/yYWxdUi6eFxUZDBV6fJrWN8oa2m5t3xkImiqD7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/wDGaiagCqxf6wcm4z/i4t8PUh3x3gDSJdm8p7wj85/wejDTjsnG/wDJhwf/AB3hEfjA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ocUpWTf0zjKZTFPjIjkYkcjihk5CiPp4fWR4Y0cA4PRMMWFdvf0YED7Dr6ccUQdMpg1o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suU0+fOACC3eTND4eMBydu9YN0X940ooPzmuAHxXChC5XhxFH4+Pkf6z4e3XwHWEeebo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2Xixr+MJnIDEYg/Lg3B6wc8bweP/AJeeC4Tq2J8GWGDTLvnF0TLrrWc95fiZy/WPrC8Mv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86n5xRf8AM/1igf8AcOemKYYbxcHxJPwGUxdObx2FxrITEEVHgfnTKMhrbsGeXl8YCV92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x25pIYQ8Xes4kgjSnJ9XBgw+hf7GVuaHwl/CzIoh0k9mEP0cOKeIr9MNbBOp4mPjWGK16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v/BlKNB8YsKM4xBSD5mIGKnMxIJHEMDFwLTn/nLCEZEvfxkSZI3WcB7ww/8ALioUtjvL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e0TvEeDcRem8Z5P1j8NYIe67wkuEfDyYytqpvzk2nrzivqR+3ARyYGJneBkucscTJvH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f8A0Ml8ZRv/AEp/ee4A/WKrxR+H/Wb/AGhv0/vNP+7jseP/ADB7J/f+mC/ITBbSEbf6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TS4aTFh6usMYpnrbfwuFRCIwGNJDJMBueC8a4xnOU5FE3H8fvG5BUqo4S8Z0WpIP7ZKf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gQ/yw69YxXd1wQq+ecQWjUldtNxG2Wyca1+0yQ6NuNtDHGr5w4khHXZzrCLWH2fJ1NX3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YikG+er1h0Cc6MtpXeequIr4bfjBoTBUF4L/ALyde80PSD+b/WKoUBTucQgCInGsSACm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88mHffGsulTZGO+sAQUagU6l4wesx2PWC6qgWNBrvEEbqo6vG8FDrnBRfL/LgGIA/cbk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jt5Vz6caYDHjdHGH1C1aeG/5zQyUYJAPKPSMDtD4c9b6Wbf2ROb9Fq4PiHxgrCR0K5sG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XCAwtJ5+csUpXVIDfrL4euwxU4LxiXAKK7YP9M0Z2fxXCfoH3hkDU5B7wWytD1pt/WKO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wIMdt9pnO8Dy1/66/wB5ODDfOJiDABnQy8v0fjFXAJT4sN994GiohqUCYWW9XmnZ3NfG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MuEDmm05R/78YCxAEiXm87rziNAScpvXlUwh0LTBbG+CJbzxkLeHCe27XhwkHMqjw5PB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Gq67HJ17DRXboH1kVl0i1zlfg3kSoKBTVDWcaJy8sdsa8bz3qUY7A8u185vR4dseae8i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MLFSNSvnwddZMqgI5oUFniOUUIQLwWH5FwtItJTmcl9+LkVeFAfgUu/PGOs5DdBCEIde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TmYYm1ESpgJnY/4uJ3gxNjjEAK0PtixDCHRA+9Oau62/wn94hJQJVAaeO8aSJoZ27fnN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ePhvP10d/GJFe+Q4Tx6e8JooAgqxf3ckIckR3wuu+s1gK2zTUnHxjhECTwB6wQCtgc+s3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CW4n/wAJoF58bhY9kuKYixXcFA/GPOJozrnX2/z/APNfhyK+eMO0f8hjhscBNwW01OP+1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v517whDsChHXv3mgHoo897uUIgbARd8NfX5yz5FdTrKoATVL15LxeM3CSiiHfx/0zu/A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jSI9Af2d+sFVIJ3Q93/eHXZgHZOb+cRsR3Ajezy4M33NClu/+85QadG038Y9jHAlWqpc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RgRrwN3/ADiiAgFQem3kypezAnDn94DygUmLPn5/OSOw5to87/5cAAF9dmTojlomTA9d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fnE3e/8AJk/+OKP4T+sZG38ZUQiAOPeUiJrBy94sFMTl28GB3h3sbxzh6FgJeFlyNUIH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z65yBCIhjxZeMKhIgNuqU/ORHf7Yom+83LkigHP8mKonsTHXkOMRA+DvCo/nP4xp+J38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vpx2XpuOqtJzi0ij6xNI16MNpFtccG8BvUP85KS+ui/B1kdwZLUhzMKnRy0JPyF/GF4G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4x4ElKI1TGrJlxr9CgaT5c4YkIjb89mGF9rhCiL5pMRCh2QnPD8YZMoqjVvoml5ufTsc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q6Bq/OTUZ4VZeOp+0xw4+0hfPWJlJ1CANHO6w9YFEBUO5Ae1wNT0GBA3j88DyNg9B18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5xCCxQzXPjnb6zfLTjif7fjNC6AYqXn/AJrHbxsodHZUcBPYeFiUU7xDC78MUH2/eGny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0zdfIR/Gaj4H8f5MN7YE7I9d53FXQHFAxgUXp9mAtnJQRvh99YmcWCD/AMvG8N/E6pBPZ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EERHaNXyZIvlSU0Xbu38ZsDqT6XLJGom7S69XrK1Gf0Y5PLBF7P4RzrLvHa+M5MxOMmv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mkcnGJHS+sGOXUwtoD8Yy0fObBO253hI4ZZPGSN5c442aw0+8AF4mAhOT3cnSh8Yxaj6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0l/GONjfDiE0GAOW8YjM3CaBxA9n6OIaBtOMIalrNA8GX5y1xpQfOT/5/GMKQNydY2aJ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1kUJJB1jmkFRPrLcEr+HWOxTXJxgBKNL1gOsmRwR03owgcDzlggEmAYuT11gZMigNCd+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T/4asN0cB/COf0M9IB+2P3SfYblw9bKOLi4uH/ilT+8rzxkJ3bOnv4BjGkBnaPz8Us0f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A/vBhe2XjEhcqwRk8CXYOGmAaPGbk+nNiIHVDr5xlbJsX3rjFEMEUDzzyytdWSfx4+M1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KZ3puDweA9ZM8YCxe/G94oQqSBeeTnZM1rK12b543ia24BWtHVx7pEBO1S95YkAH4Kfx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KjiLf5v84pBsae4P7cQAH59Zw6sblq5JaPhxm0FciA/rGAJwpeMEDHjeCwjbc7GXef9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MapH/As7x8AbCcb1+MPZnbETVeLP4ypy777xN/BiIKE+mIgCCXmzASGyg+fnFha6menl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8CK+QvffL/rjjptG/GIKs1r5/oxgNfnvN4bXHjJgOAVxkMA/joe8JFhQujCF0AD+Wb40c6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GIX3xit4Otes/R1dhjrI5cg7OxvGL3nLctER184gBSdtG8Grk/oX+s1Zw0Q5ccUXAhpN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5D84MjnDn/5aMJoc0XDiEUYI6mnxkzyHNe/nIgc6SG8F8ov6xxNQQQJN/trBCMyCRUvK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eZC72AH+cdXeFGBBwFm/LcFKuVpaVnTXrNdwtg1v77xsaNCgCPPCgfFxo2zHRxG+ebcp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z/uxsCPAP7ZGBUYHTzPInUybjSIDLq9bmNpoi60ZquWnQYX/ALjGbneOE1z/ABhuhbAt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OHeAhZIb7dNJ1rGGobRsJb/GBUpBsAr4hGecHgMlISZE32qrqZNuH5xhnr/49XdV8df3i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bcA35Or2H94JJ2DwbOUpiAXQAFgQCedYCUd4pFzTSMUa/swpuidApetdZC4gLLrg/WVu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xlhxKG0RfrRiNLSwvYhvHnBuXjKuxrMGBZEgq64/OOs6Ghduu/eB5aA199YJhBun0zHj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b/GJer2NXVxtx43iaYGvt/n/AOcLzP5MbIaRVnGNxDzeJmxCAcyL3rvOYH4u3xvE18Wh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PE01FdfcwpDFHfczcrYJPKVt7TjHadd6EefWUvkyIcu5ifuCvz+MQhEUCJ66+fWSja6V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kD4taPP840hd4D42e8PQ7N9ZxPrFM+myW9eP/MOge6FsPjrASdHBXs7xZgbR654b1cRF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3jFmVEznXPv6maME4F/VxtiyDoQmueNYi0JpaZ4tuLa4FnhPfr94bHNluz+MMtOWN486z5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9aMVThTSwdfGBKLGXzxif/HBQ9/4wQl4YagsKdP8ATLwGQ8ic+vGBpwKCgnN+suj2ozqf3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ei4AasCujy8eMQSCnPYPXOWZJiXPDD8iABTq8eMCsmAdoaGsWwwhJs69ec5SA06dOsUZ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EtItlckeTBZE3ho/xt+cig6ej8OKnw3JMCpxqqfrBX/OsLQvgA247Cj6ybu45nJ/iKf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8B/eWoF6JkQ16Dc/3kVGtBx6fP8AGAe5YaDSgdHLZ1iijkLe4Bx+eNYxAHYEpdjxz95D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2iyQCxG/rJu8+Fy8n3cFy5Vpxa5T6wuZJwRmqfg/Bg5drljt5+71zlKaEQ0nL5jgRThB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QQC0uld95rtqMC9hd6xjJ4QheZ8vGHAQlCaSccTWLLfMCW28ed45VhzqnEynXFexef4c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Uh+3DuOHDxxo0YvcixVRHeKr7cJxBwciesUR2f4f8/8AxJSbV+K5vm2D+sT00/aH+8nJ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MNd8syuzD+8OQA0d3TDGXB4ID+x/OT93aQD/AImaYrOZoH+/xgaGNK5p7bZ8ZTwhUdpo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SpRQKymE2jOMFP8A5lxEPnH95bzj+sQegeeTvNsiC+UzVxN4oe8ei8desUb3iRr94CHT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bOCV83CA46mUa/nBnnz42ETwwFUUH/vvDUrcQu/2yekyum47ed9maDZ8ZRHjUM0Tom3r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t4CcecoMoj75xUl3H1gpnGax4mFUoRByTfBsuOEO6/GQVaX5ZvBpX3Mfh6bry4SNki+/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1q6/+CvToTGpC7Qzs5dPnNVQhw9uG83fWcwStfOJDADDWH/x2Z2pf4s0P4cYglTv3j8/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3gdhofgHLLOA6zQksM9gfzgngE/kT9APhMSgFJTnk/1lPi8AcqiH5yiEVL6XCBX7yLn8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FvAaNKI26S0EpX1kR6mLbirJ94R2qJXYqB46wgllQBqfG94L57Zfsgw+MnLX4IGyfExf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ZO81kS7NyeLjgn6Uo4R6P7yhrQLZtSu9ZNYVOA9lc/3lKp2Aml4mW9gg7yVqvL57/vAh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F4B+HjQK1Z1nLY7LjQSwh9k/vEXsGS84wlDwXo/eHg0oQ/g4uTRh4DV/GBcA5YFtKdCz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QA2Kf1gasLFHEn/feQ7xOXwYVUAFWzBkYu//AJccpQFB9XNuNgXgJv8ARgy0APEcR+sh7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JGz4MSqTD7W5AIRDZB3r4rhOgh0fTA8qF5xh2idGJhYVHsXXjEtF/wCfOE2FPEzSCaL+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2SDYatxgKTjymQsEINbhFDSPmf7xTzP3R/edeJCXxiCOtly1Wfxv+fDPUc7kpPo/yzUv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YADxT/z6x2694c4Gkx1J5Nnb/P7zSMjoivL7g5eHGix53BocG7vAUC9IchLws4wzQCTZ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zVne/wCvLhxNtQcheKr7TxiVJxV4wnyN+VgT5gRjWhEhLqbMhBbmP5vn95rm3FkBFOPT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oOhQv5zeSyQA5G4FuBbuRYtie6E57yDBWkIdbcw3rvBLFsFuvHzh4jpZrfWJeqq3pZb9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MIlTwMqxQDN8brxmxQqWLZXgP4ywi5gbUDtC/A51ZJpdYA9qOvExRGkiQvyXGAA1J8I/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iNiimzbllD1Au61/WGalFCecCYIcNqf69YpS2NDcJs+9ydP2YZCgMDRdl+caoLb8/nE7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CIQCoejur4xlQeoFFV68YEq66qXov3Zhge3D3H52YER4aawNmivjnI2dDR1/eAxAuj2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Oqv9Yk1WPFH+ces2M5wcX2/y/wDzZfI/ZnLMufN/WGdPxiFKARowt3ziQfSpfh5XX+MZ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8+skfiMSf4x3zvrCAicBMj/Imtct74u8BvFwtPnXnzgDMtqCWTU7T9YARpZQfjh4yZk4g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R3KaJz+LiQUCiOSxg9X94RlXbszh53jnG2Bdvn/t45W4m5Tt5mKFJSCtSrt+us5tLhiA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maPP9ZN5Mmx8YZ8D+Ga3iaLPB9YdZM7zUfZgg5sEYF7cOu/WOIbn2u98eMDyXK6Py3zz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Pz2Ym09Rd3rXPHOsUYPV7QN/TGJd3UseI/zkesIbN1pOJrjJRrzcteffGDYRDN+I8Pn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lIMwDus5OOcTbWw2Y11zldbU+S6jOJgyrRXIM+Drnj4zgUZyd+/eNo7/AIzRAfBwAFT5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ie3D0E/pik3b84aHD9/nHmg9GPFgeXGbIC6UO/gxtahIrl+Dr55wAkIGsJ1BDgxGt6/l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jnDWEbDdOrx3+jAnAAKBHf08GQzhQGr4cbbJEloX+ZjhqKQNCDPEmHsaIMAW/jrziWkP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5PojxioAghyERvfGQ549CFSvW5PnNNu+WIr1zV+cOtiq0GJ83BCCC+XKR04Uq+nfzxmi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WBqKnamr8uOlPFwSzftx1o8n9YwDgH8mcsFj3n7L+zHXyZX3O+mP4cfK6N/T/jNV9P5T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XgzQmx38MkHX/GCxPiJNODyYAXBgZ7psP5yNRoqOlONyXtyyUgSUSppjzcR06dOEL4lw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00pfvJpLSqo4Q5ZBsJ+2bu8w/jOuc/nHjHAedZtQTg4JvWF7wWZdll84nLfnI0GuU6PI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4xd+3Ks85Adb94Z12lb48Y6TgB853ifDiebM+T7wKUdeMDoRiqO+XNidXGkpbhNBdryY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UdS9nbIQSTWAYQ1elwjQPQxKgIAn/wAjTyDhy7wjHyj+cPjuIOHCnNRr5mEOhDvAEVMS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YE21fDiT3juNAw95C76JznXkFF6TNUtCg+XFkOkq944Gnk0ZGjdTS8P/ALKTyJi/EZ6S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xcuyfvODm2nB+5caIePxiIwfZqxh4i2PZx/Fw2RKZ3uv4DARqqH0f4wKh59NyJf5Mrv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YPtwDYhaZKV3OsE2zlxkvIfziyxqN1Nku+zGIoo4FkK8UwszrWxT+36w4kdOx2Kuk/WF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JFTEDeI0vYDXPBq5rfO5BwgAp36lwbBsUR7BzT9ZID2HBvkvbg9ZzIj0Ojx49YjkOdIe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Zezjanw/tyT9T828LwbIfjHppA4xgwak+nEJRF9nBsrSfeAqIq9A4MnKxR6AnCu0t5Mc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hgW2K6oUXNBnJYAnfOMCuWPD6waTzgMDEDspdfAz+cLHw3PI186n3hgnUKkNuP8ApihU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dvgdmLvGpHkfhP8AWPxviOs2YLRqDB3hmxxF6nH7xVFJc2Uhbx2mOQcou3xcMUbiJnfK8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GuB/7+MvQUGrPAqv7wQGqEpswjvATr/t4IA60705wuG520y/lzS3UH7/AMnBBLZd40ft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H95pbwGXucn949EL8DK7LBlwvX/34x5YbY4CB1gI0lDzBTLXvRFo+JiG8vCq1B+CecoA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5xDGGuWi6/GKdU3LSP5eHeucGbo2RqpeFNugc0LLt2hzzhQg2tczG4o7Kh0ft+jAILJU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bFsaDpLwZYdViUGnKAB5i94ErWMShINjvvqZ5xgypALVmtZCQEcJo+97Z0Y29ITyJW/X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XXGrid9DvkHkcYBsQiWePWLGSU7NvnCALqGyF9F2+ssyqcgjmXt0YcK/Ar0vlBB7XHII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EkdOgcv6fowO4dmpd+McmXv+n/55/wDgTIutfL/rOMKKhCswJIiqqrvxvGGYcgbQDE4q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WTO5dAp7mIQ6PW6/Hn/OBtMeLql/VxirU9wHhrW7j5bNEEQK76/1m2aYkDphZwePjP2W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s+cYfZ4fGDY9XfzhAIOyQ5JvlzgwwcesDebk/4jEVaz+dnDBF8Y2nw/jK85WTWTx95/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frWRIWJoDcLHrEKxQQEa8QOv4zdQ8Fz/AMONh2Fu4dV6uCQKHPJ1HfHfGCORI6vM3zzg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IERf4uffOJrYnCnkJ+8hSG6N/vXGIoURlY3gSNQf+PrCRGpUfNwqOcJCa/z4xQr4QN+N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fOD9iFANineJ/wDP3D+GTE/7PH/yYm//AIcYjNA1X8HHUrURFjw74NY1FoStp555uOnS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SeQefecdiuzYm3PPGMJwxqgH285YWFO9bfPjNRAHbz5u+cdoYk3U6+8QrkzxHH1MEIdjR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CLJrX/szTSbMTXh9YIwbWlK7T95sc7eP6ev4w8GvOh+nhwLq+J+LhzRnk2YDwfznJI5T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Ug8uJTnwBiUY3ks+Xg/nFNPpN/l95B4wxFPgxHiZeoE2vrvFtiiqIDYP0wGU2FA7WHw0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Tl74Dt9OdGYTRSHlt3gEa1Ao+jaHxXBgoT2Qfnqc4lgIibBB31+3BAz57jQH7e/eCJLk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HrABInqzmXeExsE4qqjzvtkYnrEdtsluo7cGV80h1ANlDaHPrAG8LGqd7LomRu0BqZVR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aT/wGxCF549YOlt2Amta3OwzcujthFj1r94FEUXVHhF9a+sJsJQc/wDdaOe2euL7SfwZ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9DKB9Mj8r+f9cN1W+Ji7IKTFzNI37MGz8/5wJ0YPgN31r94XsAqOUcmCZoiskU+OTORd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vwzA2CAcXuYJe0FsTRk2DT4zngCtVsX6pihKcdelT+sSkiy70h/ZgiQkzFQL+y5qD1rN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LHAOC3zxk/wBuCJx3c0MexdGQNtecayvk7c142cdmAm+jA89cjLCHS2OIeGJ/l/PQrblA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UL3p0esAqEOMifZ5yAm5n5ushzp+ec7GDWzeTauMQrg7+RmN0LjEFBqdQeDEGxrjNE/W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iTP5xNO0mdYCh4cBgq+s2pZjfKAKHDLHAxKhGJg7uXxgSTBovVyERoaZoB80x/GRKKmI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Cv8AUjhiHK/GBCHQ/wBZ1BB46uLQb07/ADhpXAdvhP7wsCfrKno0hN0Md7c2UDBAlbixK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PBP8Yqewp+D/AHgkioPX9XgR8m8Ckdb1ioThqeQp2RJkF3ZwbXvoxCYeqAEsV6P3jidT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txv8HVpztMdp/J0K1EhjxmGuUPoHmYcqQqGwcs7fWGwCU6F/UuEigiYII7YCTqZYLMt2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20K7IClGv4xAUNWbQ7mGLy2h+M7kwCzziIJzBPD/p+8XsKft5I2bxaambyn6oHCGlLnO8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CIDQHCrwY3MaESkL+eMav4X+PEuMgw3MDSXgV/llxxIpO4RO/fJiW5Ug0N6/DO+2r18g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L4Hb46M6CeK7/BgAAyoAvnWsNIq7WQV/jIwh4IcXnTLLAewmrzlWKQgad1wte91DQkfv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O9g6QXr5d4rpi3VmvWXSjJQe/nHOApyav6wPwxfX/cYu0Apr3hqjSUxMQO4ozhrAO0ZM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pOshknkbEC/n+coFQULdP+PEK1vELVT/ABnQ9GKBAK7ubWf5Yf25p4YM0XoH2r+s1Cdf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MaKd4JXfOHMwwMBDBLCC39uCYbAL6xgHPSMVR9BiOseVGLv+dZpSoTpznt5cbVxtAfim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A58+WDsHYKgzk9mAki8v4jA3twiHDdpda4lwRLDyYGT6VQ9YhElc6e/2WF7mIIqmyp4d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EDaHgaLPWOfxs0IgFK9e3FcstIAJ0TVZ7wYpUWA7Zbt5ePjKIoxDHjcDLzvzhN0gE2eC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PC+N+MQKFv4DWwgXvGXQDvba6Uo7tJzkKhdoQ14N8m9YPad9soXxtfmYTBpoANsvc/eD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4j6xpTadcZ95+4/w/wD4THbR+v8AAyKwK4glMWADAkddnJ/GIkKI3f8AWT0DyQX+MjA8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F18H95dZFlWdqvF3/GUBPLteVPnBA8tBFdcZyvb/APUb/wDTmPOKSMaii16g240pp/L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YziYms64P+/efnPEXxfDNj/OyPkX7Z/4Z/nH9A9Gv3hi6j/m8/6P8s/6P8sP9n/ln/oH+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ykAlX5duAte1t/8ATTkAKBOxGn9+cjw078vW/bHBqu9SfWICCQaF1vrxhwKEgC6DfsYq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uAeRI3n7whVYAFV4ofTlGfp2xd7mLYY3N9qb/H7wAgDhx8C44KRKbTF1LLy9v3kPwEv/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vJ/uv8AOf8AG/zhTw36nvK/8/5xm6PgePf/AMV/+8MD5xuUjhe3AO0J6blx0YY3D2yZ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Tbupho3ziND84b6BofvOyvv+p/zjz+7F/bj95NfZf1HAYr0P5cARA0gf4nE/dgfkd/rC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AQDJvH1knz84N/fGUQXYKhLfqfvLsHEkCibjxMhgihTE5PH84csUP0WAdA/eFuwgXSJc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X4MslEI9uh7WZuzrkSocIpy17qAw0NnxTIEI4Ba1TpAP2eckAiqIUTam/vXnKUithVCD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blK5+8bt0MqoEedRMdgWm7FQ4+7ipg8LTYkO8GurQC8A/N+sFKNSBlEHHirxkTQL4IL3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jzRyemz4zZyrpFlz3d/GzjgwPyH8Y9/ecb2B9/5sUR5f84JTgX9DKhKvIJDAaDR+Fn+M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EI/2x8aMsBWb9vWFoU1U0BZoVFl7yC+hXhl3pZ+MV4z7DSbQWtf6xEIAZTGyw9rgxj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41AoCTUVZB/TJIEBHZm4cnea3HPpNFsAO3nKKm7HEBONP9Z4sUKPTNmHHBf/AI9oXFXH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rBoZzF94xlq4NJp8YhE3rgxHBR2wg5Vtl9YpmXTlDcRwBamPN4wIxTfFZhwFwE9PMxbn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88u/GeEyZA6XH76w5DNjZ8vB95M9ob9ng+rlK1yn7HvD/wCJ/wDYZ3rJr/5AuCrjz/8A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PdxxwaM5cT0jflv94T+lfpyfGWCZqnDD7B/xiNThuGegY3hES/bi46geIRK+G9vWWOo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8Y4WEH4n/nhcv/eMaiozwFfg4njBzeP04gg8fKf7x/XIOglL44/eSKLeACQN63gZVC4I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vig1LudYYg2g4G4A6DtwL2OdXu94GMJOIG6z6yGlXgpWtHIW6wZbsAET2Svz7uX1RMB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WMKL4720L5xkc0pQRDT3inN0LPWQh2DXzh+cJfVX9YAU3Dr1X94tl79YU9nCR6QfE/pZ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wRs7yui5NhIj7txkFJ+Ve8E9BxF0DHk8ZxCbgahv8mUYkfnvfxiaoMkFTj8GajUKBEp41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5P3lScHQwY+PXGTIloRzfXu5bYdPCU69YQ+AyNv+DiDpG+geN97/ADgnopO6uHspDXvW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X17uRBbWPlL6u/EwpTHpHTl2BH7xiITU4Cf+YzjxsrToffeBYfLI7ArkK6hVrjm46Rz6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X3rCSBPUahcR5MEaq8z5fjFxJQhBGM/GOKi1FUOy7MvoQAHlh+2M3tl/K3+sgO3k2c4c4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z/hxz3aXDCf8xGQCwBgujqxsfLfp/wA5wucr3mzj4jZvV6fQYmp5cFIUlqsr6Q494tyw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n1l9UXML23F0zdkZ27ze4QHArrFYXnCg2oooUodU4ciLb5I35OtrNww+gOw1h27wGsZ3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HikI5ei75xrhI+ZiEddh85tqo1ah25ZdesZl81FmbOw/biNUQZQ0u3VdesjkMpSqYnhr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0198GHI/GEeaD6+XEhSNUJup10ce8WYkhJva2TTZ3jQPJZOzPNi/XnHtFC4LkFhwB6M5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srPjWgLn5MSyjCIJI+eLlH5S+w51n/F6/wDkyTIwRXPmE/vCXhiCi/ZvCgUk2D5KH95M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Hj0vYhv1lYFuNI/xlxoGzS+kyqA8qjf+8TWCDNwg2mt8+cEEI8BGe8AR00s8io/Fy3e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8MwWw08J/WcJsdHb+sHUBvgXCSG93BFw5UWxj8jWs3SBTkQbAu60dZah0U62v8ZZYnhM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/28MNKZ/wBrzhxn77+MOLQdIbPecOs4Lv8AWMVhKibmv3iJijZzW9H/AHGCRA62/XGb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lNbLNdc+fWKjECw3b1bkR0JE78L/ABgMdH0JrY3536xkC2FXULq+3Bs4u6iPrjBOycy6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F5z476wMwa2AuuX8h+cXPeQI3+7gkJCIIc871m0KKlvcbNdZIx5SIK67xEkUoqE+Bz9M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mc+v/gWqVqdgd4hTSG7wZ794S5zG/jOP/hhgY2GnYjGjQw0ZoxBJCK3ZgwYEqvbk8GTV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wTyfnKWCfnHip95tgLenJXQ/jAcjjp8v8Odmd3HziE95rg+5hUIYjUfYcuKjycA1+LOi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AkwITFrWBLEcp5R77zbuYp7yaGO8BjHZAciqLjsSyfCwaezz5ygYbYyA1p62ecIuYoFO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LAloHlF73iForccE+JNU3uY7keAmyVW9oc+MFMIpARQA0a3rDnPWzpAJqmtGRDzHOHSY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8yfrLDc4JFQ5pG6mPeOoxJozxqWRws18CCw5hLc37ssQLX503ncErFlqHZ19TDFbGtQQ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CaF5Dxx4yBG7Nd90W5Z+r8Azjk3d+jGWP+BzffneCE4v8o/vF8AmSBoFPWx/eW6P1gqq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gmC/+COJ0VPSB5ncDE3iJZMuvQgL85JuWnIDR+MEzNHsoEfGMrCJ0Itv4n5wCbNOVfij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D4n4zj3SvpPgAe8W9ZbBEX6GIYADT43n3+8lzQIfMZgXjF3txm//AK6PDjERq64zR+sg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eAqtLy5UKidZUaPziGiL7xzAphJJBaVh0RBIl/3jyAW1B1ioN5wnn3jBE0bOcd/Uf1g0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NMTdoZxD0J3hRAlYR7l84nnAFXW2mPgm/GQ3s/OCjC6Rc7neC7n984q9GCINgo4gVAeX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I1bj4WPQ3xMCxb7ZJxhhxjznJ/8AX/8AHWXDgzRZoPN/kZ8oW/GEJ8mesL/UyhPvHQeE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2LiaRPkZjo40GAqm9oONTzgcK9SP3WFo5SfhH9YqkHk5f7mPhPt/xni/K/wCMIfFKQykF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QpCCh/eLPP6GPY+CZ1SfY+MOY+mmfQC1uGxDYsR9OcoB5hP6cKgy7HbN02824ugiWYJsb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wDRVr+M1aNrLS03epkhc0d+nBU3bQLuf3sdXExCqc/xmgypX8n6YPyOOnOCDS/gP+uCY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1zt53iBhwdNmX6Ck0XxzzlyB4qeLPxiLUcg08b/64KuKRgh59cZtySo0eT1iFJT7RT8e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2d/rNjUObX184gHNLb2dcdYACsDYBFp4cQHFUuqVLJrBcHHAD8FYdKLEA+wRivBCpFZ2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fFVZ5FXADBpUrtCecSy4c6zR8s/eVqcgC6E/E/vBwyOvAcw5dzeaz6IxQi18yH5xNJtr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f9cTHsgKNF/vHdOAQ2j0MfkwGyXZt3U5D5x2ZaKRUnvuP1gohwqfC50n4xkev2X+Rko7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j/v6wRCNxURb+s2E5f6ubB5TDrzcO39I/wCc2+V/ow3gdvOH8hlGyBNrlyLvIzVKWeP8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63gHpEnQRf0P3m0gAF1cPwJPjDUmZO2Tcwihca26gV+sJL+6jQvO7cCJzuaEpN0NNiNw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M7Th0fnziRRAw2xvVoXBaiEcmQvbowWcjaUp71OPbHRTM3ts9AddY2q0ziU5HHBgImbw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BWv9sbAg5afwBefjHTmDibMTY/6xrfIxG6oaBo94oAuCbBrmLZ1rxiWkle48MGgO33hF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nhhOuxk0EAVR9UcAgIAAdY8Z+8/rB/GTx/8ACW97eOH9YzsBSug5/wAYaaQEWvPyaMGA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1v0RE/6c5DUIQrq8x+Lm0LDk30CYCJEaTS7H25r+I48YQQRB6fTlGq+t/wC78YaEMaO7W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aF+3FQ/e8AG9dXE7G1SiPnVyt1pshL+bmnVjgCXrd1iSKcc/5sXaFy3c8GJe8LXyfz4J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FLnDPD1n6md48/8ALeWJPO67f4uKXFqHuuApSlXT7e/jN0Q1BJ+serFL2S635ykhxsAj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QBEupeLgTKOW0/D5/OKonosNv4wSCgAcmvr4y1RdE3yp9esnvBoeYs/78ZWbWzPcv14+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F9fzgstaPiG9+Zjr1kBI8djrrAH/AJ8A1/jBXugBd/nCaFGRWPM3j/EgAvbys84USSJDW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MYAB0a2V+MYNNIJTh31rjWN7SL7EI+HEFFno0Hy5d1bdUgL59ZapVjLq+51g5qlTSQx9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3dfJjJ0uQIXXxmkFHNW66vziSmtiTeusMf/m1zURnOdwsY8/HvAVB7H5ccc/WWwZpL2H+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tTeAUtIRHjp46xwHSut+LO8UdA6DlrjjrGukBRX9uMAAiUU3f5y91pDBz/tv1gCXKkX9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5yXy4AT6FKvgduGKQBhyEdKAz3g1rOSafFzZzgvE+82cTLflxiVfxmyLculT66wA0X3g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HziuvUxiEIIr7OvhMN2ShA7Ln2RDzikaImQVr4mcPDJ865MaoGiHeAyF4gHOmb4xcQpJ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hqYK2Cam+KD9YlDXEDS01599uNtAuCGCHNBeKQOKRXxo5xIWfbJIk9m8qluqALwu+vjD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n1kh9azpbIeF+ePGLOWYqpKnuZF8lFR7u08tcp8pDCxA00dcQ5Qx9VUbunc38EypDbkE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AMHSHGvdyyOIfimbmbZqnofrFXOw/ozUvR/IMB2l/icYqD1+Mf8AONKludrnZenOirp3i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NCbIgVtZzrU+MYmRoQ0+6k/OWA+UahjmtAwJDgWAjXnmB+8CLs7AhK78JkMYDPgjz0YH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X9Zaaxe2E+g8fWMqoOGt350vnWbdYhShI/NmCDWOMOYYbyCee8THHHTTKacYyp3mwhjo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Ecoc3n05KFRPThuibB/jJkCD/mYMXF64/wAYRwfm394sF6GmBu164w1CusUgj0rigUbn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LvvPOQL4N/1lRrxekzhsGV+cjJwF6o41EN9O8mNApvJ+B0HEFeZDB0gNTzgHkgiPnNHA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JQOyp13lQHPhzaOG0yA+n4MC7pU/OdAbhzhzgQx51/8AJ7/+OH/4G/8A50Zok7X4Uynj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4PaP6R/jIG4utZtz3MPJ2n5Fy9oBqlCFv6xn5MKIZCdtXJ6JVfX84M1fEj8H/jAs4Yl2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8G/zgl5zNuxoWdUC3vAKCUQ8g3+sTAck13x3+8gl/lWr45lwSSEGGi/lkOrRQX63MUrHg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TTf4wy3SKTD0TNcK5yC79QuHeCPfTjqbfOJQZ2i1CSivM3gk6hKS2uOivFXFdDxFvKLD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bt50/szkGm9Y9b4xSynL6YMc4s2zZcKgvSatx8CR2JrJI9NWutrlJ1cizp9YJAhY0G84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9n8ZdSAiXblxgUREAAJWeNBiRFSdFd/GstkQkXkSe3gzTuZg7fmdfPGUPe0TkDjfWPyrh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f2AJAM2Xgka8YEFhOfBFJe86hiLq13rlJrB3OQAKF62sPOXmxSmDV8xs+TAoIo2IQu4c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Gr+T95yYNIdH+tGE4AkDReIfjJRCvsCy5uGEu3UK46cHcWjEUZOd0M1G6vHjBt7Cm9l/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YPCiLnaYFqd3h2a9ZqbHKMnv5xmqqIgHfcR+8cw5Ox46mOGaYfBjSjOM+Sp/S/7xQijc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s/8AMH+cHV2fxg8YZyxlpoHrjCL1xmDWA+/GNDcmunRz8ZrUihjOi/AH3gliOTQNxJjZ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bpAHTY+vWOFcQJxgPAxuA1XXDeifGaYUMqJh7wwnIKEQ0nBvfJOcM0FQ0qLHb46wdUh0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ESifod4JFEEtTNxsURBFbKc7wggDbyc1PGCkFStTgdaf05cBtedehj7LYKgLGaADc8+X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86+stbi3CVeFXU0BwZIciHaHie8YN0UwvQv9ZEhRCzcnOnj6c3F5D+Mc/lfyZMDJvI2Q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2RFeff4wo1VnWthXfHGLunIutPqmcLoN+bPWDwC6U/dMqqFvjgXjXxjNZpEhqTWsKaFj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edI/ZjWKKSS4Gx02OnfLRyEGu2oPiGsTfLsGfxxiAph1PgYxZyWY9hMC8OG3o5mAN6Har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izOfOP5sAKlBpFvBPT+seM7+s/WMM6vX+cg5/wAHtgYIvt/GJkyZN/8Az5P9hlpeYB4Ge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J8wN/wDXFMjZxDdbXWC0Og0CROnDka6RQFDZ5eX6xbLEhoNb59v4x0KkteHHeOTare6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tKDZN97f94EYSbaPGnnEk3SKF7u9T7zojHE/Gbb9+DdQ40DEXVfgwQE+4YAQCvBDCbIP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7M3wtnZ4MHNl9MZadcG+MM3jnLJBvNDiHfx/7imtewiz+2IK7dsNDxrWICGACHXOsAmSi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gZ+o/wAYhgGx1afp6xMZh/Aa7wvFAejwQ5OXGlBHyR38f5xFCBFJA27xKGtiFzBYeZ+c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X3gszd0MH0Eh5mUTVO8Tt8feJ0zGNscaKO8VPZhpN64yjXm4iFv8YOpxgQ8GFcgTi5se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eM3KhN/GKKTEnUPrKR3gNiOE7xgCudl+svVwNDf1MCPXA0XlHnXh+s3pfGEDI70WLLG85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2l/g4t2MkTT2tmrMe40ihNuOOydt8YJEoCaRsyYSRHp3goEpgisHHGSQJOJyYjKoIzXr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ifiDBjTDSTtP1irPf8GMD5f4xP8Aj9kMAnKKfscUdiK81LfjBEj5PrDyDlcE8rH4DN2u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HnA12/xgKFgyNaLe+cIo0tSsiv7mKGRD7F/vE5M/Zr+nODEz9n6x944dmNPNDfjFhMSg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6dqHU5On6zpZD+mBr61nXGcMeD/5zwrHDd/GUq6y2mJpfjKWUWGIBB0N/wA9YxxHXXQ/e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oPZzxI5cKoO1QvWECkaFerg7hABR3o3xgik0YW9LxrvK6JdFTxcIEDbTGkBMgN6njBjx8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XORTX7Bw1vVfxijvaP3mw6KhgQQIH4xwZfTCtamGEUcBy6jR+z3gENrkwAlTT0wgTYc4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KFdi794QBFHWAVoyGNAo0s9Zuk45xMef/syetY6f/HX/AMOsXRnPBPIT8f7Z5hG/nBZX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TTiojuPBi3+EzcvkfyZTTSQe0YxcUbYWC9qiHxlECw3xRhQMYLwBYaUoPw+/GSQoXDJW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1dqX7xgIRair19Ykbzpy2n8YVjyjBD20QmAeAYCpyhI65mQuF2155fHODJpLTt1esgKK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rMi/IyHlh0bxGF8XmZVazUjKQbNsik6r4znbX5wtSjKqweA60LgYHBz6wSJJve3vNWkj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3P6wTp+hcmyFHnEcNRv+s0bQPlcEbMOjme8RibsSq+smnRHy+sGXZARHT/S5S1Lpx2Vy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hFKQQU4L67/GUpdhkjgdFxtDsHyhDb5pgknVJRUWfWMGMQiBaPrDMCNSKGgPNxSSI4PK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2I69b6wdvoqnaB6OMM7VAkHj7T5xb7RIBNC4NdYIjZIbDs/OsTJKGwqJ/vCrB7C8+z1zc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MYtIUsm2HG12+M5gi7prB83GCl0PrgxwomiEPF683CeTcNO6A+Crl7KMr84xqRAfYrTC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o+jmkJBtGgR9HxrLVTQiS4GveRWn9l+scxQI18MSOHzg08HrAR5/GT+8AR6WHSGj+B/j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wJy/znpgYavxiCb6k5zx9gCM556H8487QioKAfiuauO9BuV4YY6RiyXXx24gCUIc/wB4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0gtDb3rJO6U2oUV1JDrIS3paQ2wPHlxhIOAjhrcI05Qjd6fyYiuKMhWjsInx3MNGAiSR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tDAuZ2HXjLzBaqj/ALrEU4MGeFPPpy6YXVpX6zSyas6r+7jBiBKQIXfldYu+KIG3S5bH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oZ9nH6x0KidqCBDk9fOPirNhPF55Yc2PGFFDoNnbh6FlGtRf/l4zn/5zk84FcTAdDa9b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MPPGhODpX2YjvD0WlfjZgYKxOsAeGdM/OXnBtPEpv2w3jeFCmqIFj6qfWJ0nQ1p4Jvjz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to0Qdrv6Mdhy+omtUcLhQCAnQ0obXyY3YgpoJvVZ2D4RPzX+MXnJoTvOIj6sf5wE2YhE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UIQ5enBtUvEslLgxdDZB843QjN+Rc7xyY/VMOPOJo2a8feVf8P8AjKHyPft/+BzHKwi/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/s/5z3f8veLcv/b3gR/7I94MiGwwd6m/GIGWEfa7/DjCpW/QNPtlKlWgLycflkDs23Sc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hrnm3Ei+7PE18m87V7kN9PO+cUA7zUht8XjAiTQOleh9TOast6uu7rd51m3+pmufqZ/4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NkicDgMga/RkePwyBNPxk3Q5OvRh8GDgnH9P/rnMxHgMB8xdP495Fmgolfj5xKC20Dm+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45BIKMHWHEGEBrX+MKQPKD9r/jGUT/6kxacRvB9j+jOHW1R+dfox2mAjH5Hfy6yYaEWC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PGcoDD4j/nJpesDCaTIQfvBveByMfeNOyPeT2zQdk7wxgYFkD5cDY79uA3MRmnF9+8H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zgoFt7w8n6LjNWzq+M/jBDlBd5xmmBKVHtwCOExUcyA/S5GXEjfGuvZ97x0lxQJ9YRWG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49aV1B6wYpFvnIQ9ecdGVLTDoodOvg8PrFJEORNmSDrvecXwH/Xzg/8AjPk/0z9af1m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fyv+cof+1iuT8Y75l8zEZQyDkQBLsyfeMj1Y4g+/WHjXs7aAPqn8YgQTINFPP/NYkruU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fynFM5sjzbnzgwF/kf48pYjaKJ58iQ1G2DBYJXzlFhSqEkXelHrGOAJDELI8eO8M799Z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ADx/gxKtvr3ii7L1nCPjK8sd70TA6xTSXFZypC/TA5XlVDMiBJaL9OAHkkc/LjxBm1/0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uP59vHrD3ftgCOPHjAEHvxhvNXNPvqY6eTxhHDx/1+85xBLig720xtiQUcUir49YZ5rm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KZ9Mb0QhMoWHo+MCDjb94dvQz5wxOjGB2DkWjABoYbQ6bxW0594YB4MMfbEc3dn/AMjG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DDxhD2fwh/rIN6B/Zho4tDv9p/4MU2XFAngwTzo/D/vOZ4uIrpaA2M0UD2xzaA8TMH98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+QtsGAfOmO9ORkIXyB+MMlEu8D+RhQuchQDlO5vjxiHagtRosDkRw8GTVd0nM1Zgxd4p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FiwgAG0rb5wygsFP5AsDN+MRcF0KizLOwki1rlb1zl+IRBCgnxTBsVFBGAp1vHfBQSo+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ibNEfiZFA6BvwH+c2MNavzziSHn8bQn8YDbu7Xz/AMYkVgcjyv8AbEaXTyGFTLKZ4iC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pp61jWSbqPat6w7xyPdx8Y18OhyJXj+mAMjnaJJLvm7cFNgHooMhtmsPDpqkVvQYHk5A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LvciOgxfUBEAJpdn7wNWLEze0h9ZrAim4k53kmgdFDzcREmSdibc7whuzgHz1g0kXXro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W6a9YgoRROel/wA5H+mkCup2PjnL6k7P4vXjEt3wCkWzy9HvGUIlHg3s95oI1oq6Zr0G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3nIJ6Iw9zFqXLHnt/G8IRDTv8444NLqKv7wmG8RCGW9cH3kEildYKu7YRPesTPXX2KeH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7unJ9GOn14zg+cnobPqf5Mf3Hn37vpZs/VwoX2v3M/EP7cD/AOP0HAdRq8HrBMDnzHrT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MCrQg06efGHlfoqjlAg7Je6esKAoPD2Yp0MlVQjXBOb5MAYwUMEKq9W7uM1ZqNB1rymv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CHYJo1tzQMfYTyF+OMVsqdreh8JUnVmKA8iac+MEZEG66D3X03F4hRLZVFHjo9c7xSVR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p9KSDiIh2J7yc+bSCpG+x1iB1WTUK+Dev6w8lvKSwnHddGNrHtCCxF1PHgHuZdeO2ANI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dAO5DR2pzU/WPUCOwr/5iCIwMJw8HxD/8/Sfz/wDXEKDsb+T+xhptmeZUP0mEku6eEA/3M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9aMhp5C2NFO9c4fNuwp9i38ZXLrjaHnS/wDXGtR3pNnBNcmpjVEuzQvC/nEt2y75OVfj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V8Oahard6ut/WdcGfxlx44zeXeJnrFLBBp0oFn3jpCc12ZDb8Zw1i7fGfpH/z9/8AVw7z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8ZwvbWNrpwF4L8Yicj+Mj4Z8Z3g/4OzAZB2BpturvG5wgmbWrv56w04RFGzfvXFxkvUZ3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NreyMnv4zQo1C7TvnByxmg9jn/pjUTDgZvBQrMmRWxQLo7lxkQsE1d4KNG9ATX+cRrMC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qUNXt6ypZvQcF4vxigkqGN6f8eucQi1H5Ck4xQg1OZ+cDDzg7ANvwZybYcLx54ztsAHjP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SnWAoUXQDj384QD+UDXfPPOF3gEFsnHOSIIl0Hwqz3jYpEbp38M/bgDVBptcHo5xZDKk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52r5p8esLfrbxn0hj4JuoCfeIVaBq8swBKC+HzilFCge9/xi6pNpKcnsfmTCp8Lzjbrk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Wb5w99+sRyTbgQ6OS7H9YuR+sjxc/Wdt4az/AK5yIu14LgUA5XnjHdHTdXP2E+sVFEtv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gtXrHQp/3/DmuSeeNB3kGfWGxhEaVp+MOqxSBX8C4zpdqa/nCDprwhdvyzJ25KLYab4w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aEhYUlP2ZX2JVOifPWJzkbQ6Dd9bwgYMpg9mD/PrA7KIj1Q/3mv7YbgBg0JisekftkD2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IYFhx+wYelwbmQsHN2iPvNVej9jhdlJ4BpPcwG5anNTfTxSSzQ7S/wBOSPSfs3AE5H8g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KGex/YYfAr/AF/lzSMO1kW31MZAZIix4LAOupgt2wlCZ9YcYvvHX4xx4xX6zdel/Bmi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84nKcnrGO3/3rI9GHGMIPqTeUBR06cIucN0n7xzHU8dsuwM9KuWnr5W/4zeUDahzm9HX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RvImCReH9ZTk3gqrjj5K/jD6byOcYE+MRud5rEz3jkwb/wDnJuSPeDcDj/8AA4/+XI4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TBayPQf2Jl47/i/1lrnDiBH8E0/hx6nkx/gyF32ZZvGUbB26EfK6riNR/WHYfu54C/Pf1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pfHOJwOgbQw39frJG2Nc4Sp6+MsHLVkLHX9Yqiirmgs6cTLPLAInLPOMLbFtip+pjsaH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GAJhioEEOjRL6xXCCgFQbfUmEKJuUsedZJ9EDYjr41jaoF27mGjM82Kq96140bwEV5Dj6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YyAmpHDlOSNea/3kj6GMNoX5M02GKLBeToTjwQ2dqQAfeBQaCjc5gDo7c43CQmmvwZ84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oqocyRV7eePWIHAy19Iu75fGXh5ZgttdsAwPYyEeqjj/ALvBnpaKt2K6At1cp0UA3nbP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jFeVq7BkvNe8hRCia3B17uatStFACq8EHJzG0zfteXXnvDSgENFc6PrBVEVJjY84PCAN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aGCRTunlT+cdidIVowfOzNhy68lfqNbcfn0bDpBvHeHJ1bl50zp/xg4wAlx5HGkOMTQAG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UHIdn/TDr1oh+MOID4NAPhXeEitLm6lJe94r0KDtzSVx6XAAPb/jIpx+Q/xZx1quernC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/wCo4Ix0sMf/ALb/ADlPnxwfKfl4S2tHhomHGKJ7YxDvKNInCoMPziKYlvyh7+n84AVd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rnHCfceGfrGcpxHXrH/OvkfLjCVGEmUk2w2bxAcQptBZ9NjcTm7O8EbahsvrF7kYCNj5f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XyAr8ubw0yg1degTjvDHtle3wE6fGQ9NJRmh08b5xPYnbQKPPGnZMHZg54FlKQrsd5SW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8OmjzXI3y3zzhRkYis33tWPeLUwteGLA313hNetbS55IfIYx+A0XxrnEAquzkxxOESK/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JNd4b8zlXP1z+8dW8ZuYXl5wuUMfWh/V/OE2TG5tGv4yF17XnQ/78YCrXNdeWPJigKRZ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sH9b+cacufOn3vG6FFyxqdPGjFtzgTUIf2YDVpjjTr+d4bU54U0/jvFwedmvME+L+Mi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vYLiChaJugb/ABlKVUfmL/OPebGOn4Z+gZxnP/Tlhq0gj+WLOkqk5PGK8gxKw9mCgATs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vZxlLaHN1rzi0rQVv55cawxQj4e/WKwoS+c/4PZnRavC7Ncc40yspGneuf8AriYY0pjw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c+cQ947eFrXeIABXhQda/njJl04qH1vAE29h1/0yAo9Vc0+dc4OhVDUa7G6xYRESVO3d3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ub3rzgEQEvDZ5yiI6vJ+cXREl2DWI2k50MTOnwT84CFXoBcUKKwnJxNxxPC1aZwGFU0Q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cPrCuNTH3nOfGUAL+lwKJCHEPmv+ccHhE5vyv+sJjT5dvy4jpv8A7vGyHRMtEx+z/wBw2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5wryoPJhpFZ3kujS8fGFFp77wREtF4jkIdsHj4/Ux0AgdDR+kMBoXSfaD9npMBHn7y93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KmR31irFJWvvNS8+DGeMeP8AGG+MON4FBPgMCu4p+sA4s2tzY9v1kECG5ufWWSKPkEF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rmkATj/vzjv8shs3H/fvHCdGExsf4sog+k/oxdPrhw+yn6wK2zhDfyPp84RdOukITdfT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mnvWj94QVtjE4Jz5rAsXNWiqt5Q484wrw46VAb5TKsoYw6C/OsoNs+vaf3n8GHDHo0Od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Pjebtuv87sdt2x+9Y8AODFdc5I2GaO9/sDGqRHRKOSbgD4UAn4zT59naXp+sYaGXWpB/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D+cY2gNV8Qfw4hE1F3w/hxDlVUdif1idJkQteT3rFKRXsVbn3gIlJ8vEDI5+8R37xXj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1+G/I/4xx2PTk84kUfxmgadIZ8R94pqX3jJoH1gCnRhV3h5AHhr+sZru7h/jNb5u6zhE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KDThEc0nC9uEFXGCYVMifGNX4Zjo8t+s8c5POGfOKXWQTLg03jzixyozQue7hF/8AAYf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5cOP/kDOR5xaTAX8n+H94bgMH5McW1NYURYv0jia0dzNQPjPr5/Jl67cYqMUiFlQlFB5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4yO9z+c/wsZrsMnusSYXQ3w03OT+5k0ZN0KD0O+57zsBSBaFHx+8qDMYbdmXLM2+EHv8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E8ZY4cP7f4y4LuP6YQKgD4EUyjHSB+zmpdy/bP7zVoYD0FySPRcnqigaCpH6xdASpXN/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wn4OvvG2NdH6mbpNDONA/rAPTq/nG8Kbqb44wSRsP1/txDU+HynL9z8Y04sENOW+5vFd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C6CpanAbdL4cWT/p3T6JoW5KVHY7dH1ZnuKGg3x0o4pwuQfVeBwqwMlNJCLIcuRFtHxpp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0N2Ffk4w6CESAdH5decHvtXsdwCcmm4V46sGtbLy+cDJi1oadhqVxGeBcJ2k10Yop9Vm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h4MEZ+/2xJLIIlDQ9peOcjuZK3sFKJw4ZCxJprt5RwEgoTpWnR6MIKCO3XRPBv8AOeS7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UKtB5317yQdyrQnTr64zdxo3z1gJyE96m+e5kB4BDtfQ2zzgiTQbM43rr4xuI8nn474y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HcxZU8m/WQSH+cDufnIPy38P6w7PGn4wP8AiaH9479jkf8ATlv94dno/BnGDozb4JgZ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s1kWIiXf6yKNGUiUh8X847XOiNMq1rTcDwKWgo3jjnCLVpmhzqrro5mLqAjOB2lkusQc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IkRCuwHyh+8mTYaIeThHjzcDciW0aD7dvow7kYEur7Fv6wIt6CnbimXglwKlOq9YN80k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+ZGXIVBHSpdIfL4xeEbNIu7PJrIE7AvHkHxzcbueshRjzy+0xMTyKbKiOv35whJqP7Xp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1D8hgo6qev7G/GbQoyl63H1vHn1RYun1M5nvHWGy41lzx7yMDIRqLKST+cnEjEraqOe9z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fbrIGb1Gn0P3jCm0+DO9d4BeQ9a29plT+H6UyAZE9bH2PvNiA2roX+uMPqGou6q/pznI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OHHY8rcaoupUe9RH84at8ZzJ26LCL19fnK7UIjVdznYH5x0FFV00X7smTJGDZU7PnPHmC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KCkYJF/bhh0k3gDMvOMZMf4Z+h/8P2P5YLM43nAJgnx4G/nE1zkneBk5zh/w3kNZGDcF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jurzOP8AeIKMEHJbd9736yNN9gQ4HliTecwbVW98f7x8oqAFbGx+sEJAwA3vUfWEq2Db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RQdUEd8Y+0WugLafGBb2BsDJhAKEaEanH1jcvITTX5ZOjhUUBLLibutWBsV6v2ZyW8mi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Y56xjCA6IG9k+8EnG0P9zfWcBt7d5y58OvWFoFV9uS5//GHD1k1xgdY7VGpvNWdww2/L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hTPR8ZVuymDenjnEIXkG5kCojrvLHCB08O3xCwoKbd9HrDy+zBIyzkxcAaO8SAHHhvjH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NNORvLMnENg4t138imFRXwqd/wBJyONScXZMJ1juay//AByls/Ew0yTG0T6MIdrj14z6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+ZcoAFdGE+9B9P8A8JlKSG0qnv8A3gECurz/AMZEl0VxSl+Md49ce7eSKi/9/rGpsPee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rAl2b9YUTpnMxIE262OKc6+M0dLogiexwK54fwBN+w+MOI4e9H3/AJQ95BA1oU+sQhET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r85Q/TIn3gv0P7xd3b+Bz2xH8Z/wvR/rFOIf2GKL6x5fEmGxxhhHBEX7wgOogvLkWKE3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G9ZPLx576xyngBvePBIjs7wiu4C/q/lx2EHR5YupEEc+t4L7CA+EmDHQZedf/FmNOP8A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j1MbiSPSde8kIYmm54iZDUFwHSJ6e8KaPgHHqCvccc7j0G3COXt8YmUZCO+cUZtfOsI3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Th84BQItnnNA8/wCMHlJJWTTFn2YwSDTBH1zihgj4TJ5x9Zd4f/OMUmcriFhAgsu8ppHx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TuuEnJAxhQ8YgKoRkxmgPY4ogBX3jYUKVPGCZBTzgqXwxBNHvCoruesEaO/PnWJhXeO3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vwR/rOL4sxydRfO3O3wUvgX+sKIEEHeLQ5mGF7WLSzEzVBIcj4C/C4ulS1V/sTKodeXof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UR/VypQekbAfSMdk/oADR59OKwADHI0VHUh/eNTIAAQSueT94nKkQ5oBP3gzEUNYjV/28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4YUMO+Rl85LWTl3R7zXdMDot/NM1EhFXxyKdH14W7ie2L9YJ/iXol/jERA6GoZyaLpjA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5fZY8vOj+8CXbF8Uf9Yy/wOIvLV34cgINLfZp9GAExTKcpO+sZAyqyJNvjBi5e35kYdq5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AGnEt4nnru4iRA0Oxelypi7aFpsv7Ynwhqh4cc4DUFFV9usatJm6KTl1oyheuG/prAw7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OsVFSo10+caoQdg80Xjxj2puFoPnJEjsLe86PWjFZ8x+ipOAcbxEEqhc2SKqHq4OiJOZ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f8YFBWr1hrTJh99z6xBShRdLdN+MBFKpUj3M5Rq7arhCWSa8cY97J9AKg8kdd/WLuszF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0AZh2z6DNFs2e2MpNHfLb9uFcCqv7uJFPYxFbzZM1I7/ADHgfnjNI6/I/wBuOmuSH1/s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8C0OcLDlqYUWStheU64AwiQwohGz8i4yqmtm/T4a+XIYWVBA/ywyv0AwOQOqd63kD/qpV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H1SP04cEbqAPmYgbSnH4HkTV9zF9s4LO/t33mloXAduiQHjKYabKF+81hfJysdLiqaLq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r+M7mKUV4zQFbGjR8R7zQFZSBQDa1P5yAj8ykNCGwh1OGXbc6i1Ik2LuiesFke7W9pN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GnWujjZ1zhl+JpfQ8/k4x8XvI09AcFTZCE38vTm4N4WDZ6nDxie8Pk/RkCPX8Y8eTIecI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1nPwQajFefjKAMCSTmfr949Mb0QNIa41HHJNHYUh7mt5xCgbUG+Yh9fWRiLWCVvUcG7K6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/KVLZt+9GIJQ6m7B/eb9oiGkmp72OA3y9Lp86zfgd4zfcfjNLDjIcAOkMrbW5aRBPCYrGM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AAbYook6bWA371iU1DYnAd/eQVUDtc6eM4LH6Bk1kWyUjL2z/m/5xihk8ch3v8cTavp5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KcL8H+M/8r/DP/F/wz/gP8Y3LZ4vPxm7nhAHPxm4I2sQ51e2uPeKw4VSBZVP9POIizNup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GvOK6z2JIb2GRLVIJrrh849W1RjKHd7LkqVkhU8y4pSmkdnnrxlj87GXz+Osb0lQfuD/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fBvjGkPc5U7mKCBRsqa/WRdniq/zkRm2cuUxP7yqa/vOgXG7mCfxk+YYpRFpx6xVcZz2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7sD1E4Lp4qXTJyOSH5wmiGCaacDaouPOcNq/eQA18YGtXkfx/nEsUTnpBH8Y+7OHadTn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d/ODSX5wC7yTbgFB4Y3MqVTvodYfro6y5ABc/oPI4+Ucc+cNivBz6HGG6N4cF1N/jOEo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svvKPP1m7Vh9YRDZfAY7oJM9QZy4mYC+Dy+jANEq0Hz+g3jAGg4nGJ5luiw/ow127D0e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7A/PIT4xhLZ58YjQr75xA7y43j/v6w7W1n7yAGexpiENB+zioOh4xIIa9veVCAm+cFdh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Zt4AZeyF36R+cZEP2zoJyeH3i1gKuRrhkeblE1V+Y/rHRM4uChh1ea/TAQdP8Dg+Yf4I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CP3n+M3L93DF8N/JgaIbT9XANUXXy5WRtRM2hoij+8RQ40fziDCqkOR0jnEChGdmXBht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jFlzTQ9k/rKPsB/D/H/xd4sVxcXX9Y2XmvwP84cZ04/YJnHeT8OCIm1pzUGxecqNi+TW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veTYkSuKdq97wDTPduXR8GXnB3cOb76yzuXDwxhW/wA4Z6h3i83mpXZ/WagJtI37mO6A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oPK4wnB/J1iWv/5s7/Li+GBvxT849G+neNlkKG+8ECvEFcopEDjG0FvHxihNo8ndwRhC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KDZi6AnWVIWvcxfW3Ao+fDgQS/6yPGgtwMb+s+v/AINXJMVOflnuUHJ9qfu3nA+L/Yn9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Tz/eNh6B/ePRvEaASE4EPQX8YDHV15KOVjgQA1tr+MaPS0vC3+saoQwIrRTfrBH4Pa2E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iMEb0bDBrwJHrm8XEQ5nEvHlZxhMcGLvvC6IA8GbrrK7o+R/rNM0EYc8JRBFQt33PeMS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m/New2TNWA8xHnvDdAAAVmMHRJtn7yJqNPo3kiy3J9T+87Lhz2GAagg+Kn9YNwfcxzuU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jIG6AWiTn7/vGhGhvEGfrjFQFCXdCPQGaQwJzYvTq/GEdt/aqglOmb6nrJbY68iljPFz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4nxhUC6rSvIdt/jEBO7CyBwvD1r1mz9bGXsHgygpUI5Nz31gjMAdnYP5uMeUCitG7e8t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RYb1aesNUOJw2gvz95rPJ6dPqf5wjENgg2bfa4iOhuob4e8CGcWmN9Wyf8YIBszZv/OW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hzh6QSEg6T7cUVM8mgxMR7bm9TnEgKJeWxPxy/jG13XCMpE1Rt6cpnK6QgIKJ5FmIOvO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Lg5Z8hcYjpN8YFHxhcF84d986wzwrvzlzu9YPDC/n/TFFeMCB6/Qc2Smt18GdEnuucu5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GegBp1rjEkCFTUvG78fvFsgAqWPN284C+gfZDYB/WG1SB53p1/OGPLEaP3dYxACweOKb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FgO2doen0mH/ABCQKovN1VfBgqQAKG7QnlcNkGuhTN8HWGJAUN2+M3Dqh4OD7zVzBQY4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R8JePvAGEVci1smWLQ0IArhksHtfGRdRug4VUKg+1xeIkCX9luvrFpCnInx+y8O8pYwH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DzchBRWg6anfxjIpd14adC7PrNiHKWvnvebd4bmQq/5oxHrjJMVnmTZxL/OE6S4BSPnn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GbskRLB8feWcflT+Mqwk8yb9YioUdl1+HJkgNu+vjr/WG1Ku1cuD8H0Lw2fXvGrUIlNf0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6Dxr3lbDyd735srU841N4AFB7wUBod5AOHBxqPGeD/4OWGGoXBSIPDp/GMJfgp1YwIlP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P6zoPRlm3D+d/lkLh/EyO/3m79cfOGWSrg343jtqQR/fxkJgtRH4j6zSkPetpzD7MXz8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i8YkCdpFDfn9bzUJOgIvaeON+sUOE9oVuprr+sC00ili88frEUrWbFX2YAApBq8cabvr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FPjDYC5cTHXr/WT3A65f+OfxgenTSqjfj5xW5gIg5/MmBAUA3Sedf4x0OETU1Or6fzgB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cJ5c1XyZH+Mk/wA5wMEwgDRedZQ1R+DjNm6UnWAxTXZj4J68uamJ2eIPQecAjqg+tON+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MnrDTffV/wC841Qvv+cSb6OH3iDDq84voLiiOD9AYs9gcda/78ZqvPLiYA7B1MSdOvjW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pZJI4FIr06nsxnYv/HzgNC+2dZCltSM4OEb+d6TDNHBND6/gj5cYhCoNE8j3hD/GMKG/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vJN6+cDg48Y5W+p+7+sE0po0X13+hlG9d2g8BwfBiK2uxYyAJl0PrzkiSOd0XKvXLvgy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OLeVfszcAPF3gQIHjJoSL4ckXgxFgL0neIu9BctUKj4d4w8qXrFGrY9mIQJtxu/Nx8z4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QDvFEiif7R5WkweDgrS2j86tWyzrCxIED3o/1gYwMwaXvjo3gf6cFDtH6w2huJh9EmDVu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fnPzVPzlPzv4cig73o+dZOONoeeP4wQRS0Ovf6xBwDv0v+sR6Gl/76xNhadM5cfC6GL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fGOCW0BzrN3tRV504unLxvHlwbedMx5x4xQun+p/+7E6P0cV/jvNVbLJz663jOj/AAyy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OJmxscy85qw+TXLZqwUcJPBvnx7yYgTguKLdPWAJSu3OHIeseFvnKTWFsn+XxkEqV985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N3K7UcXQaRonJhcAEUKId/OBlBIcVwfT+nExMmsmBgxAbN5DgDEGaPOS84bXvznDlw9O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MmTJgecm8CnrDQeXOJ4J+NYRfL8gxFHZfrIggH6FP6yw/OCD2j9Zx9s5QCG2gJvLUQX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/W6OtL/MxeVMX5wKwyhPGn8V+sTyQWlQFdHvE6E3BU+pkqwrtH+M7a0inb7xihpVrrSv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WshjuDzjufXWCmkyEXja4iKQ5gX5XKDcFET0ZpYGm2D1iu0O26x9BdiqTvEAAE5TnJEb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8emODm/gX/WO/wAr94HSKm4o/lR8zPI4bvaf2xklUVlTSdLaTLTaBLteMKb12OTx7/zn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2OYvANM+MdFFRuWIPMP3jag3kB26DsXEvVCjSNV7yOoQ9/tN8/jJNQvQV8et5TgALsA1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7D96N4jRwRoMI84wwUDF+b8fWLiBr0CamEEDAzJz+coQPYCRJfx+cQpUKHY+O8TZZRVd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nk465/WKlrJCLdfjBogKAKt6yBR22n5ZwSQ/CJu3jEgTQfF8zDvqdq8sLk6lF9NuRQYP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MUZGgKicXx6wrbyXhFVyRCfxtkADo4+MeM5yIUNYYHo/Lf7xuYIOzfly58Tmo8D+P9M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5p1vIryrGtt7y1pGagCaTBElgKKsA8DrJV0rdF4/GTHOpUXadPH7wlY4dpG7vWKmJwEWV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nQUDejCaxqbNn4D9mF8kaECUDtlnvNLWPFeo8pu8cYgrHYId+Lw2K4YC3asvLHf85oyF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0geE3kxjc/QVJfG93+MTnAxa4t875wSc0AloQ41ziHPsFMVbCpfWA4no6TZQaN8PPnOT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tYkqBra183DxFNRRfB1kiOQ5Jf8AGEXXZP8ACZzss2OmHHoTXX0e9txRSKf/AClZpf6G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FSIO6Dz/AAYjsR02a0X+MrIgPsN/xh9S56fNwZuRAgx7xoHchHKeE0vDzcVs0AK5HvKK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TkdNzfB/Df4P9YBA4kDRfsxcUYDTl0d4pzkeEfvC3H58i+/1uNacDF24rBiWGyY8tEUa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4DDvOWfrP8ZNEOsuH/t4chd3FOtGIQgbS+HAk1gACzx4wAmiOcWINCXdtf8ATHv8dgaN/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4/vJ3D8Z7h+M1+nrEwwqp8g/PM95LsIRCb0Hl3gBqjJTd0673hsuSvR3vU77ycLcH1qn7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ce/8YYLuOWOt6P8AplJbt2vfGGZJah56/wBZBqkPs5/GaLVAKre+MSXUoWcj17yrEjkO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FHDYO33nLHGvFeMR4wPOBsiY+uMAgglCYwxCuj4wcZFHa+OT74wXFS16Xs+XO6j9ZwLR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P8MEa6HGHWOvWANOcleo3AaKMP5zqfY9Vf2fvJoToangPObWBGKCrxdamQZudLvWAB4e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LuEY+P1iNEPKc/GKV0ORyf5M20Q9RziN9YuLrHYfcf0xQFGJL9mz6wYuDcr9qz+UD/jD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l4/lH9mEjbxsfm36xkRIrP8ALjCKiXje3/eEVKrCNv4yQNnfIfL18d4uyGQHB8espULO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sH8IrCYIXR6wcuXgwpEz/t5bV4/eK72m5x4zdm5YUEHvEvshmracBymnHxeSmApy+D3l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GBvDsyJjdz4yV5H+s49DxZloBNTT2h2/07MZS+CWu3crp5HTjLn0sP54fTgR1fIYoFpE1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jgRfLH4P95oTqTOd954xJEz+Y/TOwt1hJV3Z/wB4xUC4rixA3jGDUFL5xQd1j84EYzey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P2wVKiKPvEImza3fvNBUWQekf8mXWGplx14y44tflX/wsVF/RjWFlCjE/RrJV8B8EMCN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C1NfTcAmhj07w2AEXxhAJXlmsdbx1X+sJvz/ANrFwE61nJg+MIBDWPrRrsw0FTw8uCUk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MU0nNwdhqfz7Hz7OvjNHjWPCjk7VJ+8BWPWF5X9XsHP8ASQjPsxcus1vDjHEyecm7h/8A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5wRf/AI+8t/8AkyYGTAmQwzhPZhr/AF5lA8lf1/WUsh3fxjDHCGumP94eir/5jhHhB+8W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yJ4v8YwoIjQAGT8YKREOjTc57w5NMDk74XBLgFMgoh4KesjMECQaBNdhfK4CaJGkNm48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8jSWj6bzjIACVVOJXHWG7lv4y1kVNuIqi4fNPO8ZItDv3j0r7OdOJogrqBL4wy02wccp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N9+tXAq9aQfL+s3IvzNGKnns3u7mQqJs84FjCDx3kJREnuV/nAn4OO8RQoOzfOQhSCmN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b408rXbrCkUVJURvyecLeXPBXLOQUrVA/Lw4m1u9DxXva4QoY474A9HPzlV2hjcfJwwu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KBYVUofg6yTKAaeA2mJrsS8db3OrkI2UBdnr5c0KXY8OnF5mH03WjYKHGOQMbOlPTifUo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ANg6F/ebWhI3g/vKoBVDfz+cdiJQp7uPAB2m13tyHBScNths+U5yAuFJ88ZBdqaGrsHar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Kvsn7zbEWUgTj58YLDhQfn/WSHrGucCWYNzwX6xz5aZ6h+FT+8F8DmqfL9Dn7P8ALJ1i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CeCq/wBawOjIqoG6vyGssGwpUeaZWcsWI/AvPHeQxoGKlDXrI3hjC3TfRpX0ZWa1Rh+M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7WAcObjxJ8fH9YzRRApNzXnJNKg6jxHWMbDmL5GP4BiBDN2V8Vj9DGoITGG273c+RiCds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wdQJYh+eDw5wPDTG4nrR7cPV6atQoQ0fzhr1tMEeU0zfZ1iaYg8Xp5OXJgkjYbHe5v8AK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z+DjDEs5FM64vvBaKQGj84EjaDaJis+8qLWJIWcfQTG1lcvZ5x/k4oc954z7zQ1lWqpu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BLx/1cuJGIV+fP3l5bfAYhVB5UK4VOp0HGBCJ6gxQuDqlmDaRVCueROVx8nWI3NnOseR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lU2hSAJr33gw7FTbtP8ApgtaFI4dfPP4x9yt0tNTR3vEoBdMb3+N5S8/rAuFstGBOCzG7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0/xm4NOM+eQO9fwxStMZycHfrP8A0DPmQ7942/qYt/jZv/vMO/8ACyP+FlPguzBA0Omx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pGv3hHA7Lub8HxhJR+QLfOCpEquR9GENd9sPBOvNxrjVIrE315x0CDR0PiYcKXQt5duC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qOyt8zKo6K3dxOss1JdD+GVdkVZ+DxmxhHQ+GFwiJ7EhSTmY+KTBpsca13iUBKABI4tj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M1+Tm5WFrfBFm73xycCNDEH5TGQrarT56PHnIhtp85AiqNbxVdh1plYcC+AcvbOS93+8D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/nGDnnIBWCm9MP4XFk2Rsu8Jbv8AfGBVbG8IEsTjJsq2qXI7aD9uUAfimnGBLs4vWcaR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ALDvUxigZ1qfaf7cgongkfHeMAIdNmBAIgzQsxUBTC4avjFIiD9/93iI8qFn5xd9Tt/L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/nNIU5dfx7weRHW8qwQG9mchqUeJH7B94L3g4HyJls3ch1f84a93ADXhx0hec9rp+R/r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zYTlrx1kbvIcYB2xbJN/OBXMni4S0nwYijjv/AHm6aq+HJCgJvdcr8gogfT6f0cOlpvS7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HO2BInSJ0jRMKgt6c5P+6f8Af/zH/dVcNfg/3ige1v1mj+mGgAIUf3kabEc/JhR9i5Z1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Wm5pE1oXSmIQtdauhmFYWRPnfD9YuT4vsTHtgaAHvnE1DWi68/1lShAQv4MXTk+Yz2Z4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XXzjButfyJiPQ6wB/TF4P5O/wAYSRef6mU54QfgYNJ/OBNQxDyEwr0clfPPvE2bubc4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GEAoPHvBCB1yvWQin+WWhgP9mJl3vzgCDu5FxjqYThlNo/54zksoHy5/B/WeoB3hwQ9X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/wCQ7wcj7xfP/wB7y3L5/wDhM2NHPJtxa/8Awd4DKXWXvB+s1lxQF/8AgrR3H2H9sEPt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o/OCMHSdqf8ABm0hxnBvrEhNAofnOOLWfhipG93uiZcCuz86MNu8A/E4lwzTyP6cJmt2p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iv8AeUZU6YJwjnTeAWm3lxIDHUXWQw+B8ZKyuly6wQ/MwSAjTWtXAAArU8uF1WGiecmu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gawEFV4f384yTw34JhfLcHUZigD/ADi9r9YLqdT5jhuzwnkmAm3Z47xEQz/DFNSFU7Xx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3kC90bt4w7sAFpPK884Q1AMB2+8pfBpR02/DzgfR1vJC/y4JhvZbIc3y+PjJCvCQTxXCM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rCER74ppv/dYgUEM7nn7/vCTjm+BsXzsHAu8a+Q6R+5i0YwPQEpDz/WTpNoIdpn1fnGJ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XUEqKgwgIAFx8ia+sOaAKGuCnfdxpWVnQHswNFAIOu+sDo1oSgNA95odJpz1/n+s0M2v8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MKRXL3j4MPoEAVfPTxrNSoKiVfHGOpsnfy3NGznPLJCdhjp/H9GcB5j9YUXwP/HzhSLt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uOtzrbha/q/+bYzShQ49/nAqaC6KF/njLCj1a95UgAChGHZh8yOXrjfP4xQ4V0SaRTsc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XAPlwQzgU8+xiUYADkkZ3mu7F6xTVRuRkiHlwbxkoRxtMWgrxziOhcEaIB1VQx3LZdh0H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pEEYnrh83KregCxmN72r71i9oAcOKF9TXG8kAEbwYd6yoEIJNg0hHd94SgbdBEOxcrxg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40dabycXK/kzge8SkBVunQs553gsEMEGzwB0Hw5Tty9Vxb+a/nDhvOQH+MYkPvAUguzX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3Abu8VRYOaFtTZDxjSANGhObJiXchS/0cTM0bUf2hwUi3g1+v95RgUUlIXpmK2KR05G/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2cvDcZBNI/R+DANISEPGXicecPqFQ6VuvvG/QXdeZpC014xMNUojn4FNeMjulOiEEHMe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VamOTV58Yk6uaVqRVvY/4xIl3yuw/szhzWx1wlw/1LH/AE7Aj+lifH4sDoPxgeBkPBji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r5fzleXK+XKulwXl/OHxkoR/zgrRX/jvKjTydJiSip0cz9sktSK8xOdYHgRRgd+PbH2pQ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nd/z+8T/j/vNq/8fnJ63/fOJF/4/eJQ5QXNxvt/nNOXfvA1v2RT+GGiEn3iTfJ34TKQ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c43gA/WXC+Mc4/7jBDN4zkOEVmsCjBde/wDWMS8YdMX95EDC+Sf1hgLs9ZsgMBEH85q2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wr0DxVx2jbRrCWo6K/xlcRVwZSr26Pv+smHYkLz/AJ/WIT+FuPDnCiPbP1MZVg808+MU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LWljH3zhEos2v4zcM3ohwdg1EI5y2j2ecUsG+MfhB64MCJKd6zgyUjlUvqnyYPrEIvRi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b68fecjxjiHWQgFPWCIvP8XCE21Dw6cQR3QGrxcWgdmuMF1d6SSYKORQGYqYLpoc5tcx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jDVW3md+d44pvZjupt0gdPs3PnLmN1l0k0fAvyvOGp3iiPR+zOhk80AZ6Sf1hi+c5T7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0ZQnt/xm82Nl8YrEDqmn7+8dHMCGKXc/GCLj70GM5pErsv8A5hooRJ53gqioV0V/8ywh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rdqTjAJLMaB549d4je3u2lusOD3jwZ+mOPDi/GKqkP5c2yUidDlej+cSrSXKvnPItf7w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Bp1hTT32d4g4FqY06uHhnwZJJzhXQX1gjY+u8Y1PBcGvj3gu/HWCP2wRd95xOsqXTnG+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f8ZuJ2byO01Kcj694WqkeA4B6e/dxJh/8eMmHOOX/wCuJcmTJ/8AZk/+Di61zjvnJk6v1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+Bv8Th3TozfkH29Cn9Zvpm9mbV7yLk2yrhsUYkR5+sYrig6VusYQ7a+Sf1g4zRfgUyMx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GasC52GuJjH3V8q5Ool4hvNAObHPOaxxD2XKd0XmZQ4Z7xJIVNfOUDY9jNigHXjCg+nr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MbfvHNiKA9YOuMLl4+MCXranHY/vJD7Kvv8AzYEFPWIPHGbvaQnnTgCGg/AAGK86nOKd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pAXtE3lAs0EfZ946+RwJV/rjNNtqcXRxIJjdEjz4+c5hKfBgD6wPRTuhps+OM2USwqRN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nknneUCDCuG9vu/rCgkcCdzGkKbEZPWLHhvogcvlcbBiFRqc88XHIj9hGSD3184mhVxs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UKpMnrb3TblE9OcdCzAR9B6xF1GK9o/WDoyQcas/nHtR7V4zRdinXJmkTfQVec1kbZsB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R9xgWgCAFffxlCJbAvTi5ojz/ExKTEO94d/nB0dH8c3J7/wxwX/Aeexj/TH+D8kyxni4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BHvQb+c0tILouCFk/JPveBxJJAxN/rKyGy1PjfcwcPFsCJoN7MTQ9rA14fuYnxGmwE7c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QFDzcatAT4krsmOSco4b4gj9OaFPouUMQdnGAvU84NphqqZ0nAdnlAwmA1d1OxOAfowR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fNcsxIIxcChNH1ZirxVdA18uNKm9V9WIAtEuPMjjhGxDpDg+PnELIgWj3NOHgpkIqcLd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dBFmtye8ZAHYGRUPIF+5gjjF0okCvca/Lmz+j/4iR2Xr24o4/Azwp+DFGrtA7Y6xN2sE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YmEJHey6/GJ2FYNNO0+cniKs45VxUwX5xXa+FxhhbOWp41iyhxQkAQ1TnCg7yQFYo7Pv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Jz7N6wU94JPwM4ANBoDUx02XDrHTziPKr5ca9uzv5YyvjBvD2VZ33Wdvz/8AIWQqO09Y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vf7/AMWSlVKHkZP5w5ejnZrH2HyZRyJ1tkWviG3I/UlBN/eKFWB71kbMidO+MYNYGO+/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iQRANDaocpjpEwAJyB0WbdvjeA0XXHnDY6d/Hhc3+UwaIIIiLreNgyK0b00GcsQbixmz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+Pa5IpJWjyHBE7/LKpxYQx0Jon10YBNA7g1w3XU+DFqakzlzy78+8jyYCQ/jOW3F3mz4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c/UZoPlxKs1k2tguh/JXFflxegXHo3XXfnFNPlTKInTvUw+Cqk+T+83Z4wXcQSbtSYOqa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HWK0d/LlhGeMlADZ0vB/JfvE9GzjEjxt+3KEjcgPFdScYTQ48Bc24Q96zk4Pj/vvC7v7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47hzi6sfNzhiPzgilcadmOFS13jK4eSTItpS2dYkVFDZszpEU7kP+uQRB27eMSHMO9zE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rVA3jzUHvUya9ZWsFfX8sHZMhul1c2V6xxH2ZvlL6/OW40D43jXX1lKtqr7P9YCd+6Dm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sKGi4wNgW4OsjDeOAULPOchy8O1MWDC+XFrD4/nN0zdcD9ZWBXU78mCOqSksevh18OAS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Z8OH+MKbe8D5YP3/AIM8C6zfu0Pxgb13j0ybm5/Q418pP4zjZVo9f9cvgDgh76xdCp0O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iXFW2ica94lMTlQ75mIm0U9MvQZbbgMpz6FMiRgtzHzi25cXFxcvvj3hZxzpBV/jKIue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rn3h0AnNHjeWXv8Ao5wB14x3p1cIO59499jw54NPxg8wfcwfdMo2Cz1cEtnzMYHa+XGO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3cHMywh+Azl38ZoKafnEHRO1yiHrDm/63gmY9zBwHZ57wVUe+4ZWhUpy8n8nuZKHfkD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nD/8DExv/wATxkwH6yZ+mPhhiZMQyeMnrEwwMEf/AIA5b/sq/wAZIesl5z/oT+XA1FN/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DNQVdXnTm8HJ4hazirU30CGSPaF71f3kUWKUFiTX0vrN/kUQ253wl9Zxx5NazgAGh3ho7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pMsWHW8QQvtcTLcbcBv7cuAYF07ztGLq0yrIG/WMSMWFI6H+ceqlQf8AfVwBLTe8oV5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MgpmMiSus8Dx+cPIyR8of3iVnb/nBpi6+MoPT7cbwA51jbBCBtLP5w3fdJp+MEVVJT+/O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xHh7eMTgBt6uXWOhZb6zVG3yPH9feLqCwa14POnG20+7Wv1nNTAvPwz/ALeC5oVQ8cLE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4dhCsechsGfvGjkip2T2Tuvx/ePpTSvfHGNcaiIVlE3/5hdyYlUmlWu8r7BSLo3k9Ot55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JhSx189Y4OFRlYzh8usTgAdKik7jc2NuRUjxW+jLWETn5wCbO2znNYIAE+GgFuanpT+s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FW/4rg9yJ+GfcX9h/WbeC37xfS38jAhns/GSbZz8s4JUIR4V/wAMSKig5ddUxhUJpju+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Zmxog6W7k34xDVdVIHrOivpk/G8g4gYFGvrC3ILHKwSPE6mIbtErM2dHOvWK8S1WLbV+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ErgXseS+JqzzilkkFUm4jrz9YrlHEEts1vGO+IwrOONu3rEozUixTogWqz848FyCiVbM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lZDh3iggtuqfrNtlefwWZIAsQGXrXziY4mwt1xDrOdu1Njcf8YiEBIaIcU8bu/OGJ63I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GQFtIOH4wVKydHH5F/nH6x58nnOg40OWSoBDOjj+8XNVkBeFX8sn+QZGHPKN3nYS+8alI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mDFL1Lqz2un3ciBDii/jHApwYP5cNaF8k2nF4xe+5bPwwKtIoHzb89Y4cOAeh/k47tHO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kA8gSUyYjI3/AJMnjQy+ZD+sKYdHPmcYoora3lO/3j2tcdbyWKCcU8uLA8PBUB1X+cEi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zpP4xdUlat7zhXO+8eG0YwpCgtZvqZRMmoJTYdJ/ONAQNlEU6oJNr+MZYtQlo2b6evWR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g8MYcJeUh59YThx7L88nWt456rZA8eO/WCT28Uua02SydYr/Rj6YQkDlJWv6zgXTGtfTG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Hfzc0gVeQ98+c1oAhc0WdM3+zheGnEIbG3vf9sVGAtmEx2keEclsL2ujDY63kwVhQzZB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2Yma/wBZaFp6MTe/vFNDK5ZEpzzkqG6vg/RRxE0k+cTrB6cQEr4cmir5uGjUFcQ2oc+r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WCSymAER+TdyiPB84C6/BxlaT98Y9Ru7DeDKv8YaDdy3sLwGAIkD5yA307V2ZSog8YNk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Os8LTOl034V+sEsYfSgfgMu3Annbg1li8luPxconf/OQl0nnKzHI8gv3v+cvhxf2zziU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7x+hd8Zx5Bh71kAVrpxoOcADR84UHom3f3kzUu/CucqGlagcuTR0CgZ9/Oat54j4B/cx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egflZ/wBR4c0zJn+xH95LU7A/jCbDYDXW2BM14zueSZsD0P6yGM0qLa5MgpHVS94YrUI0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fOJwRomme8KDDbZs6wKmzdPPZl5YHlxjgR88JcINYGv+4udvnsy7yM8GL2ZzHb+cL4wKw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lhvWcC0/Zg7ldN+P84rSE11S/wCcNHFMQifzg7cecDIRu/vEBYT7uAHy8piDiGSa/eTC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gvwMSSTOtzEic5wTf3jIDv3m1r977/OPpPrB0+HWEOwTVMq3PaZRCmud/ofy+cRUEfe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TCH1/8mTA9Yk000vjFXEc7yBQPbkX+o57/wCMEn5GslKb9mcO/wD5MmazBNT+Cb+2D4H9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vH6o/wBY6crBv7xad8cfecq5P+MIpqE/OsWzB2HikD+caz735j+blC5Y/QuAaQXa319q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0QAjfu4jZE5HZmgoTbdGVLyctE583nG+fziIIq8GW4EAe3GEkr1/OKm7O/FwPCpGtcSFT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0tt7hjkndOvWW+0cvLkEwAPv+gwQhy3vd/Rnw/WJMFPhWK1BquveBBS4JM9i4dIB1G/GF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VP+XOC1P1/swWjGkBm/WNSvbZv6y3yUhJ+sRRTxr/Bm3sBr/cYlpVGPc4ytDDgiHzii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RqVW1WfObpGeHjA0JdjVXfWRCAYMZ6uA2S3iA/OA0HJsdfl3hCiBODZd8bwhSLRiIfR4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ze+3fnOTS7F9Og6MVYJoQWo3rHYrdFiffxjQlsgaA5xIrov1HKMBApru4Nw/xv8ARn8r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T+cVbyn+cPwx/eKs7X6v6wK3hfgLjn/TnISjB36wt5vy5/3ct5XI6X/WLrL0EFPnGxEG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y5tRWzf7wcQDo/eeveXC2F0a6t2Ydr+khDyHj3itZZ/oDnDYGMmGBeJvHxVRA1+zeNcj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wowplBspxN6wEpcJrfZ+NYuCBN1hGJy79Yt55OAOg4NjleaQFW+PR6xFNzluoQTRw5Ut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4hWobh2n8hhSlCaP2vL6TFKwr0Hp4+W81TTyJxreEqiXC16M1oILQHpe3zjJv95Bag2NH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DQrVAOPesXFDCHPvB/oZD3f1kpdM9p+8mhP5cA4/ZleByBr2PnnBgZSXjNWj8DOtW3Ht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25GJgFaqnl9ZV3eAXnOh6XWG/ObvNxXbiWijxc2arl3OVbX28Yr3ci6MAHnHnAusdKJXn4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wfjcKEtcDN5T/j+8BQHAH5xtBpIeB3dd4gwGiHB4cHOBxPGQUDyTtw2wxVEN09jrrBIm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B8uu8dzU8X4fxlOvwf8AWM8vyf4y/RpvWvIPPWL17agUbqKHDZq90xYakiIRxJVtQ44xM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wOA4kyHQ/n/WE6F9pxVzp4wllToRXOv4T+8Syj5IvOt+PvnHxLZALyHnJ4Rdh/13kQ7H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y64/eWdfvCtQQCBadcayjHICDXfPO6/eVWv37xXx+8rt/li1+mL98LWEL/eOrVMclBPo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Otg95VTgMbWIkHK6ydnV78/tjqLz3hIDFyCsb8OGunWLnUXFdm3JHfe5gtkh9CZZSop2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fxnICP3vGaI3w+cSpq/JpwtRkfzl8XXr+cgBF3yZpB5SdZTlaNa1jXKzrxi441W7zxCt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GBohoV/vCnMeM2oBJff/AGs0d/xgKUvtyAQDv3hQpzwiaMPGE+JrCnXfCn88F/JhymGT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j+NecT8Dj8ZaYVp1l4T98YtJheks0/8AfWNLkH7MYVAwXquOvFugMJUCPN9Y6CY4JHSP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wVoI7MUJQ2zGuWlPE4/nLTCnfc7wydO9l7+clG0ZKjR+5PhxnVOXtt8hp9Yz25yhjtf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YR2UBPycfQ4P4w4Y+GDWiIKb35yo6UrhuM3AJhwesE5lL4PvEDbBCvrgwVXbrmBMoCCAJ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aLpxkqKH+1yjmlqdE5/Wc2Gw/rHzlPX7xVAq+DAob5qv6wtIt/q5B3iKNwxVucC2aQwvV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PHfnNnSvTp3/AO4Rjw2LzkRY9bzmeMCa5y3eRHjBebPnDpTFLxhrCl8YYlma6YRi5Jxr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x6ykvL58n3iw77jznkvjGatl4ySaJrzlSd+sDur6N/OK82V7OGd/Ryub1St9dPuY7LC7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/wCTJP8A44zWy8PjOfAQhz4/r94s/wCdiiu694fGPuZLiVUnw4bX2DHJT97MggiJ5MmH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gLU4fgGDX2GKoHM+kM2PIziH7w+Ap+8UpxS4F1bUTwsAbR+tX94gnX4kOE8uIos6O9zLM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MZflaKDlvxh7QXXWApCdBcVO4cGriAKBstynztXvBybfZiEW3vxhpNRCLzlquR0XJqQk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mL/rHCT5Q/7zke7RIALx8hmzmbLy3/CYFUA/GI/zg6cc/wCstX4wSFbT0U/xhJZTf+XI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/wD1jVEcRq/LgTVPwU/Wc6XwX9YPx+IfwZtEQK+3o4zmiOkr85Amj5/5zkfaXDnF8Jwg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D/jNd+iZcSRxXnKm9Jd5GRj4HX5xKrJ5TgtFfOU0kUC7gFzhqH++Mm4Dy5GBbp0nvAI2T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z6PBcpvxSw+HBpJiF5YgFa070T5yR8jG93nOWEvrWBXNcl746Pq/t/xjxh3zh/AxnG1w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L9h/vOX4X98NX/mufr1hy8/jDHGSnA8rhSdOZ5/xhYDXc8owP5+ByTFbWNtBw1l8Zuv+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1gyCZ042+8DjU2p7LX1kcPQgNQ1Z8Jgl5o46IjrVxXIxiELQnG/OGJbYb65H/u8EvXZp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j8mAvu0ICkb9YZOnk6u3nq9GQFhSw+VLxffjAFh1JRYUvnIH0qUJlAR+ZkYHQP2eLuQ8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vXCOTlCRBB8OPwuFDpWqnKTX0mAk55x5NkH7yHdSK2ujzA87xRBhFkQ8+QVnFmUlsrS/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AFHPePvNRZQwwfA/jOubhrg/OcN//EonnKbLIXvh/wDh9Mao9esTRB4W/rHjxS4DCp1J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QcJesJ7/AAj+sf8Awv8AGDAvqL/rLSVdGn8ZLv8A+es1sJqNnStTZr6xAovNw6oPt/GU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LpE/vBihXVT+MZRaNx1nkEyaK507kBCxY5YQN+8s3cj+cqtwCnL38GVIDmmn2YF44xXSl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Yky54KmJ3h+E5UJyi+fxjGhIVsec65xxnv2uqLseTrt5wYiESiQAJxut8468o0pCUNG4Tx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A/rnAXlMQHV4ytE4fxi1kqxfgxy00AUvf3rFtykRqdhr/DhEcRrbeNYibeIeZ5wKvdIj+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DYeK/wC76yZbUm233bcquPxiPNPxh0pv1k27jAfm4pqUpztcBENrt7/65aX8nnJbux1h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qhPObYIgeQGPw5uurdzAZxgSAmA/H+sH6cPMmOUZInOaoaU1Un2kcQCiGEAJ2veb5rXx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l15ac50TtwBhPXGGtg3t+cDKgnZiaE3/ABmpr9LnAquO2Bo7Pecm09y3AtCFK3VyhCF/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NGRszmTxOecA28d7tx3BB505qwaGH8vLf3iVDAVcBg7rcpnvFR64w5x6KV+MVzkfrBxJ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n9YB/T+dvEhAI03veKRz1lN+jv1hD7KRN5wrNXmXFIbIWe/OThI9Hl8vrPJEI9mX+ApH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94gfedzh/EyI8ort1H6Q4jtkPID6/3YsHOdh/jEof/Dn7w1D1t9LgrY69PnK+8yCIY5oD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3wFNFr/WMGKFqxwEa7ZyScZI0AYhy7/BgNorpOaZuGFB4/7rKUci7iWb/wC3isUrT6Md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qv3koqVaJ5rtwBRqaRfzvy/nBqfGgzfirgGacWYCLrs67yP5QZ5CeMbhpusuvZ3c3zzg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otV8mOzBLzihvB7BwSCMTXn3leI/eXnePMQ+cabsmJRzH5nBjswlPU69awPRo+zLijdc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LfnrFQtRod/4wnsGq4CaiAeVuXoX3w/5xP4MK/OGV1re/wDf7YI6sNPsyR/+XE4OU3lK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y2kq3KvrAmTIzX/z9ZcRrj6yMLHnljAoTuZSXZP5E/xkF7P1caAxWikk8G/rHQILjgr/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YCJJecSNByPw38rhnmtr5C/jjd1tfisc1Uc7D0zlwoocjlq6/dveIFqDsduMVmweo4J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5BFuWtmMAb2qjvlxHUHye8JG6OCfWM0GlvqXGK16wEQS/GKSA5PWag8nPnb/rAltlHvLA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D7P7zoiep4f84w1WesLXn5xCHmfF3+M2tp4DA+z9OCd/ZwFJ9IxVv3kf5y3BfX/OA5B9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w9RfC4JzH2OX1b7ZFJ9Ac4SF6AwNAcMGIgF8AxYj6T/pjtusO1g6QdrZzjyBvhiER26mn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hBqjPGPCJ9D/ABiAX1QMurQhIT+sAANOB1i0RRTilPpz95U+hJNvh3q4USlB83BAKSn5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HZDY+LMX0/2f5zlgqxbPef8AJ6xz1RzkDI115w2/H8Mw1rsv1im1g/8Atm3r84rFaIsS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lzYPiC/lr5wGaHFanSUoYu4AO0004fW/HOcsSECFXob8d4j2NiEm35n94whQ1yRbo9vv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8j9Yp8DcIA0PKZdxPzWIX94SQSIKbIrT4/WMskScG9/euMbMBUhb4f8Ac5CZg1OOXj/j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kQKtdPQC/OFbjCgsjwePnIyThhXDs63i+CQkjN3X6yalYISyw7xF3LRLLNaG8Nx8uJdp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HUFbC7s6947dK0UNgd6bR/GT6PtR8Co+8s5MN3nIriCuj3gNXh58YP1zdw48OHSfxieX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a9Ly3+8ff8MPB/DKefrgbz+WKcv3XBqE850CE+E5RH+0D+XHQt3/AIDGDL71PzihrRaQ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1T6cnth03Xh5wAgA6CYPZzjW3E3rD3lj94enP/wAC0Qm+8NExBJxDX5xvNwx334wNULKN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UTAqe1sM/GJSD24a0bmh0vGFJuK9OB6wMeW3d5wkcK4F2Xh5PnCDGI1RD+8huJWtXO82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W2Esyrx4/vFzTO0S4VQ8fxlwKj2xl+Gc4LZlioPVRlxoXXsgTnWvP1MGR2vLOHZ8Yuiv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64/8AcfkHs23ezp3fvEW5OdaZv4ynt/GG2nPG6Zz8czHCzUb2Z/OKFSN9f9xhlBWh5TZm7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95wBD7MmNR3Jxqr4xSLSKYihEfeNaPzjJgH3m+88Yt4utaw25OVPX5wxyMU834I4CTQvH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OwM1qCD7ueBya45x0i6vjHQh7csuy3m2YkV04MGHOk4xQprX7wRrQeeMYQau8ECka64zQ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+cJY06d8mWFvOG2bvWsFdm3rBavvlg/FwPhIE0A/39//AA13vblq/wB43b87zcP/AMWs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ouaPEj4B/dwg0HeiiDv4zc0nP4mTE3WYr2uZ2axZyVyATwS2mLwXbcZFjyLiRBO685An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JiU/J94tLFPlp+I36YgbBHhvJhpNfoC4kvfTChIiLn4Z17zjLL8YvWC/eKAbDO085INI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oT5yZEE5g6lO7cQBsdk32z1jIU93H0ecDg6Fbbf9Zv0QcFfj5cE+HbkJj3pThDTSvh3c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TeKzzv8A1j0U3au8Uz8XHhs0Ef4eX24OAIRvRv8A1hZyzuwPzigAdcG/eLak3kni8d8u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XKYYh6ccLuGu2dla/GOsDKXRfjEnUviZ5KeZnpH6wh/WRpFwKU31rFo7whz949Ib6xaz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99H0ZwiOXNXEde8YWnW6MezSO7smEd5cMxbKQZTXzh8eg7HACR7T48YnceX8D+l+nIKb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/wAGrhPSacuZuenyOHHQDhxX7f1gJZcN+hxSgR94ldmbODBL9uDVXA5OMC7UeHHjHPi/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MLulHjDbmgHoYhdQnyJiKOUH9ZSE9K9CbOP1kENp1ZxFe45oj8zCAuNOJEuQo6anN/gxf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xwH4DjclMIBqP45PjpUqhXkhrRjLWPbN5v8YBQ1ffOGgiujeBmtzd84hoC3Sx1iJujvjN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IvQc/WW0ITbyzxilxAC9XGaogj+8TiDt3u3rFWUqDOn/AFg6QBSdxDk/65JYx4sPP1hR8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ao88Nf5/eaG0MoScc/NxhouVJeOdZAYhpezJ046YO8ac4UZp4xWIwDxlUaf85CHgbpjz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y3wYVsaHjDcHskwCBAJypmjFWqcHrsvU/wB4ttPNj+8qJu1o/wB5oijx/oYzI/8AvjEa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ogJ0AwCypp70f91hmeZY5D38mNm0I72x9Rc5zP7XQ2SRn3kcXR/Bjzi49Hzr7YEiTnmq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0wV3p/wwQSEvwYbe9XBcC8zNrmSguGhIrBlxU3ySL+DLNrZOBeDWRRybGD3DIAedlPuf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aXnrICnqqHvif2YfZAB+T4xUJThj41MaRhkhv2GbLmBsezVMtcsSAvWv7xUPGhD/AB/O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4iEeK7fLFJiwcgsDPC9fOIghSIF6/mZesBGmh1+zcDQiPh1P+XK12cRHH+XzjEXYDM1M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PfOG0lPQ+R3+sBIFAgnu0xpMO48hRU+cGogF0h8Sn4xPnDHnT/GGlzA/jBTjEZw4GuHNu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yb3i6BA4SL+LgrtXEv8AhiY9pNfzc2b83P6Jg5RFa/7M9GCAGRXdfnJO8VqyrPOMnDRZ3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Iyz/AL9YghhDYsuGlqL8XI3nAT5wF8ZWVgtYG8Y1Um/7yxoCUwFfrMMmPA/nB1LWjnnz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w2P4xpANUlV5yKSPgzVjk4GA2DbXy8YtWLzMP+oxp/Vh2N9OP+mc8v4cP9Bn/kOF9/hw/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iw5gIEHFFQ+3iOQnfa6O/eT10eXd53hqzu1P8uNuH5x4LfLcDV5eZd/vHL+7/Of9j/nI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CcmBZyez/nHWumArgQB694YrgZ8ZDtAp8ZuQ55MEvPkmEEonvpD/AA4xE1WL7T/OMsT8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zwP8ArKCzXBMaUcG+c+03/P8AnNoJn6SZou0R2p/WJc5nbka/eKhb+JkByodecFO2nzzk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PDO94kSge8dZYWbZm1dleMFFNLsxKyKnff3g6Ka8bxRA8GsJtRPgJhra/wBZyhr+suyB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aIhTi9f5TMRtwwwOXhMfK7nnjGKOGuMhlK5LE1iw3jt4uczXPvBR0pb+MZh45fY/4XEB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NiwKn1kBt5/GXV3q+duCLXnGCnjDVFyii11hv+uSA6OOY/8AfvFtVAujAfIkn+MhTYNO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rP5LZLy/yMnq8ZQ+NWek1i6zvKb+Mc9s/wAZSuGAZNf6wIQDghby35yyIhuCCaPGaFs1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DvJZfXq/xmmJOAJByHbkT+PaOieeMdOkOJct5txoIChe6u+9cZ5B8Xpm0fm4cNvf5Nrv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1zo+jDuUtNpxWjVWawjSCzxy6/GKEfkADNAMLOgxfCDa5JDzLp/WWRB3TH5gL6xkhsmM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ejjKk24StE+Mh0Oe3FcxMK6Pw5Cec2e8WBWTHWG6mPTBJhri8DzhM1bZzvCaGzSZGNo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35xrRjTjvC2ADOtYGYDs0swERTawTAKLvJRcXmJ/OJW6GeMoqQ/aAP2GCLH0ID2/0J8Y2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+lw0VHkt4KJ9Wf5T84EaXf8AlOT94+d7dnycn3h2/bEQyW3FmA2Hw2/zkBO8+cn/AMGJ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/wAZO92/G/6x7eajhY9r9MUemF5XafrDtZ+s4jHEL0ndAVfnFEEAuda5NGyfa3CkP+lu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w4IQgyeHszQVeCPBiYNb4HEANHHnF0jdHQ+sFl6CauaN/mCzGonUGt5SPgHzmiCULOsK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MDsOC1vpnID0ff8A5jDTdAfWIN6CdAP84C9f2mji2ml1rOU2a/WECrCZQTR8PGcNDuF/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IoIXrCb5uE0/nFyGPgH941/PBjOf9P8ABkz7NyHmdK/zg9of8+cG1+fh+8W48ABf4wew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/wDWANn6x/jOX+ITF6W+wxf5KJjWH9K38GPBNfO/rNq+dv8A3jnQfZMDGtq6OImmnhf1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ysQeCH8GCcLOIfxkMn5v/OUGRXbXfz+MRUXyt/jN9Fq/h8YiNW0Tb/hzfE1wfgxc8eNx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Mcq5mAEOC/RgTV1PyMvImezo9mIsL5LBXT+5ZRv7RYLoL/vnAT8MGLGvgSxwEfXm/H2Z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78z/AM5/ObODD4Q+f8GMdU9nC4kfk4gaHvM5E/l5D0Pt5XeP5wF4+Rhp2B7zs9H85lOh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LGAFsipL+MLeLOkMeMh4HfWC+/NOp+MX/p/y5Wk6R2c2Imnhv7yTBev9ubJD7Jjyr8GG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Z6I/CyLh/Cc7d/U8Pb9azGRYcX6MUWzPBn3P1n/OI8/WP85/rziX9YzfkK6C/wCfGJu/+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YIu0vjFSUj1iCP0M+gH7M6Ly/GdDpfRjFgv4THA69BWZJO2yH4qiQ/L/nOJ1X3iQ05Z6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fhA/rHgXkDu/57x8j8v8AzlfK+/8AnInL8v8AzlOU+Q/vDnPtxL9mafgxdJPnFXILJswL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ef7b/NnsHv8AzYbORRJ/OJ/5f3lnJ+f82d8Pz/kzxf8AD5xYiH/jzj+y6rmdwMVDbcCu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Bm1GiSAs37n4x8W6zpNMGlwx9n+shrjvPEx2Y08an6XKBp/Mj+XNZTbxloaymBZnNvn/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Pa9Yoq/nKjCd4JgBOtRr7aHAC97utz1lK1PvGFeayC3fxig6HnHSYglFXjWbAn5/eIc9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6rilIe6OzGk1D8uaAV6feDtf+fxg9FTy4hpL1OZiPKLJOsHi8nFxsXcHTLnjO6ht9v8A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tKbfOJOWpzl+W3e8fWavgx7TjPpcsoUM3Op3hT8CfnX95L6CHs/0uAIekvJM2DXnmYk8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wFBuHOsDl18GAqZzX6PORjbwJm8OwyXaYSh0YXxlAqmb5DE0XierP7T8YZ2z9jP7xX51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/PjvIPqvyDjZXAVhPO+iYOCEBI+vXO/WBWTTZs7hlbMU1iaMQsoMCUKJqj3lJkFgVDxv4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/lfrWO2CKAA6VMD53iNQxYB8vfw0esMBCSOPiaww09sS7GdYORucFxuqe8VZNtDjIIG7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F8d+8NDFyUCj3OP+mAVaRUvWSElieb39Y4abPxjRN+nF07uJ04A8pPxkGvWJH+sXMt9c4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6uQpx1OcI7z/OAB3+8uinn/D6zcuxwy2baTHVuifjLK8rTCt9HD4wxEED5OMG16VC46S+g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84zkrV8ZrV6xFLG08fGDzqa9YvMUQD8OBBBuPPsv6Yezx/hRVnsaiT8ajDEJYA/hiYn/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8lPq7+sZjwmBY62+/wD4kHg8YuEHu4MQMP8AOGxTJJjKF2Oc3RGhwHZWQjAIlJ4y+FhE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yf7ytOq/jHG8DO/GPk9f/AC0hZgBNResQTg1el5WnTnzh+SpEKU+8REp0GAQdfkDnOB1p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mD7zUCC8E4/1jIj37SZyR2GAOsYAiNvhkyhhW/nIpyIzeHBsv85xSsXgBHr6wLr4b+s3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7t/73gmeo0ho+hDfi5QhYFeCtYTQ/Tkaq89412ANYQ9zjFDYM8ZK6R8Afxh5fzB/WX/y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l98RQFXynEc6fKnBOZP++MX5/hjpw/DHzQeSxADvh3fvKMAW3VlKJd64fjFXS1RP1nnT3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Zf8Za2G95cHQ9pJ/OPZqdDWPdL4zi9DeSn6xI1JxUL9OfybP7Mc6Ly7+sIV4SDgQEBr/K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DPgMNc83f/GLiDcT+V+c1DUN+RNYsM4m6zczf8g/zh0+s/Bf5JgnDo/jAKvj+blR68HA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R/1zkG7/AK85cv8AyPOQA90/yYRtrJsyOoN4R/vF2r/P+bGZ/KyP3m+F0X/Ngiq3Fl/Ob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oDm13f4Vh/MCcB/ZYnhehZI1h20wjdj5cQEvrRiJrZ5Vx5aPrBSaPWM5B8HAAEvkMSW5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FE9Gefm8YUSGm3gx4bvl/rAGBDtOcoeB4xHl+f8AjIwZdMbkA33MO2X75r/OjAu5hNFd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sofcM4WBGp6Da4pIyLCJ0mA3SACNK8+sEhI6CRE5E84iIFj9l9+2HYiKizpPJrCy4QCFg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8WLPFy1QNNOKBskH8ZbcwMuHBJCsL8uAKGtqNwvOGpF4dccd4IRyj0Aqw3MeZKbsDkDn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1DxjKGnjkEN3jG6ktipH4whaOi2oOvY69YsQEPBpR4wIglCEPkXDwpb/AGYwcdr9GcQl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ukWT4sHE6WWAHNBTFHGpYeGlxlMilQ8ad5raH95+mzdAv8ZvR8AO8N8e+Mt9mkictzn0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Kzab/ZwQ/ooMc0eMTkB5Hua/vjBlcK1thpz9ZwqHDx69+uc0dGVRr+8UPD+c4bP1l2kL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WzJsvLtMDHghGqk5Jo128ZyC10r1Y7wRsLw46MEBxLnCi7TEC6IUOq6N9ZAiuroHKDoP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Vc1MwjjsXNgLqn7wpLy4bHbB59444pzpk7GtD8+cZxVGvsj+s60h6xEfG8Agx84wYbj1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vxmz7ZoNN84G33pyB/gxmkL8cZwHPnJ07l55M0cAscIQAO6+c3Bln4cFQnHbNiE8+MkP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1kbug2Bxi20dwt3iBWSvjfOWoO+DIuT9ZAiVO7zijEiHKTLQXfvJkaWXnLW154si/wAr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9Y3oPcyvp9Zw1ia734weZjGOH6zQpu6wXejnrBTGbJ8znNniCYM+Co+uNYGQ5+siQ4Fn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W2Tn3hLOvWGsghMgqX34xjAD2YrcA7HKOoFe+51hWvO3Q7Psp94b7yZcP6cMRxphZ+Uc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kNf8frLAYAU8Wv8ARmxHIeHTP3gqjsQ6dqPeg35yZYjdpmye4YCU2/kh/wBMGkWowX9m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V+XWSZs1S+YduOhDR46P+MRFTwXbhjQO1XnBOgYwWeu9YZ0Gm9c+MMbJDm3EdK751g8/H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x1M14Cx/WEQqkEyU0AmzB7mZvJDT95Nh1iDD0ZgRSvw5N2X3gfY4Vvf6yDsfxgAuh+sq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5rJtN+MJ8k4uVx/3rDd1rhVFTCGsTy4STnwmb27OOMXZ28PRjUj7LNUeO7wwCDsIn3kQJ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4yNHj3iVh8mXA3SGHi3LiIOTWCdhBse85s0SD85UI7b+rHZm2E0r7C0PpTNCMEdHqPGX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+sMYDa9P23lvg3Nq6mGDV4ZgCAN3kwZsbvAFhs46xgaxbZjoh4nzgEdbtzkJwxj7awe2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aewcA07R/OaIASSOp+caDloFfjjAB5t9cOHHrB+tS8rD+H84R+TieYf6cEHkJ/jGACtJ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fvDYq6MFq610xKHSmjWAAAWtYIk0PHnOVPgtsxQ06Avyz41WONIPLZ5x3G073g8Y22oL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EI+Hxxh0x1+DTON5bXS2UFV0cq3i3fvANnGGTXcyKAGGsC5nURykZcpB+NawDZ/8tMX/A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03PyRRftxflvcDBRqeT/AGOGWx7P6jgwE/MV/AYQIvtl/DjZF6D94OaDciOEQaOpo/OR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D4D+DG78MmKmp+MPSRAcZo0RHtdYiop48Y4QvRdmCLNSJef+mQn5BL94BIanX+GCoJ2rb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vDODIkTkvrBGFO2I6FXgw5QN65w4yQPxp/OfJExV/jHUMPt4/kZwvZgVR4/kMG36MRTW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/oyHkLRNTxm1VfKPa4oEJ24YV76zepw5RaTwacJJ18vWPsYVQGUIaNoi/eFE0bdYug7H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ODbjOY+M9mDuxJVDFIFxFOfxgFyZzV6zev8A8MO4nrKP5w4PGOnWEuh0DmpdKcJkhITM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BpCOP2HnKxPHeTpe8FqL7uRYTFbETtSNd9tDrHOSDWpF8/TNIcwC3loRZzfWBnPdEbpGy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yviVBw5PyhekeZ2B3MYVqWK0LQZUWY0mATPPkx6E/ebugardqSvm45ohgWE7e0ZaZF2w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eCzexbVVWxp/OakwjSJG0AiPOMADTghl0ACUvPnCY0fGAPUa6vGF6lCZoDry2VcOydEj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m+gG/cIAMQCPvAniWIasqeVEL5zUYAEZ3NLrHrGXig8+eDRqzLyRvCwsFbfOGdeGuat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LjsGvneIoRIoe5izBOOAB5EpPDlvXQdwVaZqh+sZiyleBXkiU9O+sWNW9MlveIjzqTHa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F94AsmJXYUjpgSy4Qix83mawVIFACTQ88h95azpZQaDld7n9YYnHVAW/OzU3MpXQ0W+n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RoaWzjq5MiK8qyBvR9zGGvlOZIVlEveUx9VUvu9UcSkI/ORSk53nsMicNTZi6frNKOnE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ztDjHGGWtCk3EqP94vYqsAEBRxf1i5QOQLKCMGsIPl+/B8nE8VAoIeUiT4MpIbk8GbGz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E27Xp3gDKYVyJTGjB5LiFdN3gAaMpvpwUHkchR7MY1atD7w0DC1OF7+HOIT04Vlb7uTl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/ABidF/fGdl3+M4/55zR3/wBM5KO+qY4Bgnykf4xaOSWZdsupLj3kBp3J8Za0h9ZVrZ4n7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0960mQfOtOshPR8byjXC4BrxeuXNgKi+ufnHhx/nNdDTzxlIVdnLx1jsNHRl1xPnLFr7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WV3cGzPvJBAxIFvnKvX3j6wFVv8AeHEK3Fdx35xkUfBjXK2I76uGvBvF0pXu49FKfi6/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/wB5BTejrL/4HjTx+8TZKg/+4nzDGC2nPifnH/rnH6wDovziXusr/tYgHQPWKKo0+PeF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Cq7GP0KY18AsT2Bf0y0/+WYKj1/ZnPSYGuW09zWUBkhTI93X5ys6ljANr/28hq54Gf6x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Bv4zprByz6j5a4uAL2zhfXxrKposdcZTdHmuIR3VT/t4Esl+MdEdAvWQKPu4ZGrK/jDO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+jADgPfGMk4I84Sw08YCL2KW4vmVVuRIBaimBIrWNvl8nJgrScIPOI9cmbCOPOAPGEcR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0r95u1XtHBRVv1rFpUDd0BjGkloaVy/1kgvXq5wj8nGbAhM1M4PfOaOfS+cAzlZ8YewMT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Tgjh/nBg6gBacs5Nzn8ecRy73gQVtxMZ5tLTi95dFvvBWhes0arm8YwETwkwiURIH5x3c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9YZwMftXCfofccUnZB5+DkocIGQqFV1inJ6wXzPa/wAYiA1cRZy6vLD+XF2zPGY6SXwv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4SfYAzyZ7A/BjE+EtRlFbLvZ/OIESigCeNB9Y9iODv5w4lVmzVB/tyAWwAnGbleCfnX9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2nV+sKh2VzrQf0ZCDYr+HEDCY6DYdtdYmI8OZJA71bm7rpcaiBdSYgm3o842oY9ExOqc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hs3c3AR10cCD8B0b4/GVCA6DeAKmjdecA+Qm3FTFU5W/vDWnLY+8oNAIPhvf/es2Gr1P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f5s7PV4wU/PvjCZo9JXRXmOnxjs1L4wRNsQdbfGQ5NesCcJkvX4xfj94oN8YcmYE8YGG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3ERR1wmQ3bMrk0zNh43/AFg2rh7Hs6xoSJnC3o84DZoTXvJrdx7cYQGVM1/ObELq4Qip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c2LoI/bDNigV248lZAtMEH9ubD0v8P8AeKp7n6xskFvseM5ZULNHeAOoY4+P0qDirOOL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rdDimquDJHFlQIimA0QwJto9l/5wEn5MSKirtwPRVd/58VRA9g/vEHk/684GjT/jzio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I/z4Gly3/txqqXWyfvKp/wCf3lh5v++ckIbCf9uJCkev8uMTl/55wLX/AD+8ABp+f8+bd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b/3zhw40/wCXJN/6fnEgMOD/AH4BdB/3zl39o/3il5I/34dv1/5MDICAdgZME3zgcGYM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B/lx3FP+fOMADPP+XLxIZ2/3hQIB5/z4YQeUf8+KtTf+e8upc8NXCVzzrAwzBIVH/HAA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uF94VxT6CAmyXvjAdh/ZBBDpvnvF3OXbNISB39Gabe3lJe7rST3jAXC9UBdOLSkBAAXV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gfhwt3PWUImERNBl05feHbwHzJfgabhw4MZ2NgZFrsO8rp7TFQaiu+PWADZDLkA07eHv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t26vx84kciRCB2tfDLbIcVRG+cBciF20FKATjjAvomRNLZreA7vceDeLzi4KJNLbp16yh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1jxSNBK6w1VxIFoe3+s+aSSetLWSubhduxH2YYUheDBpcDrAQR4odQ8Bji8oGPN3RfvDC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AA2hwoD9u8IrOJP22J8uDjxEIrkSg304ROGKheSqfWUbjpQW1eVeecBwrJW+dlfvDkD5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SGCTJwEdfWFoIoQBeXjn3izf4/8ADKK4C21vpz3/AIhyhpDw52G8eFy3zj3HSVZSPOEA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g7A58TDgolKD2X0wsMApKnG/lgJ053dIl2oaL887Ss9wXkr94+bsrbUaBOMNA5K/vNKC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RJy3GMe83gNmV6Ox+IP54DwnZnOcXx85NqGsY02jjvIC6yuznAcYxTNOuzHcKB6GJ+xi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O8SJILvv/pkUTet9YrAJ4K3JETYRmOzTcF13fq4KcQvDipw394ezc8HWUZtM5crWoPT1j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HXvHo0a2e81/1xYQavgT8Zee8IjzhDPEyjZv18Y3TS7+8QHl3xgoiqOPvBk4bT8mN5sI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dH8ZUYH4xbFxUO2D7B/znBuzTsuGXakuv+/5xNORfpdfjDuzfF1vNn9XNk9ZbrrEdmKO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kdDm7ygn3DWIcToqWZ0Kgh3ZfiM4R54S3wE8Rwy874xOJhqeK/bimy8gYr95pgFKwrt9E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+d9YILzCpo8bmJaQ4DRMsoCJRxjQSoR3gMXaziZ0pG5hDNQ4DnCQkbzz+s2GjjWEMJ3H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iQhG6aa3iC0XgesgAvXfeKg1L5chBpHZNe8BEl+yOJvBimufnDb2fW8iBXAZRYw423T1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Tx5MTFGvXhz/AKmO39sWVdYG+GaQGJ4OzVfgYABdvn+cY9Ibmi/4zi4vnCCvwzbc3kKD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lAH2ma4S+9Y6CcFHBL1jgnXnINGmM/GdArzrNL7zQNU9YJHC8+nCNQH4JjGjZjCQuNQ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zeQpxesqI46wLjHU+h6ex04/95dP7bw+UzW2gvIHkccuraB7VwP3jwA6h/PWcmT5mB5f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y/OT1PvJ+MDzhgqobIj3lEHuXlHY4Ei14e4P6wQq67cR58p4RwT2xTsO38pf3nHdG+Rp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ihyg4KGrrrzr95ZRIAH5wLBFe+MUCzqH3MUXC0eHKPVu/wBYGxQHb5yWlP3kkoNpoQP8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96xG1kOGsNEr45xJDjX84SjtVub1TGj7LkuFA2+nC670FzrBhZ8F/WdR/wC5I/hFpz25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/TjL6cg9M5TCFiAR04dBPzjrH3xjvjb1gW3+MHAHHxiDrFEL8YVC76rijcr1cUmucRBXb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TT3nmHfD4cJnSbzY7J0zeGlDlhaXr1tci7W9K5AoVzMjTxeIGHVnPeNKbg3/ADnA+DeS9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wt/Bk8hdr5clYMZTvCPp+iH+s2WnDYHQMho5c7EhgMxJxD4jgc7i2LTDoJuLcYXt/wCnx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f9v4z/of4z/Tf6Z/1v8AGf8AT/xiBNPIc/1k/wDv/Gf8f/Gf9f8Axn/H/wAZZ/s/4w/4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bf+36yfH3/6Z/xP8Zfw/wDPGP8Apf8AWH/Y/rH/AIX9YD/Sf6zYqf8AnjOXXwGDbj8G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sjx+jH/zMq8P1m/h+s/5jL9P1nuPyY9ifky5RH7Mrx+Qxgr/ACZ/xTPp+TIcz9mCeP4w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wdB+zE4RLkB6cvxwR5PxxJ1cD1H1zgm/pgewPpgcEcmaeDQuQZwY683UMCk/wmCS6PTr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R/x3j0f9nvCXd8/85U7f89421+S/3mxV/wCPOUOR7/2wpf8Ar95q5/Pni/ZnYfq8Pe+P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MvXig7/Qf1nr/F/jCkT9THMH+8ZDGaRv7P8ALi3Z+L+8JS5U/wDbEHg/P+fEL+Ef5cSt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9/vJdmBOP/K5RQqpLlZ4cVq4yTZ9mbJzJ+P8A3LETkxUM5xG5B/oP8ce3bjI/7pwoLU8D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b/UyHebSZzD3MEpeT96yGNlJ6azoQ/ONY786mE73TwmGSPXtwl0sTjF3c22N8mD9t0+P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woug5Fsx53rXZnAFnVLmgB4BP7x7ZO05mE1qkF6enBkRsRhkSAPrGxIG1XU7yagFpV7Pi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Qsr24fCfAubJ5yTCDqHtxiibw78E/nHp6TJTAPOXGtXjFp0y/wDfzigXOQyKfS/5yoTy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C74Xv1g4/MT1lf6Tlablm8gy/nI3DR584ES/OMAjPneHA13/AHh5U8TNaaE2nB5yIOtx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GUDU0T7Zwf/OTWaFkGoe/94sTjFRp086/WVKOtYB/aus3+GR6A5XNwgPDxxkhdOZXmYea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CwAXfOBg0HWEodHb6xYN2fOF3vfeHQa8ZoSGsGmg6Vg2CD14yITeMYni7XeEsdKX3jmA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V3jhG+W+3A5rA2I9H2DTFOJyn8FTTo+c5j3bpJX0m4eM21wyMHw55ZT1fjF6DziZgkA8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gAF8jxjZnpXH5wBi0ALrs7HAwwPgZqr3rxiTRs524QE/PvGmah1nM2HrI1Y66xlJ5Lc+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sl24ADvw5YesS+BgQNbdt94kIO9DmkXF1ua2ZbW23DSNu+caBPzhE768mXAAeDnVRIdj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IdvjWVAbXC0x1rere/OFFNk/P/yaxz+f/k+sgy4a3gF2YqCoAnkxuWAK91JjTyvj3jK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x5C5qkul+P92Fsac5kePWus+Bfzj/AIxT8G/KT+3Om05RNj83EVgArHeISp5G4tLeKzzl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Od94EgqCGL14iu/+1iH9d5+MMI2JePrGBxTExUN6v3kGOQudjjh6feGCSBIeTFX3aH4M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I551iCA2Ovj/ABkqmlbX+jeNAJ8d/wCMv4Z4WJQT+WGrNhTl5/rGqmrcHfn/AOJgg3vG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hYBbgpdzvKb7ygNduL5+cNouXdTbjvYJezBVHrRi3bQQMColHh/eEgZrftgQ0X28Yje7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xAZSHHzhQB2MCoJLx8GIGeM0eeX7c2+T/ON/3mzrG0BLZrhf5wfUOQyCVfAXL3aM8vQy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/4y3L/wDPjPc/P+PAufmf48J7eKN/4/jALHPH+nPW/wC/WV6ZvKHN6X/frN+GX5wT/wAT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Z/xP9Yr/APEbG+UjxnPJTJPs/wCPGav/AJgxr2uR/wAd/wDJs+UxRyn/AHH9YubbAcE/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9Yd//AFes9/z/ANef9/8ADn/H/Dnj/wCvxnv/AO/rPZ/39Z7P+/rP+C/rDzf9/WNv+T8Y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/wAXrP8AnP6xPj/u9Yhz/wAPrHoxm1niwI/8n6/+ftHE+P8A5uuHV8YtuOq5p6f+j1i4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7fWHIp51/jDv+sf4xn/0/WQbuwe39Zjc9Df5Waq+XS/zleD/AOvOOk/9XvHdef8A43n/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/APXnIIV8f7se9/8Arzi7t/NWPd+Tnw/yzb/euVc/kcF7/I5W6uI/OeV3ny/Lkzg/GKcj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1kvRPjN3BiTgHOWpj4cZ0zVOl+SxUum7JP6w3h1w3jubodphoRFG6/74/wDlCeMuHiAf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HOA7O+ecDk3rAAm/Lg1m3Gcsce9P+MCoUt6Xh+mOEwBKSJv/AD95IpX56yRQFfXOSyhH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n6wIIe96+s8DXvVyGgRm8K3tp+8DpC/lxaoHjXr/ADheFDcuVdjy4uDZePTkDqs67x22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IFa3rAyg8xACB/GbYW42h1jtOEw1KMYLhlCvKrfn/AHis2ECfnEim5cinWl/OAg2Pf3gk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aTtzcPqfziDvJ9jBl0D3eHJkK3mf4w5jSEyNR94u1c+sXd95qcbynbosz2pf5waHhcEO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X6w9iTq49ggHmv8AD/OKB5dfKMEjsAXf8HvOw35wlzYfZ/jHOULJrp98ZMHTxg/gxm8R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a1vX/mbs9w9vb4ySFGrgA/58Zs4dg/OU+g51kIUAkPeWQib942kmzVN4XAqAHa9fnAxC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APjeJoU2DrDpu+p4zSnY5ykDCMNGGNC6Bo/zjIDQj0/w+MAkRCkDwGQP/AJZ6nk+ITGMZ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wIvrOtaywzsNr4uCdLdpQv2/xju+RTweMJYnTJchb9tFHy5/h6xxMQUAX1wf1jaHkDPvN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p07wDdodTCEynOI0R4OsuiOEEf6+cpFigkvWKIJMQHhz/jrHnWHjC2Hnxj0NXlyQ6PjG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hqt1vDoa39OMioRybLeOr6wYQOgN3EbW5tyzkAjtbKY0ovEef/GAAoR4fOVc55ypouds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wZ8BX8GX441mPfvofzcYonn+hMPxaEgtnPvPXk5P5xRQvvF7I/xgLoNiWQv9ZNRDs7r5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+cAm5RJyLM7WsqC/ZeJnCBt5cj8GIgq6neKovLRqZTFg8PeIoSlH0wsRpABy40Su6zK9B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GR/OIm8fI6zXa8maDvjPWJr9wU9BjXN5f2GIacqX5z2+ZzlCnBfvC2pPZeV/jE2B5wrC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amI8aAmgmj6uQHxc8DIgJinvHSZaL45xUO9TjCnh/GKWhxTtYDk13vEJp+WY86XpwEKh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d3vCd6E63kiDV984k41MukQBymCR24JMSDeQIGKGM9oYEdRRjkPDv8Y0HRN4VGmLCZA0j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SwBWvPM3iXNXIAQr270zY9DjvRNIPsdczAU2wNXo3hSwtEb+8JNOcHP5TBBZfAcG0b4O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+XDrGbuGV6Z7M9hnk/Nn/AKOf+thEoiYxyfyDKefwf85wgfYf3mjq/wC+8qhd6Bv7xLkP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MFZ+nn/l8/8AO4Px9Zz/AMnm/wDqZ/5/PtvXEOS+mUdfi4tivgZfr85yReyZpUk5QOeQ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4SfOSePyZxtT8mfj8mS9k+GfCfnI/WMadTK7/nFdH4yWkbgjeQD6Zslr6zRx7ePecf8A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8Yk0n5P85o6Pkf5yBz+D/nEEeN9f84sx+X/ZiAhXA/5MM0H3/mxN3Oez+cEEe4XkxDT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f9mIIKP/ABzjSIvicEWXPTGyYo5uHB/wwcP5LQpMAI/FOCifgN/rNg7o1T9ZZa2XVYe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pV9f4cKghPAnf1nLIexwWHRQd554zaNygs/WEK/b/hyET96/4yLEff8Arx+dB/rwdTT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YRY72DTvmgBVgkX85dAVXr9ecGoNEc3iW94pAOVNPq5Q5wwQU8u8GGa5f3/szeiI/Ll7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AMehq5I92v4/1ZBIkuaD1r+M2C8tYFvPH4ylaau8jY6xc1V8Y1N1kp8n7xsezeQV60Ok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3i89+TEu2jz3lpux0axQDc7veG3fTLbnYNR5mDerFirjtgV3847vQ3gtRY3nIG4aSYQo0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LlyeeXFcZi8Q/bF4Oyh/1wKCblT6xRllQ5neSNLPL1iqDPnFrs7wHA7I4Ud1q/P+8ZTT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N9kcfIR424Pt1hxo1lavIprsy9BWP0ZNRavIZoVKtzkPL/Bj2ucs/nNkD5cAH8UuWuXx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DXK6cVLYt6/xnn3ZA4PnKkAUN7c3/usgTQC+Rf8AedRxz+cFu/4YpQlkzXAv5c3C2T373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TBtyP4eMamgUmM4wT0c/eDeVev7wAaXIfoYZUt0R+/6YWABRKPzcSpF2n3IKe8IEYJvb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0MFjsBvWGwAToXEaiFvOSOTORHHgIdBTbMiFo2m9Pl8YXvvEvQEhkCtzVX5xGEXwT/O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7Tyw/I4IM3mJ+TGgjuyiS9Gg/Pzh8oIUDwq2U3gtxCbwWw9tIQQLJ3/nHSG/iU8MqesA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rPkcNRjcI/W/1nqJCL9mCmHwXA4T85fyQRUPbp/WB7Tnc/HpyxgHSnWObWPrBFJxw6c4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1c1IUHz+OsKut9ZqtyM14+MQTZ1nGe80KvOxecctIbhrAM3795Dew6xsD3lnN3gVlnvGR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GIq10b04u/GuuzECAtmX4+MVT2p3ggO1WExkodgunN49YSwvupOVrvKdfakQPgy4f7KU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6b8r1hCsvYLb+MbG/vPb1liJnn2Y25+cBY9mAt0E/Cn9ZCugflkygWcutF/kwxeEc9g/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ANYzunmc/rGDU04uBueQcCkC7B5zYGoOMrrbkHWDBAclubF0bO82ExaguDa2dEmFICcLz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31rrNeQJ+sqInB1hUII7z5McGrp8HJlWNlzvazGBHv1hGcirMIEqyzi5OSD6i/wA4YtN4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LmeT3ljb0/HjWCQQnzmPBfN5s0Pyrh6d9LjwT8Z1OvoGJvf1ZrK/wx5q/s48ofSsGa+M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RBfjFdazZdbecMFqqamt+cQ8t9Y6Xkt3rDoVdWu8pWN0L0YNrYzeBeoWSYSNOBuW4L3j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3h5pwfGCA8ceT7y+v4zvdycP/QZz/KwHZ/cpPvWQsEHe20P7wVBkGm/+3gzxsAhz4fnB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k8D/AF5yv3/4MWRXrY/DJnKP7fycdMXn+YwmXPIKA8MTF0hHlf8AEMVo+Qe/eNkDyD+V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Q2CH6GGHgR4/us83+U2AOPypb+f/AJSIAO9/2MWFB1/SxFE/+KY1/SI/qZd172AH8uCt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vCf0iwjf9Rv4WVNB1r/Dk4AeUf5ys7vQH5bhoBds/Zl/c6f0TC0I+Hf3kIpSOz+3BuneA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pyhdes3FKDadmaIBIIoOBwUCrtwjyggbq5B+cUMGgBW+fnxhGAHlCCjZ93nAkKBGQ76u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JlwTCiArzPXrBbiSunm+Z4wQEigSUDxy4SAKIBpN7HuYkbyoCjPOuDjAlAinXu9XW5eT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HZ6wNAQ9GKRCR8VLy3M6aiAmmhV6MCM7wo738+8e3lDu6Cb+7imMLvpUP547yYMKIs7D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wC/m/rCyQV2bSyx4exzlMBeuK7HZ3kPKQdjg20m2HxkUNmlgLTz7xgC2EOnQXQoN+PjB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CDp8oCPdmBDEDVrwN5PesF0BhFN2fHyYIbTUQaDPrvrA1oAtF5/DJ9pob0m9+bcOJcjZD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JfHORcIY4SFle80wvYlygd8sOse252F999841yrSIBNU7/znBWK7WDFU4+cjxXoG12fG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TnjBk0baR85L4zQD6Hj3i2wOw371zjQUeTvJ09ZqKkNX868ZNQFJ0867yQtAW7k89Yz0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Te/frNCdteL4+WfgpCui5vwgD3A9mc0F0eCa8ee8CwCFLLnfRjENYWp2H4/eO8ZUCnm4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0Z3gMjex/rGGPfL1q9zOK2JM25MG2cWS3ajXZN/ecFsbgyWN7yadHnCaF1xPWftbngc+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cveQPY5+TER0cfziakMS9D+P4xnK1mprXnowVqGc4Vajx4xNASB4xWQVEgZzHvFbpDdn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aIHW8krA84zz384qmw7MiLRKaxHdJeJiGpFT+cITvEfXfl+8Qh9GWLFPXPGFUnumMI9o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t/lxW2DrmYxK+n5yg25cBGeXOWS9c4xHlI71/wA4psiFfWs2fWc/z/bBEZ+wMSkCc4hg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n948ri6XKneEAeNvWDlB7mUyu2sWLp635y+MjblS6BwO3B09SGKCEv0pP1/GCeM45PGE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7Ff5vR+A/OGu0FOK/wBEM7VA0JgS1rPrLR4NLW8JKiL322D7cfHyPAf9tGveE3pAZfjL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861lV28J/DiVW8h/rG9xKwTjSTOYx5A/l+mPKYbB14RH5WEJxpdfhUj5Mg5h0L3A3840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7zraggYblciEP1gCPLFTWb26yhFHOCwitnkHXxMYDRaSjoFL978c4JbRPI25zIDtLIYhG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D8b4ziIDBV0awyE8eVFfdNyy1f5xDsThKfjG/IY/orlalnlfxf4Y68ZoH/JWX8WymeGOF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IOBPwkb9HFdQ/WS2Li43vjybvswnQ+j3xh2PWJWCh6zYA8YlKtnOLho8ZEC1/GMpEdUv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LfnvKSX5yqTaZUoPd79Yneo706xhAfDvEV7Ov+6wi4H3hC6Vzr/u84yC0GnvGTR5TmOb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8/WcHakcz/jGE2Ns2+PjLJxAkK9eOzG3WabgQG3q4YKNB4ENet/rA1njP2ySMrnHyY1fJ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OYfWGZQjVSkPzzlPA/b/ANrgI0rXDvIRzeQRD/iZYV1ar19ZXbqrVYwdguiZfYNHetfW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sfOe13L1gzuERKm83aAB284rAXkhJjLtoh+v84CgMD8+c0LT07+PeBuV4Cia5VMIPxv9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4H8Y0ZlkL7TGEnUvs/wAsiPDRL+sSxW8Lo8us33QUtANx6q/jNg3Kn3jiYuPyx52uJ21H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V435x8CYj4p/8IuutYG93xg521vLdW26wkjCTjFIAQu8QfKbnjIRC+jjEi0h3dJ6wSWnq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zY8ny4Phiwl2/GKgbHj948iviGUHwMOPaY9mJfebj5/WYIvMjOSljz5c8UAAp5GR+vTe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XIhezDfzloeN0S/jFSYdoz94nqHVX9OAw7wp+A5Xu/P+oxQ6Hsh+jENweEd/ONrAJr/w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oEv+mIzRE45Jg6pXxH8s5b7zP4gw/wD4J4TAweeAf3gexp5a/OCfJPN+cI3vd/t5eLjk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5oxQpdRZ9cMJT5Td9hjESvmP24msK8R/RzTeV/pMU79dZ+Uzjj6FrBoqO1j93H8MB/iz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O7QlGtS3jfGANASTjaf7yVsUnfJP6zYzQD1dz+8WNja3AcDiSargaPFxfyJv/HFoBKps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sSbPfWb4Oryp+rgNXJr7bHtEwqSWngHz43jxYtJZ5Cb4xUYtdT7X5ecgJFFxHU9N3haY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AXQIbT2fX7w+E5EicG2t9zEcOjbga4/wzNNqpVTe/GsixJpEjzfL4wwOmuilLp4xRALX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m1NA/IfrLy1kEAR8D+sLqHTpMX5NvPOXxjO0hE1p4fG9ZugJYckL495WxJKUdxHXGLTW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hpAi2ui0OrZ9YgzNahdN+2usmwpBT5kbOevGcnRStv6YWqxGyh5L1gNRpFnTOQ+Mslpk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gzXP3rzgEwslETnI1iYEAPoyFoyKUTxPjLWYQ4K7K3X+ccJcNnv0YxxBLXKhSn3jjjdN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SiSjzDEZdqvOGXSFxqYEEEzkp/ZhQtA+g38jrnvGqvYMr4XILCXU8v1rICJAB48h+HnG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ZV1kiUG1Qk+HNaUWK7jXceCYsMEC63x2feOulWrrKHb94C0AkA/rnAS6DgcNy1BV4ePO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myPtbW86GT4wicwpQO6X+cV2TYU20D/PzkCYDLw6yiiew5AmiazkL6cM+W//AJsmdyRd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/WfYE83CBdU3eMtBDGuCYo4dY3ae/jFQvj+sggNdwrSOMurPdrY9JMZphbqv7cQ0FeIa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qk+rOZge63rE1SgcCM1Pbh5XLnvORXqnnNApxs5PhMLDf2GLxHPOVA/KZCIXdUNvtV+8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bnJGPFfzgiI+v8HKH0lD+DNAW9uKZZPePxLP6ypp8YpHbJ+8n4TmHP8A1xoLWfJMpryv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lzchT1v/AEwanE/eFSrSEQ84uq/zOaG7/wDXml/ecFfwYCrA/wC4wLxsz0HtmkgeAev+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VGgdPOSoKOHKNf5yTvKvxvIAOJOM3nCPZBH836wa8AAQbBPjIWBs/wDmGnUHEeDkvozc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EZAcEbLfUtem5YhMBM9BrNHRMpKAe1N5r/zf4xFPvj+cVdfyZDD3axnH4McantMegA5M+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CfJ8hX84UVTip+rh30+D/WCt/d/hj/mL/OA6Piv+XFahX1M0fI6zyH8f6xCPHnaCX8XI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ZTjeCKgVoLsR5DxrFcT02edfJcNFWZlN5Fb0n8uEFHd3Aa+XFZbed3S4RQPs3jKonxkn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fHjLF6+cIgMHQe8izV5p/hedPO0784i7KChPnFlAbrZgfYku33gVysgUNG1Bdjzjl1OCA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B/AP5xAu3oGvtuIsS4gP0hgdZ7q/rCPNLyZ8pMSKQLJsP+ua0G7dc10giXHqLfGNZKcX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PTy/zhkIfD/3nFwQOn55wKxEuHQGtmA24LfIO/8AvOLYu4OmZdrbh+xwjbsjl2OBYEgaq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uwW1y58GGBbx/Jy+D1h1CcL5j/nK57zwySd5sfHeOf8AmDTHePS/gxFXGAwC45CF/nK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andL9YfgCbVmb8DIeQ95tLZKLPjCkBq8W4YAXZtwjaVN7x+GHEmGwgdGn6wyKAeE6wVH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K/8Amb0NJ8YNLe+3NxWItenJK5BYcH5Peat48YqTwfzm20bpNhNfjEigCyU3BOh5U1rv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nNe3J7cA8YNeckxPfvJIS5GocdZGTVx0NeO8DrWbOtZVWzI8r/OJ7J/LKGB9c5NgCe95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BkVINrnZHjm4KmCcZbLFwVd4ADhwOkq5mVsD7x5icf1hwTWs/Icmz5w0fafk/wDGSCBd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rlwurhKfCP8AGOH9h3rKq9WfQRuf4xBLnJ+qx89b/OLg7zfAf5M2Qc5Av9Y9yjp1PziQ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T4j9EwGs9uvX2GDqRxAPwTK9vo/l4swP4Qf7HON2v9AFYD/6j5w8jrnT/FOb5X/0TEB9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fYy5Ubb/ADq4RZnmH+zBTRdv97NQP3/xhS/8AQMEgHh/hcAan4P5wlvLNn/bjO+Gf4i59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EEpT/wBZfTl7R/nK5Bn/ALlxcLF5E+8ayXkqfqZI13e1TtfnJObXPG8TbDzvhcCoCDQH6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GnAlJa8GvWDPZFAlCbM2VJqNqM2dZoRLQ7O9Yg6+sBT9j844CMAa1FZ86TERRFdUHie8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4XnEL50Nm+PGKAcVTdx4MW10SoHb9bw+2zqRt55YGOTUECgh0HgcXo1Ro8tnecHgQ+x9v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n5wIwh7zR5nx+M0DMKWjlPRfnCjAOQSbj41g3bQ5GFh2NswTUpiZAMlbigsNCDboUf8A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vLgEl+B5DsX5ZhGlWcdvDmR9ZpQxaSpPymRSLe1q/GQIV1JNH/mGtqraPuSXBmqIKcOR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2ZxcOu8ANTh+cDUKqD+Tq5oimQIdTe1RzbtvlDx3kbCVDoAw+bmLa9wm3G1OAJBXrXes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FIDTZ/gxt6dJNI5xIWoopNTGgGUBWJLyX85CKmwgfgT2YCY3k2DCRpQcABYfGBNJSUot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ou+HuzNvaVilNUwQiFTS16PjHETnNvtx9mSvIodnymAeWGuCs5SS6peOvWSzEUCUK8Dy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8zHevBdjdsyjoDwrGRti55pbVxgkCWzvAnDODJvBRcqvLdc1bMcP9+srqUX+8TrKY84n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l4xmim7/ADkDQ+Z4v04Eg7YqwVSfOMMu36YutnOTzzggoTz4zkRr5XEs/WFninGdNX1x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AOzGzUNTWaViUDog+2fvGUEVVTK9/OaucosNttypxJiGLNcSkFrT+M31lbcNTTlZrrBX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yanZ/jGFN6P3icjfvnKAtVFzyMl/Li1uPP8ArO848Z/oxdJs7zWbIeHDtaOJQ8TgO8kH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ASJCcYLdQPw8J9NyZMiWQZzyfyfhkuYa6G1X9B+cowGjJ/nflhmsn/MWHohjwXa+8onG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ByeP1mhd3tQ9HxmguXGSvLWzPBV8YxN00Rw+MLdt8tZywR3lWOOmjjCnH4MR0n1kmsl1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cXDR4M2Da7yy9Y+LyHfxxsnJzU4b+sZ7YKVo0IKTw1xj2Daoj8elkZbYFRFhZ/OEdJZu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EHiYnYI83RzTg/n+zEWl1nwknlj+bn8Io/3j2l4cETu/H+DINWO6xWVLFH9uj5R94Z8B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2GJ5lrlMVnmLeUr+XA5XWRafxggi+mYOE/WO39ywzVPlwI8CGP2YjU7/AOyYBLCwR8aq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07PvGOBus/Imfcw8YNs6+fGc0C77xuDTv2xJth/jx+c1jpHea4UlL1iC0DRvGAWjyA3G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jbnT6c2TItLd6e0anrNR3ay3Rr3zhlVHRUHa9C/nCgVU4k0/wCDFCS5RKe9ZSbmQnP1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ZNOkPxlIXzhWEje+f84JtP56cGn6GA1S3p+v6xVZ3mrudLk4Gr2YpQohq4iar+jEOH+j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rjlUj1hOgayA3v8ALAJDTbL8YmbJKeN9fGcMZibJnktIr2x/eRx9YpaXocLQsuHpcCBD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Rj2g7u830SEXgNv39YkqZ7r+cW0t5VcI+MCnrBDDZrOfZh844spj8Zz+DWTsMesmwYec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mZZ/rGuH1jJtHrrHbdz25Ud0yqq3iMzwDZzcXNbvznHbvFi7568ObbdecFOdY0mOM939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GTT4f5Vh6usW2A/WP84/gXvX/LhaVvq804xTeHQhCR19/OEnyyy/WLL6l/qGX2j0X3MIC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mzPO5U8cmUaW0gx9ZqpuoX9XGohN7vAqHQoH5CZaONCAfA5u8uilfgVxJpvGn/ljmtv+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/ZjC2cRU+L/eExS5/n0x9FfMn6MFUE6mfxldsvH8zpjfnm3/AGyubxhESfvELBfqIZFI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O2sgWip2YQagxVmN7VOnjLQgneEvJyBs/eJ9Qal2YcGUlTOOFh/DmsiNg018mdBMBqfe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k1PGMgqVwNQ3+80Ng2jOMMJ5IC7che+q5yYXWRNLpnXTjSGKKgJ7wSEnkO2zwYEhqnQf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2y+fHzMQgs2Nnn+HNaEYIfXJjDJE3Z1dLiqwertO3AJcI9A/7wFqKEZVsFcT+8TuVQnN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KzEPRb5bzVAQActPnnjNoAHJBOU43hDLxxgC/wCMDQItrY8nMyxDTIEdJYrw44mRAGQN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juglWk68XNOB0QS14hb6uMffzQUFNO7+cHSGt646Zvnj1gtQDCF3cZC0Fw7V8Hxl6CpG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KN9fJMhhoRFV4vMTxxmjhj4QitrASO8NVB3Fk4s6vOHBICudmjAGDIzR8I/7zTRi7qpo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2APuFG+H049Z7h7B7axzIFFHpxFSd3BYKQaEDVpy+cCujiUeZTfGK3DM7vau1MR7Ajra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z4/jJ6ihFDj7cLAj2QYneLUzhknQJ78xwABenYh/1k3XUETrdH34wyYoQmMbQEQgclMi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Ua8f+OcUGuOQ9f7wkseJpxy86ylt3QOreO8OHk6AxWt8c4mWhhX0hhVh8p/3nBzb24/o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/8mQIz/k/jJOg5uHJNXLQO/8AWPW77xC6KE0ZL/jzifGaTvDTPGS67wVnfz7cgF+0X9lM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14cVTYH3luTbo1iRRx0nObN1zg6Ole+PrGWmlPi/OcPh43j2R8MyxprvxMvTx1i2H97y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xxjbx94oOuMOeNn+MVFVL4M5l59YJti9Y8/GCnbxlWkvzlA4fzhQwfXnFZrIWrXNYPev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/OGZDXiYoTYd/DiIDx3jJoExvPWd4+LmpfWVW2daymkP5xSIX5wDnlgp3rxcaj20DvGO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T5P5cMOsHb7c8JfsZLM2BiKReraT1kXb7e8AFPeUnrzcIHZ3wHxXE0+ir+XB3V75HEx2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lDSvWDbr37wRcvnrPhDJe/ZgqCIHec4Tw2/cMMFP/nsMOfgAQ+zEHl5pziXLihrj1ljA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2V8YtOgmvfHB7cNwHvGiwQaU4JoUcd3MEO+lYokTZGdawSDZF/PP3hNgOnRAP2MIU9Td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Zq4/WEnIfOArrXvEcc/LnWawC3Z1jqXUMKaOeGdmDiFIvu5nLZTpeMSNOM0hvTe8XKfL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+2aAp5BxbtYU2ss51i16+cQsd/GU2as1iQLX+8jslemYAumgH1BHJNXq4foJ+HNmlAYD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aeQjX8YBEjh0BZrxhz4T7wcqC+JOMetvZjhIux37fGc1TVASaPL5+M+oKhXlPObIA3HQ6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pHrW/d/WaPzn7veAvryYm6zpb4uTeJ4zrTd+3O+BVYwGcof994hbkcOkT+XBovZP1ims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Ej6yhNM6xpKH0wPC5sVp3nBBbfc94G6peMIK+COKFYLgwKl1dYORt4Zrkou+8MgiJzzx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UMVQEFR52J+8cM27xLxhQILoedOIoRqjaOwekc5SFyhXDfzhzQr2V1+piE4Ms4PrGupl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69YwU2e8CrcD1i/LEQ9YQxy0q/rIzf7wKJfeB5OP4yBjqiuIdGnAHuc3DZv8AWEKOz95t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5GEB51O8r5eJg9nzvFo6zT05sk5ucJ6eGRs4OcIrAtP9Fv8AnIF5xekP4M1vmE1N15+c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dyMpok5br+MKkV6T+wfnGPacmo+lMRXuv8jyZJjRC/iZXoHZq+zASdvlb9u8ko3ngP1T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lTgGwh40ZytiTaxRNb9x/ORp5XhMm4HVBcJiVUKG8YNgGc84gWgKHRggFFJPJhEK1a2v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tMbI7AxI87MJxFhqH5zSkH/AuVg2qVB9OHGwLHT1TNJf82/kMXaPi2/hwRXoIa/QsWmk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/iYhazViP7ymzof7Y4gttYGHWAl8XSfIDvFVjx7CHL4cHLmJI2n+HEERNvM5aD66xUAX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jNC7J3jaLJsV2+GT95uMsYCvd0d3vFuQOjt0OecEAgRWRf395opQnYPpMBGkNt18oXWb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QVS4rw5J9BTbs6fLcTGyCDvNHt843UixpevPH85Vq5TzYLw0crkHrBqtytd8YYq1yhpt7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bm4rRtpDv1gwYTryKQ+YG/RhzernhxJ46twM0CqtDu3nTkGuIooQ0J4xdugSA9W8n1hg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0/OAE1EsT8Ed4fvHnJSxrSCz4POaTgYOyCTfpxcABIRZBeeTACiu+Q78dZdqYqFc7PvL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FYTEoscGRaPmb/AxRoZJL8vOIYivB4v9OXsuqYeG+p+8YgEK2la0d6eMVSGKLBEPreOn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d/nN46BAP7HFiZsqGy/o4bGDRKcanFN5JvAtBOrjOEdnk6PXGChDDdvw6fdysKVTs8J/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PP3mzTZ6GeA/vDRYrX0cbilG0GP8nw4ZWfQDw1XvF7XWTTR6y8F7ByB5v+MOse4IFhDp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gqBrhCikCT4H1my12dovjx84MO3GinkOsJUu/S14+cAIXqHOk7fWMaB+cR1see83w5ya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dKxa1/7WSHx/WMO79/8Aes7PFOPpx+G53cp53rLvA3AHhT/eAk1SJ0mNVaz99/y/WQpD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ZT2wtwn5mCOpHbYYIMV65Me2zihZjp3otL4xqKPOGDtrb84IHBvrgzs4/neHVGzNUwft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OGxngmtZyFP1kbMvr4yx44xtzo/OCLlTvKTiZy1MszQawXFMKvh/w5fkuX0Y+afPhmAR2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iZrr946d585rzwYB4h47zU1OTEc4vGs8D8OPAcmUkr3GYHAodlkxmCG7vzjrMCDyd7/7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ZsMtuzjIwA6+MC4aj54En1g4b394iNb638H+cEHwjgfXGIXJMvbdY5W4uwAFEl/vCEwO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WfwuJaq+an9Yi1etCOK1Z8v+WJWu7dfxiJUNRAPB/wDDre8N8R8awPCepH+cV5+on8Yq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tgPl7U/vIg4v+N4ZvyVMKmBtPlr5qzNh4ISq+sTTpnYNTfsTqTL2AJZh2UADZ5xC12Wx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kHS8vxhNhOQn8mMU2eKWQF016cT0j4zRxi+NfGc3RkOt/OA8KYAIYhIfnHDTXn3hXHOJ5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XLcs/GEdwfWCoEcdGBNX8KT95NoDwn8j/GXNh5QP6ctxDpP5a/eIRISjbXnWCkT8mA8b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So84tq++nwh2P3nmiRH6+L7uPHD43P00fcccABNv4xEaR05BpoANYmNpgJr3goEE415X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r/X7ybrfA9GP3w4MXgj2CayPy+s1dzN/Ee7gue/OWm2/ODtz5yP4T/OD+cloEXFlr8sM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YZXt/vNGZVsR4mA1wOjgDUbsgH6HEBU3/ALG+BkMba38YtwjxN/5TxmzYOw37wwVEJQfz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RtFxub8Y6xWGha3Y85rhDUAlsnzita8f2y4EOxbQU5ATnzjK3E6gjyrlrkN12Na8zAwN4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zDh11yNRrXOR4MjhJ1+P1i6BCHGBdBMO8PjFTbkSqz+ce+v1inY+jBXE0xyLzMD4yHHT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nIBW3xc3NPxiBQr3i51pzmnZvycYaSp8Zu0GX24PhiRxv3gg6/GCLQcrwazXx9mKABgw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nGEB06xjUPOb+j8IYZ7MbGIA99f1mts5qrOA3gOKro+rhOUU9YD9yMXw9WsaE24841Ds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TsPyuQtJfTk/DeUeMSGIfCPNcUChotX8OUCE6P8AAZEKHan6NZtYWF3J7wlvfA1+r+MA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UbxI4fszXSBA2z7M2UU8wdvDjjgjwefgMG0HhT87x4LBp/lXKyYu5h6wFsAsDLnfYLlx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CdX9GTsFzwX/AKY0NuAbP1jwozlL9GO1NOxx9YkPjqpwPfjvBfCqEWFdvowaDwlblJx1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S6eMCEJJA2ag9am8gjYrUB42fziXu0F0chgMUt+No1hoUPoSWeXrxkMaeMOfxjySZEY80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OjZZXmGudmAOEiQoejFebQI3O95yfbyiSVLxc1iJim7aYe679Y9CjA7SD/GJiheQKFN/i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7nx1g0ogHLZ+8E02lNgn+MBrkDAx5/fZ+Ml/V4bS/jKnLUXkkJ8frK8LMiJYL366wPti3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CpcgfylAH1zg0xWUWpYHARu/mTtraiK1GePfJiAJaEGARqx07cGTKhcaL9cA0mNSolwh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rBnKI108P5zUougqQB5gCeTBChqml+A8hnHpaiF8IYUjCCGt8fvB/XbUAPOePRWA41/e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VwpCafh+ceFYi6PaYyPq3hzq/rLQ3YeqaxQsiCJL0O8giy7hXsfrNaBKhDDfEMIGPgQ+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szfkxxeg7QKtjQ7t5yJD3EV9nxgOUce3ifFwiHs2MHHLf8YCOsBNjzvUxoDZRJvc53xu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PBfPvDCXsmPvpzQQwgD3J9YkQFWwr0vzcOpcClV8esstVN0l3pPW8CMR2MiWorPi9Yd9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rgecDkHX95rKuvXIq5xABNecaFh2UwHT11iFr93B0+ec7c1bxlzoyW3NxbHeb7cz/GIE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UgY01D19YGaLMHFyAj0XIqtPWG6UFvYKr72fWc0hyj2YjRqBK4kQrRzc75N/GUKA74mV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9PnFrwnPzkeXc1MfgHXeMTse8UIeP0DCrEp0f82Bhvn/ADixdX/GElev8Ytd86/OAk43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VE/WMbJp2ecS2uaOcATnLvxjznI8cYbVyRnGv5DE7+kM9LHv55RWN9Ho3/jBxrxjxcee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FKnjeS4V85RYvTFV/eUcBfHeANOrvjIcVDwzHw494gC0ebxm1vQ+XtfBswUfKYgyWf5s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Tt/AGTGtwq5pLvjFgxP3iCi4+eDeI4arwSr8YvuEqdkE3jhMagu+siO87j/52by8QaXa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atASn8DAhh+3T9ZIKnyZDx96woQPxmzHdTZvIxlTr/GHKWf5MYKiaDDBHgTMouo8tMcJ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TrFbAcgA5zV7nyF36d6PyYBZnsxCiPvE232pH8mV/kf94x0f5f1irunwxorfCP6wVmP+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4FXfyX/r9YugBORY4wSgXj5wu0PnEPDi/jIp24AHMfeS5TETg+cYjV6XFv28ZQr9EzrA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fz/WRhV0N/5H7x2PM2D7maIdYn5sHZyd4S9KIiUfrPJZX/j+HrLTpeWx+E5+sTI6ASjf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OUi84wSorBPKKvo8ZKdlffrk/OMF00fwLjzNIa42ofYOUTdm4YMU5TFJH0ZsBcFRPxh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rBEe8YKEJ7jQx0+JPphi+MbQaonebI8AOh78ZXCYHS68YGqIdevtzW6dkR4g+sv3DoVG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IKmBt3xcAmqATDEEh2bwvzhCQ0UAds6MViAbZ3rFSG+sOg0xBdBcSZiodAw+6MEm1L8u8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EWBFnYb/AC4iKg+kxJLSsXy/eKhLT2sYFq4ciu8CcYrI/wDORf8A3PkGIcreWOcBezNP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cPlnQLBJa/GLOcUiPzoPzhlL9HGwFJTdfEMsBKdn+Qxec+D+QzTQ/wD1bc/Rmr+DBcd8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OcrHnhE/NwaNvhJ/WReBa5pfxrB+r+co7M2R6wrXrH6Bn4AxgPKfzgdaifTywBhD64Cf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DNrxWmX8uD0j7h/LiNuDQZ9zCAP+3dBlyaQR0C+8KjoRAG52LhCJQA/jFzYXGItzzw43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1xgcSNtr+cGDmsAW9fWMyJp251/5iFgMaF7wc0iCE3df1io0GpprjnFDWblHzXF0MNsSf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MM11Y3+sPaRwJ/LlB8t/gbnUb3f0ZpRPC/uMo3xuT+XB2Bu/ZOsVk5/4gx9W2+2e/wDp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jTAyXsJqznnxkmAdmmkwiCvuSnn2c48bGJ2dX7wow5QKmgPyYm5wIKxv8mEQ0g91C7y2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GCI+EBLzE8bybACihranzhTzr5XoXrbiULIIni1w9/nBIiAHZ8znJpi+A7T6xYxKRXVo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9OR8YDZ4KQ+Lr+cQmsB3F34OLMPGij2j+sKEC2NlP95tCUgvMd945ZPy6s0/WMxOpeA/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ft85IACiYf8AOWtcBTFV+tuSttjNNzX4/eGGisKda35v/TDsBTlmxOdInszdQ7zXSQMV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6U6xBBepW1sHbqzdwbHoimz0wpMEPgDamMvPnEghhNyECvgMoBAW8VQfB1hyZFkD5DjT3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AMQyuu/SNDv63g3iKdy6tymdaIKa98zDnBQYmo98Y0TZXSPMcEtKHrRQXk6THkaFGand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DFOqHsey5dsVK64oTv7wU5Q0E26xORKAManHOU0IBsp2/rL+Y9M5X18mNwSlRybeOOXO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FOcwB6+nHwTKo5krziRiSG650abeeMmWA1grtX23rAJPukDyiyE7C7X7HZgCJjTb7JlO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iS1y2efvGqpINoPb+fGBp3PVoLMQrSoaR1/GWXBihw3nLEClTs/Z1nB4Nf1ggbXKr0xjS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HTiRtWPisfw5adX5w9R3n5uajeMXHpwGNYW+saND/tYRBxUHIaWGMUTk1gs1b88fwn3i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gzVzkKb05Vsb5POU/LVcsdc3GOCE46xqAZwnOBSKQ1nEUZuzAMBHz/7giGptE1o5hXED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lR4/3kHg1j2Hv/v6zTh36yry3eLRxq37yC3vjn3hK6TH/h94HH1gJaNwl5xaPPrKXed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AJMj3C+LgUmwW3fWFI69c94vJaYuofxj+TOXvJDVPjFG2/OCjbA9ZwezzlZNvLkAEKG5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CHR64wCjWunCNAI75wEdJfXRv4ZjRegP5xTvJr1v/rL+BQ7qAX1r5Yih0DOk8ZGenWFy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++cBqq86w/LiWgfJzgBByQH5xElcoh6rxvCtFZo/5xIe+efkuVwJ/wAZiOH/AHvBjidN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hT8Y8mAWzEkND3zMZDOr/COL8ASAv83K+h5Tv6mUAPlK4Gi3vRX9YlTztv4MIrzSzj+M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7jlYtKkMFBWFPDeTXJupqxcLwG2ATArEE6MpwRk6URzKC+nA9ufGb1U8zI9TGsUNT8Zd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IOZ4zbTp6DjdoV5SXBu/yr/GSIruqf1nCW8f+M7DHoZQ1DnkYlJPxMr2nxitIvvEU/78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eQdH5M24nOBXkSsn8YO0Dwa/k3i5Vf8AKFP3kp8XSfrFoyf5MTv+To4KlFaB5jb8bxVG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wT770DyYav2CTunYdSzGwqUHonH8ZBghBpZ46xDuEh/WLX7yC98TF1CvExdYMXp8hlC9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OB3fjhG84q/aHnzmyP8A28MFyUDVecO4GuTvsesUTAJY+967xGibpAvqYDEHKav04RRM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UOT8ZJN7fD0ey5Ytug53m2CLowfxjoWNojb6g7ynutwgvZggCpZ19OSouBKi6WcSYc5m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5Ee6b9Ljpbrxc0LvHMzwPLlhjPd8038ZuMF4VXAbX7RziT9zJqHzBnFseSxrS9Q/xiZv/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1T1gtFnIX8zFeef8AHcF2J9f/AHj18rBf1jmv+M4DJx7IP5YxLh+AX8rjFsOv9VmgPmH+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yu6l/OCJZJtC/eBAs8Av4wCFHoQxAmHdlm1V7F/5xgBXykw5GvDd4cx4V5zgkc2auati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WfGsuYSNPGsofPL9OLTrOSvEkwFIc6xd9f5s4vXL85Fl7zmt/vAtC1x94lHYlH8n7ccL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8ZMBAHKyY0QUv9g4EAOioy3rG1jonHfBg4PPLH8pib83zusW0MIP6QMU0OQofvWGwOvz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+WOp/gYa7fz/AJsZVp8z+XEHneAHR/8AlA3z8XBhnTbf4yCQH5zU0to+M5Yt2H+MUjka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x0pTuL4fXeIEaS0VTXs/vKbtIjsXf5f1gM8GOlep+/GVCbVBHK+A9zKwqcXR8YeT0QvH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M0Bb/WDLJ1ah/TIoo6czw0NeMRDzS5okWN+vvEOnQFTyAOt7y7MyyvXBT784VRJI413T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i+sXZtWH4D+8TKxKB8C/4xXiQpBpO/1nCehM92nM4TNlQg5fPWK5x1jQTr41l5IGZdk/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3+M7RGKmX5dX6xOV18uh9XGb7rMan4xDagoRPL5ORrcOwt61vvAeb60Pnh4xXc7r0HCL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RVaj6w8MgHjetAw+XgwCvBqJ4y/+NpRJrmDcRtQG5YaOn9mLp2LUlBl5T/OEsUiw4A9v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FdF8+8ei9eiVRZHnWKGhVvU3z403EVPEEbNq8SY0RHIp98OQNJN6gJ153lh5ONvAR9NH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jxcfcDlC67wJKRZCrziyyipGsOBsmzqvr6wowGkravn4maS1ujoH8YlxBkdX5amSiiS1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i8L41MmW6b1R/GBDq1R9MeCLRoA6MG/FUcOtl7w9kZ5Fb/LFbLu8eX6vWdu8RQNrSTHl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NtFnlwaMLCd+eMdTdHQs9fPGQYWJiwXn1zhuRUBX/G+8GkDg4Ca/ZibG/IYuQje5iN4L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9gffRlNE7ma0te8He9mW8Xzh1L3/AJwMo5XMOIcO/wDzOW3vJl7Ml3bi3O/94aI73HJu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JaJxnGlPsuEj4bg3E7qh05UQnPqYCeF7mFocPrCN20uMQ7tlwNx/RzgoKsTxSsCvPCT+c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V+8UD/v+3h89YDKaXf6wNJGif3iaCcP94k1OO/vHnBAx21+8tyed5CchinPWWHrHNm372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sDE2eVXCdXOOs9Yc58O85jZ+sFByOcj3fO8CvKevrGdirziG7ZvjBWhk67wkI8lrm+Dj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GB24VzwfYznI0fl/lmtHJHXOEtBEO+w+t/Q84ab14t/AzTu5pX/WUiv5c43vJTZ63lbUG5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By6nk43m1cNeE4uaDyTWGiu6qYkiHXphWl62rtjNdHm40RUb1jCHjF233xjxq+tazyH4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1oGOtKHXD7yFobY3vCkh5/tjRfI1T/OJEwXZ7Lmlwtc4N3TgJMIXQ9OrqeOeMDMB1UmsN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CwTSX8r/ADmk/wCv5U3+s0RE5Uv0M2nbBWfs/eMSQemYUgZ5rCeh1W/v+2G7+sn9n+M5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sTpiDtOQ7f8Aw0UOM2mOxcM2phaEPTscClHnh+OM1TfdiP7zZyfb8TANq/gT6w0UONeO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NY+/4wb3uZzlN5I4cah03R9nP3nFIvW/7+sUdk84CHg37x0bD3M5Tz7MoWqltJdJ+nCN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4SjHTqhp87MFgAHhHY3OCd3ppT+suvGD+vOXfH3cNkROsKsMlPX7mf3hx+3I/SUh3T/WQ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1MraUNg7X+8BDALCjt2Hi4rQaxJYwgzSVKrjAilOaD+78Yoga5C+q1+MAVvzR+gZiha2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m54VxCn3MJJDwVMp9k4C00d1spjehHyQLV/Gd9lQOTfsU/nBXC6oQb/Ste8UZKmTuZ0W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AK4pHS1e1Hof1m5CvFP5HFuB+9+MKs9kV/EylPDyg690v5XBFGPUPxki+LjfuZJAk1py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xu4PvvWN10S4SRRPK3EQ+goXFJAbL5w2Yb84qAvCcaMaGiPnCwAkmizNpDst7wTUXXT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6ezZhWiPY7xAAobYiB0619YpsUOBxoeGl8OW6Hp0c4pkQ+JlTkmaXE0p1RSt5zPef/XK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l/2xxu5ciaFi+3DUMNXgTSfeNZhAGUnT5MQQF1GH6MG5Hz/Dc+Reu/nAYGp76MD/AOLd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+v8A+uz7x/8AzKwrjaAHjOgfoAt65wiIGiC9UP6yB+2kQ7o+F6xJNkDp7esZMiItrTj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gLHWE7HBZmogDrg/hciHok9ZqAxuWg33WahfkwMf5M3vS6wkZLQkC6EH46xIFkiQ+wL8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ofWVu6gfDnxxS4dVbDeSzXNd4oBqySnqzjJMJnRC71/jIIGqaLFeFOcJhCR56OvyYnOu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gOkC8avX6xICivap1Jm+7iUi1I/nLwFQRTCb593CRCLqhOdaZ332ZoJeBdDRe/W85BgV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VQDdO8VlYgt24h4y0NGhdlJ/vH9Sg4G9G+cPCkwBGyu+BwEIRMp2JsEl2YM6mvQHR2dY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UD5jkt9Ys64F4A8bFyVyrOC3Xcp84j5IBRUSnM8eJmjC8usnauHA2Vz0HnCsdShByL6c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yXN1KDrLp718mIN4QUvTU0ay8BJrR1g013GZReNPhsVWOHGJCaNEEHm96xyEKy2ouKAh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kKknVn+MWhLQ5K9wx1KUN12VNOuTOQo04ATR8EuT6EBVLeX4wMTzB5A+cCRaEcuE6xYl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ZINN5N94GwB4AHbHQLQaP0/vGQjRrQjFesbKdNNutx6MQVJNmgbfnrKaSwjYPWu/eKDa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5BKveBcEQQAeZ5yQcFNujXXj3g8sWoibT/GQX4GVscKXs9YxG/WsKdQ8Zq7xr5yP45rv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mLXvD03NYaHj18ZpxxicusHAamvnHr3k2lm8ZHDv+817H/XEZnQDu2fh/nJBHXrEbrrz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jl694kQryr2TE/8AOM2T8MeMR34dPGS3PguKupXKyGkc2jv1pfnHrZf/AH/OaInwn1mx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oI8ec6C/GcdfWO7+c4/v94BEsessnMd/nLxhszvjE2R8TGXHUHYn6cP3iS8CYBTprryr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JHH84cneeBrHB1rIVr6zgLox2bU9GUOl/GLXwxFY0+dec2SvWnAtV3rneDhGt9Zp0sV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D8fICL5TG6xBbQ+gJ2mk9jFKcJaVR6mVnW8CCPxkfT24Poh7U+OJ6q4giIgLK0GgvrC+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/wDcAWVCx5dZd4A3qXNm1YHdZkIqijyvL+cvQz5MbO8DwY8MxRx3+MqaW/xgq72j43nA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v/OARunxlgFFlm5k4BTmJhtqJtAXzkTNQuvZi1ytAi1pDtrnEWaBwTuW3TvNFESvBov8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oZDhFwOTTz5zcgvHHWNt7eZiR/jluwfBi2P4YogizUmO4E14wBWarV+NfrFzI9r9wf3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ckjlAPymB6qejfwTG9H1/Yw3G+v+Dm5EfJndMppN5394kuM2bPJcRB3wT+Mu1alLPzmr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4xdVoxnjngNcJh4w8RPjBo/H4feTwzz2P8/WW+aX4xLaCvt4TGKh9dDyYCIx5R4+v4yy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iIBgX5rAhMO1584qf7w3MLN8cc4prKvw5oXtzc4L2p/jDxKgNeHPCP5JsbshxWwy6IFq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NjrnDbaG3QOee8CgQQSD4w/jgwfXPrN8Nu1HKdR8cGXdr2vOGof2hlrGxbo6P5n4znR2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EgJpdo9T5xpUGewVh8XB1TQDdRgcDfjxk5j3ocilbf3nkFedYOgdMMHRVT05V6h5xGlb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PGsKHk+cQI+DjKSkJz24hYnTCmr62X6xZsB8ph5KnnEvYmFPkdGL/CeWNBFZpJv5zqR4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/LwvU2Idu+LlDIQ1H6xz4E5/Ix2gYi7RANL6BxismiI+QNPrJZvpTVh1/Tb83GIHul+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TJmm/7lykKZbkXeGg7Vwed/OfLMk/hM38xL8462rvrZz4g/JHENu/5F/xjeCUH9/6zT4i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1OsgBRedFz/Ga4P6/wDjg7EIEAGVAUp+sBZpnB8QVn1kBa8A+An/AOn/APAKgVyodR43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OcCrj5TFCaKgoTNB9jF46wTYQoBZTanPeCLuOCImEmggr5VvxrDBncoTGxBC6H8twpKO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lUoODjvnGpiprxyIqjy4QgQn7IPK610+8NpjkoU0NUGDjeJR+BPY/vfGTKJJJHsDt+MD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4optA4vnjz/OU6DAQdBHfN4+8ODgTQA8m9D1hb8BE1VfCIA+x84ZF7aaYt01vWSCiVgM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4oAoEdbaXjItAA0Zv0F8+c6wggIcF+d5FwCg4S6qmoNySCe0aF6+nrIkn27snFw40ikXk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x834JuE2HnNqRR5Or7T+8f8ARQ0xA18Zuv2xBy69YD5VVFVX/msaKNt4OlHQz3hmRoIS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1Og8FNzJb6AvfwPR33kWuKBgChz69KNw6bGgCqcI9D1reSbZqaTD3QN7fOCGHDQfJLAg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4fs3miJIWQPfzjs8BAOtLs483AhAOFvyTU3m4UbKwnMTXxipltLG/PjNdvRYqct+sVJK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YXUidD7f5plKgoDlt/O8Pkn9BnecOQCQBqnvBDGqtgdYklIx4ny4neulc6Q3NZtMAIOM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wzfGMwo0sr4mzrAk+UDqd9P4xENNlCHFeckh6SgBKSLMsJdsoHn/AMwMmkCtDjxx94Dr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oYwwunreH0AEa38ujBKvE6Dev/MRU7ngIgUNp/jAAqbXMbZ8ZoNi94wMBGoXZ8ssi2idm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3rJLDXXjCWhjhb6xu0x08p/lclO8r+8mtOsUCaGFv+MFHg/1kk6nH1/rJRnGKiHGKEk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4Olvn+8fcaZr5yD5/wBOcNin1Ar8hiAQr5jX9OI3XGUENJ4w00vGmD2u9UwRBLvs1js1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51gh/Bw2N99dYjY0Je5H6Y23q5ahqZRpLP3METyOkcpuXf8AeQZJ+8LmKGuJka8TItTR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Nkev/hiXFF+cSrwiZoeprr/uMoC02vQT+sVcFLe+8h6TA4P+OV/vBkJ942QdejAMwnl5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tLijNK9YCoB7ZgnYSLvNVp8ZuJEXChMUk9eGO9j/DEQNp2PJXHVLxs7c1yN098j9/Yd4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6/nBzVKCRO21xQQWlIacdYRCiw2/rLuNqxl2uKZy9zCiQu2yG3/WcW1yKmD1yslyYWrt3/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cCjTE85dQ4wh0cZAG78uKiFT/GSDYunNEGzvLTb4PGGBy9+cNFAuzG3FdC400pNa3W8K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RLg1sa333NOSeg6Wnt9n29cZGBa08JrGpCjcNb4S4gBU5YVir3cEUMNret8ZEVqff3nE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ASyfWsFLTxNY6GFZdgxQh+Kcf5/ec0DkUv8AJkcNeRE+spBfAS/nPGXyOITd9ix5FuY5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xWM+TXXebpnNU0pJ9f0HNqD4o8e8ioM43jiCOUrGet5IB0wXZ2YqhjedMLcD6MRKpe+M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yhq+cHo/ODobNXAURQcI7MaAc92X+YYx+Oz2U/vCJBxyz/nOcrB+7/35xtBquECJ/vNQ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cvKGKO3nTh77c9E84Nbveb04PxrEUe9/kzSJj3oifxhhiFcT8PzmyLEfUP8YCF/Q7yT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e9grwIaQ3xhxlAm3T9Zq14hqxH3kRh7WDjMZ21cLA5eB8Vx4YCRsecWKO13A+vrEq1Ya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MXoJvuzinOEKAFF6ecILSWeHAyrdx/Sf0xnDn1j8Mi04PHHjJAh9bw14HXGANLfWEaqe8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gs+Q/wA2WFD7/wCBgrfnX+sBQ3u39sxJF+N+8f8AeUfOBYo/74wwafX+SMQ/v38sMX4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/wAGYbAPmfxnYx5n94j+Qbkun4x2VfYV6fcdnZTxHtSaWi7A9iInz/8ALvVo6q1+i5KJ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iqVKmq8r/wDdW1GEYlH7Ecv/AM8pkH5H+M2XXeEg9JcMKV8C/rD+WfFr/PAR7FD8X+M0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a/gsTFoB8mn6Ex3g8P7VxNFeLAe+cOQEXDSP4yynM4rJQ9b2/XOc8OajdQiw1Q9//CU9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94nhIB1pbeOuv/sduuMZcgdr1gIVdQ36yyjod6IY+S/WHgKxADsrHr5gaR2hhhZ8nyZP+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GQTb5RXrxrWsKc9BeIrsdmKjhUBt+PczXEISjV4Z2/eBaipfF0irfL7w1SPSOeq+cCDKC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7gTbD3xvHbRNq6PE88ZIIVPQNTg7es2GCMrXdY7nh4wgAHBG07tuJQGOjPwJHg1hgqEb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E5VSlbDR4nxxjNY24kHx39es1AYra+68YUu1AjZy3zb1xkkchHRd8/zjSRIddKPrDJi7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/cuCWJe+MVHItXm0TzP1h/YC7StV8en3lIWrReX9N5uxgEQWb1ecMhWgFIf948YGCoC2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Xke77EnzgUD1O6N7DWb2DEkbQO9PgxmKBGpVOau/vIfVaRTze80RkBvAHxt/WC4Dew3j5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TsnUV+/nEXBoEak0c6N4MEuATqabeS8dzFosClt6XszkKoxbMs/t94CcJLqniAcc4xVK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6wCYRMBQhBuP1ms0KwTmqhfHsx3Pq2gbpIFD49YpuhTIh0A0tPWJDw5i4MOzXf5yRTHd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xepigr5Q794wAXDob4hz5xGEEhdvz6xvBaIG03OvzjR3A60rgf4xBmGQu+wvP15zoqBhG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oHnnlMOWeoqAGx15zlBiSBp8ZCIg70H/AHnKwqBE0HlHc3gcucobRz98YsZNgAHCnn4x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jI+F7dzvGc26NDaBP5c383aPyTCB0WMfzImUIEqyIonX17wEIDc4Txr5xmAnYuG7pxQM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2a4SNBtDvEiraFHgh3N4Kimns5b6mL4azQYX+JhKTbDq0/bctx3dlHFCBPnEiW+VM0dv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HGIZIHyjA7pvxiMjx8Yz5zQmUjD4zU93v849KjePOG7czNFbuuKlGs5vf+8sJ4b+cAJL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+q6P5wCFBeJ4wThwtX95OAlqa5xgl4c3CUNPL5wV2CjlO8GgDxqbwrLt3+Mdh3LrBb5w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c/xhZU/64gA26+ucYliPI5c1rFazFRNsv95U3r5+MhXmXF0zv/GIy6uD6mR5Sf8AmGkO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w4dw8n8jKF7Stb4f2YdYaMeG/wA4yPznC4PWA26fN3gi7wXge9Y6bPzmwF9ZIQLvngzZ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6yVOl+c/b25odY9ko4fZmzAD+W8nBFu8Y4Aionu9ZCCtCQY7mGgStCcma3o7ecQi80+Y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5UdiZwGGnHW8/MnP7wfClCHAGIajt3glFPnjNCWyP4yBamEKu3wzjAOqTkpi1EehlaI/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ES1b4uS1Wu4yYLwKrrz4wr6TZu4ECg0Kcqy1RsXm6wKwK078TsHPD8YgOSeh/wAf6MPdQ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0mFy794h8PEwVhwOUmAGwvhbMFAWY/o9Z1NfeLaGhWGS6ir0dj1ldHY1K/eOOB6y2nzF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LVfoF/jWLlc8iX+Ew6zOvpOkv3mwOan+8/eA8OSxwdD0XTnkjyInx/eSjzW9fFn/cY9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Nd1vLeHICc9Ll5wYps43s3856DQwfMx8HNW36x6SE5HhxQBZ42H1h7ql8h/kxhZqWmVd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8esZGTbJvv8A4+sIUV6o20/VxldT5/7WCifhUcFKFJuhqO7hmmCK+AN5dpuHgyqF3O8Be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HnjXHjxihkJrGm6q/TNivbIW3k7PI/vIp4H5hgVcrEOsLHJO+H/AHgxBPSW6YjHUiVz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PFyMZt4BycuJpHRwNn4xtd6o/kYa5qKjPR1942KZiQf3iYVQSPPGsUGi0I1pmUN1tTVF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tEPNe8t/BagnI5fxkxFvJJT064xWSwuctbX4wDIFEBV3tx1g0NoTu9swIuQAAeq4qv8A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373iFUT3iDx8M453cvj95xff/wAcdBheP/sxKIRazrn8mInNIDkx54T3hNZBMvYACPcx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FOAGIGAb5ZHb2YAmp1HSF6rz6HFcAGAa0fa9/s2mimgbUvsjftnOXJR76op8Uv/AMJf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g+IY8LsCgFiZvWtTPkgvamCSeJnTMXmi9n9sIQ7ysu9j/nvPr0JzoznDsT0gZVOdh9LC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N/Tg1aYXaF58LM2XRVgcsMmkkSIKKAuxpMWiZNMeD4t4krRw6KKfi4fsfvy9cVegOPyI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nXvAntW5R8dFxgIZII3vEmlCBC93xnmrwAGgeT9YoWdNE+6YDe2OZQiuqbTjrN2WFVN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7vlyPJNfWGCdE0I7EPnWJmJQd3c5bP2YQNo4wkTrWvOOxKaIAvZg3XRAQo36cxxeSyALvX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elt74ys7IdLA29z/ADiUVxSOqHO9YsCCt1dCXGIi1p0TknI+8Z3VbapfA7DZrnIZQoPR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EEaTucITTl9D5d8D5PDMi7DPKOC7e2sNoD8Cki8CedjcNb4nErROfvGjEbG7y1rECRG4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QsLLE6h3zkkJUUAoDXncZgPSYC6G9zJAA00UPPDjUwsgN4EBx8azjC6DXOicXrWLKAKJ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tcCvYbvEDKYBYqB288846U2COht2zjxZgBoLzPTVxltIo3kjzZwGcgZ1BQENOwnpMMz3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qHcB5kr9hzmxDGghsV2dfSYdS0xBv3poXh2YbUebRyA3pKzShTTHoE0cYVQBDptFXyn1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yCUSA7rA/n1nbbW7C2TWh/WCQ6K1DPgSyeHnFudgWivR0fduHxZJ1cuFHrxnDgyVai0n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InlN8+L+sfHxygIv0j65HKOoGfCIT/GONoJp6VNG3Hep4wiE2kjvfBufvLmeYixfXV5j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nBNMN5a1AzsCPJ1OnE1dFx2DZrk+MQ0YlSHpMaw7RffZbP8AOPEgeEXGy92zCJATHI2o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wBTeQjzpbs637wOBVSunQpMANvEXD2PR7xg6QG/d8YyEJESCaTRmDAsUEl1G653vEan8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9JwYdOuN8sxkfog/Mvb84BHuxwHjv4wPgE4kdHn9YQghaNA1vnlx6caseIObzbrCsQRK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OaKgOCNThuIGOixV6Vv36xComhTbl2bXeUOFiXjQH5uDvYet9Ythp8Yur9axFR+Q5tzg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3rZ4QoYNt/WUTnAes0Os4MUR/v4x43gV1/tirA2Y7Od5BbznFufn+DKkAUHyfhj+ckWGy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aAbD+cBKdnPrALsPJxFsgc3WR5JfiYke3nC2dFSdeclAIO1G/wB4s+0/eIEHPWAppz8Y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xBbjvHRtz5MeNGSc55GjPbX1m759YNaOXFrcxx/Zj7iWNemn944tHZpHd/f6zbolzY3M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YOUKYuDjBa3csEX05aujnFbcjzoX4zlKR2sPxgGi+nQYH2nXWAT3v84nyyFVB+9l7fBy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3xwGsKkFdJcFlYpOXWeB58YC0Lu8o6n04aq7Lvk5w9gnrLQ8Jv4v9Zaib7mCNG0yWZUL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7w4kogmw84bk0zvLR83CIr4H4x1CyY04V4Rw6NeDWHAHgPeMnkW8/WPWa+spE2Y/CXM/e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BIiOc4UQoy+suRBF5m8MtPEa6dGR3yyOK3LKnHQ9D8GI9g1qa95QqjS3AENkr1nmdOzr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oc5RJhEOeOMkZqPvKJLxbkk2uxmsCppOLidRfbxjt6j35MJLSH6xrUPv7YQjrcTSfjO6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nPsqP4wuj+Bh+IuGmps/zV/JxEYukheoQ/eDnWodHy0fvH7L0zesQQIQHj8YGIaDXo018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HAxfVqBR5Bv7H3hEMUdvsxpTElqa8Yjho+TJJbHDv5O8YZrdbl/j7wzwTfPdOLcO8f8A2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/rlbo8hxkjtmyubgFWgsQDmvswM6yF4amFVy/eICp/rGrrv9YwIHRFvnPTB840BNGsdy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HNz8Y7b3VdwCudRRR7v+83WntT0ZqBhwAj9ZofBE0H1OTFTm2+w8L/3GU295QToPxMAN3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s3sEZu38eMcAPYep3lABdhzPPrJFREOu9frFNSbND/eEMqKPfE5yZGSbGD1Kf+4/LXVg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H/B3hlkawnbgMhs/eVOi4Zzq0cInRsR86vmsJEgidJ0nEcFJcm3A98b/ALxRMJFP+MN/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7TZc0WE8IZ/WBAf5xbWiTLIdaxn+85wLor9YgD0//FhkvBKgsrR0HGbRukV5AiBCPHeI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S+c4kpbcFfTvfr/5I1xZgnQiHsWfywRmgd0bfhXDMFXh2PQAJ5DHAAZ2Aa+QD9PnINPGg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s0SOz+NlhgENEJ8j7O8ZoO7JDbtmzWsJ0F/KNGiDrf1zigkQVEId/s+MoxXDIrHGhn/a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NsAeDf85Aiwo/IOEF3Z6Fzirx+wH9YPJ3tDQMRQNqlbHhgTe832OoS1i6m9lxy7IXs7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ioRppWCjzj+wQmIKDrb11rDRgCi14k3gwA4wRGngK/VDNb5OoncNevjJWYRXnsV0z3gt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TrKYgG+yiv8SY4NDVV/RvFDHCASSaDg85vig5qAO74PvHC5UJtUp3s/WJI+GWEpPDevjJ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5bWCKLyycy84oQopaBEuNcDNTDRF2hCkVHfJMn53qkTd6+HEDhFNVqFO5hqcColXqtYHE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94qyqNvCi3uHoywCbYgIRuzjLvpwBEam29smHq27pXlXffeaMsuC6r/sxjWjSG0pKpqb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Hjet8zAIGKEBg/bjAC0bRPgHbxvClMIUNbXoveDZ7/J1JqesIXdRo6obS/txjqaqAzXI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Bfwdk59YwGAImz1PWES0tBe9P845qIa4G+UxARDa0W+jnxkB7xqbeGyb/WQ5r5uXf2Jr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YNKPZOMltRoYguze3JfGEWA3bL50Y0AwUPLd73PmXFMJDrk3W0y08cYOgwKGi6Kh47wy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XnKqzzI0ocsHjeWlNOcIVF2p2uAKmKYBKOgg/eTEVos7kMmjjXOEiH5Y0e2nnjtzlSyC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81CSdsLD6wREDeXkQXLEZd08e1tzYGBsRdQvLyuoZw8VhAulTnEG5IhIcAd/OVWdeFTe9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kO7OffWJLJQvYAFO9MfEwFSF3blR0X7NmTBNTeFKFebGOJ3URmLwKA/C324kc1cBsgd7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vVoCu8AFBvBwAu237awB/vEo0lt+94Qq2oQem0NHGp94rIzIZ7aB85sk4QrRXUnwt85D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YGBoEqjXCqBob1RuLxLj0m0bBrUqnOQRrCkCNdztzUYVoHgTnfnLcEULUWnetYowomCTe9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HXdrfPF8YVBCQk0CjxH94KhjsAEi1q/jGMSzBTkvHdSeMF0aF4xlOOTBoZh3tacj/veS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xHcCgGLw8cHvE2EOzSO1QL53hcZOQpGUJ5fWBm1a2r1C9vHUx464qFR0t3nswgftpxqO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iWSb5mJy/wAd4d+cTc35wFsQX5V/4ZtJxqfWB/8AMSOdPeE3cNPxg9YERde/vJ4Tev6y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/IH9ZuZKu7f4wiBZHjZp/ODxHodVwmNupxxKGckG/f8AJjV06t94xCR4cCwLPxj0LYTZ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YYM6Q/nOo2KdAH8YatZHDEJr/wB/WRq6ygCs/wB536yqaU/1mnfHf6xkcldw9hjC2Zto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j+PnOFMQB5vOE8X/AIyWDObDW/ev7wpy2+V2f1gNvOTectLgXQ0wedmFak+87B1ioMdn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94Sup6lyPBpw7XHba3QuKtVzPnIXQM5C7dANrxrziCogYAelx9u/WbNEcqtbOVrlzRSk+2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Q3mloAKOsHdcUZAAjv4yloFgXcusU0S9U6xW+Wvsn950d7lSZwThV9Y+4leP9/eGcwi6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rAi743rGqan/AMFeW3hwkeday13x+8XYvNpiioo8dYoEE9dZsOj94FIr7wJCP3iGA4Du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Tis884L7+Ig5O9f05MVXEAPxVuvGFxCq9OMOxU87fnKs5Nmm3KJGXlOcEdukd6+cmiJ6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es1DTmY0LekcQYka1kdqjK4qIxMN3/w4wedZ0x8UX94KqjQF7vu4uDRXtmKlJsI400Ae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ZYO2s464y5bHian4yGy0Q/3d43sPbt/jjKgL4Z+vXy4GB84I/QP7wpaqkQD7PyZTQ03b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sUh39jlPy1WFlPh57HBbV5VCqmrp4d+DGTHV/MFv8YmiU5pjIHZsLgkI1f4E/vDmwZhe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UC/eIOonW7lag3rjyX6xE7EI+M2OlIrw1gE0P5bOfZcNjDXvA0eb5wgrz/eHJCzfziM9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P/jf+cu9unTnEERwwCfiL604hXT1O55e/wAYwjaFjNzI6EB0Ct49XGGE1XZfLy4wloy9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Oa7nrNyDmzY3D8fvBrzQEF8gIB8uJ4WKehT97xPgfDa/PXxjjUltlfRlFRNDfgYdGaRA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GX+AvHOUWRKKfLhZ+M1AB8Fc8frFbiifVZ/P/wAdHiKmFOBTHgIm9OMNjPXeiOWK+8GV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JRQgF8IPtzlWkaH4A7faY7Mg1h5E5PZMG2TwJbgd+LwrzoTEI4R+pjvm4CU+kx4euMkg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VWFIKXQepm3R1Rfk8GAGSSBQFUqvDgLwUwKUbjs/BjHoMACL7LdnWMRlUAkI8eedjhN8Q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5E4xJIdU+euLNZs5LUoeH13iXwczQ19IfnAe7Aoa14G1ZrWGYuUQQuzoV+s0osdBYdxn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KF9MOSt70GhXra/nOMptHaMGTkN+jxi2Y0gKQ8UC+n1j8tO1RnwTFjheBFQ+IJd/eAc0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U+MCKIpEGv8AODZcB1gRKYLwKC4gL8bytoxFCDvr1kyOx+B4cTXzmKGicz7WKPhoS26x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64uIpgIrKG8nxjy8cMXgC8G8AU5eKkDaaToxGF6vyJNtqYQj1hqgh152YxIlbwCi9fGO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/5yRkkEQ9JzhIu9CYTvgMB+mW1L03+sXWta7Bqfx94N5L0CHsvi/xglKGTBBPvf1jhMK8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c9FLsJuMNXvKgG6rHhDb3yc5to6UIGCE5dd+cqTwLt9qy/6wWfRyAV+ucWOH7GOZSZb3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H5wSbcNyDkG/i6wiuxXNu10Q785r8mgDYu8G02aLZ1exC/Eyw5SXwBdJdcTIpaiihKeA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RYg8ObXGtl1tro9y4CKILSXarNt317wI0M4nfKkrEh6ySP5gE4nHV/xkqVL4ErPMXjCO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mmGhhZ4ErrL2QOyc+F+Ga+OEuEgAUzayUAGimibeGnPvFmMsHS7Z/eWQvCVEYCdergb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jrDLXb3bl8a8OMsSncvD+u952eGpbUHr/GUYk1sDdbvzh7RATkZqPW/4xJh2gB41dDG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hCFowWHOckJ0YLU6oDajODW/WFmrxRgjshxw6wtRUCBVvZE4Sb5yjFU8hEORON7uI9ur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4wWBFJtFqMrac1wVDi+XK73ZyplQv2ipwOdfrNc43bC0bd+LzjYLu0xu02YULLzrVNeE1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naXXGI1SphBBAIvMcN6qom8QAvXU+cvYKR0fuHC5PFZWJlIaXiK5Y6Cm9kiu48fO8Qw4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hTqE1K7J11vOM2MjUAG/KzLDcALDefWusSsbA6qV+fGL6GmQHHPb8e8EBDmoE4riHjOC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iU1kQVrXFSQBK8nBkfIkgRSImnmOSVCNIeI69uSASAYg2DddwwQr2xEiOttmBxy16yiq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LY6Bsf1laLFgORuxdYyNerPYPj4Nc4y5RQS0Nizha845dST/AJFl8s4MTIykKCXecpUb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x4unOwIfA4ZbgRQ9nXHQ3HyRkRRoGzheGR5uBHlQdrGXmkuLLC1VF47KCPrDI6GBePO7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mYJigUK5M2293EBE4pIErduLWrqLN+zF2oNx2+rP1lPceY/yZsAvnfw41zA8rAboT1nF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E1PnE3/8AO8n95ZlL6twYL0H8YEdBr/ObGP1jp/28sLyafnebTzrF443kJxxXE6P8ORcr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PTdqXFBKsBPvKLqceGC3zRxOqk5DAsmR5o38gfeLzB1xMxGy64wdG/OKk/7pw7NPxg5u4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eF6xkd9YyRy711gEVNzNRN/+4f8An3ig6zi/7vBOcgZ0j+zA4JSl8qlxHbgA6c5IH4zl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2+esA7YAIlXVcVNrzZxhQK3+MJePvzh7O/rCqI9976yNDcsedzt6sPeE++zi0Dwmj1v3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Hz9Bb/DHz9LPif5wPlmY5JvFmC1KCNbs/vCCS7OvnFu5Ff6yhHKpnM2HZNc8ZYOgjIltH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qznX+coUgy7c1EAAjHCgI+cMKABY4x2cNPjEBVXWaxA8OAobbdOLJOJXBBJtKdZyCBSG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0+ecBOu9qZvQWoeG+TjrPhPjbrnALddcMWk1x5fOBXKRZ8aIfX94JPVVFvxgld+/8mIC/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cwM4x6hd+cDY34yJGi+TCQWq8zH7QE87/wBZHRo3iOW0C886xztXIqEwDCNRROI8m5iV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xyFssBxz7yMRmnNvowynUZGnk/OJKMh1qwnZfWXikwPPYbiVDjbTOZpPCazoKdbjMtW6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/zhChSaN7yPnBq0ZgUgB4MqcjvOKFxmga/wAZTCi7U7yr0byL9GTsRoH5QSRzjlbxbsnk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wn7dZt+hfhdSchhSoQn6wkUdKcYb7QNW2byZbQr+RPzgpEn1hSJrs/nET3LwO3+cHTyG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2gKLyZBQGbu4hY1S+MUSVTwNQHsNEhKNwuVo/wAYmu7loQBTt7s2hV53miKQbo+j55e8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cAKF2U9/wDeMhhex49cYEAeAp/wD84Z8bkUPrCwxrC/B63zi0sKYJ9PP/c4YRSmm0e1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JrLDQ9II8LzzrU+cQwEYdJuI8+3Ct9Rt9w8gt1/eMcWKx/txE1B4Qd85PLQvQry0MRFH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cWXGVeyN/vnOKBqHD4oL+MbsCCEr9uuCuMCTnHIn6DB2uTeSVCQ0c4GQFxVYtVOzePDe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NuMDFFP0X0CP0xb5WN87ai+spDzhN8yoHwY6H57vmd4wqCVeWTWNU4TD6LD6d1TrZE83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54ypOWsHXg7jgXQqa7kPfxjWrFBF1xlxC3UDc+/gw7CQi4IRR0GU1peSAgOBh7wgRPoN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WbtOk9PGLVXYX2nRHlvOSEDpTqW3e2TFkFJFnBG9zwzf490GfYNfWJjuwNJx8q4S6IGh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bT4XgWYk8SK4OictdvOECAidwCnbOT8To+Ce+fWGok5LbQefP3ga8kBuicvL1jBbqDp8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XAwa4MkPpD939YgvpozlE77oE/rB9JqoabiFIHXVauOLHopW10/5yRwc0EXzA4wqQngR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BpNax64bHQaJjhcKbADyB3xgUeJ1ZEQ+Z/OJMu5FS10uEYqIUTXMn1m2sFJpLHry4pmI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tVz7HDX2MYMui785IIwPAO9bfx5yQ03R3qvQfxjUXqklJ/jDT1ggKevZmh2ZUoOSVpZh0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kwyqIVdKBoL51kgSxsp2PBeTePJJU6OQAa7/ADheDOtXtLfLYwV/QgaOXZrhNHKLQ1zw6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2fXTzhKRJ0M2h0amzNzhAhZpXXGz5xLYSGguyBx4neJIBQGBqh6Lz6zkB1hWGg96fzhK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+eMBN6C37m9ID1vCkKW0Ads/m95L+YnJWvI9zWsKKKIS5BOnlxFT3WhTSkHyFxbQASiL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rc1gAbAKDyfeS2B22OAwAe7DeT8kg+bsQ+t4cJiALo017zQKBRVrVUZLvzcKSqK3GHwu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v8aUPg1m2JJaJ5i89uusavrujhN+ukySQGagbmTSTEFZlTYE2eesVpgGFlDj07xvutI9N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BASp1C1tfN7xE8QmbNnpsJqUwmNbBGXQTAPi7zaSgaa7RMr+8G9XAhr0G29msfghqAUg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FpKnJ6HT6xMSJJIoNFjLziEdWFCcBRnyfThZQgMWzTqnc76cn59PiCJCA695ZIjeILoa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QXSjRXrlwJiMswcQVHjTxlm1GKNrvPnx1m1JOyAThDzyd4AAsQEuoEfp/nN+EAUe1hMG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8XObMQYyAIiOayZTuK9g3nyBkS3eV8CFANNO013s8YqJrROjoFFxbqpvAOejv3hGKiOo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gChfOxATXrHsGSIHaB1o96wrjqEkdgXbxxkdiARQ0Vrjj7zRCg2C809+cGbCNhduHe054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G5H7/OMWkCHTdXYPHDxkeOIYNJfM/OC6tY9LtVf6yb9A7HqmbucTfM8m5VgbnaU33vGD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CTfjKGm9qTQdOre8fWCkwSxjyfjGBqEcRaDDd/WGT5RpiIm4LfjGBAO+A0Icd/GKreVW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Hm1FI9RN9MxLnvqCEHnec/WGMhgRPGW95DsAWzxj1XDLur+95yT5/vAiJ/3GJmvJPGBN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Cqf8AGbO6ecdv8feRe2OSLcZ7cOD3r+coa5+cAE9v8mNfLB4Yfx/GCUNgutecQOn1hwCu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IFmOiwMFb2rjz/0xIFEk6WZ+FcYxjsc3IHswJJWlw0Aa7vxmvi/+YQdGL2fGc/QdZ4YT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vHXiYfOjNp5wdJvC0esYUs0MKNVw+gP7xroqa9YduHD/AJwPK5NOs/X5w1dfjNScmC5H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1hDb6lQHngfbir3AMqlj1+2CA8rxpO3j6mb1d40J5H8JhwXHYeclI8l4KX8Mo/NEnNMW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jsiaA9dfrO9lR9hTCHQbocD5mDNKvVYOzvJH0Prw5cauIe84oFp0x3yoVz9Y6IbDUP1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KsclKHwOKasiB41ylsF1g6wF2skyKq0n1hUL8ww7NP26zQDY5LznZsHnA0om8RYDGE9y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SnfrAHzWImnm447iPMTgKUfnt04ovp6LdSIB/wA47iynY4IKCakSdb5xsQWVOchAnnVM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gCiQ4/3lVKHO+cKLldmCSJBYrO6Axep3gkN5lL+3ZguwXVevA4+xxejRGoPnTgxAgVsP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15vrGI2C0fJZ94wvYLFHtetT8uNK7OEk1QO5u8MxZ11vIo6KuteL3jrdgIoyilnuYhKOc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w20/phCBKSu5cYYipvfX31gPVak4M0Yjfk3rAxQp4JiM1YN5OR/eUIbVIS9njJA2QUQ8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b+frNO0OBBzeqMfhizgT8YXeKBVPd7HeLDkPHrG1K8Q1m+8I7Vp/GsCIu5fGToLJUnOW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B5CuBQABb0NI/JkqFi3k+FY09hggKCim0RH8TCJvnEKNRCO47P3vCBgA6cDvn5xcGjuU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jsOt4TqFQimufC/GJhVIIKjyon9Zr01qKDeK5vnGLeInaHkf1gqWgiIp5rnjG2MHljuy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MDzb2K8eTvAjmmpQQDxSmsRFAmtw1r5v7wfBMyJnvg6/lxQu8D+NhhLmrc60C+5kRCirD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vpji5XiNjxdD9YOHYqMOtajvJMS0xprd3ihoNADZefAYMF8FWUTv4/WDsX2QaaRXfGdY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77wbbAID51s/WUYJ4A51PeO665dOimptF9mVhNzC8JjVVaXEmIAyTA5qe+8AlPAQYEAI9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2vmc4PqKIUeju/owwq2+HKtq3prWMwAa3W04Tl6bgs0QAwmAHhLkWgbk9zU1HDjGzWnY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DHQpw+cYBJqhVwAIAHrBCJEFxW2UtO3XhwMspd0duMcoDeaOaPrOMhAGdZT6kZs8jnzZ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vfThKHPv/wCQJznIM0eAZr7wAgA9Y7WtQXHrCaXA8nrENE9OQRy+dGblCsBmjFufx8X9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a0GQJrFSq9IG0VO4l8zDzNpuyxd7+81GGZeuuTXePABcvfgwJo4w5AxBv84kCQ6HlHxx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L+/3l94QU0U/XWHHpVYHgPMwDB57Xl94IjujhXbeuDfOLCXam9x3y3BYXDyB1XZXEDs5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S5XyrxX0uJy0A0CbIOz6yePNyjAA4894adiRN8hYWcYsI3JALzWdZykpd0d6I98YXCSj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rfW8s8omp7cfmNuzd0x03grQlxQvY+fHi5Yrm68SJspXdm3AMQIKV4NlMCu1FooVPnvW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99CSnWEBbJgMN49r0OaBJYm86OxB3iR0KeXlN2Y2ixwqyirR8+O8JP4LwfkcB65yX5lh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eM2MUPKY8G3DhQp28q4mFRbTdLoTRzgPTT8doCN6ZxjAbPBi4itHZouar5OhQcuuD9Zt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7QjjjrhQReNpAWXmmClkqp7eAOzxgQaD9Y8vrvcwoVxJRoGpTetbuJKNCL0AntguMF2H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zgZVTSQ1saCr9zDIyAXQW+TRcW6fNkYvBOZzmmYbAlo3mL+ssbNs7zyNfOJhjWkTpW9O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u97nzju1OLrEK0dv94LgByD12aZShPOM/YLuFYML5uKgQo2nagkjjYpEATdBL8b7yjrR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AdKu41USAaA+aYPCafnNAr3vA4KD06jS28uM6IqKUNXTeSbmM7XqW5RYidk3S4UD3opJ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aqkwo+F8TAZm0nJ8C0+DnEHIBAAXg+5i3AhGD1x4UW6SIoao28Y/aELeQgeiT4wFRZl3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OGqpJ60ng1wdZq1qkovDtoT2xhUSePdT9dZTB21EfjjikcBBE1CN2RweGIqqeBDx/nLh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jWKK8BUAeECCa1hASQ2FXfhL4ygPaQgqoT8saBCYFrFbFRMpUloZJsLe7SYiETTEA2IN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BCEVhx994OTryexdl9k4y2YCymNXrlcfGlW4eof2P1iEtgJjReeHfGcj1k/Txh53rrLe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CfeRcAXDAf8AuA+C57B9YjOn6xjrAJXnATZMBJt0/wB4F0PYPvEWRff4whGNwOtsy1Gs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gF5+VpzYMAUlAGnuMRdLcDBA63P+3kHPWzzmzOesIJe2plrAPn4yLXkO/Kv8YEFc5bdu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ibH84EIbH+8ZlvWEIN/+OKt6wUNzR/GIHl95z4ZXMnxg1MpMQsDBbpv3n6s1BvfOPvA9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ZX0O1uQ02Nnkw63iHV/GaPxkGqHEcJ8OAx7wsH7mB08l+ltwsk9p/Zn8YyqDeQ/BDKd7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RnU0dMHWFacnDzheWqfoz13+Of6zjNKMjNHy8ZOS9jRRkwNKjXY4iXEpPeaJKOrqf+s9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bAkHrGIyExi/gQ/3gakgdoL64xuvAVK6Xb/1wcMiC7b4+8UNCgsTpBouEON4gF2IMHz+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vJel84kIvdX+8vH0KHpvn95FgciLt6Yun1kDZJTvWAJhOfGcZte3EgeDqRMvTk7MnQI8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9XHS8DtSPOPNwHzgIofhC8YaKsFQE1Lz/ANMRJNAeWsJh2i1T19fzjPK8rHKBCmx4wEXc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YYJGtnjAiqNN14xqRNFMEISicoO/1cSAEWpcuxyjw4ml6vOJNKL3gwFrwYUiewn5mczX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FJUCoXkjc5/XDITTcb+SGnD1YK0M1oLy86NZHB4xtZvupfrFGCshguFIt8fOBrUQHCgZ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kpsBwup4yzYzhcVOnTZDBWiLvJyjAN+X/WGJoQM3nbFa+z+cumu5Xzguoxi7N/pMCPLT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O8nE10cjnappyY7NX5f85sGCL7eXeekPmCX9YxKkaYI2tUr+sW0po4VLgplAoWJ00KHr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3fH5xXs7QNp3/nEIJA6pfONgdInV6+dYiA9JWHTFp+5xiWyWLaVj4fY1rO4N7L+cp8Vt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fj/GI4sDtRIKfSuVKhd9dzQPROf1iLL0YKvLvjFBuEUJ/Rx5xx9oq9ATj73haIkHWo51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684isoEQb6fS5JJ1qx+sZJK8NnzvNhTIQURxtcSDqU0cSZPlcS1QNrvjgM3g5m354+cUg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VjBVETz4yC01ax8643veIFOgV23qW+sHkIuMCd/sJhnIY0KVXnvZinJBrtO9YIaIcR0p+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ZUZveWz2bZSqFf17ya1IGVvO13xjBEBIvhxeYY9kpmj0X0py+MgC6QkOENDturnUKzkJ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ODtgNEa4OKmSoMH7l3reFjdFJT8v/hi8D0dG46wu1Rdr39P5wR7iCGjnIYgkqXg393PF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HG7uCSnO/POKCKBVO0E9c/eHakA1vAjKGRgNIFdcrdYBjRsumFRp9gDsa7xVAOaV3CHl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njeSGcblvykxGf8EUuw5lzghJ9UyAP41/8AMWOyAz1v/OA98h6MW9a95ch9dlP3MAENB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/f8AGMd7Pk8OAaXJ7HAsL9cXFoJaFU1CPrFIeggQPO+cBciIRxbzxk2KUkI8vvE2dq/4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9jXgmNrSrost/BXfjE32hLU7GVeMWafGAXF6Uj9HnPxkqhIk9MwXXE+Qb/zg0nKOQ9Pv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PebZ2n47cn0J/I8YBZIVB3t/3hyMlD0damNehbZEL73DGvtNIhygcBwZ7pZoIoxyfLmuY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+cIC29dHhf4xgBWgPlT4+MWguyuA6T+sfga9s2mk16xgABBGKrxZz/wCZwXmgikgb1bvi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fHYZEnkpB3VvLjU6xSqPVGBuybuvWASpIA9AdvdnnDYDh3aTXc6wiGEnp8jw4ADaENLRR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QyaMKhN7clFx2xsedljXeDt1YAakA/b5fGAYIVsEA8JJs4neb1JgLctrQ1Ozm4PD4Rf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DHda0ZN6J8YX5Eqa6Jd63w4410LGG4SB7fIYoVhVsJoWnHjp4xEMblmEYL6184HkNfAE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AlKmtcWDN4wcMSqqTseTAhCO3OxbwxlNOTBNzWjoairvnDapgVBpWULN3ZjTTiA9aQ/q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sNIHxiq7AKQSHZeWrcF1FEKNYWHe8XZhrqJg9GkyjaAyiVB4rnzi7SqkroidjPn1kZjD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ximwLdDoa0PhUyecOIkOCGgZM512jAgiR2ui9TOFhhCByOHz5fnFsQK+gDzHV15MKyWkF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1i/h0+ZvmLq8YBHpKTTtzsDjFlqV3PRix8zkx6dbkbSqHF73ihQEGXYBBt7wpGqkVHIrH8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wLGPzlvDHA19FY+nPrHt0IFdGQfMZxjnL9gDChbjGfejNWntktbgLQNdXxiJtqSxS0K3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VBuNl4WZNhICErNW/EmVnNAhxUkrcfPONkilFHnQ4hPGKfGGvKSTiPjKSqQQnLvc04tX7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DwQYB9aMj+e8GohaoH28+M5gTMgTTDlP84LJQBCqMXnT3hhZQsBWqdfJ3vNoYLhDSjOv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LdBectkgOgvg07XZwYdQpNjigbPdxFTxbS7oHPeHyNcDXbxQtDDjmYZDJ36fnBXZnHbX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NpkV7tPZo+QGJYkd/LhA95updYbp4v4zyGueMHig+8EeH1hXa4FfD8YuhU9Yh2z6yq8n4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T4x1OOf4xXve5nDv0yPwKnF4/wBZLSCmMU176wqwNup/OEN4Tf5wpXV3bDrC1Xkb3vA4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YxoBPn/vOahq6w80PvN2Inn3+MQr1x+8e3h24GS6wS47XJgX4n9Y60Ye34wHkN4XonnF1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oV5z8mjLA72G97zZAdnHjAiEagZQvtj/AHiCN8P7OON4Zr/DhkAJoOPxncf84/yjZj6h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HZHzHLaIVIzCvlTNrSqZ8jLB3WfmM0r0/wA4POS84YwRQeNo3l9xyPnBKeZfrBEANL09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8SdKR/78YelLT4d4D2Y+cje9lTAxFpjTA3gliTfn+s1AQp38fnAouFBcfYiPU/n9Zs3b4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4hFWO8RZsomuPOBdpJJoe8UMytWfJs/eKJXSts3Cn3vBieiV9ZsKNeJgJrfHjJvt5xCUp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36zdmhAHXQcOaKYCUtpP8mPZnXD5n1V/nAqvczv+MEQnJsIODa2cbP1h3CdkszYcxxOd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8CdsqvZ4/WJRnRI4IBwws9uIyi60lP4z8QBREdn8ZNx4EPW44VUnhV9YEUingmFcH4yLX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03IlUNPOKWwYpPOTj35BuFf3UC0b78TjDSoolIYjpkxP16bKCjY73O8AZ+sddVLAmplx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+cTjBVTp3v8AzgoHUzugZugBf8ZPu2EdfP6yCqjGho4FkIl3vWCiRU1l5AhqHzgUHbiuJ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D0Dv94B709ecsoAoXpJmg9DHjBNa3ymXpFIEHeLuL05U459P6zUUh5o8b64vxm64tgP5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iP4wEWUaAV6O9mJFUTrW0cJ/DiJBNsV2vA+NY7n2YG/s4TXOsSXoQex/2Y9SDYdtTsTE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vrKHDOl37+tZz8SXGuXeBKBdPYqlhkjRBhVMNf7zhpZSlOwN46MnbIodleDGdR2Qqd7wD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GEAlYqeF58zNUkolJUJ5D9GInVKSNXhTuPGVnGpnObXdxGNIF6OnbgTzRhDNNeOOfeI2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BCjAaK6V4J6cONc2UNVS+vrElG0wVjt9uKWGChHy/WTcyVI3y9LM1WxV2WJEO3KauB3T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sDF0/OGAzwbjyCvHN1cnU6x8003qtxV12UW5F0P7xRgjylgHWgrxhTeL/IDo/wAYadm9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7jA5WTxm1Q1h4ufr+f8A4SQAjYGh675wicSxKBidgxzcHG6auFmAv8gUYeX3m+L/AAGN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XITIaRrvuYyajRNG5r+DKiFNFG1qf5fOEqHRhQ5GayMbRnlSBm5EDIoP1xPvJtBF1jZ+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hDS3jfjeFQAFRGu+slWMQNI7JgVtB+gcmgcn+MgHZxvO7hLlhB/GGoyj9ZuZuZb61yTu6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+R0r59awUMggGiPG/oMEmpQfLWuy384pAlqIHvAwhA8BjjIAFuy/ymRZcBm58e/5wbS6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JSNcY2+QfkRf1lPAqi8qhDJJCyL3sfrAQ4b8jBMokA9o/jDzQyvIF84QSB2d9j17wKIY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Fh8YmMQCgCyhm6Y+jSQ8Tq+Secs83Ug18vXOOgxYJZ90OcMpOZATLwf2YuDLFQDE8v1l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DgHgXEeYxK3RzM0dSfWp1OOh9mK+iYDUBI9E36wtxgC22gzejicYNxA1be01vb58Yve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DBRijC7339zAOKcVp4BbaBiMe6aDx5RHxcHxRqNOuTtY6CcYG+LiJeEPwenEoMHOhcuw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e+ffvEsCwkE6gjoensxzkoSA8vDNnJpyTVXUFNBfGys59ZzVVwB0KgS3xvDIO/zV5Grs9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p13msMOkA4eq3BozEzK1DB5la4hzE5qH0jWtJ5cVAlXmLxrnzfOK8IBap2Nh2aTW8gHh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8YCgG1bWLKn5dZbXjTOHSSml9ZrPI64di6LzLmkQj2qht884IFx8FlQJ83bmvNDDpfkG0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BQ4/WCIohvZ3omoW+cZgrNG9dR5Oupzl5J4QTSNjycG8DkYZtYoDpLHL8QsqCcCH/axF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ajHvFvCydgCUQd+f1ltaSjY4Ue8Uh8AocR/dwVClAC7K6W/1hq14wDu25iHj6iKLkRHU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uhXrL5EEmAflOPGKCwZY05JoOMjIx2J2TcO5yYLejAEH0Ov1iaCLWidiU5NU1jVHwC6O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hiQ2k0aeF7c5dZGR02ISevjFZSpAV4EHD5m8E8i4jU9HzxmjyIKi4tG5vYZaFvN0NF66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WEajFislCVAQF073EwN/gNKcsE3vrHWw5HEpZ/RgrXBppaTi15O8RQZaiE5NP+cmUyi0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c2oO86HBSYOQhIm3W0AoHhzaRU8N3PrrDtkqaRyanOnDamsxHRA11gEGCgfjrXXvIJKQ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HSfRdKbOr54zcAhRQKGl4e/rDEeOcriauDmlxfV3wk/AOvcwnwsfQIGUq8tuHtMHhxkn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eTeTHXGIDxXxhQZ7/vLG+f8Av85Yg/8AawT7uDTef/cR7qP94TE0nOMd+d41AFDyqn2U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Sd+MvJl6cYuiP4waBOCE8Jq7xQ7AvLD+BhuMhxP+94w3/n/byJXrJcmQZwyo6Hk5wrqB6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/wB3iGwfw4KnX6wYKzyvrD+c09Yp/kODgBPpuUlF+cR4mv8AzGoBezFGucYOJ2CiczjA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WBxa5v7w/WHGQI2EwV3gIk+so7a85ThV+cLc341kt6mQA4POTD3/AFjOLDqEnj9/eVWy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8Ez2YD8hiRR85MTwxfSxvYoL95xJdtDw6/nADYw4xeAn0/4ZLkJZvGdOxU40BRS5H2Ar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x1lnkP7uBCSHJvWaCl+uMfZVfBg4cB16xuLdz/1iQUJq4NtK8TC4fJdz8YCiEN6fw4Nc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uxNSZAyadb3iYcutYiRmmc/3gjQE3UxAVvB4fzvHztJBw8H1gWalrdHmhfGzrENQFO/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YJPO+soiQRHeucVoK64xZIw+NZAVPJ1gAcn5xgKv+H/OJHgPEypSynR55plSa2SV+8Xi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ttBXxIP3ignHb/8A27wmbCQ76DT9ZTDNQy+wj+st7y0W70hnh6MVnWvzioXZovtm9Hoa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01PxcIge0V+O/4MmUjNA/YmGy46UIibkTyKZbLnwJahW9cL8Zalt6T6x6kvN9ZKgtBIc6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GDgJ14aTL+Cz+nHEUIfin3k69BVc5CT5wW7HFE5xOLs+w/8AM4Fe+P8AveTk3RWesnhA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E7NLhUqvIX3lQo00nHTTwmyhq4AiOGDiXrz/AJwRESESE3/WObrM0Zp541/GU5RGgOtt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GwXt03BZcqUh2+OL8mDIJRgV4q/J+TJ19SOFU/bAFAthOd3MiLDeJv1iw6tKLGbTjKUa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kyo3UQ0fjlzRewzVA1wLr6wCaAhXv83C48my+DSZZOCz3XenNCsgIN74t4/eKVRgEfZ3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DW/ut14xUw5FWEdcHL+c0a5TjfMuECQApvWPOSPMMQYh9cCaU+GJQdycmXUj0bzSg8aX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pkOvHxiAlcEAcC8AS/GJwEFqKFebA5yTYKBIh4n84vkOYRiqZnOsJkGgRP5zTJwB0OYc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+DRkpD6JwgvWhxoCwtLkT4hl6Z4piHMPc3rAVRE8m6Dxy4d5VLo1mlQyonT4NdeMUyIb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ecHIvL34F0E8THKC3fSocfHzittX+LKmdzyBM8xbWldvOn+cnCMK8xrynjNs3EDpZ6DA+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GtvnyK4EYNaQXR6BU9GBRUViovXufxgYxUDg5PxhOgnLRdv7c/TOgEwltPvHAijQwjDh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9YpXI80n/oj+sETcfz/8DUY42aKt8TGRxIR1xf14w+fC0I4PLrrOhNGoJrM54BHl8Ypr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Sq63v7xRVCovB5yrCIP5Ydwl7ZAqva7DX68OcsEJbiqet/8AyiBXCkLY/reCawRExbPl3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b0Z+sxTCQrtypD6zaO9H0t33ddd4URhUFC+OuiYIF0boTTvsJ78Ypk/SOl4Vyty1Hiwd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VOjqpdpJvrIgGXSXSu19POLC0oBuwAX7xA+z6FhQol54w0yCMjyBvzbieMdoHLNj+uvj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4qI7xRjxZonU8IbvrHB+i7Mtaq7ksyC0Kq0Nuo3mnGLI4W93ejyj53lEFKvFsN6/nCq2y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hZjShBdgBuhzkBoY4oA85tnP4ydrZvNiAQnY/jAQtaLQ/R/OU+82na+1lt8uDegPwdig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RFAR8HBDq84e51EF7vfYfPDnEle2Jp+W9mNHqtb3TQGrcdQ6DCuhsG3nu5PU/A8EHVD7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gtxJ/FLtrErOM1OxREsCDe/p3ilwrFVGJeJTzlstNr1IHLxvfzgaX23OQMGijxheCgo1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O7ARojcRmtvGVwycaDRF34d7yxmroNgaAdY5YYNIFg71vD8kyAOwnzVmJC7qH5SMeNPeT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oNddGLrUdwzx5F17xoZVCJjbcnTp+sEX4mG7dtTW8ZVUJgHHxfkwx4CmwBTyTwudppBWN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PGx77QGySatxuKXqOdwbHfnCAzqNdKcqphw5xo0h0eThPw4LFaBZuuSoPjNpoqAEvetm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U8amMjSgo8leTZz1kP8A9xrVbrh/zmpGE3dyVG8e7iYpZgaVkc8u94k9ey3h2hObfWCG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P8YDeDZAFxrx1MSqAOXwpuvnFgaD9SJzaGu+bim2iNVvnvWMjPkLDkDzPeIt74CZs9uR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BfeQWOazw3Bu3t84bFYiAmqV133iIAgEIi8ct8bzWQaQNlSHWuTzhlmggrKiaeTjEeOwRG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qDzfPGBVxAt+M602esCOiXG8VeB1joZEAnRon6x1CzAPLHf4wpRSxyMn7C/Rhkf8rmq0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P1nY1gVpp/zgTrPNyB3lHRrG3GAXx/jAbnxgRJig8mKOk3/rHcRJsxF1/wBxjFAXUPZm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JkhvydZF1Wuc9nT/nOTwPzm6LrU95SHp97/awmG0JlAKO+DIqIPvOTL6w4On2zA27jvnAN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/nFxNPnBmm+cvofoyHCfQY8JPxgFbgLrvzijU+L6xZ9e/eIjfznBVNB+Gesh3FA/DBy4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f2xCXFp4EFta+G9ZTpYSJz/DisY8bD7cOq79ua+PXrCAQ13lhbz/OG2gTrzgg3vA6mpHs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Uds4Hgv6zZvB86GftYmtZb2bfjlkE3CfrECPCn2b/gxi5VowoDka8Dj/AB946aRbE7wg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nerjXWKqnLt/1kNNEdnhu/w4lNKi7gD86zsCLAxarY6j/WThann+MQkFON50ITm8bzaB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CiSm/wCcPN60jU9neIpqWNCB+NGBCxJOFfOaUyvxhEop5NTATVj5Hpy+JG35ySXDJEHG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5d7IB8SbvxhAPieQ75Zzwhg0mhit34xBuLDzOMjq3H/DEvmzRcbXZOjnIgOdNHF4EfLJ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UedhvXBqfHxkWPDAT6jfw7vObVkJE+B/9x+KYwRuPaPk/owJoCqRbuvOFKoXSBf85HCvB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b5AeZ/gYILfZ3/H942PXd591iQ5dPAh1rDteBHEfliTkY+Os7l4frE0PnPCMkCOx1+Xr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TJ2tGjgd0whNgTiTHCherjQAQa77/eFUV2WY79AkT7/vHY5DlnGCRoImUzi6HIgF6nP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vE230DzrCoao/wDPnAC3ZRl3eMQitsV5/wC3jqo7bee8KlG7hPD2gX3lJXU9yg3yBo3e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wyayElSb1CV0q/Obi7eACC987ySCkTQ9Px+MZ6pZuwIu+X4zVsg8nfAdSI4E2je6Zyf9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dxgCaS2/PnJXbFIVeYOPnGzSqaL0HovfjjL+0Biv8B/PvLK7IiDj/TJxJoBhu23ej84+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jDRIjeotgvwMMZkQCB0pZ7dmPaaEHPgb6/nAIAbQi4lSTeWLwPmQcusAgj5sOWc+MiVT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gBKE6Du6/ePtfQO4DYPc7d4gaXfITSOBhEVbsxcWc0kx2BCrSrreItiiwEDYu+dGaJJB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sA0Dgf8AsmOApU9F9cJkEvKNMLOabN93EalIPGs6CecFRK27Im+zn1gBQWgNRqXqYRua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3ikgXytz95AoUHJV0+sBO1GjRBJ5cAMFi4oEkPGPDkSECKQ0S/eXjZImg+SfrWF5ppwd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DIRBsCTbt76PjHbJWUBXTo4xd7TwrSHlRrgDGgh8ZsdHdAN/bneXOMNGmB2mj0XC4Fp6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gB1pyn5XjBUlWktf1P3h3l2fBm+NTT24QhpOLiqdTGNHDS9+8Wn1cNL3x6Ok/l/1muTc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qBHYmR/GCbcRP9n6w1z0ekAtXJ8e8NfjlJLwH1jA3nGO1fzh06saVS/kv6wpAhzSXTHk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d/PGEZEVx8scQxuD5LhBarBDVt+vnLNHnyEaP/iiwejpcNL6MFxdfwrzW7smNIgb12b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AqTl218YyQm1Qb39jreITB9Eu9gL9esekOtBjz3e/MMoD5noSi/p7yD2ww2975V1v1nU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cYquibYi97/bCgpScZahGm7dYr1kAb7LX38mO5ZvEF4rw2XGsuEAM2QT9mPDFSm5oooa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Q1XR7TpxqgAK+mi4Ls11gLyVG235aDrgxLuhjy3a7QWw7wKelOao5NRed4CkHMVW3Q6+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U2T8ZxYaKElNF8DNNAeUQtdjhhwBhgbdDQdmAcrsAQAps0s8DgISkf3a0wettx7bcIob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y3nt3U2785BoJUL0ap8YgS06BvG1D2d4TaqUns4nbX2GJBVZWgMdBIXGoPMirsdv84R1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cbcwLyflSvOAOEqFYC/XWEM0iF8hKoz8OBFBQSDr9fzgtXghNdcZOAsbCjo4lxoEtpw4d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KYoNPJ61iiLEZZOla97434zSVSUJIz9zn1iBwlsKD/nG2GhojblyN84HnE4YG65p0jLl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T+OMKZzhJ7CwQnNvzja2D0g2dMQb2XFjF1hh3UOmqUMKH5oISNUKeDn9YRO6cDBvayxI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u+a36zSoQCKieGkE1hwO0yoPJ9OUvWKom0Z3CRn6Os0yIEDZpP3zk5BjYOwXbWlNZqD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un4cYLAQEuRYI8895EUSVAHdsHjvEPNSVBoXjXeBC8ghO2G5wY6xICQLyR+pMINEQLcN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3808feGrXQ0U2pwNPzcTjfYCXobU+3COrmXC7U7Osuzh0KLBL4ODjNOgWG9Xle7vrKRG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wkSA7exA8LhhVgZI4SG+cgu6PVE54cOBUEDYXIvUPWHAbozgpxfWMVIFSVEZwMUWWhaO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IaRp0HYv+Jjg9ZZje9dL1iqhiQ07D+v3iXjnOJ2m3mZUq+rwZDnv3/vNcJ+rhvDBPw/v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BEW/P3i3oPxnDimoaMGA74/xmpE+8U2pr/3B24StZPJpN4hJ/wA5Q/feb7s/zjFAqPln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CsQ/zgxFr5fOMVQtnFmOKoBd+JjKEqpFtr538MbiPgYHFIOzNBEj4xla/nD7uMDAP+cW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bx074v6zw9/3mtPJ/jLpveGhq7xExBI4Do3lJnTdZdVTmb+QxDjJz/2/y5RoXhT4jgsu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D43hY/rEezAG/OBoORHh1mwmskfguvziaql06259c59LXvkxNX/Nfzhd10nwwQ8dcZCC1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/nIqtJPYn+XDFvtsyxWL1rOr9X09n/ecCjzMs204VDSNkFL8G8E0C8TAhFvGbwBQo84G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4C1yTS5OEd6NZKujl4x+Sf8AaxETL4wEECxET68Y9NIIk313gmEueZef5MpLtY63SIh59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5FDnUZ9ZxtWSuc0EhXk5n95z61tHnrGTYAkmPHMH84ABSEt8pBya3oxeRe1cAiCgRHV/j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FYtDy9/GsRzj0Q4wMS82u/8AtZQEQ7esq0HSf6wKu7wrAr71V/Hj+M+gLI7/ACYdN2K3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2lBPgn84MfAoH5N53p6J/GHPv4xb78azQ2onGUdme94lOdmbNUOvWCOMobd4OzNCzwvS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FMIoWr4YbXN0m3GaAdA7OcFAu5mx3/GEFgjHV95AqiPwrxz9YhShna/3iko1DXL94Sr2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hk4yAQ0dVPvJ78HT4wrJAdfH+MEhwQf9+MXagNLi7gOg3w4IwQNoN56fGOVJZl1tid/5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1vv8A3iQjI95ub64/WUOrfns1+80UKdFek3y95W4BwkA6QPHJm/ZW4OBfVv5zTjdB4bxv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EmgfCGg8YySCM0Jrpdrh2k1Nqu/WLZKi6NiTgcTBsOmoKyPYeq3HlCAlYtmpx8+MtuBJ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5Ts9FeHHc86woPMpA3QHrOlEBkaJr6z1gdDh98aik27yTqgfDyU/OVvMpdJxUOPnnHDk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wYFubaPLPkD94FqpshAuhho6CClgdOv7xLRLVgfLv4Mks4Tt9YHxTZ6fOIi9xeB5fWOI5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yEu8B1L8S5BlWIMrxiQaJVoXjqYCQIcltV5IB8+sLoA1kAU1rW5jEeqahIE8tczCGvpm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Kr0YWn0OoxflcEYOEU2telzllCtbpOCSY7HHNBaBNNd2XIEUuavHo9es6IHPGscZs3UB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Trk5cd7nQfIHppxhK6DXI6xK6EDnfLjWgI7yAE+POdPwyDiGLqbhhPBJdc9ZsieJLZXsF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9rtcEojI6HWBD6/ixCPlrHyaeBec8S+si3M+ipjgb/pYavQ49/4MgKwh8DhmtlcDHd49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+cVTdCt6r9P8mAPDA9GI1F9jf9sYDhIOgQ/TrBFAtuASB+QOOZmCxadOtxyHeSHftf7w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LoqEsQc4QQVKU10cYhF0G3IozF4l194lpJYANK1wJOO7gFgzSwhC/gzevhjMdVnwuPjf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5yoUhBBat1twu0t27OnnrvCzY2Hhdwst7xwAK3rDp5NJikg1Eg8fINnjF4eEUgnv0D+Ms5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/eDY0W8jpXi39YkMnELC1N4wed419LG3gXlKXfI4BIpTSDmOWPPzgLGsUAGPYKPbcIkW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XrFFmyKbT9RnTnNe0oOorteudc4V0Ayks7jzXHOxKdX2PPPnK69YpCc763vN/wBhUEnY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MBy2a4nGEw53osZDddPrIIzGQocm7FdnWEEASmxK0mxYuzBIDmQFtW+AIPr3nDOBhyoxz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eMC0yw/WLAoKq2Atl4ywHJJDkJgeM2y5Kg2LKHLEjrFMpWou0WO3lPGEFFgijYNTd2yn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0FS+u8lRVaRIkVkTd6MBO2NZCR6cePGHyPgPEB8jn7mMWldoWt2j8uTUNBcxYzmjeOcA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Ua8cZVyKWGHheafPGV6WFKdFBozcl8YxJUFFgPN0TOAlK0BIsl2ZENUiBhtdNG5wPO99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mI8SFr9fGCyHranidnfqGGwtpJ4Ha/4wQ87sE4bV1oPOGTkdBXdVvodZYVEukQ0cFMXo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x7wm50H2Xw+cVI7pTKdldHrOG8INDk65c36yyir1gaVELZvBii7MTgEDg0TFRdqsNBt5N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lvhnl5MYZUosVuoPvhxMAqhHS603VwaKqJYnn6TeMAnEg3IHZjdIlFyKpLwfnATSu8Bd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DZ84zdHX1kjWa4e7FPCS5wNcVQdzenxjRyvKNcV4HOB2VaSeFs89YgoEEqnaDz3hjVBR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KiHenXzlFoQ2J3vG8VB1SeY+Mq5saKeYXXjPA1QuVTzi/L0+43nl125xGidLRQ+5+sK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5uCNQyTDyTXONg7vnNC+XCvXe3vdfS/sxk7nI4j1B7Mgs/OstpTv41iV4wQ3Wv6wIrz/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2cYaXMP94bEm3ORUmv6yC9TX6wbN84NM1/zimKa3Zhil95GyIfwT8LhOAjp9XPKVa7/7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b+cuULHfK/X6GRBuD8BIH1mjRg+c0MCB0D6w1azEBfWKv/e8XM8ZtFwlvO/7zr/vGAs8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ypgAxxTiZI61XAbXgcdwnGMdtMBu1k8stCBBalh/azgdec5YN4a2ZzTxm7ZwYwtyXNPQ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/wC8dnqHHUTnPeH7Yf7xx4fwC/1kKLp3gaysNL+dD+8oo/EyTLznjnjC3EvWKANfdwTo3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Y5NFyz94GtDHwIfxk1kXc/eFhliHe1ZhKhru895IeDDesglAbLz8Y6CHSZq5BS8/OOHc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BPowo5fAfGMt4ILHnx3intD0q4pyRAnPrLhCOt6wjAc8LgDwt4eMA7kdGQd22Ef26xFi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Y0oAXfcfnCKiqUReU2j84KTg9C9ZvG9D1D9ZwQr4MC2jm8t5EgDTSz8YOEPGjnjBEiJxg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HyZrMKjb2/5yugD2f96yown3ikcPeWEeZw8ZwYffeWESZ8MBLfwZfm/jHzOKJrCBHcY2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pW3c3hSw1tBlDEPew7nOLkOJlk6w7HKf1mqJW4HEvF62gHyUn3kk9r6GRDQ18mADaXa0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8V6XvWJ0SdjeCSmu1OTEQATU884zwyn84nrc2u3Iy0Pzf8A3Bq86DiaLVG40ARjNWpu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HeSmJAEujz/EylcDhCN/24S4gC0XFTrscSJOD1B+C+TzhgkhDWXnxt894kOkZGujxx3c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xiNEdIp5GYvOoMc8JSR3jeSLKeCd/eMWE0kH4Xt+LhDWNYIEF+V+sQflZ2m6PAb3k47I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puzqnO0LtgXDMhOWtJrXnAyIlYLjwYmEO3lOzMWaTRQ/kYNeWkJOkOjkTjE4NEBAO9c+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GaaMCr2fbO8O01FEFDzx3m0lRWRq1Dfwb1jZVrSw/LVPvGDvzeK4L4zgAB0JlK+SYxsk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f4xoFlUF+R3TEuzmzrvvpCGB93oiA1d6d+ucFs7oUNAjzzlZgN8R7+T+sUks9YshnYHB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Ncrq+MAADt5ckReiPKXpcbRXsM9dT25SAREBadv34wYKoJ2eF8b84cYPFMtjyL28awpQ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BiAAYoySl53YXXj3n4YQrqQ3Tq84EQTFX4bV9ZcKAIBgHjeWA2fCu76MCKKq1b1f69466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rOSVC4M1PW3GsS721v4h8YEDX29QYgoRRTQ6fWsdP0b6wkCcGexCsXo1CYLj+wCf4y78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qn9Y8F+0wQP3iwrwbwNObcy7AHvhy2EEpYg/+Gdi7MKXb+NTLNHT4x3y7ltDf4uAC5x2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GqBFm1GneC06aETvyT3gLPRCdAeQmKUlfnYA/GaO8kCI2dWayhdIZ2reufGPRBH3NfvCm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xhAb2kmWBvRzxjAQ0+RFi2nnP1GEDfFPzVvQdYdNSNAE06XHUDtuKPRZIX84Xsoocdjp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lQkp13feagsK0qRrm8vcy5ZItTvjh4T4xgAwVQHQvyzAoC9mwSk4bXNeSIAbc5SefjDv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eqOawQl6GtLy+Dzm+Tjr9l3b8GAOJdcfkFZN9awaCaA7VIrv2HBgbm2EG7ThTjAYQgyK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c0N+kx0LBGIHTe9/WEzaRTjYvZxrGXFMyuzG+NHm8YGi2kZZGappu7MOeBwL3NzfBO8f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5lwQzQm9gguNb9yZcv8AJe+2UTxiZygxKooRKKx7ynSgyl0Iq6VQYdQg6dP9mvkuMJMY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QQpaLsIdDftx7YDAM6i5zsHnRRoG3jc8YBTPiAgEDkoLyb6wDsnYib6FR58Zu8fcDgaG3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TczQxOXZgjFFiOzllI3GQvnGh2Ked7wGXJIRqPWh51kG92eYCJHjf9ZVxwglpePk7xcH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ZxlpJC0FdunZiYgKHB00OHOC2kSmmn5CnIawlxSe94Igrx8c4BhVAgCD7nNyAG0GEuxa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RPBGUwa5w+s3bNAPiH7wrKvSDYDkHhfjJHPOdwnJV+OMPt1KQPM9Hb7wFwqbSnMmpMBN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5x0sepTo3zXU8YMpvcCs30duPdlBQlAzZvXGJA5cITpR69/3j7RZyuEM7MrTRqA65i8nn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jpsTB+CtBEQ28AWcbydhcygk4BtcvKec5lnwAadExtNyy4vOn277ymZHM8lTeR1syeyV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pCNghrnxl8dEB5N6+t4P2wOkkSFfyYE+TcpIbHd33j4wLsuqNT7yFxnE3uPjuYM4yJAO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SGtnz2ZcQ+GVWawlXi9ZfpDtYaTzvnB4EDRVIe74sxVppJR2Y84Rb3ent7FcBDxd3xls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QB+/0xkBPv7xS2PDeFIy77MVsFyJXnu4yDNYj1/1y6fjJVjmzT5wRGYy70f+ZQbr/wAY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DXP8A3/TDke3/AFi1zr/z/OIPNZ/WMMXTf2YWyXSeRo5foLBPDr6mNwaHMMKafuO8JofI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4cUtWLh9H+MsM/58ZuL+A4XILj0zthu+df1iiOBP6xKp5cTZesNW85dPnGbH/axq3W88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/wAMFmG3n/t50HPjGFHjjAcdZbANx7CW2qvf0c5XWFS9u9412x/DButwBtL/AHikrl3x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SbhVmEJ0zfwZcH+xgWZ4YfNXCE4V+TLrR1lnQEr2J1i7AReWUE8TJ4jkLdbW+Ock3oXn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0vk+nDRBlfm4lWcbJ9fziVEbHj4wQIkKumP+HB0cgtnkwACsQ7EuvnBANNJ3zrOZKVgu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9YiELt+HkzUb0WePGs0nJmyTNnutrCOzUxsAJ2PjDjE4sxiaR4jZ/wBMcYFopFy8Cjyf9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dc4rdOKWm9YNPCdFLMccwCKXhvHzjhW5GFZSo7CdU11ggUvcjhC0kqQPiYI7g5/GHHSL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/ACTABbfGXAa3rGUHZ86uF0wYnzvNK4lN5F263iKUtbjd8vHPnGdDp0d73hoH9Y/ky7VX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bw9HaEKv2YKk1ZjoL35A+YOPcyNwgirK8vnz7yozVhDXl4mVJFaBchcHVKMbXp/yHJ4y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IkRMIuwRVJ9lkfeVg0IMb+sIJ1tm2+Tf3cUVvRd/iaj7yrp6RnhgP4uGwWARDREe94qx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i94dcZAPRgBiirhcC+fWJ1AC/v8A6YS2K115w3WPJm0nDdcREKPenDkk7PjGFBzXn/Os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ie8nhFE2fNmckXGOf6+M52vMKQE61d/GWeF0CFkd74/nGlydU2aaHEwis5aALKHB1xgG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94o6kPNtKwygSmMD0h1hMBC5seVHMXLE0ITk6fWQBhHWK2flmuvEuvnUfOK100FHHp4xL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1gOcC5SGsDrw4ZNduAO9cfrJx3alBxz7mXQYxADvQzq4YBo7G/pcJAIRtTA0IdHRdZEg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WLdQaFWfX7zW1IASaO4fxiW2wAK9w4p1znDy+N8lcRBZvziIMNeIHz5ecYb1Zm6muCsx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84gonyAHvt3we8B0gxfot64N4MQALBzWBz896w8lUXI/pe8RwSBNnvGsvaRfOKQGqt2r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9Mb5URaAqdhTFNACncHPw8/eKSbusnzgmPojQeh1g4UHby+MigfUdKwdw6PDjlheyiHKN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z+gL25dKK5cU/IVHbON4mwvDgFnpNfvBmQJchQXs1gAAA0GEEHZH8YEAHBHXwzUuKXhu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QAZAkDB8sYCJHfJ2fvAoAomFkWjRHvLsV5VwFEsA7r39YBe2cAu2e98851xkSy59BMDV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fwjn+coFwI60SNfa/WKEtRwgdPxo+sNAAQA0YC1AeUUjD1cIMEFg7m3O3EEoUUfOObhW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Rfa9uMyWKFOq/LgZlFTXQTftXAVip0Cpu+cREqtJdpf4wABwEyaHMr+GVeWF0C7MNdqG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MH0JEnmPbgLS7kAQSfP8A2seFKp6VUroms2DYEhDsLtf8YBCgMXoweoGERHkqa6RFXrDq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Hp1gTjGHYBb5snrIGgTbARg9Jo/WAC14oqLW7Lhg9alYLrqeesdrVlLmivmONcV2nvSf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CO3kvnJYlmtoBbONobwYMUla0nDz0edY6Sw2qKnPL16yU6QPYCCGE5ANY/i+pcCRvzb0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A20U41jcIkBAA3FVe+85jYgpTX5ZlDRUFKyHW3LwXjGcWsNN3JOhnjFpoQC6LUOIQ+fj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WwzFw9Zkg8UIB5xZ3MI3bW7r94oWgOImgNBOB3nKq2Os+GgC6+8KAfE7NbUU3nrLPNqy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LSiNKyFPYW5rrJAu54eXx85cUqIFp5Pg/WUpRPDFyicG4e8W7AlCwcHq4hoJFRtPE2uU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veQHDVSTgDdd4SzRWOD0srrXrLHIBIKcvCAJpgIfU2Eka6L47wugQSGAw62/rHaTaBRz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Dob85exY6dfGbsKpnjXhieYcXFtPhwAVBBfu4tQSFoRVb6fPvA7ZCiB31vG7S4NSOyQ3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AvAvnzvAAlM28h0zi6uIlSEvgL/eWM8W7Sh0Hn0ZqVVDkbgJx0NM31usLyb+bjjlywja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0DYi0dcB+3AHOBpUsEVIfxhZNJQoKU1IWmF4cx1u14D8uT92Ylec9ausCc5bfjX0k0/Vx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2P5mCA30gi8Tq+Mi9JdjfLecqlvoRqn8AxO8Wwyj0bUI8zWxMaiEurq0Jp6r5xg/UNJ6T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ofWLOKLCA523ijnLnYIpb51l+IQuZ7E1qx8uC2kfVJBvcmANBAiBfLHP3pyt+RSrtazk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j94t/ByH2MT65Xsf0ym7j6oU/ThmqPz5zZBHEi6N1DCzZ9fWbqJ9zxjsj+MJWsCRT3M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MBOPjBQiW5Bd8f8Av+cY7XOqfPHzktdcf9+MWvX/ALjT3z38YmbBxD5zUoPT1qZ8kcB0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F73gBQiP9c4TwxV+FiQu3PPzlRnGBbXjrBYcMU2OAEm7MbzOf8ZWCTEqU+807NuDvx/r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HlxC4iwMiGIxpiFbr/nEFDeTUd4spBytBggoDoh+Xn6w5Sp0n7d4i6saig9+xh0HvOHv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2eHN6c2lp6zgDpxIOB1olA3kuUC2jl8soZyLPmf6xWnn/ABnm135GHjFzua+8F9C+JLrL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ir7kcPBEckFV695wJeY59mD545wuP9GnxyPzkD+2p6/zmKWYB5Q9jiJO64qWTFiknr8G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nKoIT62mI6u+Vb+8HOT6AxULHiS5AeQ0r8f7wWEA0PGnIYhfy/7zgUpUujnKv6CyNVHd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6Tzjrifkjnj+8BF0sqtnfWFOKSWHwNJ+TGsIc8owkFDQ3o7Z3lphL1yZJz2LzwYnofsw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XdeePzjaAOZgicrxH9Y9S0SbPWIHoxqMn7xjiPKura9YJAEvGsoxq2YggtxLvAckpE8k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M11G+DAITtCa9Yx5eA4MSpQ8iP5KOGABRY/Bf0wgyIZB6qFas6PGbV95v4cuKyRsz6B/+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fI+f/QfTjA2XnLRff9mRs0untenfxhhXKQJ9mDeuJojyefjLQDTs7nxI/Tgl9zODbt2a8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6yMIHA5d5AktavnAIoPDhqVIjhTkVU6un8OegB1P/MoqAcuMmQ0WvDv+cSUBLxxMZRTa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+tz94BwAsYzWzUTWQGj4g/69T1gNzo2X36ZzhKSD07vyyh2YZrSf5NYw5Mlonl0IfjIh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nB0YC8n63gQQ9FqTi+MoUlE13+XnCSZdAvtyycHeUzew0nCAaPg9YnRIQjo1s7OM2czr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gV6uQayN3L/GC+3cTnFE4zIrWaPi7yqZYiUNVOVZy4KpFQDpy+D5xIYNxdCIemObQKu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Ilhov5FeMPKZp0P184hVHAwH3kBTQau2fABfnCBmCOHFaiEaDar4xgSU0J8F4WNx2Fawp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WI0VvttD1iaF3JLV+07whVC6B6Ffcw30RCVaNnj+c20csgrz1iAg43aeDw+8iU5Uoze+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6dXeQSnBJ0l2JwH9ZyewCA8l9OLibQKQTl+MY+NNr7awmQwqhabe0vrAxEIJ2jPyYLMd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9YdF1SGkd9cYlIhQi/ZNZQKlgf4zX3GGDa648Y7qICDv0DxcI+4jIT5838vswofVENBGP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31xg20bCbfj3gFmE1sm+JnM4mJjDJ3FoYl5WcC4n8DLAbu08fGOnNCV+cNjuwkzSfsM0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/BuZutxxlHYuuD8ZOURQZrqzD3hJM7rjHCgJ4GtXiH84mWDU4yv2Y0t0kPzjlqgbmW+mx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doO68+8rgjY6zRe3vHcjoqPjCdHWwBTbPWsa1TaKm4TRgoOjH0Lud4nCiO3Tz71i8TgW3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BP1kkqi7g68yZpNaqANsDes3ShqILd66Lk5REjavV/zkflTZDe99b9ZZaudu4rPV13hu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ccZYEA31US+CridlOwkajkbMVhQKK+H/AA5tU40puk8OuC+hc7AMCNK3dVmHWhkbQqXY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h3nlZzMR1hVdrkrc2hxnVHQOxPh0nHZjUtlcSDF74vjD4KRuuB2boqeMfUT0dBAlgpC0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jLxz5xvqdJoKBSine5zjMuslBMa3OG94SCQ4yAieBR31mgFRqQiwSxv6ecspHyS0AvBI/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yDqM1ioNyApCDU+e5kMqGb0Xa6N3rnAg1WpYTa9Tr6xIRcLuEQOyKpd7w13IyIEeRZvn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k10f1gYOABQ7HRzwZXjQBGtTd5msS8vEySr5KfoxkBFgQUN3NnGaLbZHhOR14ysSylWu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asRDxtW4UJB6RInZp6Mm2FmF8jz8OsuMZNOjnoeDWMYu8Jc5s5svlM3RngEtK9DxkQ2o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zTCEsbOFv7xAMcdIuL8gb9YCkbro6g/Hf5zTaM8Pppy1TuuLOH8lKiL40oo4h/K3ktE40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KOh3pMrzib6m+o36PvFNzg7ybHj6MKAIBS1aWeg1zuYvk0rm220PT5zZqCQKqvDxrzMr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w3kUwliUO+HU5ph4AAZQBmg4x5wXabA38/eAMLuBasTuc5vNOhAR5G46vjO5gRogB9Ac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DfJOsdCVSIG8LYNXXjKlBqcDm3evfTjxbOMeiITiGCyLTptvh4q9ZaNA8dRaJ1OMKybA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K6NhQmuufGKFx2lBxsTjDsHEItDaCdzx5ymZDQCHb0c/GUQkqGwLA/nA0THSkB2s22BPO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bjpS9TDZ5dc4UQKJj8sV7MuRlIl6ROt613hrTENAoHkCNxuqsHz7wq8zeWhNtfObSwaP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RgfsZiy6/GT6A+Yn8ZrRXzjznxGmJcP4xp2H4TB6X1cQ/wADgklfA3+sCJFHz/3jBTx/3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aU/7/rkg4ez/AL5wpdyf1iUXvD4EG+2n+T8ZVBHUvXnFWIh5wQBop1tyclJZyAP8sXNk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eLjJuHtyqOOTlhrZGpoyG1Vn8Zsof9zjVVhkLt/7eALeMsN09YaiWVxiHjBXhDEv+8Lx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jANQ+XH7zj5uBpws+7hH0zYW6UyCnMHxB/nBR/WDU6HIbc6wJnF+MKO8apHfH7zVntM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vvFZs3Z5bjaeNH6Y1PfGGNun+CZxlSHX965ymwWw5yFlXTevrFDEq8Hv+8nyPZl4DjLNN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Z4ezB1vOfRa6XQcfjJfX25z5cPxh2xoK6HmKxxs09S0wxJJoTJKfl68ZEu6V7/rALQoc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EICC8DrGE1VPJBub8Om8fHeCoi15usIdmTy+cbYNne83Ee/vfOErw9P/AFwKcpVSrrLC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ZsKKV3pG8zGjcDzSziOt74bdOV0LPA1khIO0/g1joiTvk/znXHpMPTZOvvi47Hl3g1eA9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0KFLgETm0i6k5NZBWFG6xvkbHVBju4YMd3YmIiDQchx6zlqPCLszYkTld+ecoV8cACeNY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rEsho0pz/wBrAGUCocmGmBeG2cFu5dXuhjg5ikp+h/hkrCdBfiYrkAsO49BAiBOhHmG3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517nOEb5VzgZBvBg/P2g/Tc2zR2keP+mJB6hOMOmydhJjoqwdJrIxVSDzgtdh1rrCLzdK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494o6BvWLRpRfWS2y8awUYh3kheA+WDy5CNgcB4zz1eDRkg0aCfw4LbhyJWp8espb1W4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4ADOvQaIvz5wIlL4C/xiTEwW5fFvjFqZoE3ee3dmGTsdwqn94CjpyItvj6yF1ER5Xn6c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g7gGlDz/ACYEcanP437wgEwqR16TKdibtQNh8zLmrC8z0c+cSA1HS7Q51T3kaneBycb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oXhUlfeVlZYWhx/l+8qdFhs6+msM9BIpoEVH295ryFZkPZGh4AWf67wfIyDxmhdcn8Yk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EUdGiq06dnBElbJp0HN4b95TpMsbLQSEN4KzuD1oB26xSuovUwp8aD5cjRZtE3Xw+OsZ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PxjGINjSIVfHC5GHRvc2A+36yqIb1U3APVdvGKwRGwMkXJ7x8wpI7RAANGsUSoIcQQLW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hoVavHvDgVhGeN84AMskCOHUHSmzWEgllQYqf87M01DCABNV27XiuOVu1TydAd8DXJ5F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W+cdqWFaBF38j8TL0+jODx695B0gmg99/OaZjEt+T8ZDQabNTi+XDSO7Lgqu3WEB0P0M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EfJ/pk1Sgv5ZZjfAdvjG2AbRv5PB6wG/Yjsh0YZm36Ou+IuKbgPaOpy9ncxtFBgHyr6y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rBQ4jatWoGFN0mF4uNe94Kk8s5CL+cubSZk6T5TI/wASBUHo1hcFBTvk9T8YBQVaWj+y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8fnB4uCiGLaH2ubukhEnvXIY55FxWqJt/wA4o2Q61hLGVklxdK97xXVKeP5yACbMIaeH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vv8AH1i7gEXyfPn+MJOrDzc2d895H1uFqjaXFm5MBlzFRot+D8Y2wkotS0VV1t8+sIPn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cxqsUWtgis5c+MYUTEg7Xbf1cOZbIonDgp+HNKxqCJFZsd9cmLlkis5RHf7bwcwza6Yt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jCkFjz7yuweAEQU6XcTIfpg1lWlS0nam8S1aIQJAtFZF0rNTJJPkBNrbv4uWx3Exg6eq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e4o6kWuc2yGlKAgjdLeMl1I3hs4vpy4k52sJQpXgDXm5DhoBXhvHW/iZUoZsqgJDiP8A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QOUNXtyFDMgFCnh2fjCGbgED2XQj1MBNTaCOelfK9YBYbRqNP+UxtJcXYak6fvFrDVJn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eFoC7I5LeqE0NnoI89YxsDoHjE3N94NyRJYCdxa3vFX65FQWP87xTXWBAXlOZ7/WbLDe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IicOwl52YrRsIQ53bfTvWQ0ml2NYEs+MEA7bVB0TfgY4EhCClB2NIQTeMyu0T4DaBCr/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4ST+pnDo4zHgDd71h+cY4Pj6+fjLKMYwp9vpnfXGAElQKgKcfhn7yzFLykCgJyu3pyDq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9ExMIJTw8m8ZWRAJIQpiRQabKHb43gAETicnCNvxlu3oYQ1+X947mmAY4POwmEIBBAg4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NEQcotpPxkAhNtSeqT4xf50NrUM5F4xSRU8Gi3WlrqazkUBMVA7nvOlRAhAN70TjFqXf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wHRDg5wKresFtlOQyu0PXfBkbEhWsKI2Fd4eJtT3kA8fOaD1Qg6Wu3jkw7GOZEPEJkRo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YkUFQaLjsTsS6PE8744xGkmoJ2c8N6M5QAgRNi9swMfQCMps8zeANU6a8NG8O2c5Q9uP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msrrV51jv+WH+L9cClfeCABd394aaJ9+sgZr7xbU1L7xQ148Y6P9ZV6P/mBBrcdZX394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n+WI3Qb4R5ypn7vnFOH8GUen5JiDy+HEkVJ4TDuE+z17xBEFHe01+wx9syU3ex/eK1Ee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huQ+rMUpRx6c/EzVt9AC/vBulet/FwO2ryt/WaN/wMRJf4D+sFoIvCr9TLru2iP93EeQ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8D/GDaNet/Eyk0Xwf95zGfj/AG4FxLzkjqz/AJ4w1Evv/DEEPnrv8Yms4+v8OLcsXx/g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3CGlSduaxIaNZRikH4woXkyRh8sZC7MG1/OTQS9ZVT5yC/eGnGTdgP7X845pIju949jz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3Pp/gpnmc4/ZDu+q46V56cm5Y7hTjKqEHR16zRRU947BPo5zjXdn18Z2OD+sSKYzZ0T5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5dYpFQO5vLqSrs2OMYljZ5yRaSBvAgjxvnIPTQn1lHIn18YERZbtvNRTRJxwvGImnRez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VivtfrK4j1gOtOw1csDXWwLv2YaDSQ5vjj94+gzCG988ecNYiuN0OfJGPxc4u0kaxaFg9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vNeMRUuyTAV4c4JeNOIRTcmrhA4/PGJOv/cg8SP85M8IntpMbYLjeX/f1iYR/eCg6b79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xgFBKSi2xMm9gEf3idnpIk53rOuhDxPznPFaDS4+gcx4za3DxQzUBpih5jy523TF29cZ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DrvEB2EcVFA3kgEcB5TwMULrt1iWXhujGYrYFifnCPuX6wr6QExL1vGNQNrz85rXbHQB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xOHEbEb3xhW6/ZhA8Dzc3LMXAwUKcYiaD1lgk5CnbGRzxsxLs5zgq4EXHYW9imCBOCTD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k6BiRA+so2DArNNMnN85oGROCmx93CICPcVOv3hIihsLPcK/nI5zQmjwPXWA9kA7NF/5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hcJwkAAzXMwhhUHiTC4O1SAsJDRIZYaLRDfc9+VxrgKCVNsj8u8LGneJP/yEnj73z19X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3cxGDBBq0dT5795ZCOa2jQeyJ9GECgkFfs+cEyLi8FJf3gBRDITIPvl+cQIOwDVIORvz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0hWhj0+DYECHo693IzCVYl3jh5077wa0OUoLpfq40yKyaKzxdYVki8ACvw3wTJ0go6Oan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E2jwTca+8RWsSQADrXXvI5MlYABVuu5MtCqlbgeXjHbWgEQc31ixznRABu8nx+ctHIko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H2cNCC+lP4cclFHJkT4dPrBWXgCW027634zcCIhBW+lIEfrHTQppD25vd0axFV9GhYt8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vA792/OJuoAzhB+wdj8mIx4Oa+Hj/ucKmkqcI2fHestB0/5McNSGnBt88a6wFHbx8Y73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ODYcnlhiRwgP7f7xUhopPLHGsUjTzHk/7rGGibI9P6wpWh6Cqv74yV7Adsf5AzNxvyJt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DpNrOtX84W2KAiMg8fOJN3ITZJPUHDLfPju9nBA1gKQ/kK794ujmEUAsF89uNJBpyF0H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Vap8zFsVCG4dp7uawHIWoFqbWZQeFJVvR47w9TlSCg8+S/1hoA3bQhXBmhJttORfnEIf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Y7B1sx+2cCQBAqftdY8OhKjb1vvznIeJXbwDX1k2VtXyRB77wdBMAuiA95d3LMGSAOve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KYyJGgcTgaGX7cBQDip2OPT48GGPITgg50cfZvAqkYVs2kTNI2YtkIgH0YCl5zXJdrtz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oUDUdKaKPCYrnpzCIKISMs6c1hqOhkV1sjvWAGBARNIXmClnNTNorVVrpyO0N6zc9MCX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hAOTrcr4uJXb3dvgtAJ4cIq0McAkqcWcRxR3tYCaGugRBusTJWZPhSHBzL/vLKUJoyRv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o17T51w4GvTCLmnkd+OcoxAovYYXhq63hoNtcK+F6N1MJbE5NLrbdcZozmoNd1eOjnJB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APFbFoAPtvNMVHKKXbfUMTl0iiSHeobdYUr38TgPP4+cQECM7+iDTrjxvFvXKm/Z5sJU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wPLrBQmpJycAcdQ84GEIVJUgsjH4hg7rAKsmgbKbjirB4AichyaSXACp/KC1lFtyGJkR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GsRIhseHlyLUrARJGE74Pzg7HcjUIMzi2JxiB5zSgnFPI6+nIRwSJfcf9vIwrRNgIGl9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aKH25zbCr290AOzChGk0qouBOAtwBa/F96vD1N4uxE4CCadFZvmOLULdkHTXYf5yx7Ql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lBfKKluXMEAC4JHjvF6jJlk4W9/HOW7dBU9gf2whbJJFtCKI3h84AGHfSt/yMRQrYx5A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7CwK1294buElg69BZxMuyLMvlz5TeMifeK1E2M1eZlanekyYCbkfjBEA6nQOG2PWDKGi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Dt61eJCD2a+cl1fCFIAm+BxFKobAeDU+cUr7S1Mdo52MMkbZXck4MsyEg0bdUQCcV3lW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hkx2mN0CZ6MN5P8ANX1ms6xiZIawy9lzZn/c4xDzI4CPH3kvDzwn3myP/dYoUaePzhi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/wBvBfTmxkvOc77wec/JhVtueJe+fvHXMD/WLBdPOETbNOO8++T3rJ22ONcmQU1J/eFM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FefeBDZ7MLBgJ4MH5wA0zGPZxbfecfJnPMxNQHvIt4Ff5zRlTjjF7/OItOM5HZj1DjF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24AU1huktO8GnmauKby34OG1DePAaxkXvNOvO3E7duCoarvLL1O8acbCIAdv5ycGxrlB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zg67/wCMR4f7DjMQwMQfIP8AFw66eDXObxIci+O8Oj7L7/rEkvB+eMGjdNl6c3fE6dfz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3T4XsxSiaPH/AGsclw7n4xQK+7i0Qe4vcwhAF5sxEdbNayFGJywTnLzxipKjc0kwzZp2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aHsca27/AD6yunWze5gtzv3jDyG9d4CVCOtjj1Jol2b0/HrBTLFjwnSTzqTBjN1LLypB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Qq9ZEChtvHCEJ2ePjC3e/nzkaoHk9mIFPoe8NUPs8YzYF1P8YBHZLnnTEAq1Ax7vGOnA2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9MAygTpwCo8J2wiLBNznFBXr0wcBp4enxneZ8h5xeoDxXb5yOgx2j47wAxS+D0Ss5e9Y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pJqhqzWNE0GFxBsjhMuWOgkwuYF945AEdZDHkc4xIpkJxDLs94e1H7BNTACyQVzvB2pg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yDrIG9RctWu5TXgArMukBx3MBOdmMejAbfOD4rEQ/GKZAc13nMCKF5zsBADcwZtbK5OE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1iL0p7ZvF1K+fGWCBxGbUth+H/uc0uWa+Dg9XvnAHxIibm/Z+MU9UMwuWb1wBu5QEaKEA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O8FgB4L4PnrNz96qF9vL0z5xohQkIP8A2sNQFUSiYodNhupzMji8QKkR6nPLjNAK6Fbp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kQncoPr485XEhr/6/AHePQ4gG0fjjHjgjYHB785OWiRFfBOuHCm5R0jeDzhISG/nLHWi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oAdCUYM/nEiLUYa5AH7fvOlSElTVfPv6xkQfAVwOu968bxZ4BoWp074NT85CBGWdbGvvE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18dZNPL8ANfBeDWDqFtLrFNB869TG9J5wJ5dPbI5eTXBXoy8eXBYXhd7tONAas4xidRgg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yAzVGvy4Xbrs0AKa+5kd1PmwIznaPDq4wbYRsNwRdlXIsC6Fqjg8geduCLLtkaUfDdZV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Abc5OGgSAOIXkh1biAwKBUUTXl7d5J5DpUd/Uxg2qsCOi/GbXYrEAPV8s7ziwfJ5dD9Vw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94ToLjuPM/kz5FvHtnAOn75x2hLszgpX94EdwSX4wMKi0vH/AG8ruG1xLN/BhG6cS6BZh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/AH4xjtApsAv8pmoNNpLy/v8AnNqJopZ/DAMJxhlo4fG+M0qYEx+Uz0CtWDTi8iHjAqSw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LvgdWG/24gZ2TLyaHXee6AOkOX7xgdrAIWbq/FxulwB6F69y45mCVeVSiGEIOpaAHPkm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xJhiXQpt5ffJ8YwbhaqE0B78PGPsoyTQJDfPvJVykek4v3+ccoQI4mtedTFSlIVLRTSx3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m2O3jh3iRGsE3Nrdf8YJiWQb1x9yHvBnYDCOux9y5OCl8D4eEf3ivhaiB2DCNApNr5xe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5JZdl/RkxoWyciNiwV1Y4E5aOxRwDwjPM94CmCEGCfAb14wkX3KqomhCv55xRfElQi7B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Q6SJQSd9OFkddB3oPt/dx5gKiVagx7/ONRhQkWGwtpe9XNAYBGCbE6eaXKkQa1A26da07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m850FyzJ+zV2p6185WkdaK2Cm/xzzkZw4MLrTV8j6cesy0DRC5eV3iliFpoPJrZ9YVYV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JBDLb2cWAS4NWgURyj2B+8c2iDIFNa9vOM0tadVBu/Pj1lAEn7dC+Ob8mPh2RFdu21FK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C1dfWAR8PvQUNiBKOG5sY6CiOxjt2Ousmzq7IK61r3MWqiTQaUI9xlwk4JUl2R+T44wW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8z1giBxJUQnk5e3F92JGceFH2czvEZPaSI7o8wvvHIoxJqmj3/WOXRdudS6E4HJhNOuk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LiKU35xwcq407eDdnmYAOepGl0NAXv6y5FsK29tu6LMQKBVDbQCg8yXuYNS2Scgo8+zc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9tY0ObxUVSTQdZAYGEECtPnk4wJKXO++RYesaDLkA6ku6rxnDcCn+Wes5o+iEKO+E4Ty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/WCjAduR6I9365yGZp1EFR+S6wSjUCvJHpzNZWcyPJxNtPxfvGcvI1indmr8zKfAMTS7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JQbCb5yHjRztQHTWQ2s6QORtQnVxy88JNLuFU5mPoQ2RKCX2/9MpGoW1Bu7TZ8Y5qvTmO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qCBD0h26AytwraI7J8dYOoi7AWTXs5wgUU1heo+rrzjgukJ5Hj9ZFDyYzLdIxHpxxhHB0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fjjKvkfWO1E02XCGJfeRWJvp5w480Os3VvPWaHOp3hJfsYwZeMQAOp/WQBT/ALWDHfWU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jAsf+5xN+f8AGaewP94B4qL6XY+zB7GQThvf4cgWAQZu+yqS/wDlhUzZ3nLIm8DuY8ZK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N6F98ZIgzYdfxh1bjzhxl1MTzitGJtx25w1yZDN4esEQn6yCIOsRyO3BgOW/nNQwWmoee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vCR3r3gnVcI4qLZj5hLO1ofXP5ybVolsYd/WOBOB+1n72LXp+0uHLrCX2RPlGC1WIM3G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DPOjXjDoCaPz3lGxiPpMfRl283HS+crlkaX1/GcSkHJreA075vHWeHQ1hOadjmswdBFN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2n4ylvsLN8ee86MX7wtXUsmXItBOXhwTWrD0C0dzjFBfrA74fGnDgE0vGX+J27ycaQSx26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jotmAO6opqbD59b8Y9lZvpr1LESBsMO8W2OA/n/vrKqVfJdEyTfnDscc/OagEm/OOBFVh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FGCPjvBIm4Sn3hFE9Yuyi8m8CXQNzfxjErF7O8VEJHnrWKHT/JlEFm54/wBYGSHKufvN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9HE7avDowRM3gic/3jyic7hJOvJduQ4fPbJND6aMNtMOh3g6QOKGUBhpjhBj1ln1rwGS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5wGkPdcF0GIU0V1kZD284Yyrpwd4dQ8o4WG3cWYy3zC3BQKLT1i8QBuj4xTpzvRMe+Im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K3HjIh9Az1KdPjFUnI3IqSWwcOACk5Jh5vguckNBlo8A/jJAKiI3brU6994bGGLVLoJyP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1dT94rkFNEAbrz/7hWotmg0e4dH3m2+A0AVQagBiFiVNjW/FxVGwxbISwd07MAiNESRo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YRj5W/GVNd9qER76G+3Ft9gWTFqG5iKVqFXkX3rAlWEMMeFw5dYIh0LrvCoQa0iPOipj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+sXJcZW6Yv48YwXSY3yP0P8AGdIxrErgFUtVZOO+esOrrEQ5C/WGS3H4Kh54/jHFIyIoV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q8FPTJ6wdLIB8o7B/vF4nXiGgnXh48YG1KUDjN+2/wCcP6hYFbVK985svS3oJ745/eGI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7xOgk9Ydn4mBQIUukVqDcDyJgCPgklKQhXdcgVkWAuIzT3qfeXU0dCKfg279YAYdEkDS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MKkYm09x36yyClWpai9a1DFlbg7+dOnF38ZoaJAtUF9lxgOfRINwfrK5seQUHF7wO3Ok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ABm6CvjbiYcPNoIQ9f3kjwBhLvv894tp4H7c+cq4uzBWtv8AIZfMgr9GDLli/jAc/PlO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/wCucBoPIGy/OEWGgE01t7nDh54Rah7cefjNiQGT4nj/ALjAOpkB5d9ORbqaBgrf9a9Y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GkOrinaAUUhz9k18ZLikFoO+HjcPvBewRZutrxf1kwE02jve/GsBqi8baifDbgFoCYU5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Ox2PF11jXTAhLJY+74xhVXhFFXa/wfOIYtgFuaP84SY9iPYr3VznDRFKq62v5ywKJrhKv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ElkQ76/WM8OQKFbA87ZjQIRNo9h71PvBPA8wC7Gb7TFrIodsnh7cvqCCd7hPDg40hLy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1NuqIdCnW8URUZtjQOizebHJQSDsQ4GeZziIJgRB0XDXF8ylwvBFgEt0A79OaQBXWp4x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cyR4t14wS7NG6ZEcDyy6nEnDB6OHODcPhcU3zp58H1juXKFCaVOV6xDW8qo01OUV+XOX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nEkVOFl70U4OC4K5FVtqFPPepgJVd4UehuSb9YBBCiMVNROdEyxrayCbm9rjn0YFqO3l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BAF3q4IcAJogCnlp/OHyQConh9KcYACR9UgHtSuGrAZiGPDp0YbRM1HZWvZSfeQDzmO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5BU8cJ229ZUIQtxSADbAx9YTGLXZiIukA1VcBB8LeslYBaVQ6Q4h2GS3FKwPPXmSk1mo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x1SAsaV0Ku0vxgiDrW7AXnXvI6GERORgUC+zAgpeUFPVYfeV6lkG2a4TdI05yoNsr+zW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VHBt3pVJ04YAsKigQXQ3WAUAJDRs1DcrrjrN1Yxkj8ALHzrIHMCNqbTzt+Ji1AUxWkq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2/o9MOyd4DHJgnAiTjj5xGyAZV8DPxxhJcugFQRWG9nGTIA22j2KNu++ZjQZiY5yCfpm8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2xFVm4dvPJ0fxiQLIrwHiWn85NrINgcCNX1govQNAIPFqcOKDnGUPkvYe85X5JBNGjWP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xBD9vJ33l90iQL+y0m8MMU0gZAo85ufFiK0m3je8UGKrUvaTn1gspDgi42Ls3gVcJt/R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81R63lBCWxB3+RhuSYOAPaPODKrAAprOFia7w7da24AIAJPGFhSkND0GuU/AOIwAxpqC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Ecp8fxlLPhxS3lxme5tzv/QH3j4kyAL86+8Oy/8ATI9sDntvBil64ef4zYd05yJ2yzoP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GO+Dz8Yy3x5weuv+/jGER95qEuvWbf98ZE966+MYWKGbaOPH4yPqL94GkhD12sIc3F9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7jAZRpS1Sz6ySaxemLWRDrFOPvFQdm+8anjAXR9YNrLPDxc6kzbPOB7Mj3fvC3TizXLhp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5jg9uMo+eQDvjHdeM4lpH3iJxDjJDveIicO8eqHn1nKdzn3nIJ8YEcsp58GSaA6GwH6Z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DiN3/Nr+so/51loOb9hhe3Pk7w8bwW/SmIKvvxMBB44eJhUnJQ3xxj6uo278/xmqpl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PvCiNkIE4xtFPXGKkiHBiK7nTvAnJTn1iVqLsJ/PnKjtb1Ow3kABpKuUo7nLE+64nEwZ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e+cfGaxBo/vFKeQfWFEB673lyJAIbPnFUilnWsVfEg2dbHDN7kN09tl/y0YaggPk3G1U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6U/WaAokvGPSTfbjYdgVhlXYXjA6EldLkCBUu/Cc24NmE33h5KZ/OUIA2G8MEXFricKj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zjAdyG5hoJvVRuatJTWnGJEkXh1hNAV8sOYHrfOIex4xDCHlg4b1XC3dXcyWSPIbzjEe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IOzrHEaIiQLbvNnZM3MRMNI2Rxp2q4gztO8Qa9hrGZCDWIMUPw4GgbUx9MvMyCEeXgyRC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MAyzo4uaPNxFk3w4wo9iXejkiTZRs/1keanLhDUfP+WOb8AZTgA5KBw/RgnETipqQ3b1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/ONXgYhNobPHM+slHNgq3Tvo2P04AzgCE4Bee/RlPBh3KRC3X6yH6cIR9v45a5PRx0KP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x3bwFY4vvzOcUOvSh5GB+cDDXGoQEA4b49+sFsYsqU29bV+sWJlpuNX6yACFIKpa656w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6xVN90SPM24TNLqihSGDzo/vIQ6rKTke/wCM24E/fLk1mhAUnO87W6wzh/1xEx8qc9J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KQCb21q/rESkgCu1jfO3DtxARqqBrNzFPRBQP04Y2FJ8gX47wIg6K2N7PXvCIV1dC8f7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g5Vwb1QAhhDUnXw3NiN1Ka88eXeIUQBzYAu/KE+8q1gGvADscveBI3IyhxglYJfg9+S4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0Cf9MuqQ+CPo7MJFUFpDz4w6mxOkLtPMTFBZLEdD+UuOYMVhTb9/eJOASLA0XCbpnQPo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Apv3/GIWUNiSR2nlGs8YLhFFNCFvvGtbr/bNNpQd+ceMWnjnNzT3+cVbyu/bBkpAD6Ma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AEivTSOGgDo/n4cTQ40wkvziwRhtOBN37xHaaVqwJvJoN4JLu/YTHQgddien/cOMriI0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ioIBogqFv7wowVf2fwG/eGSIhoQQnsDcoV4cACfw4MeQsaRgnz/GEagpCXsHnveaYAjT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1kCkGwUOHWjnzgZLcg2hgqCqgVXq/m4yQGEe2NctaFoQG2+P95pAQ8gAa+Fx7KQDS9fGW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2W5QaB4Dpb9uNqeFSqJ8b37xAA4rwoKntxB9BprvX6yZjTgoVRfA9zNnHMw9ho/J6wGm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BAqTZ5V+f4xwpjQLQaKxv7wDupCuoReNsuQEcbQ0ml7vOPE2FgHqHXF95qqKgVST51cY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0YCwMAXRGeuOcrJBNqE6IaNrzcsu2b0dJyefGDLUpYWeEht5ZnHmTALy8zOZpbHYWIn5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7TN4qti8eGBpH5x3k3Hg3oSnDvNw+2XjBR4bv6xKpnElKR/eRGFSwuCvV7YPx0GMGpYP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EIOvrKipJF0A8v4J6wWiYCV6hTSafMwkFHu+IczW9GpgdqwWV2a0VZjRLHUHlD5V2YS9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1m6d1kkraELGH/uF2ubCNMa0pnaZuwj7GWXjYUc6eMcJQKMHfDpcezBBhswTss8Um+bk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EmVe8FqMqLrdPGOVkKDFtdCrclOaQ9TLkRZ85ziSIWCIXm8HKR0tTSJfZtD6xicIw8+6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AdnxMLDAqak0Ay724xIJiQ5MSPFs+cZamx0AZc7hPnFlAAeRZLDRnm0GM3zo55nGKXdd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YXPC8b7X5OMDcZAt3TNRo4w7io64FXf4wyATQEw7UnPvfrEVEAKU3COxyXEMZsURqtPW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G/iHZ+M31cj2A1QnAxXWPzLDSTUXQpxC5yJEhPpG9+vnC8DZTXNSaCn5wIYVnxmzXfOF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35zkVJasuwOfduOLM/HZALx3ka2h0dLM2Bqv1jqEkKXTqF2E3lyg7sR8Jq8O8S7wy2NI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weSxq7wQAkoufPCcZvzbWECQpkZXjvWKPb3qpQvmuG+gIZxJ9msJUCqL515OTBM1NWCW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cgALX8fwB95oh/GcA8YpK6xUHm/9/WKfLr5wkMhezedlqeP+94E9fGRdG+f5x0k3P8A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EuKbB/1y698/zjpWc/zgF1+DIpZrv/vjIN3P/f8AGMeb/wAxiCSn00f4xNOHefP+83SA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xyn4gP7zmMTf3nh/8cEcdtzpl3gsf+ckDFJFuXzG4NEMQMqPxmgVcMJWaGvzjTbm29zB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OJDInA4OEqeA2/RlyAdwr58YcDcu1eRXvhyObm6XIvHOQWYGejvBR6QO8tEJA6Tz/Pfj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WWs2rXkE/wDMh3Z/bMN0criHxyzCTOokBvhZcuyF75zkbPWsqSu7cEbjQ+zn9ZXLLHfT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d86w6G/vGbkqn2QY6dD9MUIeXbjsBwzIKI2s7ypeXA945lEN3zf/ADJeUON4/MN6dGCxI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oRKu+XrEBoej1kLHbDIJPOpjQhudObafMzVvLfPjB7BUg2xDc416vjClh6Afd0YhgA3t4u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kTAQpX1lTPGa18YRWl8d5aZsOTAag1vFD49YL/Dn/eMo48y4+U0unPPGlBqatMaKqJN9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lFNjq6zWdp4O8AjYxZrEyGn3ckarcTozEYnbXNRQe/HxhquDve5gpQ+sDYk+sUMp+mOt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jUb/ADlxGDq5oeD3gzSOjKKpFXDSlw0UAeZgEFjDQsb05YRW24Q2PXA0qHeVyQ7YLSBA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bpe8kB+G5wiTumGhXHLj3QATePRGvKUwg8BkcUXh6NGanyrNOOAE7UyLgfORfEgDI8Tl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uHWvnOzWF7Mj6P3jDmYQQH7a1hUZJgSlrrvxjwWFLr5Pb8ZCftwrA57+c2R4sSUTfN4y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cC+PMe8FhvJn6bOOcQL6QdKdvLnxgUc0hSm9moevGCqKx5moBz0kw2SlAbSDbTzrCVQe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OSSMWD6DPFpsIu1n94yyCdm4AnZOGNHcEQFa6+c3MKQDg845NNgNfDXabxbnKsxXdZDOJ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FAtjQvgPCmUJLAA7np8znecAAN8CPfl554wLJQ0EpAJ6hvJBHgEI11fDApdix7DhXjNC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AX5xLeTmHx7V5yyBONEiTU/H7xl4UOW7c7lPzgGrB7Wof2/frAECAeJPyaxlJYzmsem2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i/Di4FmO4L67VT1ccuSioCNjwaxGRDVxt0GFCZ6kuP8AveKCLGPR0dIieT3hUQNQESK9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J7mzfToxl4IoNPb8IHOcQyBS1ovPGbrhD3ZtDsr/AGYJSARyTQBU1jVVl3YTV8YQXl4y+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rX05AgaBcgJF6+tsloZf6YKXZz7ectb9TToHiyXxinszmFQB8af84oMuAteWnJTn5xBN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Am4k51z6csCwqUho024eAJ22K8h5h/rLVcEaUE/dHFDtSFB4/wDcfPS0QjQE6PGDjelg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5H1vBCIRDzrCsECAWJp96/jKmxg2KUEJxrx4xqEl01qnkMM3dmibV/Ln84DPEmjQDv95G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wwACakSUZp8YFJEjPXT3enHfsRO3aT6wMw7zJ/Tmtmdl0py/evxipFT7BwPmYBH9HFBU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bGyn/dYBQWil1/G7y5BVPAnD/OHTRpJFvJ4A6wHAqZLBp6Tb4MJyHkbEFScAMvvLB6O5l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+WcAaeosxQJ1UmegBw7txkQbuyjpT75xNK4IIpNR/wC7yhSSIK7ZwbP6xIbI8LRrX3j+Z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rb6zS4YDh60dYzAU0kLsnVD94q9XcAGt8k9fGDNpgwXR65xiaHAgIo1eq7y4sEYginN1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b511iUGgUW/PIvoy/ccFu4hajPOgwaS8MtWXpq794sSgdqIK5obfOGaAO9ZsLbC5CwgQ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VpQFTCAq8HtwZMPiq0MYjLws8nI5oa1kKXk7d36xBETUIhr2gU2OV+4SFuoKjW/zk4wH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WCoUHSENaA1iDQWwco67vcPOeaCmGxQq8g0dZSzIBJjhND94JaDgCsEBddzGr/YV+mS1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ytAsX+chEPBR5eGxj5mXRmuQWj4SYC7VNmqlp10WawwS/AAB12qv4x+KwNwpTU818YBt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S44aMAKpZO9XnNH7EugKb76vzgv7Rg6NQ57wl0csl0Lt1lIAhWcDX7/xjuogNMqDz7xly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3WIiyNoKbNfh+MiRJJ7I0651TDdHOBUqFLx6+8ParFiZb8c/jKJzCY1AnV0TFTO2C3wd7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xTWipAtw4YQNNGDgaLMRgkAoVWtTnk+MkVSQBLCdT1MgykACtPAe+skMTAu75j4pZ84/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/wAZJkg+/NV/D5yegpFw9CeuZkyXkFQjQB7a5xr3Zi6ok1cJFAEAS6QDxSc52pMpIsuw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GdHLgEPzifCksA/oYjsPFdiNfxPvBJcjNDl8BX4ZyG3UPQ2eSGbUDzk0/pI4N/OImwPSH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v5l4jcJIH4xjrn/eNQHQb45wBnXvAnM15xoY883LU1/3/mSXh4cW1B9ZupL/AO4bqPnr5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L3nK35yypsi61vJkMrYc84oFhuvExy3MX8uGk2ldfWCaNFrrrAEGsn8ZDj/4Eb3iQ3hA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DknvHU3jQbe95DW+cIPB6zaiC+8du9OBvj9YsGUusWjXBo04JNo83CvZPGKG861+jwX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5wU535wNvwZ4dv5xuAyjbzvK24aIZfoXWVgjtdl1HvjEDcobo1Q46XAAKbRIQq/CYFJg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cfLWH7maEb75zX1f5jNpJx3l7U7mgRV5OCZKQ3hP65yiF36R4wjDjc4wtuVXf+M5nj9YF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Yo9kPIUTSt3rEbk567wabE953IG5+soA8tb4zfJw7wKTzNMtF1tJ1jmyeNa/7WALSh+n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JQ8YE2E+8hEisbhwDXL/ADiGmwNO25SNQbNp9mCW1iJWGFUpq1fkJH7xbCagWOAnpGNz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Eo4Xj4yFsG1iHo+3jAl8njeBtNa2LgRFUdzIO5GODBPR4MdBfkwSjRCt4xmFThv6xJ0D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8YQob/DFeZoL6wwBj4yyRp35wBYpuucZYK4CgnTOPxgWjvJa1DEgEcVyfHGKEHprHEBnr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7HVN5TC6xBRzicnY4ghe80HI+sM/6ZzAHFEQSDzhFS+ZmoQ4nkUEnjKNK8tw86Q53AMpG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ANH284Mw5KsX6wSycSWvzkZYef8AbJA7damO0+pgAIXkXX3vFdABmvkbjLoYg9u5Cjrl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6UFnWEakAkRvGq8bxoYCnGeXk+fxio5DaR1R/wCsEgQgqBbrrANG4hR07TejHAWiKD4C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mTQq8kA4+crqjKELqveb9JqcHXZ1hxcu1LNeouX1lQ6KuBTl73f1mzgFBIHxhimII3pt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rWx6/NxbYdcPBYBNu+ZxiwgF3EGbenKiW6NFA19mGphYMTyhlq3+8bAKSWng31r9464W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UuC+6fJylec3hlXUrtWbR694SmKJ60sThF/BmsUJqBrXwl+MIQISzgaPgIMD2HHy18c5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95y+pYxe6a0cHOXXjwN4I60R+sdXgMchKHoxOm1eii8dVmVatBKPqeyU7zaAA1ncB4hfi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H+sfd6qOb3v8mOy9HUVrXnTh3Qs9vP4MWS6UAWtZUa2q7Ba/B3kjqpQFI/24BVURqzcO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MZGpovWt4rKHmgrIq8GsEpcRFlhZ7rKw7w13XhvnCiYO3r4e8dotr3uYYl0LDj942w7Z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sK9YA9qjif5N5sHcmNg21Xke8Basc5KicBjflyuwASAgnBC7PhiFsqDpfLerknKbBsTv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G0YMEvPZvUy3xwjRDB2YEOPZqocp7/zgqxZHd7b+cuqLdg8dKc/jFLTAbQAL70xrkBBz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xLE18Y/YezB2c0LMLNQA0A5bz25sFiCPs5XAIil3TwN4C5qhx8/sx3qRRpRv5uLLIajY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VnAN/bjk+oDe3UfWs1V8rsgh6mQ4XA6vfzf1iA8mFdG2b+8LeeF4TWn4MUeo5vjEDYAJ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GlipteeHcwayFEhEN8dfOUBwDqN2H1d4YKKZBNO8j/RuzfpPa5VqUQBHFy7wfmYQf9XGN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zrjINWkCHWwrhnGrFX8v4yij5oTU37CB5+MXy0n+EclWHHjGYr1YDSpU2bHbrWLdiLXd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S7dC8K5Sg6DVn+h/OO//ACXh4vBecap3eEGI2cppT1kOqIB1FU1zeoYwqCVzTq+cPuanY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xs0hjo9NnHWGha71cqC3iHQZCmvIFbY9+ecYqFPZ3b3xI9ZY9obENHjrw4jecSF2iIBnW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rVXRzx5yc8iyUijVaiOaK4eQU7b3mlwdBYIJv09KYx1IvY2hyRHgLhomsICOzeLfvEhD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pTtiB4CFTu5y73KN6OzADYQQCcw1xrWMS5w8nBrnluFjy55nL6s/DjZ3Qwk500XrFXkn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+ABIg2PffGG5CN1wQ+aH5xEZiRaKXS6XeshGBaUXadwx4D6A9a6mvHGCWbsf8HRkQYAj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Q5KtDSZpt8cOUBdXYxrt/jFw2UwFU/yyqoCKGnGtccZvBZK0S9IjcfhB27PJI9a4y/ol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J6nSICrY3jIyaGGt3QKdZokJ0gahm2u3UwCEK2h9hBnbrNIa7EDo+gCTJQDF9gps429Y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TTLxavG3qeZfnB4SQFENDfHOshQureDBblRI8axXk+cX0roGN8pu6wUsfJG0ebx5PGEW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D+c2TArvF+w8OErWohBNI6b6K8Zv+6UgdDPESHWC3YGezqE+PjF8EyGgUH1sTn+M2Dxv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VXxhmpOgcrAn2bf1ii6Pdf1hyjN6a/1ifb85d6/mf4cOxnm/85w+nxX94ywenhg7vvbM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xbaB2f5MWuh7r+HA+i+Cn4TD+ihhym8guJCgcCBV659ZItKfp/wAsKlse+75xoTmzGmtG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Z+evGUuh5m5hXWzpyRQnjAgKu4GHIU92sjeW8DMq6oeIv5chUU8Bj85PQB0YDIMe3/XA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op8H+Mdv0bfyGAEUJNK/zgbzPlBh4x9K/vB4Gc6N/eaYM81+jCAQHUf23C8/nw+jLUtB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1gf50Jr9zFRXYOcIYEcayO35xzlZ3LMdOgPjj+ZgUBo00vvEiSQwF++9P4zhVFBGqTyRu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MDiI/cf95BqYFrF5U1oY15jeP6zTuHYv9YTkQ9Y/rNjZXsE/ePvAeozKt/Vwyj0+MU3x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BkQN2dXIHD5XFEgbOHjEdTvQ8mF5NnU4xmFbzxM0qEdidXAhMeq1gTTpOg2N/RiPgx1g3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XOSFIu+DHDCN7O8Zsr6/X9ZrKw3/ABxoIBVF3reEgsFtl2AfvTq5fJKKcXIZfT9GKqHB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FPNmJJOKeb6xm37ok4wqadYFO1rRc2bcCdHveE5UIx3tMGcaDhyAieuHLsNdBsyNw/LD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66ucIuskRx3iFRO+LjiLPjnArdkOMDQbvJvJPEzeOMSDSOBrOTGNDRhJgoSOGEK6fGVQN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HGEN/RiJ0TGsDNGNPOPcJxj1Ag6wW4dMMIlbuEQfIwFGg7mNBVVpgPyUPrLFWuQAov7w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aEvrDgoK7MAxFeTi4OODhwNUr84oBoYbD4DDEGdURni4VQmnYvD5+a/GPXqhKDgLqvrE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9euTEy4wvbH63+MCpGO0b0yS+Jh2cOoQNG/99YY5EAgKcgfjXWXlmWRJu+3VmEN0eyw1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tpgIgWjk1xv7wARMCNhxb+8tW8Hj1rAMzVWjU59GRnVRIPweHD4HxgBlpwHG708HzkOK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/GI+lJOlY/Thgn7gv32P+MqYCr2IpeX3xhakspzNsIR50lssHjNXDQaAdv4p1kE9b9V2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IINOXh2U+8KnNRADR345cEOGiqNa0++sYPNICU1xdUwwQjf4Gc0m0pfDGi1oPS7/AH+3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zvLuFtb0df1iqDCgghrfm5o//Ew3/g102np/Tg5tpFNzAVIMqdPI/nH4oNvJp1gqWPA8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XjJK3BD23gzB02gm9ceMsLZILs2PyP8AOaOADe7O8d4FSR6Pm4VStcX4a8ZXGcSpPrJB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RB5jwD8XGzAQqwElu3usx8RKBYbXsd324sAhtAtNuic/GBo12lOCdMnvN0w9yHA9pxc3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fZha6PW9+k1+8FGgcxIfjWOF67PIvOQBl1ej5zKhLANCXhNlyYTBiXKU/i/LPUQqOv8A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BqU4SfPeELCEMNAJ/eJSyQVEo3NE17+OMRB5QIRAl6vPWIdOQ3U8TY3rGV1CvnFF5CdJK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Be49hyvxgjigN0R4Jx95pIoiYausAZHyg31gzB0nYDWvbWVk9CAL4tuaKYApfPxitewJ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MHfHNvdwah2YoyfRl5844+yIEk2vje8GVEqp7VPXnzi76ILTo7XhDjCGNHDoqeQs6rj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94KeBRvwLDa/OEEQKod1Qf3njpbTsQ4OMAyA6VB4erxkaKBwz7teMXDxgV8jDVvWAiFU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ODGk0SRfD195GlEgCezfvvnB/wAnWKM4iwhPLiTjCawO2z7wThV702At95VHj85ppKes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nK8LHjfDfHIGOmt0bHz6wRFARbYXggT3gyxV2qia7m/WcuesU4X3jaQaH4eRiDw7aKV8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vA6T34njIQLAo0l+G81xoEHZ8+qfeBEB5KLSS/K/HGJdgBsNHQ4J58ZESTuUaOww/Lq4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pM1bCjVvh0Y4GtuNWcyc4zmYnhm2xm19OMOQ+tFPjWX4AgzjWHEpdbOkjsp66w6IiBTh6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vszs45cwcJyzAijc1lzoW27x+MDKSiCgpd/rDE+Ot6R+9/eKCqMKNzj1gEDfmAjvwNmv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JukLnSgUKPv1iIi6ohi5tD4w849SY1mIk18Y615tqiDDjjIEnd9nb5/OJsshd60fxng5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jTHsqm0ykC0Al27x03cE1PJO6/WMqkiSbAO/epg4Fd7nfF64yJA8QCG4vKdZtxYAr7ms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cA0zWLuND6Fv1i1VS0nO49wzU1C9lGM9E3jC68kIaUebzmwkrpjiBTFAPL/IX+c490TH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3Y4nVxYsUHOER1ckv4ympc2B5PGB5GQNAvfeHfJechJD7Ll0S9KfxgQ0uY3PyYFG/wAf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iGLqTAbbI/A5qYBg8aZzRMhUafGQNtPd/LgNnOaTv85u5vx3hVKzxykinmRecRAoOYd5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+PvK3e1b+8NNOT+jAoz7wwhef7weLVPD6wRTp2+sd/Y+8Gml+MNFsy8O3nX3nGtTgcXi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M7xrdq9GL0Ay1bfxqMOc61gUeJiqGOvQ+GXasm3TW/wDfeK8J0uBEPPWSDMvyYc/PGECyq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CZ8R4zc9MbwVt+GUfOeOHPTS/kwFnO+Vy/0D7wApLzz1kqw+JkVCfHebEj4LgXRLij3l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4IgfBb/3nInFe9YKUfnAh0TW8pEJBCr+c4lQ0vjIKMPK8e8JJota3g6ARxcdqhGfs/OM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083vnFCCKOsQaJNZQVA2GDJe+BhUIpR5/64JrYENO+/xj4FbmI70T2Xzh1gSmhCESvDw1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IyQib77ymQaWQmSpSs1yYiUbHHHGbhK9TIuwD1hcCdjAeXgMTZkCkc885v8A6hHEIb46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REs3rCGJRsuKOpA5MVcKYQpqGxKmIIb6coKc4LGketZBDrFApU6xQQ29Y0VutYqjS4VR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QtO0yQU7eJkGrDvHRTcweYTCAm3IOhH9Zqw6NxBJE4esiWz2ZGizy4psRYLpUYiKRbnX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UpdYHS76uMivu9m8QhQ8vLHiUCjmecKBF3/vCA6DlwLY3ii0dog7+3vIF6ijvLSAF7T6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yZrDyUk/vHlExUnvoTKChARDa+uOsIOzYV04GyesbX1qBTst18Hj6ycFsqBoNTeiPHORF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noqR2dYYKGoecbJ53WyTrndw1gYIKv8AnPrJWPjCpN/vFO0WzQB5w84AHGDUC7j4MIRbw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eSQCp8BrsM3sAYqvD1jFoEZ2E4HXWDiUoxpueZP3kbINi3hV0Ari3m4qAblAcfjAF4tA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NLBsFcG9i6uWYgo5BNcc85uoBwjP25rP4x+JfFf8YIro551+sGqz2n8YIEYSEuzzxiAs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54D43nEiXR0rf5ZkbuNn4zSBTqhtpsx1+uSXFDfBb9h+cEVtNfzjI4cr41xiLYZDiM/w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13gZVhdgzWDo4PTkYCJ5Mho9QsMu8Fr0y7w1c+AYfedMTSijSPGA8iOt/wCcbpqvAfr+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A8vGBAqBJaJV3f8Arg6ZabsbI4vHzjZQRiii7qbNhiEbZKw8Tx1z1gabNFntC1MftDDL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tW+dGHFLJdAczredCLc0y1OhkIvWQkB7uIop5fwwmgEIlHjCF1CGt+blaYNUYAfpH9YH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la65cxypyQqGuOOMf9GugobNZVnlHMzi4on/AEzX0asZtpI3vLMgZaO4L9M+sZBTK9Um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ujJEBxcK1Ipd31hkKryGbxdOu4gxL7xkJFdyWfymGyMFCixwWpWQUT4JgxwQBii7mJNa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TsCAb/Oc1dOAwdCQrt1+sIUg8X/GCUZxd/4wJEi6aH4w+qiURaw1Ly40qYY6rHIyz95Q9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3v8YAEw6SKf8AWfZ/qxma26prs/rCgbQGyYYtXN5oZzgUZbA559fvIAajghpPGvCS4xr5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zXeMdqiTCa3NXFmcwQ5Q924AbChmhofdZmkOCFLshDs41xkUHCBTDj84iXNorRvevvBG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XAQO0BS4JaoGyeMNx5FsNsPTxjMwgnejv6CHSa8YQTAStiqgu033htIf03m+MeWsBFmj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njGRUIx9PKtwvWtoSbFGMJyOfhwtHGgZXQ7r46wxTUAVOL+c0pve2TzvzgBuAGJ85zPg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wma9OOtK6gcLreNlIgoJv7w0eMiCpDvymArkIBH/AGxo4x5PrHgU5Hzv+shYht27mGlU5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2e/GVoYbvmtvUMKE8m34y5UUwIDp8pvNTBvpUxPpu6i0p3t3i9bU2BM/bKC1FYlXkcce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CejVFlh4gE2xlbP1iC0LjYvFPXrLQSOCNVjf83LkRCAOku/rj84tAFh7FNP6xKlAuVNh8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B8zEUngaHQPBs8uRZZNNJs984kQJpeAtv1hht3zhBoIWzrefjB7HLvcZfsjj2eyYPWQ71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c8HnzkCj6zUeNZ3/ALwV8OPOeVwUzzeseDr8Z3Y9vMw+4d+Fj+lxJ7Az2KYqgmvOhbo6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/XJUVNzSYk6C/wC8ZBo5/nAMHn9azRd0yJNPjLdFdz9mbjn/AFgkPnx7cg74P4xdrg6I1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94Hkpt+jBvvn+8NCjw/lxQIGv6w3dCf+/wCcErg+TrJrEhzfBi8ZtYobxmqxPpifzgY60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AxEC6h+e+uMMjryOyG8MWxELFeuihhANEJGXY+csgVzGzSTBUOq+jrEU0QHO46f1ibLp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3HhPqZ4XfzJjb8zZrCnIJzcNcv1klSLxJhI+8Ppi9FzRXqvxcIwq9794bJLHNXRd8HWA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A9nLj0fAusQCFpp1dZocr5/jNUXmwed8ZdSoA6gxFJdtdesV8/6wRb3B54yzkPnzhgk4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skVEeZj0lol7XvAsP0CU39vNMfWcYK0ItXpDvvFOT3Uv3jxE2LS+zAjY1K33jZbluLhP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vHFiYd0/ZiBKGg1dma2Q4wbSuTXOWNuFfWBdAXUNZxuy0XOIpobgbUvHZOc3vSJ4P3gN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M0GJ7xBSrdJxjULcQkG8lQ34HAngMi0nz4xqVI94bsXfJ3iKAMHdeh4wiOkzgRuLN+MM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8aLi4h6HjNmTdMOjZ2nebQGG0OcTW0cYX0Sgcnbfk6w8kEL3kRF1mkjXvHIyJrluPrcM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8BOsbKWeDDgs+TjDxgzi5SoP5xcUDgHdzWz5OLjAhWW5eAHYO2JKkenZicAuGww9CTQh9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BH8tWz6wuo0RIM26b9hfeBtoBpT5vpzcZi06DcXlopq3JP0i1NNJp5zm+5WI3zDWXIBa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24gHSGI3/wB/eIwyknD8YOiDUeCPX/aygGC0eCf5MMFDewTqfVzn5MQB4Kja74Ia24me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94NUhCYfwHKuNRRa48BXufPOKCwhsvGhuEXkWIuwWYUUVgUp95JdBmVvQmGE2ljT1Tr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1lyxqaLGfmmCbQ7hSp1+PrLRXpPafrWAsLrNBzF8v9GNft4FqDAIFHSOOyOkT2/WJW8zj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vhV87TL1LSD4wTUZbAJz+fxgUHN1OxeLxiI8dkV8/rFlPUjcNYbAHI3YY70NANnkwdlM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Cy6FPua4b6zkagWjfP8Ai3N8aKYj/wBOsMYeNpq/q4hRlScpZXofO+csxQozhz6L3imo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8OmFoeQ0VdnK4nxSEBB4E3zaYV3KhtKKH0zIZYlNmJrhtfvKCO10TQf+6yTnYQ0cH1kQ1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dfl+cAwrKnE/eRZtbHWb95uZAAKLveLi5DCGnv5wrbwEaoLo0rOdYH+1Ys8HjPYoQQaM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fGPKOgU+8YIDCh04QthtcnWIw20WEf8AHzgTLFrU1P4frAkshLLUDf3hkXYqm8e6EBtP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nGkaEtX39Y7sEcGriuVENVuvoyI23rvJzx9ZeWESUh2c96jhZoZdry4rS9BdvH8YRVSt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hrQqI5acejHHOST5uBChtEbv4yyqIp8rP4yDoCXnnnIOxUjHg3/3GHqIwbBJt+cODK1Q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6K9l07mV2QAWqGsQE2HkybrEnNXcnjn6xpNGsSuOcQD2JOfjH0gN+xVE9byDqW1Izkww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nnjHCnTCyoLuenNEApLvjj7xPXkGLHLXh0esGAHBQ8B41gAyjU23J/vnKXDTElF5a4u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HA5anb1gHit57M22sUS285cxUEFK+cttxusgNbd/1jvMqpE0t4yYJQDS/rGk8luxTlAy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e8TKqgI2nEgn3KqQwtsAFCL4YMF8YJLP8fvHLV2pCdfWBrNB3oEBwGNAuhC4qAIAEMxN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7DSNVy+d5schCXaEP5zSBXixvbz0iuPjEZXCtAF3/ANxkCwp4MqWR3WP1EQfLxiOGLT8Y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wDrvDq5EQjtaqGmsqZlBhTsTUNm8TegDoG2tcc6znZJGiGJYSUFle/RksKaBIjW+6ZoB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nFzD17yGUB0CEF88OaCsFnSu/wATARPChb4ByOm5ByqS/eHyj2fdxpTISvgYIw5ozzJu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biiHuFcewpFj/GUeaH7VwfkB+dH9TLfeHHWbWXI404xaEy+d5XjpwEDlkdmDeHg/eGJf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rEoPR+cZ2I+HGH3yfRDWan/SKf5zhALCXYHfyHGAOarhN8DXeeb4dveHem3jZzlWxr/W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N+8fN7f7zgpKf4wFH/uXBh1MVvGeVhv+7icOu3BIfv8YBflmkdP84Wb/wC5xfv/AMwq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wUHjEPOIDrCj0HeaBJBa5E7/AE5DTfvHwB54EsIp9WZJoSNz5Id4pjBSBIBN2bfjEKT2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ixmkehHzJgUYjdaE30c5Aia3+sQDqlr4wLxVvUzh7PRzTgwPMMX8MG+3r4lxx91yAML4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ey5cqfHnDSkP7wQXzjzfvCaSg9vH7/nAARGJ93OCXeAtFxaLKfnFg6TrxclJNPkwAOsJ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YwT1decDmP0AGNQIJ1/3ziO94eDEGQs4yx8lDJCxnDg3nIAcZATJu3/N5vRKV8c/ziSU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T45yPZpsIvn7Jw8ZKuIDTrHggdNK+cQDA4ZTLSIF5lyHQbwvTl2FJ+saWAxCDdvnzkC5E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Co8l3iR5K8mAlQkeqZJ2Htrcg7VOd5bsctuNQd/H7wi8PXrO7w7DDHBrjWMgR94UNPej9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WgfWM8nMH3h3CTFUV8YSgWFd4cGHO8PkhPzjo1x3i2HEUe9YBbdMZo7uOI885owJL7zW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JyW44Qy35x4AeSZa0OD3iWpWA84ytdYOAiNtWawjsKOVANHwYx0JcYWKbGZurO+Mvy51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BlZHVzmXXiamPOxp2xJhFu4e/mfnCg0rG3Tv/nEqhG1FXz7wpaLpZ+nX7xInCa3vvIhQ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yAp/GKiImzCdJzdX9mVAbBHXvZcc9IOwP1jXiMRkHhOR4yIlLVPg/wAYmw8eQVu33lqp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LZqeKbnziQKgK6ws+Mqhijs+ZMkYzPMg8/3inIgU5XP1xhAGlHcuMdiFdj16JgJwUS3dE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ckigp0PHyYSqvhRJo9+sBYiNWeA7fvIsEr6bT3kfBLaMea+d4ABV+Xs1cm7YY8wpiPGF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meUOeTAf0IPq4Ovu+yD/ADh6TRPO0/nCail8fGWOhBXrf6w3Wxrz3MjK9Dt8axMhoWOv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4XoTx+MnQIB28eMAmlNn4xelkUjWaXlwoOgjA8d95NOo0YvLvl1jMoByrE3rZu+cbRtI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BaiIP+3h2Tadnk68Q/jKINMVs2/UMWBAUeZpf3+sQhHjXcIz3lPCJiFPCCaDnIbbDAUm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G8qJ3N3TiUSCkayzWSkVeytdeNGKsneBPTEHThDcIaJ6e8Kxwk0qP2Dv/wCbNvkfc+sZ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ebFaLKA1zkuwAjZv+sRiicHrbgjGvnF1rzgh3Wr5Ywmj4yhqwQgT/JjYhFh28ZCWQgkI7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L19I5rYAGO4R5cSf5/nNImqC8hP94gXKNbfl9fvJ2ELw+cQNIBwumt/nBCKCiOl5fRTe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7xMxRg8XwnvDVllpoAdVXn1idQ4ISwr4d/GbOCIEVrOz4xi4MPRhLcIvrNqFyek4wHUC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D+3EfZT1yj+8OlvSy+MPnTIEHydjbjDYzHEOH94waBKdayrMTHhG/Sw385YA/Ij2/fKP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EyQ/MGiPHz394Iiwu6V0YAAyCgteF6kxasEUo9OsL1zkYfzkw0KDw5vHcHSTCOgV3shv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xjXyYr3+sbkSKcTrDmIBdHw6y6FXrf8AxiPW3O15szkZJRTb4xKGmf7D24R1YAYZow8j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6sZ31i7M4OK5ztg+UxkWACWl2fOM3ixNEd877cCgacgqjeJ6ecZagX0OHECuCymW5EAi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Ud0n+M7IofrKggKshv6KGICncux/2GMiKbsRUf1ioglIJdfOMNGFjz21jSSkGtaS9q5o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AGEUXIt0+aYjzZ/QfzcRQlBgcuz13g25nhYX/ObbhVfK4/VRESrhRYyc1B11tygUJInY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NG3nZwC/BgsqqwLUj8c4WATsJ0Nfm4hb3tev6GLzEfq6/kP1nAeH8YiLmkfOcOBnszk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4Kl5mCP/AMsSLMJ9Ykf6ze53fOEUdiH3gO8vPsA/nHYw3vkon2YkIOHx5cYqkRvnFArL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POfLjLAPUPjAycM/oxBwHv7w8tyf1gSlpcej/lwIbevvhxJvf9mUJEvrOxx/rAO9uv1g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txgEt5xCDr/3B2mQhc4Pzm5w4Nus4GGMD3Yfxfr9cEEwHNcPDlIyJmm6OoD7cqnh+YXm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4ACceTF4EWDeBDuE+3CWg2pXrd4wkx3RNKTk7q/hwyQQQRAmo6cFIQI40hi98OMCgnT4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L3x+sBNmmsggFmIdve9XJClnjJpo8sxBiEfvDFLMNcTWuMQlJD7MEoIQCTznRBNz4xKgm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JOM0EptNOMeam7m5A133iTLdcPjGMhJrZzjSnXTymTesv+HIvbby5FcFEOcTzM+slN8+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IMhC7OsP4AP8gwYhLaTGw6a1thgwoGPS9vyhi0WQ6mcBEPocQdOfjF4QcLd4MIn99YKJ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3x7xqV9sM6KaTymLxjzks1iSFG7ySoON1xerxJx94ltvSGvvAWgt1i0TTZzhbbSs85zw9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IgtA1d4OxdeMBAr1cou68Y0ji3Db18sm0a8zKNaecGAE0mAwbGfRihz24xKk4xdylyyQ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5F2zP1lCxH9YgBodLhMtMlD9ZDKLXGJPQZikRXBAfBcRG6Y8iQdYFVqq95zZKwcTEtUi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njDNiod8XFNPPdzbe/HGK0EUhuzEAEcp4dr3hKA3l7J+DAHCqJFmmu8iEOxOfnBbF56wm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p6IVH5jjNHhWgD4fWHaQA5e3xgNBHHXEYwrlgR9oMfvEGWFeeuyYklwIkv3U/KZIc7oL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Flgj53vvJC2bW5PAyZScJHRW+hV+5j30BA5Fo+85MSVHxPrHSvmvDH9cYObRm2nkXo6w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r6zkymj6U1+sFgEQn3glJKQ6fOBGKqp3R/rDRaGiB8nwmEy0uscCX25bxordWCvcjlO4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0Ufgv9TIyUiO9g3+M6r/AKWGalRyHbPvI7hTyZzqrmESX65yPMepviOJBQGv6we5QHCjv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T5plahwl4NYDYBqD5eMDoRXTxrARYVeYm+P+4zX/ANGorXxvP8s+MVTB3VZ5OtTEoG+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AOhwPI/HeCXTwhGy38YzTRFScf/H1AKX56xBSnBwlc/n8Y0ZmCiE8OffvGyA7xEeb50OC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MIexpIguvzmzTDx9L4wINGvZv1iYIuhdL71jTSTUf9Mp2rpoLb4xQ/8ASFK3f4ylHCO4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rDoEqPaFzraHuOvjGF11wLwfXGGhJwmVmFNDxmxVGOryfX94tigD3Nf5wtYPaA411kkU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vpr5ykJFHSlxlsgRNMbiTujE2P8AWM4EUeM3ygUILoHu3CaydDVrf4z+mIFEQ8t/nWIG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Jbtse8sTkb5XGBJR02dtnR1+cogCSbqVPNI31hJJWjt0Hzq/eaACF51bi+IhRVtinjvB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8YqPR6Fbhs2tXummesf4MO3bjlEusS5bhJrGgPjAES/eNrGHEr7yB1pxzxlYbjK2icjD9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ofrGagiLYXfvrDdijmAefZMRvCtMJNh3lVaIJBNb/WMNwPbjiMTmOBUh7cpWfDhK3RLL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hjYWGDUco6MPoupQPPGFBCgDoy2j6BL5WYwVDoTHQTgY/jBaQPKeOu8HFEgfs5PAxHi3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3i7V5mBym3C1L4AAIAamWRkgeSz/AFhM1AffB6mOPkKaEk3aP4TbgGyEr4cEEkDwoaw4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Fo6OL3SGt9vRkiSuGo/rEqOGQaEr0V1hAbBVG94tdNMdEfwzjbje7p9YPY4HKQp7veAt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E3W7nQUcdWmNNtMNvAB7nfzhcCirOQngC4wVWQvCJIOnOfsoXo2db/Wb8QRN2U/A3+Pe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47wIQUb0TJ+9YqporudTbNdBB00nNe6afbiAnYW0XidzebuJtxO9H9YPCAp6SYgOkHhN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LfvBR95q1mzZiIZo940rFxE9mCi38YQdXNnz6zm44HLM44ZEcp+cZRK5HEw1q0PmB/5v3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gXw8+sW0/wC3MkWawW1+/wDvrOUmHQGz+jDc5A9+8md/+YTtMJQmImlaf05aLIH74zZD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IpTiZsI1ypbx/nKTetf1j6/7nClV/wC3mh5dZuU49ZIOmW4fxnIusF+EmvgT+ZnR85RE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0bkv5f1jylELfAHznN0CE4evwn1gVa0dq+HnswDSTpfQCtu4/OBsAk40bL/3eEVa56Od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qAYCdE7mQKaGgPo3ZecVqgFWg+V3dPWXZoF35zXrfrPkH3iDya4whBKPHeSWH4YNzo7x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ZZiC9tOvn+cEGcl3g2aa8+cl0NPjNAN3uZDequjiYZ+GmOI7jcyadBP+mbOCi422X4wB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1gm7l4cgSeF7Mubi8mtZFgXdO8gmycfOsFIqC72aPGTlYROO77Nd6y+A6BRHbDyeXDYxhF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COFIVcKbxunnWG1PC5bBjXPJkC0B+83DTyYLqRDU7ySPQp/584dCniTBKiIfnLETfnnn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9YCKBa8mawMTvzkdw8TjFuWdvPzjNhJxc0fTYaxg2IPPDmxtE84V5W4xvvjLIjcTsZiGj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a1qcuGSbbx6tQMlM4E5wkbgH2POcAoca/kODaEjcBZK8XrKBt84RAThySurvLM6ZHEex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VhFxI7OK4FpiUZA0yBBFApPnNy9orKNqHGPT+2LU2X6mAWw+N4h2o7mseh2ETxmqCprc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nAKGroX26GCA1p19YINKBRUNr5mPsTxJrtMREIjW8hvo01f+MSTPJ5v2ceRKTrEjW7aR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fpFyRI2B18vWBTQddH3Ofzhsg7y18pv8uJyE4SvvgwwEsOkD1Lxici6nU7dKDMac4C0j0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Ck3joKdWmPvKIpASofPk95TImJbN/wDa9Y1AU7J+/Xzlw0A0DfgdbxDPAlscHjZEAYHn1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xE+OccncEAg16ZxPOOWFYC29r8cOXpXaDthyf3ilIEFlun55zdVgzx2xQ+DeblDC7q7f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buIHO+89VEwBICab4UM01wGPXOTWtWqyY2aPAwo8up7yegEmwr3gEOSeBQP5mAlkkFJo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/BkV0VXZx64uOvkgk3ZfHimON4/hcEODdAm48fnGuGyvaM1x1xhqGzejr+bMh77kI7H4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633r+c0r873N/wAY6MGfK5/bnAggZs5L504tJFBSUIi9A/eXlGUWHUfe2uBUQDz4IzKD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k5GSMqKdYWpReu/eIOtKkX/jAcB8XrFVdrSbDh7I5tO1D8cI5WE44Q/vI502z4yD1BhB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7rV+ucZFAVeVuK/dzXUT9uMIWRT5XnEgpZ1QLf6yz5l53xkfRDkYqsg2nbj6zXgZTUGr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NNoqlCfvDaRFs5cXt9RsPRvzgKbRO+dHxjhm6pJ4Y4pZVDWy3fwmODN9iUrjHAkB7m83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8X3iMboJ55u9NDvCPxtTAeHi1/GAG2kfkmv1+cDJWMimqF/P5w7uh7QHPyuXMwg0QHX6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ZMHhqS41dKgkXpy0dHCg2AhyaXA3ziDuBrEsgwfc1ce06FQqndNm4mQEHJOYus9FC4jT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RBTaqz0m8hYCn0GV+wolED9TC4AS06dONKItWuTT5yAqLcAsgGX84E2oqnrChgALKa/8A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wYcKEOnZffGV+2qBZH94LjlHlocdYtGSYgAbwJwopSng9mI+vkqv8mPx0G3Z/ZrG/SF35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58AbbtwMyCDg7wUh+1pLO+LvHYdQBo9rb06+MXMGTt5Od5zj4+QzRGglNPT/OTbcs2zTO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BIQbVrcpmfMNNYo7xhL+KTzkgOQdPz5yrSfLL18GD0eDxNk+JO8P0UZ5gU/biHQykkNH+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2SI/dwddId5QwH+PWaQCDwWKvahMTqC6DqzRfxzrAxhIJLZf59OD7FMaCQh+nI8SKaED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0I1v2BvDqAUBtkdmyWd9ZPVqBJEN3jRiMykbFRqL8dYollpRtri+3FMuodHiv2fnJkZR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pCoHVf7zkdBV85sJot76wgZk5gzn0/nFXR41F+sihQ8aP8AeOnY8MuNr8m0woJVzX/j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0RHjo4XYRGIMT855BNYrRf6cu6g9YanI5HnIIf8ADE93r3j1gDcRvjE6TExasJfl/wBu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qiWPW8nv/wBzjtpmGmEesPiH/wBxZpfY4vB94Nc8F26z6xIUnxfGblcrvQ5wX4+t6yp/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m2/bg9BPvELL636x3gunr5xeB1/WQLz/ANcRHS5J8Lzh6JOnLiCed415zZ09zI3K9PDY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xBbENhN/eagD+PR4+f5y9CLBNIIebcHWhd0ef3nI6v7XOXIHWN69TCeoBeb2+NkxCtDp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bFrRoQ14DWMWQB06EP2d5TQUB2hB8Ssdnnh1rGBpE6DWcL/JvAFEJiI6fz/eb7NTk1VN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8vkynRkWM31r0OIndZAM4Re97xAiim7ziJLOZa5ouKW3ziCVdvHCesjkQX4zaSS3hX/H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zlx6HLmqELy/xmlwjq4txNk134xhsrLeMK63gcZrSH2/7wndBi75ycGVAWh3I4DtVH4Gr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AB183IAwzkkxMlpL+ucEFI8O8QCEOYa4GbxyT+MkpfR3P+uIg8bwzzZHhJ3gQL2jvBFo6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esQDEk04qpU/NzULxxnKgSTrLJKHBihdfRgNhu4JOz4yiro/jAHtcSGh8jN2gDijSL74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xMGxvFVRtXACDa28DycYCJlp5y5jdmcgq3WFRGKQCi6ygCu8EFHi5Qgh3ji2XPhiVqjT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LnvARKm6wVEPWACDveIpNJs5kxKpSHphIIu8IRd+caDT6MRNdnT5xe0dbOm4KSrDu4gWs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3KToAul4L+cZNZ1EGOfxv5cB4i7HWg/lzWGnaqIR4/jEUswcCs7uFEAVvNJweOsem1Ox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OzXwGCQG4+bgmaLwW41DuidyYUdDqln8mFlYcxpTvjCmubpfB+MuoA0p+Axk0mBbe/Lm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5cqFagDyquaTK7EmhR3sGjZvFbF7abfR3cSBQgE3rcc+MZeR6894vRNC3/nXG80LjbzW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vCWwdgIjYcR/vBoEkSqXgzYNn1nPiCeS0/kY7GgIA4lu3u5EMqarJoeNbf4wDVpWYnmfG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J/Ljco0EQdh9XCOHsqT/LAToS7uodD9467zPODcu03xQL/GT+2/g08ennGpJXx8YkWERK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AC3kPPsuvOAiLtjnlx5w0dOtDtU6EZ/5gVITC1DBIzQ7Oz1zm8VlRL50c4lYMt+HLNeV7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N/Cg1V+5jKik5xaChSYbEivGxV9J+H1hEUKOLVUnt2PvFhI0Np1z+JharDYU5o9iP04B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dX4cpQdJPAEEhEoMCNSlBVS3xnfhL8m/1lWzfht95xeXo2Y23D+N6xOIpQ/yYht+AwENl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FOq78Jky5hOln+mDH7V1dfjjHEjpvDrGjM8PU5+MHLg/pRu/mZo6QJ424AkbB0HX5x50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sBIvc7/Tj2wAEOpcMgIb7JhzYQEupu4yQGEcmp8UwtJsQvwY1ETEc6a/EyS8PVk3iQtq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jSJ6XvxgGbEuKrkWNcdPvebS2cHgN/8AcmXsdPwuMAWI8mi+uM0YT8aXWw62eOMCZqvk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xAZBtHl9a85oJbXsNnnTPxhBEoB7Db77wPiJ7LT/ABjvaPS7U0/xmh3geDo/eDpR8wVD8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HINeNmJRyG4GLZUdEP5/zhq9LPRd4cJFqQfnDICMgcpCfh+sEyFUdz+l3gv6Nl6MYQt2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dL9lSUEmt4xQDceV1/nEmbPPu/wB4iIBQuo8+sSgJHQjD/wCHJzDViFKvK/HxmrU4UXkm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XI2TNQf5wRRWTXX84qjZL4P5wAkJCeMs4S4BXKl9YklwVq+u8dpVTgdHn5yDNAb3rR1O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eNcf5xWghFG60+DjOQlXY4vGDEaZ/wBvvEmQU+R6/WJdRm22/vKoyG+EuUZRnhLRD9YE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nrGaQJH6x8XJYRNJ85RLmFG8v04HFcHlzoBpWWns4x2q+8fI4tZbuNOvWj4wxtVOmtl9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kKi7D3lgpS2lNZYAN6YZD7TEORpHSDn1bkaiyq0Zf0uPoUWtYma9YWzmAss17pfrBkA7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xhCHKdU0fjJxGIFV/WxkojbN6Qv285AhjUNpy+bvCoURhlQc/P8AeK7xEbgvB6da73hl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esTTqXE7frAkqRaERaT1ljc2/wAp/eV+RGJB0Jp/WMA/vC0aFez4yIsbueOcDVI+RwCJ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zFE3M7VxQVGOZnApdDGLzrTFuU4T5FH+cQdxHis2+zvZ8efnPMEnGv16wywXQp+8BUwH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PPzLMpqVQR1rP+958ze/rEvg8OGz1ldusoYwp18YS7jrnjIQaut4iajjvrPnPKX2+cIN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8LiBENEn1kbJ/wBMpYjb/OKoFT/eEBTWWDs2d/GKgleNfWbP6+nKPWCQYaxhk/eaOEuN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hsxluEU9XL5ortBQ/wCneIJighBe6+ePGUAil2OiH2v9ZIDNV7Uuj7A+M37O0QDx8b84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Dd+oqD18Y9o2A6B4+b+XKQkCJDWjj/tZEIZDlPXiawEEl3fFH7uAoKJW6P8AK4lVAPLu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UXc7y64H1iwb1eTvH3LxCZMfBuLy/mYtzU1jgEd6udA/W/vFJobJqT/hxy2Dtdc7yVdB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6ZIjS2Lr5zShNO194AAUoB/H1hEHS/I4P+c5IhAi3rG0KE9B9ZMdCrjQYnROMd3H8VyR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dwn+MayA0GnEUoE5/vi4BGUJcT27D94IsAaEfmsAF5L5NuIWOU3x9Hzk8qIV/GL1tWOj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G0ApNHOXqOdmPoSJxNFwJYXPesLcBQ7YXyzcSeNuXTKP5PnNaRiMLv8A4zbV4W8HjLWu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5MdwAdXABJZEuFoH3lg0m+MRfcySx94IGpxm6H0Mcju8vRlzprxnMHPZkGtTCYu8A4Zu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SwNRwNe25GNH95Q7j0ympe8E4nR8HCQNZiFAeRlVzeb5yHaMawrfOFpIIzA9rf3hzUj6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8c5A7UY6DFA5x9bcu083EDvsTeFb+NlWh3y1/vNEBNQTf8YHIpoveLlD7pr5x4Rtb5yl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AYBuaBsP3ldCQdAOAmIC2k8XfI/eRFBzBXr98uaCsHJB7Px65wwaARERzoP1jgJVQgYd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5Uk3/eNgrWoD48uCJDZqoM8zICh1TcOfrDWzEFZz6wMSfNF+/BjKCJCbX/v1mldeCvlF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ePF8Z7ZEcvy3NrUlAfcmW21pv+bu/vKfORHH0H+cdoLhCPSVmLMqMheBdv1nL0z6AwW9I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OFJMCU05CVJfzgcO1Bwvh0WI2fcJRng5T85wMAQFONvz84u9dQnw48LtitPh8cYLdDFvy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1sHI8T/GPmtdBW+Dw4zUEmPnG22KDgB384FBLFVO2vzgCLyfiYgACVEXq8b3j0AIadjZ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xPwl2dmFmlGAWS0aXX3k6ePNesZxEHCpkQAdLu3/AMw06ch7yLknbYSVLTfV38zHk3E3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CroDQ6Jz03p/WKCbJ2QPUeusQvalwRsl5mzV+MWRMoqAa+JvThPRE3Bgo/GA0LdBwa/L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+FZ4cOCGKOujycZQCBjz5wMVkiKns+cPOPeez/zA/RjaQPeK3abUa9GGsQpXjzm5H/Ri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BA1hILZ/XrJoIJONg/24+2dv1j1soph7Pxk1GufUIPi8fOCO3RftyQAFt7davvNdALs0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Yb+Q6/Pf1gYxw3NJD847agCeHvJYtiH7YxwWi5Vthx8PlzY6kMkf5w/gAYbhWRS7vLZ4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PMwt/L6teTqv8YA7X4Rm84VBNqNP7zY+MdKA48iY0WUPgMXnEiKs5PjCKGyhXWn5LPzk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0NKdYo6ERyrIHiMZghnTV1oj+bfkyENAqKbL94ZAu0cqy+sMoGF2y2Pl49YL60r/ABim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FAE0m1O/5ygoARDDGoNCKjl78/WNRm0ON3WcFAotO8dmNEhu8PnTmuSaziqp/GMqInzt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py/rDT3xIgCj93EJb9GH+b9YTuq3ZH/ObrjNQubg5mGmCKoOdMdKPFSYCq6BfxlvRBA4d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Dt2vblk0CEDWpl4BouOTCCVAp9Zob3KHox6DUmkPRlUXAYdX/OaWLU2XxvxlFkkVD0sI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d0q6+82i0Ic41xnXHJqfDhkKpODynRxgSwJNA7uaOgB6AxUwAilOJlRVz0ezafz7wyuX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b31gcm9juFP0Y7N4UJfH7QODXOH2ISOix6DnDtMXQ+Qy3QCISoFO/wDWTYdZaL3cCTGM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5UaHkjs51reG5ioE86n4/nJkvHMV8Poh9YUE1WHZQj8z85D66jpwBEARKcGxPG+/eFapM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xunk/7nJIFARafDrjNPBdxuEvXC5XpJYVadMdBgdQzAmyp7xH3lFVZaGwJ2u8ukeO5B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ofUwrdOL8P8A3GBHgevGNEuhwkf3iVF3iQnCaybt44u+zBUteNfnGWOruYx6SdZyR/OR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aNaxN62H+8ULz6/GHk9f7wh0cPectf8AcY+13/pzU3lf64+3VZLh35uG7gbbk/w4f+fO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vFrfjE3lC/wBmLvlT/wBwIW/T6xjm8/3j1P8A0xbUv/mUKgBcsV2f+mWw7phIV34nrNmc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zFTDd9/GeO1xDxd5qB4Hn4xRRni4ohTkCcvWJMN847bmB4YE+v541d17loHe5N31kYq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jEo3U07Np+H8mK47RXadBO2DkkRduUaN9b4+MgQVL3oB+OcKVpA78CHTCZABQ0TxsWdr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v4cfee5IHoFvx4wFqEVNVJvxxlPhlMeZ8400mzU1vHwdBwfeKDQOtn1jbZ1rzrEUcvdz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LoIi9cv6uK3QAh0esmNo0Tz/AIyGBeKW9ay0lqwLd6yo0O86r1i0itjHtxdOQJKNIuv1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E65xn7q93P8At4glDZOO5/eUAAR4hzgBOkS+cAKUL3k9KYYgLeTzjpDwoc4gWiQX+mNA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w2EtL16YNhjGQ2tGcOhNBcWz0IE37xNByjRfAe8NAYdZQlZaf97xxnot7+8APjkV54xi7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KdOEr1yLAT5kafGbWgeUtmRGgnWSho78Zr8N+7hJ+Eh1hBsvrGPSu/rAZlR5XvNh6XrE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cAdn8ZRzx3M5ARya1OMFEbHeMHBfeO2c8OcTBPzhmTlTIZvFHUXLRLiI3w3OINrDFBUG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K0pqVzQaN85Zs6xBWYFU85TdFpguvUyl01JhB1FdOJkE+MNEFdazbqrE7tHGt5RyggbH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xjwNjkexswQk0pX6uHgicHLAtKGhL++c2gq2ofd/WMJiUZUUn0b+8XbAiQHdblH2A/rw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RoAq+3frAKQR4Bet/jKBJXodr/X1m7AgUlGbn5wlD7BXcPnA4PEWysM5uU6iCbAY7woO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ClCt8G3UmAP4Faab+ec3iaA/gGTpvIYU5/GNCBcGJSV7Y7SNVTrxcFlIquBEyUu9feNk6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wtyiT45/OAAYAqTVsa/nDgp3wPoq/nEiuJQbqP6xyUACTYEt4er5xOigF1G36HLBuC9c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FPk0M9oYG+84GtUvPy+s1Gu2Mtbe8KJBul9sT9YIQaB2vGzTizN1IOqkO5589YNE0IQL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XqdgGkc/7zYlYqOtBvjnA0QjVU7R8GI2saNQ5E9jmkU2Aad3E5+MtB1GAeZ1twU5YtJs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HZvk8ZTR5qNGtnm4MHUOvotOdmQMpdDY206usraZpqBr4pR+MVgAFw4Dv2135MrmMtUAv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owMHBVPPns5yPFjaQrHkcNhAjOoXXyYLSSCefM8ZGAGyBsN8NxN2chIl/O37xjYU3EU7+F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T40fs/GAQ0NjP8XD7qR6NxxVE40V017L+cZH3Dg2pThBMRZvUB7zd/lpWcecASgBeZec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uTtpAmpy675ym+Q2aSefkwmzaL4Q7/DhPGGjQZu/J/GXoCXYO+T7xASSBR44xhRAI8RJ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HkBrrv8AGcNG7oZrXhC/ODKkPcPHeRCQ1UJE7n+skxRDmOymnpxaazWUW694pNEVG6pN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wZT6SiQH9nn5uXXIAEmbHrRm48PCPTz8+85BQoxO2/xj5YJNTnvvc/ObSWpJ++OMUBiN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fLglohwSjfjvEb1oNLLvdAcWWPiI7AC+JNuKaEeg9zw2jxgTkBK0Y+WG8NKbActjfm/x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+6ykwtHyEF/mZd3sCFVkDv4wTvp7RqE8cGX/AMEW7Nxr0txIRaS2CXu+/GcHQPMg9+8D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/6xVhUUvGwt+8ITg1bvj+jC0CZeToplKAATT0h44/eHGolX5PU39YsMMuwfnv+8WRlE9l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VWoPa8S4yACpo0jMktqUlR0fjX5yEkBMUpx/3GOi+c/JfZz+siFiPDfFeMPbiJAtb/rA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BhWFIicX441nEDT2DsNZqSIOnTV65OMHIjqK/wDRmptNbFmAnQYuNzyorD1o/OUYaFjI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gBlVmyCymuphmFGDR5RzSaQCAB0vu4SJ0i6g0PkjkJYDs2KD6zRpLTHR1zxfGKKqojcd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CIcjpj1jr+b/ACKeGsOFaGFOl1wOnLX8y0hXfulziXyp1bV8byxuQJU3K+8ZtA8OLsT8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PDvlxpiqjUW3KOUSJgs0B7xkyoeVyOU1aJuz/qjtlhkyB7439YZgFbXuvHvHKapp4eEj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Ovj9MHeCw5UmPYkVmn3fO8uMG+R9YNOFQkpb+jAaQtwMyu5UuUQBkIUYKPwl+8SVH4aT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7EUU8oJ5/WRFkU63sBOcYdOw5qgvHnJshzTwM/YD95eZ3vvPLa/jCAOHZj2POGTL8/G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okPJ/vFlbPHxmxrtMrXzitKc5dcYlvn+8u3Ax18v+sTa8f4cU3ebi0n0fgwVNd9fOKel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Z0f+3l/884pd/H4cnTRgeCnnFBvW/wC85NTW/wAOW1xv/GDYpD/eeYcefRkKMT/OAJz2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sI8MaU7Df1ngc3n7xQ05olrP6zZQLxxkL5RT1iSW8aa/OR7H2H84hYvlVxIPL7Mqegz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TnJgVL5NhlgGw012MPH+MJBu911z4cJBkFtefgSsbQWsIOzdKfzhqb7HA6eYfWHS94Fh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huU8nj3icpAmiTXOCCq0jpXd/jBPU1G9x2+DWGl1259cYBt/xkG8hPnnAIuLzkI9vneM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xpA6yxkLMPcHzm3l/wC84o2tnjX3kRNf7cYSKAqMmSoIEvr5yJ5AC7nsx03IWHrnFyh4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ZY5BrnnzlaZ3Fvz9YFNNLJPGDKSynzcBlt7wEcx68Y1NvvXGShVesDzSWHCcegOVuc9P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nGoowoxjUNGqeJh3qaM4yTE7PJ34wWhoomAtf5GNqIJwa3nHXpq4DQCsHhMVAJLy65/8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nB+C/h94xat3vAFAoAvzsxUZLaG/9MMJL0s2ZIFoecZi75Dm8gW11ii5DhykI0g/GI0G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Aup3j0hebafgwV+QZtSt5y0UPOGo7ned8UfjKu3GmcYwbleN2ZU+qY0aBVlzVPY8Ymlo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knPzikeOjrCUL85KADC9SesX3fTCgeHIU2zZN/WM6yclNxpCUvBcsVB8C4WaR5wIa4+M0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Uc6Dft5sTWt+fnGjaGoR+E04q6nKneOodlrXP/OMyqjrRVNeeMODvEgqfcXjChezbvF6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MWNJfQ/HvJO+ltHs5ULf1Pz9GHoocHYb2/WMOq3Kt1J0TvEBgBmvs/cwOzQRyHtgcOcY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+uSwngPrGTXAXpxfzg7xYh6DtfziiofC1242IPsuQQ4EsecUtk1nrH2u5MlF0Icp84VO0i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YZaPvCCg7HGxB6NDIie9vIy1d5pA5Uj0vBX3cRWFxiD6mTkISKT5b/WbAkKESroXuHrB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njFmhcYOyrgPOXmqjHgbgxPrrAVdFJdtBK58YGzWOH8t4HXvEgLcmN0cTTR6xTedi7Tm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h+tOoTKBTSCOtgbHewyR57RRZybEfusSc1qKtIFbOTgwkIg7Lg7QPWKN9Qa8quk1/WcI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U8RM2UoNiFvY8jhYWh8osHXePnGRaPMd/H84Dd1EkUmv5wXrtSG6ubjaezK2gEDVF1Hrn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Dj8MyDI49VPn+H/OLSKDCRJ11qYN2gaKB1vxM1CmzytB8RfjKKSAdICh98JkMQumuy/y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Z+cKJRteiU+O828ha26IuW0MZNfTVKL2smCEPKQ9ePH1gW3QJiaoXV1zhN7O5gEZxhK1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5xp8RKi009fLTgLi6Wi+C5HuY5U2yjTu9U1g2qwCSDaPs19ZoNHSXxuf4wdX5lWE6vn3j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zeAw1mVEt49fxgrhLmKTyJSIf3hEqyFzgofOqf8AGV6DECVIxsHS/eXnGE6ggH6f3hOw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zhUhMgBS0K+Y5DYoRg4SvP65yd6Kla8FoBXLvKoikUS8U7+MtUATiOF/n9YzerAirobIt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IKaUNXwscDkoksTR0o17yREyRqiCdoPX+8MoO+RYF/bKV0EW+VIaN5qu+aNKL5iXEMJF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H3H2Ol9f35zhlGDXF1Pl3lm7IICI/O4/nEPlZorLr/0x0QoN0EY/JeuXCNfxHjGPv8A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bq3FLOnRscH8/jCJoKZAbt8+MFkiYEP+hhCG0AbOjGlXmNx7+M2BOb2CT1iRKHDwP/TF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x/WOLxA04ZOSWS+8Y6QYoFaT3HjHiagMZ4n54wlGcG2hJ9uVgm2pTWvtH8YEQkATStHi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bnTFyyCs0KhVKu+nDWIRJuAn1WfTg03QBgFFTjlwa6V1FYaPM9YwCi0q22Czz1M38Tprq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7hsrbp1+nFSsFqAKL4ZX7wV8D0KbeeMZC5PwIguvP9ZZuMOAvBE88TGiG1UGwPsTAaUs1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JikFKINcnxxzjIlc35CanswtSaPJ0989YKwQz5BR35uCPUSmxyHVxNjZQBC+B9bmRsgw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FaD+c1xyUriK68Tn4xAvibcjp/KYKHLaKtjx6+zCBd2Pwl41cZ7YeWtEnXjBLDTzbOue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frNoyVZwbKfjA4QGBRg9fhya1bmoFBXKHFCHsR+kP1i6wPvgQ/eUuAWtGjrxcgAFu9gH5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aBzyYPBFSmz2DqaecUYunyebTpJkT8EiLpXv40YxpDtYp1E/nHXjdBL8Kgv3m2qaDZKA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d064TeNecHY9u/jnOQ0fDgWWnWSKZIAv38f4xJ2/recAvxjoQOULp8/ONB5bdZwng5PR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m/8AOWNP+jiuOTLy3eLfNyl31i1zsxcjwfwDDcHX+WGPL+cXAT63jpV/aGEVT0KwhBM5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n4zoFPj5wWn/ALjISB/jnEsLNf1iS7/7nBgC7/vD17nHzhvx/TkrxrGyrnK0Xrq+8k0v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+8Um4758ZpgTjr4xD4DjFZfxHjCjfm4KK3eLccv1gaFx0CCzLen7hleitL/y5wSHVPIQ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ug4zjjSgm1V+P3j7MIcBafd1jl+JIQET2ugOte8XQo34Pt/8Yb2Gkdifzv8AWEooSZXU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Ua++2EGUGi4ShxevjJDsbpm3NnT/ALyog6M8nvhw6jt6PGTXhu805D8ZBe785sILu88m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PPuf6ywFb74xeoKUn94qVPnvCYMFLww73kfU7EbcJkT1XBGGx7wkievNwUKiaRx717G8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4NzAn9d5NYClLgGV06MgAKQJ5x9BLoh5XkerjFjji+0oKIjsO+83isqvfeAIk0pR95sIF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vzTWHKlDev8AOO9l44xpjZEctqa0ac3ELYd3bO/1m1EBel0/fDhtCoRYevob9THFOwNO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Bw1HX/mTqGge9esAIE4g7xHuLrjnD1jbQYNzcnH3kKU/VzcwO2ZfNk853jfGSCA3jhHu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yI9ZRAG8m0aU9ZwLOMu8aDDTCOJdDfvAgMq84xK7m5iu+jcMqsAfeCEImsoPNyY/XZ6w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s28ZFI04mFdlw2o65c5nAI3294qBjknJcCEAyIPqgv5yXmiaHHi4L5sIRpyAqb1Q3hFs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qQAm7zrESjjLAeWv3+80icJk406+cky2BHZVRrO5gFmCIFu8joVANKesuOrHRPnzgSCz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QA5KGyP1zgbI+AiAb0/eJiodNIej6uDolBWqn34uJ4VZUIu68PjI72DIOBq/zhhZaF0B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B0XY/ghjAju9vzgjNLq4lw0HPWAVGtZ/eV09GyLhocIA+AxRAtEOMflxYuIl7JrBLXFH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04udmPlYYlCoc/vN5BEcg7n1iSj1EYPbhwlW078YRT7FVOlDl8ZWw03FNavLe28+ZgNr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8TFBtQ6vFWeMeFYEoG0XoT5xYZw0h+k643xhEsJjA4CPX5wC5lAqHlDTyfRlkiLrSXcH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UUp7k76wJ/oIqJeW9XrGfAexbBaJ4+nFhBsQI50LONOCkT0lDdHkTwj84nwtq+0E+MsZ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1fjE/VHNLaEPC8mLJ9sb8D1h0TRhFBTf0byhnS9FO2vQuoxOFll1FeUvPgxNqBAO7hMV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zvDMWsJ2JvxfOOt9pcnF+si63cTtkcMAqIBRyvZz+HHFrpXPj52XCsjrgZ68c4wlB2ci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KCmnaPuneapk7DUjo+8dbG5VoO35X4w1DrXtaI9V/OLBJOc6Spycnxg4OgtptV+P9YXt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rrLE6p6B+V2fjLWlHoUl5OcGZNhOk5idm6YjC1TKza/BhU7BHgaoPm6nrB2FlEdUpPGS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Ymsi+awhch9IOWKIagA2PYh+ky3kNqPRd+9T9YoB9uChpgx+zGqAeWqRPtZzB0DK9X8Y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er+MiPGiUUSqPrLkfV1kS+th+8WgTHoutf8Ac5TaIjUKAFYIS9mQf4gg7Bu5iz5qAMdd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NuBZhJNXaCde5cuBAtAnOnpy6aAm9Uuj4Gs6xqsEAPCnXDP6ysMkUw7D/WQByAd7d/hp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Mlnnj7wlODQ0C5Pm1+sMRPMKlo9+8oLUSil5OkHr3iFFw12fXn16xHxBxC3j5znLO3Jr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k0bb/wB5y0C7jaIrr5iZJ3cBdqLt7MIrlcQ/unHrHNCjvfXnRX9YBQY2xNa+FlzzeSlT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IroeT8uAVOzwf/ZmmayWOCB71hX3YaBR3fG+s0Qu9BRU+XnIOBtA3ee8BPlV3TuHzjLo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8c4IUCJ3oUP3+slVSBwbA2drkfKqspDteffeQrpBOZ2fs18YpNQoeW4jwMwEHFdWCej/W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6zw71iBaUnSTfl51dOWt06ozqPQy6xy4p4oV/2y0z2cFbKxb8ZQe8EBrg8yXAFRxHB22ev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x+GYo7SMSIx5PvHt7JpZU5mEDmKhDE9nzlaQg6nkQwKAgSiIpRL3x83DURw2lRrjfOvW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PwGEpFK13bRdR1gqdFFeS/Cv6zjOgWBR3xxxcAc2p3BXz7394JbrobSpt4quKsgHPhB49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CI/n+MCZYTsV1e+Q13rEg7oJDmmMwiofcD0jXHOleBdj7VM3D6BcDXMQeD7c0Y6AWEKL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RC+pWc/GLlMBiX0+G/WOhjpNpapxJ31OckkoqINbt12zReV1cdBgSLJyGI+bjUfuXo+/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smC6X8YVvn/THbecSd2+cVe7rp5wb44xii+OOMsf4y7kOAm966ww8G/4y6jzl23/ALjB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/TGnI0fn/wAyxRspX+WBb/NWZRwH1rG3jCuTBQNkNHHODu65/wAYqwfTPvDdwdvLv+8o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bFu/+Mg77W+d4hlH/wBzXy3/AIyyzj/Rm7uN9fP+8/Ad/eM0Bq6fZnPWnM/74xIAbuv1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FPzgLl1m7TlYZfoV76/6w1QlgdA6P1nJXlzNrT8ZskLSIN6/GeIuryowZg9mCtg8Hfxx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/BjuOBOnXHzt+8VZrB8CsDfe8Q0olo63EysScB35w7FFPFMv8YRAu9WZxpH+8LDs27M5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ud1zwO9XHDrIGhveUuB3AHzp0/sMeRBm11hqo/JzWkHEMXurjSG3GjjBiJuz1gjETqOz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db+TNSqBpnrBOAvG8CICJfj1MYzh8Zz9teMmbcsaQQD85THTcL+lSawqv2SqzcM8G084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Hwp6MKfW0ed9/jBAqr22YKQeda+sFBDZ4v8A3GJOH1/2ssCKJsDrFAJHONlo3cGZH642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JDfNQAfs/wAHIgpLrhx26O1v+HE1RwZFJrIIc6EX+8hOrx5/ebzd43lNWvIIZY/kq5pl1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t2YauIbp3jiCvrHTQHg84K7s6M3284CYK6ec2Ap4wSgj7mc7k9Y4ZJmaAujxj7EdNYoN0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cXLQYdHxm1tUDAhHJtM2aq+c+9rJRKqYwk5TmwnszhcPeVAVXxi1mrrziG+Uu8BqbOzE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MC1nroegj8/jNRnLX2YFuA61oW33UT8Yb7nCrfEr8Zsz2GoQYuwZxiDornJRBtLDXow+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jd9VNzKAO98vjDgg0mnhXzjsAYQW4cL+cJQdg8a4wvc8cgQKVf8AJ4wlVjisHKUawRqr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hfjm4hFfZAeZ56znUe+AOLPlMNPINt6h8TDbrtP6xxCFkmsFHKy83HRyVuAUAOY4wTp2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eWkeRXz6xRLy284CwRbPfLnOQMeMY1Euu7jn0MH+8OjKHtyAFAdZfEwU5L4MfokDg5H8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DilGkX7cEKqsD4LL5LiJL4NYS3cMtV53hWEcU0fJxnNmFqYwQ8woL884vDMShwy+8dBg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Yt1tXZz/AEXHWQEQbehwawY+t4mnFcvJFkAEQsH0rSnFmFrKC9FeAAH0H4xk313N8jl6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+mGGFSQFjRlxmjSi+CL67MTM9Vp6chOS3AOELPUQKqd647yAHcHbjt3qfWFm86bLZffe0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Z0hPEZ1jQObqB8c3ppjb33Jpy3Sam4+8A9AJofNL2YGRDqhHrRrmX5zmQtBRI2L+fpxx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v/OFNdENHQv5H3gteUFyXh+f94VhyVeToH5MkjEVgtSVOzf6wW9xF7AGt8F/OaGCqzk7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n+WCOCA1pIuvUyLGiiB1X9Y1BRrzTh45wSu2gw4M9a/jFSAoXcGRPgT8YWmRCTjx+DHJ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fwCuXkPsMMUrDEUafusJTRC2xInPM/jGeo4eBJp/jDrYZLRx/GMmaAbi+X1fjBchkudx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fRBceTgyJQ0NitT74xLLKUsCHQkb8TBFKIDQps/AXnN4UPJ3dTzE/GcGWDdAfM1p94at+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r84zgD6BQL9On6zZFXT5B9mWOAwkeQnPWF8MQSnn+TJ4DU7UqUnxiY3uns6D/wBzkyRb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SIQVdJ+eO8LKkQbhTf3hk5sEKkqvUbrClsVQeuHkrd4a0dxwpzPf85SQEJELAe4x+nAU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xULzDydp+31miSZPIi+njBFeMaoW7HTN7LkJlB6poOvRu4jmQNyENTnGnNuFFAp9hhQ01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BUNyJsN72mIjwcot/cc3xwgoc7X3vGCSYHDTaXmzIKCGkdG2+fMylwC7QTn3txaGoIVR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gdSJdR2OEeXrasZz7JjkZEkVvY/OWMQ0r/ByOvjGTJKkjbUda4xh9DDzWt9eXxjdRbFg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5ILoj3494uhxWJOKmuJzlV3C6Ea881UwOVtIqhqz3xPGKbyTXHcX6uTc5CHNGD6Rce5LT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AZ3cVyTfSd+8NVKg6ovuFwCKagXibxUIWHNgWfdMAyM97SjvhmWoL2aMoPTrLPoEtpCh+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+pvGyuoGIWPwecZYSYKrwl8puYbrsilVyBoLK4RYJK67WIp5OMkcoRU1vUn/AFxZNBBV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8K9CmhtaI7qVy46owAFBjulYqbCN3i1HWyV6TEtFO3HM26bnjPOrNx+0+DvLiYzTeB6M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4OMTSWxE6qt/fvCJQoEq51zxM5Fw2WEknPFwVgodEA977y1QpsOXFcHSKrRGI9OCNDdU1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PrFXXOBv4hz7wmT5f3gpxg6NZYxY/wDMQiI5v/sYjdXGjr/pjKvHSfOJ3R/nnNDn/tYs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H4H/ADi0Vs7eMudfg7x6GLfeQ0PDnExRDm3WT2HzOsYjXEJ9f3jJoeP6yuw/6ZMEc6/O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13fGJsO9nnFXg5f7wDB1fzi+Tvc+MAKq8v8AGAvHevzkgin48ZsO0n+cASVbMTyfT4xfs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4kP24FC3Tuf6y0EPXXxOMnrrnHSKJI8cz9Yildjpxq/Nx7UsIrOJ+ctu3UnCmw75wRmA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tq8EZD8LjAbo7CRuufztweglhWHHLzrDKOoLJvn94QiVYegsH4bghKA1w6P9YcRRK/e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hzMNoT41nSdeMMsiG4mOLNXmZNb+NZblzlx9OPdlDXxH7P3hYQDrAASk8+sHXWCwTyup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VGXW8doQCbwabCcz+cfaelyS7R55quFBNsmBeLD6/eFw8cZYA0zlaejeGmNpwd+8XXRp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OyjzgqEEaAd9VF9b+cgG3ptPNQ/Q5dYIept5yEqx5H6xIeAUfzm/ZeA94BI4knGGgAFN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iug3p7uAC1TuYSxcaK8ZWl0I0OEx5qaEFB56Ppxz3dYpwnT9OJhJ5L4cYrv9YaRX05ti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m9j2j/2sARzxziLljiohrjBikYwcHK8Y7BFX1iVDRaYwSw95XRUfZgAor47xd/e//nMj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yrxPGAISY81Og5QQ4Z4BV/WVEgd7wnH6GGkNH6xQ9POFEik4x3llgCiCtx10bw8aN5yc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1DFu+HNuM0YGxhPvKSW3sYYAKh/zzmj4EGh9iZYh0Eh+lYIAQK/y2aD24cfa34QqbrHT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fUsPGKY44hDqGJV06j/hMnAJ8SfebTx+x/nOChrA2/HjN2xcg0T2ayAWpqczOaZ2m+N5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6uIdJIo8l5bvBJTWNvnv3M31SvheP5y6aFl0e/G/5ySElVMDHyQ+skghBRzZE1vWOMOJK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2ZNkO8apsRq4NVEL1d4K0/ABibSwvR3g1h5l2ZE6BtzplzGO4YbKtdeBtcCGqWCwbr9z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/sTNk2fDEConyZIur5Moe8jcYKKknDB4kkIr89ZoyGaPKyWOjv5xMiYIPkP+mC7EB9RL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jmo/wNPzh7kpsw9TEwdHRXXvoxEDC2Y/gPnIXnqYe7W/eKfgXztD2lONYkRoDqHdPgT1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jt5xpw1KCbg4Om4WB3ayb2ID+sSIQRbielI+5kiEuBuddDjrH/hNUrg2iPPPWOLTA43R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p3YafvjCHDhJ4VDv3j10T1AtL1dfeaAKAp28v8A7jtUJBV710e8QZmIpfDeDFkhvyKc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sbCd8N8XWLQxoo481T5cmBXQi83ueOuezOsqaTYdKnlL9mChIAbgOnLyE3XzPj/GP1Iw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GSpUvH2Q5u7g06InDrc/GDcfmQTse95Nx0cOa4fPnKzq1T9p8/wA4SD0Fl3b/AD+MONyb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YOAn/fnG9J+QAP8ALiFBOvV9ZR0cZ2nf6/OQA2GpdBoX8ZzOUVFK7vFHLwUckTR8DNhi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YaIKwQLrLQASeIP/AD7ympNxw00zrrBqCI6Ro/8AmNAKlEAeFf7xjhzUK3+EYlw1g7Bj2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TXTsAj5VwtoIaAuw8c/oxDBr0YqpTsd7PjEAWCo5UIP1kvEUmgDo7p36yPE15qnAp1SX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f4T8Z2YWETpz8N/OazjA6ov43+cbhWhxTlDtOvnFEtFanhzs0z79YUBnbwBJ+/7xlhqQ2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EYd6Ub9vnjFBmKMOCvun3jHUucANfoJjNHqBRC/zwOEU/CBq/fWNUjSvLqfPeEWCEoTQ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BGqdr8U/GcXF4XQxPwPxcXa9PyRfPRMjxQltS8IsPOaNN7eWkPvThtvBUClsgT3kq00Qj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iKl5lberjHFV2ShLDzgpNpJzvbHCwxodCXyK4nUtUmlwGtbF11jKyp1hq9aHvxiWNCdC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JoEOvCl4wm2ASsOG/C6wHsq3MWm+TdO8IY1gIDkRPzEx41ER3wJ5Oj5zRUFGxahfiGIc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cULAIoDm8g37w5gOjVqF/GJYcBWgVl/7vFZG6taOp3niOFRX8cc4QuY0LB1TxcQiaoUj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HlB7dfjBJoVpJRPlMVPUJ9Q1EjfuY5aaIAlegHXnAlaeGBIeeecaQDDfhL+usgKd8qid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g0JKJ+83vAJNg8qBCa994gWS0IFdp95AdAkciav46zRFQKJF9p11jyUgHYrQ9fPjHKQy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8lfBn+cZJM2XPiDnABU+Xjx+TX4wXocHXsxdsWOLrrWe2RO/owNxvy+8AdkHX7yeBfgc5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0AYrygYhpGJcrPM/LnBOeH8YITJT1Z/WGvDwWCvv1lJEjW/8AOTSdc6PrDhh0aj5hjGs3i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aH3cUM2e3/Tgv7D/ADxOwPQn947lP+vOK8f8HvO0Z+DAjd3mjJf4CP5MMFQcWJ/GJX6O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Or3/AMdY02/Oz/jI+D3f8GLof/h3gzqjI+6ytwBwPomILiVvLjz/AKy6nblxLANKVo8X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26/WcsxEaaS+nJSewWHXaWa7xltiEA195dmAo5m1nAmj8YRMoK7QXXDr+d4hDkVV01z8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fPm4IMhYkAAH8+slKA8Pt5U8wxyBNecQOPTHroX8YsPHjWO2DDKA6m8uqaOfzljtZreG+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fln95uU/k5a3TC3GpiczCUB1TjHa6DvxlfY1MkXkefGOPMdJ4PPvKhASL4wHIKcnjEN23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rIkfzkVB17ytJN631iwU0cFHAwGfQ8feQ0NjjFXtgPILNwfnWJAFUHLjtPtPeREwnZ4u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wSOZ7MC5ON3kydL6cvoP4YEoVNzKRGlCTfOBCd0EcR253kirH+HJBbI74yI4V3xx4xZa+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g3xU67ExslDAgAS6dYNyimkuCQS+Fy8U52jkpKY3c38Y8PCZdHgmPVkMOnQGscOVx48G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7awNltw1DFN3EMP2yxFrjFnLO3AE2IiYHma4ho6cM6XNRkw1G9i5YdEaMRfyax1OZy4I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r4cQpT4w31xj2XNgTADcTv8A9zUDugoj7wjyXtduR1bUc9uBn0Y76DQT5OF+sUTgon6y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4MkfRJ+rT+8WrJE3yTiZGJ+gn/fWIDD7IwsB5gGMRrnFSYapU9kp9hgXnNbA/WT66OjJ5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kE1xC5eFrVhqPHN3vxj74WVNG+XOO4hjSLs58+s3Tb05XU+sbFvam1NvozcG1ByGqUJj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2ikLB4MqCAdmMDvby5Q1qF6MD1gnjs5qO3XOrjGfNtoGcD59AcY2JVHTcvaGieS1f1itJ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wuUWotLcaSArs30fjLcolO/escHjIGcJvHAHLg1bAd45JIqvnzm7m93W8hGDRTL3jEYJ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401oJ3wqud5QtLqngjvvXxgLe00Ub183nEEekdKnKHIYkEBSGjgh9BHB2YilivH3nGZzt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wmEGr2+X+8RCNFBHJyHh8+skoOUf9Q+MNUAYo17q3FGcoPqDRX1kg2eKidvL+cuUtgof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3O/OuvrGkgrXkNbu324lMggfaEA3c41/Yt7QSr94BzsAEe12Zqjmoyu0RwXuZbrC84WDB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hBBafIZv0a9BFoWAGq4GDguV4AbruQ3gtPmrhktbK5OOOMCtAwKJSWtl07zl3K2HiLtL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inb3vHcEcRCdeHnSmc1hMTZ4Ft77wqbOQi306eGPQjO0DzC8zKxORs8cEied9YMQFsfc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OB2gexNPTkQi9JCl/HGMOEAluzaX845shEITqj9JrNJiT3fP9e9YJoRYSjx/jGGvmhHq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pxzgquhLt4R9THFkqCdOx756xGNAO0Qj8jTF/YpwNOa/Gxxt8AU8nXPsxmFeqjRT13zh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fdyhUlQwB8vs49nvGURUCBLue/5y/Q3iUK0lOTfOLHfzqFKTk2XAx1FIAyHuO9m83eKA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93Ifde0h1+NuJNCNjoYOGPvnWV7GwI1L4SOw8Y0lZRwHG/Zee8QnNDdM1fxh5JiDutnzr7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D6coCpw+a5fEswwCTVvpwi/eKgQAHk0+xwDgaM8oo9u7gmmERrLR+N4rzRkjY2PhG/WO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385YKhCwQ79b/NwAZLUwgdfvAwEf7F+cuIaTYcrz3xhwkFRi3k+zBSMaFokhe7kRywhN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Ujlca7fOWkW6eGx15BPvCSHKjqRN/jGZbQBjZt3zqfnEeKPMFVfcxDCGPQP+/OX5vAUrf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u3WVlIO9oqB4JN4IKOAIiuxO2RjBW9Dmf6ecM46la5/Fq+sMGAcaJXn1xhYtGLQnJXkn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bnT843hNogPD453v3kmRaRb7C/8ATOkgFNqVj9ZCwRM7DlxumLmWB2pOz43lOvkJw6ms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/H84JqQOoJzziUCNXabr9YcIg5Mp0ZFixTq7D/WI6nHdl4+s4qbQ6Jw+stQdoAGxeTiuO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A6/jEK2EbBkT8omV2m8HsC+XAYEeDzG3zrvn1m0fRaoN+OlxdqG1QcFOfnxmtdW5ofk4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rudduEYW3eAvA2jXqYFDBrEH3NbM0d5SrD1cG8njJ6caKBy8PWAL1oOnh/eJU3XjFNAG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dpvg+cBn57iA29LbkAE1xPzgzb84GOe+XOcNJjOzAugLrK8e8Hv8OORqUDB73/eaEqNb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vC5C+8sho8GRLio+cShNuOusf+3gXnDXH5xREP8A4OjWG7OjeUPWQTb71jrPjMRd3/5s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0nTgj9YseHaWhAV7Enep94eUTappB1LufrDQqIdqGlsNfODYlzbL0a+jhYAkIhnSyuz9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XqfGUWQCELBAF0mjxhsqSaBERKHgXeOKiggAXVFoGQuPIiVqbi6c4GxF92NAORDnkym5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FvrN0qqoOzw3XEw9XN1xJjkQfORteZRy4feJZPPOFE/3jo8YesQLkx8RudJZ0vY5qDR/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y4F3N4TAzR4G9fjBrV35584XJEejnGlQ3C/Wahuu9/GcBKcUcTUp4cahtfMydBXWrjzo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X9Es/OGBY0jkQLwHrHiIoiu8Z/A8cY80TWo7Gi9aD2YVdEGjJvFVFtUvZmuqgujnJbWG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OQ3j840bS9OAZULZkIMOc02sJEv1lqBm8c61Nf4xrFEIVxSVLfB3nBTh84pt/pxAGo2c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wcbrWJlgLdvGnJOhrXHX5xG5fkF/WUofLYn1gSKvrKB1XGEKghowFSHuswBcd+WMqrgN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8SQunkyjlMqQJii2vjG2eu8UpkgmNGyNi95aKl7yw7ZmpSvnK07ZAJeF9447Jcihp7M5x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4aF850cMPIg/OJdKZ0gdHWUCA6vGF12NEQxOtdtMzig5bluSC1U8FxBiCvBxigknzm01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bf6w7YXUB+c5BncBjhukY6B14uLMw3f4n+8cwIpyaHeGxC61ifdIKN8A8/nBKCUFHeqG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P1kHQQZJ5VXfy7zsIEMPo4w0ROwB+IecM9z06LP4yIgHgH3MD6b3yYhH0m7iuBA1Yv04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u1OeXjGfrrHIJ6C6wWPmwcvnNsdL5ExBdAjkfOItr4g/thgrgPIGjXxcIYoqbbE/Jh4h6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Obk4yunErTheOsoBNaRqecH8CmzIAr0wGHJtWAfOX4mAPgG9t8cYuGHe2Irs1/GDICHU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OA64NtzaOhPeFVNaPvBZA2ECyJk0dYhvoEnN1q8a4veUuR2jve5v9YNlmtFDax7TGBUB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CDI40BX8uEDkVS3046F85RkD4M35wrsBUaW81wyKb8Ytw2vLr8mFH3gvPz6zniHen7wq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QTUCaDW8HA7IONa5wZjdcRmQwsjAj85U20o4141gbQMb0VfOVeHRVW+eWLZFTkVXzva82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sV+NYAOL0jvkXvj1jE0giljp9cfeJyolfMdHo+2JIJQAC6D9pi+uRTahBQkfzrE8yUxS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7+Bd2iSnxGL1iZTA98JzB6w6jzQbF2ZOBeDjDK4AXKJR28RsmFIIgCRyIdy6pnOUqEDN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LGqdCpfY4iDMChHrXx/WIJJC0X4+NZuyBeMcxf47xQFlClHSeuPea4W0vga0IfWDc9xh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yEV447P+MWA6RGPFr/m4Lq9dW4/hH34xDVhSY7lbzOpmhQQVQPcf+8YpACgA14AePJiD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FcAyYF2mmgHrCdnDAkc+dHnrEF2gMhIvkTeaJxQ1aCA2U1HDnYUiqi8O+rPOEoEJ1oyT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1qG9w5+v1hbVoQF+7pK4gy9oCnkS7DUc6IZN4JXxsLjxRj28qnWvHvF5WZA2Gi+7gCMq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NZqIJB4x10Of5wQLXsXkf9vWO+t00G0Jw679YI9CqFs8fDWG94QH4wCYQTwDl9I9OIRW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LChHpZx5tzQktVLobf0xy9RCxARwlni5BjDeSBVHxiuwkTsqm+p1iA9zvXCJ/wBrEvLY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5xoGQfnGg3fQsu/6wGiBS0hbs+NZrgRNPJw4fhiNShwfMc121dxt3rvVwB2F0tDwuIJX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UvwY5I1Hx1vIkyINlavrWbWtCTVmifBgBKwSMuuFQeuHJkiThP8AzK/MkiNUXw4Jaag0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kidQPDAB7yXbwnPnJTQw9lKdFOcs0yFoN7xsKwgsXtPvrEXA4bh7H1THY3DsNRA4+/rC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/28LnaEFI0+ed5uktAWrVBON2Zp2LGCar+NTxgLqJdCiAOuZhxjfTpBbDqQnrNaiBuFXi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KGvcv3gnZDeaA0enzrKAioUELfTfnE6xIpvcL9PvNt1KAJqvbXjG1EWPSj/NP3gtnAgL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B5zQmDcxrNfnA+AMn6f6zcMoT8+MQbO/7yYZFVLiw53/AKzwTroxkDr5x7B9cYgNp4cT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STowi4hZ8ZzLuP8AGQSjyPoZIgIt5LD9Bi4o94F3sw2vGAJMJxi4TGSd3rOdYJeMjJbm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omNPOI866y04/wDw4PnHnOsVp940Ca6zmxzk84Sg6ehnPHh9+8UU1AJg6JxQo8ZFXDMc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bgi4HEAThzTCQgQfsDi+Xe8OmbxSzfo4hFN1VJy2uLRA3Ra+3CHwpNtdPjfGJEPW0J9Zc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ESScf4xWcNAcP/LhwME3J9nPeNSadRf6ziGlQv8Ariiw8Rr7w5h+ZcoXTzkNqbznrNkG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7MnPbrKk3PODcm7rJCgVQyaRh46P1jTa+WmE5wO98O8jQF4pvJNoo8hgsTXebasZ1zgJ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IPHtljTntHKzJTXfLRmw9vzgtnQHleA8R+fljWB6Ed+Xe39tLgIWh8N94zmqW8ZviZv+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sGBExZ21P1lGopPvDbwQvjEbAqL4xhyTbrf3jNnNf1gUJt/Nz5q1l7cznPR/GJdzfrAl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fnrNxX2cZLGDR/71m1EGBRn47xwDDCAsg+PeNCZzocaEBiQMXF5ZpI+AyWPAjkCaq2YZb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rOfLlOE35cQ3avOIq0rDLIMZxgLVAi8mT5rebAQ5052JM0mx1O820h37yvWpfjBTd4Kr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eWbNYQ1JhBrvJPHFWJhvWp84iyIll/WdmcoH6ZUBjwPGXQSul3gsu9X8axCxD5bysGe5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IE9QRcJ1PZa/98YW6PIu3Amwd/4YAoU43/jOVeY/oHGQKOlNQ8XOpyRjSPj85BNVOFHj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8mD0I844khcHBMEEtvDH5xDF8BbH14mHIoKgv4N33i22GuB+zIwfFIe8J3oqhKce8e1Ww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AY/vWP8AowV1qnivGIeCxLXxjN1Egdb4wqy/WGBZLx2enNUdwOOV61rFBC3I0A/c4zYS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EhDFE/o49EQtODG8VCidpX4xOM3PzzvIYKYUpBThE+9ZqQ9U8di8nPrCWlvPXBL5nvDl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8ZdZoQu5UX8YpA0VGudB5wQtIQGKb95xe4AdeKZYAK7EcD1jBoJXsl4Cc8YpE5Er2L8U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j45/GISGwXniB9GOhFnNwQAZo08eMsIl412+8s0gMDCnZ5fjeIpd8xsI+8BGB0Ls840Q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Lts/GbSckKqdmCFC0/5+cR3NDwJ8TFAQDGEBfPnABXPA595oWIyPGDHV2V16mDynoLR+c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aafvEKO4cnfWsTfIuD+dYuy+Dek8Uy+ANmQ+2IvzcSEwiRrztf3hchobGlDSqad4NySB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fWDBjfNbvRruZBIpSfhAOuC5oNa7eT1CctXxhA9jSn1OzNr5zVzETddJOdu6YohQ5ULs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4AJ+K11HdfheLgdLAkHIgdu49X4wW9XlcTcAdeZvwZUoeVIDwpu5foKCLHkgltYfrGiCc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bAFOet1FZ53pwzClqMKa1U9fOWpVNjrc7K1pcrgHK5XYWJ4echqzLgKVWgPMb3mjW16J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KgY2Om3RONPOPd0aOBpmmepiQiUUNBeSr3OHjCqMjB261wdt/GHUIOoeVAXrzxlFjcHc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ohtE5P8A0xIo1eFtA8OzT3ja5G0DCsrpzs7vGHsQUZ0wXYHZeOMgMDvcDppXcnGsXZpU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jOEoZXRBavX85eRubE+BvXlx5Q0JWU1f0XHSKEtURdRHvAm3KTSa3vNgSI7zLTRxm7hAn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YuTZGw+Y4fvGBViQJpVgOo4UJ9A4OGt31ncAlGrwleRxJ2gjgnbvng1gAoq0WPkOP4yH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94ZUfQnopxcKUCIoFeqvlMKAg8IE4ekvjHNWIsqAfAzOI+VAHgTv3MOCmlg8kmzrjFpr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ogWvMCU9P9Z1dLXy718mWJe12GuPodnjBVxGodX0x+nIsRREHfPnCj82maCGb35yS6hO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HTES6NBdzAHkxTR4Sba6JgG4JYb7GByT8YX4UGZCajbcdz2FYSc+zjnEMU0N2cMJrb9Y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LyfjNWPQW7UXkxMpbW1QcgonD+8nf6igru3t3vCDPys1m+Od/jGWhVI6+fBixJFNHmb5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GHPeJ7MSJWQbN+f3m6UEiDhnf1hocQxh7f8Yb1AiLfArWMAVG8e9mrrvAenM/O4MDjZec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GEXZHThm2Y7Vwd98GVZ4r+scTzesoI6xVqjT+cOIwfTNefWdBr/5naJ1+cJb4yAN1xre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9Obm/WsJV/fGRdT/AJygBoR9uEpNG31/5iFUIfK7xaBvziK+c1Q2cY09OC4d475/+Ed4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zFiZggkxE7+8rv8A+dYp6yb/APjnZgrjvN1mS45gShQUq/AecJAlHsnde2bYosTS78em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zlPKPHrC8p86X3mx2onrOYiTsfWA23gxFA2VLzkdyG1TAFCvNb054vOw9/7zVJU84DYc4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+cdzHRDtPHGIU7ua6wOBTxvHun7yM2vPGM12SXqofqZtTevjEGliENM6Hk6MAzyJqs0H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9uKRdP7wVuPF/wC3nAT2v9Z8hOLlWGHfjjACEJ2XOJQlusAHZyPZiSkB6OMEDoa0nv8A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hsiJCdb/APMMztENrZVg/JMqj2B29Qk+FOM6iaDSji+8BEPGs6nUwxSd127kxhrBsDvG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G3rHTwB6OM0WxGuGECcz1/WCDaXxxlVLfLjDgiA4JBo7OcioDvFqhG/jN6O93ozZu6a7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kZiAPCpgeX3cNIEwN03iHQDgGm3xlUjo5HN02c+zg8OWCKHnJIVTrKgGzHtO8VGDBMTE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+c1G5JlNRwcYhAa9OApbeDFYDTuY9Jva4xRoJprzgC3YdZGi/eGXoZ2BBXOlNOVFtOcf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yfCv8YJeBAYB8HWI3IcEGzsLesIKnsITNU0TsXk/9ymil4mcFPAXlKXOD+EzxB5SuExV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7UwBR8er+86lPBJmmS3FwFiUB15maCa9Tb65ykjsXfwdZCVO168ZFjCg9j5qmBagiIwq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nwk1hoUE3EewDJPQ+Rt+MKF0LF84VHaOK5VTTwe/nHnBEKfzjbPMxGDXkoIbX94ETRV5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DCWG1hr8YHk28UZWqEZUffrIUDoJJo3x3kAqXQbtmUu29nxgl7YJXWv3idGFgi9Zcr5Hv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SVAgG8RgrVcHfGWuIILC60HU6xeg89DqK+B8T8Y4JQ0Gjl4eNd5bxbLfxTIV2c2oeBrN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DGSQGy/CTxjFtBK8PnrGhSJucGpX3hm6UNgGTT95bkKjK3xfomFK34Q2/wAnDIEocAFh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zkGLBI+8tjCFB1b1kmaleecXaNMYxPWCdASlvj51lVwVL1EpgTyM1GgecKpsw0ee8nYK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gkmveKO4YHU3U94ginoX6xQqFknGK6GBVsDApg2AP25AQzZHkyCL0AYVtYtvMzlcuWMn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avxlGwgNqFkezCwIaeb4HAAQ1pIdcfOF0IBKy2bb+sZL7DQ8AxJHEBzyX+MJCLz0+srG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HFj8X+sEcmtMuXI9xztfrIcCdOnJyC8N1/vOuFLtrFlmL0+RgjSrcjLIErGXtXk7wFpO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/Lg5N3XhjM0jmRT65xIDEmw4fluTHAgpKnSlzWEmLmnOsnsagDyd+cZIu2kD6v8AOJwL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mzJH2Sqqq3AxDlBc8FD8YcnwlVSXs4wkDUDw5s8pXzcrrSMaN12oK+sPBou2I8rbrA4i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Zy7CU7G2CGuCYW+gmENEwgJ9QVXwu6GuPWHEnCAeyAnhOMO5UhAuhpNHcOcZDQJWcdD/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WjVsOK0Kh+yA+AzZ+016UTo4qeXLuaBNBpzsPiYII4DQXmh8b4znh4oLN2ynQXq840nQ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DzjjtQIrq1FOe++NYksqJILNUU8cZyUHSabrjvznBgnNj5VfH7xxMuStTQkvh87xAIVMG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nExYHtbAe87ZXuNkrRWeXODrJSniSrOHGsEE2BOY8P24aJdaCByPfnXLjgJNdT5BB95Fc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Zt5zi8sggS1LBuHnHrCzTuXgRxQiuh7dBIfO9ecFg0sg0sU36cvOWQRFt4Bom+AwOcWQ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y4EAAwgFUkYhN7XBH6yV7QFKHxgfYF3EEiwBCzWPNaHQEFLuy/ee+KcLik636wXJtLA42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UaLHIaFHJyGbGYXWoNY8O5naI1XXbkAfjV5yRMuXTYBDQXf61vDzL2pBXZ2WEvvIelli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gStkElUqjvuXO1jVo+lV+9YFtd0QOlrOzQX3gtRspDx9T4FcVD7yhYep0d/J/GAQknrJ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S3/XP5yNVptOH+T3mijSf7ybN9/3hsBLx/DgJqmVNO/8YDuPv5xckH0YR2l+fWUK3Gu34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hmAzhmv5Ob7uD5CH4w2yDDGvPPebNuGnrxikh/OUQkPGu8l7x9PvGjN4AusDjHOX+sas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eMcus5Qf/gx5/WSG+POLZHRhvvjIMdZLlByXxMgrPnDrBsIE6D4Q311g3cUNgSH1xiTc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/YejKFed+Z/yYUmWDyAe3NVWl9M5/OUE4MXk/wA4XApKp/7gXwROzgTLU4w2GxqnCvnA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p3lwUa9ZA8aMrUB51gLdOPRiJg8MOXdM5k6zf43+8MzYVdI8Af8AOAlaN4TzjAgdR6wG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UUvBcapgG9cYELGJ11koFPP7wGt5Ty94JiQcemTaldca/WMODjjGytI2aw02Tw+fTh9dr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leUw6+m08dmMAEXrkeMoKrAQm2nNPW/4wUipBft/8c4lzhY/P/maGnjWq+LxlVXSSJm4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pyMnwoTFRZxp4zbFU0d+8EKDSus0Am3184hgaXPZlBsT84Srs2Y77hXTzjv6H9ZNIfHG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GQUgiGtTLSHN+vGJipy5x0UUbv2Yg4RyTE8uVeh7w5AsyQ7HlMsMubLs5pgLQD4eMkwo+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EA/WJdc9mJuppwBiMDIDZHfGIoD0jrDDrpzQziD6sM0SDwbysCusA0vUz4FMcl3eVcVQ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OSzQVbygq3rLhN3J0x0FQ4uGLFNKd5VBr5Vf1juSBzS5rBHnv8A7x/X8muLy5M6ebgh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w49zIIAhOF4wayUQQ+2cI1bhVeU1gwG3t7Pn1m5TaNVzSSH2TWT3TgwmoUPrB/eVN9UG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AvzigCqCHhwXorXP8CMhscKqPALD7MTo6SEPq8fUwo6ZzY9mDE0XUX94nI1Ld7Gz+8CY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IBYW/wAfeGAb20Hltxahlkn5OMlpcVBuOLpEPL0YzGnVp/IZdZuaKn1jgAS9ROxmdn0E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CBTvDb+s1ZZVRDY46klGvrB7Wbm4NKGCUXYcXSpt9ZRpay2dc5FECmd6wlSm9+8LUanf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W4OOMAR58/feNgE2qAR18H+cG2jBI09Pz/GIoPJo1BOFi694PSDmDW9u/njvNDeI8iG3O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DeBeAdpxR4PPOaAt7bJNhXvjEpkkTsO1+jj24dGajrAnF6tx6srkrknIt5VJmondC4G4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8NubkLLHnmf5w9uKRRGSp4hhqQNHPMyYgowI9YqFWvPB4yQUE1yGcvSB0xTfyH5xK0gJ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gEub5NA5fWTMqXZp4wo0iaV1cCHSjT3jKeGHBDTm0G2IJPPrDsUIPSaxbYojOG1+OOMu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EQ8b39ZJaAB8H884gFAZAYnLxxgz2qgj2PG8AIJAsXXLNGDCuGpyzn6ylIa/jDVSQuxP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vGUamFH+8tORIuq/7wuugVb+/wDpg0hrs7797y6Hllh+ffrL4W6L/AZrvKqDAlHenuGC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uAewIzW1PGsCAdacB5PfWNHoNbPlTrwYCYqeURkF+OsoWVbxuJTvrAhYxVtfK/vATZUM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zKb4PRx7xWcIMLp29YQLxocTyua2O+J184cGGjVmRNh6f4e8mpdRZv6wSAm6BvPtek36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iCcqBMRpg3795rivJYOIqZ0JVwgAqb3pwFLB7HPzkU8TUPjxgKQJBs141mzIXt1hMmPv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Zfl5+MQGFWEvkQc4vCo3oeIdHxgHMSXi+Jvfzio5UKgePGX1cay+m+s45buEdliOusfj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3UwJCiI1PHxg86GnQ+d4hRxzqT7mOZQ7Ld9POdhKXfb3zhapJOL4ZYJRHS+UTf3kCrxoP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uxdn1gsgkJoPApiADAvP55fvI4dBs/OCCiYSAeeWBrgPZFsXQ4dqZFD7yOHmIfQxaMiC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8S9zj9Zo6CoCPQfk5RiZoB5ps70YtpIYCmxXbNzejFQEqicE5dvPbjrZToang6ywbRIr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hv7f4wo4shu+XzcAhEIlcKQbR2eH1iBRehtldb7xNi/WSJ1vCK4f2Wz9P/wAXEZpd4qIq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IvC13+Gdod5fn41g4CDoZ/OJ5au3cXb9CN/jBuvvZhwvxsV4s+vj5x3Beid4r2P24A8P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Jr74wjUWhrsHBxm247vLFM1ix45yETk+ck5H5wR1nE85s0V9dYIla87wAodYMq40Mznv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PWOvfjI7KesQYM5xYb5xR/1cVADfjG1ZX1zjLcaMCpAS1yKqHYB+8fu52B1rb4Y8YF11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G0PrQcWkCj2bB7yiIMrwuSYTQrJ5zbgGxGsKclt8K+cEFA3S/nDAMy4mExNrXnTrIVBS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rz84UQektmDx855D78Yk6pxcPZm+TF2zrbh+55xyg2168ZciA8m5MBXvDb6iPdT+8oUb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GCgOz+jL69ADRNH+8e0pYPeW0V5S4hGSzLLFHx5zREtHvfk1lOWe8oijvgvjCKwJxv3h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k7Qq85XRxef+mGJYQTJp5O8O0ogGz5wWhs5Q82HITeDiWvXyG3194x+BDezB4hdnOHEAX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Z39PeHZQ13m96eOccdDCeNfOcyX1OcKHCfHjNWaR84oVIJAZ/wBxireHm3vA1F0YDxns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N1Tm47/ABo+sMfTHAQN3rFJdkN8ZzwTGRKMU6TGCD0/+QYfLvOtQg/GMg7L5x9IEfGF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g6zjNNrkK2MBqhzkdnGKsY93EAllmLhAZfOUB8GNDJe8AA3CAgh85qECZ61cEiVvDeQl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403rBPD+clVETev+/wCMl6Dp5wEtw8Q5ygT3cBfG8IDV4BfzMsw0M7soCAUq7XA6B23nf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xXG0kIAzjRre+MBFanmcucAnz1mqJQ21vx/GSgXh51gwJ5cc5aLi61kNROjEalChF+sO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IQOuVxgILonDA4q/BovzlLoOr0f3mxse0/x8ZqGvCf5Sj8ZbuVqvAgA/Mxxzpy/5n046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jzckky/YOB7WqaWEPgpcGabvdPGFjtN4m17kQfvG2kloy+7lVQmm6PTzM2csJUmCYF9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fTDN9byM1lFN2WS84RRT+zHvQct/vFNAHHPIe9TJVmhw6tZzxgJLQcHj51hqhNGVHMCNb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N7AeudYjFYEOzw3cxtFwDoDW/HOE2ZKHhWuhHOOx24n3dX5xCsFQUxsfe8RrGU6VG8OS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W5FQI/nKUGTFBvLk6rgNBFvaFXrClUugrjZ2q6R00PjlxqArt01xktxkekwBHvHrGUUR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9sWmqvT3cQotDmN3EvAcaMskBVVx/vFRpahAMq0hI/y4w5AwU9YqQjuf1mlHq3Xp04D1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o08DreK0JYWtmLmjnspHk4xMo0VV7I+MAAhm3edV0RkNWawMPaKlDvzltxINIXvn5zT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AqU895v3xgijLSUPLe85Uia+jECKqI4w1r3gUpOxoeDF2kzYEAdzX7xabW3TbuuVyC8AU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DTvWscNAqQKjpCO9fvJjaA4WwYUmLDc7KI+RcACNajtcKNvnHbXhMHfl2eCZMGWsiQLg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ZcjvfvrOxQ0Sro/bm5bx7fImg785t8WxHgT+sU6HwcAfzkewOvLH7F0SacqEAaho/GGI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2G2+cnAAWE2GKimhwR/3jMHVxFsxDxCDjjHoq2yvDhQHyBD047KgIR483EDrIEXAQtoS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7+MCUcN8uSCwqwT94ooCPJcFbsbwCHv8ZDMcRVHnvG0CUX5e8HBNEOz5+8tIMDWoQZY5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twYRJoEvnzmlkVpEF29ayWoqSinkzVAgDPXm4kUHiGduClHWBgeWkDaH8sOGOQUDOEdn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Ih8+bs1mxN0H62rnDGhe03+P8YxSXYSh405YB1GAvbp/WFRWQ3nu31vF9jVs1+ecr8wd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+Quw/eJXqNCuAt2SXFwfYQR4bJzixIsWzjxrZ9YGy6c5V1U4+8YbgUC/AcpMrlMsijdf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Un3lFcOTR6u9/WAChqPdt2jeEqj8CSmLWMqfeH4w3UAKcNHn5y4SmEcnQd5bbq6rQcdG8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9+6bP1T6wBrbMEq79OU1wxOCZ4QnrETIZG/nNtYgdv4z1VMd7p+jOHXwBjPWdiiPiZy/x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oP4cdRR6KfvjC2S62mHhbQHXZ/rBBItpOxMJjnIVf1jm+QH+PLhPnjP3irA83/bGoC8k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/GMoS8EchEzy6j+8mCTygF/eFBrhsrAiS5BH9YKG/G0/nCLsPOnBoPNx/vKq3+P+cvof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j/OJoNPo/wA5ajH4ZU8PJ/24KsZ1uf1l2wPIV/LmwS5v+JgoMvYv3hul+GNwgEJwN/nOU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/wB+8ABsaWcazYXSFCJoftfnAeRzpLpP3krBfTpDL3PYh+MD4LOQawUIBujv/riMbZr1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5pwq8HJhaeCaT6zhoKm/VDBog7fo05vtb79YSc7zhqYhykmsDp8zWDkXrCo8BT11mozr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xhDgjpuqz8pfWKqHSMA/wxzR9fOJsdCLiSXNc7mBrG7s7wSPHBiN3wcjaZ3NNzX/AHxh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J7MI2g6rcKNJHbeMaIqG9m8EBY2D1l9BAvlznrgNySzPC/OW0xgGw7E4/wC1jdzh5qJ4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AZ/8wcaplp/7eBgfCn95sHHAuQr2PZlVYOLjws48ZZKIePf3jOh8eMU0QdLrA9f8MEFU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hdfGRvweMGguj1l+G8cWl3zcGw1ESPGbQxCn0YaRhY/3jg5LS4+gf1iiGlcsaTvHQY70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x/YQyjqrAqmpr/4AggxgMjW2ACJTXeGLRy6K67wpE2cqIa+M0za24JapypBO8JVeMiNO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bL4xhlB3cMg9TGFFbmxyTGZbhxISSIBm5KmkTeJSgee8BZLW3eCBc7a4Ip4iG75yBANu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AabpCTLUMNLd5RhZ5ezK5Qnh/WLBRJpJsx8k8qJ6yWFfWI0EO+cNdk82Yg7GsBxwJBID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eSINfYmO4fygAYEaBuLoyS68AMAtTzuwSKDEH5ZmtsSar9e8cmitUAyUAWqRX71jKKnS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jybPX+LJFI1Sf5waTcAb8YTXS3idJkdMkh0wSVmuy5bEBo49k42l48YJA8++F0jaYXrf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roGP2uSaHzmsMfB/jJAgOTtD4zbly2bG+PX9ZdEEKBo0Du5CpVB3DTxgGgATRDaTiuG6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6maQWPF+rxz+8m3sZ2B68XI22Am0pxvveWDkbIlJfyv5yHTZ6iKjm84IMvYd5VYSImbr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C61N3qObqCgaCEv6uU14aapSf3kUNEV5f+uIY1sKhf5yogJW9YrACAg0mKIH3c/DEHRe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kn/uImEAG3u7/nHHdauspvJ6oTEquPQMS0wHvfrE8gHWJc08rgWHVES7eX4x80KwjyD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bxSleVboO8UZERnHrDFASgR4fWUN7MSHeM4NsXALJYix2g6KUNGxD1kX+xdzyuTRCSq87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H4vWF0RNlt+/rBy5Bys7MWvo7jnCMImlRr1evrrHY9Y1lxO5Im4PnxgNonQ+f+6xkMU7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t485C7xUXAMj0Hbyf8YzgpEGym8MsJOsF52HsxQCxAQvxmyAl+CP9Mcw3qLrE6uum895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auxj1kguNCuMWBWxt31zgwoHQfvBDmvTreCNIRsZwSi+f9YvehrnEkhbU5cbQA8GOcrs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ldGChKgiN+nEFWC0s4+Moru8g2HrNEVSLy7wtiD2P1i+jq3HXeyJliIBKIlyIUJQ26yg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LpOA5fnnH+avak4fZb942wCBZ0D+HLx85ho+XrDKG9beNJLrE2UFboDjv3gqMeG2nveE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AwCNzisutSYixWr2Elt4nWQ5WIZdXqY0CugMcdPxjDCOyTRz7wbfA6Gvk+TFR6MFBPn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AXsRHgmAgtNmx8d4Uobk0U+LmyEunvC6BkQY++ObvCXK0qeCOCLSeATx/vAoofuIzxzP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PVMoiEB5FzQCTZBhuTRL3etzWCFq1J/m4UmAERz8vxmlFHkFDQVfnGlElA7lbzluUUMr0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KO8CZqDTqMf0uUBszneusAt+ZhgpcfWRvrBnJjXxgX3iTjWGTT3xnlOHQlmXw0z5xSv2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IpR7fvEyuTZmkh/w/wBZBRqLrnv/AHkoA/OVdW2X4wldXen5xk4uuvnDYV/8ypeX+sFs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94HR/o3iENRhftwIAhl0wD1+mbL/AAsuZH0wVyg54/eMIhJ2rgYNHi5eTr/jI6WPn7cX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T5xOcHrOcKbt4zlb19ZsD1kmAFCnKleD6xJLseEFR6Y4QZ2sqCLXfE3gBoSynOzHNHZ+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J1jWiko6TAoh0aZ3MAkCjrfxvGeRdjz9+cR+iJ6uCLADzxgcnh7wyTiYNcZvmPvOLkV1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nT4uDgO11kXd4wuOj5NH7qzFYa/hhl3s3cVpsBm+cSV1vib7wR3sm6cYGmzS/wCs2Kiv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Dot6vGveBrV+XALs43gS3x3esQw3lYzERh227xnd7z8e+MptG0UdZNTydHx88ZqynEGf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2RLy+d8YJBJDQ5+832AWtX4wk0AdEvziSRMXCKnZvJ8C5F6R4wj2mLsGu88Xfe7cQdY9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wdvIfvO9iKO3JRH53gBnLTMp3jtxgm8qh/xklBp6cZ2n9smCODrWDBtMIwFbuHSwXnNl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Bdt5pBHXeVm14mA6BvHwHOFoX2Zak9Bg1QvNMSSr3NMhB8yXABOnnCJJvrnBDMAHAYZ7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cO2sUxiMQKbmVFDWEETkeDNXzcgUb24wgHLzgpvrK9OspMbNh/jGbYE3rnIOLN75xNDT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dV/z3iQEwXVneACp6Btwhol685WLD2O8ClfABhmopE2xxVeVZ7cQHNc+sNAJPbFTw/zh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TXDPnxkGxvIRfj84JgDjmfcwpSPNfvrNh5hIFwBC/ahgausQ24nRHphEYb3XEMCsCW/W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3kEqd9n6y7cunz7ykIT15y9sPfjFYADb4zwZNDS8+jIQCjXI6B6944lcU4P8AWc3Q9BfO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7xHa+XK16BMNvBtMkxulSfGFR2gC6xjRHf8A5YPvnO85BorzhgNlzeB80ynwgHhkV4pJ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YmJyhURygJ4oxw5CNDF/1lOgqP3jZAvFXmfrW8JutaTq53KcizZ1vw5Z+W6T14N+sT2d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NZX0c8mbshBAxusGSiDwU+f1mwRrAx4qAEf+cDUaGXnGVgpSDy3/ALWO8ivjoys1rxWT/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vL1/OIASBZebnCNpCXjEHJfbFIEGbhmpdpz67ysoikOso/Zsv5yAUjyyQIGnX7yFIET5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HoUS7A8/2YSaAVnw4C6Z+T0fGEbYSMkx0AhFNt871hFIc6TItaTYEHw4BCz+D6zhSkAN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5GEPAVPvwY2go8FrXOUsqS3Tu5sJBmC/OMoIj2m7MV3FgkXn95WsEee5t9eMasaqLAew4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q2EA+fOE0N6UK2j693LSjpEU8af+1jqYkQk8Fem4keI1m1/nNYpAIvgzU+Cm24U19uE5q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2o+fW3NKkCN+tes1iDT1tLhrxkAXCAaOXH+sFIGjddzAZRL/AMODaJ0j/GMdF8bmK02Fo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uKF1BgS3EwgDcyjoNAPWDbGgF4ZigEI9HrBVYA5nLhF4spvA2GF4Dlc3o7NNHrAdV04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zXMIHu+cUiUm+vjARqq5qF4uNV0sV97mG0gJPcBMoZQZzY0P1jITpACnLwrm5hgnP5N8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nEPbGlDON99YSrxCQvs4/eIudI8AAX5uvGGCNoWSjgpkAKArXqX7wFEoMdGk2BrDJGvK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tSIOS4Lzs+c2xG0UXXMXvLjnEqIl345vzlTyE6iagcfjLjDFaAQ0GuMkJq9j58TrE0+di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VE1cG5Qh09Y2wBoKkvDz8YqSJ3uh4sHIY4ETrjwuNvRBOf3nwiFJDwwfzjXdAo8TyuRSE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riKhumM5kkk6it9cmJeAtHTrd85PBI1KiP8AJnGSrgK1HIMYkcKWX0fr8kc8GbYc8zEQo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4b6w9cDoxbxhGsCYA2ZVkn3jXnF+8hPhDnzly66cLZNf7zi3XK3f4xUjR84seadZe0Hfj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CTvFHIzeefjF3cA3w/8Acp2/9cXE5J/OAANdYo3/ANrONHBeXR5wqBgPWvjET4xm5G/3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tL3/35w0puYRpC8HebNOHf1j8IuI2kAcV/wDMsbcAKf0cY0VxMRKo7B3imNt38DgSAktG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5zbCptIJ8fzlCtFZGtHOchawOeO8azW3vbkLYAteN5zAl19YglfQ8/8AXAqR2esGimD7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+sWwmvfOOiJ5184ax452W4sZDBTmH3o+84J4njy/nDgeU2OCA4346+cHYBCU9rnJyrb9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ENN6MQg4BERWc4AiMVOMU77bPeRKKeIZIpp+Mk+lSb/7jDqQdmCPGkGcYQT6EKJ/jLmV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R3TT5dd3eIIQD4Cx22etnhx0k1oLz+cCeoSrL6x7haU2cRBD5bg5Dh1iK/LBEEPz4wja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Jih54P8AOFFa+cthXae8hrD7Zv1YucZtfMxDXDMXwhgyJwsZj6Ayuvj/ANwTFH1zij8X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27ywSSYA2UXDy5by9YaudEyjegOMIihXaYI+Hpy1cvOHzU994lHXnFCJuvjEgnQneUk+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bNYnZpiIm+c5grgXIHTOJhi9cXzm2AQ6OV5AmsSDG69mKWgmI2+UyF0abM0o8dYRxrKC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ikcNFWfjAtS9VP1g2U97MqaA4uTU2Sz5uDdA3tH8cY6v9OAolh56+s6o5QZoDYtVwLRB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woobnfmYjRE9azrF8XvNzAiNY8tR8G/GTGoLWM14wJBXkV/OX7Aa/t7c2/dw3XowO2ei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W8Qsa1QS4LPallfnIQr9D/5i55Gb/jKA0d0l3zca1F8mzDsSna4tar28fzgVItrXLgKu4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QX51ihKR2YmIsJhW6fN/jJoqxSPhsTCNQbohoJoGp3rnBMwHY+zb58QwiN+ud/eDbBzo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XZ1gxYE7SjycmDF2vrXGCiNNgT3hOziXPFQz1cjwdhFHQqrnjCkHlSj/AAzXqn3i8rGq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qIf3lQKXg0XdvDMJ2MOjg8awuUtjg9tmTBVuEj1hRLVKaVHoSZJTJLAH2mOAbdu/jrG5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o4bH7c6F8lH7ViDsAuHcXWo4gCyzdX7xRJTekcIWW9BGl7wFldHWx7wLTa7N+c2Pedjj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g8RLp5h7/jGZDW6UzUJB49YlKNcT3ikKKdu7hQnAnvo3kQlXD0/je+MJJEORrzgCODG5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KGtzg7w3xPfX84LMC25ZB3a3X3jIa6SMNo8sveJI1CbeP9Z2qx11lpFEf8Z3iu07XrGb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KjXBSM1w9ZDQjaDpnPPz5xkVW8OiGsv5CF6BXqfWMSIXynwGsQBE0odNb60YF0RKXnl+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bv8AvIBalTbz9n11m8kFHUS9d8Bk0NhTxo1eGeM0ouS129ZuaZrS94rp27uOl2vGACK05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hC4uXvOGFE57ymCGopzgnasWXjNAMt07hkynynvFBYXfy47UiitHeUg1o85EBQgnFUUx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AgDXDgViKrOX36yd6JSS9ecAE/nNvrN1pRsc1MAbMFhVOqEoPGuLjjzcOhNK9ONin5lO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XX1nAHyQF5+MB0izfHwnOVMtdSgPJsy5+kG83K+cZxwTB6ruYuF7RUHbuYN5hoNpuQkw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ePg7JMl6b5+sphvxG8ty8c5HReRVUPK/vA40IbNceZgIFSkxa78F/nAUNaade54whLZPN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75yoijQF+c1wihRMKKohjzP/ADJGIugdHWs2rDQ5Pk+8PY+gUb+bmmyP2H9Y2WlrWT8z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TJUjwJ2gUwlICUmrq/nJRAdCyyP6ye6QGesbD0hQ1/w//DR+e8JSmCqAJZQePI99YN7H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Tanw69Zd5qwLDfh4zipziWb3hKDh8XA8YFeMBrjNusIGt+secuNyy8D+Wf3jafxlN3P+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KJjHWw3nORmVqP+shD08+v+cdT4zhTv8AxiepgnCXANaDKj9/3gSRf7v+8WN+MSTuePWb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4Sf5wFovxlBCZ5YDDofjN4Z6NXEnmXbNTz5wEoK8mQq6TWWEQyPP1jQhct0DA8+cLH2O0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7DjlooJ+MceAix1lqY01ovrDohOVpf8ZAEV3PHBjyoGwAC+NZwntkU3gygY85TIYabO3D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TTOcEg3jRbfnOH858CzN9qaunBpsRyBS9zzLieAlPlf4DGk4PgoH7TGaU9mTCMG/rEMN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XGG2l78Y8LgzYefj3jEHhI4UBpWf5xsBSSuvvIlDvmnealCPf4/nFAqN8tYwoTrBDkb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kFt2tb08e8SiQUJp4bHXq/Dxhg8kclpqhJzwnWhy048KPOIwB3L9YgbjnBTtkA4d/WPwP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Dvc/nBSjfOai/nvErC784JiR5I5GUQrxPrHaG7bM0Y1/J7xIo6MKOWt3F0RxvxiKoqRT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/GEI57MUK2dYZq+HzihNT04S4KrkB4wj9K4YGvhxSRLB847SS4s9ORpoDjBNPlhFMzt99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bxoGxxYCGK5NZruM35t7zntpNuCyPFtMmrGqZvkIY8SJiEcqax4bfvA8efWTiDlKJlrT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sr4P95YA2eMptPgETNYIpwzI6m9ByBVO/jNLqrQuVjYPCHObmvZOXN8K9aJg5IhvSr+M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HZ7wcp0LYe8rQqe3xlkEOw8fBhsDpK67MdWL98H1gJ14gcRSBNmmDsxy3+MQNHQs/wDc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AvYJH8OXvoHn1iafQTKULb1YZAgDg04/rAisRnf+MdNROKridkD2B/GCL12XR+cGFTzsf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GO9K6T/LJBCFIEwDZXlmCJENXxPvOIY7FcIR7qB+ZmvIzu8/GMtJo8tY2CW1H7YwRcFx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iQHmCfWPDoVeRyBgXTgJvVzU0NOqLNsqbypapxhABq3h+cqPC5qzKgqgS6YBoN+TnBwO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cerjrWQ3aj3gPekDx9GWRzqrSfZgKZ2KH6THc3apd11vjKCBzPDfn55xQ3BA4XvnCAku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7M12cnWKSEjEs86zlMLWL+nnIIr2Fp6cAkJU44cTumkrc0StxjJ4w1Sg7HKDq2O/D7wa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FwDtXrWG0aLHDt311lMDsGNHjOBeGurlAl553gKIX+/GTEB2qzIsoJfYyTqOIonE3v8A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AhXlhpCSQvhxEpjCHjzcN7uZfjGATTRw885MBF/DGO4Ljtej8Y70gQ7R7xhLScup85EA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kKOUcXjuTBjKNVNs+TnHTRZwLHpcVXDmHyZx9njKrEDE/fe28Y1uSBHanD45mA9IXhrt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D0uCDpaufnnICUaDrVxAUjZdfnKG5C74yqXTli7qP6+clKGNy9jJz84xRtrizLXpaErC4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t6UjnFPAv/byWRpZezEwI6FzYBXVvWF1Tp0syAr2NxmEtTBxzcSEBOR9YNAwNTlyhsdb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0X84E/yhhHoL5+cCYAAIHN8PzjO+KAgH5wmbF0V5YfnNKEqgQts1YY9JhUEfNn1jGSYO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g5e6/Hn5yCByk2zx4wENtuh5Ned4SBAakuta8ZfMQlKvfGv7xKauuM9OaoGkpFPXOK7IG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GsG2pCjbd/eTGMAj7a/eQEQ3a8v1rIoM5FWi0uBCQIFcm++t4gCDLrS+H7zTEhCN31jq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PL3sR2vx4xkDWoq/na/WWzZheFyQCwFYBf8AeLaEIy7+F/eHj5cYHV8/WE2BqkvHHeC1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NkAJKbFT+MdU1Q/D/WJxcYXeVwUXeKcRnn4/1ggQYPWICIjatvxjzGPEXNWz6qX9axN8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fRlAke5BwCKNu51nFTg94oFOcQHVcNgmHrI4u8CJchzHOuZwgfGawOlxwinpxy9tY3bf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FZXj9YVXAvOnHh9Y8OmYRxlV8OQGr4yHjXv7zg5wXsy04qn9YAePf95oc3jCp+Ix2h7L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sDu/nGm3WCQ5rzk96D80zXvMWu3P3/rGqKa2mxCfnWRkXpzeT0Yjhbggk6d5QoaHRTLK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b0OPcwSy7ZzzvAUq6RzXQeH/ADm7DQ5Qi7P4wbZah1nilBoGs5vH/OFAHkf1nRaZvfDm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to0t/jHSqF+OrmtqJ8qUfboxiDVD8n8GQhI0+HZ/OOfzD0a3gahDY5RYKymLItfN9YoH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E+94vG4LJMd4073zjNOmz05JOyUMTwU7c4ty6TvLpGaTEoChtE/rC2aWJsXxvjzjaHsu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wkPgb5N5EPwUJq6VR45/Lj51ym3DUcBATjLQ4Kb7fWC6AR+8j2eZisIt9P4yrzzgwD8e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8usLGdHcxjcmAehp3iSjjIadmuGYtPfwsu6HWH3GzQYDps5Yr61rSQBpRXPUM3GAHfN6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E71i7UrMGFQgPgEw7F3ii/AP51jEdqQ24tJ94uK1pRQG97cMpWR1MaUEUaSHB7cTsDBk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9m489z2E+vxlg7INOQe9b15PONmI+O438YZVjheV36m/GLfLGqnVdFRxxh+7oG7J2d4W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X4x7MkBrysKw/mVHwyg/OedZ2J4U+KZAyVcHCfm6w1LIEwuv84ggIA6HthmR26uwEvPs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94888URKyJ+6yGiy/GICFBeR5BC/WH/PQ5J38Tecr2hCPhWe8LSKRYq+XCPRNqqqh/GRL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DohXu4lqw+zOGJ4uy5GQR/jLIAeptyRtLvoMh2Jy8471J5vGDUF2avo5zRpDdpm7o384S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4x84+LhhY8AwQpoZcDU14N38ZtI9Vv8AObppNCSY4Vs4jZ8GSeQjA8nf85WlfLcIN1Pn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5KGAqWHUDf7yFQBL/luI1FXm8fOS6qblW/Vx2ZTp0T95Gr6VG/xiMqobbYFRKl+VTCqp4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heY2+rrBpQeFn9YoBbeAyzwTq4LVCaBi5wPyZJbfRjElVvZh04KEUOFxLGHAkgQ6cJ2Q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cxWx8Zt7/WU8/jA7o8OOgrgW68b69Y7g0gnPxk0poGj4mFQ1ozPFOvTcF6KiEd+vrEgj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MbJoU0l7zqLIdBxDt9/bj60r3/4x8CUEayLip6M9LosHc+8KIs+Bji/ezs3MU0BOCejT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XGZ8wFRbLz4wbZjzK70vjeL8MRpX8sNoKtdVf3gieGe763gIhsXSOuL+85FYOat/vDVBX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3aV/vGdToYcOtcuBZlOyzfP95EQRzBr7xXiGOeHp7woayjcQA0sveFwRo3GuSdDVv+cL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wEut3iYiAdm/OWczZ3fWPkHuA/JhPdTyW4LUYu5vnEe5Dm48aTWC4qy52OPeIgQLQ7NG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DrOeDylfzgTpiN2uVlxJWFjZ4H7wCJ1o3L1rIqoBP/Dxg2Lbl98/1lyQo2QVqnXjWCJ9u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FUCDX5MpbNcB7cYBezZg26xAW/XrOXpwJzDrCZOyLTe948q8g/eFYKjwLjNuoL2wc4sM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9YaISEchwpvR8YwLa6b/jE5o5X24qr0YYUw6HHlRXhPGNuUlveWHZV8TPYIYiJ/zWPK07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eI3fesNK0GqLGflzQI7D7XvKo2QBpll5h67xSKCICAHl6fxiB4iLrd8/eFHuZA0Q+cdQ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sTroLanXK+XNgzpGX1dlcSVC7dM56/wCcZEsUnv04n7bOwnnn9Y6wYp0X8YDlE8Cf1gmh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insUaAXxmxkERd3v+sYJOJBb+d4Jwz4LvjrJ2AqkvzhgOLA7dQx9MNSNmuZ/H1jxtRGg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p4nDcNgJAJRD57wEyuTv0BvGXJS6CTvFTBHdK4Vu/wDeA6xQLAgGXrEBrIDl5Z+sAK9a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3gl/GaKvPWX75MOZqdj/AM4rXzm/U6/GJX1kv8YM37/rAVU3AAczzvE7Au9O8k3xIJcQg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dXWapzrFRTHW8et94mLmheRp8b/rEQsoxIzv+8NLmwutYFTbvxhBcFqxxTnDl7w1dd9v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9vJ6xT3+st+8/PKnDn5xQAb4zwZ8OsiqGtyFmeD/AOGQVLPf/eMrQau3AEH+8IUPtjNx3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9qBxgARA2ChfeagFgeNAuNuEC6IR/wB47b5Y8D/ecLdAahTbm07A3A5Fr8fnxgSwg45u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Fhwb7woWMumHO1OjOcFIIYTrCQZa/wAueLrvNEBMOqGssD/rmhNxMVtND1ev/cV+rpoZ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wAB59YrG99In6w/VD2CaxxsGPG0386n5yQIrynjxhtGzm5oTtodZVEB3q4IdlCzPEl+H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bo8OAiLrz3gAFF63lYI9G45A8BNz+8eHRW0hnauRFvwmMovTegmPUoDBTmtL8ib3jAY4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MK62adXfeQIJN/Pxjgjsx0OMRoum8DzkkE+dJgcps1gq645fOOJWjz1iBPC75ucm2YbJ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7wAuvp/OTB0tNOlQvNyTCBe3YVcfOEME8b85R2UyQC34HHYOvQ0xyZeZlfQzfxuekIH8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PwfjHJur5MAg8T9ZYHDrCpeG5gEhwXdl7K/rK+FL2Gr9gcICZDWtUB4FX/ON2I08RY+y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8wnx7GIuSdECifeE6eDlgoeNz1cCw3akmEPUSestBAkqCaNcBi2tXUEBsZy484MKU40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QsHLMYCL0usGkOByrFnupg3mBNicXyWfWBvmrkAi+drhM0reISica6cQwHnBGj1vBT7A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kCtJs4VtERA0C9ksw/8AjeTY2PBu94qkR+p/EmWyG66AHqBgzk/y4qBUXaIRzpX8YwBb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KVAGucGeExHoHPeavlywUCa8GUHDvnl9YoiGcH/AJgHos4TGtK6p4uI1CE4LvIBpCHG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8XNJjKxQR38TveXsEaJ5wIQdbt5zylvvHQX0QxqwXwYJoALtxvEFQ6NI/wB4x9HLpjpU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PaiJ8ZEw6V5znn5o5/GaNzmUNyAPnYb8XOefBlL6syiAe63n10A5/GKqB83J8uD7wOLe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5FX5Fwtmnz5wGJHnvEfgneArZreIKUTWnEoNB50ayNBGpxv5zlup5x0lPrzmiSOef1Mo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+NXLuT8a1hLUh5yoIISNzeuE48OfK+4zDcknITNAL5LdYI1l6IYIKWGQc01LrtaxIbhy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JNEzhgnciYpRG8+GO6CJs7wdiF81lNkTY1rHyN5q9Ya0ACJ8c676wSqRBpbV3X8GBbMa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wWkhoJ4/ONq3AMAuyQ3O8ZZ6UfgcMksaNZ9xzhGwBkiaiIOSXVLj8iz7zQao2tb8maKn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cgL+ucWhG3M+ycmHY4kgxzOcRQauj/NUyUHy0rvkuvw4C1xIZb8OVZXVt+zG+oGO/vRil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l8YVG8VFfUgwY8wpL0CL9YaLzqr/ALQyZra4Eweywr1MsUEKjCw4WYpv5asekcIDrtiB8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XLQEBsPGEQAFO+sFL5HOsSASc8o4KtqhbaJr33kKYyaHo+rkAS7GtPMxVm1jZ4mW9BAX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Mvn5xmFJeNXWHrDArrlNHNdYTJgvIzm+8fZvFhIKk46/eA0WgE5Q2J04mD557yMStp/e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bNFGf7wSg8t3qYCggTowWZ3QD6xRC0VXZ6MGgNkvvI+Eeu8GsAk0j8ZMz0NeXEgAO5Lj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mNhTFaRBNNUmMruevHjFEOveO9nthwEuwhidK0XPsrj15ERkcbcfVzYIyWr7vEyNlmS8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xXslJhHUIVGz/v3jxKl27mzx3iaEQDff47PzlEqg26128ujOlSiJ3uH3ipUZ1sHHfOMn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LQ3pWHvKVBYNk+B2OGzLwa9a7PWBueMERPPYPjKkOgE+DfTkhFVA3fKMYdCI+VPxnDzk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GyQ5kPd48YARG2uw3BO1A0NoH/cYgDJBm8ub+sW7KSFDWznzgnmBQHjl/WQnE1YQ7BRf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0uTpuuB2TnowVM7VG+9ci7QCPZeeuOsQUJRj5F8cX1jRN0htGtfm4k6Cjeh1iBViwh+n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TD+s88D/AJHLq0TrNveJvx/7nP4/rINx+DAPH/awCOvv84G5u/8AmD5f9/vBDTr3hWNP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2cOO4comx6n/uBIG3bkc2cR9dmVKcYzzy5qjaX6wN0XPiYXTVf8H+cdBrnE3ZvHo6wDdxe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hifrGn76x15uHtd/eUGDsvveAoh2gM0Kw6Nwv72Blj9gcC2B40P1gD1cVGLRfHj1kps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MR3OcbfGPfZ24ue3A9YnD0wUBadteRrjBJsqoOjj/eDoUyi8EV7Bua7S7WkUk+cKtCU6d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S/8Abx0epyOs1pjYHrAql0hVxKu8AG/YuMxF3VPozwYTbj5zdJvJ/Gs5jCdeS5+pjTen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dmCPznL0QY4TLGxnH/XEEj8iMfb9DLHC1+MkqRN4ERfzlu3/ANT8ZNMAx1W3L4D2zmYm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k/jGS44R/WGJ8PPH/frGBddYFwK5zeJTz3myJhfWWVDvmbmEUTcL8Yswpdp/WaxKahd4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ABmx5GmMjCkrmVm8II9z7M3cA7lK4eC8b1fGO8kBPOu8h5VD/wB5yqBDZzcGGh2eeMmbE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j7yWtFNG2QBQu8F4On/t5PsOvGCDiOn4c0nxMQQg3u2+M2aF3FhUNarCNA6R2PN+socA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PLpgM4VX8MBWciDWn7x7m24ixZvG3c+ME7jiLD2zt25XQl5yxHrY+8dvQBW2gmN3PF7z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MJYd0AgPzhoEgeRr9mPoFetiTU+MeQyJ0aR0Di55puAkrhHJDdaXjT+VPwOBEq0bQPgQ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5yvwNnu43hCewHdJ2x4JCNu8hODrDLHquKJOURRnDkliWOywvIwA94K5C7qr4F/Pxihy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mO83N0J39mvxheXGIQPIwOPbkfz4IPVjogB6wltzKkcVzQ19VOF5+stnQl+IclSr4yku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LgNzVyVvyODifZNsTkx/ETPA3r0msvyIkN9g+1f3lIlZkHP8Yh9D6yJD6Dxia7O6ObUF1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vKaFAnGsKKBGw4jmoUXLs5zkAHBtXNdQIKpV0H5xUIBWn00nq2Zq65TD0RfsN78ZMVAo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/rGHD8OsRIGdi5zURC87Y1UAa8YIqDHZT+vjBifJz/rEkFjELT74wlY0bsf7ylq2u353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k5rzL+/jKk/QTDBSAq3T7zkqbOq/Lz9ZDNlnKel5xei+xg/GVQdXhXH3E3h3feJeB9GG1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dc4AeDo1hmaBNR5zVYTswTlmJja0pc51MJFXjzgVA3jBaAV1wYiaBezKN0dIc/OUJAHB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estVtXgwtQXxXF7PIejOao96w0ECl8n1g1/J4wmwNDgw1dkvgzRQy8uEISHtPje8TT4u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9uESiAKL2XWJZbIL8k+82lZIon6wTYa3ld4oqRW7V3igBe0GmAB5ee2JaANRT9d5FDkR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fnkwAS2ot/JltI0Jr8huT7YvMP2pi5bywddmvvEIAlFFJdu3KFGCJFeXQdF1lUy8E+m2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JJ5yJdwivwiDlhlCE81Xj5XN8NFLw7UH6ua1IgSfhKP5wRq0CIa5gf7w40Bp42LuJxum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7OsCV2OtdvQZ6xCh3YTzLh3UbbA37bmiq0sJz4blIcLpV+nZgyKOkR8a1khrLu39p/GRB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KL6/WMntFHjG8d5CCYEQ+Q24MD0lMjVVF4LMjYol2OHXGNRDl9DT+8vA8OER6ykDgFBzf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RWV0vv1iQIjG8p4vWA3KQ3vWIkSQVcZdF2PjxkVdjYjm5XNcTEAFGjvAtJCPQZOCj6f5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VxtglxI5D3cMwJ1o1jxCY1X8YxWdHDg5EHC8uModL0G/ONFdDE5d4iYFqrhBgcJS+sMxA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hhHz0vwd4zs9mEdVvbxFmJJa3o6ooG/GHiKKbzX5H+cPuzYFgafbrE4sAIU8Xvzm0Tkq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aqaW3ITeTLRrME99+JiAFQfythV7JjIMAmM01vW5iOCaCLOr5/ORRdA7pO5P7wzUcBeb0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5ddULjA4i0Z7T3gKBpxT5NvOKVw6IN8hj060iCmt3jKGIq0Tb+8dztLP5XvGnN4QB+Lm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E3AYifvF20qReBTnCK7INK0mUoc0iDruY8g5BgX1rBgWVCGn63j9BGkHh8TJQhvo3ddSU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0aS4lhiRnARP8YJLK8jzrbccJG9t1lv3r5xOk1+cI7enYwEUE5E7ye2MGx+c2PjNGzr+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gzkwS6+cAEkyxk34yDD4waAjvLy+/wCf8YhIngXrBESOt9bzwM6h09dYV1Q6No/WLoEN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5CP8ZQ14P8AX9YlNhm3fPnP5eci4vDrP6YtLp4nGVGHq7ynRfjIek712f8AbxbKThX3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F736wPBPnJGmv/f/ADL0E4P8ZpR/7WIPn5yJQR5zR218GIAHevnrBBHHn4wL+MxyCXwY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04eqF07mMgdrTtuA6B+V+cepukHopfjrAx6qjfYnv+saQotB1qf1g45W2w/RhpAeP6Mw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7yNkx5HBCBNUGFko0vnw4yr+a1kdN74Li5wRa2G+CHg5w6iXG2HoyXw50PFmTTkfXJzM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QXQpCaFecROrrht2/vAZULbonGOE0NudesF34F4zmTjjjCaw+QzaBGPH/AH/TDbPdHEUD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33cghNKCOB2JXihgtn4C4Kl1kwBE7uu8GGS61WG2lPYf44yiEXb44xQeWCLxE/kzgL3g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kdpJAW6NY6VuhFZ7xwaHa+GXfq51kWxt0PPvFvAokDEBpgyOFJR46385XCnEDjFG1AdT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uGYIia2jA25Wuf6w3AAUbACOoM+sbyABBcB+XFgubEY8+No/WOR/pQpG68SY4UOdgvKr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f1xDB+HOnLil/eBpmr+M3uYu2j6yqq/+R4xOpNUL+cqShiVnr1iwAdQIn5xA0U1dly1A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oTX/AHedfgBV9YIEO/vBJFolPw4cE6hgfVxahm4mEAlRED6ecb+eKkn3hQGNQgwQB1xN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bGhJC+DIcR5MgzOtkxihnYoOKkSdJEybWu1VXFSN4Vo9y2fDljm6l/LN24OVcjqjwHGH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Sp4mWTY6jFgAV89svSB+cT1KnAGUKDbiXLk0UcTxkdq+hf5zgqHzr+MFOjCyJ5frImPQ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3zjcBW7eDFAgt5xbUjoXc85ABClmVFap3N5YBQed7w6R/Opjw09f9MFSsl4Ocdl44S/r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1a8PRhwdcLfgOXBs7PzX0dfbmwoahP0Bm7TtIBxiqbnqYql/76zR0k9YJeRd4RJ/JCTD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s/nFHS8m7iJXzwuBTkrxcYdOdl7wFPU85B5fzvIOiOJY7DWXgK8bWBNaeDR8+TLK/QBr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14yintuCyDN7esr5Or5xKBz56esUQklnxjQ69GXNRQ395pA5ktcHsEXpzgRsS+MSooU1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Hc8PjDpUGvL16x6RwND0yaJPPvxcNpwJdF9szWpytO/nOUCbzgXiXyGVE6dvOAkR22Jm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lR5fjORCOm4gnwefziKV27xi6F21g8AH0/wB4NL3argwavMF4AQ/nHkE3EuULo9JvnjBL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ywDH8YGcuBWYolSbFPDbhAc4+uaXCbtwUF+T+MX19iS2w1xVecAyMDtDu/GK5I21DnmP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YlAF2/WOgvEFfigH84ESB6nH4wqwtsiz2OslAoDak/vCGsAAHze8c0XdqHxHK5s8tz0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+ec5XVgiH3cTDOgu/kuEALSQeVaU+s4cEG6j5A64xiVLdHOgk+mImAQbflf04816G/DV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zzjozOld/eKhQ2H9pzJcRdhCzB4txFBirX5w4zfNNCqa0v8AH3gERKK2fL3+L8YCFw0g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E3TnXJlk6ENG7M0I1Nie0w4maAZH3rXOAxV0C5UBK/zlTpck4w2E1pdjCfeBWOzFFoTd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e3XjxjnEV0krwjguCasT5LJJmjcuFuAYUlrRDKFbz3jEIeHbg1vvDenGLSKrsIfGBQ7rl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vNJ2ogPPv2+8GsZNM7/nvBtQAh1bt1hKAQ8gc+sKgX63h2cNJ189Yt0tR4/7eBQU7l4B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83EMB0H/ALjRLsdv+c7Jt5LVzZN2iul7y40VAbmqACL3/WIo9SXOnmYhd1CUfzrJDiEj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+TZ+pc81J5263v6L95FwRWheSeePOH4KrHlvrNKu+9CVOMRwBBjQBEwEYnWbHB1nWgX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D784vCzKcC7X/XjEvA5fJ9Y0jaYKEN4W3e9/3g4Pr/v3mwveSmj76MFEb84Q8H3krq46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kvH+jG3vbz94m6/nFvma0/blIn/auJJU/wDXO21C/lM1zVgvzhIUK4DrXzgrTl1M7Jj3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Q+sFZBvfeUj5HRl/bbjCDSgyBJlXcwFsF195LwT4cj4/jGKpH1zmqvl+WJ7nvvFDjnyes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L/n/AHjpz/3/ABkkEnnnClQG/jFUizi5NNESu1/jNKVJC394TXzwH9ZHgl2+XnWI6gQy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oEOvF3kpAY2v3/zlMBaNx4JfXOWbxPJ/LgOi9QF+W+cemLAY+fOQExrL+3Objx2sB9Pj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+cYtYrb5WaONyuLWbEfxgG7fcOcjnnquPs6S785udFqG2UPX8jh8hIdt5/BiFI2q9Peb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+Mcy1Vh1iGJzVw9/p/WCAqb4c1dN73bvpwDH2feNxLs1c1IRk36wRta5ev1nMC+284Cd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1X1/0xIYDdCvvAAyKGm/eR0eEy6jlyvKoEIXQ/I4uoVokh8DjrS4MQerRhgd2g6Nf6wC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ujg/liiLR4GSuwtdXOd58Jct07KPCf8ATNgPxi4Cnl71g1bPjlxKRG3YmHqNgneucST8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BdtXznaQE04OA/LrIDdZNg1LJpx65b5MSq2euc59ay1HRE7xGMF6UmEqCCD/ABjAl33i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jXP7xHkBj/A4a4qTq/GWjzu3nCUS0vme8mjyHjJNW+94OwPBy/Vt6MINsnLhBePneARo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gfBnJNeJhlwm1xnN4MVxRDAVmuXqz/eFKHPvLIc+sANIh5ImJPDFb1R8Yn48MbqLs+sT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/P3i2d4Fcj2fvI1OSX84bbcYz6kay7fTr6MIKdh63g0Xw5qQ7G/nAXTy/ZgCQLxgtN3L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VG7/APcSgrLPrBBHia/Gasc0v4c0EEL9sDlBrKr9uGOZLTzHP4CH7xKRWF/nEA5QP4cB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JjZa2YcXsn84CWbv9Y/wGBMDBIr2Ztaf8f5wbveAw2FwAwh4z+I/jLw4PsmIV8cExWG5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b+XNWvgIO/nDVj7yG2+8VA8TG0roJ+Mv/AD6w5HXj7wTvgxz6n8GIX8ZyD3hAi6zwBcn4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p9+sBZNYJRNbwCt3rl8YTpN4CU14xSXQfyZ17LjKvi41Po0PFM3d5mJO+cO0PA4/1xKF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LR4wG/eHKEniYQLN/wDuOCjZePbjVpsVwxgGQGOjjrNEGOHAoBtnJznOQXlMAmAIvO2/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A8byCBokc4GaE9bwwKI2fbgNek3ndDZ1iE9YWQNyVVtwSH8G8ESDOFMTQIKi6XWUEy5I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yXVxEwj1aOVb6MSSRHszhzFOHnFHV+T/AIx+3es4teAgRRMjjkeTk3yYF4bxLXxLmlGF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fNhdt84Xh0ptrcx98EFvAWkEEN5AMEyDJ7ipXROXrjGdgqCJsxMdSh1MCkSitecMqUKXX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1l0oqt3hW4oh2unDy60qlqDg2Oq7LvDzmKrzrBitcvxgSJA6yCgVRhKYTtlJHjKWKgo3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i31jQixaMN+s9awUCaK/YYqwwll1cQCdT+8AQEtwCLnth6CBnOQnjIEAE3r1lkIlfeu/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jiEtwrwyr0VFvEGApCiLjWlVvbfGIWSKRDwOElCbxbK5Bw6vHX1lMkX29YfnQ1C/nKLx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ARQPFrFUKGvl/wAGcPl/8tDEsmCSHnBIcoDJrAJVyvOUEKP+cCtYYQ8sNEOHn8Yu3/zT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wQxA+Q/nCGB0Zpfv+HBF9/xmw3f/AIYQVPOCAdBh4uSV7n9M1FTJEPafzl6hs/nIpfA8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bwzAadrVXCBQ3BzZdOX3i/nhIvf/AJiQ1/2zGRt6zSK0X9OafY/ozQYqczHy64H85As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P+cporz+MAhoY6/TiWLpL+8rEwA1EFPPOLo65/WAhNNP5xgTjjjIqIGfnGEuaXeAVkFm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gwWZAQFA0Zpga4AfzLlQy03z85pBuK3rBlvLb55wA0d5Tmg08J952QFKm0556M39r/bm9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xjRfebLed4mnatwHAcfXIr9quIbuUvmcBg8SDDo0YpS75/jHv3Fl+MHZk291zRhAv6Y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nePc6G/ehiQB0ZcMkuieuMIF0o/BrNpaeTNicp88uHFh3L7mBtFnJZxgBoOkPNybl3TdF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uDn044AUKd6yIRrPTGEmqaxhEnGuN4Ig0LH84SIGu8Sia2H5wH5liEs2rio0Ue1zaK2W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Lsnf3jSruXEaJxh6+zPtwG/aLkxdPONLlXN/7YUobTf1c4HxlaVu2CFGOn9Y13eQP3jD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PGOC52/eNS8m/eQEAAhPZzZIbN6wUnYN++cWvYH7cFTyav4x0HsfbeMfQNcazTXV/wA50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S6XvEJxsrxcJX1mtNJvDpiE1ND+MSScXvAiIYwVeGA5m+Llg+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