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忠信（清远）光伏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059218772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初级形态塑料及合成树脂制造</w:t>
      </w:r>
      <w:r>
        <w:rPr/>
        <w:t>,</w:t>
      </w:r>
      <w:r>
        <w:rPr/>
        <w:t>合成橡胶制造</w:t>
      </w:r>
      <w:r>
        <w:rPr/>
        <w:t>,</w:t>
      </w:r>
      <w:r>
        <w:rPr/>
        <w:t>合成纤维单（聚合）体制造</w:t>
      </w:r>
      <w:r>
        <w:rPr/>
        <w:t>,</w:t>
      </w:r>
      <w:r>
        <w:rPr/>
        <w:t>其他合成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2674903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城区石角镇建滔（清远）循环经济工业园光伏厂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梁建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梁建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梁建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3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416746-e0ba-4742-b3fd-1b494d878c6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1367d54-5e3f-4324-a327-8d19a9c6ddb5/91912954-a20a-40e4-b99e-1cfeb476ff4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3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9c1f65-5ca5-4d6e-b28f-ed1655f0107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416746-e0ba-4742-b3fd-1b494d878c6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zc0lFl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ltN99nH6fvev0z5/oj3zAKABgAAAMQAhglSEMENAAAAhoEwSYIaQABMEAIYJMpDQACGC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Q0AAhlJMAAAIAKQNENANAmADVACGImCiYAMQyACkwgAEMEDEMENAmAAAMQxU0wAAAAAA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EMEAAAAADE0wABMACVoYAAMEmCGAhiaayqD8safj7CvGtKzvU16+P6nc6/e0fXlLZYA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BiBpgkwQwQwSpCGhDBDQhoAATBAAmIlSEMpDBJgJghhJQJMRDBACGhDVDAAIEykwBU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MJYxDBDQxORAKAUAABAANAAAACGCYAAAxUMBMBMEwEMEACYAAAAAAAhgAAAAAAADACUG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AAUAPy80PJ3jm6+Wx6Z3ZX1Xyn13TP1jmuvIABgAACBgAIGIGAAmoCGIGIGIGgBN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AAmCGJI0CZSGCGgAEwENIhoABDBAxMAAEMBMAAAAAAAQADBACaAAoAAagABo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AAAxAhpggAAAAAAAAAAAAAAGgYAA1AIABpgmmJpiGCGlAD8zLXk7zydnHY6mtR/V/KfU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nIBgAAAAgGAmCGgAAAAFAAAAEMATTEACYIAAAAAAAABAAIYIBAAEwSpUhghiJMEMJGADE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IYJgCYIaAAABAAAIGIAAAAAABoBghoAYhoGgYCgANAwBAAAAAACGCBgmCBiAAAaAAAAG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JiBghiYAAoAfmpS8neePu47JpPUr6f5j6TefthV15AAAAAAAAAACaAABghpQAAAABNAN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ghggABiAEMEMENAAAAhiIABoQwQykmCVIBoAAABMEMEAgACYACiBBMEMEAIYCYIaAYAA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AADEMEwAATAQAAAAAAAAAAAmAhoGAJgAAAoDgABoBpiYhgAAAAAH5uXPk7rk7eWzMa1K+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+8afXkAAAAAAAAJgAAJgAAmKhoBggATATBMAAAEA0AAAAAAAACGCGgTAAAaEMEAAAJggEE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ghoABMBDBMBDBDQhghiSMEMEMEMEMEMABQQDAAAAAAAYgAGgAAAEwQwEwQyEMpAxAAAA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UAAGIYCYJgAAAAAAB+e575eftPN18kQqVj9rxfW1P0Jp9eTQ6QwQAAAAAAAAAAAAKAh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AABMBMAATAQwQAAAACYIYIGIaBMEMENAAIYIaRDBDBDBDCWADQmMlUVIwQwQ2SMJ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AABiBiBiGABAMBMEAIZSGQACGKACGCAAAAYhgmAJgJgAAAANRNAAgNANAAAB8Fl0YcOs8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2HqeX6Wp+jsfXmAWAAJghghggAAAAAABDEK0AAAJgAJpggGJgADQDTBMENAMhDBDQ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BMEMENAmCGAmCGCGCGCAEMEMEMEMJGIhghghglSJGUiiJGUlSAGIYIYJjhDQAAJgmCAA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mCGCGCGgGCBiGCYAAomADENAAJtAAgACYfDc3Zy8eq4+zkxcpudRd/B22fprmuvMYIJ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DQAAmAAogAAQ0AAMATQDQADAAAGgYgYEAMQCgwQwQwQ0IYIYIaRMFQyxDBAAMENAAC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QwQwQ0AAhggEEwQwQMSoEMVDBDBDBACGgGgAAYIYIYIYIYCYIABoBghghgA1QwQwQwQ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WwSoj4rj9Dg5dJ5Ozkwxmlourl6q/Tbx268mAAyxDBACGCAAAABDQAKJggAAAAAAA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AEDQNDUAAaAABggYkwQwSYIaAaAABoAAAsENUMRA1QCAMlgIYIaAAAATBDQDQACGCG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hIwQwQwTAAATBDBDBAAAAAAADEwUAAZCGCGCBiBiGCGCYxDBKg+P871PM57nk7OPFwVTS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J6eTr6cm0UNOgBACUTBKlSGCGgAAAEwEwSpCGCGCAAAAAAAGIYAAAQDBMFAAAGAAAAAAI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ACYIYIAAKAAAgABMACkMRDJUqVIYiGCGCGCAAAABMATATBDQACGCGCaYJgmIAYgAAE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BWggaBgAAAAAxMAABlCNbl5zTePiPL9jx86nk6+XF5pqaW+G1fovf53o9OQ0ajABoGIl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LZmrkABDBFyJMpDQACGCBiYAAAAAADgAUAAAAAaYAAAAAAAACAAABiGCTBAAACYJgJgA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AhghoEwABDBDBDBDQAAmCGgAsQAAAAAAAAmAmhgCAAAABMAGKhgAQAAAAAAAMAGA3B25+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7zpkv5143u+F25zy9fLzvLNTU7ZaV+g+p5Hr9OQBqMTAAAJWDEyiKGIshDSzOkpLqlyLi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BMpJgAAAAAAxMJQAGAhghgmmJiGJgIGJiGgAAGJpgBAACZSGCAEMENANADE0wABMEM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AATBDQJggATKAEQwQxUwhDQAUACYIACGCaYASgAAA0wQADEDAGDTh0uqU683z300nnQ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5/rzjm6ufnrimppa5aV957Xh+705oZcoYqGUDIGAMQxEXIAylCnLm2kiNYqVSsQAJgAC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DYkwBpRgAwQ0AwQMQwQyEBSYAAAAAAAAEAAAAAAFAADBDBKgkYAOEMEMVJiICgGIAQyE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NAACYIAAYhghghgkwQwQwQAAAANMEAAwTAAAAAGAOBpldXN1Z1oTWNaGdSsA+Q+d+m+a6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rgmppaZ3X3H0PzX0u8AGsgwQ2IaBhAmqAAacOopacOGlQouakaskaEAAAACAAYJiGIVg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CGCGCGAhiGgAEwoAhMBDBDQAxAAAAAADExiYAAmCGlGhKEyVpJIAACYAACaAaBMpJo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NerN436VZ15cepjXnmkbwkwQ2SaqWDeDIasAAAEwAAABpgmAwcDGX1x28+mBsZsPUiVp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Lducc/Rjz1501JNxdfY/UfK/VbwMLlgA0xDBDBJggKAAacDQDSKSYgQAWpUkAATBA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gaBiBiBgACGAAAAAMJKSgwQxENKJiIYJNrIwAEQwTBWIShME0IaBpjaBToiGAhggFBiI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A1SGADH3c3dz3eiMbqCB8+mFzyzpPXEGkpOi1lGzOpVoxjpx1nNM1EMEAAAMAAgYBQx7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a00y0iiErhQnz3yn13yXbnnjtlz35k0iXNV9b9b8d9jvDAuRgDAAAAAASYIYJgIaACgB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gmgTBDBAADEwAAAIGmAAAAAAAAAAMAAAAAAAAYKhghghoEwQ0iGCGCBgANNAAAAADcit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AYKhYVyJNIAKDYr0uXo1z05bU3CyrhM8ay6ZlU7nN3qs1tOdQ1CUlJcEWROsazKZSBiZ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Zs2K1uuexilEIpwzQzB5kJ5XyP2Px/XGWeufPflTUktOvpvtPh/uN4YO5ABiYAA0x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CGKhoABMBDVAAAAACaGAAEAAxA0AxMAAAATAAGgYAADTBMAAVicAADBDBKkSUqkoSSk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GIYqGCbIBhKpCVKkMCpcJMpWt5cjYzYptSpqN3LzoRmjiVqROl1L0WbmaSiVKs8t5szb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QMRDKvpw3xpVTzqZsMdrYAs1iAAGJihzYhFnD8Z9r8XvOUaRz35MXBLTr3/u/gvvtYGn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mIAAABDQAAAAAAmCABMEMVDQAAAAAhlICAAAKBAxEMQMAAAAAAYgYmMQMTBpqNEMAAB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hghglaIKCWwQ2IYIYIaUTCRiSUhMAGx6RWdU5qUasdpytKIIpWSqVO5IomVszpKQAmqh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1ZJRUjEdxcu14651Q5lbkgaY2nKglKRNEuaEJMfifuPiN5ymp578jPXIlp17P6F+dfou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0AwQwQwQ0CYIAABNMAAAAQAAAAmKmAhgAAAIaAATAQ0CYIYJiGAAwABDATBMAAGJjEK2n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DTVDBDCWADBKkIYCaBhCGqEANAAAmCGADiqVTRScDTW0lDJEpy1E0JOUMyNS7y1NAM6E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2cxvNim8bJTLBrQvSXnbScMTG0Q6kBCBKRkPUckh8T9v8VvPMmc9+PltlENOvS/SvzL9N1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wAAAGhQAExEMJbFkYiBiAAATTBNAAACgAwQDBDBDBAAmCGCAENAADQNDUAABAAGgYADF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BoGArEwAgYAMEAIpCGhDBACGhJlIAYA2qgBy00S0JgIKSYkSa3ncrkROWmWsyI1Hvhcup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W4crhqwRJGdzrKTVj2y0lsVZ0mwAABDJASiyoSsbkS0pXT437L4/WeNM59PHx3wiGFdv6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NtPWAAAQwABDEFEsYgbkGAoAIaABENAmgBAAoJ0OXDEDchSAYmAAACGgAEMEmCGCYAAA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AMlQwAAAGJg0DE1bkihAwAAByxiAAEMVJgkxJGgAG0DaFqouG0pU5KogKJZVQRahhDmy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ErqKikpWiRGkqcUkVPQmgzpsYNuWBiKamklNhKLlIVNIsaQb/ACX1vyp5qpc9+Tz9PNLK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8y/S9Z3aesAAAAmCAAAAAAATAQNyFJBSTAQNCGhK0FAmgAoAAAxENyxiBiBtA0ADQJg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DE5RoGIGAAwTAAQwAaFbQMRDAAABMAAAUVISpIhghoGgpy1blQxMQIYimJDEJSTW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chSQAUQbXLz67OXB0EurliqqIKklOaJc2Zw53gEhoVgAIA6PlvqfmTyk1z35fJ2cksJl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pNz2DN4QwEwQwQwSYIYIAEwQ0AAAAAAIaBRNUAACQAAAGgYmoBAAAMAAAGIG0DEwAACAB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QwTQjEDAlYmDQMTAAAFYAxEMTAEDQMQMBQHA7a5GoYq5sQ0gAoCGCGgRAACGJlCStSJQ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3mpmkt1RmzOgc6ssdQ1dRoTnWaKCdRw4smaWspNIJlIAE0dPzf0nzp400ufTzOPu4Ygar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a59Fp6yA7EAACgCIaABUMEDEmIgAAENAAIYqGVIwQ0IYIYIBABWJgBAAAANAwAaBiYxMA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mAAACGCVFIZCGCGCYA0DAVg4Spk1o5clU0gEAAZcpY5RslSciip1JAsABAAmCARDQJgm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lvmxehnWZoxazUtqXDSkUE1SkS6yVXmTYJKxS5sALEAiAoAENHT899D4R4M3HPfn8Hoe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L+dfoep6rHrCaKAAAAAQ0AAAAACaAAQ0gACYIYqGgBAAAMQMQwkYIYIYIYIYJjEDEMEw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AAAAAAAAAYJghghggBgA1ctrQzrHW9BTq865nurMVvBzTpOsupqWxErUTZpMgSFiGqAQ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ZI0CYiTBDQMZe+dY3ZJGhAtqUW8wqFKOUtSiUWpByTYIVgCsABDBDSCYJjXbxPb8az51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o+bLKaNvv/wA/++1PcEawwKAAGgGgAAAEwEwQ0IYJMEMEAAAJoI08vN7fI8rzZr7Xv/O/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AABoBoAAAAAAAAAAABghgABA0KxAxMAAABoGJgJgCGAoDDSNJbqDN2vG860SkpQi8ybJ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NjQUAAAIYSMEU4kuRCKYgaAExEMFQS3c3nSYQKkSxAkqaSsBFgIpoEQAgATLEMEmCGCG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8rU+am4574vN9PzJYTRp978F91qfQA9YAKAYhghghoAAAAAEAAAAAAiLgTdT4ns/OZ153H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/AEno2eX6g95QwQwEwAAAAAABMBDATBDBAAADTAEDQNDgAUaBgAAAMAFAAAAAbRFuHLrU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lqWOpYwkEKkMSRlIYJMACBjViIJFSAsEwQCDQMBXU1LTklpzUUJworOkCsEKgTQBWAA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wQ0iGG3l+r5up8vFxz3yeV63kywmq0+3+I+1s+lYawNAxMAAABAAAAUAAmCAAAAIy1x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mWJUIhghlIYCYJhAAAAAAAAAhghghghoAKABDBDAAgBqAAMEwAAAaphAAAAAwaFpyRSQ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Q0AAhuWAMQwT1uXnNyXI3DkXRnZkXNiGqQxExDAV1JDEFuKlslSuRWEubAAAKAEAAB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gBDR0ef6XBc/IxpnjfN5Hs+NLCaq/s/jPsbPq2zWEMEMENAACYJgIYIaAAABDBAK+LW8b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0AMQMQwQwQwQ0AAADQAAAAAAAAxRMEMENAmADEMEMAAAcqGAAAMQwQwAABqhgAAmCYAB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sjZ651lWjmoqlEtAkIEyox2zucy1qQmIgKAAYQCYxA0IaAEAAUAAAgAAAJoAAAAAEwABD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8ZnpnnWHi+34kszU1f1/yH1qfZMesoYJUVJQSrRJQSUhKgkpCGIhggBDS8/RzdMqYWAC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YIaAYIaEMEMEMRMFTAAAAAYJgAAJiphAAAADBDAAAYIYqGCYQAAMEMEwBMEwAAEwQwN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tCco1JUqUZBVKUaEIJJsElqACIAYAAAAAAJghoAAAEMEwEMEMRDFQ0AFgmCGCGgAjp5+j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vD93wpZTmL+s+T+pr7kT1lgAAIYIYJUElBKtJJQQUEq1UlIkojh7OTsVDLEMEmCGCG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iAAYIaAaBMEwgBiBiYKAAACaGAIaGAAAMQwFAAAgAGJgXKoABggYhghoAEKmpbcuV1FS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JsszE0ILbMxKSKAEABMAAAAAAAAAABDQAAAAADBDBAAAAAACGCGCTDoy0i5+Hz1zmsvD9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+n+Y+kr75j1kAAAAAGCGgBiGCGgAEqCRghhwdvH2yyUWSUiShJKQhglQJUEjBDFQwQwQ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AAADBDBDBDBDBDBDBDFBqAGIGIYKzSWFopYpslWGZoEFyJUgBWJAAAMBtOWmKVokIasl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WJgAAAAAAAAAAAAAAACYIaAABgIBpoAAAAAAAAAAQ1G00tY+Jx3xm8/B9/wZc05ivovn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KchQhWADTAATCBpgmKgEQAACGHB3cPcoMRDQhghhLYJUEjBDBFIQwQwQxZKEkZUlBIwQ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ExQAABFIBghskoJKQgFtw5bckMThiFYgYhARRLQhljGpUxA0VopUOSRyFgAACAAJlIY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mAACGgGgAAAAAAEwEMEMEAAEAAAAmjdNbx8Xz9XLnc+B7/AIMuU1I/c8P2T9IB6wAx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LRLG5IoQMQCbJGCGjh7OPsWkxENAAACgAAAMEDEMhDKQwSpCGCGCGEjAAAAQwQwQwQwQw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AAAhghoBoGgYkMTGBKgKECDQMBQAQmgAJUhDBDQAAACYJgCZQAiYKAAAgDVKkIZIhlIY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IQwQ0AAhgmCIAAATRqSbx8lx9vFnc+D7/gxgmlPX8j00/T3L1miWMQMQMQMQNyFEsYgY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jj6+XpXQQjExDBAKAADBNDEDAgAGIGJiGEjBDBDKQwkYIYIYIagYCYAAANQAEAAAANAA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AAATBNkIapDBDBDQJghoBoAAAAAAAAAAAAAAGIaAaAAABDBAAAAAhoAAAEMEAAAJggAQ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cHoefjc+F7vhy86aheh5/dp+ouK1ihFjchQhWIhuQokKJChAxAxAxCtCOfbHTN2cOyiQp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kKEKxMAAacCAYgYmAAAAAAAAAAAAhghghghghioYIaAAAAAAAAAAgGEjBKlQANohgCGE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IAEwQME0AAxMQ0NMAAAAAAAEwQ0AAAACAAABDIQwQ0AFIAEwQ0IBBB15fN+d6Xm8+k+J7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dvF11+n3jr05UIG5KokKJCnJLRIUSFOAskKJCiRaJIxvN510Ems0IGJqxEDRTERQgbkK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RIUIViChEMQMQMTAQMQNSjQhGhAWS1YAAACGhiABpgAAECYCaGJgmKhggEGgYkMTAU1Q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AEDAAAAGCGQhghqgaAZCVIQwQ1QBCGCAAAAFEwQCIYIYJUqSYJUunH57y/X8nPSPG9nx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k6T9N25+npyAKAYhghghggIAAAAAABiAaFzROddAjWWJg0DEQxNWIGIGIKJCiQokWySK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ZAW4ZZDWiQaCAABgADE1AQxA0ANA0IYgoQMCAAAAEwAGIViYppCTVDQgADQNKSyWMQMT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wAAAAAAUaYgEAFAATQAIhioZCHoRpvE1jltlcoAQyxDQACTBDXXl4Xj+14uNx5Hr+RLw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a/S+rj7OnNgIAAAAAAAAAAAAAIaAAADKNM876ANZAQwAABoGIG5cDQrEDEDEDEDEDEFJA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1blw3NKGumbzHTzUOCyiXDEDaBoFEwAAaYCYAhiBgQAAArWilJqQSmy0gE0VUoUtWDT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GgYAADEDEwAUAAABAxAAAAIHADDeNJqjHKLiDWWCGIsAAEAhFJrpy8XxPd8LO48n1/Kl8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96/Se/wA70d8xhQAgAAAhoAAAAAAATQDQAGeW2Od9IGspggAogGhgmhiBiEYhW5YxA0EA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oG1Uqd1LC9Azrn7NZxszeavn3izifbes+cd+ZyHVmmDc6jEDchQgYiG0DQlbQMQMQDRL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pw5aSAQUJtAGIYIYJhA0wAUAQAViYNA0AAAAAgYgaAAIKOpct28aUmZnjS3lIEBFMSSk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Xj+D9B8/nc+Z6nmZ15c0id8dbP0b0/K9beEwQAoAAEjAUTEQAAAAoAggABYw6OfGuoDe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MBMAAEwTAAAAgAAAAFfRh253e+Fcum5hUuyJLWcjic7Nr59S1nJ0TmApmwyqNZkHrKN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AAAIGIGKpSkS6EEOUqpJABYAAAAMQwAIAAAAGA2smjlzNYEEhUiCFSAGIKEBUsYmBdy4u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vAjN46zUzOpo8xKSoYmNCGSikg8i/LeZ1eZ1Gbx8nr1HzEfVs+Qf1xXb7Xzdan0B8/Wp7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eOq9k8ZnsHk1Z6Z5zPQOF12nJSdJhRqRQwAAJ5evjxvsGt4BoAAAAAAYgYgAGCGCGCGCY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vPWdamJL0PnJe041L0RgtTWc1ZrryuOgwo3WVy0hkzrNZdE9sUqMbJKOSd1qZYb4XMAt5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iFYgAYFaS4lxYCBiYCBgAAMkinIurzmXZZBrEotSIySqAAaEyhOyXNaBnobS1cmdUJDe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46zmqNZRQKk4AQhgkykMPlHFcLblyVebNHAXIwuSqcKtVLAFRFQUIGJAiapJFEiUQ61rI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5he+vOLPUryQ9d+MWe3fgh79/OlfSV8yH1D+WafUHzFV9MfN0fRLwLPcfiUeyeRoemecz0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0GFLq86KEQxA0CgAJgmAxBdZ0t6RtnRrJm3pjK61zWWZBWZnZeczcks1lDKQ0AAAA1UL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zzZ59uXeQRrAFEt2uZtMuaCwAAQMLllCsBAxVKjWpZoUr51sZ61JRIVcBV4hssUbmEmqx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NFlIIYaS5DVAhGDChy/FXlfFdQ0usqNCA1vHQqSapyFOHVpIcklEhRKKzqKZIUkDJDUk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QNCGIGSFJFMSGlJRIUSFJJLebXWVNU4E16OPpXAzZd4ib3zB26efS+i/PD0n5k169+Kz2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8EPpNPl5l+tv48PsV8jZ9Uvmar6SvnKPop8Cj3o8Vnrnl1Z6PPz5Hr1wM7Vy1ZuY0aOeh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kZ1pE52VhV6iZBWmMnQsiW4mbNJRYioSRqmiRiLGJj1zM62zUFEllvMltSFEFmhmFqQpJ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BQgoWmarZLktsrEJWaKQohHx9xXC20xg0bTCkxgDEhiVamdFRUgmKgKmalEmqaaAQaCI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aEMQMSKSBqZWiUWQiyUlqVVvNmskjIRfV4nMvtnPqmhDKcBdZs0JCkIZAaOGWJFS5ViR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0Mw0eQamQmpkzUyDYxDcxDcwDe+Vr23wB6FecL6Z5gnqPyw9d+OHq58EHpvyw9WvJK9ev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brwg948Is99/Ps+gfgM99eG192fHD2DyGeueUz0zzaO84XXacjTqOejZ5NdFINES0sznq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08ud5+gfO9TSZSUJ2AFCA+Oub89pzSU1QMBgDAGmhJgNMqaVoAiGETojN0WwrCFoIhgkw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gkwQ0onAk0AIEuY6jyA9Y87pOhy7LVSTNSeTz+pxTXZ2Za2MBBoGIKJCjPnl6zzJr1a8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AokKcBqZi6mQamQmxizZ4BuYhsYs1MhdjFxqZBq8g1Mg1Mg1M0arPI6V5PedBmyyCrJC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kBZBGhmVo8g1eQamLNjFHQc4dBzh0PmDpOcOk5g6zkJe04nL09Xl+hjWolNcjH1x76zve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QAivkLi/PauaRtUDGAMAY5qQTBMC0AACGEjVJUrUMEAIYiTBDQhlJMEmgQAS1UWiVSJ5+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iStvs8+k+v28X2pLmkkqkR2cvWvFQWAwQwQAs9fLXl85ZrZAadnDuv1NeZ6bID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YAAAAIbljEKxBRIlJEpw9uJ4vtcvaujkShA3IUSFqQp5ssgLeYaKA0Mw0Mw0eQaKEWQG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GjyDVZqXYySvo8LsmvpL4NMaWUnTHp3g98+rTg0p4acp6nV53fLRlcvyekXzlVNI6TG0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JghsGAAxACAtQypGCABMRJghoEwSZUxUiBLTlRcoCaVZfHfY/Hqtu/vx2+fn2sDzcvU5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rN8rJciVImlDVMLkGgAAAXP0csvgdHd6PP0fNT9Fmvir0+e5x+g+a+k3xsHYmAmCAwltC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EMAYJMBMAAAATQDIUXJjtlqMAAYgABgmCGAmAmCGCGCGCGgVIQwQwE2SUhDBDUJMXzdS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aFz30x3vNbw+nzu1NXkzWcCXrrz4574bi2bqaSnLSmgYA2mVLkGgYmMGJgCFQJLRKq1K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oQNTQIVQqgEpDi3+fy9vs+Z9+ulS7V8t9XxTbjs+X5ej1MuHosyzxe+fT9D8162uXpOK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VzS8uz0lCLXmcUfRYMaw25/P5ev1F5ly3PJrrB7vldO+PovK987EDAQBAGZocnQaCBgg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jpbQEBKLEDIZQIZKKlyRpjqUCGSixSW8NhiSUJFOKGIAUGhNACGQGhNAADGIAFaEqCJq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9TXvdHmdPPXPOOXTPRHLjq9nr+L1J6J5VMdq52Pg14M307zqTSshNqyZq8mmjzZdZ0UlJ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UQFylQpVU4ChAxMYAIATKYECERnfOuE+HGZ7fjJZl+t4xX0WvzOmr9B28vVPT63F6Pod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4O8fHcvqcccG+GHC/Q6/OaXH0Txup5sPPy+hyFq+CtufnO+OErbNGXf1eM9X6WfTrPq8fj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JPJ4/Q8u8dfd+b+g1y6MzwtPob8n1Rw+GtsPI78vO9bx/Sy7Ov5v1NPSRNvD5nXwZnte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Hh9Z9CS9Xl8rv8jM+lrKrfPxnKT6EzNXPxO/ysz6K/PztT5bzPc4+jxNXo5cXme5z+bVq+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+P6vgnsTliR7nznuR0qfMPQ8XTiPV9Hwus9PmwzqDziPSryqPa7vnferZZeZXp5efifQq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i8Nx7z8X2G+eltNdfdw+njfkc3bxbnLnOl6ddVlMcl3njeskxcqtY9DHTl1x5686c49Sv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7VeJS/U5Ycldc+JMnvPwA+gv5xn1WvkelrWOHmcknvHgqT6A+fD6A+fK+j0+Yo+pv5z0tX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MBNAmlnk7OSPm4u+ecT0vPqU+84LaPouzi6euvqs/Dvs7fM18iuOBRwZdUeZi9+qTu2l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Sy6ay8z0tszzOX1PHlGnmVtz6V9n0+X6nfOvma551jG3Ic/K88XXv83ors8X2fKSPb+e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7fD2yXOT1crp+n53uHVNZ7vj5M5z0fF9byLaq+tPUFw6s+aTie8/AdvVngSfScvJ16vjS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fYezwd3Dq+X1c+2WePbwpr9B8/wC7WXi6YjQQ6nWPT8n28LfJNYkl9Whx9++NvlppK1xqO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fE9XxzbL0fNPojDorx+buxjmXTgX7fi+1dc1mrd+z43tZ15PJ2c1vn7RrrXocPok5eSvW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vla7ZWd827z5eb085PnVtjzwA06fV5fX3uDcri8b6L5+TkZ6GZl3dm+9ZbXRw8XsZnys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ejr7d68DD6Lw5MnJJ7Pq/K/R9NdYnoDQJggFnl6uWPm9InGfZ8fbmtPX8jpknMJPoeiu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Pv8AT4ebPrzXORJmUc+a9PzvS1fTz0y08Lt4PVw6vJ9bxdMvV8cy9PhwBiI16OL2brq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o1nr86MprLn9fxXO+jk7tc/Z8/v49PM+h+c9+N8MfNtqJzzJ0zuOj2fC0097BYW+Xjcc4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XXu/PLp58RP0I1eClvnPZ1bedq8ONqN9OSyevDoPV8L3vMt88NcxvC6fveF79vjcnveE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4fVHu5Xx2+VkOQqZPo+Du4LfLachpnR0+34nrHBzTR63i7RXV6Xge3HiT6fNbyHXlJXteP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s9XzfTzrzM9Ztx7sOxZnz3meoeZMvsZ+WrOjLl7NZ66m7gi5TweXr5OeBpyet7Hj+x01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nOvsz2a0VTsi0zOdIl8HzPV8rGQFJ73dxeh11n4/t+ZHiJnPJ7Pjeju+7pjr0tIAQUJoj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7suc5Toxkl37U5+L6n0m+vDpy9/ja5V43Xwcfvc3L282u2OV47490Z3rzX6Pkd0363P0c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7fO9PJ2z1fOV6ixPKj0PJtcQra9rw6a+458/G8vf1+ecta15zm1np8T0PN3xdQdMdfT5d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5mPme5yJ5p2ceAKxPv1quX0vG0x2x6cN/O9jyK6vS873LYW3Pp4uFTzzevM7V0c3Snu8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0YYl59ONs9nH1J7fJ1edb5jFiXnrGl/QfO+oV4+mZNa5Q+rm7z0/F9bwaV51lpkyvovP9D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uWdfX53rV4/QmY9uHQcHs+d655fH14xk0zp9jx/ZuufTG29e/wA7pms4Jt6ds87jztc9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vPomfZz9Ws9FxeuQmpPC4+3jxhMJPU9jxPW3qPn9eeTT28PUtvVVqjBEmgi5PD8j2fH55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+j11Xmd/jyeWBzh6Pn+xu+ltnp0rB0gBJoWemcYxy9UmfD3e7PNl05c8+T1VjSc3he/xX0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ZnLWfp8+LOnn6Zx1vKuviuZ9/PzO+9fF9byfU579Jh1vL5HpeJlpyVnrYqZk7UfWfJfaf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9GD3PE+u47+Y5nPXAmrGINO3gZ9kcnanF4vseRzi0jST3tY166jzfWyPndrjnnr8vu4TX6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nzvQ8jV89BzzJqrVu0e/jtw7vky55Zd43awqPR4+3zNIl3CmgOzn9s8TL2/Gr0PN9nyiPZ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3lXz1vLLTIo+g8/0eDV8ubnEmmq9D1OXtrHxPY8Qq9eU+gqNK8WNOaExx0ex5PsXXPtz0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rO32ubOLyOPswm6fqzL5N+x5tzlntzy9WuO9zOmVp4Xn+n5nPABmdZyG60GZ6nufJ/S9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UwM9M08bx/a8XnEBl6nd83XTXseRJmAuk09nn7ul0ua0YAJlKaRPJ1+dl4TV889n1Xj+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ce5jGTFTkmny77N+Fz+z87ferd3U02kNyPq5WL0fP68d/YBddeZ43peVmpRWtGmOsUKj7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vL1+WWk+rl0fTc/Bw34k3HowgEAFYhPV+h+O+nTl87aOWR3FexzRw6v0r4+zTyObu8/mq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Nn0fJtrvXz/P7Xj4zHZHorxRrme75Hs8ur4U9/Hmdr9OrfnemdZPR8X6HG3wO3n9GR8vs+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fvycvg+j556vl1mP3PCuPpIV6vgWdUnHhtB7/AAen5tvA+iI41trIva8T3LfJ4+znkzOv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Na8I9PSPAXs+OnX7HmeouVPB03nODp5unhuvYw51ec55nPtvpy7R9D5t5dOKy1wXo3wtm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LzsYQGYF6W4MJD0/MvV+u18/u6WxAIYs9czyPF9vxOcSZma77epvXhc30/GeE6WZ1+181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9LQAhlKaRHjev4GJxb49+M+4t+TXxePj34Xq9dZ87HTOEr2zGzPj8+hfbPocNWe1j5um9a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nOV7Y1On0BK6dPC4enmzcwWtLTHUu4vL6nbyf0Hy9vys/V+L1Y8/5T7/AMXhvwfnvs/G7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QAAJfXx7R1dvN7WM+Zy+h56DNI9rpnTrfL8r1vJ5n7Xne5Xn+X9D4x0+rh06vB43veNm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8/wBGfo5z6is6a87x/f8AFxPepvV8LS9Mz0p0NX530dOnMvy/W5rfG93n7JPD5Pfk8Dr7+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dCyvB6u64+e19XZDh9FW+dPpkcG/Szzu6nXK+lGPF6YY7DJbZz+X7cy4b0LPL7HmZ3nO2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t9ua6Lz8p+rpz6+R0exNnEen5++cY74G2mejImpPJ8z1fKxgAy6PU83296+ez9Xy85QEn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F0vpE1qgAZ6QeX4XveDziAzPU9jx/a66ePRFeB5/ueHziYSe56fhe321qD0ABJhj4vu45f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ty9nE+P5/men5T2+hy01snVm+zy/UY8XPu4r2qNsmpQm84Y3oLRIqd2/Xp6b6/N8Xdwt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yFHo/o35h+meP0+MjW+jHyOnj6WfM7eLpx4AXTxgAAytc+5PS9bn7Webg9hHkdfZRLsrz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p1nG4Z1QZZ9IQtGcuupElBjHQEq0uGjuEUVJQJUENhJREsQwYhoTTEDBOC0EA1QChnMH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DVc8r1DJrbzvW8/OsZ2VHL3cs6bej4PsXPY25lRfAd/mdHBqa8+2JtrGjKVEnk+V7HkY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4P0PTWfzv1Xkx4wGMHdwuvrtvN9HropUTGkHnfP8A0Pz3OSMzPT9rxPb661ilXB879F89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fG9nrrVj0EykMIVERtG88scPp+dn5fn+R7XkPa9ufdsmaTk+j+f8AoWPP4e/lXGKm9VIN4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hdXM7v6SNuXXf5fK82oioU0y1Heekafo/wCcfovl6/Ke75XLrp7ud+Z6OXzmG/PcSAgH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+3kfWeD7+udNm+SVSNzQ3NAAMSGgAEOoZZlxx6Kws0S4V7Ti60eT8GPcPG5I+pfE7et/P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RXl6HrcPLjJ6nnd3my9Xp+bxnv5+Vz10+r85vJ7d/Nbntef52h6fT4Mx72fkRXtV4XoL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A7T1/H9TyDq4u3z06d/L9WX02F3r5/pefncK3V464zpyeh5/c16e/k5ufq+Dvx16fB0ee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dzDBJ53j+x4+MgnmdP0fzf0e9b4dEavyuPseRzwgcnZ9F8l73S+peOmq4uDi+b+i+d5x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e1112xjxVn5NTygPqPR9LDq7VjKQykNCVIWue882HPzZ58uPm+j5me+fbw+jWOmFsdHo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5t8mOhe/MNOuPVz9ayujGaNMPqNdGBq+b4P0/Hjv83h9JwzXk6Z69OM7ZaRf3Xwf0fn6Z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58E7m+EpkAsPV8r1o6evzu7h649Xzunpy9A8Y35ulZcki05VHd6ngM+lnzODV+g8vDmj6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4UR72XlZnt+Mpi/R8zoOg8vU744tT2PE9fyjmbeWubVLUo53dFZ93Kc2tdB6Pnevx1z+f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hB5x6onkv2NDw69rRfBPfR4L6tU4fVw9S3xD2w8PT2A8K/Xs8l+szy+3elY011+b2edn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cc6x1c+s3UkmTpXJy9WJ1KXePZcDnWfn8LPRws55THI/e8F619YvJ31Y8RmMy2pDSCvV9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2/P6fnzXl1MTI3Iwe71eddVnE/S6TzvW222NB7MCkMEAJOReX2fOYj+3+X+m4ezg+c+x+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fV7fHOTvm+f2PP9fzHlxy6Od28+lF9M565TrHp+X6E9ndwd3nZ9W30nyPub8uV+Td59vX5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nL2cus+Y9MuvnektTs5PVPN5+jmBNWIAAB9fJ1ZnodXD6HP07Yb88vIVWvF082z1eHpv1U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mEuWfq51jy+tkcfL9BlXFy+/ieQvcceMe0Hz23taV4ufvs5sPUS+Xp6Gh5ld7OR9ZXJf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kStAzWqjM0KzNAh0RKtCVoyejM6YJgCoIbBFESMoCpvfzurz871iCt+Du4J1u5hp5XUh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cujzvL0GaseVy+8R4V+45PEfuOvEv2WcHR11XiP11HlV6YedXeWcXRsC5+orhfak412o5K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m7dQUCbVAFAAAEzUxxeF9D87h7no+B38/V7nM8uPq+cy9zwO/y/Q9HD09fFw4uriuZ5te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jPXqd9ez6/yeH1Pl+Tow65r08ddeXy49XFmezHTl7uDn6MunLDzvY8vfC41jTq39HsX53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+bkkAAY/V8v2x9Nxx77464zp6L6n38Pn7dTrC9AxerMjYMnoGZqGTtkLQILCCwh0ElESr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CGCTBDEQxUMJGCYCGQlSBMAYSMEMBUoQ2SURKpUMednB6vmzeT0VJaedOj0frR52vtGZ4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HWnLrOPPvzp7+s6TJRpU1VSSWJFUxNsgt1m7CFokgtEugSpVKqaQwQwCmQrRAFCYIApo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GXz/b6Jjes89+f6GHF3eZvy+z08WnX81jyac9658+2DvE0nY/QvD+j4fUw+T7/AejP0cfb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sbxDU08ga8/u5Mtlvl5k3j14RvNn1npef6vLfm8Xq+bN/HRcduMgA0yvU8vrPoefu4OXb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V6PAiwgsIbZJTIdBJQsOgkoJKCSmQWEFkROsrNKhMAAAAQwQ2SUElBI3EqgQwkoiVaEU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GQhhI0o05qeLu4puWVRj1dM0nXOx1ZcXPXZx4Z2a5Ejx1xX6DbHZh6RoUxo01JTTGBQ0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NBNKpTVIYIAppiTRKaoAENFMcTNqpGElEc16c/D2V5vtY8u3get5Xq9/znm443dPLXbO+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9DTwY+dx7nlgdvN9TaO3mMN8I1GaeTHTl5/b5/Rz+hvn5HF6Hn9OJnIfb+pwenw6Y+H9L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p4pNDEx65Wfb+T6Xnc+unRh3Tfex9vGUmAAhgMFAYhoAYhoBkIYIYqTBTcFVNCGAAA1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DQhghggAAAATEDTBAqGhpqCXKuDCanDPNrqeVnS+TBOjLDOzfCpUkQ1CS4A+h1x1mdLz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5djBDcsoTAQAhGgBNUk1RNyIAppwhomWtAAEwqs6glqhpggFnrXPyx0eX63l+34ePt/M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7HTzef9F61cffv4/L5M9efHC7eOaZvx/T9Pm+j02Y7YTWwGnJy9/Bx9fF38N3HiY71058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L6vLxoaCwAAAdTR9TE9HPtl6/keydAPr5kwRiYmCjTAAAAAAAAIAYgATFU3BTVCABhAB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gaEMQMlLRmFmcm5iGpil3OaTqXLB2rgg9JeaL6EeZiepycKl2ynNezo4OyWuTfmoqKSa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hpU3oe9rhrM61FmjmhgTNCdMAGmMAEwQAAgAsSFVTUwgKqoqAHLkmtQApADqaEmgEDE4N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fNy4+71ODsOX2OD6Pwcrn0fI5cLb8vXm6eJWjp43aJPX9bw/c69DDfmb6AKz4PQ4ePqx5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1rpw5lurMpqAABgIaAGFzR7Xo+dfL09Ht/OfS65ajOnnEwABiajTAGAMQAIJQAAAEDSR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shLoZzJssJXoOLNfRPMK9Neao9JeTB7E+PB7MeMl9aPNR6E8KXsnko6Vz6FS3LnV2YrdS4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Uq2A+Lo50Onk6Bc23LZTzRUKLLmUaVzQVDdn1+mW2FaTdjpBQhKaaDQNyxtMQAJoE0NCs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9M6hykE0rBBQAFJgnIADERoFZ+RxdMnPryN1y/Sx5PWq8/nXJ08r3yvXgC5ZVyWdX0X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0c96dDl0ef3cnH1dfi/W+Hy9HyK7O30eLwp9DCzjntZxHRNmRciVBIwfXy+nnfuGfRw9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Hby7kHTz2SwBDIC3mpdjENjBHQubNew4M49KfOk9I8vNfWXio9iPIS+phxuO58IvbHOy88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5NNaMDqa8i6MRLSSZINtMCNsoRsZBo8arVmkZAwpMz1w2WkokvXC13mEarOK15dcUNcNqx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HMxZUjE7oh6UfSaZ6YaXF2XUspy5Lcu1gCbEGAhyjQAIBCQSK1iolQlo6hxSRTkkoRYA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Yg6M+jPHxcPJ9bkmjmxz5/ovQ8Ppwnfhns5evgdVd82Va2mE9I1z/QeX7O968+/Nd9Lmq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e/wDJ+hw8+3BtnHfyxnrlrBnpJz6zCJqyTalwfTRzd2HZnffRPL0Yez42/Th6b8lb4+sv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1J8xL6OfBqWhyqdYIXSpeeemTlelGD1CacLrWYaPGI6lyWbzjA9OXWtpESTqOxxhLdWlA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USarMNHFFXKGIGTJptyaxo8IOx8Oh2LBHROUmucYWdT5CnBiim6swdgtHQqbE6tfdvO8T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ZTTpgDcsbQNCBCRpJARQkJSUq0iqchSlFKQskKSEokVoQyQolobR62deVyfR+U15eXpY4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187s6s7zhdTueffStTjLnUfRyzefTzZ5npVwOu7hjLHWpyz5ek5Ma6+fSNouM1SrPDp5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z1V0qMx4y+jqaY7Y6qtck2ktQq3MKjVZg9MWuqUFRSByyY0gxoEdy1eYjesWbYklaYo0yl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JoAYyQQwQpmU2mUVMTWplZamTV8wdKxoachUsQ2TpNDdWZVtoc0dex5L9WDzc+mbOZdUG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n1S+Jf0G582/p7l8nTDRje8bs1ebNCQ0cMsljaY3CNJhJSgSpSGIpko0hACBiRRCqzOY2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LmR0rlk6zile9+ez0vsPz379rLxva8qa86NsZrO40lz5+vjjqNSyWaanFnplZx8/bgmM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UiM94mvJGtY7cLxCQo5+jEz6MehHrluo9A542R2lkuWkXF1m6sws2rIltQhuKNMahLBi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JgNwy6iV6FjKa55TWsWjK2w0zyOg5UnSc6NokG1oSttDkfoUvmL2dY8F/Q9MfL19g1+S0+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+oZ810/QOXyNPQUvPW1xz6dbjnvUOd7wc6eWpM79Vnkr08zzq9Qjg6ertl8zbro432JOa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deW15Ua3jZblmlZhoYpdlik2WCs3nCTofLB2Hno9FefJ6S81HprzIPVnysl9ifJk9WfLk9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BLaVCm8ijUXGd2YPoDn/AE781/SEvyfU8teTDXCWazuV+T6ng19IzQxdzZx8+/PZHN0c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JVwefl18tmrncxNJrPLfIWukC3mzZlHMqZuMliiok0VY6xkd045nVXORreGVdSwk6545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5ZOhc6rsXIzoWOkapWTV2vHn6Wx4693WPn9Pf0l+fv3EePv6NS8WvVUuFdNGD01l5u+dQq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+7IxNAzOijnNJJdkY1YQUCHIEoeOeVY79N2ZXRDLZD22OXqtEGkFTKS5qT4TXzK7c/Vv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9mfGmPZjyHXqT5xHdHGL2Txydc87NYzCkUBYsLZHOaUZPQJpsU1nF6ZUbGKXcxg3xUp0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Vn+i/nv6AnR5Hs+McfPtzy5653KeT6Xl2fQ3lqotM7ODk6+Qnm250aaAVCGiUysObu4Ue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ZxcHby9XIadHPodTVnPOvNW5zTHTOCs205KjdYo6FlZpOu8vCvTk81docmnd2y+LX0VS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9H0cJ4O3pZka5ZndfmZr7OnhXHqxwanoPj6F2KuFoKXVVqQ9dY531Uc72RK0ZGk2IvUy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taM9oqKebEhA1kaTnxnXnlvqLpTKWucJa6Gd7swrSSKdJgKC1kVq8qj8xuteucnrUZvR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ohtUNCbAlyiGBcBQWQrglqxFBDdLIxFSZSIXRQGhCi3mGizK1mWV998B97Z6Pkev4553N0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y8/B086e7tydK6xcWcfD3cKY5HKdK44s7H54dxwM7Z4qOrmTo6uPuFhtmY50FxpCV08nQ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ydfMksZTkVw2ZzsGJSQoctb8welXlNe+eNm+vIj234Wub7WnmdEvbD2l512M5Y6KOVdmx4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etfOv6Jnz/R6sHN1c+Uet0/Ns+kPntT268npl7jDSNDLQu+eDbGgq4C5iTVQ4cOB5iqJz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0sx3ekcem2lZaVIZ6qIbSZLTOs42gg0km0z811zrc1cWBSArNCRFipUNIwQS0DTGJFVm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wlsVJiJlEttRlkRrilIFHCTWsCtvu/zz7uz2/E9jwZceTo51w0yuXycJz1j6L0PF9nOt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hs83i7eXUzKSS3RDoEVImwju5epYz1g5iixqiMtY6a6d5xXDOlEmqTKnAlYQNkrUM6KWr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exidKOZ6KouqDfOZe2uCo674WvoacHTL1FdMvGeprHk37LPIr1yXyT1pPHXsuzxcvZ8+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oWFpzx3dvz4fSnz/AEZvrPh2l1eOxacjynnOjkfZYum+kzqXFbRtVESdEZakuUmqyUaz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uGC0zIpB+b3le5pWTNVAmuTmhNitOEUCTZE6BDbEMEElKEVWLrV4I6DBmy50dC5xNpkNL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Y81+/wBMvzV/Vi/MfbcPsV3fP+/8/GOHRymKrnryi3rPd7Xh+3nW4KObi9HgryuTu49Y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SNAq0I355XpSxiLw2qwaZdnLK+nGei5zrnZKqpMxsU6IlWzMoIspZbZDoFSshtgPSMnoq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nOo2xbrKnoZV3ay+dr2ZkdHLkezv4Dl+i2+YmPpOHzQ0nDTU269PQxri6+hy866oji4va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tTxdKw1Ovt8apfoJ+e6Y9Lfm65dujK430x3i0yp1UpoZhsskuyy0EtiObD0sjifUWYbZ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4/LtcdOudjNxoRBssFWyxDoeEnVPIjqXOjpnnZsYuyoaEUyW2S2yXr2y+dr7fTm+Dr9BEv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Yj6nOz5tezz1x7RnZ03xB6G/kXL7mvz+8vu+z8j9Gev8APfQeDZz474mM31Lwcv0zzfnPW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HnejxHmc3bx6zMCGVoZFSZLSbJZRla0txy6Moy0m7NRkYrSKfRzdMoWVk6UiVURQ1CmQ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6ozqiCbkHYZ1szCqSpCGmh1NDuGVpgS918VnVjmw1zVN13Rxx6XLGHTzB6/X81Ev10fNd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ol9DTznYeb6G2p8fn7uFmPo+ZZ1PPrOfp67l4K6oI3vI36PJI9g8hns6+JpL6y83Y6NOb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tIqUnXCDownWPyjW8+uXFA26IqglWGZqjI1KydiZugQwE2SWyC2ZmvRLx16nTHidXtbTX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LTmitMaDn7FZ43J9FNny59VjXzS9zjs4fpfA+gs+h8X2vLl8zLfAy7eLkPoZ8Poxr0uVG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k8Pbxxhy+nvL85HvedZwxvGpC0SZHQzCnJnN51WOuJNw7Op2S4ZWah05WKsdZdCnGRoGd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WS3UZO3UrS5caujMtFEspUgkCaljWgSaSTNsh1ZBUFBQ1KN3nUuvR51npxwXLXL6Vnjn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HuX852R7HpeH3S9+nDrKuT1OqzyujowObH1tI8bu6cDo08rE9jLxtD0Hy7LU60nFl6Unl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6edcmjxN3y5nqX4pHrHnyfFxu95wvRkO6lyNGmRu65zZy85tdnKbIyWzMF07nBXs9Evg7/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egs3OjOWlaM6GFDM52ZnG0mbtDzoEtMyrmgerOTvXZqVyduO8eHy9vGuPD3ZHnrfnTb2f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+Tt4Vvr8yc31Vz9GNcvn/QzZ8tr7vmah0ea7HjW1nlZ+p5eoouSGVZ6APN5J1jcY0Tvh0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SWklWzN0CbFSoFQxOgRTINQyqqInWCCwBIusg0JBxVEXUkrSYm0i5iK2eQazmjQz0K25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ul1r5/T6G0eXt6AcXQ9K1z5pNNfOD3dvBiX6LP5249vm5NQy7ew8zq7uSOjfxsq+kXz3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eI0XDPowScdHXLh6MHxthVb87iV6nSvk+xr3Yvn33aHmnpVL5j9Ok809CF411OzmtoMtM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dc2ZvUMKtkzszKxiEChWLXNGvN0QSaUZz0BHo8XfqOqrpj57h9Xy5ebs5es6ubvjnvy9e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Vx9nEufmejysxvyVL6nV4Okv0cfOEvr+coshxnZ3+N2ctSmt5mhn0+mnf5+vx/J6vl9+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oShos2XSHNAlaC5BDZJsGRoVNFRLdENgZiKU1UFSUPIqTQk0o5tbBTbjKtIqC1EFTUpyB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pNHdLC0o5q3gfVwh7nX82R9XPzFL9A/F2j1cMNQ5NYrmrR2Z1Urp0ee5PWnzIX0V5ono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BmPpn87pH0FeL0S+gsdY8fq9jLnuWRDjRmTbqbgHnpFO82amTSptGWXVJi9YrOqgStEJaV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NHWcq2gwfXRw6dQci22MLpQ83BWmF1r0cHVqd8bZ9OfmeF9P80uOiR6Etcei5e7l3kYdc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ejw+rnXDz/Q589fM831+NnykfScep5C78k5Taay5+vlqBXvMjD3r8Xp5bjmrPpkTlH9B4H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cenm8nuqz5pfRc9nhv0ObUxLmlcuLmaBDqaSLSSUgASqm8h0qHN6Rhd0QhrOPRCZlzVG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1pZbcgcujsjSqIGx1VlaZOXcYcS68C9eN11zz9EYzrVZTvzw6neserDGPc6fmkfS8njEe8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snmP0tV8g9HJOR7OueeiEz7OOl/SMOh/G9PmcnuT2nhV6XP1nLLfTKV50hsTM6tRRspa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1Ge8nLe6MrtFOFQ0CIRqY0aRFmWiiLVIyYUaQEd3Fv0x7OW+e85fM/U/OS8XP2ebXtXy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vPRFR1xfPpEufqeZ6eNb1D5buBRNorTPQjg5PX0r5fl+v49T4eqnvypLI6e7m6sa4oc7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6I9nbq34deB+jtL4x7aPFr2UeTPs1L4a94s+ex+lD5afqMNT51+xhZ5i9DHU5qqyefeDn2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GkStmNJtiUYtsnPRnMt5qVpxjm97M623jh06cycd4rSstzN6hOvK5YxvOxa5UW5Isx0t2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ZaFXNiqJXZZyjY4Uxmdl8AvqbePZ7K8jSPVz4WfpCx6fi+qVblVDsy5uw08vn9w7Z+er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us5563XKdKSBzVEMoxDonENNMAppk574k6JizsJKVRpBDmdDMvMtqzIqKwXXjvP1Uro3j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47xPW8qu31fJ9bjvj4PX8bc6tI26Y528ar1vnPpOOxlcty6Zna0M10IzoF5/i/ufkemP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1q31/Y7uvh1/NToy78oNZp93F05vXebzrbo57jt28as36Pq+W1l+mXh9mdelpwbR1S9zB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vfmnied9XyafML1eXU5st4szWs1jlvAtMkm6yZali0ijTDblq8F0GC6psm5Jda5rNK0Q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YmuWaR56Bk5sqbkTuRyUJzJTuDTXKSngGsEjSCooIVyVWQNDQmxfv7wrx9+3p8m+V9he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dYEKkBjsWedh7E955Eehh3zxm+O84PUqJ0KyqmItWQCla0ox0vIaedXJcZLQM6YEWhpoS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/Ped25/X+P4vi2dO3zf0Gde1rE8d18V7vx3THd2eLv1x6eHls+y9v839Xl0+00+MWb9qv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5CrPqMPnw+gXgI9/z44Z6J5+nuXyuf0eDfi9/q+fqb25dsd5z65+pPnez0fL5+36Hkz8p5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ICWMvTGzSsIX0unw3m/R34G59H1fJuPsT5PWX6afC6I7+PezzuX3GfOcn1uFfKL3PO1O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UC2ztM84dEa7BeSHRkaPno2SyNVzlm984vTlmk0UooljQFTLEmCVITAbhGswGqzRrMsTA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qKkGNJGL94JeXtRlRZkG+3M8vR6PIOWvbXl9HHXaZ3ytEsKUj59TTi5/WfbPjT6fP2zy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zOm6z0UlyaGCuRaZ0J1RnOuY1oictwynoDIfgVl8/pHblmThS359o7M4qWebrVnEdfPU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t5bK6Thp0JjJ7V6Oedc/qeNiz5nV5urFRpu6WUpQM6fbfF+5x7/Y/Nev34x87w/d8fXH5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8qWW9DPTOwy6tF43uSZPfK2tOdx1GVFZVI9uWT2/Q+XvN+vw8L1862y2I8rzfpOfU+VX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zWc0rM6Ga3GxKzk2JRmqzKFZE6RSLhGmhKmSCGAIATEMTBAAUIYJgKaCXQSUgaY3MmsQIw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7XeQbPKyjKZNYVW082a78by9Tbyjjr2J83q466BVy1LbBgGWq1OHk9s658GfZ5e+eI1z6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zREUMJApOSoEoTQvk/rPmNZ+femfXnyxrZHq+r9Djfy59TOb8dl9xNfEY/oTT84P0His+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J7/bvN+If2ng15NGmpkb0a/QfLdOMfWeL5G8zxed9b6F38f6H1TnTw+n0olnLqeb43F9E7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5+vbg41v5Kvoem/lZ+04mvmY+hxryNOzMxKQi7jnrZGU9KXmNhMRxUWBCoK6ObU97fz+7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z7mnJzeiHjYfQTXzM/TRqeBh7fBZ52PZOpkXJE7ZiEyVZUFJCaoSQXColDAqQExTYA2IA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Mp5sFaJGyFUiTE+3dT5+yZqKrqCakVElNBdZtdIlJdJF786zfR28muOvWni6OGtmPnZYA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Hn9c7TxV6vL2zzDy6TTLSbIKRGiaqWEMRPP2wfN831hrPzft9Wksmly5TpVZVokkujC7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PHpDyz1ori23CHRGVqDpOeTomGUhrCq0bNCI3tPJ4Ppo1nw/cbWbklStxFVI4TBtqMBZb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876fHT5nH3/O1PMNueytcWde/jWe36PzvVL9Fj4/Ti9LymXp0npCdcq04Otp4XJ9Bjp83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OdmGs4xq6xe2Qo0gSpJLZUq0AIFTIKCSgoTAGSrRI0E1IBQioGhDcscsRKkfbVB5+28yF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nWupjekgQygByEaKKKl0T187xe7byq469M5N+OtGLnWgoaB47Fnn8vtLrPEPU5u+eNW+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NZBTaKEwVUZ6w6dSyZYiBiEgbSwmk0zYVGkEumLPZGLsInVkaJLoVKSqmq4O/ROD2Oax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lkbEkxaSFrOyzOyjNkw4DDaDh8b6Ti1Pm37i1PGrvys5jWKkSjTfma+l63gTH0r+cqX6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GpbyqDLn6CzyOX38tT59+nxWXrwlduN9MeXn7+J4q7efUxLSIKJGKKxIYUMQ0gJ0kQmI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Jcg3LT7dN+ftapjvNjIDdZalogsyYPKi3mF1izZ87NEiKuQV5NdKxI6erinF9avK24a7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TASHhu9zzsPXjtPNnu5e2chm4mTQ0DkKGiKG6hRoiU2JFKSQXKpKi0DKJbozqaBWgMtCZ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gVBmtEJiHWVGpzI6DDSLx0ZkaFRjqitMdhqEXEyVjWaStqrO2E592keXz+xz14XN9Ian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l381YAWTaZppxzHp9Hikv0F/Panv5+btm9UrQ4uL6CLPnF7fLpxdPPknfyZRRpFWdV8/o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84voOazxl6WVnEdMVjO01CYjTQlbMjREqpBNADEEn3do8/VphIwzKYNgQ5BUCdIRoEVT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nQxgtcri02SAFRMvfv5V8desvP6OOukT5UBksFGhM+XvNzyF6+fbPlnbh1mLpdJC1kmW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mxZbk0E0mmGRcjsQ5qhCZnuA6UFJglciBDogmmyG2ZqmTUhYUE0zGqkZKCHJPL1liYxW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w2seTVQ2jTn10OCe3I4s++Txub6HOvno9/ks8ue7DU5Z6szOlKXrzC+hp5VR9Dfgby+vh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4Fev52phpkk9bs8Hozr2p5eiXQVRnn1zXBzezKeFj706fPR7/PZ467uezOaCGpSkOkVU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FcOoqgT0Zmq0Jz2Rkrszu2Zu2RoMgpEogpZagtGQ3A0OLcsVQwrEXbTCTZZ1GnTx1i+lt4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Xy1oJ4AADQAzLDsNzzs/UjtPNXZz9c5KjpJTAcKlaaCoBOjI1DKtYDSURV0KoocqiiQc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uiFqiCpKaYOEVNZlPIDmMajpukaq1xo2RlUYT1lnJPTkubVIdE4l47TWA1mwtEZFBYhZ5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yrwMfos9T55e1lZ5C9HKuNdGaSOTW8EvovzlHbz5qqILN9+Fy+1v4W2b7j8rpl7Fm4c6S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mONzvMFIkvVOc7IOZ1B92pfDrsswsysrXHQFUBLQ7hlDIaUU0BmWgCDbKqB0ol0xTaIp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8yB52Ws5jcy2l26cN+GulzXn03LGJA0xKkAIWWy24Ofs5PZzIZ0zQrE0DloVYb07ZDBEl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NNDecmwrJTRBUiuEWmAiRGeJXLp0VjtWoKbhZ7Ucz2VD0ySiZLvEsevPoUaa2YR1Ozzc/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c3Rmtc1GmFVmILMo1hIjUrl5fUZ4OP0+dnzE+9zankz6GNcq3hMTUMS1TQFaZh1dHmvN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7+aedVw3jvMzTSKdVfXh2y1tG+LwcnvRXboTz1q4C3nUWSA82aQUF50UkhEumKSpkLrNG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EFZ6QhUASUOR0t5ed9/Tyvk9XpnK83SHLQBk0MVBSAENQVM1c8+G3TwwejLqH3xFKrCgF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ZI0UkFJyVAxCYyKKchOuIaOGMEEqh1CGog1wryLH19eqxpdmGhpErZmD1DMrKiZZM0i4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XWkQk7OUVKtVHI+jKXJ2E0JZRIxJKCzOwHEi0FCVMynok4+T1FZ4eXvYaniT7XPZ5i7ua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KhFSpHLiikFVDO3s8nTN9y/I2ze84A9xzWNOs0aEaRatEy7JLkY5VOAoh05qYCoKjSjG9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dGhiuzfnrytvXvnfP69r5WbTxQCGgBMlVIRiBiAi0oZce518kx6cVmLtkSqxFulpx6Vp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goomQEqZmxiCDTNkTTKQwQiLeTq5cjJk2nPIfOdRh0G5npqGdlkU4W6zaGNaVg9MzmcydU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bKy6Ec96QidZml4zXROMnTGSLiSLzq1ypsidMUtNhWTLUtVpmJapKo0s553RlOsiz1dnn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QxqfOr2+azyH0quWeiUxNZJbCaGFTRSA+uTjj0S1kNpuCakWioSQszaKkoltCVhnoA0n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9bblfJ29M53DdnPQSsrlkua1RRm7NAUMmZdFIU5oAKDLm3OjmwPThpnbMllZGlWY1jynXc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Nc6GgAaBpASylLFnSgYKNCSyqzozNEWSCHnOZelUZ27XOt0Z62hTtBNZUjUivG8kucYOl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O4sSdqruBmSLvOhFoTTCWGbJRy2IQrThG0FSaEjFyNM0u86WiWDSHCDRAS5ZDlFpWmWf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Ez9ydTw59nCzzF24nMbTZBoj6jGp49DV0Gme8Skx3MRUt2qhgS4Ct5cF6G3O+Z0975Xl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cIAaShvDHTunzcNz0ca7ZebqSxXIZNNSiZY3HLp1cmD9WHLffCcOqIdlBJPD6jrj6amG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FoQ0kWkigYpZEtgiZNJixkhKlVqozNojrMN3I3TldxYhwaE51qY5HRfEzfOZipcIzJVS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zsldUrlbiJzKpCod5I3WbBUiaQOqzS4GszpIno0zVySNrC01Tnneamb0jGd5WLzsaaKl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BrAlQqKCHRZit2cvN3aHic/0eFhTMapRResaRTSga2lzXbti+Zv6dctcPRsc6CMVgQmw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5NvSw8qeue7mwvcuuvtzePtF59WgxRCGIGTyadnJyHoxSZ6M0pWpamSzFWbVoyoQCQU8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CEtktBpjinQihCskCIYAmgyqCFGdPoNzRRUNjVqmDWZcPI1hol3mRnpnZFQD6OajYw2E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idMi1kRU0UpuABAKgc2VOgROmY7zsFUFuEmkxoQWArgk1hYnSUacibhacBQ0lC0IYybk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urMi2Zjgkl5rrXqxeHb1N+WvM6Os46nRGKxEMQMTQEWs5sNT0M/Kz6T0OflfWUZrUoHS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l59Wk80aUMCmly10cvMvRgHXfOduNSk7qDLms6c+lmW6UaSpKrEKbRLmhuHSqWMlxQqIY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aVkukEyWkCZit8nH1WX0URNVSqlUItLRnYJ5WWoyOickdExYiBCdMqms+uubV6RjbC8k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9ZIamtlnYlUwoapjobzoslFZUCQCdpIcsqoZRMHSZaK5IE7lJopVVCSqswjowKcWORkt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0UII0k9bqD5vahLNYmJhA5qgWZq+HHpPR5vPfXPRzpdZTityYYJPpl536vT59cfYHDQm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zHVzcZ6M0pn0YtQ9RNoqY8evWx5fUs4vUxpNcwlJoEnI2MQkXJBoICpk1UFVNTFVndWS4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QBI1Pknbg/QMtpYMUtax387x16OWLxGnN1yzC9NE5EOrMdBgEk51nYCmpqQq61iAUtPCq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pUkFhCtGKtBOkgVA3JRNghodSIE6Ga0RkawO87HWbW8tpBxsklizomk3LDPfM5F0bVxb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p1kJpmZaJZZ7Yz5fcTQPLmrunyOfrPWw4b65qCOs0rKrGXJSSLS3zcOnt6OGsdpPPpku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urn4MfRnoia74pTO5pOYaZ15lejwYe9Z4vrWis6UCYDEWpCmpKklaJY4pk3NDeVJtDd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aCKkFciDk5uonqpjpErBynVtfm0wfDSACLRy4+idc+Rh7XN2z5mus9YibsedBmausZ6Cz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WI1gzNMqWmSijF2aOdQ0hinXMUuSnAWhkyFUoDWFZOkahKEKbIWlHOtoJ2y0WaJFpmzZ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JDGTYDkRnPTmZKkKmDqtDj1uRKpPY5vIjx9fR5+c65usl0mtYzW5hZtnMnRGZGkrpjDq7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l+fSaeaEsABi566eXgy756Oa59OCFpqBkylSpK9Uw6EVZBGkiBWgEiiKAQFwyWxSbIQ2S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TpFjVKhVJLJhxHCs1p2mew4oSlvq5fS46HoefQgxWAAKhCKABghlstOPD0zpPIfoYds8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KCuSDSKnOyzmWmZoLSHGrpKpg0kITiqmGU87JbszeiqWyKrOwisrNLyZSVFJAxUSrFyb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pCzJGykLlSVnSK1xsCqInXMcUxJo4nE5tmVmilDT1MxpaR25vF2enr59Yby/PpNVKOXA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/nZd89HNGvpwqqdRZ6OsioFGjRaCNFKNDNGxLKM7G0ihAkMKQORk1AtXFg5cXnbqFcipM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B+c8q4vZq5bJuJZUppXfx1Os15tNMyh0KCBiQzDXSgcg0DABMBATj0m5wYerHWebXTh1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2tTOdoM6pQqEpNZJUGZeVVWN65j1KEaIynVGVsFbBLRk2KomxMr0CG0SaJYkhB3Qrhiz3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qhKgxdsTGAkOstDSDQ8rJvNVAPOyE69DGuDu9K/PqNJPPpyEowpoBk410Y+fy989eCPT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jPSUd56imkTSZIBD0km4olpVRJGgIbmS7xscjBTRSEU5F0lI0JsloLcUS2xXnwnZ5unWY7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5eft208u2w4WbTBoACgWZfEs/RG0++L25jF9C/O05a7XhrxtAQJoEIQkaSmRh1HSebh7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bKke056wmc1ImOlNIqnZitpBxJssKNnkzWZYtZCk0MENMBliVBC0CI0mzOtUSUhTaJjT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DVoimis6BXlY1COGbnNV79vO+b6Hovzbmh8NS2pQEJjEzHTfn4eXvnq51l6cVUPc1yKSa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us2aOVD0yZpDQEyaBIlaKlSUTZM6SOpRUpLTclS6JsSTcsYMnSEbxIuilw88VU63oK7DNq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fVeXaGc6mCgCAAI5NNOST1Zsl9ctgBFVbHZLc5vRvwrlfRXFtx1tNHKxQiqhw2iiW6QK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0+jn2zxR1YdczSuodqxFSE0GWPVnXIbwZ6Fi0mTaRkPJHS8bNCA0qbKIBgwVIciSknQkh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m0CoAzk1zABoqFRzen1v5/ZDXGgCty4GkMmK1y83k7Z7OaF68aSPeczQqaVBpWZUSikU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BKQEyqeVxQpExAqkVOQaoztANgNJbIaUElqNRSuqud35R08995BsSw24dRvGWm/Zx3Go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AwBDnPh6KhP14YnqA5piEqoqqcpLIqmgBIR687579DTzb4a7THTlqgWTEBLBDgqsym4Z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6GHSc5pPXMKp0VTJSl2KbZjWhWbcjzbMrLrRy4sGDYJuBp5mkTZFEpchUqoKqWIaKlIK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ibA9UT+R6GJDTAFnZpHncfad3DF+rCYdJRm7NoiyDTYxW2KA2soCstIJqaN8uvmBxRNG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emQ0kDJNsiiaQElkGsFSAykDUlkKrjDvsxrV5s3My3KqB59ebHpXXk2A+dljlQMTSqkk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14HS0U0IhUDHZGemBreN1bvIppWF51mpAVWVS2iDffgfO+mebvx11Ea8rM6zLDciZRLo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tOk847su2eOejPrnE2VZ2KnFWnNprNRLsi3JoQGjzDVZ0MTM7TCGENlii810E0uQJUaD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kUTOknpA/k+hhkaR53H2z2cCj041mMuudoKG6dK5oTlmijUV5heTkLzY1ID1zFUaGmYw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AhTTILzLABzYCAaBVNiLCHjyHX5vL7OmnTjWbo1UOGoRp6XLXP3s820ict5ZCGCTQCgY7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1ZqQ74ByVNhJZWdpo5bMzSK0hIpSI5dLFtDTyLTQCIbCW6ycdW/m1y16a4NuOuiornWk4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DinXPj2x0zyLrjtMCo6ZYPUUWHPTATVAwdZhqoY0kSDCKQipqpYUZ2ibQ6yopOBkhYqI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+3RzqPXjO3O8l3kMcUPTc561RGkhOW+BOiY3MmmbCnkwuaM6UliDQyZVKyFpIyUVSQUi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EWEPWB65ZGnnc91x9Pb2GejcDRKwrNXVr3cNRol5tNACKGKhAhpIWjATVT5vqeZ2yia9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2cUSN1BUgKTSUyalGjzZo8mSXBScw3IFJqgUaEBW2KzezbzXx16ZxbcddBBk5ABSWpqk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zDLrOk5Dpz65xz2nrINosgt1k9EZTrAqiTUgHLRK0RLasZLGSxKoLQDqGFqhOZM+dGat5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2y4vuObbRSxTKM9YM05KgQ40xNVdGBrmVF5lVmG+KoVxoUAVryspJiaRSoEMgcstzQKkE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0eX6l2YdhpGZoDKiV0dGLj6ez8mxo51yAm0Agus6HMspwVTiTSU6XJ2Y7nNKfs5jZRFOy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cAkUNRoXAElAxMJ1CAuJm5CaZIJbUUjacMUlORb25ni92nnvjrtfPvyrVZypuhOVAVQh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z757Z4zoy7SGnvKTKmdCsp2DKd5Mi4FNtM3c1UUpXnc2OXZFpiYwTDiLWbGudliVmizI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HUzm8jSLkJLI0aKjSABkJ5GjoEVkUihXNmVvMozopgC0kE4itM6L4eDKt+nXoXn6dJxb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sNb7+OsupPydADJy2SxUCQ5ZQ+XspDmRiLW05CWrZqnXl2Ht5Sw0QnTSSDSFnpzmlYFa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FKpK0zspRQNoSAAcQUhpsBUKLRFWgqGOaIAUu2vLPO+i+DbjrpJvlqWyASRuaVDATQ0F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PXPKax2zA51GS6JtEgElFZztJnVAlokkpUmAk5OI0zzaUBembQmqXMehnNRWdoIpsTaK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eplU0JOzNVoY1oGdiDPUM1siVTGFGdCDl34jk9Pz/crFijKmou3YmbZs7dHR5t04fn1R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DRGlcmJ6Mx6PB2p0xrHn2mUJyRSljkVc2PTyerFJPtmpJq0qSRonl68TLWKpukQ9JiRq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pFFOA0hyNwGhExbmiSkDTBIKZI5ahppWJw3IOpWb07cD5a9FcXRxurK52WIEim0xDZLpC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CdmXbPOaR1ykzUTCqlOkqCQAmkiclOSY4VULVlQaKjNa5kXSrHWqMp3gy1qiJ0kC0Dys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kUqAcF51AFaEWka5UhMzNMJ4To6vC1OnHs6KKrSJqUIbhtd/PWPfR49iTzXUkFTcIHST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fqwDXXJ18nRzvoTN+PYrlZVoYiHLVLzfS4e2cwXrwxoaTGNWQqkJ0RIMhuQbdKgJVAmSU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NHIaGdgnEaSs10qNDPSWMCG3WbD1eWB0Xm8T7azeGu15cd9TxefejnZKCRyNoBpjEDQC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COs6Z41159s4Fx0yAtAYJNVM2kzjVLwY9mJfRlqiVBiaQMTVVEGjmiVoyBsmpYzn2JsB3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miGwHDoJpATZGayOnHfzTPk6OqyOt7SzorHLImocaWd/HZojy7bishUA2A1MUDqVPDs8a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hiWb6zmvD0EyJGhFAgkfNutPMc37+VTU0IslXCMTpBRNMJVoG86qKmJBBnpBoZaF1g5d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Oy83gfe8vPr0Fm8ddbxeet1mxVGSGpSkDQImgYKG0wAAAGipVhLENANyFJFCaErmhoAG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ZPScZ0Z9swmumZaKJaOVUVbikLiSBC1NImihiwNiKHplYZXIrqRmiB5MoTRwCzSBuaEyhZ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6OXp7ZWntGWso0VRHbnJm4+hrp5t0ZvjrSUQxaQDISopMRXLlj3y6efpw5kq6krSUhOay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PWiXglSVTRCYCAry70z9/KgnpJaY0tSGkgwVUiKavNynoWXI+mZeU7pl5L1vLDTVSswylt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let8uuWg3AgEME05WSxiBpgAhUmDAEJKQwcg0FNIG4Y5AGimQFk0KaQDKGiHLBA6Q5Iz2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nKujPpngm12y1noUs6G80Ks9C5TFFWZW0aKKKnRDGGWkIt4M1rHmNp5+k1M2bZgOzMPI3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6OZVqINOZx1LL1eWuP0aPLvNW8VU3ElImmQm5GGVV58HqzSm++JcWZms0rysqE0ekEvX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w56ZJAmqQkU0HJh6J3zwPue5556JHDfWs3mrZRi7Utc3VBh0YaFwsYnHpx6NbyIucXVRex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RD2vbCdJrAYQACGKhgxAmkNyxgik0DSKSEoSGJVQgaQDmasyVbPmWnQ+WNTsnlmu6uGo7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AAkjkVoCpyADDxtMl9Djbkp53IlQBQPPTMAZFqh3OpOaopSyopEQIjHaUy7c9xkBrnz+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Vl1S55+hzibUXOmRl16el59xtNeXaGoBkJtAAMcDFx1p5+b9eHUX1ytJdFElVACu4zvV4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x+hOnm3JRi51QIaEJiABywRGlGbsapAkiLCrzIObfLTawyNueFpLvWzLTXLNvIBVvtGG9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CEDpAQxBUtDQrGJS0iSzOK3XPnqdi5M9O5eeanacS3OtcpqdMZmmkybjaaDTptKhMRtA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12nGcb0HN089UChwFNjhTUniTpn9Ljso0EZ5myy3KV4jUspzoDlhNSOpB5zoTcSE3Zkuo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BPA8f6B7Rg91Ln6HD1jy0cY1r05vJ376+XZIuGmwGkxjIJpDaBycFZc3br6c+fPqank17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r6Fi521isAGnAgpXJm0SRaljQyWKhACCkCpIdDJSockkxs0s61jLPTQnWydnMWocoaax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CYxJExLSiDdc8anSc2ena+Ca758+956s8jTSJWo3JuXGuVOs3ZSGJUgEqbQDTATRuGUk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ptEJwFSEOsqzejXjfPXY+XTjreZrFTVR8/la+lx2eekYIK6KxsYgZOhNywGglsbnEW0w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h186zl9Tk66pXcXplcCprG+G0Pffs8+8NqPLtKjKWAFgSwm0CTQQaAyRpgCRakpIYDkJ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VJIUkaAsmJjQAE1RCGnVZsmllWWj1WiZl41eWWW1wttMdbg0UuQd3Ktc4jpOS7OmuBHd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c1gz1NEZ7ih1UK862M3Y3MmxlrY00FZ0OWSggTQVKRdZhokxMogpWCclOGUJlIqpVIQB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xGko1SqFcLGujXifLXmTJ6ufVnthLz7RpY7xZohlvOy4kNswGKRyZlt0Z6OCuePFs6Mu3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tVoKNDPqzcfXvTybGHDTQoYMESW4KoQAsy5LGmgEFCAAASppoSaBBmpMo0kGIQci6RSg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JECjR1nRjW0Yzqac859ZVZLpOiMdbE3WpJSsU6zU6TNUmI3NDqKtmNUaRFIyZCXmK1RD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pCYyHShJ5lqkQqmXSHMtXiG1Y3ZQixiYCYrljclNME1JRDKcg41kzVwUIHUUAKKJcvl6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6uobQVNicaEmgS6oRrmYmshm/Orv8zjuyfXioqutxzvs5zM1Jcy/RxcPUZ4+jlnO6IIA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GswumIPOb9E8Ob29ufDbX0Kz0z5Rp2IYJACZGbcyjGCapomwmhW4UaGTNVkVpKQLSCC1R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6T7OboNxyqsHLHpFUncoppBAwy1zJ1z3VoIKQNyDhVUlBzvSSTREGmYrxs0vOynLAJG0g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RY6FK1mxOoZlyrqJNjJpqRVg0VTkKSQ5YDSKcMpCRyxUADTBChimXkMtLN8tuYe00Sh0F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tMApM8s/kq6Z7vQ0y69Ly5ezKI6pnOXUzRvd+lw1h1JebbcmbUojcFDQA0is7kgh0ahQ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6p3eddRYNLnmnLBADlFvFGs82Oneednp6K85dM9k4rc3jmR29fm+l591MvFBsGkOCRsZ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r38dIDcQ3SbopxRWYiiBAEU5aq4kqsdI0zaKcup1mQGBAFGbKioRU2sXFDqaGkDEFOUEs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yyDOxcy5gAKedVSU2bKKAclJAwRVQ0pCLkSjlDlTDSmX/8QAMRAAAgIBAwMDAwMFAQA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QEiEEIDETMkEiMDMFFEAjNEJQcGAVJEMG/9oACAEBAAEFAtH4FokJapGDpZ5Hg6THi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IWiMOCWR9P0UYC4X/Kn2Iw45ZH03QURior/laH40Qj9JnGEv+WUIfgWiP0eEZP8A5c/A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34Foj9F93/Ln4Foj9F/J/zBaI/Rvzf8vYtEfpH9x/y96o/Sf7n/AJY9Xqj9L/uv+WS1e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/5ZLzo9Ufp/8Ac/8ALJ+dH516H8//ACyfnSXnXo/zf8sye7SXnXpvyL/lmb36S864PfH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k/OuH3Q9n/K+q/PpPzri84vx/wDK+r/Ppk864/PT/g/5X1v9zpk86wOk/t/+Txi2OFFE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9MvnWB0X9t/ybFASKNun6j/caZfOsPPQf2v8Kv8AieJcrS9f1L8+mbzrA/Tv7X79dj1r/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/U/y6ZvOsD9M/tv+SQWiENjYmfqfv0zdkD9K/t/47/4YiJem4vX9T86ZuyJ+kfg/kP8A4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NM3jWJ+j/i/4DRtNr+1X8aIkUJFCRWn6n7NM3jWJ+je3/3yRtZHGKJtGhpEl3UVo/4s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L8Wmb26xP0b/AN8iCFHtn3Lsor+EkRjzEb7/ANR/Bpl9usT9G93/AL2MSCrW9LJPVDF3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u7r/AMD0y+3VH6N+T/3kUR1vVj7KEiu5/bS7IxFHvssenXf270y+zVH6P+b/AN1QkJEV3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S7L7n3VptIol5Ii+51n9u9J+zVH6R/cf+2o2m0rVC7LGUbRIr+DFabSiiSIxEvu9V+B6T9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5/wDaoXcuy/uVq/sRL/h9R+F6S9r1R+l/3P8A7Vdy7L7F/FX8PL+N6S9r1R+m/wBz/wC7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+Dk9j0fh+df0/+4/4fRRRRQ+1fwpeJeR+Jedeh/P/AMFvVfwEv4bJ+7SfnXpPy/8ACFpf2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Sfu16f3/+/XYx/wASv4mf8umT3a4fP/Fkv43U/m0ye7XF5j7f+KL+P1f59Mvu1xecX4/+J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Wfn0ze7XF5wfg/wCH0bRRFHl6or7L+31359M/u1x+em/t/wD1tfz6KK0S7l3P7/X/AJ9M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3/rEv567I/YvV6P7/wCo/m06j3a4zof7X/0NfZX89Fdi+3Y3/B/UfyadR51gfp/9p/6BL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iv536j79Oo7IH6d/af8Am0VrFaNG02mw2jXff8uP+j/UvOnU9kD9M/tP/NrVIXcx/wCi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qeyB+lf2v+hlJRE5yF1xi6nHk/26+0//AA36j7dOp8awP0n+2/0CVmbqcGKXUdXlzab3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AES/0f6j7NOo8awP0j8H8/L+oY8Rm6yecsbMPSZcpg6LFi/9W/5n6h+LTqPbrE/R/wAP8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548Z1HS5eqy//F5SH6bm3YOkxYf+E9f+HTqPbrE/Rvx/yn+c+HOWUhjjD/y9apDX+y678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P0X2/wAp/m+Oc8v/AC8VpRWrRRX+v63+3emf2axP0X+Wo3ln/Vmv/KIoooS+wx/67rP7d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/Rfd/KzToxx2R/wDJpCX+76v+3emb8esT9F/J/Kn+f/ySRQv951H4Hpl9msT9F/N/Ky/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/7HP+F6ZfZrE/Rfz/AMrN+b/zFll/7bN+J6ZPY9Ufo39z/Kz/AJP+IZPZLSfteqP0f+6/l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oor/wAjL2y8kvbLzoj9J/u/5XU+7/dr/wAq/E/JL2y86Lz+lf3X8rqfP/EcnuH4l50R+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Rf8AEc35B+Je7X9O/uf5XUi8f8Qz/lPifu16D+4/ldV4j7f+IdT+bTJ7tej/ADfyuq8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z6Zffr0v5P5XU+2Hs/4h1f59Mvv16f3/AMrqPbj9n/EOs/Ppm9+uD3Lx/J6j2Y/Z/wAQ6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64fMPZ/Jz+zH7P+Idd+bTqPfri84vx/yc/wCPF+P/AIh135dOp/Jri84fxfyc34sXs/4Ak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8mnU+/XGdP+D+Tm/Fi9n/AI2v9lFXox/e6/3vTqvfrjOl/t/5Ob8WH2f+UX+ritWy/u/q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Oj/tv5OX8WH2/wCpSsUGembB/wAxf7VaNjf3/wBQ16v3a4zof7X+Tl/Fh9v+mSvSONsj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/AIxGwUdHo/v/AKh406rzrjOg/tP5OT8WHx/o6ZtYoM28RxoXdtQho2jRQ1/4ZEVWtje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06vsgfp39p/JyfjweP9DCNm1CrRdj7EMWr1f+xr+JDVjZZZf3/wBQ/Hp1fZA/TP7T+TP8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ssssvSyyyxPRllll9yhw1Qosar71/yKK/iJG02iiJaMY/4H7rIfupHUZXljtkbZGfFOZ+1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8pHFkR+ltftuP5Mvx4P9DHSyyyxSNxuNxuLLNw2WWX3Y1o1YiSJR4iqKH/oVrZf3a7Ir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JX2bZukepM9WZ68z9xM/cSP3LP3J+5R+5ifuYH7jGevjPVgepE3Ivtl7MHn/Q322WX95K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wErFAca+/ZZf261rtoXdelj/AJa7LL/g7mepM9WZ+4yVHLOIupmfuZH7pn7o/dI/dRP3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nrYz1IG5f6hG0SQkMvRl6WP78Fq0S/krS0SmbuIbtvdZZZZZZZZf36/2lm+R6sz18h+4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n7uZ+7Z+8P3aP3UT91A/c4z9xjPWxjywT9XGepE3Iv8AgxEWWWORZY2Xoy/upWKItZdq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eRRRY2z04C7rLLLLLL+6/v3pEl/s77LLOp/PZelm9nqSFmmetkPXyH7jIfuZn7uR+7Yu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9xA9eBHNjPWxiyQN8TejcbizcbizcbhvswNtfYirIxrRD0ZtbNhRSEPS/wCBfDdv7Fl/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/c9V+fvsssvWyyyyyyyyyyzcz1JHqzPWmevM/cTP3Ej9xI/cn7k/cow5lFfuIHrwPWge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QQlWjZZZY2KRetll9z+1Z/j/ACkv/G2dU1638uyyyyyyyyyyyyy9Uz1JHrTPXyH7jIfuc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n7mR+6Z+6J55M9fIfuJn7mZ+5kfuWfuT9yj9xE9eJ68D1oHqQN8Tci+3/H+HZY5UtxuN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ssv/AMVmyUYpuEYytf6uyyyyyyyyyxy43G43G43G43G43Flll62bmb5HqSPVnXrTPWmet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9c9c9dHrxPWietA9WB6kTfE3IvV+dJ+3XP7oe7+M+1aP/AFj0ZkX1Re5YPb9+9b7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N8ffssssssss3G43G43G43G43G4ssss3G5m+RvkTlLbtNhsRnxq8Se/8AjPtX+lsyZoQP3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xT3runCzp4XGKr7TdEs0In7qJ+7QuqRDJGf8m9bLLLLLLLLLJSo9e5RlZZZZZZZZf8e9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S4WSJ6kT1ImacXLE/rU0/wCM+1fz325cixxlNybL0sxZpRMb3R7uqxxxz+zOSis3Ubiy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0vUe2+cXt+5etllllllllllllllllllllll6WZGqxyhuSRRm90F9Vm4jkHkSX7qG6XV3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+2/8ASV29Rk3zb7uiyNvu6iayP7PW+19i506Wf+lmrMUfqX+pyO5qbWVZpCnIyybyQl9W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RZ08I49JePuvvf8ANbb7J+yxRs9Jnps2M9NlUdK6z9z+1n4xY8TmPpZHoSR6LFjaHFmJ1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p6hURduKWmX3w9xZglujrY3zukW391/zn9qftrnpo8RhueSFOhokuOm/P3R4+11H4elR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r/Rsh/qs6IxkQjPbtmTUvVx3YzpuIaWY8impzUX6yH1Oz/YSzxThmjJrsnGp9Fi/pZJ4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aaZ0sf8A7C7vjvvTN+LHwbkiUojaUd6bfJKJD2/6SP8Aoa1ruy+YmD2GX82Pznm4nrOsP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y+bSJy5/lX/AfZIye/H74PVKzJ0reTquMMkQXOXhcEfP+XTv6O3406jIYMtqyzqJuo5J2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wrnN7uERPJgdCf2W6PWgJ32uVClZZ60SMk+29bL7L1XbejdCmnret9t9tll967X2ZlbU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Tgt/gzv6rMPulkaI5bPUI5eJTJzTJTSl9z47n/IY8qv1USyIk7lH3QmjehSTM/4v05qU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G4fp0TqOljEn08CWOiRgYpF6zkopdRF6TfEnucXTec9cnPcIjmMWeO+CJwshBXl96hY4p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2h5EJ3rZ6i3Zn9B0zrH6yU9GZ3xDI4Dl9L84smxdPlc3pnlUVlmiL4Oom0Yckt+mR0t8j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ngyS3k8yTlnHkkyE/ozSvHHyhsyZZb+nk5R6iW1Y8sty0ZIyTbn005N6ZJ7V6565+4P3B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qIZk5XpuN5uNwnpl9yyI6fIr3onL+pKSrfuE7MJNnzyR5PIzam9LLLLLLLL1+L+xZZf8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6o8xwdPKKwnLI4KOv+tzTRk8T03yI5JkXp1T+nH74+JGWG1nz24dmWE8GNi6ajJ0/wBW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6Q/Jj8S8Zff0j40zz2q/qyO8Zif9OTt9NktDOpZHy/afOB1kWnUe0j4Op84fyIbMs1pD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fT/kfjP+TTc6v6Ie5E/E/f07rH1MuMXvjIsl1HMs96Ysmw/cIj1MTqfbotMXvQyeZqeWe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nm925m5m5mOctxP3owfkoyfly+PlGL25Pc4nBEX1LWc9q/cH7g/co/co/co/co/cxF1MS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MT9xA/cQPXievEWeJGakNk80Yn7mJ+4ievE9aJ60T1onrRFlRvNxYvtMyD890fMPEKcp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1+zy7uvzzT/qG6RP3a4/DOpfOH3x0yRtLG98oI4HpRCKZ08duFK3L6VJcxJmbHz6SI4lc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WRadUtE/6ZdYzpY6M6j3YV9cvB/jHyhszy+kjLhzRndmH8kWdRJqAtWdN+Qy47JKpYVZm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iXub1sxO8L89kfPU+1+PhE1xh/IT8S5aX9OIuUzOnvplM8GP3mS96czHKW76yTlvyPhe8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qXNyN2vOmdXDa++mYfb1ad0+7pPY/HUfl+wm0RzyRjzKRF/aZMl5xq36ZJVJeVDiaqUfM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8uas8qLmzwS2N1EqJDGiKGZ3/U6fyjJPZHHkU1Rl9vZD3YclHqR2ubZyeCUifUc+uj10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6mtMqtNU/gsireNUiRm92H3zlwRVxwwoR1L+nRvjXpfflVx0R4Z0/wCQnljc3csU1Ey1O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k9+j4EKDMUGsbwozRppGxCxIx4YnVeH4+Fpg/IZ3UTb/AE0dPK8cjJkV+ojeibtYveS/I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qs2mOFiRRRRlgjNCMZ0i+ShwJ47PHZhhZGAkSjZKHGeO16QwkcSIxoZKFmTCmNU9Yws9E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l3C+yzIS84fd8ZPevK8ZvfHzjKZn+k3UlOzI+ZSJdnS+CRP39MuPjqJfVGW1xyLbKcWOK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JhyNHq0PKSm2ZZk1xpg/IvHU+1eY6SMsfqkqgbbXTq5R0yeJ+eyzpn9HUq09NrKrRHTw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Cim8kLUlT6b8j8ZPfop1Gf4sfufjJje4hCzMYvelpLxkdzLFJmP2dV4Z8RMio6f8AIdRL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XSyqUvEvdo/GH3okrybBRMcPookijYvRlOCl6sDdjLgyUouXUfktdskZffr0y+mK0ZLx1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IkIejR1SqeuKPG0lEyx2T0g9rxStfZmS9ydHqs8sWUk9zj56WJnw5v3OWP0cwe6LHRel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x+emX9F+M0akX9PZZh6Kc1DDDFjotxHkHJvTpvdJ/WmYI/UjqPYY/bnntj6sjexu9E2h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uhnfA+ymdMmoyRn9xjlFmfiJi98TqvGqkzJ7um/IZMfJGNnh/wD54/cZPD872ovkXBiyS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GmhGP2dV4Z8IfJg/LJ0pu5R4jjytGX3Lhwe+E4xTqJUTIuMPvQ2lNSibkYJx2J8SMa5n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0d0zIy1clqiR1H5Nel9sdGdTlpGDHZCIlq9GdZ7tcPgZ1a7Olf0r7Myfu7UrMPRZJnUw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JySiOOkjH9RvQpowyUkZPB0/9uZIWpLa1C47GM3G7Tous9InNSw1xJDRtJGWXpYtLI5po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1Pt78H4+olyY1cpQ4MCtqAkSM3vMbqed8mH8iOohuJKmbWIZ03vM3CF5ye5+MfvMs6Q9e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0tzIS2kpWIj7eqGfGnT/k6iVRMnGOCt548GFVj6nzp/jg/IUnPajajpkiPtkiCpZPwN3GK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1p2PwTXYzqfya9L7UMz5dsW7eKG5wiRXY9Gdb51w+EM6pf09elI/ZkZML3ekz02Vylbwd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WmVer0hmnEyboq+JF6YvyS9+06XTL7Tpq9AaMmJSFGjPxF9vT0/03H1k4n7vGz9xjJ9VA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6+xMjIwO4ZI7l6JPHS0XlYRYUKNRy/k+cHvye06f8i0yeJedG7Zg/IiRm95jlzJVN+cD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3RmqUXTx5d5L3Gz6ES93SrnJ7T50Qvb1Onx8EHTnHdGGN78/uxeYz9Qjje86j3RjuHxL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43GCdSTe2+bMk/oriMts+TwmJG1k7vRDOp/Jr0vhGbJsjOTk4R3PFCkl3s63swe1DOq/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KNo4iwSy5+n6eGBNjf0/HUTyY4t5s5tcXbqBIZuMH5XzKLMc9ri0zJ4fnpfxrTJ4hk2vNP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0j47P03Hb6mW/N2o6fLsmUZvbpD3R1z49xOO14PyZ39BB1KOnUyqOlUkNcYPyImS5kI3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Zncj5vXp/M1/UQl/RWnTL6GjJie6SqcGkTaaQvHUaM+EdPj5oaonzN8RxOp1p1HvxyolzJ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fWkfK9r9+yRmw8KJnXEIPY4PbS1m/q0Qzqvfr0xvqObJ6kjBGox+wzrfGvT+1DOrn2YI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K96r1ImKMYRm/pnL6o8xT4l4wQ2vqIW5Y5CJEvqdFaohOhT3p+el9q06j2Mfnt/RFfT5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v+n96OknvxHUe0Zj90dZIz+7B+TqHrglcDqh+CflK3mVGD8iOolURC1irIRcYPl/LX0D4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VpBf0pcTRBVEkjL+TVGfR+BHTu4GWVIn+NGN7os6j36P29P+QqW6plTPrqnXie9jkx8vO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9TNSKVSpSJNbiyPl011i+vXA6M2Tdr0syP2Gdb7dcEuPUMvUIbt6YsduCF9nK6iXx0UN+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olk3zD35I2/cShtl1FX2/BilTn7+k9q06l8fPd/8AzvK/UobOt06bH6uf9Zlsw/Y6Oe3Id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pS2xx9QRkpJmcxe/N7oq2dLLkyxtODURGCNy6gw/kOq80Lw8O49EnGpdOvra4yxqcl9WGG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aWH8hk8EX/TnzJecWRSRIy+/HDcskaUdOoIR3PKq1xT2STtdRLnXpX9DM/vxw3Eo1N+Om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8zhDdmgscozbnxcJIxsRL3EvJtFp1vu1t9kHtlila7XozrPb9jGkQQvtdS6gVx+nxrGz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f15H9MH9efjJjcZHVbceMS+xPz0r5Qzqnz8IYuz/APm3/wDY/X4bf1DT9Fxbsv6rk9Tq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LJLdKKuWbzD3Z5fQdL+NmdfTHhswRMsaa4eKW+JnX0EsbMUdseoMH5TJDcPFsivCRRm93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6X2UdV4wfk+Oom1Ic21pFtPFbhJGX3dP7Jt7o+TqTpl9XUKpRjby49qxx3SS46lfUoti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E8SbjBIyw4R0q+oljTx+nE2IcEbUiT/q2xtya4k0WY/d6vBRKK3aIs6zz9jpJkX3s6z2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Y1WuPLRCVr7PVvg/wxLbivmb2zySuMZfRN/1m7hCR1nGWLM0txWnRpvNgkkeYyUfTPkfj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3KXiJIXZ/wDz8tvX/wD9Ar6hYps9HIdFifS9BPoc7S/S5VOO2XdEhJ0YInULk86YFUGZ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eDpE7M/t+YrjqV9Bg/KtM/tIjM3u6X8hJcZvydJ7Dq/GH8nx1S+qKsaqWDFuMuKyKuURm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lVZMGPdIzwcjBjcX1GNsw49qlC1iw7JE4JigbSeHdKEdq1nG0sDMcFFG+sCmb0SkqsfO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VnCK5xR3S9CZWkvPZ1fZFW5QpaxdPDPcl3M6v8evTrhRNpkxWmqemDJtlB/YkdS7mKNo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nFKV5L+mB1/5sK/py9wjwKUkLNMnklJHwtMfEok/EyZEei1/Spbeuk/q25HJYs8lme4z+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11GaHehEI7nCNLqY8aRVuC4Z1HtZhjunFE4mSO2eKO2JmX07W5R8ZY3HazpsTT0zL6dju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lGWksScoR2oyQ3EMSiycNwsdEsClKMRxFjV6beaHjVxjpRRRX3a1r/61FDQzLxHDGcoe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G1BI2Lfzq7vs6vxrg923icdstelnTi+5nVfj16X2rSSOqjzr00rgu+Rlw8xj9eGP1skZ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OWvxY/PX/ANxi/tmrESVPsQ/CPn5x+2fjLHZKQh6LXpJbep6zf6fWZckMP6Q5yWeLy9T+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/k7lp0fMEiUbHgR6BjxKIlplhuPQMWLYijYVo0KBRRsEtWhQ1oS1rWuyv579T0fqPqPq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9OH/6a/5at9vV+3Xp/ekdVDjVOngnuiu1nVfj16XxHRnVL+nr0jI/Y2npq8UeWS85SXl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/AOeP3dVLd1K46XEPhvnHq/MT5+EY1unBUmZ3eRiHp8fCIOpdZN/s5t5ui6Nel0WSWzqf1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bvL34cMsh0+D0taKK1or7dfYXj7l/avvnkUSGSMuyeVRalwpJmSe2OHJv1f4NGSJmT3Qy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5t7yT2pMtaLXq/br0/vh4nHjJHbLXpZ1KD7WdT+PXpCOvUfj16XzH7WNDJmUmf8A4YDI6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y8YMPjN7sb7YeEhiOm/KjI9sLH2fDEIn9f6R0mbI5dQssyX6b1UsmT9Ncmx90YORDHQl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X8ByE+FNa32ZcmwxZFNWZM2yTn/AE/XkY80t1ljkerL1dxuLN6OqZhn/TjkTJZFE9aI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7sihJS9dXjmppnUe/JJxxYZbZZcm46TWeKPo7EbDYbUmx85DFK4mV1DG1uxtbs0uYcxrt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+SA0dXjuOqOnyborsZ1H49ekI69S/6evSoj9qPh0ZOHkJ+f8A8cJk84+MWFbsnU+MfjP5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XFKsh1MHkxeG+z5+RHRvf+jfpkVFfvZPF/8ANusn6nllNp9uOG5YcUBjIu49m4ssssss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28ss6jJsjgy71YzM/wCpCdYkeokvVTJ5pOXrLZHqIsnnSlkyxlGGWMca6gzv6ofizqpY+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/6ayyu7ljyM3Oo5Xsficri3xypTlulDz4OnX0x/JLIhcrpGNmf3vmGPg/x6TXJkXo74m+J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mQlteXJKTyZWYm6xy5yU8uP2Uu3qvZr0/wCSGk1xkjsnr009soPsZn/Hr0pHSzrJdmCN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PPaeXnI02vb0/Msvuy/T0/Qw/q9SQM3tjzD40l5WqjFmNYvU06nBBxeNkoSWiELX9Gnf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Ua9SNSyq5ZOW77OjjuhhfAzC/wCnZZ1GSUT1bxerMx55J5sj34pXCzcOXH7h7t560beR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LPFP1VJf/pOe+UMyWP8AcmfInDHk+j9w7jPfDL+S/o/yyv6oXfiWTg+fMssag/Z8yMf4+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RGSQvfHzHwlcfKkqTjxW6U1UsS+rIqyYo/08mN74Ym36Mj0moZLQ8UiGFkcB6Bhx7Ncn4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K+nV85K528z/AC4/Z29T7NcH5MejOrhx2dPkuKerOof0a4ZbZRmbzLnSG7emCFuCF9rN+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2XPGG7IZbJC8dJ7n9U+qf9XoI/Rm5kT5jjdSfDfkkRTZ6bGiOKWWXR9PHF02mf8AEoUp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6NnWLqOof9Yvv6LIsZj4cGSRil9L6hkep56n2Rf9OHl+6fuU5RHl/pNtkZOcET+jHX0p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o8mPiUffJVOdLEP8AH/hBRqFKGT8nzX1z9+NfVkVZcnJFO3F+p1EXteOW1Y5DwybhGoZs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3Hg+mPTi6flYELAklhSFiVvGmbDZRkxS3YMLTlhlKaXG02m0o2c7SiitX4zep6VzN0h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ezVLncjfEn7sft51scjqMl9keHhyJpMbM81XZCTi4dSY8ymSlSl1MTLlc+22i32Y8TZjh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56IV6mOKjj6pcSenTfj6Zf1H9U8cfT6d+5j8eJTZLRmJ8PxMwTUHgmpdLLqNssmbavV9RL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fhHwjpoPJl6iO3N9jF4f5MRIi+V7pe7M/wCnH8aMeNmT3zH+KPsw+7/POuL+jFGyiMP6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kzKpy+qFDg/Tjjbh6UzFDbCWC5R6dM9BNywpkcUUPGmbBQFAcTYbTbpRRRRRRRXdtKK+9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RtGX2Q9pKSiXKQoLSiUKeKX03rnyOLlkk+5M6WbZ1Tfpd/S+6auG1m1myRskenI9KR6TP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wpCgJfbyuo+XHGYpbllxqS6np3AZh/t8X04Omhunl8f5TGT8nwMwkvEj46J//Wye/I/pw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VcsiSIn6XGM+t6jjN9jEXc8ZIj5j7si+vN7VD+lhxvdtMmJuc8TYsX9P0GY8W0lguSxVH9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y2cPCmRx0emhwNh6ZtNptKGuIeKKK0r/AEiVnUY1t2G0UfrapZfZBcNsUaPnsbSW5a58W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n7c/bi6c/bn7ZGLEoEobo/t0ft0egj0Eeij0UemiMKKJQ59M9M2Gw2Gw2G02lfdz+yHvi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0g/6E1t6bpobY5PPzlGZPOjOh6KXVSy4vSnNjP8A8+i/BL3N2YPEvGQxflyR0iiXmELj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Txcd/RQ3GeGx4yRD3+mbCWFSahwolG02m02lFFFFFaUVrRXa/EPH+p6jIq3xN8RSW9u0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KDYsJ6Q1NEZKQzIy9WjabUbTaUUUUUV2120UUV/DmrPbL1qXRzuFjMnKjB+pOO7OibF7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vTT6nJixLDh62pRnosX9PDFwJ4bPQIqiRMw/m61bSKHwoq30eLLkxft+pHg6g6mOTHHv/A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4ZD8n8t+I+P9QvPVLjSK+uftaZGLZ08YxVxLgTcr+ob4uySRJaLRfcor+YzPh3Hosww2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cPMmybEzM+R6KLlLo+nXT4M+Tauoy7mzpsRtHxKij/JkzplfUdRJ5c3tXkgj9J56fqZv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8duPv6B11HXezH4Zj/J/Ll4Xj/ULz1Lmclsi3ukuIxcnCFGP2jlRLKW2NpDbemTsX+lX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jOYZfQ3xNkfOb3PX9H6a3knR1WQkzp8W91o/dpLjIZDolebNB4cvDKG6P0f+36iLkRg3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O9ubrV/QxeGYF/V7K/jy8Lx/ArvrSvvp1LqK1h54ZHgsjNKEsw7ZuSG2zwXpkfAtF/pV30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Bgn9D4jlkY39WX36fp/RvqZyaiupzpGSdvHH1MkUorSXu0zflMnjoEdZ9XU7Ue3T9H/B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X639iJn+rp8HiZ0nv/ly8Lx/qPnO03wURXK4PUolls4HNDt6WVrLxquxf6FfZjxLySha2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4vf/APtOCOk6SWef04sfVdQTnbkzG6nrL3adQvqMp0K/pdZFLqHJIvT9J46d+Ufrf5O9G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M6RfT/Ll7V4/1EmZpCmKRGSuTdOkeoVp5KG/9GvtL7OWKUcT4fjqYUdRL6TFw4+7B0Ty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k7JM8iMEt2LSXu06hfQjqCEvS6STeSW0oSZHNPHH95lF1uZGbPPL9hH6bK8ODxPz06/p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rLLLLNw5Ep85fJFmMyXtrT4LH2y0X81faX2Yv6sb25F4yx46pOLOl6XJmOn6LFgM2ajJm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p0T/AKek/OmX8cDOjq3XSR8cHBvQ5X9z9L9mNfRLzh/H/Ll4X8Syyyyzcbjcbjcbzeeo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qeox5ZDyMci+XyfVStGNup+LvT/G9G+xIc8SSFov5a+0vsfJ1HEsT3QkZ8fqQ6D9Ponm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xKVmSW5iV6I6LWfnTJ7IIzROsf8A9VvStK+50c1jxxf0vzh/F/Ll4X2LLLLLLLLNxuN5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VR6p6jPUZ6jPVPUHM3acnJ9RTNptFBG1FIoomvp+Mftnr8di5HNRG71Wi/lrsf3l5bRlpr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Tz48R6s8kcnBOablInKyu3o3/AFNMnnSXtiT9vUSbF2N/bRhwPZtlBqavHNTj/Ksk+Eyy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Ieqj1keseqz1JHqyPUZ6h6iHM3Fs3MuZ9THHjYbBRKKK7bNxZZenI7Jqo/EPbk1vWyxu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70fMnwfRhJ5MnVzj6GEeTNmcruycqPnz2IwfTl0y+dY+cePeurwI2lND0p/b6eO7JEmh4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yyyyzcbjeeoPIeqjJl+lZj1h5ZDyseUeU9Q3FisqZtkOHHpo2I2lCRWjEWWSkbkbiy9a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d+Rqoif0zfP2qEL+U9V9pfYgTjxGHMpw3T6lzUOmhijPNl6ieXHiwxnlPIta1i+Yu0Zf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3F1lKbj/AFpY4xi4opFaOjgZwUu3ovdGX1PwQf099llllm43HqI9ZDzI9Y9Rm9nqDynqn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mfVW2TNh6aPTRt+vajaUMWsnxvRuRuHITdcnJyJFFDRQtHq5Cf1bjcbiLLLelFaTjwiPt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iuxaL+Q/4sa2uSJPjJy4dRGGDBWXLm6vYpXJ5ELsWqOmd4TJ50y+3DC5TpQzT9TJk/Lnn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UzajajYememdIqeOCbyOtPCss3G9HqI9RG83M3jyI9VHrI9U3suR9Z9ZUho2m02iiJclFD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N63+ojeeozcy2UbRxQoooaGR8aNiZZells3dq7F40s3Dek/B8S91j5b1S7kL+U/ur7CY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Sc0Pgr6pKpZY8JMUWbWbGLGz02ekyGG5Y47IGXzpNXGOR7c2eWSOxbM/vnyytZ+L4I93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chw/VR6p6qPUN7N0z+oVJmwcFWxG0ool2y8lotG43c7mbmWxtiKKHpEeq8N8bixM3Fj8R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0bhS53G43MTF2bkb0SmLIbuJeNFrXev8AUX31YsSJYUSwo9MnDj4mQi5vbxt42igKI480Q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TXjdWLqI/T20f4xIaVqyOSWM6RWTe6UVb2lFCRXPduRuNw5WWzk5Oda7EPyxiLLGyxMv7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TcWy9OTk2mw9M9M9NocBKhldqRRRRtNuiEv5L/ix848bZlx0mMaZSFi5UVFFCRWkvJdDm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PVRLImeTIt0N0qHx2/MUR4S7GMhzi4F5s3I3G43MuRyclDQtK+1eqZff897Fq70tG4ss5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miiiimUxXojlG9nJdElFjikVxbKFjbI4Ji6aQukkyPRH7OCF02M/b49F23pZf2L/AJF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8ZDIuZax8S8dstMz5TZ9RUhxNiNhtKJ8R+Ry+ix6y8w8iF2eSK4oS57140RZuRuFyU7rV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z2XE3G8cjczcbi4n0llu23pRRtNjFikehMXTzZ+1mLpiPTwF0+I9CBsjQoHpGw2RPTien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M/ZwZL9PhX/xsUfsYn7RHoIjiRHEenQlQ02LG62iS0Qvu3/BvSyyzcbjcbjebzeeoeoeo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IZB6MiS8fKRWstMi0ofdPmOn+HZMh5ERKGuxi1tG9CkWWc61qtP8Xq+1M3G83jmbi2R8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xbPJRXFGxixs9CQunmftpn7Vn7MXSIXSxI9PAXTRPQSI4kbICgjYemekUkeTaJUKu1ui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AqLOBHxyeCy+xfbssvSyyyyyyyyyyyyzcbjej1Eeqeoeox5Geobz1Ebzeb2b5G6Z9RtNh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kiWiJjl/URRt0npk8X3UVpJciKK1mV9QiOjGLz3+GMXdaLNw5M3M5Z8nnTgXLbRcC8Z6i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z0Zn7eYunZHpoi6fGft8Z6EUbFpQoixSpwcSKo8lGwSooo2o2m0405KKNuiXYxknKZjS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2m1lSNtFOvAmnpwjkQu+yyyyyzcbjcbjcbz1Eeqeqeqeoz1Gb2eoeoiWRHqo9Q3scpHL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RX1JaV2M6P8AtshkHyPRDI3+5WlDRk0mfP2J+58NHxoxk1UEIQtGL3aLStOC/r9VDzcqV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ATSTmb0b2b2ObZbL0rSmLHNnozPQkft5HoHoRFhgLFAUUK75qlSQuEbUUJG02G0qiNls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kKjcjl6V9jcTlNihOYsdFaRZxrFo8utPGvIyxMvSzcbzeeqj1onrRPWR6x6rZvmb5G5m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ls5OStKNpRWr8Lv8A87HJG9G5G4tnJ0H9pkMgx6Ik+I/kWlDMmktL7OeyauL5ER8PR6ZP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3G5n1HOnguJugj1D1D1Dey2WUUbGLHJjwzFhkft5DwyQ4M2i4FIjlVLKhZFVxIbR0x0U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KEOIjyJG2yhR4oo2lFaqchtsSNrRdDVtC7mtXLaRe8x4aKoSGUbTYUtKRWjZetlm89Q9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ss4LNxuZuZbOdKK0oortX2LLLZcz6z6r2s2GxCgiiPjX9O/tMpkGPRGXiKfKFpIyaZPH2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R6NyaQiJHRjbvntTa7EiONM9FHoRHgHikhfSRy0RywIJM2xK0+XE9OLPRQ8B6Mj05IqS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ZRZIilErhLRcCopCEjbZtKK0rShRseJ6XS3XolpWqZZY5I3G+ieWxYmeCEqPlysoRHzf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W9OSmUzaKJtNpWj933rLEcnJWm1Fdr8d8fFoss/Tf7TIZRktc7+lEH9OjMmk+yzcjejcW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DH2REuI6MenB9JsseM2MafZZZvYs0okerPXhIrHIliPqiRzyIZYS0V6VTFZyUUemh4Ex9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PBNFTRukRysjmI5kyM8ciOxiS08G44K7EzeTys9xRWllnPY2WSmoqMfUk8auGNjjQkU0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+HxpfdWi+wu9ss3FstnOlFFa/pv9rkMoyWubl0YvaIZkGZmbiU+XMstls50rWHleBj1Y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YsjRvN0R1pRtZT7tz05IzcRZ2QyWROLjRtNlCRQjwMSKNp6UT9vBj6SI+lY8EkVKIsk0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JDMpHqRNyrk5N55etllllljENpE8iIxbIwIxGhWcnNUyiiilrX3LLRZZZbFpX213WWtL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3/pv9rPxmGS0RmkvV3ROmdwWjMgzqfNFFdt9i86sj5HpEguGTfP3LZuNyE4M2Y23hNjG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pIXUM/cs/cM/cMWaZ62RCzZTflZvym/Kb81XmKzM25TbmNmU9LKftps/azHgmhxaLoT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zohOL+wq0Y8lDblLHBI20RoflRs9NiiMrg57bOB1pXYkyrKK1Wj+5ZeiOdV9heNaKOESk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3m43o3n6Q/wD6eT25PLJazf1HQ+xaPxND89T7u6jj7DI6/MEIk7Z860za9aKYxHAq0uOl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jsruUmiOaSI9WxdVEjngy4sRtFE2m0p6WSyUTyjk2UhRsWLj0B45I8FiyyRHqCOZM3CZG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xQIRIpm2hyVeBJG3TccFKq0ujeb4m+JuTEzyUPTk57o6P7NDQvsLv4I+3cbjeKZvgbkbmb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z05H6Oq6Wftye5ktJ+3TpCOj8SH56n3/AGa0RZYxuyL7MbNwny+JfPZRRXbRWi1rWitE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6TNmNjwji12o8CySRHqZoXWM/dpi6iJ6kSWUnmHkYmLkWMhjoUTaLknjRPAxwaJLRTaI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IkfVMiqFEQjcKyXIowFE+strVDhpsHjKKZTvgTKKEUiyyyy2JMpm0r7PwvHZuRuRuLNx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XZRtFikx4ZoWJtQwQZDpoEcWFOMlFuVvydDxjyeyXlj0zezTpfdHRjJe7qfecp6UUV2cE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EdfheYSG6NyZJCizbWiL/gUUVpXciLIyxihikegh4JjhJFUXpybq1tkGYoxZGNFFFG02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JQrs9RmPJRHMRyCnE3WRsUOBRiKjebjiRtZ9RZBjFo+BMdDrTklwLSkR+x868G5G9G83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pX2FjkyPS5WftJj6eQ8UkbStU2hZZI9ZCnA3URysjmRu3NHRe3J7Mnkemz1G+kJYJIwJ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f3DPGn0lIcEV2SIqhtt6R86fIhMcUzlLuortrWtKso+daZXK7q1toWSaP3Ej1rN2Mltu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JR8wySiR6gjliy7TkbhTI5FblFk8KZm6ajJ9Dj9Rix4xdPBDxNnpSiKErUth6zP3EhZmy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FfQykIstDN6N+nJukjcbijbqzciPgs3RPUR6iPUN0j6ruRb1v70ZUQzQSh1GMjOLIDOS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0x6DRsY0UUI3MUjchTaP06e4fiej06VFDimsuNKMRaMyGZtNy0oS026PW2Su2MekfOlc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XYh6V2LWtfhIop6Na1ou5LXg+kdsjIioSJYCUJxG6L0shmlEh1JHKmJp6WkQzRRKUNv7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QkyMpIhnYpxG4M2QYsED9rEfTM9PJEpnIpULM0LOeukLPBm6BGURyaNwmijgoonKhSEx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1fw44Jsx4Gii9pGXG53yxFJqUEyXT45mXpqHhkODRWqP0f3/ADkWj0wezc0jI7gvERaZ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lCtL7kiz/LR6R86sihFiYmPu2lfbo20uC9a7KOe1cjWtNlHjSyOVoWfhPHIeCyeKSHrdE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EYeo/ThFRRSZlwxNtOLtvDGQ+lkenOJGbi45yOaLN48iLRKKNia9JHpDwMaaNzQsjPW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68D1kRynqRZuibYsrsSKKK7KK15+xRRQokenySF0khdIkRxUV9PJyci05Obtl6LhbYI9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4JDi0fo6rL/lnXLHpKbjJdRJC6nn1FJRLF4ZkMbaUbmZMKZPA0OLRZ81b26MoYu2uxaw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2Fp8HP24uu2tPi+DgstlsTfapNC6mk3jyE8BOEo6WcmL6SGVoWSVRz8esiGSDFtJ41VtC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aZLGiUZI9RoWcWRMRZRtKFCz0kz9vEfSxH0x6TRtKaNorEz1aKKKK7qKKKK1ooooooSI4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wiRSWlc/FaVxVKuKRS0oWm04NpDh+RSoX1DxqR0GPZP56hcyGMy+dMP5I6LTIYDyVRts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cEfqJYobZ4z02zJ7u1eBi7IL7d9i+9RWt6XpXb8G43CGXqsjievY6kft5NQw0TxSEmhS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1Jo9WTbm7hmF1CFlR6hwxxQ8MR4aPqiRnJEM6I5YsUosUkbtGyzkaHE2IcUPFY8UjabT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pWlG02kMMpEejmz9lzDBCJ4GiXhlCLFxpXJyfEjyUPsrlIbI+OCjBpmVwmhjHieQl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aR0yD4hHPShltJnke2ppMlA5RvbXBB/V1ke6PjujwtK7qKK7UV2UVol9jwWXoi1Q1pZZd6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cyPY/WFnkLOLLBkfSY8GJnoJHp/U4cS3InybZH1CY2je0LLIWdi6gWeLIODJYYU+nQ8M4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dQLPuN6E1o4srIi2btK1SQ8cEtMUYNro8dLo8Z+zxH7PGftsYunxnoQPTgjbA2rXkaaF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dJNFHOm4evB9JSqkjgjyNNFCVHxy9Ix+rB5JK4ZCQzp1ZKI+nix9PGLWvxM+PApsjmaF1R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lPGiWNrROm5b8fb0+BS6eXSHUQ9OfZFcV2Uu348lFFdtFa+NPH2K5aKd8iRVF9ta2Ni0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npo2suRvYslEMkiOYjmFmiN4ZNQxs/bxPRkSUYtxwyWTEbZIoVCFOSI5pHrZB5aN2Njh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hpQ6k9Zs3MXZRRtFjkzF0ja/ZQI9PjiR4EfHOlIpDgbSuX48O9eWRRKikUeVXFEhRKQy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DFJo3FaRRsZsIwowrlkDPHmWnS++ilFS3UvHyfExGXE4DjRSE0j1T1JHqM9eR6smN6vz2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H6h+bsh7K7r7bIlaUULs4Gci1fBRIjoitLL0orXgoY+dKG+XbEhEXRbK0olCiijaz6zdM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SP3Q+qseSLdJlGxmybNk0qkjez1GWWKRuZusvTcLNJC6gj1CZHIjej9lMx9EkbUtGhKx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d6Xo6GJa2edLYnpZTYvDGnSs288M8qqOTkcONgolItaWR8HTe6SFw+qXMxI6dXkao3WK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KE8ER9MPAxwkitK7fns6XNt6eWczyt9n6aozPQgS6WLJdIyeCUTaxooXZXFacdll6LsrR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j5fZHsopVpvicshHsWkUbkR5TcakRlypG6zdzSZtNiPTbNk0JyR6tG4jlaMXUNH7nj18Z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wRZPFJG2ZTPnRM40oUmQmyVovStOGXRuTTPm9I0Ns5kJMSK5pFLSkbUNUUOroSPGvLEz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hrhkaOGeB8jZv4THwdG36jEdSrjl8/GB7ctnKK4mmm1xEZLyQX9NUV9VHpRJYE2+lsn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pPsxPgye5dn6fJRy+tE9XGetE9aA3jY/TZJQHFLurjuR8FkXE5taI+DwUIZRZfZYizai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gW0W1iXLVkMbRMsk+bLEXRv53G5jlIUmy2NRNpTPq0sjIjllEjlZvRviLYPCpH7dnos9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UWSwNEk4j5POiRXNUn4icartSKPllWPwj552xRwUcJfFC1RLgiKRyPRLhrSb46KVuTEZ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25PBdlk5bn8eNJDMDex8D4Pg+Y8JRTWxEsKkT6Ul08jJinQnri9yPLEOIomGL3R6ebF08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H7dn7eR6DP2x+2P2x+2P2zH07Q8cjayiitfhJs+lLaVR5KK7LLGzyudaGPV+HNsRGNko87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n6MUNwixzIyZvJ5T1BMo+o9RlwEbWOy2biyy2J6UhRiOMSpHqSiPLZvN9HrSI52eub8Z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2XZLEmSxM8FCRLzo3rF1ovFa3oihxEjkasrbopG4c1SmcPRuxWbTjV1penBR0fEmih+3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UUT8WRdE1yiYmYuIPnV6q7KK4o6mcMMHV3o2dP4F2NnTNvJHOLMhZYtpouxD0+OBG0flo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0w8DPSkjYxUUUVei1vs57GIrR6PdKDuRGAoCRxTghtXt4UeVbajJFMcbONHRSYolkZlxE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HA0VpaFIpEteS2KRuQpG6j1WX3NRZLDZLFM2td9KkmUbSh0XxxV6XTu9aGjwJKrR5KFp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ZWIoZwjPezoZT3rkolEzx+qX9OB0j/qbUdT40+KPhxSUYrZx21Y+NF54M2Rwx5JvJJyLY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lLpLhpRyKyD0ViYszFn4h1BHPFkZJnzwJnGiNr02lFWp4ok8KkPHtK5ocedur0T0vWx2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SfMZZFCmbzcjg+kfCi2KSbcLNpKVClbZKL0Zx2PjRNjeldi5W3jXwWWX2WN32ciyxetll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gY4UUbUfSWjjW0nuLN3L03K70+Nwyk9a0elHBweSkhcaNWLyL6JQ4QkZMONn6hJeqdJj3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c1jzCRNm8cnOS37fhLT/ABunF2fJRQ0pR6vpXjnmxPHKS4S06bHHHh5R1EdueOllOsMO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mjcRnQs7I9RxHMhZEJnwIQnzyVZRkhZOFG0ornwS8D05LLL040tIyOEjaiEVT02mwrlXd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uPqJNtbojlzZuZeqOCkVp8VpVHOi4HIs3FjetaVpXd5IylEjlYpxf2pYoslhkjwcFob47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uZuPOiZN2NCVioZQhiQ/CVa7SuRrcKVxUiWU6rNJKTuWLFvIrbp4OryxyZ8WfJAj1+Qf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705LtlOMT9xhRPrcSP36P3yP3sT97E6jN6jy5ZZJctLD9HKOl62UMf786l+rlfBVkcLK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Gal0lDw0ONN8l0PlkbLL4UxdQ0LqqF1aPXUn62FkZwq09WjYmpYEx9KqeBjxSGqKKK0e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jiYhtF87kOQpUbzcSlaT0jKnKe4s3d21j891lm5l2WX9i/s8lrTkUpRI5hSi/stWSwRY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Q02VpHS2tL5TZQ6HWjPnwNlXotb1b4+Eyef9vH/5hD/VcZn67e55pSP03PvihtI6/Ol04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nLHKPWZmfucp+4ynr5RzlLvWLbCcnJxhvcoRip5uFy1xq02R4Ok6efoZoNk8O2U45PSfJ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zki6Ex+bo3iyTQuplEh1iPWjLT4FBMljjc8HMsTRTJaNiGnUpMi2ixNEmKj6SitKVtd1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Fpu1VkZtCzClF62XperoeOLHiaNtaLRnJ9VcnLEfK5GhIfAmfBWkeHQkeNFHijwfHVdQh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MM5QfrZBtsY49lG1C4ktUV24Mdyz9PkyH7KSWRwxGSbmMXAmLSjGjoM+zFkx+rhyRcX0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5aIfkXk8HAtwkxLsRZY+dNxDLJOHVEMsWnq1Zkwk8LSfBtsSHkpfOseRxospFMSrS9F/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jk+CEpRI5hSi/tSxRY8MjbJacobPi9H5RJVo0IplEaKGWhFXrF0/j9TzOK3DQx6IRRRR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zHStKEnr02NSyLFc8snHHKOQeGRLg5FEUdKOYikdNlRhk4nqsxT3LqIWdZ03oTPB50rh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C1qzlDlpYmJkM04mKanp50lEyYSePYvcUta0RFmSau0Js3jrXmr41v/R8DR5PDfGltis+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QsyYnF/aeOLJ4B49uqOB+bL4ofHYxLsej40/VPy2OQ3okYekyTX7DIPocyH0+VHpyPSk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5CymzFim16bRtYkI8lDR0nB008G2XV4az9VZmyCg2Q6bIzH0U2R6BVHpMUSMIxJYsbcuj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yb8G1MSSd2fqUd3T+lkHE2spITYo8LTkorhLRlDRZbOBori9FIjLaYs++L8WySlW9RPS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mPpx4CWFmxihxXMoIUK1f2b7eU/5t8eV5LLSNxZubGeHzpYmLyyOSUSOaxbZFfZeKLJd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em3T4PnsrSzqnUt1Dk9Ixcn0nQ0owKvRIURUUSgmPosEz/47EQ6HDEjBRjwfTXVuDmUJ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6XkTIYM2RY/0+KI4oREcFiej8fNEeHDIxzkjqOonFZOp3HTL1MOXFGpYItftYD6VnoyHi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02soa0orTwWUJUJG1nTQoY5jnZj4NyQ0mbTYNUbUPHZLE0TgUUVq+ytUWXpZ8avtor7l/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lFMWjELTdpRWkZyQsonGRWtd0sUWei0NSifB86eTgenDHpyVaRmwwyxn+mRZ/wDGTMX6X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0Ryyiiua1S1RRtMmCEx9LA/ZoXSYxdPiQkoNiXPjRc6fN8DlbsVVWjjZk6fcP9O3EP0/H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VrtPJ6aFFFG2JtQ8cT04V6USWGJPDRLG1oy6dngtojmkj9ybt5BG0cUUWJsXJs4oqllh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9lf6O++KKKFGjyUqkXpwu6yL50sT0jOURZUKn9qWKLHhY0xHka0iNCXD0aPBWtFCRGym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hrh0tE2PkS0+edKJHBQ7ODlHD0cRpCWiGloxfUVHTksfIu9F860z4lEngTJ4WhwJI4anP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k1nI9QyOdHqI9RGL6zZyyXmKHFjRsHCyeIeJjVaUOKKNr/mV9qKEKVG6y2WxSSLuS8nJF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XcnRDK0LKmeftPHFjwtFNd1c0UUbUVoz4051tarx2/KLLLWnOm0rTabChcHzJap6Zeqj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fOq7KEeNVpZYy+GyRmxpKcGk0e42pC1ss3MUmQm0Y8/CzIcoMTL2tyvSihwJY0Txji9E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eE2MfH8e/tL3DQkhoXlIo28bWKLT8a8lacHzyciFp4elsWRojOL+3LFFjwyQ4UVwtEmPx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hcvTkYytPJ408FWeD5GuUfK88ac1xq/O0TaOaKPBsU1CEYG5kGzdFv6SuOe7cLlt1p5LPg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pnoRHg4eEeJo2jWtHInwpHqiykM4s8T1Ey1o2Xp5HjTMmElja0TojkojkQtrJY4sljoa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O+fJQzg3HJYj5L0bLLPnwJ0buLLdKRy9b0jOURZRST+15JYkyWNrStL2utGKrrVD88a32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ihdzZ5Qzm0hR4quyjwbiyy9bGrK08Fk7IPhu9PBwOyxyQ3caKNpsHAeND6e1Lp2PE06I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nysrI52n624jkQqZLXZZPCmPFRto5RHI0RyEmmSQyIscWegei6eNm1/Zo2lfdsXn4Xgss5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5l2I+EyxsoR4PIjk8pHGnjRMWRoWRX9pxTHiHBrSzxrRwX2XWlWc6PgXI3pybRootiPJ8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ZiKK7a1Y9bRI5LevkQ/HOiOdPJVF0b7UY8UbSj5ihRJxRxXk2xJY4EoEsY4Mp62tL0s30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b0xU1wOCqWIliJQ05RvZvvSMjFK35KHBE8R6B6Q4lFDXZZetfZXB5Hpw9PGnytHZQ1QvP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cHzaQ2JlsrsRXAvCYnTWUU4v7coJksLHCSKPhHFlcaeXVHgrhXq+HwPT5+C29EM+PihY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K0fi9PAi9HpWrZyOdH1ZWqhotKKEmNbRSuJdC9u1Doa428elZLASwscGhrvsUpI9Voj1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bs22PEmTw0STHHj4ITojkIy7KHBHpRZLBxLAPGOI/vLwr7L1Qy+EeWjxp80bRUhclac2W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OxaKTQsouftuCJYjY0UVp8kVzxpRRQu1J9nOtCN21J2laLOe1iLSPIlWrG9V3tHgcqHI2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0VnI1xtKGtHBNJRWngbF4cLHhVSwDxNDjo1o+xMUmLIyOUWUUzah4rJworS6I5GQyCdll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SxoliHhaHB/ZYxWIop6ULgsRei8tCVldvz88F6wu6ONFZ5GhMvVCesRZGiORP7jgmPEOD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ataLS3qjnRColukLGl2edHqxafLFb0RRx2Ou2TJyouUiPHYjaUbeXBi4RtPA2KKPjkvV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DxIlhHiHArStH2KbQsrFmN6ZKmUVopiykZ8J2X3skZCXnWu9eNI+CitGiim+yuD40Y6R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itGz54LObJcFnkSqPzu0UmiOUU0/uOKY8Y4SKZRR8vz8aNFHKLKQkUPShdlC76EVfZ86J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qHLKKOdIq0uRUfSOhx45GmjGiUuPJGCY6jp40rStHdFMrjaUOA8Z6KPSHiY1WjF22X2q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YpLVlD8TZJj7KFAUB42hrRLaeStbOEuxi7LLLLvTlCLPIjyvJXCEPsvj5sWi8lFi8kcj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x4+Gtr+Ri1T7G9opNpavShdvz3fHbXbKVFuRGCKEMTHLSqIkpo3HDIunakVcuKqhNEB4Z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R86Lz8+dOdKKGtOCrJYx9OPAz02V2V3IsR8xm0o5Sy1VkmSZLtiiMRG1MniHjYpCd6UbRI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nxq9EW7+X5EhR4itEtONLNxY/JR8dkj5VEVZHFI9FCjFFfdyZBK9PhFnyVY6RulMx41D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jS9L5L0+HwPKjZYkfPwlzQkbEbShIceaGLRfSQlWiK4JpvR6J8sW0+RF27GIrtopU4Jks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mNMr7F6IjMjkN5KZLzrRtIkULRDimeBLus8i7EMei0Q9FHSOll82bhvW0XwOQ2U6H5ui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4YL7FfYlKic5SFwrsYvIlryJV2XpXbet6/Oi7n2ZZqMIyeZQhRFG05I7jb2taSQ71kWJi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yXmjZWjWqetlloQ2y+fj5el60bUTxolhHjo2jRRXDSK7bZudWX2ojyoMjXZ8iY2LXyPv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8vSJeli1ix8ldtCVkcU2R6cjihH+BZPKkSyyPLenHaiqK+2itLFpY+9DG7Wjkko4XkyKN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opaPRsvhirR+WzcbtHpY+BRHGtPOnGifBfZZWnh/Gq1Z88VtseM9IliZsZX2HXdYpULK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JW/nu8vwx6Pzp8tWUklVsutK5cTjW9FrGDkR6dkcMUJJffTvWWRIlKUix61p8+BtshCu6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47L1sbNyRcshGFCEc/Yq0rrJtrk3C5GXokcdj7FNo8kmkbk19Cc6PC0rg2ngrVpG0o+R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Sgh4B4R4jYV2UNV3rtoutLIrmtPLSPGl9l6vjTi640rXyXykRjIWCQsBHHGOif8AClkS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eqJZleLDKWt/dssoWrdaX2VevxOXEcTb8aR8dlIYudPnwS8UZI8qLKocGtUy0+1eDctPj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y9PJY+zweUfJ5NujK58C0ceXBHpK5YjY7cGbXpRVd/wAm7lo2iQkRHpyLVkYpHjSjweHWt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yI9ORxRXcy39+WRIc3I+DnXbeiHkSexzUUor7ny+1aWRHyKzwXrytUyON67dUtb0vndp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FwWbtHo63aeOz50Qn2IXJXCs+LL0Wji5C4Vabkn2/HBwbExwVvGPEPGxxZRtKKK7W+bL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Xy2fHOlDV6fI+NEudkxYGRwxQopdy7K03LW/sSmkOTlrzXbPNCBKPUZTDCOLGMv7t6Puq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NkpMUXIraXpR8a1wbbIqh+dPgtiZuN1nCL1T0aGWbi7PLaspnOjetFD8RWr8ng8ienDK1b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Ksf2OdaVbT07PRJYT06TgzayudG9PlS5+eeyhngSKrssZQlJkcLqOOIkl9xtIlmR6k5E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SiSm2LXyXRdaWZJGTHnyrBhWGGiqxPs8lHxper7o+H2/JbRdnzFUUNCVlaeBaWXpdF3py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JtejQ+NEbi+yzcWWWWMSKOCitEUV212Nc6eD57GVZQ1WtCTPB86NG2z0j0kSxDxM2sei5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aOa7uRJkcUj0URhGOrF9mU4oeYeZs5k4YRJLvrRtIeW9EuLLrtVlfZ+dGX3WX3c9jZIsT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orst9jobS0tm53u53F6Ps5I3UYj81zFcbU048Uu+9V5kLwhv6jl9vJ8laLw6NpQmVy/FH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RWj57VpXYlxRKCbLouhe1LnwV3c0scmLARxxX2H2tpDyxRPMb5SGY+XDAJKP2XJJTy6J8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qMtGXwXpel9/xqtK7E6H2vS9reRyyQixIvtS1ssasqtGUWWJiaFVuJt0u1p8yVG4s4H5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jWz4rgetlXpXY9Vo9Gyxi1rStKK4aK1ZQlZQtKEWc26I3otLFBkcLFhihKvu7h5EiWZs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MAkol/YbJZTyLR9smjbknJVEseqdLW+X3rsXYh99DnGK5mY4qK7q1fjtZMriJXHKELnS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1QyrHHnR6oa0dFaIvsRfHz886cMfkrWiiiinFi1fdRYkfLWjVHBzTL4rhsiJNtYZCwRFCK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iWaTLdubZfOii5GPpxJJfYfBLKO5M8nxellk5qIt01jgopPWxvczxrYxa+Oyij4rhrX40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FWciFqtbLWlaNi1a08F87SilQuTw/m61oavsrgrV+arRFuxnnSyxc6vT4svRj5K4FrRS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vx4OKSFor0ZZYkc3HFNkemI4oR+7Y80EPOxynIrTcedYxciHTpCpfZ8DyjblohaXQmcG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vGi0eqrR8diE/sNi8fayTURzlneKCxlC7fjsaPjcxSGyCaGtfhOx8StSjuQkmJaNkXrf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RfL1vmuNL0svSj/F+2zdWjenIj4RY2IooqihaNFpG5aeSuC9Ghli0sfOlEcEEJJfdlJRH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5ZdCtllM4I45ScMEV3X2yyjtvX4EWPKk5vJJQ6ZM4Q2O9OS9b0T77PI/CL7UJaV3ZJ8r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WtotDetaUbaEfMixs28IUqadu2ixO+1aPksvStLFrXAnRY3otPhDa792qeiK1vSq0aon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EitKK0r+A5xQ848snq2RK0dD5PmGOciGGMftzzJEm32fOlk5xisueWaXS9M46X9hcHGnk+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7fIh+eyTSJ9RkyHTYPTKKFrCDbhjrRwTJQY0WxPRyNxZ57GbR8aeXEx89m43FjFouex+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oh0ULhcsSK764sTvWlqj4qyjymhXIosWl6UUUUL7LkkSzpDzSY5SZu0WvjsRDE5EMSj9u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3XGJ68sj/ZzmYsUMMda+34JckVpfZelaLv8AgzZ442scpiXbVkcYu1xTHhQ8bRIrRJaJ6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zbxWkUclHx5KLo3G8bK45Qnox6SLL1sevwWedKYitL1XmkOi7RHXyl28MWlDXZ5K0lBo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zjySY+Gjc9KPIlz50vlaRxymQxKP28maMSWRyN2lllllj4hPqTHhy9Q4QhjVv7NljLH4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edPJ4PKrtvRyUV6/rGHHGBfavMYpfacEx4R43bWi76NunA9Nr05Q9Fp8LSiih6U/sMS0o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42bStK1RelcJla8MritH5+XwcarReFI4NujLJZoxJ9Qeo5CR518CrbxpfA9p83ZjxORD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mjElOUjahngvhHOngg7XpptdiGxfa86fB8nw3opyUHpQzx2J6NpE+qW/ZPMRio9sY2lBCi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HFr7T7J2hVpQolFHx8DrR92w2m0rRPWhJ6VZtpiKFrRWuOVF6eRCZeiGy70RXFdt6tjP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lesMMpPHhjDuvtnljEnkci9ONHLlkRVd2Jfx/nVRsqhaLV9nhTm3PFjp6eNaIr+G4Jjxs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k2ngQn2PVm6jdoz4orgujcN9nyr1vRdlDZYzz2Wci1ejWu4Wl6V2WWcs8lSWnkqknRzU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hhhD7c8kYmTJJ6IoSsZRelkbsssbFov4N0kfC15enHZevUdTHGYHmzyhFREV2RjuIQpf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6UcJdnjT4S72yyXJSWvxRKznRLtoWtFCR4ei0fB5ELRorV9tcVYlqtaFQ09PBZdCPmk5f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TykY8cYfbnljEnmcjmtrEvpQ3p4PIlxsscVXgWiGUeBPtvtbS7bL7Pj4etllnw0PgnN3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YQbEqX2WepEUk/vNWOA4taV9uWl6VquWlzQuNPJWiF3MWrRRQkO9EV9part8lO0zw7Pja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0UyHTtkIRgvtTyqJPLKWjXPtIy1i/quz4R86/Gi0f2F2rsXYy9PBXGllk57U92WUYqOi47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t0SnesZNCyCaf3nFDgSUkJlF9j4LNxfYjxpQixPuX3qGtK7XoyOi89yVpkXo9I6x1xxcpQ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3PLGBkyTZ83w3SRaOWWqodNJcrStFrXHkWnzrudD0rRnwRlR8oWl6LsQtF4Mk3eOBsRXF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9uc1FSe7vU2hTX33jix42U+1lFapCRXZZu5FIsti+yu+iuz50fgorurRa2eSijyJDpEYO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3kyxgTyymPxusjSJcuzkS+quY8Djrenw9EI9p8aKbq3pHkfDEPtRzpSoifOi7UTmor+pM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2RVfbnPaXf2k6IzFJPtXc9K02IeNlUUUVrWqHq0fK505pWi9dxuL7F/HoQ67pM3UrIY9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c8kYE8spaN0r1tCKHKj6pD8LtR51clFVelDXa9EfI9Pg+O1a3oix5OYx5WiJaIpt4sdf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aMrVNo9RCdlFfdcESgytF30UbTaU9a5ooaFoh2IXYu69b7V22WWLsvTHicyOCN19vJkjB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Wc6JFrT6RdiL5vjWTbKK1vSXleOR/YX2PjWjPmjiUcWXORXpxIi0+CMXIhCvtt0SnuF2X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I5GKa0r7zghwdfZoool4FSfkoaExdtd7EXpQmfJQ+xPmhj7vP3JSUSeeTOWKNm3lWJ0J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lLdovLFr8Lk5T+OdHo9duqfBXGr041ssXZVjZGmcGTLkySw9P6bVlDWlCEuIYhKvtymoj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f57E2hTYpJ/cWrVjxo2tFdt6XotKYhsooXberdaPv+NL0el9l6L70pKJlyyPMnrusXg+Y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I+L12uvApNF6MXA2fG0osbvR6LgfZ8Cu2q1paR0hY1Sim1KDmKKiiy9FpjxuRCCj9yc6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+pRHkvVaoYuxkZMUy7+xffQ4Di9a0a7GMasrjVfZaE+75Qi9K1Q9K1f2pTjAnnbLd3ZwW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0/cKNCHF1ZyymbWP6T4Z5F53Wta4sV6XQh+NGLjS9GLxo6orSOtkvDaShNxSmLjvxY2xL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V2fP2KHEiijZJQ7VqtLLL0jNimv4DimPGOLWtFFcLsor7t8v7Lyvd9p90pqKnnbN31TZ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tOGbh6eGpMbvTgTcVwxqRzomWQlQyR8L2+C9Lrt+e1aWMXaq2xnOWfGvr78eN63z9hsSM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oje9vdeif2LoWQUk/wCA1Y8Y4tfZb1Wi4L7b089iZZZf233TmomTLJjZ8cMd6Lk9xtGI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/GnzG0KyS2lc3xqtsj50R8rTgTPnRiaoVMfGlc1o0TnRLNUcH9V4IPFovcfGkYtmPEo/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b7UP7T7a1Z8aort3NCyCkn/AqxwGmu2h6PuRej0rW+1HzovtTyxiTzyZu0S4IorgZEabE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Pgs3HkirXwiSobOW9E9NqPCri60+XyxFlMo+Fp41rW+JMy5R5kiGCcyCUY0LsRjhuIrb9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HGu1a3q9UPStLL7GVQnf3ITN6E+1/b2jgeDzpRRRWtHxqmedK7X2fH2t42lPdAZwjgpuK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pFljlenxt4POlieifNWUWfIvMdYPm+S9aWl9i0S4L4EZJqKfUNrF0++OLHDGcX57YmPF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2X39/wAfFlC1+bLLH2X2XrfdfasjFkRfZfbelaXq4WbB6NruoZWngsetdnlaeNF3PT1C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GLG/TfqxIznkl6fL0R5ONfgssRbORLn/AB8tcF6V9XgjyVTpHAmq+ZeezgTPHY0eNJvZG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8vpqpZ5wxRiPkolyLsjBzePGo/ZWtiXfnXK+5fN6LRaMvuWnx2Jl/YTFkFNPtvRFfZcEOD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h8HH2b5TEUdXtk8XTqPd8SqmId6/K1fDVsXgWqKpafNs5WlcO9OBNI+RsinespKMYt5p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FBQjFI41WuPE5CSS1v7Fi4+xmVw+02fHY/KHp8fwX3IsjkFJPSitL+3Q4Di/t1olpRWl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1VjPL+LtCHqz4IjPiuB6Xz51bKGrHwLS7PkuyhHKIy5XhaJlWPVOhPTPm2Ovp5yEFS2pD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eKvuLRfYrRea+y1pYnpfZ8iL1f8AHUmeoXpX3qHEp/eelaV9iMi+dLLLZZZerdm5InJC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LGUWWQt6V9Va1o+Bz3LRdj7HxHP1X1Q3TyCg07QjdwjlaxohCyMaX2mIy5BO0Xou1aZfy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0jHnsZHS9EV2vVi713oU2Ka7b+442OGr7H3V9tKtPCvV6+daErPDGWLw+TzojjSmcHyh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4ukPlRT1Qx8kRko+odRiVQw7McU9rekXokVpXGPFYlXdfc6SeSx+cPs+1m1vX41kjxoq0u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petdq+3fHYmLIKaelff2jiPXz/BYyxMssXLuyjZxZfEeElbqxIrRR4ZVLRo5P8VEiJaPS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xjtVO65Elei8c25IbqP8AUyO/pZVDSZGOkD5irIY9v3ZyUU5bnpg8d3nsyq4faevx21qh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VJojKxfwKHAcX3LV/Z/zvlHyVrXJTvbZQ46KjgrlHJHl0NEuGuBDFGzk5PL+Rlao5PJR8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anAy5YCxymo0oxESVLV8LHichKvuzybSTcml9OmB86V9l8S+/Yuyvs2WLtvVkexfYopm1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NhX317UVRHl1qtI6eV8WOhUxrRE+Hbq+LL5+NN3Gi4XnRLjaNJIXAnyNl8SaayZPrlkV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44eRci8UMp6Q5cMXJf3MmSjzotcPv53L7WbiXe9H3oors+V2JjRRXfQuO6jazZx6Z6Zs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aNfboyyog2hc6X2vyXRubNpKKPGjf0ooYhedI/USi1p8LlVo3ZXOnz8GaXprCmibSJyYs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8oxPnjs8kIubhBQ7ku98KU9x89lEOJfbzez79Fd8WXou6uzazZIWNixixo9NG1Ffw6/huJ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IopIRVlK/Lej8fJ81xRRtONK3EVp87SPA1enFtl8FJ9n+THNJS3b5fST8YcDyEcUd/No5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eNsiq1sT4F3ykoje8qtF3J8falylq/srt+R9u4+NxFlMoUD0xYz00bUV/sXEce9tsSrs8D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aQRSLR8yL7fg+b0vlLR6J6Wci40vdLI0pY8sZxz9QomOLzv55NouFZ5aJKjy8eKixaX9q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yHt7L7K1a+vVi+157PIkymbTYemhQFBIcqNxZGyKr+G/9LtNutHwtfI2MrgWj1TovTwhD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4XI9VwISslLasP04utyORBSUMWFI5uKqTRBOuSjk3UsalNrHGP3bonPcLgRLT57sXt+3l9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7aNokembDaOhS0rRHgc+HLRRsjBI3Fti/3NG0aGeOzgZZYvFnzy2xIoqlovJ8f5UWfFHB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rETMs/6tP1PTueiZZfMWi9MeJvsS+1KW0nNy0bEzcMWiGyyxow8fZvXP7S9OSmKEhQZ6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tG6UixPThjkXokKKN1F6JEV/qbE/4ctPBu0ej1ej8Pxd6xZabL4Wllm6nlyNPduaT0+E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O6PTuTSaKGqPj4408EU28ePaV92clFNuR8lo+YjVtrgs+dpEbMD+5RtRtRXferPm9PMm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ijQ3rFWKP+istDkjebzcbmbmWLS2KYpX3X9mzzq1T0fItKK5KK5o+R6PgQ9WeXJWscNr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zdZzGW+WLCoHNeTlPRD50xwciEFFfdnlSN25j0+NKH4rReX40xP69aK+3et63ytJEmRK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pZeiQoFV/Lss3o3o9Q3m5ljf3lKjeXo39u9FrRXZZYyPlacaeNXpejE+aPaSsT4yTUVnl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R2xgYI7yPB8+DzpLkxYbPj7s82vgfLXjRFlnLNkhY2ekLFE2r+EvsyREcqHMvShQRaQ3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+FZuQ5o3jmKZud8v+RdCkXyvtxPGrkedbGL2i7UNrSy+HpRt5k1BLqN805sb2n9TqsmL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sNQTduuRLjlmLFt0f3HwZslurSLPIoSYscxYmekelE2RK/kXpWjLExyLLHLsUSzzqolV3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V6iHkN7PUZfN2V2V3r7F/esUi/sMgyRZYuSKH2tVq3rRSSS5kiI0KOiOpyrP1EcaRmytSj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0S5XiiuYoWNyIQUfvzhPJL9uLAhYYixxK/0CL1ZyVWj1UTwPXaJfbs3oeRIWUc2b5E5t6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5qkzebuyUtMZLhWI8JPixd6Pk3cfO7nyIYhoyRc10sFE3pjVOqUIyZ6bUpeduifCRCLkow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Rcfw3ovv2WJjLPOjkWXool0XojaJdtm5I3xPVR6jPUZukNjeqdF62XrfYkL+LX3l2KRuE9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GL7PzQxaLyZZmXKYeZaURlRbb8laIx4hff8AIv4K7V5+0uxlEYlHBKVG69EKB4L0oSOEb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czdKqseijxXGj0sdMR4E+35a7X51v/TNnkijJou5EvIh+ey9EVWmTIoKWTasEJZ2vojE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cnDGor79X/DWrF95lFHgvWWlG6MT1LNwmWy3pRXctKLoUh86UPgrsX8GVaJl/wAG+x/c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sXo+z5rSI3zmyenHfPI49MiUra0QvI9MWPcRSivsX3NkV/oV9hyRvR6g8jL1UShLSha1p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1fZrujJOVfZT/wBAkW22XelHAtfI+xIZRWrZn6hYjHhn1M7URKUm48qPDjwkyufOmLDb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JV2WbkepH+Ixd1m5G83ls5KJyabtlctCJLs+a7r5LIu+1cavslo123otPHdtW591dl/fv7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j7VpRQlp51nNQjLqEjJ1cmYMO03CgyPCihvheX5pUYsVffbo9xWubI1LezeOWkPb/Dss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qKPnXMuJPWuxCPnuY0IXc+BO+yrTQhruWj72PSLPjWtK1v8Al2UQH5EuGJCR5K7F25Mkc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CE8qwdOoEuRQt+GmXy3yvNEY7jHiUe1ee+WjlQl2yxKT9CIsGO/Rx28MWJUvu7kb0j1k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A+fuT9ui7GeSPl6PuqxcC1XZFU+z5G9aK7L77Jfaf2FL+LHjROo3uEqL7ELS9FqmZeoh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6SktKrTkSqLKosxY3IjFJdsPJffKVEY/wrRvinLIkeserJm+VW9VQ9cH5PtLRnh6edKEi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vtrhfcWl/wCjvus//8QALhEAAgEDAwQCAgEDBQEAAAAAAAERAhIgAxBAITAxUARgE0Ei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UnCA/9oACAEDAQE/AcXX9YZP1l/Wn9af1p//AF+vrMCwf1OlbrB/UkLenB/UlhTg/oEF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wpwfv6d3uu4ljTg/fRg9o7UbRlTg/dpEZR2l2qcKvq1OFX0RYx3acKvoT2XYXapwq+lx21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YP28Ec5YP2McRIjgLB+wS2jhrgrB8FIjmL1CwfASJJ+kPv8Aj1kEEEeqfq0vXv60/vC/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wX9JWD7r8fQY7C4L8caPVLsrB939cOC0S3tLSPSJdtYPu/rg0rtPaOLHagjtxjBaWlpa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iSSSdpJwS3gfYjtSTlGyWL5MbQQQQWkEEEEEEEd1d1LZ7wR2Izkkkn2s9tIS+tTtPGSLS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bP6wtngkW8tCoLB04frFFNEn4x0QP1C2eC5lNLZV/EkmRrdeMafJ4J2qXqFvTSVUlrI5m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Yqip7zihaiL0XorfTJehWyF52XnepdySSSe4nHd6iOvYXAWEbQR2VshD2uLhuc3xFrTq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sFilJTpdOp+JioK6eOu6t1sikqLS0tGo4K7FepTR5K/m/wDUqqdGpfSaXyadRL/O2o+g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TgVaRch1Iq85xgu4uAt0ThVwVn8jW/GjrW5ZBRXCKdSepTXNMlVU7eCmuc6vG1HcXcXAW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q6sopII6CcI0q26ScFssH/Tt4p47F2luiNlghIq5XllC6Cp6lvQ/tQuiJJ3o2WCVyLGVU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L0CQiRvNcLWcUMRpeCIkfgqX8UJ7LejLRNSn+ag1IWm0iv8A4V6db0jWb2Q+D8txplJp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UP8AkLzs9qctMddSpHVU8FpGoo9NRs6RIa64PZYLvfI0vyI/2lX6RRpOn9Gp4EVOaynzu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VEbadFxVpxvp+R19S/Cl9DVXo1vSLeB8COx8fwaiNcuiWUuepSIR8cqH520f6St9hmma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E71ON4IR0ynvfHfXb5enHU1KukFKKV0KSil1OEUaSoQz97UeDUF2NIr8ejW/6PBJcNzya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i6hoqp6lK6FK6CR8bStUsqZqV/oW1Pg1d9NJldKWOiV+PRre7naFc9CqmUfI07a4LIRTS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YNTUjZbaTmk1d6Crxjomq+no16HW1Xp1po061qU3I+ZoTUq0WOrojR+LHWomDU1v8DYh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46JrfRPlv+R/put/YxqehTpqhdBs19X+1E7Ui2+P4NZdmhWmq54kEEEEEEEEEEEEek+S5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WzNXVjohvegW3xypShrOhS9tVdiCCCCCCCCCCCCPYak1VNmn0Pjat9AzXXUhllR+OopTW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znp/1FL8mr1IILS0ggggj3aSLUUuC9DwZBBpO1lXVFTl5roXpKF6qCCORAu4qmubOMEF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RwIIIIIILSCCCCCCPSwQWlpaQRzYIIIII9TBBBaWlpG0kk++knhTtJJOMEEbyT66fRyS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gtLSI9RJJPYknnQWlpaRtJJI8I9HOUk+igSyggjGR7pEenknlQQQR3H2E949HO8EYST3YI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nd7wP0Mk5zvJO8ch7rarekggjKd1tBHopxjG0jjVYIqe9OMDWSwgggggj0Uk4wWkcekqW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WMkkk+quJwgtI4L2W1T3TLiSSS40aLurNauhfxP2TshfDa6seUkkk4R6OS4nCC0t7r7tb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OhpV9XI26tnP6FVQ6eqND5341FSk1tf8jujuThHo5LhVYQWkdqrdUkEFpaWlpG/Uif0U0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o8itEQR34II9FJcThBBHYgjh2rvTnBHo5FUThBaR6aMZJxjCPQSXYwWkesknCMYII5si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xknaN5wggjlyTlBaR6iCOzPolnA16BdqCM57EcWCOy6vXwRzILSOzJd7SCCOJBaWkdqR1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pGU5ur6DGUFpGUlxJBGNxP0SC0tzkknZIjG4n6XJcTgqcruWkWkeuuLicVTlcTy0sII9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Ty0uzBHq4FTlcTzEu7BHpoFTlcTzUsm9pJzgtI9CkKnK4nmpCWTeVwqs4LSOalk2N85L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4LefJPORGTfeknsQW8q4b56RGb4NxPYgt4rqJ9Al2Xw5LiexaR7FCXafGku7NpHrUu6+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9Sqc2xZPl3E9iC0j0iQlGbeyyfHggtLS0jtwWkegSzbJ3XFgtLS0tII4tpHNSzbyWTygg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FpHISEs281k0WlpaRzpJJJ56XYbxgtLRehkkuLiScpEyeVAl2bS0gjnSSXFxcSTwJLieM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cSSTypLuEhLnSXFxcXE+1SEuzRTc4F8c/AuFPKkn0CXbVTXgvYqnnJcXFwvZ/wD/xAAq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UBAAIDAQAAAAAAAQIREAMSIDAxQBMhUFFgQQQiMjNxUv/aAAgBAgEBPwHgkKP5ZYiiv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R/MLC/MLC/LvK/Lyyvy8vzUuC/LS4L8pZZLgvycnmXBfkm+EuC/JPhLgvwDZvN3Cy+nJ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5WXlPot8ZcF89fBZvo3i+UuC+bsvlfSeb5vgvyz4L8TYuo+C/BLNc30n24L8XfTfBfibL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/gl8jfi34i+QvFl8K6z8VeC5G78QvA7m02+fXxK6yO/xllll9GvDXWXxbfJeQ/BX4l+Cvj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vN/Dv80/zT/NPwV+Jfgr8S+C6q/A30H4K7+Nfyb4Lqrv4dm4u8I3G4v4W+k+C6v98GT6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hvZuNxuNwpm83m43G4ssvj/fBooooooorg3mxdC+lXRvivFssssss3G43G43G43G43Fl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wvoXzooor4uyyyyyyyy+jfCxv9JZZZfTbo3m83C/L0PEfzDxHhuN/mbjcJ9JyN4pfFx4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crneLGdysJ/FIss3F+RuGxM3DI6aQkhxQ/Zm7F5vFmxm1lYiXmxCeGMvD4Nl5ssR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8WXlixLKxZuNxeLNxeLNxuNxuL6FFZTxY0JcK4Ib4MiPKy8tlll810lyWHwooS4rDFweKG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NQ3DlhY/oxMvPqfRvNwvcoZEbyn4C8BYebLLLy+K4PLxHlWUiSNtCEULC74oooasjG7N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UhrNDwxcnyQ+iulXBZeENi4vLxHm+NCyz+4fDTf8AvJY1n7ULjLiyI+msrwmLi8XhcXix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H+8of9zw/wDbU/8AOTw3j+8GVwrih4XND6Cw2Li+C4yxRWE+Mhc0WPH9wuD9tYv+mh/9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0IeFh8KzRXCus8IXB4Q8LhLCw8Lgyum+Wt7Tiycv9KIKqF/y5UVivhVwliI8J8JYWJYX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kpT/APBLg5kXfWbLxZZZZeLLLLLLL5rkuEsRw8ReZYjhiFyfsX0LzKVCnn/IjcCEKRXB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43Fm43Flll9SumuS4PCeHlMbxQsUJcmzUIPnIWNxJ2Ry+MhkcpFFFFFFFFFFFFFFFFFFd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YoorNFFFFc2anbEXa49jfbFihkRdCZHFfAsWWy/KocSiPHUlfsRRFDw+5DMn7lvdxmR+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+idZ3USn9CRFYlifchmfch7y4zIfBsXwEhqiDOxKV9hRKEIeNQhmiuMyH4Rk1h2xRIrK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XuRXmWWXi/hGSxQkULER41SL9xc5dsR69lll/KNCFwQ8apFEe3OXYZHFllllll/OMoaKws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q/ibLNxu85c6+Cs3I3G43G43Fl8Ebiy/Hssssv4CuVlm43G4ssvrV8tRXCyyyzcbjcWe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eDWKNpXCyzcWe2KKK+MoroLy6KKzZZZZefY2m34KuNm43F3zXnXnabTbhvNl4o2+duNx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lm47/BVmy8bSuF8qKK8ay+Vm4vg0ULLYn8FRWaNpRWbxRWbLPY9iiiunZuL6i6ElhMvK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ijae+aK43nchyLLL8JZfbEeFG02iwsti7fA0bSj34UUVjabSsbvIjl9sRzMs3G4vCy4i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xfwNFYsssvKk0LX+yOrF+NDgyCzPtxsUsvLLZbLLLNxuNxZfwFFFYcWu+VNojr/YtWLE7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dTlpl4cvfLxRtNpXJP4NxseimS0misqTXYjrv+kdWLL8Be+JYgsuJtNptNptO2EzahDd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KNptKxZuE/gmkx6KfYlpSRWVNojrv+i1YsvqL3F7dRsbFwnZdinXU2lYTL+DcU+49Bfw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Ou/6R1Ysvowy5m43m83m43illo2m6jcW8XnsbjcX0nmzcbhP4JxTJaC/hLSkuCk0R1mu4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X0bL6V9Gy80VysT+DcEyWh9D02uCk12I67/pHVT8m+omWXwoorhfC/gHppj0X/Bxa4Kb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RP4ay+FFFFYsvjuLL8yiWimS0muK1Gha32Kafw1ll8KKKwnmuFlm7y3BMej9Dg1xWo0R1/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ZuLLzRWaK4rzZ7Oam0acm178a+Es3Fl8qKwsvF+JaQ9VIesxyb5qDZDRrv8dZZfSorwXNI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+hGDkR0kvlLNxfiOaQ9Zfwesxyb6UYORHRS7lfM2WX1HJIeskPWY5N8Umxaf2PahyvhGL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r5+zdxserFD1x6jfJQbFomyKHqpdiU2+Ci32I6H2JV+EepFD1/oerJl8VBsWj9i0kbUd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3wUW+xHR+xKs1+Ccm+NC05MWj9iglltIlrfQ5N8ErIaP2JJcb8WWooi1kKSfxqi2LRYtF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t9Dk334JWR0fsUUuN+LZPWvtm6I6rRHVTL+IWh9i0oori2kT1vocm+CVkdH7IxUe3l6kq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mLVT+Lc0u5LX+hyb4JWR0fsjBR8yepQ3fGuSm0LW+yM0/hpTUSWu/wCDd8ErI6DfcjBR7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uWnp/ZQ9NMei/wCDTXJajQtb7FNMv4CWooktZvsN8KIaLfcjBR7ebKaiSm5cVFshp7eL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0pLmtRojrL+ikn5stZsvhRDRb7kYKPk1xnq12G74wg5EY7ei4JktH6HBrmtVoWsv6KSfnR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+c5US1G+UIbhKupQ9NMeixquVi1WhaqFJPyErI6LfcjpqPl9uE9RRJTcuek/bwGh6SY9N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qE78SGi33IwUfMvNk9X+Lo6L9/DcUx6P0ODXNOiOq0LVTE/kJS2k9Ry6UHT8ZwTHo/Q4t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ZHUT+HrlPVUSUnLvyrlB2vHoemmPSY1XNTaI632KafxDdE9X+LnDS+zVXty0n7eU1Y9J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NEdX7FJP4SU1ElNy5JWQ06xqduWk/fxbLN6PUR6qPWPWHqsvopi1GhaqFK/gJ6tdhu+UI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lF0+tZuR6iPWR6x6zPVZvZb8NSoWqxaiYn5bdE9S+3PT0vsquMu/KDtcbNyHqJHqo9U9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/MUmhaotRPw1xnqKJKe7np6de756vflDV2o9c9Y9Vm9m5iY8Iorg34NG1i02ekz0j0mOL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yG75JWQ09vCzcj1Yj1kTlufUWKEsXhyG+nQoM9KQtE9E9FC00jaiiuFEtJMekxxrxW+Dk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0rIyjE9ZHrHrM9SRufgUJcLL40KLZ6UhaLPQFoo9JGxG0rruNj0hwa8BcbJ61dhyvyllLj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PQZ6AtJHpo2orFePQ4Jj0vClKiepuH5aNrIwZsZ6R6aFBG1FfH1xlNRJz3dKjb1a4Rqx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SLL4T1aHK+mpMc2+S05MWiz0D0UekjUVPkhfGf/EADwQAAECBQEHAwMCBAUFAAMAAAAB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MBIiMkBBUWEDUHFwgZFgoRMjQlIEM2JysYKSwdHhJGOA/9oACAEBAAY/AtPDGKr9MWQrG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FfV/BSFKfTJUXrj6aRLF0+mkf00i+mkXx9NPt/8AzQn00h+mkH00g+fppB8/TSD5+lq3w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b0E+lkfzegnx9LPU+dCH4+lnqfOhB8fSyPQ9P4+lkWhB9LF+NCD6WfbQh+k1bk+ND7/Sy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INCL5+lkGhH9LIPnQ9T6SPoQ/Oh6n0s++hH8fSz76EXx9LItBfj6WR6H2+lkfxNbYfpZH8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RfE1tg+fpYuh6fz9MFsg+U+lq3w/P0ti+b0+lsfz9NI/nQT4+lkfzoQfCfSyPQ9P/AGp9L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p9LPtoen8fSz7aHp/SxPjQ9P6WQ/GhB9LINBPn6WQaH/V7E6lYUpD3U4TNF8/QeHQX/d7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xvK3ZBjIu1DFs9K/QaH50Ivn2BUWsUdcdDeibsk8bEPdStNqLuv0HT50I/nm1hmxvLWL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MwjxpsjJWLuv0J++h6n25tZVVaJ3Kenu+n37jfQ1fnQ9T7c5VcFVb00wn0Pi0PU5zZTgT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ezDxRFPohHoR/wC3m0+iMfxNbV+Obg+iMfxNbftzcH0Ri+Jrb9ubg+iMXxNbYebh+iKz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ksltg5uH6JLJRbPT+ebh+iUXzNbPT+ebT6JRfM1s9P55tBPojH8zWyD55tBPojH83w83CJ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NoJ9EYr05tBPois1sQT45pBPozB8c0nyJ9EftoQfHNfcT6Ip8aEHxzX3+iUPxoen8c19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8c0v0Sh0PT+OaX6JQaEHNKL7PQr+qYZpbBzUQv0Rh+ZpanNRC+8v+lsQnDCImyifcwhwj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KUiWi16nEnMxEX0dyv5OJTiU4jP7HQwhwocJwqYU6mTiOJDiQ4kuiIv0g/6gypxKcSlN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KHB+5wqYiP6jP7HF+xxoccP5Mp+oaHHB9nN1IlX8G/n9J8S/k44vycanGZ/Y/p/BiE4UO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4VOplfwcX7HEhRYnONDiQyn6Jdhk/JlTgh/H6ljtypxL+TiU4lMnQ6HChwocJwqYU6mTi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/JnVWvs6j/qiPmcnEpxKcRk6HQwhwnD+5hRdpFOpk4jiQ4ofycSfn2Ff1StPbeJfyccX5O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HQ/pMIcKHD+4iwrQydD+kwhw/ucJhTCnUycRxIcSGfYEbJ2/RtEO/u8PIZMqcSnEpxGT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Ewp1Opk4jiQyhlL1sgE/RqqN7vD7NkypxKcRxKcamYvydfyQ5/Ij1/QWThMaSvqOphRoT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viMocSEL/AKCqtvjQh2EoiwIuk5RMWp0T9JUohhJJciKURKKN+gNlb4Vh/tRNJL9hft7NH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B+4lYencS10Gqh590dbIvjQhvT40ol8Xwr7NF7VUSafGixn9jP7e6r8SqNbB88jELens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/wDY/wAz9jiqw83WxaCVOpwKqe4UqZtiTyLXBSH1Lfi9NKKzzYnsq+1Q2L8S3VPIli/Ih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H8SHZi9OtKobKYOExLGik6IUXM2U4llD+DqcMSmBTgWSC6fFe0sjcguhn2KGSsYImEd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25MmRZZmtD1fR6xQ1T5QyhWqr8DQfkpFCM2hVSFJ1KoMYshr3KdrvhyiKZnm2nUWeza01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hErZlRPiTFFVpUGMiKMJNaKbwwj2q5RbcaFNGGXU6/giZRhbPJnoYnj3RJfxocp1qPmL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JRbMnEtiTr00IYlToZVDciN6I4zuM1qipPyVK2UXKWJYk1sQSdJIlXKIIt2yKgk1mlmJ4U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CTyZMmRHkkklHJbFUfsfbrPMqmDB1Op1OtjqZMmTiOJDiQaTqZMmTiQ4kOJDKGeXSSJFw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uepCif6T+bHEnmp/Dgjj2U85Mm9CLcltCq25IPi5JYvrJUsrYljXoJJrUtWaTURLHF04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HCgmDEH5Ujrs5EqgskSilYZYPmXQxJTGgghjQXS78is1En/MrD5Q/l+ov2Up/EU8mR4q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tqCVwMiqYOEqqGZYlSSCWUF01POivxo0k5VJJJbqKYtxdDZSSeJUsS6L5EFIq9LYaIUROT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KLnUWa2JLAkRVMGSuiosqFUKmb6Dok6IVml7WV0lqNfVZK8sjCTWdJJJVsSxZ5E+LklQS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lcHFEcSib0X5FzkzJTZotRGVzIu8JRZZuXRbpJ9ak66i6G0p/wDj7VIu3QoryzsjxDWv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yRRRJChFTPdZZsWotMSrVJLJBjN6KugtbKTTSrak1KIPJErenxck1Ud0KyqPYklqplDJ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5INr7C1beIvkirkh6nZRNXZTMqroJei663MVi3U8kMEPDsoVvp1MGBpLJPmdFv2Y3g/4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+VsaJSkUk0U1EESSXpNZoskvS9NFEEmgliSWphDCCsliinp9V6CNWVEyIkkdcankqp40Y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iZK+quynY3IZQxf1emy/EqJHvdiq4th+SJPIwslkneun/q2Yje3kHRUMm6iiJ0EhvSmk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3weZKwsqzVRR7UuSVOkqioYa5JKxwqYU4VUTdUxQwUIiGL+2VfMq+TGrVdOGxJryWzD+Td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MVFwpsrGUUotsNcVFWbC2qeDxcif6lS2KL7Ea+b/E1kgljCWIuggk1njSUW9pONobSzWS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dCvWuJ12Vp3K0bueZ40/GoliT2deitLJRMikHkUQVCIbJXXXQ9RP9RGnmza60ro+Uksk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uSaiCySa61JIuhFRTiMiuhmWSF+s9mJcFIabJToKlryS2iYns6SXM9lV01mnZHn6Sdlk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+DZh6ZXRUXT9dPhT1k8zgg7qQemnXRp0WxBBTf8AyNfSa1nUQhl40PmSzhsQrat9LGKW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q3gba2f3P6qovVBUFrURhE8yW9NCvPrNYu8vKHpr5ksklvobUKviG9J1F0/VTvCReUr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kimgk0lFNVnWSyqkkIZroLZDKnSVOk2ErmSiipYsqIMIkkGlQXtJxkmskWnUxPCThRVE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1NHZ5B5vrQp4n9xFIhRBBfghTtPcptdKnrLsIsa+OpHtQQp6nah02qCXrofMKnpxd4RoI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VVTfptG2qZqQKvqw7wqdtDZ6SqJYkoppNV6SW2Ga6C2QyQYoVXA2REsWop4kxVRh8yrb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KdZYUVSn8RKKJSNIvghUWuZUQ6TzaltbKichSfjUpOp9yH5IlIpJ8Ci2MqnEotVtTT9L5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TCbOwkVa0/Y31gRFgTHaokO1s1IV9b1ovyKnporQkUKZ06zpOK2neamFkpg2lmphZsVW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c3i2IRUP5nYR1oPUaFBF62dLUuVLNnQXQRdVVQoolilfMlIZrSXzqU0PSX/UbkWzFtZF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9SOOJUTdSqn8VFaFqEBF/dpfH6GWiw0+DodDCDr+BREpU+1iWYW1Lq9rUvXQWxeQ+8qE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FPjRRJxaCKLGnSilcxLCQ913lIK4oQEfxosjdzNV97zY8slb0+R5QHZLPgVKUKoIZ1FSyl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tsPys4V7PJPgWSppquksX/6yD0oaOx/JX04URX2lII4vV9Oqs3Q9T+N/iq7EO20PTQZB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UobUsWUq1bUHUyOZMjSaTTYrkogs8HUyojrepEqi07GyJq7XbTi0IuRxNE8z9WL/AKRE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ksMK0KLoqn+lUI/WiwjHqwdY4qnp09BKw53ska7EO96f8P7GLYvBiaL45SljC1SakUkqo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oYGQdBBBCpWp5MilJKVIREsVBVPuKLaslnhfxLIjjJJVmzCQ9BXFrF05BUs+botDZ12Q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wNZBD3cTxJZLYllYo9khpFEv2nFFSkUsX+vB2qQehD8xaPrJ4shnulepkdaoMoljYlkrV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K9D4MCKL0pKottBEmk4RBJpaskEWaCiFUHk2RIaiDmbUmk624Sh0F00s2u2kt7OpVZ11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0FgWCHZXscMSlKKn2mvxKn9rEUX21KQnrdYmealdBUjiRIYk6kfzoxVTJSamDekslllRF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VIoRSJZ/eSDn3lvG5gUWf3FEiQYVlEohgwIIkqSoOVlgZDA6TYqp41kdD+k4SFh1FEsW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JoLaw4ylZeLWVR1sfV2UcRqCIk1PUXwV7OKoiddRanrUXsKlCsqaCIionV1I0Xv00ltW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RT7C/JUoKKh8z+8kbEsdRasYKCqVUqqGDHs6YmnwKKJP+1Dv8zVYcCsdZsZuYWqi6Ci/B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1R0FPUPUX7a/+JT4FEsQrbBBHwxMpGnZdFblIZOkmEKKZlUpOsse6o0sqZUWe7+Tuukh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wYMGOdi+BJNPahwRfJAnd9Kqt6adSKFMJNT/ABPwgty1thjdiKJ00YyGaTf9CIyyyZFY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1UTsN7j8Wqh/D8kMPRNGkOOqkMEOEPM6Eaf3JOk0PK2L/DVKIpn9z/6h/MTPxoR/BBNP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FVhqpwHCMlEIl8jjHdTFPbq9boFU2tBIYcqJD/V1s24vtJPM4poLZF/uEWm09BIPU9PY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+Zp+h0dJYFYdb8ndfdKWNofx48f02VXhSaTimvwKijzX/cQUTCuQLs46np/fQgXyL4Wa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pNBhxnHWTe51s2PIl21F/lp+5RGRJpDUomJpdGoviz7m7EwlVPT++jF8Vmq/oZxG/aWV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cRfuby+8UmnZZpN2gTKiQwMiWItiThWa/IvkacHkWUH+3Rh/20mq/odJrLeU3UH962670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j9Tdh7dyiMl0KzS5IvAqxLZSFTiUaI31roxQ9lnD+ilG99VP6RYJp2lupSHupXij7rNx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35H1RJQ+/ZnhTB/T+TiQ4v2OqjIutvLRCiV9ycSNCqSWE2/8R/2jGRV6S8WxJNJrP0uR9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3LM8SyhxIcRlTqYMHSWTPJ7v590oKm0iEUCK6KVjXZTubrr3NulIeh/Mi/6Ul4KaMM1n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4N4rDj2bJk6mFOE/pT7jxwn+Z+xxRHU4ThhOn4MmVM8lmxPfsn8WKGsWDdRu/RCsS/wAaP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wg66MM4bVFTrbjTSykOObyNLCmD+n8nHCcf7GYzhX8nAhhPwZOJTPJ5M6Kyze/vf8xKp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7Ibf+IWq9IEP4fpI3ZMFFXb9T9htBFKyhmsqnyU7nmbSwYlkzapSacl1MLLJxIcSn9Rw/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mZr8aOfYn99wcJs+nDSPqp/PipB/ybPoQpBD4H0oZQ27SLSFCpAbOspHF1SdNDB0OJDi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CdPwZOJRH5HHsuF9+aOnipxGU/BxQm/FXweDwVlgxdQpKGaoUKKQxdakOvFQjSTrQ4jq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ITp+DiHji/I6quml2J5M+2Yub3rE2PJUXwU0ofmxRe5FXubWuuyuTair3ktebT2zFj+/U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DiQzUqgpsqrXropJbMLZkz7XgxZmWNZMOUVJ5ngwdB1QeI6qcJw/oFKSyZuVZo1y6Cciy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8jiWTMsS6Tep1MDJfg4ThMHQdR0qcI0KFd38DQyxLhQ4UOFDhQwcX5P8xTjWXT8HSb0G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kh+OYXRXXbXTR6mJ5Q4pYUwhi7BgxPJmWDhm51ng4VkyaWzmpvRDZHO8sSak8+05OL9j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/T/26ECedLpeuh8po9dbKGZ9B5Z/c6GUHUyp/wC5ZX8H9RwwnSzBwqYMGUHi/A9VGQZE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eJYSp0m08WsumzQ2ON7LlDiOIZTC/kxPOv6fxoJyPzoQrrZE7DGJf/Dqf/TKDxU+DKqYs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dTBwoMkJQcwYOtdFh1mw6LdgfTZdk3oqj2YlmWRl5DJmbS6HEZOt2eTyZOpwmEl6fxoQ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nCUQeI45dRoRoUOFDBiTzwcKmDB0MGDBgwYsd7HrJoh1lm5rsmZuYnXUi2kXxQ7yrW7B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nNYMGEOgqVMnWWLvT+L10E06X4/e9jOjmhxfgdVGqoww6GDsdDJu1MUl0l1ni10lkqYm8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U7GdPJSFF2jez5kxVSlnW7Ghnl8W5Xk/T0U0kMywpgwZhM8lkzoZO5wjwqNFT5GiT8nU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vYc6GJZn1MzdB1N2KWLMT6jGRnH1f5irDB4GiWNOiqdJZOlJuZn09yxPJmeJQa6Sbncjuc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l1KSebW4OGW6s8qZHMDnEMtj6tIXUdZ9DFuDBgxLGthTBhJP7RB971rU/qEuTmKch2P81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pJrcmDBgwNCcJwHCYMDQyyZ0sm6o6jmdB59jdx3G0c6ze1JJpdDK/gypgh/3Leslvbll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dzhGTSZTI6GDIyos+17T3R7n0KQo/cd1m7jIbx0GrQZR0OpifUdPcMmVMRfkwl+FOFT/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9Ahig0Qy35MmRx0MmbWtdJva5mX+kpLE8G8gxk6DolmZNY+lhTB0MmeQyZt6mDGjgwPE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hKQQfsPJU86K8jmdV0Ht6co+m6DKbsSSdB7HUzNxlPE3GHT8S4TFrFYnWzdqo9RjJVF/c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rJ1tdJNb018yxKlUMmV0mGhU4R6JLFrKO46JLcUwOMsohbaDGBWuRjCHCnyMkMuoxm6q6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E4RpslzoZt3oa2OPiXnwo0+p1OK1tTKHTQzYyGCplDPI4RR/TQ7DRJJpOYqVlUxbmbKR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3JQe3N1NBeUxovyDjSpEg5urdkczPsUUddthkMWYHGmwyyeEp0uzc9Lek8zxzWKFdutla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li2P4Fu7Hf5Fqt1e2pXQXnG5F7qRG8buDFuTeOsXwdkm5urX7GDhKoMn7mKjoOksmDBlZ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Ms8c60JvRIh1iGoksSw1rOYVEMsZU6GDFnqfFzSwLS5h4TtZiWNPAvsXTUzY82KRJLdH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TejOhgdTKDItTEmHRB4ZNEPLIy24MTZDrLEsm841eYaE3lHSoyIk6JN0GMqZOsnswZsc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w51FmyG8PkZdJfb20WU30NxHKrQcwYl2MlZOs3qZMy6TaTj2ZueeTI3JtCp2OIw4qUqV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WEZUMmbc/vPOju9JOJdVDyZOolVluoMqSopmSRe7Y0qmJbo8nQc3YlMjOdjecTZhnRam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tuZtPF3EN6iLPeqh/UZU6/kx+5wHAhwIcEJhPwNCn4MGJYKVHsZSmVGm8utlZ9TdeIoqf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2KkvJVNLI5wyYaawrdAowsNqcy17yyZabD6TDmTCHQyZVBlUeeR6GKnCdjiUqkY6sOiqY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4lOKW8kt1bs6FEQ3qoPEpipTpc1jyzJjFjIUpJ8SeW6dh5tOqMOs8DUHHQWazUqNTSycI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7ezY08zeTZH02My3kuZaFKnUZzBi7I8uIyZHlmWUN6Ixp40mk02GwOtDrNzxOg8uKbJW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+BKKUU3q1FuSWZY0FtRBhFW2OFekmGMGL8D8hXqPNxsabTV6Q6GB0WngweDCTxYyncwO0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on5NyKWJUpoumhnRrZkZTJm/Cyev/BhDiO41BjH5Uz+D+oaVVWWVoPKLQyqDVPm6GdK1k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9UOxl5OdJNqNPEnO6j31H1PM8WsZpY6JLBgwcNrpLB1uaKhvT3YhllmebMG6Pd3sxc+gw5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Yl2+DzLrJ7GWaVzSa2Is/wDi5B7MCmDFmL4rad9bBjQxtabadEuwNQeMZBzoZMlOllUH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jKulk4hrewxSfke1xh7K9b6WdZeDNv8A7uaSkH4ms1Pgeplb0Mz7TaSjGBdri6Jaq9b4V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zYeWJ4swVoOMOONdmbSe9yKKGFocjrY41aFIajmHGKlaIYMywdpYl1syZ1M1tdFsze4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2zJ1M295Ym1RbGrLKScr0s8SqYkuyxvJi1V6yp3GQST2VqJTI51k8qzeUS0rQ2o3UwcI8o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1amUPOliW6lbXO5jQxY52F2VqgsCcKyebsNFUdDKCOeSks05KtUpyLsNoOdhh0k8utnmX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HqYPF/iWDyZHFToo/wBxKzrEhsQYSW10SeyqvZkREcRFHni3EqKQ/wAN0i/YouOg0SmZQ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ieZOMZUrN1Q8SwssyfM3s7HcZKTxpMPZkzLyO8mSxpb0CDDUMoOOYswY1X5NjeO2mzlFr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HEZUwxixLajj25GlgRZNFQ40FUqrQiIn7Tji6dCiRDpCpwoYNqFf5id7HzJ4ofyPH+Dd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P3MKcKlUWOFUKxutCiFYa/ccSHZrQ4EFjRKd59imz+TfpsqVTCy4kFlnQc4VN+KkP9qDx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6jXMUrQ4zI4y2PY8qsdfZ2mxvDLougzHeeZ9x3m0nKUKncWiSzY02saVESUUfTsP6K/k/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8NcpiTxIRJBElVtc2oFop/mKf5in+ZEccX5N6JVv2vVXZ7DjUYSKJNlRkKW7me5tJBRsx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FtIQxQLEkP8AaPyWRx0oMtjya9jdyOeDE8Dcgy+xJYym8gy6LjDX0oxgeWRp+dFLXFxG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0KKiSrCtDjiH5JKrQTZ9RNnscUNRkTb8FVuqkoYY3hU2fS2IUXwLBAiRp32RUX04lUTc+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pqNEbyDLJ73VCiG1ZgYcZfb8S7He/KjoZ0uw1FN5JOPbSebq1Gt2usk9OHrkZB9OtJOpn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obuTqO17DpQgTsVQah5N54ROsEWJvLoby0OqDJN7s35YayksmDF+RptX27A8mm1rKbwy6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xY08WZu2umLmhHWEwi/c4FOFThUaBR91TKVm0KqcJieZxRUY2o03iiobsKIk2gUeiG/Ev2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wpU6oV9NakLOmZVkqdUwPCO0nN2H7nf5H0m0KoeZsUj/AALt4KUtdBuUfnvE8FaD3MVM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0sDKPWbpW3I+ipEnqJkadEQ2vW/A1zIUVEOD8HUeGvyUghMGEKIlJMk9z8G//AIeL5Q3PT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8RX1VWNTchRJNKlrVGiRfBwn9MPyoqRRbXwQRYN+lDgoVRVqMpgwo6Txc03n3nVRpbnU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WMco/sNJbyS3Z0XS3kGXTZTE8LotZvpU3I1T5OOE/mR/g3E0anSxhx0cZjKj1OE3YYZM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RYajepHD9z/N/JX1IlKQ7qG1le5mypg4UGRJYMIYMGDzLE3tfI+Ow1Baqoy2s52GSpii+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5UwpSSX5nW/eQZdNnHSzuMlmDJka11lm/xPvb5t7DCtLJXoNLxOk+hihu/kqrr3k0869b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0lkpU7/Gi3tFUUdhkHU7WduRccbS7DLUdBtRkm2q1jTezE2KzaVSkO/EJ/Fz2MU5Np+B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4wM0qopiTXvY0n9kWzppNLKaL6nYZx7MH/kqssHSbWPY02wPdgYddJTvLuUiQ3YUm6fg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bfA45SfDXUcZZPY2rgb2B8zZDGi8qGJdJNZ5E6GTsZlk3hl0+xisnUYaWDtoYHO9ubPB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za53GsxpvLI5i7NClJ0Gk408Dw10n0mTQbncGZYMTcetjFVlUa18adFzpuMo91a2PN0a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Y1nGmjmTabyzJxrfJtR3PJpPoYvezNzDjzbm8SyONb5KyyZl1KScaVKpZQedJeDxY76u6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1nmaWvakq7CVk/I5RdGknOsKdykI93ma7I5k82Nq9TiUzyTSxyC3Kd5Uk7nafkaXcrn5KT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zYfUwMYaVdCssa1YlOqGWvzKlL66mKqbSutnaeZONiVDrJ1tfPKZ5HGq+bPE2txNbHl5uo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1O+s2k9rFBXkk3GZO47/POZGRu+u4x30XMWY1W1O/IZ10mvIMVUwst2fmTKbxnVYZJ9ZNc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ZVXSyNJR8G7PqYv8AE3txc/sLNyLTeeBrHs6ldB5tN9ZmHl50XGbn93He/M2Sa0N4rX8y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6S8yxRZPY+h4F5/vNinMZtYcoYsrdmbJJxk1qQuLc0nKejDT/UpVV2ou/PUKxL9tNjyP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Z0v8AMm9l+ZLXEu1zatb3n5PI8mOljQsOrHfkeySpm/tzeJsVjioVRk72MhvIlr6uZvgry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LMup2uazC2ZvwdptNxjDG9EMnIs5hEKqtfkpWTLb2G5PGrtet9kKT7cpgokspdnlMSxz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8anUdjuMmurTZ1H0HP5afdR1qvPqbmO5vby6TjSxPI1rXvJh0HFpgYoLJPOo9jc14EP/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73Ncx5GQ6Iby1GTlPJ4u7yYVIEWOPshtev/29E9gbJvyfVc3Vk+liXnQeXgYbQaxrnnQb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ncZKTcccqeRhzNuB1Mcv2S7rOiby9kN/8IUhSieOa83bqVKrnTxpPrYzf21t0fM6Vvwd7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hgdTuMmoz6fk7Jd4n3Xshu7Ppp+5sp+fYKG8raz3vculWTcu6aDci6ySirf5s8W7sJvGB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ek4zaO5CqjxJ6adkKQuvVeXroPJfI+lmbcgpST34l5lmVeQxa17GNB2W3pLDy7zfQY7D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dhkqpvjaLm7+ZPLvY0n9gTuKiy7JprrKq+1Vte7pJb2MnSo+Raye9hkp8jqY12HWXVfg3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yxcw6+x09NCsWr10WspW3NOQyNqJSTLrVqljyYzN0PE8HQZ1uZB1O/JubqKbyjaS7BWJ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YSltOQfU8C1WiCU3YRm1GsabqtjjLbnTe7zLGjl7M2+b+1mLMzabyWmB+pihWhhJYqdh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7GTrSfQ3UN/8DaW6bz6FVU/sTt1GsqPz2zAlVK+pRV7dtd7MywYYxSXkbX7D2ZHGuzPw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hmzzJ5ZseTOcJvKMmt3GQzYxSVIUN5xtKkI62tLJWNisMG75K3seeb3loLD6W7D35Kt76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sXScxJlm2p3GTVdaDVU7D3USW6jDuunuJU3lveW5u16qJF60W1FJtB+a3VNv1XUbl61e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240m0Hs8WeJ9a2PzDqbqW954n2Q7rps6m8t1TwVjU2PQh+5t+s6phNd9RpuNbVVYp/h/T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vfSrZ4n3liWEtcYxqvptynaTo/LOoyVGYdVtyUt8HfTZ1H0KxN8ip6EP3K+rHUpCnM106I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9t73tq4eddJrKchQyLUZZPotPva820Kj6LIcR5lS3Jmzsh30+6mfwUvdvJT0k2l7m16y0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0tcazxrU9KtP7jG93XkmHGH5DFjD8q42CvKNoeNBkHVfsdhjzN5eTzbXCHddPuo7J4l0T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yVi3vk7czs9Jd9KiKu12Qr6i0T+26q8i3IPWujjUxe5kfSVURPhb2H1nUYcqNLzY1tcHf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YUoVKjD83kfT2UdSq5vf2F+azJ9Ruaab0lTqby9JuyHnT7qeJ4u3XHWq8340XmrptG1G0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HlW1annVpixymPiTJU3loMmn3U7DSzJ1n5k43JZtxdXSpBkVaIsXdb/GrnWcb2RtF+adT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N9jdTT7qdkmlJMeT4Oxj2lzNIf8Akol9YuQfkG9/eeRaDyXrNnKxjJpvnsf2pLEnPMqjl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0WH19mFyseecfkG5Osm9rYyMeTdhKx/gZtP8A9DbsnEP/AELZQ3l+yW+dHoU5B9Jz+yH9x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59/Z3GvROkmRTecbTc7IZsTvJ5d1N5aJ2QbGk7aCaL62zA8Qixut7FYs6lE188k3vLiK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MyWUMSwUoVkw9lDzNtFV5d1fsVjXZTsbKXt7m+ow83X3HeU3WQyNhSkP5l3MFDBSrmfs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Np40qJmez6H/AHKbS7/qd1M3uNpvy+R/YKe3ubrDq5keTlZr0k1uKzcxe/MrTIyqf6Sk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6lV/UrqbrJ3KyQrWfUaWHsZDCydLE8SVZ1azA+q17DK4xSm8pspoViZNXyVXOq8tqjewt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brS/4SaJkb8i9SiKKP8AiTLUwZMyeXc7Kd/KDlRbKWONe+txCpDDVEYotK/8aFYm1aiL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5RGOKSilVwZY3Tyd1K6NLFk5mslnma8oxRXUaHerkVUWqyrax51G9ofkm9q8nYzLshWvw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RCiGJvZkqLKlJJJraK5RGt8cgxRDZgh24ivq7qFIUpDf4G/RTezYF2jiSWSqlZInU3UN7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mbyZLHn3sra4xWTpNarQolVFi9aqV6VNyCnnQrF74/u7jIKhTqpsqdzcSkKFVWs3Hmtm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LNxnm2L2KWVk4vgWdBOaT2x/a21KiJXe8FY3Xtc6jTax7HtfVdJPLdrZWJTbib0+hupUe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UpBge+q4/Qr+40RLnGtebrb4mwh4mknt8lafkV5+Rb0gg4lP4n+IVY16QiJE3gdDFItGq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bnMWvf5HPB506xfidLnveyqlIeH/AJFjVHMVKqiDFZ05KiCfpFudpZ4nmTzaaSe2vSTT8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Qae/gVIcVO9T+0y4w91V1XGxqov6hezEn0KT8zSkqDiyrPzL5teTzqeCkt1G7iIsnseT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v6ea9itmNddFpNY6joIish/5KemdkETogtb6qNq+Sq2LqKnvOfZKjS8TeTX+NCllJuYksu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VPBWHdEhRLqycrFrNf4/VFIXk8m02xc9m7JdFkmiQptRKKsauKsRSHPYWKOJKiV4e0n0G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fHItymDEs+61W173lW99fMmdVIR1FiiXdP4vqtD0Q2lT7WUtquBtXyPyipz+TM8e/VsqV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vrUToVVBVoOIvqJFs9hPEntYbJWLW3R9JNReXyPNv0D5ubkfNjXNNVH4lIPkSGLAkUafB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Wp0559HOs436UcrqoURcZEVE+3Y2ol0GKx6znjVXUrbjkXtcb9Htc13g83utBE6m0rIKi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86aDzpqOY1c3t+l6albd5Snp57qIkNY4uqm1E8ZWx7MMNrvn3Jxv0m+nXpaxkh9P0nUr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hBexSzEqxa7aeJ59kcb9Mvo1jWguyjdDyeEF6QFIUedBalEspCPnXomLcSyZlj2d+Yr+h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hThQh7IQwwOp/MdV/pE/8FHFtUwdkG1/A6jqYMJ7Y/JZlgb9EvoLvbqG3F1wNU6VPJuj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t7g42tib/pWhsvTwVThhxLE6rYxvch4/R1P0UsUbEUUW0idDYTCFb2G5B/bnniWDM6ey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rDDURfVfwdkTQ8Da/kf2nM8e1qnuDch3i7CRes0PYpAmJ4saVVxyDXZM89iyiDr7fXr7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v1eJe8nurKq8h4sohkzNOWxp17fpxeQc/wBPY/8AJ57lL1lXryFYrarJ0F3eQza2RarnV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2/Vz2KIyXvKq4G12yVXPJ5lgYyZ5Veff3n//EACwQAAMAAgEEAgEDAwUBAAAAAAABESEx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gZEwobFAwdFQYOHw8XD/2gAIAQEAAT8hF8AinQS6OZjUdwor8tiXb/Rn/v6dWqbCY6Vl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/HkIoJF4/wDlE6ITAmITGKkNiYZnsJYJ/wDLW0TE+q+9X/Uaf78faILl1LQwpqvT/wCZR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/AI4v6NMup9Gn4F/8shDZ03H1ov8A5dwP4ez/AOXnrp06nkeBf/LJ0mBMk6m/AL/5Ymen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cGzH1NPd/8tXIhwbP4Gn+4lCf7KTLru6ow9QX+3mT5z/Y2L9IbPg09D/d0/Qn+rr+QZwbe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/wAsT8wYjd8HntP2X/yzD3f56I2fDYP2r/5Yn5Pw2PprHr/D/wCWLCMXRfXUNW+P/wArg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ui+u6MvV/+ToajRfYamcCT6/46F1X03Hvr/8AkyRysSh2JEQSegM56z6j/vfz/RJXofy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C6L0X8lGLfQfXYe+5/rpdEF8VE/+GpRzDLBInRTuL/39x9R9dh6vt/SMglBMb/8AhiM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/wB7yPpw6PpsNn+vReqEhohP/hw+BClyDroxcvhjXRML4bjYv6MhdX/8MIWsSIXRC6QTL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03HweV/RL4Xqyf7JhP61ITsbjVwT9I1P6XBjmhyihr0UGoJ+YPrvrsNi9f0t6IY/9mNf1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i11EjEJ4+KVEdxLAv9Ii+RgFQpCdGEyf94H00fDY19F/uZr+oSuGHoJdKMXDGm/ivwYY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CQsiUL0bGJh6j+G+mw2D/c6f072TCL0Nj6KjVEXJkxRdJ1n9BJCVkEIJzoxcdGxspv8AQ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i/7z/vOfowyEzqxRsb410LCXx1H+lQaj6JHcEC6Pqn1mGxPzL+Tbps+G4+Lz/t/vFfow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pNlBsJ6ZhIY2PppTY0J8k8IafCFE635NjfRPxG4zNh9dh4nlhf7Sn9euj6IXSQSiXTc0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hBdEEUvR76JD30o/jRiWOohgKb6C6X5NjfRCU24+iY+mw/wC//Av9swn6s+D/AEkNCE+C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xnSDM6n0fxcQT6UlEp0pflcD+CX3zcfTbMfTY/7vQv8AeqC+KiWelGGylEF0vyZBjRCD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vRfNv4Zr8vhGzH02H/wB4KfFC6LohLopRiRCE60bKX5MYx9EuidWLflXVD60fwSp8G/Tf6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X/n/AHsui6ro/i+r6NiELXwhBhl9BB/ghRDf6D6P4s2ejBhmzpn0Wxo//tTn/eiF0XVdL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6NkINj+Mv1Wyl6M0Z+8GcG0fRGHrfyc/7hnSfrwgkL9JCGMY31RoXovwfV/GhPBei/QpR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7g+mwfTkaN7M5f+8V1Rei+TOeijfzEy9EJlKXo30fwSEF+k+jfwpRmHsddnR9Hx6L/eq6P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2MfRdF0XWlKUfxEv02P40vRiTrN/R9NQ9f4f72RR9G+lL1pSjH1Ql8EN9aX4IL4JCQ0Tqy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YnUb/AIahq7v/ABf72RSl+VL1o+q+N+aQoWfikQQ/iZf0v33Xb0fTQf8Abdv/AIIv1EFgR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EGMvRv8AUJ+31QsfTUZf7vRCf0S6t/NLoVkISr6EINdIJ0hBj6KUY/0mLl6fDY+m6P2/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f0KKX9In0QXVoayaE+hPow31Mf6iYfAPq2Rr6n/P+4UIQfzT4sY1/QX9BKIzqol8Gx9L0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c+moY+m5/K/l/7glMJIN/JIQS6JEGPo/wCnSrJISILoIpSlGxspet6Pq/1GLk6t0PruZ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xBBonRS6qOhiAhC63obL0f9Oov0KNjY2UpSl6Nj/VnRMnhj6cPhuPfa/1Cf6Zv0nQT4T4i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SMEJlKUpSlKUpf6f+91TQ+uw/wC9/C/0JFVIQuMyzttZ4ZhOy/1YulCELpetGH0Xwf8A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0v8AULl8sfTR8NhsH/WF/oLEq13eh48q4GBj6iJNmvQmK0YnEJrf6qQuiYmJlGylKPovg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qJCfGf1yEYzX0fTYe/8Abr/QIcTbJRB//Cl0JRPb/wCl0SQ9f6smUTEJlKUpflf1V1Y/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A+ihj6bj/AIn9XdK0t9WNEr6aW4ONEw7avsSRJ8miY/tt/wCtoXSlKXqhdH8p/Tr9Bj/rF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/vv7v634TLJ2L/nuQ1jPd76T/AF5Mpfnf1tOtCH6q+K6X+uW+p0PoMfTcbF/1sX9VuMJm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kosL/a06E6iQ11b/AEi+C6Upf61fyLofQfXc4vC/q9v/ANwNme/5ESUWv9qJRYC65CEH0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0xeiZvGPpuPi/7z/Vud21fQlCff8AtJInRzkJ8KUperGqJD/0xPwmwzYPrsf9zyv6v9v/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VdKNl6UohsZSj/02th9Mx9Nj97/QhCf0OH0f7TLpS9aUbKUpehvo/wDT426p767G33F/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6rpRsfQYpSlKUv8Ap6X2jfpkG3XcbD2F/QwhCfL+N/sFIg/1kxPqurY2UpS/6p+6G3Vb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L+ph/D/11PgEukIQhOq/SXWjH/rGfoNnT9obB9Nx/wB3+Bf6EZ8Z/p6fCdIQnwnV/KdF8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9x+6H0G34D/mF/pEnWfoT/QkL+hRPiutL/rTEnvGftvhthp1FL/T7jT/AEGf1lL8aUpe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5h7Azf6+EWz9v/rPR6/1KfrUpf07/ALE/euj26Z9Fsaer/Q0v6R/YL/4j+7dHp/BLY89b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+3X/AMPpfhGzqtjR/lFz0v8ASUpS9J+1X/xH978otjflL8qUpSl/oO34SlKUpSlL/wDC5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Q+Pr+q/cn7H9KlKUpf/gX7VD+aTX0vlf6T99/QelKUv8AWX/cW30h9Nvw0H7L/H9BelKU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f6GlKX5Uv6d6UvVfO/1V6vov9c/jdd3w0GXr/wBVq/oWpSlKXrSlKUvwpS9aX9W/KlKX+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60v+kNZgKp+spH8vdGXp/wBWNX9dSlKUv+mIT5vov9H5QsdCtk/VXN8Afw5ej/Vr+b/R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/RyGkP/SEqQ6NqdB/qv2Y+mv4sv6rfvjf7/0pmiHt4H2sazIkc+FKX+rUpfgmN/6Vyhg39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fDYy/qp+6N3v/R2adNxhCS4GxuiVdGtIgifC/wBExCZRsbL0Rf8ASkrwJmJhEh8DeTf9R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/DYe+n+q/en77/REzSJ8Dj0JFJFVCRDH1arGpSCKCXwJBc6cn9LCdZ+jP9ESsQgmN9U9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+WPpuH13P5n+uo7zErgRUYERClHGyl6XGG+pyD/osF0g/6qMjEGkhL4UTKUpS/okMboMM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kD6a/BsZe1/1a0/0Gg8+AroN9DLDy6CY4ukwxRsfRZ0ZgbwGFYM26JN6J80Upehv+mSvQ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+o19O3QgIYfob6UTL0S6LpS/D/yX/kXP+RmLodof/OD/APUJ1w92P/0CHMaAaZ/CIKoh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3X9TN/8AQi9dFdIwww+ggsCouoo2Qa6Z6JYE7CqQS0cYcIN/0L/UQwEy9Sl6X9CfFQXS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V1XV/Jspfgk6QQhTsjAn5f5EGSv85DRT/wCIuzC8v66b/wC4Lv8A3n/tC5j/AO9CZyX0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6/OLj/KJOGv8AR0k+i9aX0sUpSlEyiEuvHSrRAJobFkNgYT6Wh/qpUeO6OJ+pSl6jF6Uv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hBBYulKNl6KMMPYyCRP1ELqn1hoT6ky9S3o9/CjL1vVCfl/kS9fmOx+cmSr0Pwh62h3uj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Lk/MIi5fyHd/aE3hPoXc/kf8AewmCn/4An6f9id0/6il6z4T4IomLRCJkINOi0bobNhhsf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AxGx/wClvRKsRoJ8IzZK+XBFjUuyNjd282kg0IS8fgl0T6iDD69h/rEr1r4L4b0eyjZS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ClKUpSlKUpfAp0S0n7CR/liQKXy/CEri/aCX3Bf8Exc/5heErkcLm/ZFzpfoXMgL/wBwT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/wAom6/KJmvyEd1+uiCUwEFmPpEF0iFGyMXrCD+dEQtJdDJWYobvwZoNR3CP0BFG/igs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8n+A0o5drF+xluQKksY9FKUTEx/IVmlKXpfissiI+MEy9EyiYmJ9VORsclz0omUYh7+L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9KUpSlEKUogsh/zdSidacF/ywli/5H0pK/4i734HcT/RDbBcn5hL3+8XL+QQq/8AKJ/L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/P0l4H5+JIP4RvR5voqJuPkTKX59KdG6G+mjCwKNkCTwOkZPoxejIPC/RQsDj0DaNWUoi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/WMfwo2UvRvguqY2GP2Fs56roxD38X1pf6h/oro99UxvyF6XpSifxalF+ig0U/diXpvy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IXfH/AHo8n4Hj/E7xpuU/JPeMTxP6Nql3EF/4Rd9+D/uTE/pETtNCR6aL56JPoIsPpcXT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pRv0UbDf6xf1F0IQcGvmhC/Upcl6vfxfzX6tKX4UpS9L0pSlF0fSmA09k9a9FL0vW/O9L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/rn/FRV4I6EASdfkdAJJf9yR5/wADxfgLmNcn5OmuUrWvsX/hQv8AxHj/AAFyF4AXd+4XJ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PweAf+wJ+vyCZpPyR3RSlKN5+0UpSlKUpSl+C+DfR6sqNp46JPQQ+wN5lvPUYb/QXwXyW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+j38X81/Rtl+NL1omUbKNnljJB4UUpopSlKUpSlKUomUpSlKUpRMvW/oXpSlKUv6YP/in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SSQVFQvMf+kL/kBCalQ/6EeT8BGRni/k/wC1J7vyIxA/7kf9CPAE0F/yQv8AmCe6L0fI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Y+j+afuilL0XzQhCJ8Ucm3x26bfFkIQhCE/on+hfgviOaXAzCezHMXypSlKUpS9FL0Up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UpSlKUpSlL0vS9KfiP7sT60pSlKUpSlL8wbL/SAEEkknixeT8n/pH/pHkDbkn5+lkcu+5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Q8hVVpVv9RC6LqhdF+iPfxf8AUv4MjubSn2Rk2nsXM4hMGd6Lo+jNxOPuPYpKyC1i/RotK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x8o/bH9uvs3nKE/0b1pSlKUpSlKXopf0wAnbbLhMMElX6IBSlKUpSlKUvS9aUpSl6KX9A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+T/1umQBXsVDtyaJlKUpfihCELovgvm26P8A0I4N74H9jGGKJ0PYmIrF0fRjVF7QL3BL9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H1iDWW47Yn/VXrelKUvV3ghao6WlTKUpSlKUpSl6KX9MAH+qAAvRjX3Qxz2iXH4DwaR3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y0xrtQyN30SwVVFvY070d2lu/BdCEL5L5l0f9Q2IZeldmQnRjXR4RwKJDa9l8dUxgZVKL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3+lWDQ3wWoLcWjF/oqWsYtU4CT539Gl60pSl+d63rereBud6eDI5s7x+ejMMH2CpNNNvl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MWYmbaCflTGxNPTpdx9EIQuiF8F/oAx9UWG0H7fww9gbVjtRdsahOGhDYO8lwQh/BGlfb+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RwMj3keE4EQVh7Y/p58p+gz94L/SGLjk8Fh4RJd3yKLonIXoqvyxPpRBkaGGSFt/j0IQ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f1SlL8Eq/IeQXYbOMlpbS5LdiHoswhF8kjKSquP0s/o/kgq6MnCeBzaPC8jVd1/orYkL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gff2nzgvk+HLRh4dMkzTRvAmXocHFzog7YYl8oc9F+k9fBdEMX9M/g3B/bJeCMWfYbox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vMN+i1TTnYTEopiUzB8GxvlnZx1perZHTP8AIJA92fbGsqN+Gflx1miaHWBAdObTiQv9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UJdIQihMiEJ0TsP4fuhNDJ+pcbS+x7B3Ab8y1giFLYMl+aUjuNppqiVE7WZkpjVaLdznY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OPkh/Gsr6KVlKX4obFnpkowxsbHH/OPH+SqE+imyict8DyxtGZpsWSWm3CT3ndiNIZWT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B4fhNGMuwn8GJvMpj+/Rses8b2drAgygll6Ekn2F0MeNN16Y6sKxwU255wU4TJTVgoaP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kRJ79FP8AQWjb0KkgWlTqEXoxSZFpWqGIuSJck0Xq2LqcC6r8D/uE+rZBRaVsfRL+enHR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W9RCjdYuvJyKcmjfxISYutfua5fsb2oiqOBLMvsYGttuh7jtH/NGReMiVvkXEeBNTaGkH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xXTh8V8z/WS+DHguyg8P8nZig8jxDtAu8umU/wAk/wCZLT/Ito7fmDfkOB/kgwYO9MR4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EMaNAqo7rXkTIMXQ1exDlI2WGbDRkVlMxo5F/JBtt4MU1hqoKqFpjRqRs1BBYQnpyCURc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3q4Hvcj8aUgexrG/In0YmGWf0MaN8o2HnzNqq0Loy5GNMOWtuDJ6eUb1rE+l0yf3hja3m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BRuZ5Q3gblhLcfAtzao/fDYJIQwCH9tcjWiGWzGqEYDRECYYmVIvSy2ep7heDF4sRk7X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NVOvoo0RAwkKdGSoS7f4L6XDhD7YLeE1x4JNcjVIUdyZWGNK5Swo+2MCyTvwReDTWxXX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6Ug2+QEKXBcOilKJlGy9RilKUvwXxRerGNkbui0/hRiz8jbuSiJnSf29xYm/YeRJ8aLXO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OweNLTKWlzDG+BNrQu5/Ik1Auhml3Zn7BwtTMA26PCevihMs3k/Jgf3ApJ+UTS/gQnw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3DRSJJwPWfTX66GJfer0ZrttCfy2lxOV0ghRZ/2oXVqQlV5MQ99Hv2BsDY5LY+Hobx1n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mMDgSL8LPPBr9dDD6dJ2Q+wpCO/eGgwcPzhTYb8okapUVSSeBiQXLbFVU3ekURoNl0uBs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iUjgXTbsSf5ENklJkjzjzhd0QdyiEvpFRh5D1MPZ/YXF8i1rwIKl7EPYRlekkkN21XoM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M8aFXyXRT2N9/yJe48A8AXZC5Qu6/wclv8CETWidiph/x6FBXbdE/5YKK1XjoOYi9j/qQ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DcP/cP/aGeH5Ej5FQv0h66NDd8/wB8ahWK8s5FvvVkQrz2RiyuU5BBlW3mHGnnZm6Ht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DQxQtQTA1gS5NGQJxckz4BnZTok7jZUf3+G5HgQEU5R3WhKxza9NHgNggkRqJFZiO6GGy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0qMD7xGo2hTxdJ7Y1t2ZUcuB8EhTbIti49HcC2DRjEtDE9xumgnW30a+hp9HAp69mJJB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CeBaTrQ1DF0kJlyxlWbecn7r46/Zu6niKSQz9gkYuNV0w8jMRrTNDKJD7R4h4ZM/aIdZU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Fd8lgx16V2MekQ+xk9kMJisYkcwXtDyvYjrfZwLJqYQWsdiu5oT7HRkB5HzTNJlJT7DEU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7+liF+F+GkbRucDG89iov03b7LaImiQ8mSCWII/fdJo0ytq7b0D5UvIPUevJaksvyPsSK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eRC7yHXVGQRqUbwLmNRbB2FyRDF/F8f3aGQdteKP95I7yLen5HLSTFtttjQabmjzBdpiel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/I+BiWFBuBfsC0OouxAS5JiXAjUauPPqIvK6RhTWNB6wfI89G8mUvRmCwLscGo19o+D+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0We4scA+SP3K6D3prInISuIbehTjSxsIWlgoxQHBB1hesadP3Qip0wXw6JT0MEVuSMOjx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fwC0bUWDyh/yOgJ/sQUwtMCJGZhdAquESAWEPtDWsP8dHSEMWg1TT4+FNYuaJikgkpS1z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JBMC+Bwg92xfBxWHJkN9TNqtnjAfH6Z++NvR+7NfT2n74yRDl+BXEqpkSIyd3YamL9iu4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1Rt9i0aj32mS8mhZO0ckGcmBS1BwWhYk6U5Fw29D4Mqc7NlCr8P0b2JFLp5Y1x0t/Fibe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GO0wy8LRgtbMg4I6NAxbk+CbuPdFyNwjDfRsWENkyhZQlcQ/8iHSyYhMXRLjcEp5wyI/h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yGjSh+7Eo8gHLHQ7gmqdOqikMNj1bpQhpjPux09BrIyaRw+rsEsZBYiq+g1Y/d9dnVOP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P5Sh/NZplz5HYyfsUCRHb2Z2fAWQ11D+xEtGS7iVW5Ca9Iq9By9ZgwCz4VkMAkaEFEtO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TpZXuuqMQWAloqcOOrUpwIRNC/QfT+8LajFpDbY2LDILRkTT7LrgWhpKTI6iGC+5G+46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jb6Gh3jvo8RXYXaGmJkWjR9NseXQc/h0Nkjh/GEMIHKmWRG3MsPgxYypdjwFjghs6SHvT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JGhkCGvqHNe3RPvj1jfTSM1DEXtfgZIV9iZbrbOHVKi7TJkmSyESRLoxnYi9nTP3iRGr3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9Rn8A1gXSci2yFkqmN5Lsz9+LQg/dDQYPIz2UdtVsZ5x9haL3R9Q2iMhF9Lp6D2Ggz2fS0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6MGBME0xoNbEoQeHA+Fo8iErGfXXokLB/yoXZ/kxzsmF22m3/ACOnpplMuDByeR645drEy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2eQbi9ykoba7DIyeCyJGuQXlFWq/iYP8NJp0fBn3P9ulUvRNEkL4q/h6oTASEwYfJB9E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9H7j4wc0Rt9kQkfvhQuwhkWhkrNMRN1aHH2Pt9DyBPkVXdBH7Ye2fvRMCnJrA1gOd5GgS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TPwC8YdpjpIOQQzQTJoe0UonWujikhXv0/bm/wDQYKT0kpiloJCGoWSRqNW6UhT7HU6D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kNWP4RLBkhGFC+wNkfvS4FA9tmps049nqWRqnpV0yB6yCxH7dGhr0aXR6j0M9psQyCKY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6z399AjEyYv8Ahhf8AYP9gRcEZsI3m2YBY64O9ODOgtY6FrOBoeVu4yxs9kZueTj6HVdO3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Cv2iHOyNmfehNEBLrx+YazQ06A+rz7DC+TGIUCeGMWbhkxyENtpIheBNiGIT78jZPHX/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/zfkw+soQ+gxt0Z4OwmpYqGlzRp7C0ftDkeK7MCKG5x5FJCW9DXVC8rAX5YuSjybErkvRl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DAdVXD0JV/GT6CqliglieRoVBD2haiFPg7IwSUFapzo4Gn0Yv66Ngu4uCDRhqz6J8jHNj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b6OdNTKC7iwkZnMCHg00affq04rbCBQH2MRhEO2hvT6P7SNUZ4n7WLajNa2XRLoeOj9oa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5bRuDME45HqolO+kIwfRDVZbEsGozPAjgP8An0iGxuxOFE1kea4aFsxjuO8gVz+4Y8O2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p61Dtp+WNJOVWkE3KxrWDoT2gksrXbpx1P4Pg/7hsCGNjWwfNa5ZESWDEJY+D+a/adDY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EHZPSYE+20jBF5PsXWjY7MeGGRmWHlC1sauML9izRNF2a2NjpxVFWGTdlFMfyjpDBvNdx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Ggx4Tnp7mi011Toj1j8pCU12+HiPAiutPXzuTXnhkUGkFS9XRj98KoQaG5bIgvBoMjp4k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6U2iYJP8n7voeJjUdGymh2sUeVfTN9n1pyPCCZac6rfWST3MqVT0azsK10nffJZDd6cm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4DRoM6lOBx0SD1FpfDZQ8UQejQIzDZVo/k6Ba6FCGDPw+mS/US9iCq9MQSsPDEhnKN2Y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KKTB6O6a+DU0evg8T9jVz7cjqP0XRCJzkUQvg+mh+9+DfgHHENL7PqiShf0ZIdcGw2oN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jVHgyfCmIMl3Q1c9Gf8AOvRltP7iCwMWQM/AILMmOmgx1HoR5Vs2G/2aDGnQMHycIhCDO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1+/VFFsfunofyTwMRL2WPQ3S0P7s06ToLgaDAkcCKYZVT4NguBqi7EBLkiXyfujQoHBoj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tj39hqHMy35EI0rRJPTJBLBE3Mkz7H4sSASuEh2RDB8AjQ4jNxwaiUd1joprNsVbNGp62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V6Foo6avY8H8Hg/ga8C7Ck9dIb5OnbaZLgSi1QRFbElC4Zexqqk7FMOnYVA4ZgsZ6egyT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kG1Yb89cTbjRmsHAvgzjp/cfCSiRbcEE09DrPfRDkIIr9Ez6CMq1wZauUOXnZKOj/AClD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8MfQs6GjRpWkwIubv5Dqjr+U/8CQkTpwxYHBheGJE+Rsfk0HoxUN5HJyxcC6ov+qZPsWQg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1+kP5ont2R6MCXSR/fl0uEcf4iwerwai7MVGoxhJgi7866XkRfOmWSx2C/uP3wtDOBkmL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2SSn06NsxB0ISfc0i6Sn5BLHSe37FL1jJ6DSkeZ8oRoKSmNoW+YOAhKkYd+xcIQWGZjjk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SKN2MTApg8Bzlk0LyJ+0WhIlltiRBYycFSSrhiGW1RiVa9trAUVV0eAeDRvPTwhls/cbg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QmQjTaErEpz8fDC1z8GoTgnNCF83+X4T4uMUKL9BnufR5Tu4/7DZN33Jc+SXmBOCa/Bs9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335K9jv1d2S9BLhE6PTOA9oTyZ+Ykk16NHsh79OHwo+6v7lX2g0QxrhYvbItPijH83/KF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kIQP3Bk+cCEnQ5LtP5Hyj2Fl9BQHaGtoShPtDV6RMiTSbdpENPfI6eHc/cCWBKNM3uid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orl7NBSn5iCNzAYg8HTmPZQNGXG5GAUk/MOMPCYmHsSwYQp6hiRigiPgQDkhBINaGtjyL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iELsUyXZEG1ypU8A8Yonv8jiivoQnXZlMjyBrvRNwFwk8lrM34MmmyEh0UAi4NxwNf0WO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l+DBTEFgc8TosMe8zQpDTohfJjZjLu+kMv4DCoyA+3RT8ITZ+CN9IY1HFNjGbpf36EiU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0vAeZZ4aUhO5kX30LJTMvQaL56DY6Rw6GhoIQiIu0HxG/wDKfsNOJ2tN3IHqMvI0IN2SW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WKPc8pYP5bCT1lkRt/EgCMtl0R9D6P2a/kZCMeyrkMgdnRSn7jGGVMTJvZ+4NBoT8QkJ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0CAmfsmBP3i/mIJMGvBfH7CEV0F1w7BIjUdUT2KSNZ6AYhtYCJAaGbQhq1md2CtBRrHC7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lokko4uRaEkXSELBbl4JvoeYxO1CX/gP+hGgt9GcgZhiP8EGXlBo4HgUI7kwzrk8nBJ2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EdZC6cj18lHQfB602iy+BfBs9/CxRNDUU5D3ttdXSbzKoXyZoYHsIkdzSGobGoNkMeYp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fxMn7gXPQm2qcNbvTEQSmAXHoWG6F2Gq8mo8YatmhyMha6EIr+/7hhAjt8ZG7IoyU84F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ldMBt2pOIMnlbVyRoNx2Hv5bjRjpLRgUh3q6IetNskEE/a/kwJnZZMJRDfwBMRDii5N3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BZ2QljpQFhJ30JgQWWhhNIIawVTQmCxHAtY0TjImBOyEaIUGuBCU4KGhKuRIaGrrpYpo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0hCE+LQsidFk8N9T+YTJm+mOl6yVTPoUcSOwbGdPsRAgioL0Zo9sfkIXRifk+CViXmOe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4PoUn8JcE6E0fT+Ez9AlQ5us+RkIjPqcmpuYmXCX/wDrg1e5svnBn5Ghq67JHJ4Gs6YR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9OpCiGg9RiVjesb6eZt01EU8Qo/3FRG7A8DztxyhWhkhjFVHSDPLusRTcv4Gusxn57iF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hIaBGAaJmhLyKghLAxF0KCF0IXAoHZN0TIQqhCYlgaFa6KROiEGIQnRCdJ1fSf0C+Sq5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G2l2LkTsfQW8hD1y7nH/AL2QhBjOl8GV/wAAhdGfvPhs9FkVnv4HIa2iwQ3zN9f5+pMF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+bQ6NiZIO/AsXQcwOCvMS0P9wVNbcfyIdTqwPu0aFIiFPkTFH02mZsa6PbgnJaQmC+7Y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Zw6V0k4X9DEy7V3IXSH7Hr9oPXZrelyWVRrMZFG4LHr5IQz/MaEq3TN9iE66CXRhBLrCdZ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6To9dJfqQX4X4tExdb1aZY0iy+EvQhq+4+iS9ih2GXiTr/CQh/AGS2SEq+x8C75FXaooh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tkrRkSlEzwOzwYupmn38P4BAhsh/4z4ZfplF0Xwfsh9dH7NOjE/F8RqL5wgjJonlP8ke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ORzhz9CMDJNZ/oZtb23RJfAQEjn2BWnO3RMbz1bU0HiLuILf6SHS89T6cDVI16VfhH7G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FUyWLXpGHzqrjdQjGm0P2MLHgb4o7UdxLchOCJIhCE6EF8np8UsENfB9WbjFH3P3Cl6KU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ZGJmQrBcWFOw6ihpvt8IS27AQJaTCzlVH6vkkv7xg0tNkSMeogbSYFbrI5vuDjwQ1RLC4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kCoyjwdiO5marmR/+4n/AJRon3HcoRdDqPZoWDcvKMFEaIcZNYWysB9DoQunB/L8P4DT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0dWyA+RhfB+2H10fvqZD1D64GzQXxfwxw5KJw4DPuQ02soSMX1HNzAL6mPsb3JwfUxB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mPZuLEFgY9FAEVgH+402YGsFD68F2Hkrp8PGwirh/yOXNJ32XYe4gm3ZUJZbuo/t7O8D+C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dvyIphCHmZPg3BIIpflClKUvRNCydthC20KuhtkuRmMTofA90fRXHuYMLAknBwaqrwI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PaZkwzOXjuZf4Czk+Bb6RInShgEIY/wAItyDwfcXrNzUZSq/yK53rHgZ4BiT4Y/tyoR8UY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DqZYq5RkGQbvY8nRnD2MUbggmPoIsRJqdcjzfsLtC/nDZtR45x0LW9oo2hB2vszxrHfJ2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h8ZJaYJd/wAiF0ejf7+Gk16Van7Y+vhhXoVQvgX8A+rSryaFGMKTby+qWYSV0r9Fqobj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QtM0gGppD+QXD46cpts3KOfkNkSIJaMX2yb6H8EmRa0UXErZlFULpiqOVyNaNgw0bHNm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ZxXAoJxfQ8LnwtjN5xoc2fB2yXr4ehvSbQkZ9VjqJVXIm8QU5kazkTE8tKFC3XOie4tV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DSkpSeQmqHBrEtkE3nwJvf0XJhrqfgcwxE9z+4Q1VXkSmxeA7ZQVHjx0KbDuJ/sKJngb8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ZnK4G/woXJyRt3OF2begv4RCXH0Y2El3Bgmsi1/Zs9m30Nh4VHhSH18sdj1aEyouIU+x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oE2ThjY1iINpaMa2RlTXY42vBRWwPT7CbjQhHORD0zG3ghBCN7foaOz3j6vYqm8pIvgio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HYz3ELrv+IbHRC0t/AsE6vPJQT6MJXr+CsnIqbGk2JWnBzmVvrk2iYn6KTekKKYmtfkWE9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Ry8ZhIbPYmXhCpLbcNDpEMiDAtMSoz2C1FnQmvYswqYdJDlyjBDG2xhY5IXTNHckssEp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EyU57YpN3MT6Gy/HKRqDK7GUOQkjsXtJB2hTujKvJiTNDgH8A2UV2G17YM2vAwXCoybW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JwO4BqnvyITtIW8+xnt5MgoLiC+QNyoPqG8vLGMsVFzC9OjmPsxx9EVVMC8jJORGqLaWG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Iz0Y8rqp6GHuQlLQ5htISo4KUfMRV3gR/fIOs2KT520TbcZOIK2GWgmwZMkwSmEVXkmQf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NGJCemMp8USEXUJIqvKPB+4fbFCVSjo/2PiFyQYB8Tvo4n9hyY9jsE+xfkRTETNiPhmg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1N5fHxqghLZdKkuZ4R3DZiddnxm0u1KrI/vqkMauDsOkvm+kBbtKbm6EZySnwaAkijmY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Tzl0+5jFsiToL9wyM0vTU1OlsPasjhoUMGcZBRWmnGsj5d5kZnS7i1XZj4dOhsRTWTkhk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3iz8opoScy+wsLB+uhV45DTuC2Ln6F/Z0pkqi0FyCyplIiuTMxxIOGzhlm7jJqzI0PNM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buYeB3ZfAS6NuBMaTEblyIatjJqdY9qBjkcYvo2CTJkSErgRdCGNOwlXAkEuh/NBCEINE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J6GxHVMdP3YUaN56L9t0SZ/Amv8A0FMtV3y6NGs5Q1BnZ3NyyaPX8BD0ICGxw+TFlmhU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rRvfxRBHoY6FPYa3kl3wu46TxC7BforuCOazQIUugl+lfdkZ87ZCPlCkjUmX/wDGmDDz2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ekYKh9HQ2j0bZdat+hkHyR5dmYp2f9zL2luhNxEN0S/cyHmNjQwSEwRdzYBOzNS6v5ah5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X2M0GkO12yW4KCxLTQTTxs7rPpEj7ssI5diuWZORMkoikISKEsDqsIWJQSHYqJeyexPYS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fgJ0QS6QnSfCE+XIuk/XomziTJPn8n/azGzKcsTIhsvYxrMKbHqs8wLyfsYvgx0x5BIa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/AAEBNyPceViXyLsv8lCRbEVM8IQ/HPAES7B4xKaIEtsEdiOxPYkSkECUSdCQl+k+kfvD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ie+V2Jp5aHcUJXffWvB4kJ0ciZM5Xs93hCEppkXQyEvzH/Rd+nc6XCE26G5q9CKuiZt9D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1cC8ZnYyTOsg/ihUmuEJj5pqaH74SLgm6FCNEkXYh0R8AvlhOpCdSEJ03Gno0QhBIn9Dx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R+jzNfQmPUtYa4HwMl5JJUo55gCEiNesHcY8cMjM1+4Ns+hhax0ISEMS9CSBKSJRJCCS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AhCE/VYyZruNNie2Iw7IleVg1HM85MQ56AFUkbjKuEZBrDZi6NA0+g1ZIrl00xsm3OR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cQ9mSecl7ThmgouMQ6npKMfoQ01IHXDsL+AvwmGjiwQY/ijU5g3fLNRofuRIhCE+EJ/Rbj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gJnojNeBNA05mPUgkXdqtnhfhD78Yd9kRimCbUvwP0ynPqRzx4C30QQgusEhdIQnUhCE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GvmtdWIhDxjuM+xmd9iWg+BxFpWRaP2JLoZD7431IArokcyGX8iH5GsHMcMvToxS4ZNi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Y0+E4vRgG25BHIz/ihIKuCOwYcmQ5yGP4omexoTMXxNTL2iET+ohtNX9Uv10qRwwbK+J/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QwnXcQsRpLDnC1od2iecjQthhdkKLRUQtiXUidEQnwnSEIQhCZ6v5L9NRvqxBBTOwpjG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EVY2DiBp0Y2HNFfPkQjHu56DJ39wQgqzdidMV5GPgouwVtblPuimSXBJBfuf+xUUVA0e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+KPGCn0g+nqW/KIRCdEIQhCEIQhCEIQhCE+G0XAhOk6whCEIQhCdEIQhCdE6IQhCEIT55h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6zJMRJghFE7dI2dohuY134P4OFBl/cxLZgYF8BdV/QP5r9NCERCE6JOeOtqpwb2pkJEQ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JBadn+wgxIRJCBx5HObNRKLKInX9sc9Fj+UPQ4yetDeLgPlQkvYbrNC8/7FCSVavI8F3k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+KGjple/WCeguq/qd5q/0mqYTXkwyxzCEvL8n/WytxrH2R6jRNjMEFhVELr8wU5GJpUda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26LwEIZoL+jP5r4P9a0nsdufgkFwUPlGoy6zL3lreyDDyb++0CaSSWEQqTHObI7Go9p0T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AWumTu4atwiZ5AO2IRNPuf7itQz9lyQwT/wBZH8l01nOT6x1ftzJ1X9RuNX+kNmZDLSX0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fwUGyfQOuDyxU61Y2lsy04IQgbpYUbwIXRCF0X9Pp8H+hfy5HykaS7FUNh3aen55yP6B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1c0aSJHke7InkYnpifKWrszUwcFNOK+zJkY2XkoYeEYQUhjbROWXdl+ex/0YokZdCXmr+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5r+mv1KXrfhSl+AfQYWYRr7wWulyeTmIJcmEhN5rHs8vZiPso30QyU5YupC6r+rPfVfpu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MWhDdMRDXixMT/wkZHg+v0KVx0lbbN5hr8BvOUQ9CwyiOz+CXTP0DDI29k/7BR5NF7xo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a9f3J+TJtP2f9ZsNP16UpS/AQT1IIPcaEdxp3GngPujTi/gv/gP/AHs8B7H+KjQWz6oX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NO+zDJs3KRCKg6NdBsvTIFmAfddRa6ELov6R/M9/Lb9BBJSiu68iUOwxk3BHLvXspU8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Q09mZI8DYZhFp0RpskGux5+QXVLol9PQqoI8jMMRGxsup/pIxmtEFylmIZDk9v6zaafC9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DTuNO417oah5h9qf4Hxsd9fueI+xsN/8Ef8AjmfH5id/zZ6T1/AXkJr3Mtt09kiXB4hL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f2NYWUpQ2Nl6MuSR3q+4a1fRUYT6EL9Bfpvq/m2+S3+hpNBsZhqJAbF6PuYufRqvkDff3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n2RGZ4L4WE4OZlMNkILOyMkyfKF0aSF0Wo8GLHy7wRazEIRGyQt+kuhpLD2LJfoPK9Ker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lL0Zph+JwT3GgjuPtOk8a+in+Mfhe2h0l9gfA/WR9/4DzPpCOL9sp6/NmEFwpRb/AAJs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BKQ17ECSiRilKiRUILxKb1CsoQuQoryE5a7DaGijwGyiEJjxeq6EIXRC3+uh/B/AhsvzL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Jp7KXg37TkCamcNY/Q1dkN4DMzPl0eURYxV0xOZya65YY/2hdP3YuqZezSixWhl3THzm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+qWKIfwRnWkLjBhEepO82/SpS9aXqP4NPcjuNBK5GBNbPwYdP8FF/wAizwXsN7Ho9j0P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7MjMv4B2JO7+cZVZsTFlEuBFqhUQkElCYzREU0yIjV4PMKhBlNsyOGxHg2Yuhr0Ia6KIT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4DKClhsxBubKXoo30hBLqMJi+HP66H0W/0h/qktKQ2L5JlNKXS8iiMfGQQ5x/JRB+gnst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ZZt76k09jjoiHaMQtOeiXwOi6PR4EyIa+28FHvkawZnke4W4FHYZ8DaNDHbDJ40TuH/Qh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Gb2IzyGVb3SKXpSlL8D79ae40cj7p3Y+xfgXDx/kbraL7EE0/wACJekxT5fYX+SPQ+jc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Qrln9i5MngJhOAii4JFSQmBdFpyfAssEmPCZIUE+Q3wHhsttsWwqEiEQaSNhFQib6BKNRs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saZoYDMnXRgdVFV0Qm1yNj6khBBYKxPoXQmIpz8l+oum4uifwvyXR/JdnI1pkMGfo5Lfk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1UqznwF8MsXZsmST6FOrNGGuzJ0ftDpxO4un8pKTcXfwKtAsXnyM7oy4uB2rwtkT4bHOB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wkBdKS9hCIKPcDWBDVE28LbEpdighJHc8g+4eQ8U/wAD4mHO2nti3+cfkekxeR9HsfY+L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n0KLZsHrJsvv1kPAQYS8CGxtMDjuR5XRZDuJBeQ0qRQNmzysTbbZlvpO2EiEIidJsbMXQ5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VMjdEOkN2KQazgkXS9ieBqSdktHd4FrP0HuPtyYWj5epLoJCQkQXVQui6c/0dwML4Xo/0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Kv7hEY/CGexHqCNNq2ZYMyay2xzm8iWEN4TbHdBdti7A2sI7ggetnPItSuzo2nuLqQnW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V7DMHdmRTJMYfRPI15ErmCGzdkELrjRhDUmsVIYZKaIzkf8Ax0T3b0jyZnt+xNrDe+S+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6JJf7gxDBCKTDjoWL7IqNdG4NfaezusS3sarv+CbiYgPAosjeQbDPuFXLGEOROpnc6FpN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7L0GgbZXYyffwUFHopV3PINeOgTDcYN7sZ+YJLsMxy0bMjRyW1katinP5EiNDIbSqDSCX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aE+iZS5+VKUvwvR/BMbKUXSl+afRSlKUo0RpjC0eoEuCE3Ef4IdhbTA9SjIlXhBTDSICc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YXJvsNjD5JMpRY++TUbwZHHJGP4pRvQ6kVlGOlDl4Y2WJsSoikoKIy0XUnsN7Q8m9sdh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WkdNjgtcj/YqmXBJ2NbgfiaAvGNvyUvubGs7YlSOxIN4Oen9yevWhDQQJKzwl9isaYtd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VD6N9iwvjrcme4pCzR7G72Qa4ZXCPUVykK0gSbuXzS+EJ+Q1SzTgDBmKCVeEejITJjsJ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CrgQnsJCdBEIQhBIgiC+VL1b+DdUUpetL8r1vTX5wNXpNi2XZ3FfgwNoanhKvYlu22/BA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CGGRCGbE9xh33jQu0eTT7GTxmNRFExBPZsCOBezAqj6Y8F6McnQUKkwTGhuh4XhTgXBDp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9Fhk0ehE7yNyLuW/Jg6Z4GhME+DGItJHewqtoYuw2MvlkPpDfor5GchC6Pop3KhqV2JjZ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JNbY0ckQY9DLQXdh7G2jTaK+5e7GOa+gvoPNU9hOWWeJ/gXkEGTzE9OV2Mk0vRETNsIZp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rJyP6HE2muzR4mib8DXP7P/c6Ul/40LlAl/yJIpjITEyifRepSlYulKMUpSl+FH1v6FKX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xFLW3noyGL2g6lsepyL0S/uQW+jMmxPAyAR7jr/keSM5fIgSJEdhRotQ8jrp7YnkfWCnc7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o9HJKRyT0Pzf5EbES0hDjMdEsmEaDkfRHLRgy+SHqlNGDwpobL+0bK9BimRYeGy5GLKE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Pk2cTF2BXmHAbQaPJPA04MrgatP8DZ8sSd37h/0sb4FewLacfoa5/Yy+eqm7FNMP8vwd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0H/GCbyfYe4iVp+1RKkvTAiawJfnopOwSrgbFn8Av+EH/AMYP/iSijRLxgeSvwGjQ39oe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57CWnGwSnpPo7kb3f4L2MP7rEj0XgUoyxVNJpPYupRCEIXxpeilKX40vyvRfk2e5Pcga9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diu/5CRbUse6sQgWZg8noIKG4nsxdCg4l12jJ0INXpS0RCFQ99FlfDJ0nTgKUENhZdBr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RM8xmKcivBcwKMNmeWfQvAeNEFwetlyzs5i103EMJFRcYJLR6r8jl5hnojww+/8AcUWk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ST/sQtq3DYo/JzJBfCCtaO9CPYQTNN+BvTl+Y1wj1IT+/wChdzCSy2Kd3so4fRxIUd/s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olvcSeo1egbs2OJIiblCdsCRidYeZSbI3bidF3FAxpk/YXNfkblJPLvsQ9LCIzzXknhL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gvL7RPcUuRMYn0IXRCEI10vwF/RAI+Jte417j7w+8NOB+LH2DuEhtyqI5d+h5GJ7fkbz+R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blGxVzEz2x7EqezL0ujNnYhhniaM2XLCtocLyLIxrk3Ytj4H2L4/cbD/AO4F7ZPLGjXJ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y9DZPPRMEwJhDj0GTAmRBLJobCU19zjYh+PwTGyEyJxXgo3YyIckY0YWwS1ivSGtxfxCV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CasJ9Chz/AANXJPsKJ5f5EyPCxH0OEDKCnthXDa+mMA5bv6JynPuyml+BWRkYn7hakfQn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Hsgd2wpr9gmP+ZiZy/Il6H0JBnwMxKKqr+ULHHU+6FZLyBrKqvR5L8jZ5HYIL/tdL7AQX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omkiDXDWBCUSiIjkpSGUbujAW7vtilpy60ZPZnJ5Rg/mhSy/YV9JamsChuNi2GmJrc4Z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toYYTExMT6UXyffQadye5I17kuSe5A28luB+P8mIH3IPnYizN9hxwS3pTs/wSPLFLL/kp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hItDET36LXQkJdOHvo7zyNyPXThniauis99zUUOUZg11aGmPx0YhDGMxR8YMSqNCWp04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ZITv+RWjcawbi0zpkJHsRdyo8ohrZOoRwjb9E4bj0xC09v6DZ/kzgHAiZTOGQSU8Kccf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MdMY8wiomIOPx0CZUSq6IxcSNB+I77C54YMoKdr+BI2xDnP2f5AaS30coVtpkZCFmvomE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LwhltMuT9omEyUg02EzcxFcuCTGmzFi2Nw+NTKyjJ8JDV5R5WLGd9jtCg46PfTko2NjZg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XtFBwNkJGypEbgR8YEl3fYic2A2QzEeSvlgiuY/s5x/JNhGxdAgmJCO407k9xo20eKeI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bLY+xDutPsfIhXe/ofkJ8k3RQhN0XvJ3D2EmK+WJBKIJfAohCLozS+hJyxHh0VtV9Hs+2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MbMNx/IuiTC/e6YRXk0wchGpe407l8F8MyfQ28/gieQ0vIpkXkaE+Vg1M2MEcG5ykL+HQ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MiR7d+i7ljjw9imQo90ECxl+4dxsL+4WNOiFcJSLHPfwXyMvIuGxJ5v6NeCPNHPCRwP8I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7qicNDSsK2UJ6y0xkfAOxNJL76hi4PBSFfYtq6DsFCa7LtrPdFM4wQ3nfDIgoWTHS5RqY4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6EmQm7hss3X0rVRB7kSHRpSnaB5DY6cD8nkleOkk5kqL8tCUxk7BzKx2qYKZFXaF4Cy0+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xNiVCENO9LjR6Qu7AkfIinFwoQVyxr1Jc3GnL/LpJKHgl+Oh22zsHkRiMdhpECCpiUXRI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ob3GLDTE/d0TIlZ/BGo08Hdcib/IX/ZlOglXAtKWBzrGglbwe/Ww1T7GJ7PQfD4ErkTo5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pjpeumRLcDkjY2g+jkcVKU7Bu/Q3RSaINUL3un2TpyDH0Rk1Gy/B0cpA7A7oK2zSHD+jEd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MaTJn+B1Ot28kTyLOT8BuPD+h9pDsPI1j5k7RoSdMlyI1c1O+aHljMWLgxEUR+CZnAr3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hQxx3FU0+yHB5Bx5Ztsj7CaE0En5PIdoJqh1bTT6QXrfIV5Zvz0Esw2I16MQjpnkeDEpD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Bp3yyQsMIgwGtBfTIsNGGxkn/kVy5jshrWEHfZFfMJl4OB7HmE9D+CIkaL5KyhCvwLui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RIuBeB9H8HRInSE6P4IqKj0Y/IUj6Hkyu7Em1n8h9nsSLRBLq4uIYrcy+k6UoyUnkIEnc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9fYT7CwafJuWzcCzwI8yR7OHSn5HDyPAPLR9v4Dzfs7SfbKNUEtpqjM1+A5XRjdBoIwps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RFSPoatUeFzuIbMmhFcCfuxd0eOdhiWVj7Mf8SjQrGfCDlsDOEP7hM/tjlqJcnlb+hZci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9jb3XBGWvyZbL7J4DbjL6PLBrVPBvwdliG7QuaFXYSPAb6TEDgheQHPP2LGk/I+5CdcYK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ZWqVc4CFyKWcfYxhq8mWt0Tc5PTpiJDLnA3CjfQp5yUOW+x/esTSwwjka/yPGghtJ/sJ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R3/Yl2P2cWaG07lMvi/RbtJ7Hrge8LBD5aG7utGyEffpPHVdV1bHvoiirueBnsZHfHSdE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VfBeqPo/AibJ7nozyB0kn2XuRn/wVy35IIEuwfHs/Zv+RFM9NGwtiKQj2Hqi/BpnrbEXn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Z5/JfgfeF3GRuWNPo0bWUbEaRi9CWUJG3QydBBq2Pop1pGiYyWAtFh3yNxCLF2zxEfwW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6homyeM8hu4mbmvZm7kXgph7dhXar84HWuJi6IvDJt2RZJlmGxn0T3YkexsWVZy0RZUz+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oFC7/oS+cjsBC0x+RM/uReZUyxeAt744FmpCwJ9unzFl3ElzehrMkPQzWJg3xoAZ5z8H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X0YpAspINkv8AsipkabSMbdn0yGp6JRyuSG2j2VeUOcEUoxdGIRC2z3HiwT/+y+x+482f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pBESfFE669GPovojlo+4TfZldhuODPdfgorWT3+SOyFjXXI9elL1o+PY/5EM1o2Yew2y5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u679i3jB5FlPJ2MTBuaa7D6FvkhEJCKnSEFji4J0XInIQuoaM+iaKF4aMvgz0j9DqW0Jj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n2WaF3mJ+TwYGkz5DxWT6GD6dDXw39GwEJU60jyEbEsivFF9NmyoWWQ5C/AwyRx7mxMZf8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6/tJPb8dPTIE3umJkXeQpY/kbuSjyyoaFW0ZCKexrksI7hQ3eVMuRo7oYVBThpl8oV7me4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7GQOPBSyiaW/IxL8bYkiCRhk2mQoyl5FtFkStJfkks/sILufuNPhSVv9hN8pQ/BjwXGz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DO4lGujSwPMxKJOwp2Mdoa9G6r5sT6NC+CkijPca8mVtEl2F8tfTJGIaDfgErMrpEuRN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1eg8kb9w9P22ywD7GeYsxDQ5waTpR95OBsD4Y+BU7xT0jYaauBLGHTIpyqY7CFhkcad6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a6Uqevsk2QQzi67DEglmj32OPPJK8xDTWjIYsmuEiUraEzkxUuGvZsJckzbh32NpZz9sp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r/wAJdyyv9jvhkT5L7M8FTKY0IghGGYhfyncmiTnQbFEIKInqfRhvIjgehXG/A/IJNZphy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YneTFPv96HvIN8xnGUj4QTLWDQsetMnICxwxmxuQl3dXcwbIn3JX9oMrb1doy4Y3jAo1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eMjLz+BjWyeDK0qwdNUM+PocBvyU9J/kXZt094lvR9kv/D6jtKI4SIhiJNDbEmeRpORC6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/ZfAs+DPcnnowCYIT5l8fx+S9w2DayObwN+6S6CP8B3mMU19mTBxjsh4o25QsnpnoJ2m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amsp+lm4+OejTGjvA0Q4/I2BdLQWBonoTfHI6ZK+kQp0hVi6aZEiWyO42LwcYkmZex6Oz6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A1nkrWU0ViFaMM4GdibG67tkPYwOOjZBYaJ3Eh+hhsSg3QmSP6IfI+hNWXDJyeFoaZEK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A0zmyoV0olv4DjQWWohJ5RfCyWPY2VlNjV3GNd0LxyYu44yIBriCuhhgQFg0LY1YaGV3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Lt4bOEaSHCQRyoVpfyW4MVZY/ZdaR2PzMHh/YaX7Iq7QT8sibo55oSWox1v+Rsy0N+BO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+GW24Q1scLGSOUPgEvcS9yeK/orguyq9shlQZvJhJ5EkmL5vYTgR9iENDRtBmzeE2i1cHs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DP2M7BvOD30QhIZZj9meqY9fuEORQf3AVfhORpPUuRU3ZFL7sR3XYaXDOlgQbuLuM16Xs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HEeDNcaFCYTsIe0W8ENjkK+GQgkJMs5ejFLfRkKDdjwb5NhLol+8ZrAopsSUwbsy3uML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ZKe4eUZexYF6McIaFjok3lEIJEnLIJdhWeYSLyZXAvQSm/hfJyEJ2YIMqENavZzP+CCpJ+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8hO6TF9B00+6hXuZWhusWBVLHAvAxuGFRhlmVWhWbnvKFk/MLInnsxvJnwTuQ8N8C9GUZ2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saF8of5rJ1uEZYfkbVXyZTV+hZQ2Iqt52GGK8DjD/cqhNJtfsQV3/YyAnan4DVEdRfsew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yJ1lobkZcib4HgRpkvRdKP4Ya2XuQ08DJyPsczqk9saj7Azj8UMr+4ezIIQRCENCTbwZt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kXtdmxcT1hustTpSEvs3gho3k8iBPePuCZt/hHPQyOfoXMfexHZj86Ihja10m8ZuMVkNp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g4iXoQffR7h5asGZUi9x0l3eCFinld0KtyIS2ldk9FXk55R/4I50QhPYuUhX8DuOTY1G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0yj+hgKm/ja6aWdEwa6LnoTng2jbBCMNdDQ1x0kELZMngRcsd4K3s0IyJnokE1NZKMYNA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8d6KrMPwbVoQZcBrFTyJmZOKNOzFdMDXdXkX/iEuIfknZo4d9LLl60f38F1SIYuKsalw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9xxyxeR3vwB1jGZydvgch/uJWL7HmCTy/JyFHJnMibj36EoE0vASVsXI1W6W7jKaX4IcCQ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9jPsbrL/AGGzUSUZc/QT3hmRrFUY/g4TQUSId59PxNjZ7fs8UudNHgDut9DnNftn0hQu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IhPghs+4QlfcwJ+0RA9v3Jemzu1OBZ4mMr8lwJEiUeSOU8DWhVDRm4dwSJaF6mDokaDO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LtDV8CqsfSzJn7GbwsDwU/NZhSgwlTsFyVRtDG3uNmRggvSI/wABtPSYnApyacHwGC2y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z6SGLOjAIJfQpYieBZ6IJCGnI1eRx4wQTsTufR+wesDVJ7kohOxDwCaLBJVMCruCC6Io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32RGV0yYENRdCpzbJd48EEsBdkbUNfMu4vj/IxMmtHqrZd7DPDFtehJGizioa7d9GXW4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jP8AECkeCKuxaN+fscwxDimLog1OMlWU4Y8mvsVucewkxzyL0KeQ2LDlGyhyEzEJsRmF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NbTHhU0JAeOjDkY6SrEYz+5ulCNvR5INDIXaElQ0kwJeGujrIzPRCHHRdZ1XRdb4KJXC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bwTMEtQWgZX7NjwCNaHRJqLfZGkwxIH+wrLQiQmMZVGWj9zMG5EmkNsuvKRnvDQ0+DDN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4CDdH0slM7m6OR9iWp5cNtGaTakyMGYlGl3NmbVAzJuexjNIkO6M2LHKM+BryLB3EJFwm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0n7CRAmSCP2oebMDIaMtk6wh4HkRcnHVLpM0+jLPpnqx5pedFHah330aMSVNHBl6HhOEL1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ZyKlS8nNCxwjLFm+jB2FIKhbo/InJ0wmuS8CJLX/AAPHkoqbGNgcUZNDS9DQ5OK/bFIj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4Ia1uwT5HFyaOCWKvbRZcXhGKqBbO+xcn7Bq2jDMDW0ZZvRMZeswFoq9vsaPSoVym/Qw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dMvoCnzTu68DcsW9xPQK4SaOQNr0Yk21h+GaYI+rtoyWSemEILofQ8jpJN4WiDXxguh4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YrPqMm3BGKhfJUSXSezv39k1begkcWhLTTyPK3PcSbLF5W/yLSNR32Bw371ckb294Jt6X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pYLZnxj9he1aMI1+UPQZWGGJ1130k1BZKiJrZmgsiB4GKH+UyjQxA6lkMOm12/BQ8h+hN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CVzJw2Y9DeB9EehBW89/8kF5KJ7EtEv8Awd4+hfQ/YmRNFt4MPrxwM1oTzlFTgRVWxi99F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ZCdeUUbyejYk5L2DVQnnsZ23+DdNYIHwBdwc9DpUtGemmvJZmY8G946QOGSf4MFZNDrV0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TYlRp35GEXE6oeUEwY+L7NCtyLsZX0h/mELMpfSgqwG7Y9odD+xGHGfx9TvQq56Ehj2Ut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QmzI++M8iE9w2tINpJk7AZWWicRFRE3cy4J9jww0eXSkNdITqTdh9XCfICHAPsk7jUkvB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nj7IeybHVlwWUWfon/hXAGrI2ZEwczFlBczoRc7hW/CImqbJL7GTYRQUuxJs8zyUS57m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FP3Bqe/RXox4G+4waC0Pg4NIMk3XKZuP8FL2D7DeRxNzwMVJZPsK9R+x1EL6OCLhkWniv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Gp1fRCPkzncE/cJ15LISh/JnfTKL1ong8C8dIxO/VEFUO9MmRqZ6ryY8iyqF6EeAmaZ2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qlpEpGjRvALGG0KLgysHTwNc89N+xPt04aYu7LscYb8Idkyekzv38HEZruxzshzUaLLd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+Zom1gQ5sWOTtxB8wx/mOaVejBTE9DyUMLh+RwcHuPCDgWIEdkQktpniiFXuQRNiVXQ0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asPo6MDUMcCyuwn7FllmgjfYy0eRRF2GhD94vAvsxJkeTfJeTY0SVGL1L8SJqFXAjhT4MM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2PAZ5SH2aORsy2N+Vx3NY2X2f9IO4BucDdh7Hln8hpO4lNxNPyyNvDd8jT1EmNbuME1t7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FVEu0E1di9EV1pUWN5WhpXDqIj7dT2CLD8BpGmNl0R3MnCfQ34PcpmxD97yz2MI39QtZ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l/LQnawdyDcA9ep4FUavorvEPwYUWOxgUpw/hBDOX4FeBrftnJwN461OLOuBK89ERCLsP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LJwynwaCVNGCBpwQr6GlN0aEu6Kj0qaMvbKIWYIUaLSI+fYt0Ixv2NzyS9hTyx8jE2xlc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vIl24QPh3HqWHcmGr2Jklj+TExfsfcRLt088o/wZH0B6TslI0js1BnCvdKcEhS0eXTNa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3gxwOA35F0FlklsvF/cb5jo1UHa4ezcuF7psBPOBUcxs7M7AtWDNtD2NDTsZPK/YbuMdC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iwbdoNrpBvbsZhPM8t9i7BQKGGeCnyZ8N+hf4EZMdNQ0lsy6w8rQlEtXoWJVnNHTZPsw/h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16NL/ADsXcJx5/ehnafA08exGB4aMHU/wVXuF2Y9iYxTXItJz+5Vw3OYb147Kka8uTlpP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ZpSPRFsuQPWAksO+RlVIzyT9E2CtLlEmcVljqVykVV+xmGYt9Gw5FYdtEvaX2KGq43yW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HQey7oTejEHbTOZvo7jfkSufyyNdf7Ec0+2PJ4VmpEmGjJIXvnke+jRM9ObbWReaGPLx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AmmSEFM3Qm4bZCEoir2JUXQnRgZmxN8mBJcUhMi1DV2qJXgfkNpvkTfYPs5z0TxgdeS/Y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MEnFXo4Tofl5O6OmRXkhRk6NLpadaLBZ5UGe0S7V8DbTlIfimaQ5a9kFqqvBe2QnJ5ndaG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d9kadkcyTY0HN9hjyg7yj0xOwqLWx8I8kS87wwmH4cghPKryzc2G62iq7zDTaZpgR5P6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yPZx9DD2r0aNr8i2X9kFWKX2NnZbuG7v8jfhfQrwkb2p0+TE7MuX6RVP9IkTKH9pvLIw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ZZMHnHsSqrwKWWJlXA2TEGtzs3NYRWDX+wloUH3YDdWXE+xNyTgGVXneNCVhQ76dQquj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SXHfJDdiPAjZhow6yjK5ei05y8jB9pE1qSNGk06I6ON1wTiK+y60U2lZrNMETuquwiYof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nSRm3uCojXfBDF0pDRK7dx8mux3Ju0qZMfGcGHkLRDWRQam4wVsY2ltaqGtbXsNtn7Y2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CTyxIWx8iDHyMTX2PW+LtJHYlyMlm9vYkPqtRmHA0caGj6ENLoSzTRDH2IPwbmnogXYJ0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BOCs5x0mB1HkpLRT7i8WdI7m+j2Ls6diwwOPBBxIdKEwI0+4jD2Hh2QtRl2o12hJTBgL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O0N43goybboluiVpiS6YXLtC33ExyvsduNihoTv+5bcejfFhhd8ipmBsBmGW1Wy+jAKOy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gfFPBniPYmRcYMhyUI9GZdmfWMLaeMCUSSfgiXEZSw9hkbXvBHCyMmbiZRqI2j2xMjZM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XuhKwvpsXuI+uiaW1+D8hcsJyRrTq8GLRd6VeXUV3Z+BCoyrkRL+EyzDSZ9xJuBH0sIc7F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0TbNL12Gi7z+RQqd50RlNBj4L7Gi/shreWJHaXbGm09DTzRYbwuRqkYaUr+dDdp44O7H0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JKLyEswJtpzSKGDiRQN2wLKF2M3RgMB7hqPd3B+YOCl9ZGkbFDUo431Z+aP7PjbHI2Nf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fRbswxOWFV6FDxohwG0DXuBkPQTdwKPdbJkgqwFLCQq7tovYN3opzsfqJi4IJdGtkUwe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whq/8itkeBG8JBXs4CN6CW2Qu+BLJnsJN6wxsujb5INMwN5ps+jG0ltejuJjlDs7kNY8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3KhcqCpnteBhG7QmcXspBlh8ofizHKM1eH/I+RJ4HY5EPwEjiehf3APhL0Y/3KpfkRDy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qpXOXiDlrkj249j+OLoTafDyO4nSXchdv8szTNUa6ZNJmT0kNIpehB7IMWipjUVOxm3XkW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tGB9g+hNs0ew0X+YN0dOMclGMIagmxWJPSGut7H4j8He/cg3JPQ5N48IzKX4SMmRP0X4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jn54Lzmpi1w/5Eq7DepyO2oqYDk1HnutiZh14YuPBOeWJk27JHYPbA4tES+x4nH4ML9xK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vOxtmHndY7E4zYNTY/MEXf3DKBVwluBnun9jlFFOhMk1iaEgyj7FN4ameBJ1QJ5D08nO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44MGJG8iQptd1wJ9uBpoxpG1PJTOIa4X0WOhZ4V8klg/Q/ciSOcD9FvKKb30nSzIQ1ddjL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Jou+vRmN2fQrMpjtgnRvlqmTPCvgWykZYjNc5PoTyVkKjsSDvAl3JPI9395k9CbJoNOU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cNsJjKgsa6JQlwV4SorSmErIhkNlg9GZuBZdZZrojYuQ22rDJaIJJqNnsTO58jOyazwN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tfQzGv3DGzSRyhzRvIubtS7iNcV+DFaQrRQScIV2Mt5/ASy208MUUmLsMRkw3T+Sij/g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kf5E9Nmss9yOU2Ps3oNrkc7TE1bGRYZ6NQMfI4duhxvBymMpBi0S4OzvRkmporR3BrBJ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ZOA9Ri9kNrd9H2pcZDpVwZg25nItE7GZdCvJXriciXefohMbF5HYclT9EoIJNuPye5k3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DVx/bgxWEx2Ie3T9CSaen4ouzS9Gznx3UjZozw3IhOL6bOTZ3sZpD9je4hEjzDiLKXJNm2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CGE9I2BDMC5Cbavo9iZ9ryx+bSU9BZ1FW7DzTOCdhBV8FtEi4GWWcl4Nw3lv0NLbYVaH2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Oqh9INzIIvEEsnxoag59OB/z6P3WOjJ4K6YyCirM4I6yrSQ75f4K4vRpzEe9ia52Z6ZmsO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7sIvP4iQsiujwQlXCFeAxHgZB5ZKd/wBhPlgXGiGtieMD3gSLZDclQm8kfkGslyaeUNC8j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yI1SLz8CRJWsuyZXY8BEyjFsuxsyL2Ji2XYSE32Yr7sxDu8esjU0Qsq0wMb0FdkJsYq00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LSMVcJBoWGyfk7SZDwVcsWfcyQTmcLG8zgbVgXCSf/HMmG2JyQ5yYk7ifuJcsT2Ktics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9jrlF1gaJlU0a+gunsh1qUMlv9jJExpH5MXgzEwhVwh18xdxYWd7RFlL2OL+5izEr3M1h5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ZCwfkZetPwen2W3MidbI3X2Rn49GbFx6IjKb7IaXNbecM+lFNRJvRpFj3SFdn4FZmi7iY2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D276Gk0sDFVf5MPTc8mCVDiWW/Bk4h7iYLDSra7GS7WMmZGxYccC4PBJuoa4SMfcb7wM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HIVpsKjTyV2E6GcJgrpjq4++5eIJqfQaxhtiz4O+ekXsskbrPsudvottXF9x5RRWrJ4I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ZV4g2/JYKMTwMSq4OQjsbap6ErgYii+z0/kj1aFYiTmaJ5f8AI3DpeEOtUSYiCSufgVvW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lOH+A1NrMjmFdqQsNkrP7DtKRrDKul9jW+H2ZZ6FeCeBglHD0G7cCypkjTEdpT3B5bJ4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JbFEVjnYZpKIjyIQltCitAjBmuTPgfoYtUIXMGxr0WysuRqtuF3R2JMeBtd0x+wy7AQ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HcnYp/zHXENy4iVcqcivcvAivMmRYFoW9iOt55yIS2qezNLOR8SjJLlDhU2Iq8PQngh7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WAWETGfsT/wDoUA3M3JhkYkQ1m+xGkE/KD2sfQ015K09fuXt+Tn+A/U9jT20J270IJH+TP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MmG/qCZtn+w4iL8kRRtNkz39sW638Hcyxx7KvVsbJUn/AIGXEd8GUje/Ihm/+R4YRolV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qKaGGovTYnaC4tl+tGNHWEt7rR5q+RMb/ZUxOcG01Lg2EljWYLTIgqhzdIW7wNusy940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ITxBsOHglDszI0NCMElf8jiSTTIaVxVT2s7jpmwE8r2YnHFYLcEXdjhLMfIheHRqZQZcP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WQdnUMyp3RG8ldxRoZHoupyJtaZyqsZtsV3ryxybOe26RdcNiS8JGlQhJPgxPyKpp/ksd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vwVO/s8EuSPEdEzVhhpDVyaXwRXCXIn0O/A++9o2bYo37CPAbzIVmUGu0Loy35GXPSJrPc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RCPA9aEZeRcvsYFcMbBXeGCd5DVpfkTRJcCciuhUqwrdPAki4arRkNu9MHgJTX7Rpce8m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D2xOpC9L0JWRYEucDZ46Q8j94ZMFmhPQcJncfgjS0N3DNuhPe3oYfVCqrpjsS8sneahQk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t1GKJjQwTNcq8CVtP2OWPQlmheoREng7AdL/ACNdv2G3NNfY8Q0w8M37Q7WeQ14U94Jp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+l2FGJkWbtiwpWH3bEy7GghM/gGlz+BUsa8TEf7CuLc9iST4z3Ym5wtjTdxYx0ipJhd4+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JvHgTHYlUJgyfxy/3Q8HYhQRyYI3xgvMLgdB4H5JXzj0OSafhjitBVyqKlgocaDyquiX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mZwZtZIuF7j7z8CGXC5NtJjOSTtGNtMOLZgYMieILJm0Kcd5buhLuxbGFkkZkCaJWl4O2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yfgtQSZE3Ea3+C8vBokZ7D45IlPRVieQWeoM0YU4fs4IN7H9ciW8EhuwfejPQjxcPLFN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VTE+dRFTbHGQ+EHlaYYDGh5yPC7jUasQ0mwk1gYLCKM28FXYw8pIYHPoe9q5LaP0HvDs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PuG0Ey7h29G3AXcdRBpI2Vjcli0kdkY5YkLLyJDy7FaaGyeG8mTuNHqPsbUeMOR+54Fo7V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VcB4bpHwxM2B9xvsN4GVwxhMuRUW2IwITA4IYL5JttFSsi0inMfYnWE+GHg4GPwcDQayQ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SXbshWlbFqtQjWdrhjWE+TekJMqjbmVX5QxLIzJqkJ7yKqqm+yHyYOw25b7C5/8Agqjc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jHKGrRK9mMRpLXLYujx5O1JCbtRcJNlVw6UVzniFV2XYblHPI3hQda0q870YbyLVV/cs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8Czyj0PH8eSwZHf+wEJhLSET7D2riWyCHwgYVzhPImYy1nG0ZucybXodfOe5vLY3JlN+B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hlftDgAbPwXBLTjvvQ/Z/MJTwGejtkiZH1M2xX2CrC0yJjs/7mLzKSimLAm2Gdr05/A7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oNMTZ8BE79Ojldw8UYh2I04FXCjZBVY7kFf3E77Eum9dkLUjz5Nk3SZZMm2eExo7dpFDB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GfZhKiay4KeOBuMCnCMykKawQdhc0x80NWuXofOoR0S8Dxoyei2o1juPNN8jdqid49a88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sOYQRyokOENMbp/Amawhz2Jiz9kKkt7MVeh8lezMbdexP3ZVqG29iPwTFvSnDG4Kda5O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jvCVInnY0u4+lExa6XobOBJdzn4bFwqgkdzLXqGTNwn2LePyRrZmT2Xt8KUUsU0MKC7z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yLrYbhpp8jGuC3mXcSfDDufVHDsXbAr/AOA6toTLBgQVJkpPT+YUevZYE0CyONJaJTyj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4pWH4DXoXNcZiqjW2KMM3k0MjKomn9hSTW2Nwkfmy6wGZv75VbvtmPfoQji3LwRWsURO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G+k2nbVeuy6MYLEPydwOi/wDodDfuAM2I35FgWUZ4MgX4ytsdWzbe2x+T4GxGtPZmUmXy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cQbCH5N/8GGkZfkHEQj2mIQp7WkYKBo9Ipsm/YsGyNvP5omFmnlfvo2Hlr6PYSU0hLcz46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Q95ESwwdpipGsZI2xNeTV+gLRSzYnRHOJ0A1/kLbSK3EdxQWPBTsiXkX5xjFIsk93yJ3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VLA8Vy/gd7P7MOBJcjwMpE7mron2E3wa2hOaHDGL7G2Ux+RTmjUbPaE2W9JfA/iuvrpCd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4VdG07I9RvFeMmyVFTuEVcEfArDtD8o1h9kwfXR6CfRfAhG0TNYgl5lNpL2d6VexuzTL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dzugbmuHLJVxjQ/A/RkdIiMOFjRXky0mTTfBE3SRRLIlMSnsMzNomR7JmZPMpiJQ8Hc2E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Euq1odjEuF2OPnd7HGdt9VFHX+QyjN+zJdKQb4EKzByPApnrptO5hbwJ9unjg1oz/U14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Y0RqZzwRmGsp6J9yhQjVKrKuv3gZaWpeDKeyYTeGJDiE01iCEceOmMSeVfJPfJhgovgb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FP7kHfdzsK2TpxTlNY0QedGMxQVeExZW3TyNJKeTI5kzjB4GXHoa8VXdGNCb4Yzi1kcb5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Gm8lo053EjIssaQitCyQvZnQs9zLrbyUrKhNPZcm+BJlR0hkiqi+B5PJhryVwRnJDPHRox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hPnek8mBlLgsqT0NrKlb8ieCextWOubS77CbWc+y+6plUOLvYsmEXoMm7yjUfkNCMLb6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ZBX0FNvYdqM9RoqP7BGW2exezA9kn+xtdn3EShaFrhxEkS/aQVuPWRKb2XgRtSCXLZ6Lb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B4UdLIUSd+X3O4bbIkxMeB1+ymkwmUSMkhqzWwddzuMWQ4wlRejyH2HoM0MCdrwKtxbG8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exeBiTaKavA56Jkgp7ZBVbJXD2SK5YQ6s4ex6tl7mRpumWsdUSd46Es2Am5H7rRnDWDS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RgngPtLctF3D+wljfmG28jrXkV4nAuTb9hk/yEYVWncFjEF4JRKafOhNeSInjrsNPMRU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9Ea5MCI7g2sMXchnA1ezGMEmWewsUzoRWPHssKXBcwXMphsV5Jbz7jvknQlBoLSyjdhc1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fudEs4MamELxDd4Ek94XVwYJcIam9iw+5X1wYGaL8EvgxdIQhBdXS9MdGVL++xLhfyKZ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13yKDiKy892NLYVZl3Y68Wv0MouSOMUtOf3P4IZjMPRzK/JHyfZSogkLr216G8wzCCpHV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5O5qjvoKOBaKrxBJrHlwVNGq7l8/lib4E0+xeWKm2MSa0iamWNZCvEE8wrbETbMTLYmO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RYRnieq4KTifYWVYVwNx9JPf4C+m/Rv/AII4s/Jgc9s7pn8nghcAoFC5SEtll7F/4DE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kPEhaslbpMNLkgW08TQ5m12FK13kMae/wDI5rVpm5fR/JEWpheA2y79j9kJEg23gzygT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E5p2SJo3UV6eRGMomJbfoYtGEzWvI/YoZwz2EqMP+wTS/YWYkEm8DiWZHxDkyVi9ivsZ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pkXhlqnB5DcZxDmqIk/+QzVKRjYvffoB5Jj9xwGOVv7Jq5rmQ4eCLrBGw4CJbku4p4KP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ieIJVixvoqNt7z8NLL6RyTtoVLVnJ6WTIQrusdZ0d7UTfYx0vzTEcCIT4T4OKw9CrAp7E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DQ2MSbbL4Q1uE73Y9BCNpTk2yNwwhG9PYqytGFJQZ3ohaafKGAtcfKlNrKO0vRRVMQlBd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86aGXcxawlCW8Y+xq+xJ7ySOpvBXgG36M4Zo+OKJ8Ut5Gsi2yyKd35IoTbNhalSQxufga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j1/mdrhC0JZ5OEksl08dBE2m14Hx9Atre0WMa+cB8c/ZBf2BKxJdiVlnBKjVlxBgbeZc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oypTvvfcN4SQO0vRhbJ7xkZv8AC6fSETLHPBjwlwyj8DAkTIpFNtlIbJnMHf7GYz3vgb5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mBMvuIVTyMVReGN2A7hGtDHfc4g+i1s+zP0hM7wS5FNSZO4ulpzkeLvL4G3I7pOGUwGj8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hiRxRmJ9DpbfQlfRMlTbZYiVk+UyK78gYYIVMz1sqg3cEMQUt4DNujZDkfRveibjrF26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Ch4S+0Ung2JB8k8mx99E63oghP0E2tFKILI0To+uBpqZ9Cbwf/glSmeSmivnArra8Cdv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xl9C47+ytXOX4Ek2bG7M3S53RPCo0UWxuuQ9UNlp0/7RBU3BP9xGor8GQl1XTg4+6G5b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Ec1xeDDwyCcesjTnCS7nKZNHd8DXKTT8MTTVKE3Do249B9zQu9q7MRZrIFNfsf3BA0f8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3L5JhrAvbLGqUz3wZawhom7EPWEuTM2/BG9sCUl/DJK948jT1wjB4fJn/wANChOvsgND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5fc1texkk+hFycQXsrwht4FHngtNIvIncsJHck9CRYMsda++wzgwJNX8mRFlE7Fc0KWLy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NfLv0HqZJ6i2LKI4X/hiNeJnTRtjJtvZPERMS5NOwaWDRncUILAF+B4FL4g/RwVOw/gT3g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TaQNdyE7DiI+C+ZBdhXtjCpjxk0JVWnkKyUXak6T0UbF6HPJUwIZJbOxJyBJWmGv8gHI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jXDXSJ9MOTJIi7+EwTAk+SDMlITohDJ26QhOr30nW9v0GRocPDhlim9aMMNeDQ9cqXbuZ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apDi2DReWLK0VUe0JrMd7ifbRiZ0YrsfQn+DZ9hKovqlT5ngZ6oTpPAs97+DlG12Y/wP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EZ6vycDPQtl0Enq7YPIcTn7MSxp5JP+Au+TRgrdpBGtI2s2JrUJHcgabNaMSZl+SpTi9z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c7M+BOCeh6B4JzyL6+zfdG50NVY0THoT91cCTevBg/vkkD0z6BOUjX7iLLoeOFQpwd4Ze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KazRbl/gOfB6uyYEVueBY5YwVUU0IZbfBntx3WZXjsUWkNY7BUnI0n5EvaKsJV9GKjkub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a7CmNvA44GSyo+4tYeBJ2fQzyR5aW9wTcUJmkv0L2osin2dn+5nhi1lJmzEXA1YZh4aEs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sN6GRmBWci1l7CDzmZEHcwyjNLsjrVkuTgnBYMshEuWoZWldHVIEm5O4N7T6Hhk4yPCcR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eXgR3bLQ4EH4Nmvhei+MF8GT4o9DwpOjGX4wyP8AJUTTAgqKhPWB8M7GHgyZMUq3yOFR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TUyue5NEbcsgsaJE0hRe9mnsWNMXhjSZeWS7yKejDZcWjZBVUdyLyaI0KbKT5oiKkVeD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vFJCv8AwN6o6k1j6FcFJo6z8jfPsSKq/wDgmLL45EquaLOe5HYQl/yEs52VpuD+7RDF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qcGXsRYXJpKUddyQnLdXAtf4NN9BP/R+g+OGODWT/geEt0yWET27ENZZs66RNJITvVFJ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6uxvJfLK+xJaZY3SM2eGXAxK24wTxvUrxDHBmgs2fuKvDa7HDpEjC4M3swnKJzEEuzGG4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KdFr8EDC193Yl+QlLItaW2L3nx0odnS9iqRJrl0CFgc2hMTPZSYlcnGD6pxl8+TNp1sIT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OQ4lWzDg0NvBm8jnk24EjKZv4DCXYsY1Rv8AY5Bp4FCrEJ26w10nWdEIUL8qJ0WkINfKn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8jU3j6HFgMwJyn0ZHucFR3J/kbYqj4clBMlq0TSi/6i5012bG2ehMls/7kbbLV8mtN+TZ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x2EtZz2LqZcUv5FRJMaTI5WPyT4T4uPDVNbl4GOUfuMwpfQ8EQmeBrAgqmQjdPCD2ZWY1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9EfsNKbMnMv2JYlDXkKjf/Alm5Y2wZYqX+T8ELLbE8vBC7PsxyFWGUwcfcWpOLuNJ4+B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HpDTSEsJkWNArPKhV2x5HyCWjwKxwVwnwIn2Iic+j/o5FkGnjIp2lrn+A2FSESSc8Dth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yGuQ0zyFvIEQNPlE8Dm4PWR4yzKM6CQryZccCukkqJrliabITXbA8MP2MKmZcKT+4kkMs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Iqsl1nRue2xHYNKha2mNGh5fRKxRSt7Jp5TwdlF5GJEPImr2LtSylL/kM44H3I4Eltoc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bGabG+g0tDbUhRmhIx60HonSDUMdP5G8k6sQn8OC9KPx14LBKZIvQ7r9niWPBXCgJks/Y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aSXvkvZvdZ/0lgw2P8vRWv8AI6/vHqdhSSb/ANFhgJ/Ge48KrSFMtiModFtXPknsbOl/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PltGd6GHAuPPsgRyOi9r9ORpJnKNNfQ7OeBN3R3OHNUjQX+5g9V+SvKiC/3YIbVGnGdC3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GBnWJ6EthPsG3U8B9zTCxrI3Hv6GtVY7jevRNy1XBwOpU/NHk9FvgNxtWhE/MKTHL1Ry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QYuURLQY9p+Cf2AljkrhD4NGUQ2TOMdJp3gmlyo94ZvdM9Ib8AmzEewtheZwYIRFUYMV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C9Cdqd0MUvXwQLkQTlRx8jt+R0WPyLvmRB5gOkju3sWCmBF5NlBr2E2UaMuNcCOZDPBs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XhomRzgTORV4I4CTLjKOb8hldxkZO5aHX6N6GjXkUvFHfQbcBtG5+TAYojl5EkQliQVci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ycPI0cEmxoaIaPoSxknRa2eSJ0hOmkPrCYINLnfYwszptyJwy8CkzWxr9DXFP+BVnCMmb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s9DWc+hxlYmhTWXfQ+0ImiF2+xFbJil4fk7jh4baE76W5yO89jTS0HnsuVeBfR5MvRpe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05Eh9N+zhgJprDvy5EuuhIXP5BG4/BzUN+WJtapkTb7CWXUa0Ki8mQ+asG3fY3jjg7hh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fal5Fw6qFTZwJ2PC8d6JtsyWjk2LTzGabNEHY8IS1Q0k0NPArc4JHbkUu8DpRnhM34G7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CxpFexZ24JEOLDRmpDFnL2heMoXuCJncHsKmRGRqOzJj59yHgOlNOxFM5MJBpoZ08n4Do6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OBrbA7hdMNGChNqWRmsPJlVwdT+QuGzEolMyNN+DDg8GRdaIcE8dMgby2LIr+ihNozvh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DKIin0Gchb1oal4I+B1aHyCXMcEx5RMepZPsJrgT2QxwJ7D7EN13OGMfE3IkZBOFUWWjD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9GcCPteS1MZ7CS36Ic7J4E9HBl9xtth0t514FUn5M3E/IbcbNzV7jZbd7LQmSqyORBo3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DTG40Pwz2QiXD7F7vBNTEjsMjPvZRZWDA0W+4q2i8jixvz3Fl1aMRbDbqH3PoJYjw2n3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G+4+1H8RqXH2fzvw26/Almj8mVX9hfYaawwZ4dENQHitPBnTk4RlJ/wAtjbSTUGnelJw2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JdvoeEmtilS2EquNk+hhhC7MvBDURvfBJnKfByIqtMw2YvuN+RW8w8GKqvkQWVtJvsU8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eMi1iCWdjUtFngWNjxsZbppYMsvNJgVBJyx6cI0sAib7Cp4VRzgT6I1zV3HxYsbZdwQ8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vZUYk3nvER+Rjf5G1EqeWjHQ5VBi7aGQtfD7DjUf7Dg25/7DDlHewuigynLCd1shmuCb9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wNcCXDIMpX07STuJXN+jvMO4kaw8UQ4bsUCOAuwox74ZoNJosmIaTsVPgY+NFtus1PsY4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6Gh2N2Bl7+x6eIHraEfY0c4NFwP2Jw31j4+FpmE/JkeccmE2rVSYda9Crcomij2JcsTwT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r2xpoZeSGdLFsHwSGvYUTT5Cx/0osm7n2a1v8hGuEz9jtsMbLv8AT0R2JfY22Wgstzb5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yqN1xMzqv8iYuKuBnPswly/Ymnzn9hYrZ6UetIYmG6ktCwq4Ls3BTxj5GWjT+D+K6M8D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qYZQSW2YqZGs1ncDeW0LW8jrmPuTadFhvJg+wcW3maFjYl3yiTCx5Z3GTs2jfocOFQ8v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y0OjBGTeTG8i4ck4g6WslSLpKJDX4K5GglKp9xFOhKhPORoIEs4DjbxROyEhLlF/JTKyh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iW0r5EpRUDwIXB4K2LDMbCtyHtwzDwuEGrdE37Fyzd2D5bpu9JwReHh3PCeO5iLYIov2G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IblkVdAbwjcI20aOZGOisQ27oYlkU0xDkw8CmI7o56hdPTsM0KQhNod8U2Lao8BIXwLH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JRm2cDb8jXYotIVJRDhkhsaYsC3kvYWBPwJ2YjXAi8uWRsbRlrgdM4Q0namkNNbGXgO7y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smyLBo2fLZ4SfkeTrx4ElwrElqZFH6GZ0P6ElfYbRCDL8mUrpFOPimxcMEG2nkoMz8LuV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4S4GuctvwO4atFqN+yHSWUJz5I+2ybGa5DWPA0bE+q/Q4AvsLe6HokH5mDBeTJnZWlYV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O6Q5pPorYhehZs5vBW5a4LVTc4K5wETVYgzWaSnJ+AzWp/MJFOdCZtOCnsLhCQeulMonQ0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eRqnkfBM4JgWNkFi0dbvRM52Q5GK28DE+8FT4y+7K6SLGDaFjj2JZkhM2FVpWpR7o02u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7n2GEniyKrEsuwayQqeBJqpaEzunLwV0RO9zg0awd3D6ZHA3gahSGoIJZNhKFaE2ueiVb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GhkhOEtju5gOiOWTJSmtmL3KspGcQYQ+dHB5GTfgRWIVB9JeidaXGRTMKWs3yN4zKxYi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rgUu9uDug12yU8G2RaUz9CUVo5O4v2M8GEf2JKM7DnOEPFBkv+RVSjQsKzJZ/cw8VocF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ZmOO4yWpezEJOsq82cDVLRa6iWcF7jRwF7eDSNeCBlf5LEj/AAJAnuM3N5H2ZGiTpOvs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EsfYZHjk0zoUyNpyyXMwYJt7NMUhv2Im8HfyJtGGGk0YMY8FReJgs3xDLWp/J+87ulcF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bJ2MHsIlgZKDaY1BNP8AuGVxgTEQbrV+yrIz0MYJu0h9vsQx3A7f9aErjpQeE/YXPdFiv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nZhgx8Br1PyJRE86GFNplXl7ClyLuP2YgVe/yNRUJZvo6RZFWhyr+6Ivs31kTafF8G0w23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OuHA2xEPx2IacWBJsotOJYOxG4NGmJRI8BpXHRLAsMZWVKvImkJovYlyxwUwLbLq0MLZ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0Q0N5GyUaJgV6KFRxoajInFV2Ix3r0jBRrLFHn92Nr/kT8a7iaD47m1hGRuezawN20VM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sa7ifkQsYO8CZm8odsCSL+y4Jb2xom/LIkkya+yI4n/J53giyXrRl2FyIokkIuFnuVV/gS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32R2kJ+X3nB6FbeCuMZ+FFnxMPAkjXYZvkVg008rXkR7q8isMGJoT7dF1vwXTaJMUwPgj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zbQjUzTSc+BTt+RduTLNmroeuKZec0RVw3V5MSeek7nIifRgmNiMi3oeAtRDcZfHV5Gk65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66NHG4WDX4MnI3cwSfLfd7EiFX2eBsuBr5OBXIZpeDAt9iR7UwXYhbmC7HYFDIRsexm6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1OzgRxqNeWh0qJKWMdDhXVy8lrirfgtooBuUdZ17Lx/Ipk3DjmF0TK5Jcvoe0wui0rlUe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9bdhjUJiCY1jdPJDfHU0TqhjAdibUq/ZtB3SWt30J6Y9ummGeYxjD8meiG7VTLO7Fa0oG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2s8d+RP/AAK5cpCrZT9CtRlPTSXYTp+SD2MHvBEyctIvgW5Id8HsbeD9zIeBcjFMVvOS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ITbLwR0iKYWGZEkYvgqYT8kkeko2cSQeSTgeUtY0ZEW2J/CFtYRy62qJ1NX6E3nb9Cbax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YSESNj9hjLzEvImbtmtB+Qmu5flPg2Idk3PZDcCwiPioxWHRNiCW2DdwM2/yJsIeSE5T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RGkU2sox0RXI+xnop9jxlDKZ+CkNnGD5oo4o+41inlGSLbBqZUdcoKPZ+iZadPZ0RrhBp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0MeNim9ytciuRXEWstocMII04sDfaM8OBGb5E1vBmSy6hoFrLZ2mDy9JpGtmuBVPLR4Ly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tM2FblE+Rt0lFbHhjv0PVkdLsJQNLNQsPYSxsaPexLQ4rJUOyI2aFOBLanRPwRSkIxa6J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AwEMt6GbD6M28lKMZscI/oymZbhpVkd0f0IZmBLkwyYT2JxYNjxsTS56K9MiLn9ixfyMt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/cMhmuTQuc5GojLgdJxvLZFWsjtViUfcYbrX8FuseiOcj1JFXERVxrsMedH2O0X0Vx5SZ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OE0mfZBz7OFMs+gGortGDX9kKFXPcapU9MHZfYMbK8iSSwvhSZ6p8X0Xun9GI/zjKi/Y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vfwLLxII8EjbX8GqmRlj/M2P3K+7nSCFuOTDO+iMF6KJumXBxjZxkTW2GY+ywy5H0bEs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teoOCeaw3LKMNa4bbFvdvuyqMNDlRT9luF4HGix8wQsCmkK5Q07kySTmllus98G1sqHr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yuRqdkR2FC1jt+K8CjOwbK5TXjgeXhDFmmU/Hc75NCf5MN5dY/H4NtjYTDJlA8l2zSCzx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3KQ68tHtDw0OWxrRUV6Dw7zgR4GMhAlyYEfwWrHSW0x1sbL1Z4OBKLajgzDzyGiruby0u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MXnvDJJX8GOK2J1ehZKfk5fuKzX93TiUqd2WaaMTJxJnkt39HhaYIJcn4OxVPjsNMp5E8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HVMqj1SwMqstIcuP2I869EFpDJYOzDbNYSlLl50W27smlp9x26IFy1g7Q5U7p9GZTe7/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8GRPbybGG7igTzMGTmjmEunWJTehd3wXGfoR/wDWTst8iEP4E5oeSI9GuSYz+C0xHUIP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Y02MIqnGCx5Zt8EhvQngbN8lcCAbU8jaxkyiDLnz4YJwSI5oLaZbHdXJDXX5E2jGqGkI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2Yl3L0yNhrY/p7HGzgpDDTEhl2aKq0sdiko8Dd7BUkye2U0mBDbn2Dl5hWlca7GybzCKN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SsEmUx3RnkcODyj61yN48jp4S+xM33EewTCa7FTxMjSUmxc5VRlrC/BvD6O55GlZPLuN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4cNEq30aPrBB7J2FhM0M2UoRyiLgQmJh7dLJ4eR94pV7Mtuf3G85eRjIObFjcE+Pufici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z2NvyZO832Rn6C1tzYmM5Eo008kbZZj8DeM7Fo0hWLPEzg4OUyPdS7CfLSMGjMq5YowoX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JtKp0wWdjW2LnLF1Vvwh9ZwJ832NYL9BXn5uZGyn79cB9AqJ1OyI2sG92J4Tf4H+4mXdCy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PJRWH6jde/lnIzJeBibg5hMk7E/JTy89GLyRxobsIR02TnNG7siMWOliN8DZjkSLZiHS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E5WEq1GyiMMdywXqi8CWcljg9YEraVGzW2SC5zowMhQqnUJrmEI9ERWmJk2xZzz2KN9+B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3W4fRwJiiSwJr0+5sFY8K4vHSrix9CWQt4EZ4UgtGzLmsCVnHsUBrswHWmO4T7KXJcoU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Nuw28HldyxVKjE9Roa15NiVqlM646NNZC85MNaYqwcIQ7kfwMSwsDZDxfcmBohrb8RBJ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TwKvLvuDd5iSHIXInmK47K2ej7HIHyOXy2PD4bPyvgQ/HoTSYO+SibWvQ3h5N8Cc/wAD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0PK2QyrW9DmHGJ2eRUlmyLuaRqwfITvBWlBvkR/YhINLMM5YL52NM0dWi+/02y9N/BzN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/sY+xG0+yFZkSH37rgWXmCZ0K3p9kt1iGF7ZmjPFBYXo2OnPkSXBUcunnon+S/gcFuCqs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gW6Ye2dwW5QuA3NiYtHIhDcGlyNSOwyxX24I00hayyThDEOMiyxLvohoyITsPHc5XkUwR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GTgQxsWZZeRdbg5yfcGXO/AqOGz7noW6Z0p9joyegb7Chr7Dm1aJusJryJfkVeSzjJsRP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aJ9DZ6arwSdy7jRtQot9x5CZG3k0jGxhplb4aNLLLMtsTEhMDbjbWySmyPSqyh8nEONOv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6RdiQ2ktjw2i+xGyol/wUeR+xqbXCIMbBDehYGjeFBk0MhoovRX2GKdg3DQk4pt8jgy8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OkI4FkS13aI135EaMZyI0lKiGo3nwUZIxYd/Qr3+zJ3Yfq9GMH0NE8PXgSyk8+Q+KThgz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8ZErcNmYw9jbVr0hby9iU+DEXtiRsTq+TeOl6L4YO19kcl4C4JbLNtE7i4zBJ85QuTTi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/aFm4v8AtWRa7SQdfcbwXUHSrA9jbbHZsV5Z7OC4FIuhEm46uC1QkQm+THc0LDBMe3P0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5+RvjJora7ke8DUdwzYrteEIWPkSN8mWyxJrQk2QPTK+RJqnFwYg6ehvmIfNfuZryfuN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BnDqOUXyhrJFzRX2WnKY9W1kmZG01dGEtYlVxBdmPoxiaYkk+YPsdQ8cPI5zwV7Sf0RKqj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z9mOXNeTl9u41Vamz9z9mxFUVXcp12MWGK/Qb6eiH4Qn2ozjVU8kytfRgG/LEx6OSGkyLl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sDz7OCZ7exp3Ge5ObQnGWZllKGb+E+3QlNX9hYxF2EhqQUvI+ojyKWfZokNLeShV5IhLU7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bMpYE2pmYILGynDeRCcG3o/oXCoWhZYKMPH8kanfuN5NmKtC8HRLljHtFnhhnhMo6xoBf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qhhOb0J2MnjpYVwWc9Nci+GF32IfOv0Fx2OMvHcSCXQkp42NZUwJqaEk96MMn4ysU5N8d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rZS00L8hLli8o52PBafwXBabWRvHgRa/gJZyOL0LwLyJV5eOghm28iSxmVkhNNGsGZov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SMfZP7jUk8DZizpCbkqCyKmxK6hMGR8DNsodPEQuMKkyonXF+xkdSaPpP3ENGE/AtUtLA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pBNqEnlCl0dcJs7gn5DsJwU9LAstWF034KLChxyFnYrVHrpoWo+eTJ3Y3tXAm9P8jPIW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9FnBsTUKop+RvBocNrAlRtY2YjRPJjhDxhRnmEiYr3OELVEa2h2V8jey9jF3gXfAb0Jka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7kYMDcOw6F7IkNiuzTGs4n0O4MzwOpRV4kE3BTv4FCT49ngmHMCWYPyTMMwq2TQwZyz8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mX1wQsJ0cbEsovRxH+RFYr2KMEvjz0vRi6JcS9iLcOBsRVfA3Jr7URJEoi9dbEznrtH0Y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qHrJi7hUjlvdkJIvZGyx3MTFaEieWiOPDoheyisoq+xZYm+ywKzME4Kx+TJ3OdnfK9HJRE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TPAoHnkngS+BaG8mxLJpCXkhFwcUWqQsYnzuR0fqeSGTapwqKKObBXuZcklh01hYYEuKP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8i3mGaMcO497G0Hln8DKkmJzOF6PBGomlgyksIlYyST4H3EYiwTRX3GzhwwYfI8CVInj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olucjp7WT0KfdCGuSeHV2CirJKqaDww/o8It6MBVl8iDTjN9x+RSaIbHhyFgnWU+hI3Ue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wlmCeWtCSbiMJtBuP3HtEzGNDWInTHGu3YW2QgOEyu44sGK8DPQRosiu9yihK5VR20Gi4Z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8iWsbnY0KSco5G/VEsxT/CKrCzwJvDgnwl4NM3zotciLMqVclX5G3MpJmTnA04jvofbb2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N9UG+dGaEE878lGOD98A/b/SFMRJDeT30Xnpmm3RbWiHYLF3Ga9t/yZkZ3gSV5afQZuMI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6yJXEGd3M4NgtdHIaM9OBIeMNFE3clIuf2E+2x0V7fZxksF9Oi5GNUQ6KG+xmmtwVMhnr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2Ei04x17RCd2JFWmyNiXJlMxRIzPJeGacSEjyINitqvsR26mcgrkKrR4dmKbtI/9L/6je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9DIdUKOheSGySwuTLZnt+x8FgSqX4HDbMLCb++j/AGMwpWJNMx4Ehkxkt0R6DPcTXJtLC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sWnJlLeB59j7izL6E+xGI6PAq3Vp2FgSLsJEtYpYabEaGbq5FH5IkN5vE6BPJwr+hieY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TBpQz6FrwLK2k0mX3SNvT6NNui7MeFuitdJQ2R4G6oZafJ6wZGkmCdlNLKDPBjRMt5Xs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njZ7JWRccDf16FUZehtoDF/EaX8jXxQhMifw2jSOYo6ajcyfR2YwLdNYBzP8ASFERJF+F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+7llbeU/JkO1MR3M/KLwH9EINpuJCplmy6q8JCwhrRxQnirJ5aL5OyDOw8IeX4MF457m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9Egk5IZvZ6Qld7E4im4jMn2IQ/c4Gw6zehSOXwOFCX8jDrX/AmVkNvphCZKQ2Nwb6MhOH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yFvgSNvNFCaI4h/7hOMQ+X3wd6Hhr+xkQTwwSjiNxSiN/hiaeEIDw3+BOBHsac0w26P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yZFbbN0sm6PsQnkpscf2BKzLQrwuix6HeEUu/snZ1Da4Eo8ktJuIVz2SLk5o6vo2uAVh5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cORDJawZdeBLC/ejxFk2GlvsOJUmZbKkFhiZ5Ql9BIyyG7eW8EWGOeCE9xvwF2LA94zp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6IdzkTlvwZVb15O/fYb9fRy4H8Ofk4EvQ6rVeROiS63ol824JdLL8DyWvshQ0sGe2NyY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a3eELoiXQvPypBVuIw4HOWO7ozUv2RbZqqs8lx4NtuDfDSwbUMpJPsBeqWnWxcBY8CyG8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7lFFEJrl9PJfkU1hnGGScoaZcTMHhiT5G8nNJjI9byQl3F7MbVI16PIiEpIb6bY+boh9w1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7K9v/AANSxP8AcTgm3swtmCJ6yJccCyHnnJyZYGRNpMNNJf3E6mmjG2I3FoJE08Mvb8iK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B5Nod1tiQ27a8DyGmZ7NtYuJPHc1acp/gNI7tngEsi8G3+RNbFXGX0GUnj8GU4qN5Ni0Y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MEwn+S0iFZ6GXfBXHBMdzfgue405KCyg84A/+kV3TG1YwImwj03gizsVpHJMCz8HoJG9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yLGG/sPMGc7i8Ei0nczykznODSeRIy0eEQT5Nxv5NK57GXiqHCFXbiFkMG/mico2Av2jC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G4mJkYPbiimzf7GpV+il8NYi2HH4GUU44G7Jn7Zhr9kRqWJ4Ft5wO3LjwOY1iNtfAgkS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U28GWJfLGoZsJJPWDR40bVceD7UTt2QlOTa1tih/hLLM7Hw8n+DAiX9xka0iIf4KUTgd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d3TK3BRlMyVZTcFULWTLYZYtVG3hGrghqlJY2eQtjfRSmxua2J3sLEN+xCno/gVRbYyNg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U7GMZ7Iexj7KeQtVIUJTWGIWQ2oNJEUbRgodde1rJok0a8k7+JIcJ2Blpw4dC4HBMkWJ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xRJPOBJ5weCN0amODku4Jlk0R/XaD8Mixt+xF7dxrlsbNnZpdzJT8GJ2CrlIUf+RO1sTaU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ZWlbfkI09/TEzVQ25omeQFAuLNYtQ14QltJ7NvcS1mdHJBUPFoj8BbUIryKpj3hCVszD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vd0GyEbbI4/DK7Yb7ZL5K/8ARbZfQpOxMy/YIX7pPzD/AB6P749aXon82iWXDUOvA9xex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f3GxYLWeYXRPVLjgzD5E9D8mYf0ETESXgp66e/ghtJWy+G+TNWEq5ohaEw28mO6RsWDEt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v7suP9rwpkkZ5EnyPsVCz2NRcRGVtV5GbiCXuOu766cvsVPCG7vJgrXRb79MITrf8ijF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UlXcZ5KVdE8DfYTILRQ+hp33mBVb7siCR4HkmNGtCvJBwJTbEPOigqmyNahRuMyQ3Bo2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vCX2NswPvBdhf+hadI8/kkHLyYLs5sMqYO5cjfZWrWCmmhR5dG9/yK3cZrLOQR3qM5wc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oVm8FjqFskPWbgwyhch5zsNCJDRGUxtaJu7JU8rJQi4P2ZOGRlcCv+Av2clBk6ngpvAn0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oeFvI0NyNhdpialgytBZHo3lNCEpyDLD5E2blMrWBvii7djNqKDR8G9T9ma0X6nGRFVewr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4LtTflnZkqW1DTkMhVr0ZPMnhiZovkkJN5RrT3Mk/4AkkoujROlfBtJZOD2OBqqT8DiFG1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/wADJPavkaLZ/R/PGyNVJ7L+ho1VxwJoXYSGpDbXsbiiy5FnTyZTwJGvI9X9gxa7CamyT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GNorcNEV1EM+4qUhcCzxStCfHI5DB9yLbXJ76F2RocSg9aET3PT5EBjf3eEJbguxpp0T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zbwIeX2GhZGx+egu5WNhLuShwzye2BLZDZY/+IuZeSXK+xEXLfsY6OoxLY5G479q6OMJU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dTcNRRURpnQw3eELCeMj8Nki2Pfadhm12HPs1dHKJN1lGcCXmSdhr0V8mSGxV0lRk88c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l2hnIxeBPBWO6KvRU9GSNKOJtWmSU2egk5WheRtYnglmSm49B5GJvJSUQpjBkpwXoPEL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o2LQ1y+TsX9BDc6JTlvpTWh31+8HJT0Pbe2aGNvJgnuvAsnltbFzHiaGpNNf4MjeiN6J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Qf3fG9J8KC/tjlTwtF76Nljwfal7cEgTYaz/AAJopC5Xi9zG1e6KkRCTyInY5Ney4yb0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hxbHVnAm22+hXpDHH5K25cFOwzMiTgrkOvbExhkOS4yN3BcizgtdhU1sTS0K4yLjY3VI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lB56TNr5jGKgn5NDyY8I7jIpo4aC+sok/I6dKoQu1JjbHjpnsXkcj9D3uD8iG7WhVhY8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N5XcTKP9iUxpj9j1xOxj3QkegqxX2LEO5MeOHRoa0XG8j8HD/kSWqyiiQmnjto38CaTB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jnjpO41I6JdtC5uENKYlKvfS7Y2z2Z4FRxyOfImYig5xRVuy9zD2qcgn/wCD/kHMlhup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O+KPH4HhlBolVDnQ2sRhuHhGRlZQ/wADwZZmikbryQzJdD7DIvw9/DUiGUc5rqDp2DTv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zBFtVmIk2NKpdVwvZwamtcDduDxXcxH3d2P9C9MP9I2iLsiHl+B58Cazw0JqZo+/7HeNz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0mm30hP8A4Q2JPbHkezsMUo32G3yLZ6G8mU00zMEt1iy7sZtEiC5o7wJEhLlvA0trJfEP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VschzottIonnJapx0aX2bwLsQEvWUYJy8JpHGtE7F8GyCtEsnOUSWPgxDlHhTaoSexc8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n9Drr7G8DpSZFDszuaMZqL7GmjZ57FZm+xGM0wXuppkaS00TgJHtZFWLI3YilkOglkKC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C0aSa52eH5RCjTjIbyJpIclWxQngRCypeDKq2bxL3fRJWIPWUZrbp6g0aGJsRMYwcmipV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h6/uKhNQ3raP2Dmx3MUNokE0lJk8vRpeSvkQEmjjJsGMSSGN9CwJ4EkNQqvYWfAlfkeT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3zfx4WBnsvd2NW035FgTf8mo8iXPBo4mlyyEcijZRClfYNn/AHGTV0/3FuqWYJrnkZ59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elFfQha+HYYhOs2mxsl4NLXkXNZ8jyOVXKhKyfEwJLdNYMkW8Bw8HJfJs0U1ssyIaaex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irgqs4NoxkTTsHZwQm07sbgoWVR4vPshzLCKloT4LQtqRBgtifhl3ps9vJVfJl26Pjbw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NW1Tb3dFPWeiEqLua3fcXxgsdd2hVpSwYImMWk1ssuxGCcE2QScDStwgo46IOVRnzRUy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7piXYJsEWWkJXY+SH3FCTZKiDplbg8vCwey9jmOL0Vibvsz1jv044xiNMPQ6f3DVXkJuZ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sEaLzgwxoSdhZFzjkXYMGdiyiHVoqsZKzDQn0Eu3gcXNHiMLFCoOtYGmSdxE9ok0Nq0M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K0JPuXMjRbY2lr8DUv52P9sgu1LLODELhvyc4Xl4E0s4hhGPTxwu5pbhvgu5jjkejAUv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WK45LSbG/7ggY8jKVwLrnQrz8MQn4EK8vAMkg2Ev7oTVcGsCZZKy7Ey0JtNVVicPQ1Dfu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BhhRB7Ex40MUO5nIuRZdtHVuCdHYJx5QnK0fYlEd9U2JIcD0Gs4euhjcSF4Mqr+wyahLv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RasjWDAN+jjcibSfAJ5ds1/IsiWBISwdynGqEVoeYXT0e/jeq6Q3yN1USZUMryL0fQl5Eh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TZ9BryNNjsiYicpjqm/zBJN6+yvAmOxtkT+xTVRrA7FgTeEx2XD0LyJs0sGyZH7HNUi2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ghpodwaMQdcxjBlRoSYRRPgdDiVYRNVZNxGmP1knclMWXgaSNIc7RgHTeIZWR4x4ESbbx0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cuhoNZ6EmQsBqJwSc0xbEsPOOhaqY9jXlzM0jJx3oabOm0a2ePsdedKyOZYm3rIlU3rv3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0khHInHjJa4sCNo7tHBV3fXfwU9dcba7I37naiE3ELYg23KLa8mhzRDuNN9zBdxsRcCru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KJ1ZF4YjR5ILgpwbXRT10WBbzo2/BM+CDTJ+BReGKSIZMonpjJZ2hvI4tj/ubXnpkcmBs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7cF+wk/Y3yRloyk0KoUSf49cCx8Wsfow4yCGsjEsoxNF6Nqayexe6TuOBQbTwIlNjpSt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3bt9Jq7P4IVwcQ+zEciRvA2hZDWdhMtsEq30IRJXpew2juER8jLfYT1wGrsE7sZKxpLsP2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xnkh/GCpI9Ex4C1guJs/AjLYjQrNZNbNBIg6nnonGVwxu48SirQ9xobXwNZRHatEwRqI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ZE9FL4Ew+S3nRnCiLpryZlZGcllTR6GzFtALz9xC8j8dOWoV7mPCE+vHTRz0ezGXwIwOu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sbJtD2eA5sxJjxy/g8NiRcqmO+uWPPk7vQuURsTNGDyW0NB53oy2VTotlMl6J5eDe8CqG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dOQVyNXwGbr0mhibWU8l2PCElPHRewqJxEJhzhicUv2TyN6Q+P4L+7ZjI030teT0N0gj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6C/RQ+BzWBr8opMWWNJgnkHsbbQms4ElyeA1cmUyXJ2SdFgs2M0OWzHkZZDYmS8EsHlF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GHI8p1ZGJ+BRkyPRO4pyZEUJ4HXAu/oq4H9dE0tY6XuNkcs9hKuAjTExonZDtwoehKGR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6Q8mngaZ8BKiHVv8AYWnnPAyazgaV2Y7ml2he4W9F7Qb4MUrLPYbgqlrQ23mx6R+Mmv4h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jkTeAMlKxJzd2ODfSdNi+HN+BDJqz2Qu0X0Oiz/yQiI/yTp7GXI/JvMT7U0w0NZNDEwq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k++h6MH0Otm2ShU7z4KJ3ge9jw3Bayc+Oi7sYK7YKrg57lK+RZLbobFKceC7EuowF4FrI0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ZEk9BCfkePI9Yny8DVrrebqJZOOmRjnAXJFyJ/oMKzWfZpkF+o2I1Uy5w3SNmTGmtkE17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o8oQ2JseFgeA0Itdy8Sk5MGxs22Vkhvm5KMiOCdxD6J044F0tM7EQoZGghbYnDJQiizO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OBeRw/ENG9MV7UROiw8DV5MLSi31iw0QyVRxGQTMaa2VfYn+wIzkU3/djqXg2zEivyMws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gIFKbEaL8EYO+BGwfgQnxEaCwiwmXNHZa58GsRD3liT1+T4JiuXnyYFJ2FsTI0Pkb7BbM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6PIUm6zWUyZRMUt6OTyeQpStuJo9l7I7hxKiLHEN0uS5Gj/cVaFnYmHw6J2M8vB3cGlEN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YQEuhRHdCwmX9gk6rC+akrGeKFEYZytXky8BJh/oUbLkXTY1xkbzNghthSVFwmSuy46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UXsJgvZSbxsRSGnRteSdjSEsjSdRS6ezRDgwLfRXohslJlYhqE46Euk5TL3T6mwxsZGs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aGuxoi7itgkYm9R4WB7CRc/uPv1DPbxQlMvM/A3ZoxA28F3X6Qvil0vSGhaz0UL26bhew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3hxtio2okS+WdGJ1BtEWH2SMjkjuTHkZHIvwUvYTt0w5hZRqNLvgU5eCASjCyhKXuWsTI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sbVMDLbujSPQp9jZx0c+IMbuE7lNOw/j7LioQs0aUwPHTSopbY/A7yG2roezW7IY3s9t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p9JRqtC9di+LL0fTIN9h+2F0goez0SI5ioe7BNPT+fJTPwa7nERiG1Q1bUNMS6r0IwWb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0Op1Mxt3wJ+BrLBgyS/8jBg2vXgi6Y6LoXWIgxN0SGBC8DRPsvBEMzYaySrHTQyMswi0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IpWfgt6EiOEMx+RB/YYJj98CO5+wWxEnjovg2IS68hX2GKaPAjWM/A+BZz2GRSb8DZH+4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PA7C1LbFcbFyQvnH+b2VcFMPBRNcKEmJk0pyI5GSrabSkDwh8DLcH3RDZTk4bplVYxV5w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TuJxbGnOSI8OizUyEr8DGSsZ7jmC2NYy/oo+dDc4KJj2ZVFt+KGp1r90XxffkQmNCSS2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khKRfprwWWx5Nmcdb03sSaXTQxsoMQ1D6sZ5dEIcYuidDSaGzSgprI9TQ0a3kSTJNqET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9GZHkOvZjNmn9eSvm4E0wQzJwLvKoNvgxUou4XR76MIQ+lJ0pvgw9oiHCELmMe8Z6fuJ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5Hncc34lwNszky/Qso8Avvp+TLiwdyH7GU+oQkSF+UEuuwV9kNYvq2dmHsg81zBv8scqX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PCGWXFBGKrNJf3Hgr33+4zwVpOEfYrxobxgfeCdxYNngSejNMb8lyCZPMujWDuOQuML0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cZgbI948DWSuBvQ+wU0mRVbZPJXwyK3sez0eQ0qXRt1MZie9OBtpfwCZFukPJloayY7Q+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C/QbiyNbf5SlvooExR2jLnZmmglnCE+DShNEJh9D6k+tENlKUedjXgi5DZbRBB9YcGxj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PEMtpXBfOEaexYuDEZtrwJrQ09jPoqeeqw2N8KXPRSwVFHGx7OBlcm+kosGKHDNivrrc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Lf46JEsFPZFv5oyLnhCp4fvHZcss5bGSrb2HlHticPh4Em0nrFJ3B8mRAk1pENwqq+4m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CiV4K1MjdNhPGdCi2jCzcKC1eTEaPLzC5qbJjx3MBZ2NolgSgXCCPjDK9PLJwJYwY5G+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47GidLjIsJtmNnkW9jy2JFHLDpNmeHZ7EwZ3ZLsSPcMHBcsY2PuzuIXz3NdE/hfgtMjs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KZ4ELRUE8bKPJx02hWkLlYJvOR3wS9Gil6X4wuCjSezgYFMCwNiHvrSro06GhSVYZEql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4novyCspPI6tOCPkXdGi4EWQXV430QhYZ4Mw9mGUMQ3w10TaEYkcYL4KB8hvBD9nAnelu9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8aL2N9F9gY1fNyV1bTlj3VPuMcVUTxmLyMSfhCG0c/A3oVvBHJRjuIarR+xIm0xwI4j9wn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vLLnSYpa6LkcGCZK0NLTL5G2Y8PLHjSSf8nN7FO8MWOSLnfcbJ5HM4LE+h5ZkFhsedYJ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yVODLWJtGz6GJUKccFFDBmWfn4Q6Mz3MD71gaV4WHwCqP/SwLbbb0hZ5FJ9NDYu4xu4I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m4ZLp6ESrHS5H4KSwimuxZgpsZI08FE6PDKi07M/Q8PJey6axjjDkCEfSfDKOBmewnSid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4HkPHSFfRSDDQ2RquzIsmBHYkIy1MRpyL2NQWRK76dptC8ismfwI6J52IaTNCY9Fvr0TFh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hoXR7GJdGLJmkd0Nfp7CaTJe72PZZn+xpm88IUeg28Ywu5gtOcLsJWjHsTdfbsdvjSGsZ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QrgXfkt0eGylX2GSdO4mSFuZhnf0KVhTfWRhXtibnZM5ZpOBFQzKQWi5LndmHIlvcY37D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x3CeMjbfGUZNsSIyMY4LHlMWSKeRw3k4FjZMvBsb23opkCUshXwUk214cixAHo7uhidx7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9+sIQnW9VOtmI3yDbBo0KB5Ghiul6NlcBopgXJRn9DeBM23kRvfQsHAmxoxJbE8iTR9J0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Lq0e0JehLpBlrPQyJiY2MDPjYls0SY7MDb4FeTbJeq2PZeuWoxanRkY2+CliIYSGhwUs0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jwEiY6p5+exRiRjl8wrbtsxMTyLfelMlX9hCxWhjJWxaRpX2RyTyzKbqgjudwliaf0KY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+If/ABQ8OJ9ourIxkn/yW62hcB8U2pn5z4G62c6RGzCM2pPYhbyNamhsylv+BsB9Ev8A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nSpHl1KC/I2aCZMWxJN8wWeQkpyK+SGGtkpqiV+RaZIrGyydNzBYGpyMWPCw2Y5cF6Jdy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fqCCiF1XSl6PohEestIoz6xHBPRFw6Xtso4LLGkLY1UPuM2zbkV3ILvTlFWPGOmB5L7n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Qim1kS3k5GBNNY6P4JYIP57BdJw1PZBhi0PQmSH0O3WRb0uemS4N6YuiODnKFgcQJ+elR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cOe6GxOkGhJckQy4LjIiOV096+Jhe0sd+Ss3ny3sRpLfIVKVw9o2soTyMH/2jbUprCYuc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oeuR9zbS7ER2djMFxENYoN6J3+wnJ4eDy3sdsxrdOHtCcvo9D4/MnlCmFgCaLIxYSs0TV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N2+BrvT4Ex/YO80N3b2V47onwsl/Bb5DWLllW0PwooR3gY32iVfCieWW9jwPBgU0GS1g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DRSN+zflCHjjkOVwXSqaGcCtHnodhIomjpn40pNDNtl+wEsGleDZoTFoxyJj2XAkeGSY6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rO10hPo3mDW4fyLAhMMQ0cC8lHgvYTwJ0TauD+c9OwQn6bGJ2Qjhw8t08C6PYlgiH0V5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2LHmX4OEXkobpMjuzIIUeRew43notiyXuN1YKIgi46pdUPd2Gjj6G6ewnwr7CfoFNI/P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GsOfdiVtc+WiXhRHCGwmx2SKGtS/wRjOVmjRLMY6WBrMi1g0pFwbkHnsTCr9jwy48mibz2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bPshYAoabF5YELGXKbERdiZNP0ZbEvyFY1MjknoUJkMz+BVtCLdKoNKxjXJ9Gg3CWw6je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1kNmfa6g1LN+TSMiI6/YqtKXLGcP+Cl7j1ro7imY33fBieOt+HAJ5eX0TJzWRUjno3gb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hClLIYrFs5YFgnRGnRCzPAsoQhW8cCDCNiqExIYZ2wow+jF8mUyIo30a7I7g3HRDH0QhO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2UvouRMC8ngN91k8GS6YbyYjWb0rZExMsexkPXVb6zI1jpjXnsRosOyGzaez2+xlttYyd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wzBrxzs2Ztl19xrUUJW848aG3Z+hLPAIR8KOYRcjR4Zk1GS5JFSyL2JW0/yPdtFtpBj32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73PcvLQxM2ESUIK7RPtkaqxgbFGBaVJ4KioStK8mWeDaOR9jSybXgyHRDwzljXIjOCXWR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ibPI8CRGg1JB6Tzv+BoqHsay7adYkz2Ee/Q5x09dDXrwEJE+MOF8nXi13ESY6rWGLBdI1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iwLuJdHobgWifkTuJGobcpyILKCFyUpD9DbJaHNOqKy5L+RNlODa7GU8DFsTnkQ1jperF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pR5Q1fA1bGdkxKHBEOjsTTPRINGQhk4KI8Mc0ND7iQ0LNI1ka8CWKitbRRvo0J4HkXkwN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RKNE3VRqajB+I3mnelvgdNsxwK0msPwJcNvyiExjhXMDWRF4hj/iJIlpEta/kUlWPtQu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3GtimKWX5LSqwujVN9vAl3LrxgzPCML1/I/UTI/yBpnnyLNqCqZQuR23v2LbKj9DMW/7ns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IsysjyUHrBn6Fgz7Ilhj2ZbyY42NRRl4kQyww423h4GqziPQka8R5GvLZPrAcOyKLLHO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7h8H7iaw2jgQxeSHg1p+hKF6LonyIRW2u3x46KbJVkV5F5Ec0baQnVceRXQwUexo88mWy/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hcCNGUUuKK8HeidxRJJ4OwbP4FwOxYy5z0fgXQyibWnBTuQxsScPpl76PoQkUYWShDy6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dXZlp5UExriHByMhBhBiQTDpo2Nk6NFqLDtCXcwPg+ipp0T8dE3x0XQmxRxjgVM5xTZZeF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+IXy034EjT8ixDJcg3NNIhpuIRqtsDabZicHIs+Wh/YbtMnZiYKbapjTCZNjyXYdPWex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3e5osx3HVCvIq53NjTSo2mfIzeOcDdzF9M+ww8DUor3FUugSbQucmd7OTbd2N4dG40ScM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kKN+whPDpdjYuvg+29IZySJUkVHyZiiTSeW9IeuPPgRqq0jTLAqZm/SEmui6YgsGny+5R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mMQy8spRstKUyP0RBZ1oVovJIQlY7TSF5N0ykKBciGhG2aRk+wkvvqZ50LGTZOrZ2C2MuS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jIh9FoYtMangeNPXSGh9FCFg8kF0pTYxrAh5J046MfSDQ1jp0IZKbGu3R+DgfgeciPQd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32E746QdSuN8HgUO3sSK59Dtyp3PQwlkxKq+ULC8dh7OMi0N5wY0fpF4R18mGFkQSmsEu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pKTIm8aHG6imtbES2kSE2S+xc0ZYnamao3kSSfJC3ajHqIWFllWBvLQqOLE5FwDT09jSm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6L3JUy+0FjyjyjZhr9h+AcpG7wSGjAxqJLligiDtcm9iFmuDChlZk+HYRV4cG8FhhZ7kI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aSiKMRp4PXS9U8lHTi2J9i9GUglgwUJxkT0xYFOnjpoTrMMglJp7NbCGhbL2HcC1eRsk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pCWewiJkjFOBoSIJQa7HHReR7GsXgZJCfkpRPpgJ1pnCgowxlXo0Pon6LR7EPQl5ORdI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ggw10J0PsE3yLIeQ8idiGxPiZMp+yO57jiUtFiNYXBalcEQimFX5NAmuVppFLRmJPJc6gi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eDdrgtVbwV9hk0rkmclC1j6IdSxz3ObMGAUquyDH/IRU1vRIuQlazInhyMK5+hg8PBCW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2DWgrkjhBV/QTJDQkJxB6XZaRqmQfkfCv9hErsIdDo5hmdIRFjV4E7zP2Ed/wPKISqMDQ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Iba+3VdUul6MeDuHXr8iRY+KOB5NiXAjTNw4YaEPpBMevPRiMlVj6YvBXddCFTnIlGVG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IbsLWTBeKZg32MtcBIg1BY2Y46exqkdycYFORQYqS5HRPn8iW5Er0yXonVfFUptE6NHt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48ieMfCEEjWurbNhKdDqNj0Lo10mncdztQKXGxT2RsaM2UXwbsrbY32KObwKGpsZDCW0n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3x0EmORFFNnFgtbmRW28RCfUHayJlUrk2rf4G8SC0I3/kfdOy6HLL6Q2b2Tp1pktekZw+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+Rk29INpd32K7pfQvQydFJDXlpNsJmkx6RHtYETKX8i1JX6GrehTzFrjUKjo2hMLsdqKx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TXP3ENLU6MXogzj4EjTTyI56bHA8ZFlFg27s0GlK8zR3mw1SENjU5Fg56QN0m6F3EomjpI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+Cd+hOjJlE6QT4aG+jNPDEN5GN4NoS+BMXwvxggMQjW0Po0bF8DIJDSkF0fS9copPF+49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0LeA8bolyc7RsoPJHsVX9ozD9zj/Ibykq3ycKVnB8DzcXbLQ4lYXYfZISqprk0y6O3D2S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RI2GPCLx3Io8ISEUp5Rw6GLqBbnJUf08CV94cnHYRqeBZ2Y0NHoi5wNwYEmSO/0Luml4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lwNicMKSrZht7qFKLjx0E9b2S8DRB7LCuwhMF6MpBdTcKUejBDXwOTUer4x0aolkmTQu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8B6HkS5ExjrRObI2jRG9vBgwhGpDUKTkTSbo8ujRiZMsXgT/KKhMZErKmyeRI+RNI7mGi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jfSopyeykfE1aZjz1iLSfosnVoaMfwI10ehOPjidWLq+t6MqPjz2MFnZTKTwLsMPbGUJo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8CisERW+Bu8rnSEqhmN65MEaWCExoV7LwwWYRKIeQ89iFr+43NaZrQ2xJpNDvoyMVeHcy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npdmIk09CV3eRhL9DiZy2hb+P3EbeWs7TWcBN0rBh6Ys0EdfA616IvghPAkHG+RpHlWi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5o3FgyWBdgzOEHZgbxEJgIaq19xeQaUgidH0pwLpVB1tOwokxI2+xlKU2Ua6H0YBawWoR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RKyN+iQkqnBhoxYOryS76JODWRhrZR4Xkd5XQZia6UTxliCaWHsWx4ENjfVi6bI+nAul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5WBk+k6J0hekEvlBoIb7CBr47ddPlRso/YjkbwJXRKhb7ndyVq3JoJ33h1ubHCuOaKnYd6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E6LFdIwkyWcCP6Gkjx9ivx9xJOyGPNqNrjkbDBr57mbfI5Y47jdY0itOUR6YXKs1pCNu0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J9oL9iwwGkyfcWTHjwHEuTsZra0MJLMfSSsDDbm68waM92ENxgRg2pt4Rk4kJ4s4NMSJC0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sSIRRLon8Nk6qTGRQIroTyzEP5ILCKN9HoTti6Jvg4Fjo5cGFqlo302idyYyIhgtZGqEi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jdGzyJ8nISMgomtlrOXnquTTBXJcdNM2eek+Sd5gu2J3RJ0thyWXR34T9J9Wj2PtLXHS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SuORprfSqfejLCaFi7nZwKG0uC42NrspEwN3sEf8AgsfcWweKriM2ktFXNpFjiqCGzFwx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qyUYoo6/uFSifY7MITzkWgpwUTqxoZMoqiYsu216o5Z7cITSWoWo658CeMCqmuw5NS5E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0Wv4YGmSzwZZa7wr/Y9iZiT8EQzi++5NKK9xxrfgRvzO5kwvdiae6Jgy8ISuVwuxTR4y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wNiEa2Eg0hCdROia8GJ+g+iwfcTqz0Qzscmnno+ujgcg24JXp7Mi6yujFgw8sDduerqZ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CZEdx5UMNN/kV8qaOBaMI2xO+GV4E3sJu4l7sSiXBPbonRfFl7/qvrBqx9o5cC+L6tHs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DVUryxtSp/Rpgr3FE8/kuImkmZXI+P4KaZya2zZnBoLXJnHb3KOZ2NEg28tiNcGlex5Jp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rXorWJOl9mxE9NCUodwmjSRp+ReRSahDhfgrg1qaM+wTDOTPoeydFCBJ6CJ5pPQ0khYV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smH5GXS/Y2bMXePBLR3rplY7i1GJDeav2Quc5e2PLEmm7lHI1GLZyHIijZyPKGTm0Q54v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g0o/2v0Z09CbPIQs9L0rPPxSEhLBtjQlQUbHhUvJRtn0mhtDdJEehZEiRuRC5osmTDCB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dk8SEvYnRfrwYV+N6X4MglB9YIY+wbLq/g+jwDJuSFod5ki9JCUbLwcDD+iob54E7O5k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dUEvIkV7s02JUs7K42PmI38SKezSJcmPOxLx+BjZZMQTwfsKVmBs/wCwSiybHbotdMw6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9I8VJCNZ1oaEDpYY0u7Kbm7CeRKIphcESk4FlxojbYtRvuV1xyLer6G2mZT0JNIQsxQ2K7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Mob4TpsWvnsGi4N8GEhuGJQTR9YGSFlfj5TpS9yiVOTs7CFGsidFGh6wyQ2LBs4nUjko2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N9hvUKmhKOjqKQWA04HvgpwJ6P7BXsIuTwkOAkXBOkEUv6jQlOq6sXSfqMpek+DQljRq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9Mm8vYlFRVtsJxnkp9iGi8ihSvYa1yK7XvgSsvLExrghqTg4JaO1UX2JM7Y0uFXyd8GYo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9HgC8jG74HwZRDbN5kYmc6PRiYu7FdiP2MXkLeh1aN/ZjQRcbGEKV+M5I3F1aidolE47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6WlX5HWtCv+AmZWCwqzy7DHyPsQiBOjziIc/KdOH8jiNkULoYXo4IfZ05KN+LpSjeOi4L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5ol0pDKHs9iNjxiXomVFK0WoNxsa5Y9UTjQg3gbOCnzBOw9jMrpGySF8Q3bE9LPGiDJV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/SaLAui/Xz+jBdZ0nVoajZGeSdDihKha4x5fZCdxTOjwYIW3BlA8JLfcjj8diQ8GVpO4G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Mw8MhJ8sl0iJJEV7iicCc4rCT2KpZ0LB+R1wyN23hjILVJySRdMEwhTWWM9D9th2jmVi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YTxR7Xa0eVR95XJGif2UUTPcba49kZ52YoTRlITZhjaTlkppXastNixgexdEuk+DyN4Q1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3MkJ2L9CyHjD30Tx7Gy9Gs9vixdabGIkj7oTGHnRSVOMGRpMDVrsPZp9GU1piblFcVGWwl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WQZkSdGE2IDGtjo9sCQpFifs5jwLyxNi6X5Nx66X9Oz4r4X4Xoy/O/FfJ0NBqEyLIo7dG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0Zkh8OHsVKhQW4aa2bF0K3R0GEHe2JVYWhEshabd8EiY8mYGA5Dm2WxYChZVY+hrkXAy2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2k/kM4xNDGF52QbZU4VtrwK5i+x1K4K2eBpzkap7yc8h5r8CUUWF1kTJCHAhfBCVhx/A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HyN1i5Ep4LusC6FMHwoyj6LZcdOBYiKxieOi9sjpYTFxsekctoSrl9D0EV6WmJ2HwMVR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9FZQqYwZkKMSVYaA3bEOZE0J4+MJ8HvpfixfK/O/HkwNpE9xL5/WY+qWcsQ9bLAqbg3Tu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hj4lM1JOCTLIyjIwZFklhobHwJq44Q8zyaESbue5lJO4M34Iq6TCgmQ1ngObGtok2vQuU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QdmZ7eWWTRa2yFFYw5E8Ow1UsLNDW3BJJVi0rDDRBL9K4bz2HNYfFFzswd3cuXYRutCd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waNjajnYOywutL0bUFsnjpkaNcjxjwoScCRopyMvQo/fRE1Hok7Ak0Nj2CGUTSDZ2CYg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5GNYmKI9C1n9R/BuLo+nJelKXrSl6PMJEDCdj7g2FspaY3RK0xnIr4r8VG/gmNCRjyWVj6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i2JZ6HwDKXI+fYoFFkrEt+Bn9CV7mAdTWBsD1CRSaGmTcuO5hOOBOY32HbDioTjbF6FK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n2M+QcYf4hVRqeTs7Fc0LK5ZINGzdmIiNbHeyQTpesJ8EvhZSeTYryLvNH7i1geI5YlMis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+BfoYiwWh0LjpWZPcQnRr4UQ/Ber2NjjOyodwJ0fGBieBsKj5GUdIowNjCZ6Qn245UDZ7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oc4F56Xrnqvg/l7+FKUhHueQTORwW9DKrtjHyXrz0XVL4s5CTkSMvQT6tlENdW+wmXIm8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hInnYhZKlRsKkkNlCVjCtyZTM9tweW5ocFx7LhU1Uf8AwOJUbOjTavAkw2cMBSoT7MJKU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qmUieclb7GUP4B8MJt52P3MJIvc2QoRN9HYi+wnu5HkyYWnsKKEuiJ1XRl/Il0SLMsQ6tB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J4TuTQRVWQai2MkjxMiTjFuEchonlhDgSFhISzjpOjF1vybG+iZH0eSUiRS4GZvIrSyI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iHYaga2NidjviF1Tq31XTn40pSi5KNeR9wQW+l/Y7o+cN7GJtInTIilc+CWH3EviulGxP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9JRL4NnHkwQ0nb5YnS5VE8CYjSrL+OjQwjbJti4gkNs4Ex1RnQdFGxIw2BWQzFAwUOB7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bY5XbLLMsqnF8GHTy2YImN0sjMOZDHPSay0Mwn2JuBaXMwjgXwQlOnIl1ZJXhDv/AGZm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sSSYTpoGJtfk5qEvbHcyJGkEq0hLqhiFkWiiZel6TpTYhm+jx0ZYg8dDGAyFEc76VKLLw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EyX2JdOi+KXBrpSjeOlPZRo5KZMHuG8ITtyDTUy+THTJSRt5NFq6IIYhJEE7j2NLa63pT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l6UTdFK+SfKYzsaeygg5RQrboPUNwj6LLIPJUjskz8Qh5wjBCGaNfkJTl+xP3GogYREwJ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yCysFfYqz+AGmnhdkMIwN7FhJKjQ9aCWGewltHOL1hCOJ0b7iXV8iWM9IXpROlHR64ps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93sQ0SRaROlKUZS/CC2MWuu+i+fkoxkSGUHDLejKwaZ40NUbey3I2CsSb4MNYTSYQxoSr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x8b3I7jWE1Eu9CK2WIErobbW2Rrog9Ho9nAmOpLyqjbZTgYY3kQSq6LQiiGJovWZKJ9L0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BeiHIu4SMfWmdIVZgvI4aCMi84hCqKpl17pVcCXPIhQayPWDGMSjvdLNCRNt4NjFIVXj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tEV4LA4PN1GmJSxkotU37EUYc4GAbIjSJNeo65wjCeAj3IZZjmGPKMS+UFXLHSfHOP5CJ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TN/BF6Xo3Rsj6LXwnVzrCjDLaaHiNtOxEtnbHfRsxCUiD6EFexKF1TIWzkNQauR8FZbX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JBlAinUXSEEGVrotZgaIGFVGLpYUTKIa6JEEIYhdEJUpOM4H0Q+k+TbGvWjEJRDHowRu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+h5NIJRIWBFNo46XAq2MEhsseYfJamihcEUqFNNvNA+G4BP3yJJSNRUm+ByYR4KM7ClV6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k+wgl8IQh6+TcQrvgeHxvw2JTo2Ihobz1XA2yYMei9b0osjM56mVDDoiPuKmhSeRtsMR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xHgd8vIho5HjhMi8omvA+NmhTkouCCFVLEiFozvRYGR3EzBj8RsT8GRCyCDRei89DXRm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/kuiZfgvjej6oT+KohFrIpIfgrQmBeejnRYRfJzC8kUd0IbwcQwh04ifgQRUe3t9iua8c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iQQGngZNtmzK4GQ+nA6wWiJT2zFme4vgvhfjRuZZyadvih/CdX+gx0afCiKUpsSg10vR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eDP2JCS5D1INdBWthl1gaOAm7YjMtmDouIjNIaFgYehoWMcM2Cn7GItCGnkuS4HlZ4G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02QSHUyGutc6JxmTNzyMhsYT60TGvgujYut+BCfBZ6JifVdO1GL8idDfI2RuGHGuifYS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5NPInMmQtGTM2bwFCwYjpgLRwLqnYpscbwh9P2vqNSkoIkjLBxFoRi7NxIc2IllMQzx7i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ejIuJXsOTN/pUvw38IJRdFg2aKcdaMXwX4KSjaOWg0vDo8dDWEGzWdsz3GndiLojoTox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6Ob0LL66CQmB52TgLA9jcRR4bh+8xwMQi4nRUmKPs6IawLyM7KBwQnSjKJ1l+AjXRDFgv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jF8F0nCFI3Aucn4OiDXBg2z0wlkteDLooZfRUYSImBr8GBlJAZA9vkNdIJdgg/km86A1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uxErHf8AphFg6dn6Gi9L0bNNe4pRMfTyY17Q8M2vikT5XIh6NnA3EJ9HcPozE6NO41ck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LW8DpbYrTjPG+wkUCFswwI2iYEqKdGR4F0/sMoUcCaE2LKEPocMTWjDQ+jWDTI9Jpjdo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7ujG34L0LQnkeinAjSCcKQ0+jw+CgourKXpsfW9V6UvVfOifcwxyJWcQsEMBZ6aRsQnS76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k7RzZEZ9s/A/izo1K6FwG7xMsoSTImJChayyx2sivTyQpvsRC+77CXSnP6DKkLIhKxJ74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D53Koyy5KP8Aj+FKU2Xo+kEN5gjuTInGPJCx0rzCLChH2zzbPAJeAg1BoS7kwYPcKK9h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5Fa2cGhIqJ3NI0KPYxYHvpFjwIKSotMcMeHjpvouxgbI8CXcayaGCOKdrO6dxosZUI7GL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EEGE2YB5E6RdEyMZRRC5L8r8Oei6NdZ82xZbHVE4XUQrogJtJRSF011cExg5Kl4djpoN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NhUiRWDsf5ICI29koalEsIaOn6RfEhxWehMvRr+jJUUvnhFe5/AsFF0aWPJ3VRqtPkzUX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u3VfFdHr4NLrTBFvydhNmAkE8DOQO3TQ5Fk0uq6tjFkQtR4FoSHmForTaKZRSnqmh3DYo8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0QyDVwdGyMjYozYuiGx2i6RoLZkOBrPQkSFvoihPsUpOlxR0JnAkJZ+M6QUkF0TExFgp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pOkpOuBsb6idLLE2grJj7S0TzktMFRMZEhomWvoqKQH9D7EPby29I5p4domkpHYjaS7HI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bSEwJuBLlRgkiNfDg2fBSlKM0Mn4J8r9YL9BMXwuBq20OQ8hHl77EOxx1JEh4QbdsLCYn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O0dZfRaayWiRopRsaEsGhTkNReemnShpNIVIqY8i4BvAtDZrq8MeTlEXyODhKJmxKFz0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5G8odODPSCwzfS0Qnb46KYOrYuj60vxTHseOnHRMpcCnRP5LrSifRejGyjjR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DDtvAGOvRwBDkyhThSwiRB7c9K7pCQTA0hJPcuBob+rvfdsorOZ5zoCq8MvMdP9vKo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X303mkFXbs9PvNuihaL1HHU901DjCwxBjyBSCCaYpI5v4gBxADBmMqbaC9ixUcryihCY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OvON/BBBCSjxAAAEHUEU13lbe/wDH/wD1DHFFs6d4wzwy1QWNLHDHFEFLgskjnu7nODLI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/AJ4+8sP/ADqusoGDj3/r/TnQQ08IEQ8AB5BR9p1tRY3/AE664xLMCEFEWw3x809+/fPJ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Ighronz2lMAWY/y2eB88405zy7y+/r575086x7wBLAeYAQceUebcXbfQYH/y+241KIKL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Ne/HTgQxTRCQFDH3m3DAY46s8Z8BxQTwhCAkdEh9OMv9tfc9+JCQwhCEmGk1U1UkGHW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ucNvMGT/0kV0t+cOMdN1DTDxhiAEXW0kEE32V12XP65p9s2XCQyzCDCTiPvPPPf0gyAAQ1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X+Ekk3bV3J9vNOMP9cECyEdNlP8A9jHDBBUEco4wAABRBZVFtxt9Ndxplcy2KyHvDHLvn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g0kMY5ZxPzbv5rH+PrPvazjffLH6Wf33/tx0O/yZBRxx9HBBFMcgIAocIxtpR1z3HPOO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4S5iGO6+6uv8A/wDsPyIlUkX2tcf9u/a6vdtONdPve0xxiDyQk1n07H1yNHU2lHGFEByj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00fv7ILILLIerEF3EU13GEUnLDAY5otMOtMJbbI6Zb6LcPPNMtfPHVjDADDywwiBLYvjh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EHUxjwwgAAQBTnmFe9qba6IpIJ7ZY4Y4ljHi0mnGU0lEQQzTknU3kG0EGW1mGk0cHHmT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oxzw2hjcLjGZpSCSwxxDSAAhxjznEE/OIJ4IoALqZ7KIpLI6AQ45IjHZTnHGE0031lmU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nHWnHx65K75qAykC+Yvyye3W07Lo7otY7aNiU3jiQkFXsIL76oIIIIM5boJ445KaIJLb6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IYpram00EW1lUHW0mFDAIYL77JkMbj7TMLQNVnX4qLXNRcbWdPP9FEEEFmJaLbKqcgwv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5LYZqp33k544wkW9LZq5gHHCLawyEHGkY76p7rpk9UNmB3/QAQvrRaUR5PgKtJUtsOvm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H2Hs2EcsE0t//wDtNBNZ9b/qTtZN/wCzcS1jkvqsvqnssjrvkvsonjuGzSWRrNK/rCvZ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++BYb1w/05znupM89+825y4Q7+9+/wAP/wDbDPZ2nNnLPvfXHZVNXKOBXbEpagOoGCCi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v0K7KommCvzzSIU7jnrn83PTuKuOeoTnPfznD/vD2CzGfja+Pz2fJV1515pz+xxTXfl0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mmPYye+gHnl89PG/jeaccWmj/wDy/wDufekDboQhRrL6qIResMMMM/8ABNNJ1kMUMcH7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sQlJRUWPGGsf0rIrwUV+HVQ6nUTaOzWKK3zGKs8aSLzr7D3vbvLimGik8MKWA+/PfLDD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LX7DOk9hoUJZ40mXHQwjgIfId0/JUW3xbIBE7VVupQyi2a5JP2K8zqfnvL7DHfjDPTvf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IMOPzz3/AD2w+aLx3wVVYTfTU8ouwUdJK850ZwvQI8yh5gwYbq+pHWQVY/xh1dHkjnrP3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2yw6wwz/73rtyxp7753s5x8w8071WVIyzQZaNCLIFEFIpHJIFHGiA2BD6IC3q3DEsdhfn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oDLKMoLofy027PHw4syzw6084thNMArHwz5z52gh3bVcI+2cddGPp0z5x+75uIFG30gQS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aEQnvlWlHNLbOlxASFoFKSx89/ywx8gtLd15+uKgrkGAAJTM3+43cccVVcsg82ZWDt84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r5ObvELP2/sC6CVI9ElThTDXYCymSSeflIKdzkvrgsy/732/1zmK8MMHqg14XZXfcdXe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4RUYIH08+8fNFa87yJirgBPaMxObSa9hoasw9ODXjTKGSWuP1f3y43wz09ywy52lKh/85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YSTTzvjvPKLTcu4yUbEAm57y0NhLDBYBFCf533L+7lAjv222KHSU+30fHDuKoM6mTbAZ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8gKBPKL/AIgLve9ORknP7fOsMPpALLOOVQprux8+5EH5yAChA39/cQCi4qRxOt5412ma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qLKzzyDTzyxwjcdvKIb7qoP8oIPOvvCFG1d4MMN//tHEP0F+oWuE594I0svQSlWBiQto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0Y5662/Kdsamu754bDTTQgBBiSh7qwhRtyaTzzRQ00gV1T0UHeZ6rf8AtJZVAYolCVyR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sX/IEcZpmqv3juKhoRjuRBdhQrsnq2qSEYww0IMAc8oAnZJLRp88cNdNNpxRx99pFtbW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TPCG7Snngi8w8G8KcsQ9tQM84L8+o6F9/Sm+Oan71HK8xuuKCCe+ggQ99jOxqTTxxQj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JBxxf6PThB4mOP7sjbintVaWqzHRel/ykxlAF1fixVuABBFdIAwwe2D3yo9z3/GKSuqG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b7zzDnP/AH//AP8A/wAkIhniksResh+8/XeMAEIBjkuoeSA6npN5CzHIi3VUnhACQQVb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wlPz7nIFMJEtiwz9hbjw93+ktshtus4ogPcZTXIvn8fTQVMIjssokogkt7J07Q7FpdZI/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sovgwhjUcdS+zVBpnFCNIEIFQ60ZO6UYXMsMMddWTQRRXbyy4gglg9QfZQAFvjdPADAF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wLcJz4kvzz7y9vvvssjnjiMImEuLDvsAFDAFOcdTcfCYMJsxz00//vnowxjjvssoEcde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Acn3gXht9ttmt63jb/2/z/7/AO8dPb7N9f8A8w0MA2/YwGaNlUwoBnLSP7nzMDH/AI407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cTez1T3jjtgmcdXHAe3sj6bk5ppBdmwjz0ccwQww24wd9yTwwYccTQ/6hkYHEFny4w5ZL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+U9/4svsmMvCFPOAOhgsgrPPWUTuIAhVcZQUqCZQKGdNghhjnrmBbDDSFP9YHHOMstrso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SOIoK5769kFGzCaA8vM47hYxLIcuP/uGn33DeOMvIBxz10HwInGV2cXHHRLYY44444YY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44mc4DDwhKp9Yv0v3JWVBKY4+PWEBSMoeVA//AGoIqeO63vPDhnDzX/764EAsMMN9j/dV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IY6U8J1RFV9dR1pBF9hzz1A0Y0pYrzjHfWt99iuetBBMOif14CgeDBQIbdw8CCPLPJfXFc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BRVJwCNlP7FoUoAEA5Bdxz3FFDV7lNx9NcYt7zU4XAp9nZM4hhBf/wD/AP8APgNcphD6J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5Zy2rIJjXzPI0wAkQUUywxZxMouctB9u284tLRJR998o98sUBwy7g1Ox1tak+NT7UHf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D3/phAEgwgVrmuOKC09dyOjYrsb8t7/nYQMoIEMSz0WyNOyrTrhJNRtRxNJQxwMt5B7D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W2x3t3gBLD3PPJFV1JpAhAcYUMNUpBTyjGMlnrVMUkZErsQkZ/jWiQ1mr41e6wTJBRnp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sNd/kKzYSgtZd8r+k4lwmM8FAR99sJds7Q9sEMMUYAQgAGH7cU6KUqGTTDzjT/Ysww960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JxLFd5BOF6PNx11pJwkPBnGv7hduy526neP8An8KidsNf+7g5t9vnvu+/s88s4BT1kXVh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PqVrryPCY4gujiTinccT3NNlg4BSZSUMpnMxEeXW5Y2IFH7pkozawX976Fq2XVSEAuYbG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298KV4wuwsviEM4BKHJ+xQAAKtLzD+6QnxzEmfbvPnpw4ffYgr8vUQuDTyUp2vnyZPbTTz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3cVAzmdBfvl2jIVOp43koBLDHhQ9NHDksJg/sLfr2hrDjld4loOehATvjRWhgWXPERhx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079Qz2iK1ATb2/daVQRWRrzt1PMPMnWrImdWtRVNg/HLPeV303zhdEUw4/pBKvlXw1BH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CUWkrNqYGI3y5Xzw3w+CYQ6DmyWVTZeWRBFr274jJDXxEIEOYpsERfdUEEWTUecCtohz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kCHnLIGFCtrEEfDb5jnaEQ/PY+8eex2xzw45deTOWZ8SUURGUuz6Lam405cMLNBJeCOR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UdaUMCWt5p8ow2687008478yw141gmHS99bCeYCdafb01+z277AcTGXZ22edBY8mrsO6T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+mec0LLQZcYYMNAHEDDHMmx3+/8AtJJ54KIIbbr5rb4/t5UHQGjxb5g3X3s+9vONlYRz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2/ErnbOV0MtUtVNYNSIoPURGXHkEGvdzJabqY7d3ecsf9a477rI5Mc5zF1BgRP09okW/8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99GW2FkduXkmiRNHSmjTtnmd1zJ9JQb65su2M2V5R6QGHF5esouW9DjhnPH7+op1rII6R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pgRbJu2f3xv/ANv883TRTNldTXGQTtdFNL5paSjvA/kofhzvP0B8wC0GGK2Ry2S+uM5o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yrDEvZmy9LV0thCleqlMcqqxsWam0L5UdjfNyVn7uE9QnPf/AEpZzFxfwjzQjoKmvXWK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EoM42DSDsx9BOxi1jhSuxwxTxJ4uUyTO5ouQLVKZaskGYchByHmxYU2SVbLcj0sVT3rlz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917v+slahBrZHsoicJaOgIAhp69Vjt0kCJBLURVQx210p7McY6TL2IW02zL/SMw0C7fYQ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S74AT9BJyZBb9QRB1z08Xn+FIeYDLeJkp3BmzlB/2aC2uOFhG12IdQ9xvz4tXtQmLTO9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+iuDzTXHNsptfICfDcIoedqgV5cBVXP6CyV2XzaKrfBYIhmJbP6z411JvoVAKCBr0ohtJ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TLGuXRQ0BTWeKmw9vp7Q+GE/pR4fDeM4NavaU0fe6uX3qYCymDXwYCG7hGuRNvCQQ+uz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mZebTftRx1C/tOLLG4QFynz3VQSgQnDofXSGHooU333oVh3iKPdKCRbnjlJYSih0hJAR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VLkFDPIhccZXXX9d4rk6GNiy/8cTqeqM6MNbg16YeSsWmNpb+kIasZnmE1mreQudJ5xGR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ZUMLjCGRfSz5C5xfvStHTmnG4UZ85EFAMaxKuCQ9WkuJ/wCrqrRruG1F7WQ75bNLCXG+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S3IMnA0eqSHLXppiashMjbgbYQQyFmowPUfiUb7fMBB8R01BACTaSAaQzIAc3avA/OcH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8zDnAlUcu+kzxLIzyXyIPY0pGEUUArvzvWaztEW9Pl0LtIBigRCenCpOdoa/mzP2jrnZy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U8m75Gfi1GEflufwADsDDjL6Vhr44B7+NFLm40EFFCc09g74K5LhDHGFfxyYz1hHCHy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5zdiplorz91L3cLj3LA8RzzpFVpRBMQ0tNnDbNW415P0ErCF15f3edttCbQN3DLbnEgI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tc4whLTNjXPT3JDDuLHlAPcbD+pwxHfB9tQVT5NRtBdcI0HZNrIukW7H9YG9xx4dh0iZ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zGYwJET3ye+e1NnNNBXHz/vNtlpY0WWK4kfHq+zj7EMuJltZIr/HFRpHld8QfdocxSDf4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0DUtccdJF9pmSjPiGctdNf7nSlZ5hnnR3fRhwrnBwOQNI955aEt2MJiN8QzdxxBQqG3Njp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pc6UFLr/WAKh9WZsKNNdl15lkiffT6o4JJeyyido5kjeOwCyzHhkIZ2NemdkYdGpCVWCe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o22dHoUo+7cA9lxCZ53PcxGqnIGWsfGaJ1J1V9AtDDJ2O9ACDm69zO5pej0k1FvTzBXx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katBx5+9hztE1slQrDbCAidWBkPjrIGGAndghu8d54owscJJcoPv+iOPiN65+XnXClH/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XbZNOHIBIzwvwwQDgbQQcH1j85UTdBOtiATEVGHBncMAIchSk364rIsrOmrO/TW/YRsVq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LCo9GrDGOEJpOInH0wXCHECJLKFLGOKBGstPvpXlriQeQef4LAD9zVYRdTwujNrDKtsne6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FyZduW+bSvEl2zy4264vXNOJH8wy2ZIa8QuNIICy49azQ/nk29x6vBeIwUYNLHTykAQcv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N8lAJ3P/u/f98FCTElIGYnbmfVIIeZSituBEfLHaKXKAKDLySg+31XF5HcNqIbduw61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8zDLyX/MhB/TRAL2/OXiDp2UdKyPtVAAZFzb1+1FdGPHXzb4UiuIjVY6PNHH2SCjzoOOe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+XulvfaNaqJOMuvPs8o/+jArKjZIjkGvTQuZnuopAVlhfqVsMAAQ26tjxjOEjFlnbDTw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1jc+z2BRLASoeXVXGa5bsOLcMMvf+9dvJvPggF68A2VGpoZpsIMgGX0Vl2cMybePGX3y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sxBDCk7LlDtDqUvLg179kvBgx3/o21GnqYtFm/Mvt+9/sWDir9MPfcvETqW0DwHjVxXGW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t9Vl+wTDimvHTemmzzUBPvXZzaP7EgkT1+BU0zh75UUGcJ9OlLBibrmUkWmbPZNdakHi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Or+poUWiCV2X4SNMABxTAFtNfMb61vEK0JCFsNmcocdMKG00H93Zqn9h2XMZ48b5KC2l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HoKbmVQcJKelFLC9b0Rn+JaH3CnexAikPEMlKbQYc290/suGFEJngCWpdjzC2+8tPiGOK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9FonnlkxgFX0kjADVxryCzV0IfTPVaI7YmuGpPvFFjy5fudI6IAAQlXHmxFl299Un2n5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7GENlkHy82Wy8Tqm7N73XfBkkl0mGAnVR0BxRalDNGCsmlzU/wCkwy03Z3DLzn7/AOe5z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T7e+ZWBv/ptgtxP6xnZLwK0Oibn/AI9/w5hjfccVteSiSiUSWGcuChJFUr7inSHPl+WY4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teQe+QTu+0nxPsZMV8enA11kW5JIQLC4ArUuyHAuxfzrw7MSrxyE/OGmZqzhRBgeuFS4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4Ht1NiBS0SXLeO7E3Kk5A4moa8PuSNvNv0Ik+tmWHrnk8g3lmXxEtOTBZP9KnI6OWTMUW0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Mute6lJDiMxFz988uWw6teo8n6ituGid70J9rZcRhFf9+X5EJ4JziB3HmVkU22WknF1xz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G/ySPdUJm7qaxucNfOowiqYcu+ZJuTmAZwEhIIA5Vmf8sBoAVBskspLAr/w7Z466lymn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5c+5xm1SHR6aCe3T2mbZmz5f2whucEF0GM7Ui8d1rd7wL/umoj262CFRAo9djPQ1VH3cj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YroKQ0XklH2Xj65OFxBTzBcBTADdgiEUu73SRInIt0333kyxTkuCnTOVEVlyBryWj06Jn6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Mq/H5ZsQSefbx99UYIj3Vl00EmnIOzERW3kgz2EFdNv8AE9lHCaKhKXoy+TfmK2Gfz6sJ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9n3UFZbBt5f3n406XEIKfBdPz6+jwmrw02jh9Fx1ZRBRRVRNF8R9PVFVxh1ZBj9lvjhj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6euaS4oX/AKUG15+WQwyl3Q+8d8FTKvipuGtPkoWRNblRtqdf5MWyE27k9YdUQSVYQDOe8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Tce9/KhQvny16zJh6MnKtOfeIPW7/wCMsNP8dLSDw2cPopqpL8k3s/UzznyP408OeAcSk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Fh1Zx4kXvht9v5DlttVppjTLkqw2p0vjX/sgqrd40ND7vrH3fNVlwsQ0Q6+WCuV9lW1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5yDwfWbiAXmkiQ3IES23Bbn3158ZLR9t9Z9RlLzhEkGzKIvP3KzYnx60pBn33Xzh5Zdlow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MhUpO/I3zh+714fiVB8znQCG1a6Q7nreIuPx33V9k95pf9lzRd77nEUslpva8zEqpFHMV9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lVVlEAQwou2icAyeQlOpaqJWCHw4kCzxW7l0Tz/bh3bQQfgA7I9NTnvr7rJxXtrW8Kz3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gt3jUgStDi6Q19NZtZxhEk0EWdAQzpK4g4knM/UVmrMuPznOyImR9zSz3371lZOXtlNHT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0Es+AWNtqeJWJRHu2CdLZQimeSdZZNflZLM8sYIdNp81wwsYM00j3MMcPeI/jvu780Oel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zvHjXH9pI8YecoVUHT8/KQbHWSpIitgC9v6yaqy0lxJ/0vJtR00BUUgE/0J/XWBwcIsoA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3CQEuiCWb9aphuznvnLV3kg2gs3G0L1PbfisdWh08RExOw2+0AEI1NZnj3/ftJuFmvWM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tASwYckS65UYvbevpj++CyTfT2iZMOutdbXiNoIICzv72RjBHJdJ0Dm8epOOowMAXW3bF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P9RdNqGdngCxSYYCgQMWuAYsUfbDV2PJG+XTHPHvN3bPX3B2NNOLY7HNlEqfsfhc1y2Q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B7DdVLiUHHmZ3m/GGrX6OPXUaVWXlKYASgE4Q4S7TndwUlQFr/DHHPTf/ONA9jJXt1bV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eGu4iqdbbj5/b/Df5bRTKOKs6Cl+nWzMUhIcJQsaakWAzbzmS2sUGr7DrrYUp4Jxr9V7z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OLs6iGeIPsmuek3xrmz+X7zbHAMg47NplhLQIq5MckI8WLTuLjYB/uEgilyvnHyPos0QP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R57bTHPaCEeHcgIgmz+ZqpfCaEPnOT1TR3DzPpgi6SCpjtTvGqXDCwOeQ8GrUKyxc72k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v/kKGth5RdEAD3xRVXfj1dzkrJZ1AsEL4Mx8d1nkw37PHnPnD/jbIcKwQwgfj1kd7W7D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fhqKBe08ju/fRXjbaumO0tJFYdPddhPHT+DummfrL+RrWeG66wyszTbz/D793zjvDfXKU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xQmDvL9lGvzkvF3X9GMbHsV7lxJVTn1U++GKsUy19BVV3Dx3zSuCNnzzmZ/4GdkzfI9D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7/GWCj/Tncage8tz5nwfzxutqopgm8nxDFZ0Uk9GBVL1TD2uuum6MmSn5F599RRJCS/In8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1ViMpRz7T5Dfrf7L/AG0G2WxcRaFWRD6KeVzEBkK3X2IBTJtDHFhqIrVm7MoYwGukPrrr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aTa+aalvv5sSuUlu1HJXebVUW4x/+1024QTdc25IWdy+uvOGRuNbpcyQKIz5pbWTYLMO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8upvgnqvsqVFYXTeYSZQRomse5VtiIDLbWaYYacR5w17w195++ADoWkMc+YfebOd0oD57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dlQPLs0bYGJH+EnVupAAvptssGMbVYUcXdhJThBAIEMIMFNSWRUcVYc8/wAldq/K61i6G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WmlKqHMHWQDqKxyfeBYRDDIETIxRLsasBAhTyzQ4YEUHU3UEkDbVmZjBRBTAyzRi2E1E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6RvEDb2FWH/u87ZStvZG8MgywAyBhAoOng1sdiSYfSiblyJdVCbrRzArtm53GEWVJJXca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iAB2mG1n0etvBoF/M9K8Mk9cr8DuxCnbx/s8yizxihSjgr9st0VVsZeebX/j1QDgNEMA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UKbu45yxCxyxgzTyBQiCH3k2lRBfFZ6sMsXMiQXQj56Qr4xm3O3Hu2GxRZgRbvXkkV9qY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zKby6qdPICjBMm/AJqbgTyixDwjhCAiRyAnW/wCYdEVObBv7p5MShlPU0rGDMiah1rrj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ACc0pNE0oyvDZ6/VxeRW5ILOw57giPbDLZdUAHEAIEGMPELCNEOkb+qFk3Ehx8R4Stwv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MXBkzWU/xT8UZbKT8rVFojbIEbX9+95fdWYxHBPqpcnAbDIHbRJCPFMDLJOP8OGMDvfFD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9cVb7rAK+KcG4ztjDIryKlr5yI+doXzeX8ZgrdjuJH2z8Xa35TSfgOggBvVCqLPJOMBIO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IJ6fJHSitr7Z16+FIvhLTv8AyY0TPjhEKnTW/MwYgQxjdecPrQa6bUER8NUFuX2yXb6S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xzRxjARxgjjpvO+kW6qpnyjRO/8AHLlTuO+N+XimqPpzbMv3P7vthGxi+FtvAy8eoSFy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EnfE37mgR62MCW8J8xgsog8EMM8moMmgI2YRWC9JdxnoeQdb3x/J+pdjBL9JIf3JL6vB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adUibGe5elJTUM4bH9BP4ul7bIgQCobPBpBwEQW+4wB0ddkwQ4DKRfl9nX7DoaJeqc60d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Xiq0PwVBLiJrhaGomZp5WmcVt6+9FNfg0WaQgmFNWstS6i1ZcUOmaSh83QGeJTV7PFBl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ycYzqRRHB5bgsHR6yRnmoXPsgFNzPvwoyyrTdD0qh5THjsyGOmi0wI9IN3caI8wEs+8E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RX1Lpha/JjSkINjuTGH+ypACOWFB08isNdJvkbzvdgscQGyyea+ocy9c0bBhAeaSmDS64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UAhm0NV6CvHw/CUmXKO2OE1vgdFF96lxDadGgdOUfxogQIF/oY+TttwoQjmeiS+mquEo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e2jHMo/Y/8QAKBEAAwACAgIDAAICAgMAAAAAAAERECAhMTBAQVBRYYFgcZGhwdHw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MobnZ8CG79CvXXprxPDRUbv1p9IvTXieH49mfRL014njr7UxPfXprxPHT3oQhCfVrxJj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nvTWE8iy+vqITEJ7CxCEEvMsvkfiXpQnpQnownqLR+JevPXhCEIQhBLxLyLrR9+ovop9B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iZnXTt6E8C+xXhhTkSRDrp38aX+DpTgJlOmi8k8C9GejCfTKLPTTv4UX7VITvBiZrxkc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xL7JMtiCZa8E1bq7+wvpkFliMVCUy3pBI6CVYkWlL9kzzUIILNwmWtYQJDQlMXL+hl4V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tEXVrEwhP/B5IWqy3og1g+MJC42bLjsL60sryLdaGKJ6PdRsbKU7C++LNKUo8LCKUuFh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d1mlL9hdKXwULFImWPXuLPTzL1541qsLBPFS4SpBISxMIY2N7dhZ6epML0p4ILQkJZfko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3t2Fnp5576JghBEQQilG/FBHDSlKUo3vDsLPT0WskanukUpdHrBImyF5pnsLPTzQSIdkD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ylKUWL5kXL8y7wsdPKhqs4Dd9VeJFLml0hBZD8BMpS+i+vKhkl60J6aWCatE2pfQWkIQh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UuL66F4ZiaLVPchCEITKFijZSlKX2ELzwZCZhCYmIQnooQSIQmqF9AhbrwvSEIQmJiEI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XkpfeXgpc3V/QUpfamJ4qdPFcUpSlH5p414V9NTpo2UpSlKUpdG+ClKUpfTW61XlWZ6nXR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OhS6UpSlKXyL7CHXTt5FkpdqUpSlKUpfZnqpXBrfro+/IvMUu6KGoUvkRPUWyDZd+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G6XCeUKsTFiVhqoWBl8FKUpdV7NBJLD8HUWe3lfmzCLdiSWlEUo3lRHqheVLCeFMUJTDZd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0FFlllEZCExnihCYgkNFqVFGCeGj58QiiZpSlwmY1C7Iq1IQSwmhfVQhCEIQT4IJJJ2fZ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BJFRSjY2Mmi5J8vD4SExWixRc7k9QuUrmCWq9WE0hCC8EILgUFKJlG9qC1hsaTIhRFKc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lKXdKiQ1il8CytF414EvNN4dCYrKExMbKUpdb4qMggkSPC+jCeWEJlCHrCemsNazzLgTe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NF1qiCRBqeihDxPQWW2090sqyCHQ8p8h6kpWSKQXxzZeC4uaXNLiiFgtfYT/AEfrtieO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sbMOXOezVU+QnHByVLezjb8y9hCwXQ1RLXJyREvgT+xRicKXvycOz+QYi6SLhRxq0ZHy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RbE8fIxYYkPvDKXFbKIeFlaLnSiY1ENwJQlDkYRCj4KylE8UpcXQIXVDw0JHyMao/wB4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HHQjSE+g38PDFhCy+RkzS8l1T5Hg8Q5ImHAWEsQnGlCHcaIXDqE2nNDwuMkqJJYQ8JIa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y8iYNZXlCdCUbwsJaMRcN6Ioy7CST5ZB1EwizCKkMWViKZohkFm8Jlx0XjK0NExWHYf4E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vNO2LjR9iKPwIPgSV4MfC/8AIgO75Q3nw3wNISnIORHTDS4SEiBzVHYfJf5Okh7hCQaJM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nGbhoN+FEEIeOohDxnJifAmkhtDXrDH3hDYlNX41Ov7fQ3Y14L51WuhUJ2IJZyNor5I6r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PCc38G7zq9PkeDw9LMMWEo0fAs3RD16iwhLkZ0ulE8MeLMLV5bErs8V18Lg5mJ6LuOYP4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HR7zhORZWrhf8mry3MfJ8nTwxIfeOjg+R8i7OmDKLLykINEZ0wamKwumJyLTE4GLDHhL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C4E9WNxNj5GxfI5SHzCSTBlBCliViXGG4x10dFHMkM5LpC6UJl9CWO8PBoQz4EhDx84S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a0lFmiYkZJdQagsvHUajwnmDwsPC60apT/wcxA+QdhJP+i9QnRD4OhucLhaOk+S7OjQnx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f/fOXqtl7CyQpzcYg0LPbHUXCFl4WHha1F+nc4BYmIg/GOQQwkcEJ1nai1+Qkc8/BUr7G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nr5ui4WbmlKXFKIWULvCE4YlRyZJlA0PHbOjWGy8LDEqLViEn0JDrmjsmQsdi1pfhf8A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klGO1DpPCk5IqnloXMUN3FhYcVyn4EXD2mIQgkQhBarBiHiZ0GhJIaCR4bg+RCcPij5II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R+A/wRJkPaqF7/2doNZt8jUSxi8HCnQfnhIHJMTuF3r0HqOSPCRMQhCEIQnqrFixJUjl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4IHCoqKi4N3N8CGchDQrh6LwOLE6YwSK7HHyzEhIqOuVhbozmjuKXNxfbR3GISsCgf5E6L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SrBDhEcTF+jMhwfAGLydZ0FhpyIONGNwPz8kwvUR3H2IUKDdLs/VpBfYpyZbRCDwKDeD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W8jYgD/AusLwxcljuyT+ZeaYhCEIdxsQ/C/RT0fv0JHSxv9iE5Gs/8FGiCeix8serJq60k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Z1W686xCEIQhCCRCCwh63R+itOKv4Oz+oSrYlFIlP+wYp0y7DrfhctaOMvIiCWIQhMiC0N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hiHpdWvEt1p/oUOEidGF/sGNjYmNxMk7YuDIOEJrJRCTIQhCEEtgrR1jQSERCeViG/HB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titrCBe0NwNRbPgp8C/A7QRBk2QhRfonMmkILwGP+w1RZ0FhWJYITZPa5u1E8UpR+d+SZ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wJiGo8ryI0coxeRC7LLFlm1QghuuvK3WqY2LelKUpSlxyckITMExemlKLLfihCEIyhRC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ETLli0XmpSlKXClZyRlFibJIlIIiERENIkhERNoQS0hNAsSKCKyFkQQhDcHheJeGlKUp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YJBKJCIhNltfDBYhMFqCEIQniQhD0fiWKUpcpFYJGJCMLQqskMTF5FpS+KEJ66EIeWXJ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iK0UUoX7Ej0iIyRlawgq8TftrWlLhaIQiifGHutV4KU4yisTFCCZCEJhFhHIgkLlv3aUp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F1h7rzLVMuUiMrLEWaJEw0Q6E2N9OlKUpdEqJWJCMKOVggg3AsJUakmGTZa3wrVa3C4S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JhTPOKXyzeCTExEXGjQ1eNLCwnCBsoaGZiYQ9UQnqpiZEQsxQpMTNxCEOcUTKQmIQhCE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cCyxZ4oUapwOiVjUeqFmE3XmuFooIUcnInghUyYpdYQhQhERE1nl6Cw3JBZlCbQhA2nlc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CXmngpdK8iaOCZrKKUWBPEL2OgnjtjoLCEYtyYeEJ4Pl4fkiIwhCeuvAhRQiZCiPCbQ1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9YXJ0MfBhM76QgRMQXWIJyJIiIJCCRrkhPG3ieS60rKwqE08tGP8AA3RPSawnDsTg5LvW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MfGE+SibFFIXNw0TE2eJ7CcEwlZcwxhuvRSPCpsh8GVpEE42UfxQ5ir+CtcQTj5YlcFSf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SssrJUQmEJ9AhMJkJWLEpI/yNkQhPE0VG68LgrGNb8IE0vgi7nUOKyCA6KETf9pcQdwB3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UWZtRBNPDVH6ZeZYTIUCGJp5aMYbonh6YlP0JxjGsHAiHBurgbNwJ9iRCREWAW86DfAV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aoTzCMWJ7F8KZCgSsuINBqWTaEiReGIiJu0n2Q+BJLrSaQhCYoTFsYaxPfomwJXmEDDd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M0WC5mEERPFohMQXsoToSfImswdDDZE9SejCEzcEE8NXCwuEkyRuUTSeunBSJZS4g0H+B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Jxg1hC4hGee0mQv2Jp6tB/gte4ylKUotITJM0uUxC6MeITzrwq/BWUsUhDFJ8e3CDWKN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OlG8pE9JCEEmxOxKJbQqR+A3m+nN4QglMLxzJNLomJoq9FMxBKiTWZaIddF9OEIInjhCE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zE3yJBItUTRohj6L4Vot16q9CYQnjTMTCQSa0/gKsSFltI/At9ZEJlfSRbEmJxIJFhaN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i0bg/wNnm+pBaz6dOxfsSISSw81IaoblCrwpFo3B/gbPvNLielBbX6ZJLCzRosKeUqfoJ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9YT0UQSK4UvCvpG0iBsU9Emz9BKYmOhp8DZ6XxzwwSEiPeYNRuiZhCC+igbleqTZ+gklq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QihEhbSjUbrxL6FMz9BKatEN2XF9ZIgkUEp42k8WyIT6RMxC7EtWi6Gz9xH6bfgVicSl1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n0DWIQtWiG79xDGQ1sKFLlOC/Qh7QasbfBSJ7iVrRKGvFL61zCH6iWrgbMubliE6P0E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1me21Q3ZfZgkJCEokW0Bu73SlE6ErO9oNWNvgansUaIa/cWEMYo2p38MysoTF+hI8J6wa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uhuy+2kTCR+vgQvHkW6ZC/Qke7SY0Y3Q16C9qCJolEralylXmWFpRMToSfImnvExp8DdE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EktUy6LHb10xOhKxZSJlox/gbon0a0Sp8z3/ABHFmYXn2k4JhI/A0Yw2RPeuiGsRsbhX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hMWVkkSnh7GrGw2XvpFexbIQ6z20hBqrzRlCYTZEokJ6bSY0G6GpqvSuiVJ94Wsehu6I6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J2JhCBKQcCF7jSY0G69dIqIW/wCOyOu1XjBBBEQXgWq8tIJJEomn7FFokfuJTawrpCmJ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9ClRBOSyispSlFA0SsT9O4S0TMj4GmxYJEhFovLcJaLWokknCiyi+WiYmQv0JHovIxLRI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XXggkjGiysr66YmQv15bqlIi8y81Q1IxsbCdlLi60u1yiE868lysMZBYRdmyDPli/Yaj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3Y2/ZWC4nlXisEiTSvYkl0LwuaG35E/keVipDVE40PVu+/Et15Ey5nj//xAAkEQADA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REQMSAhMEBBUVBhYIFxsf/aAAgBAgEBPxAWWsmJe+sPC8T/AJRTfYkRP4Tw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8ohe/wDmSNhf8wRv/wAvJijfC/5VIIRuL+jS/wAROxCwX/LbCwha/wCW2FhGn/LL2LC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o2FhGnhv/FR6RWXD6IRr4Lil/wCHgN0hMPuEP15E/wDhn5ka+F5X9OiUMKxPMCrx9nRS5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deEXsTKNi+MZmcCNf7SzRlsQhCobmCIJCeWyi7DcQ2fCE4F/K0pfQcFFyhI6FKITwhZo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K/oaXxvisMhMITE8XDHicVjXK/uXmEyhIazRMQ7YbnB5SIQ0Hhf8DfA1g1hCFzQSEiEw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Z4hMQgsPMIJCGLi5SEhYhoPCzX9qYWITjMwhmlLlCWFnQeEbf13gT8MEstlGy8UJCQuL0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G8IXkbmFHhYhBISEsrPwedsL+YyjFKExRkEEoJeRq8wgkJEIJC8Dzt6KEL9id9tkHiCX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JEF5HnbzJlG9DsL9iU5L1oNCEJ41yY0NYS87wvObon0T+BCExObyF4DWCQvKh4WC8qtv+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eLFF4F5VkhFKUpfdUvqNjfCEIJCXrI2yudKUv8Vc0vNIQhCCXro29NSlLxpfTbwpcKUXB5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RXOlLwpSl5XlcNc1i5gl72wsLlPAv4EIQgua92GwsLMzCZhCEF6V9Sl/hbCwhIhCEIQhO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KUT431VilwuW+ULMIQhCEJnYnCZhCEIT2LmeSlKUpcUvgpeG+UaeXZ5nghCEIQhPNOaf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vGha8uzwQmITM4TDIE6QhPCyYuEIpsXqNiRPBWEaeXZ454GhI3CGmCCK7zObIJYhONG/M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5Rp5Vt4rzguhtvKQkQhBZJGVcnhCXipS+GogaiEEicITA2ZRQnGCCQkSkCUkgqKUony3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M64isromg2YQmWiE7wmJiYQnClKPBEEhMUeF4EUTKUpSlFFFli7UTFl8PBBBJJBGFL4W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IReNOkJiZbQk4XL65pggsSUzc0bfgWaXxUpSlLilKJlK8KKKKLLLLLc1FR0KCaEKstEP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hYTKLL7EiYmIJE5NwomIhPAhiLhcKJ81xXr0pS8KUpSlLgsiiZSlKUpRMmKKLGqpBC89K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UpSlKUfY0P8AAhuhZXqLmvPf5SY0xSjgj1FwYkIQ+0ExTh95NTKGMX8h40FnQa/PSWFwg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s6OISgnl7xtMTYN0SuzaEnOT8q8N8jHs6LBqu2QMLivIkLKG8KExIKk6I6hh6HhgSYfb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6CRsTnaGf0cCdGzuNGVcw3YwmQmM0xMbdx+AxeylYMPoUJihlFGyyhRijgZTuE7G6w3RS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65aOcFiSCR4XBkrHAqNMiexDXRf0Ysxtwt4aPsfRROsj6Ibo0tjjFDU0NBdMQvdxe8EqJ9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mU8XvJs3lkFlhvCY+IuijdQ0whhoe8J1hOhKJYaEjEJCAnCyykMYn2MoPD6dES6Z3LdI7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VLZLf+CGf4Hpr8E1NBiBUJiEN9C2UTYtDUJ0fRdDdEz6NH0WDQohPD2diwmLKGJeAUFW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ThuLYjTD94WWhsRiTZB9i2hMGYvYwzo9YGqdWJWShCRjmj4xfgJSshX7hqkGWGoQQToS7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7E+hLsaOjJ0LZS9i7GGxOx9LF4phIYhYa6IMNDVYlBJhm2NCnSE4M3EI0wuFlnQiYusU2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VYLDziKpt9CRRcdj6hKEPuDDdYf4fUPQ+ywrY9CRXoSjQ9HYg9luEfBDwhuMtFlCQigyN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erjuISpFSgk6FwfoRphZT7iPKWC7dw8NE/qEzpr4FwfQ1Y9kROjG2WMXaEjF2Hsa6GphO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pjbHhISyRi0NDUFwPRQbsXDfCVVw8fHbCpDK6L9MRM6YrihoyRk9YfVF64+k/wBQ1SYa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lRZ0VpnbYl0bH0wJEI6SIRtkF7J0JdkE1GhKDp4QhMIQgkQmZTQnhPsYgnYzfDfGokeH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JjVcEooWUfMJi4JRaEpwtIOUNtjGT/DZlYSSGjEqISQmJiZYlxZ0LwXixYo/3CXFtjQW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GossYxY+YWEPCFwY/wD6EPfXX/6Eo6yldLgLzvBCRqVEEYMUJ8QWRRMpSjyY2LsSi4ts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i0G0kNWJXguEo66MSPXNuECamfbeGMdNrs/9rvBLD0LHgk2E0pF9jQfTo65HQmonKHrF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QmYJDNMTsYmNsbLaQ1eJFGuFUUIDTZRSHWJyQuMtFdURoYuCE6xT7SK7KBBOrCOdC1w0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9RsUVBsajcssT4sLmghCEIQhCEyjQ0wtkrOkXGYdYyJSYJSBKE4ggkTjviR1jFwbSVjb/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xWIRKScGqhZo3EiCEITwMXinhRoaYRBdCb8EqJTyrxuiiaHDjH7E8UpRB9z7sXoS6Nwm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cu4vMvBS8KUvHQ0xBIQSnmXiWGifQoE73ho0ZDoX7KiRoISMJl5aHfZwRqLWL1LzngJ1h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wgsreiiFuhtJWUDu7FI5oL1he6d0XDR7Eq7S464r0G8UvlhBoWFxnkWFh4XPcuqJtPoZ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dmppjY+XhZOS8tGJ85wqKiMlZRS4WFmEwuC4rCwspC5t2J0ToUH6job9GqN0aCGGINVS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KUpS5pSjZSCMlKyvyTKRBLkvKuCzSlw9jIMQerHTFjqIR3of2xungkkFiL4AFKXyQhOU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Jc6UvFLhYtMggkSGg2Ug6OjjFiguKGqN2rF1l+OE8MIQhCEz0dFwnmCSCSEIQnhReay8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DIL1oyEIQhMdFROCScbKKKKysrGZQ3ZQ3zpcJExCE40vIFHh4SohcVhC5fOCxCEJhCHR0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lFFL44LwpmHWKUpSlEylL4Fl4WFzXBZ2sIGssTg3RQmEJZ2JLKJ6MEp4qUpfUXCCwhE4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kjOw/wADcmKUhOVjRE9Y2NiE5wSL76RBMUSLLEuhrvxFwfhgrwaTIJw/8L/hH5ksTMQ2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NezGQhMIQiKiCMVqwhd4e/Cgs0Q9eVpEFhioiY0JEiIQG6ITIX6OmNXhGTC8yxCEIQnB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KdEZUdwhohOtie2Fm8HoR8xCeW8YRECUw4EhExoN0RoTE4JCM7KVHRHzGiNE9OpEj/I3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GIoixXMtTK7E8UWEsrD9bY0K+CbWxNEMaLsbFCbRSipkMs7KxCCiCMe5S4pSlKUqJH+B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LBNMmINtI0NQrI2WHZUWUMfswgSa0Mf/ACSyoiZLxoSQrWzpnbQ3JhMpRSkDs6LKKKy4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saomGQxpgjRDr0TDEx7QxuFL6i4QWYicK+FTYmU6IJwhDK+DYgna65rwzheCd4QvbG5Oh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Mh5LCKJEQR1BMJQv8CopRPnS+tOLT+FLBIQUaTNaxyH0YJ3Qi4RMLzOlbjQ+0JGdFETh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ijd4o3THirLLKEyEolEmL4p6UIQRgkzQsI1bGLQ+5BHZYXoixodPoKkFhi8WVn0apxlKUh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GjGxZMJEK0NE6Jl5IXRfYRsa7o/1y1nehIaFiQomXgvAnB4uGaXRWfZ4o5ulic/2JSB9+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Y0UE9mNOhsUSzBoxoSsKLO0JxfoSxP8AgNG0R+YGnSo2WxFhq2JaU3jgkfaEy4XgSoJE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4uXSECUSmKT7RCdjF67Qne+FLxlGnwbLDUJH/AhCC+IObGn7Gy3l70xD9H1BI9CfgaPF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9JwpijnoUdsjohvirE6ImJNdITaCEEPFKUvBiR9CRooTCYoJ4XrQnKEEEaGPwfBpHnUM/W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4JzE3e/AuiyucEJtDrZc3hWKRK8yx/kaZMITE6wp/wAGGzQhndrNNiEOux9OCd9WCFPp2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LiIavFsiYTaF+xOkK0Ip31lwmYNU+eLdjYLKN2GLQ1bKUXo0vkSzRNoTiCYsQTjSNCdC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CKUvoLxtXs7JdH+mTKZq2L+DXMuEX3UsrFCcSiZSEEjPaP1E7hmYrQnF+xIX2Wjdo+w3K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TExeC+klSExCcUxMIJeCMFh0MtPgr9ReBz6IiHONNWyiTj09NZpSiINTwUUCCUScYNBw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XKlKUe4zXdjejYPC4I06FdtxKeml+l8SYmN5nhonQilE0y5nBqjYrx3NxYfeFLQ+mNnv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JQSwl6S4LwUpSl8thQglKhealxUjZMUDOjaMRMIbLi41yO47MUEEhL10UWV5F5aJsUE/F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2jLw1iG/4G19jOBpEO07CRaELCcG80vhXK4XFe9SiYWTw1W2fUGfEbtjbe8wSNWj9WJU6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VsrSLKXp0uZmixPQXp1I3DF/B9QbvbwsJU0SHMI7P8xtJ2Ifo2LzBzEPuUpEJYTPFL6NL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tHxTPR8w/UaZCWO0bE6Dnt8GtEfQrYllJnSLL5rhKmijYgGto0D4UohYfsrx6FDexfZp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2IpSjGiHvsrYkJEEiJbH4l8CU2UbHCrGdDcJtDbdnTPoStdMWKUpfGuC9N30fJEi0Tgk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WdEPfZSRCEEiYflXBI0NjHrEN/TfCCxpGKb7xSaa6LlCyn6K4Ly7kfI7l8GdEPfYQRIg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ylF9Vse1fBDZdvlqWdcQ0rE6Ji8d8q8e2Yx10GtWXEGNEdx1FEQmJ6qNZQlYx9Glyk24iP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vY2i4pw1bFfBqH4y5LmvCq7Z1nQY3XlCZ6O06CDoQnNejSjFHZvC8HMQrs9kJhIT0aPxB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PtHwDSMTEyiYvY6tdIdZSEzO06IWdISIT1Zh0ilKK6bDWr4//EEpETMEQSGb9HfTsUTj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faSuju30KtCQvXSG4NjY2KWsc/5xQ9q9CEi5zMIdsep2hmxeFEy0f7Q9sQdMomJ4Xpsa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N9NYN3DYg/0YV8ki0i8U4pezWH++NNdZWUy0bYY2J7IpS+BeFz1iNMhInspTY0Wi4cEh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BcF5YbRFtjfomJwbobTs33Qh6KUuV40vbTg3coSs0msrDEiEEiCxelCDRv0foOha4UpT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MvFfwF+h/ok3w6BbGl4EsN0q+CEyA+K8EITlCDR7NcKaGdHmlwmahnwGsYmUpfIvTQ+CE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JXpCJSldRcEWgXBeqnYc0drhZpRD7QljQMTL7iVIVLLYo7HnfFD2iELXvCJvi5RKBehSlL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1/RrGv4NviGB0UpcrFGLRvBzYjQT9hLGhu5bEdNhjV8mnWhZELCVkPpzFKUmMTqF4blotk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vxD+SG8b/o/2LS4pfAsoRRmgtvGJeil9NY6WaLSsb00y8pUa+ykSIWWqhYyLlC6JLxS4g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/CKG7RX6RvtsZIRsaKUpeF8SyuFEzUD/AL6gJFWXLYh7GNWUpcpNuI/1AliZZt4LCoM/w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/o2fSDOwkP1B/gUFSG2zR+Y3ynggkUJ3wZ+CaJxq0bVcELF8y6N4odLXBvGWNXi8HvEK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jV9PiO4KXghcUHoTMgVIpiRAa/FGJ/wb+C/AY9iX9EPxhK+EiCRCDVmgEtDNvRWEodIp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OwRREB/lDbobPo2bZcvKeUsLCEhBJobw4G7HhYTPRpEJnwb2L9sS2L8RI0hIsIQhCExOM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hqb9A3eDRLsV0L3rKUpeS8DzBCwkKhtfBKn6nSLhv8JqQm/MSZtiX6xMSfglfBKJYQhO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nhb8aRUtcELWPbrQ2FwlJ4VhYmYIRSmJ3w24WF+mIEiHwQSIQhCEJyhCEwmJiyheGE8K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UVjG74JEwlTRKJ2UicWIQkQaIIQSREhWRM1iEmFhYhPOsTJMJ+ZYvJFhoukNmPFFdVsc9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C3LI2aBDexfpiQJYiKxc0eOj1Ji4rxLywmExeP8A/8QAKhABAAICAgIBBAIDAQEBAQ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RBhcSCBkaGxwTDR8OHxQFD/2gAIAQEAAT8QbuIuZ7MNzTeIH7RkcEMJilM430YhpTkW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6IAUAOjHkJzDXnUPFfRXiuvBrxx51HzxK/wASsSongMMrxXjv6635+fo4gY8EPHMfHPio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Uz9Jz9JCcSvHMP39DUrMckCGJdeCfxONz58V5PHxDxU1NzuGPFQx5Pc0Q8blQ8G4kIwh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zD3Lrxfj4hfhsxN3H1A2m5JRIuIzpDC2ANeK6Q574MQArD7CHiHoFTcMQy+KgTcryfRU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35c+KleaxH6a8VcrHhPGz6alZlSoHgJUrweKzKzDwfQSsT1CVEmpWY7lSoHipXirgbgZ8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EqET9zHgxL3AlSsypU581icQ1KuVAlTuErcrxiPjmcQ8BHyGPJ78V5JXnhmbzCV14ryD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iSqnzEn3gdTPhLjGe4bxAbdQIi7ImKnozAKljEJtBn/ZBIDwEIHXnU48E+PB9HPn5+io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5rw+A89xleSJ1EnEqBUYBcTMrzUqVA7mvO/FZleDwSoHhMwJWJUqHivASpUrweA7leCH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6D6OHxxP4/wAHzNeTwkPorwfRXivAP0d+D6KhvxXgLuGPcvuZ4lQO4Z+hLyTdysSsSoIa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ADjBPfUCsQIH4nE4leO4fSw1GGJeJcuHnUPNR583CV44fFT7eUleOJUqVmablZlYlb+q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khCV4r6agQIQMSoFxgfQlziEPPEfJrye534Jz5YHioeCV4rwfQeNyvor6O5xLl+K8EPO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xU1OHxucSupXjUJxDU2wo5n3IjubTdUqgmarfhhuEH6KhgjCGJcJthDU7l+bh5ud+CX44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nMqVKlQ8BuUxJwwiTmV5vw+K+moHh8nglbgSpWPJKlfRQyvB8eKxHwfTXghDxXg8ViHzOf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4+nn6N+DziV9HEJxK8d+GEOYQzDweDXk14qVDxUDcrOYGWGIEDMq8xC2DON5ntFRG18xX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b8b8Hi4+D6LvxdeL88fS/wCKvNQJX014DxUqcQ5nEqHhIn01KgealeK8kM+K+vX0n0H1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+jvwHgncCOPOK+h8GpxCH+E8EJqHPhfgzNTcNTmcsIRhKzKleK8fJVP5gtnEm8VdydJU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EqBua8Vn/Fx/iN+a88+D6GVZ44gSpW4RJqb8/MrxUrwziVK8V578+vJ4qBKlSpx4PFeOP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8eO5fmoGYfTVwl354Zx4qc+Xzz4NfS+Dxx4N+TwQYQhO5z41CHjU4hqVKlR2nwhsvUSln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qYFTUCpxDwfUf5TE3OfJ9LK86+niGI/Un1VE8GZU3448VKxDxUrwealeTH08eEuVK8ED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xU4gRJX0ceTEGfHg/wABi/8ABWfqTwG7hC/HPivJrxialw+PHPi4ZJmb8n0PhM4aWBLZ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Hgh5fBK8H1HP0Gpx9Hfjn6681A8EYTmM4+ivB9FeMytyq8ViVuViEqaieOfJ4SX4r6q+l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534DP01478V4PFeKgeKzDEqV5rP0Hg8k5ZUPqSBDxUJXg/UMQzDyTie/ODwEPDDUrwkru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jUdn4fHj15P8LDnwHipX+A+mpXipr6u4RgSpXmo+CV5qZ+ivFVkhO4lRIEqV5PL9GfHc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USpx5N+A8HMOfHHk8kr6anf01X+Df+HcCErc78h4PA4zLh4Ie5cPq3Lqe40cSnNzL0li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H6mhMTn66PJOPBryf4n6SL4x5xmVK+sJUr6OIQPCeK8HhlSvJElfRWMeK/xsJUrc1OPN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eKgV9Jz9NRlTuE+/0Hg+msQuUyvPzHweD6s+CVHySpx4qswl+OZXjXlBFSpWV8zZjjyVf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jcJrxX1V5PNTv6D58cyvpqHzKnzOPo48V4qV5JUqVOJUqHivFeKh5SV4qVOJW5UqVX0V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gCVKlSpUqVE3AlblQ8nmsQ8czmH0EPoPrCoeTWZU4nEqV7nqBK8V5qBKnEfUC4eD1C+Y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B34PUPPflLsrdsI7XMHXjpzPn0jD6DzxL8feEvwQ34PqvxUPp486+kPHHhlQnPhIEqfP1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phK8/fzUd+a3DW/JE8hiV3K8BK+mpUqVKlQ5hK+mvHPmr8H0HufeEZUrMqmMPHMM+KSHh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A8Bhz4NyuYEMeKleCvGvpCrlV9BrP0Es+acohaDF7j42liekOZqEqfPk868H0c+bhGV/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5Xg/wPmpXk8hCVA+vXivNeKlSsypUrcqB4qBjywPNZieKmngGJUT6z6THg8VKhmBK8Hl9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Hiom4Hh8JjyQ8V4PfgPB5PFQJyypqEqHqVOPOCcyizuJEw1B+SJO5uxK/wDq/wDApv6u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o7h6+s+gzKncrmcQ+h88+Tmc+aleQlY8cM0QPNSvFeK+qpUqBKlSvFSvpqDEIDxUrxUbS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JUJXg8GIQmfJGBE8mJr6ScSvD4qVKgSpUIEqB5rHisSp8Q9w14PoPJ4rwBJi2O8QwYK58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/wAWQLLgeK8h43519FV9JDXg14u5z4PHH1V4PoPNSoSpXipXipUrxXgJXivoqEqP01K81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oH0EqVK8V5rykqBxHxUYqpUqBAIESEB4Dx9oGPBGV4rxUOfBAqEYTvyeK8V458VKlRJU4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UrzUMR9w8VKxKlRlUL+YLYVYh/LGdy8JYuv5IvvB458VKhOYfRUqalwnf18eb+jj6T6jX+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Xh8VKleK/wABKnECVKlSrleK8VKlSoeK8nipXgJX1EqB5qV4NSvrrxxK+k5lSsMqVAh9D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TcrcPFeHxXgPHfioGPoD6KlIGgK+7BNHwnxyYli6DFbdj+IQz9NQM+Nw88SpUcfRX0V44h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CEPqrxXivBHweaj4JUryfSSvFee5UqVAz4rwSvorxRKj4JUqVKlSpUqVA8BK3Kh9HD5D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WGE7leah4qVKnEqVAlQlSpUrykrxXioEqBKlSpUqCua/vR2zRIK5okfUNkw6jFa/8V4N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mV9NeGHh+s+h+g8E58H0EPoJR9VeQlRPFSpUqV5r6OfAfRXhgT15qV5r6K+qtyoSpx4q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0/RXipXisSpUIeK/zXNwgQm/8gSpUqMJUqVKggJVfzsTLDbDT5v6BV8k9mfxQ58cQ8Vcq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4rwErw+KlYlQJW5X1681CVDyeD6DweDwalSoECVNealSoETMrxUqHipUrwfQQ8ceK8VE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8VDxUCVDwQPNTPjiVKgTEqVKlSpUrweKlfRUqBKlY8V4PBDnwfSbfFTU781HEqB4qVAlQ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O2wwlvcFKCOZqVueye4v4PBPXg1LhKlSvFSvAfSSpXipXj1E+k8Er6OPoPo4nHgP855qV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+PfglSoEqVuV4PFSvFSpUrcqHmvLOfqPHGJXioee5j6OJXivHz9B4PoGc+eZqHiofSEC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RDDUO7zNIzmNxdxWzo8nm/JK81KlR8krwwP8BEh9BDyfUeK8H+Bh9PL4r6q8ceKh4qVi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8VKlTv6H6KlfQZ+p+jiHivp48/E4+qoTjwQ58kr6L8dw8EPHxAhA6guUgGpdckHUF+JfL/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zbcwYK94ztLmm5cz1/cP8B4vwzjxUqVX01XmpUqV9FSpz45leCGPoPB/hPHcPB4PrPJr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H11KxDHivHMqVK+mvpqVKleK8V47/wAFeefF/VX0ErcryfUa+knHghM0sx/maYmnWJrA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6ghAosXwMR4dS700/aE+fB9HMPPPg8hOVEdwU+KlSoEbHipVeaiSv8Z4P8GoeT6Dzf0k39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if4OPNSpUqV9dfUTud+K8Pm/D4qVD68eK8HgvwHfk19R5JWJXg8GPJCBAgRQgWECoTay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5f7fHR3Bg9zSPjR3PiIfuE58c/Sc+DxTAl5LS5MMRm0rE+Jguoo34FqM4lSvFeGP09y/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H+F+g8nmvDElQ8JjxXivoL814r6qh5CVKx/hZV/4K+qvp4h4PFeePoPB9B5IeSECLoMOr8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V3ElMmUL2f5Q7YUQ4Z8HwsWUPqBrwQl/SErEDM0Q3BdEDGY+RcUQMncwo+J+g/w1KleG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8NeDxvxz4qV5P8PEJUrxUrweK8VKhD6OJUcfSeK+ivNfVX0a8nv6D6efqPFfSeD6KleDw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Zihox8oG6OqEAQ0vbLjdgfiHKiQeNPUsHpfwQnEDErxXioEPAeDyXuXAvkDOIgx47+qoR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vIfUQh9NRJUqVK8nmsSvJ44h4CVK+moEqVKlSpUqEqVKleUlf4q8V9HH0VXivJ5qV9Z5u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qhD6CceKgQhBmUEqYJi2Sw0ruJBiN4mSdP7JdcCnMI3RwuYk4Zeku6B/glSpUqVuVAzKqH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BOcqyOIpuCnxXnj6HyeCHgleKlQPIeKgSvFeD6alSvAfQf5yVKgeElZlQISpUqJ5rzXgPD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Tn6DnyfSEqVKleNfSFyvo488w89/SQhuECCLgihLXUrfhrAdy+Z8CT/E9ZzB43pCUrLOg3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UqViEqcfQQigwYOI5SrlUQ2vhWIkrw58ErxX1EPAY8V4qV5rxUqVCV4OfHEPFSpUrxX0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0V9FwleDCQ+oJXlPNf4GHmpUswRigYVAHM5BFi41ElTvxUSVK6gkviJt4JU5+sh9AQhu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WRFKEdkw4lCXp0H6/wDITcrMGE0j46iXdG/8wMwMeKgSsypUqB5r6CEGDHCXcUUUcRjH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d+L8EPBCH0G5Ur6TxUqauc/QSpUqV4NyvoPpIQgzfivFRPBBg+OSV4PNfTXio+X6e4QzA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pfaC6zELBIAKM7jC+I/QyxO+C+MAi6J41K+kh4PJ4IEMw2xgF9oIAIQ3c5vMNTNL+cV/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0YkvwYh2v7YeAhDwSoHio+Kj4NS4S5eJcuXGX45lbiTnxX+DjxX0GvJL+g814DwealSp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KlQ814qHg8Hgj5IQYMMzZK+uoedR81CPmvAXFMcw8QMYhQQjqO0zgSzEcWSrlVA6lZcC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Cnz3K+sK8EJUEd4hAXUxAdStDmWcqQhcTZFcuTpP0zFajCIxpi48DnwfMi/uEPoIfQkfFR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cHv668fHivor6Tyf4R+i/B9B4qVKlSvFSvFSpUCVKlfQHivJD6SEINTZHaV4IkPBrzUr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gXM2YiVuWKoyiVzbMCTJnAglh6TEtcwVA8KzEgEzK1ZXivJ4rEIeQgREY4HgKowwy7yw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bzBb1pP3BSDUdwZnVxDMTyfIn/CEIeD66lR8VA8Hm/N/Rx9AfSfQZ8VOJUqHmvB9FfSQ8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UrxUqV4r6DwQ+mvBLgy7iSvqPFQIwkqJ9IQXBiWm9QAVOMRW4kt4GLqK3MULJfUtWMuY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mViNXGpZURaDcr6DPgJUCI6IiDxKjLMKwZwQUQIq1NkFOYpGkcZaTPUsfpf0htXHjM2Im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tl+4IQ8EPJ4r6K8V51Dzfkj5+f8ACeTxV+K8dw+g88Q8E35Pp+PJ4ISokqEqUypUqVK8V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ggy/HcqJA+kRIlEY68VwSoQoweEKJQ34dRCxDUIDxMyDN0XPiZFQWU5UIPGmJq5fMU6m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9JuKtUHpIbCCC8w5zmCpcCoFeGlw7ZcuDH3KJ7Yty74T+ybfEnoM2YzmOaFeh+vA8ngfJD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8eScea8V9PH1H0ENS4eTxcPJ5CVCD9VSvCokqVKlePiBAjHyfRX0BEqJ9Fbh4DjyF4l8p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gBKQA8GYCAMtMxoa3FdzGR8ODL1FMTcOUuyp3QtotTKO5Xg8VN6gmUQtwqSog2xmKrGI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UCBibPEwbuVLpMpfPgbKEt8OIZrC9g/aaQ+g+g+p8nv6E8MqVKh4r/KfVx/gfqvyQx9BK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JUqVKj4KhqVE8VAgSpUqVCKgSoJUr6CGDwkyXAeRUzAuJcsFQceHdUssujDTDAlRJXgm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jggtZtDE1lSpxAlG4T4DUG6JmzAEsjSUZfkZcIPEZcuUA/wCCCFBo6gD5PB8Tp/aftNIeS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b81Knc48Pir+qvB4JWJX0H035vxcGXD67h4HyQ8sPB4IYl/RUqVKlSsQIkqVKgYhKlQlT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fSECUEVEGEHPi1ldopxGg+YfbwwTGXjwuDHxdeGC1B4nNhA34qBA8Ww62wsUQKIMLLcc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xcuLjwLFz4HtA/UOftHMHNxD+bwd+Cv3g/mEPATiBDwfS+OPLr6CH+Tcr6CVElQ8V47h4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vJ4IS/B4IeDyfSQ14qV9ISokSVKlSqlYlSvoPFXEqVHpKYEqGIDwJtDmHwih8GGyzLHPUZ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J4kCpCVEjBBiEiqLEYsI08GNSqCVEFbjrxfjaXCaTbxcYUuMuiUFyz9TZUdw/lQV234c+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XzUDHgh3Kx9KSv8HEv6uPpCVKgSvpqBAlSpUTHmpx9F+dfQfRx4IeDyQ8EqV4CVuHiupU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pUrzUJXjj/BUqVAhgQQJqOXFBlQhKSpUtFxLl8VeIaisSokVM5smKLcJIIBFu/B4VGfD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GK3wouIvhxFiCz7UGhz4CxOp+94PiNLhv0jtDwEvxUPNeKlealSoeD6z6jxz4Cd+SV5qV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48HmofUeK8ngg+DwQ8VCcSvB43KleKlSvFfSeH/HTBDiAwfQGMXLg4gLKamouPHsl7jx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qJNIhIUlRHayvARXLMCXRLuEIeLlxZcWL4W7vwW5owbupgdaX8+CZfEFT0jNorPT/pHb5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0VKlSpxKlSpUr/KeTxUqV5fNeKlSvrPNfSeCEqBK8kGDLh5PBDweQlQJUqVvwqbSpUDM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CVAh5EeDzcvEfF5mcNHkxGZmL4eYyKwDAXB8XFGcRURz7RlQ5gghaJZBKh5uXLjD4NkG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aL9s2iWO/NJDSd0Ax/ZDmH0G/Fwl+L+glSpUqJ5qVK+njwebhLl+D6ageKqVK8VKifWf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8EHzUOfJLh4uH0niokrH01cqJ5rEIeBBimkuPMcS5cMysTSe0+fkLNGDLHcIRQl4MWZg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DcrxzLmUEFQIGIEqM48XLjg7nRLvUuDHw6QUv+riZ4lYfcNH7j4GyUde4Nl8Jc5fQMuHi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iXB+ipXivFeHw/Tz4IPi4MvwMP8AHUqVKj57h9RCHivPHgYMuH0HghCXjwfQfRUrxU7n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EGEIIEGGXDzrc9yqXFJePMHPkZgl1FbBlx8pEUYypdlgkIECBKoj4TEYpFH7jFlwY5Ri/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NTdeHVeF7gT9Qh9JLl/QMvfm8QZcv6T/AAsuXOJxLhLly/F/XXkJX08fQeTwHk8HipUr6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BgwYPi/B4GPivCeKiSpUqVDwQgx+CvUdzBiX5BxBqMEng0i+VB4YPhRFl+DFxYFstckA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KiZRMeHiN7mDwD9Q8Kjf+VGYYIPMZeoqSexF+k4h/h4+g8X4GXLl4lxfFy/F/WQ19NwfA+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V9FSvNQ8Er6yHkZcPDK+jjxcuXBgy4MGPk1Ll+b+hMxJUqVDyMIvBoMU+O/FwfJcGHaK5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fgsZfkvMRamU2gVAgQPARhHbHEYzRmNxge4sXEfpSAPcH9RMsDNTD52PgbIvzTJP+aQh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5cGDLly/L515H6iDB8XBly4MuXL81K8JK8BKh/hIS9+bgwh/iPB5PoIS/B9VSvGYeCHhY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PIlAeCXiPnUfBn5ipmW+0AZyw7MKJZdQgKlrCsCGEaQZirwXfiVsYsWL9NR1Kl7P4R9Rl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zEd/1fqBKlQgSpX0V4qcQ/wAFQ8X/AIanH0DBgn18Q8EGXBgwfoqVAleDxUqMqVKh5PBCH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ipUPNQPqPJL8B1CFjLdSpXivquPnnwy5lAmvBcGLLx4qIuIE3mFoQ+bNJDrMZ0qY4lXM5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itxhh3c2Y+H68LlC9p/MY4Ya8HLwqbpI7+OgY8VAleSVKlSvxKlSpXiv8/z/AIDwfWfS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alYlSpXk8kvwMuXLh4Ieblwf8J6gRUgBmViEhU5yVKlfTfk+rnGkZuXB8EIQUQzKGiVe5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wZkPoLvHg2ZitZcUTH1H668MoXs/yxnMNW78HfioMufq/CIepVw+ipX0PmseAleK8ceeP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814PJ7lwZf0nniXiEIMvxfi/oH6TweKleK+gg4g+BhLg/UF1Gd6jWCvouEJflhqG4Eur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XUwItsuHg8oqI15msqoHqW5YZCiMHESPcXwvcphjuWLNkW4tRYvuXL/wsH/XuDHgZpsym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Q+g/wV9NfQH11CVElSo+KiSpUr/Nx5Pp4+qvp7+ipXg8VKlSpXkhAZmBDgjGmY0Zlyxyy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rc6IEwQjCKLHiX9D9FSpXipXhPFeCECNQQ/Z4GLIEhqEfKaTSY2dkfBcWaRcx7ixcRR8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8uX8xLjhgydwxnE1x+gD+0PB5P/wV9dSsfTXmpUqVKlSpUrzxAgQ14Ccf4D6zzxDzX0Eq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YEz4l+CczMMsY9oNKQQxN6C4a8TEGNZtMEbRdxQ8kuX4z4GVE+ipW5UqVAhLW2YQYJCj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Zb4GHwMMXjwKLfh+g1K+jmFoz7MP3NomYM/GMZwzRMS4P9wxLnLL/wDzV5PpPoJXivF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SvoP8Q+D6T6id/RUrxXghCC4DGJlA5ghAxKIhKXBxOUdrKghrxeJRHPwWL9d+a8HzLlRi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zEUHkHk3nylouowwxcuXLlxcRY/RXgIErxUqBUCMOFDhcxyzE5kR5hpmqZg8QD6CX/gr6q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fVQ0urcvxAQcURDol4uJMpMcVmGl/MEQTI8/4D/DxD6q3K/wX9fEH6bl+OIErwIKilJS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pLRm0CDE0eFhsj9VSonivAMC4ni5cvxUqVKlSo6mcDAXxWIstB3GHCLGLzLqXuXLl4fD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4qB4vx8CCD1Kg1RjDU7p8WUDUH6TXnXipX+CvAStyvprygADtqH3g/gKP4MUV8eIJbJX2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8bA9F3kLgfVx4rxX1H+CvJCHMuXOJeJcHxf0EPqJzCHiypZOnxY5p5bOkUuDzxFFHN+L+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II+CDLh9O/BghHEGbiIkYsYsWXL+l+mvFeKlfUzJnC/ibvg7ojB1O5yyg9H+EJXklf5r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8VDw4CgbxeM/uOATilP2ln3MS7eDbM+lwZT1tH8MzTdPo0QVO5XkKgfRX+Ux5v6L+g+g+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DKIeIseSw+TdwhCLiMLvwn0VKh4uBBCaiinH0HMvyQhNPNcIeGKrl34Ysv/8ABUrzXipY/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M+Q5hjA9J+n/AF9ASofTX+Q8cTmBEQuo8yvANCcEwnXNbfthzsAuaPj+4xV7Q4/4bioe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1KhKlQPAeKlSofRUrzX1V/g4/wHglfSanEqB4PBCbxQajDDDFwfBS4pcd+a8K8bleCBDE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qHgYIag1cuDBhLixMnMceFj9F/Q+alfVX0swHoTdjzO2YX4coqY8D2QHk81/kr6+JsGk/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o7fUGC30v/X9QDe95lK8KlSv8R5qV4rzXjj6uYfQeDxX+M814qVCHggyjx0ly9+CEE8Li+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V4C2KLJDUpqKLZSjyR/xETcvEWDBmkvwWLuMfoPBDzzOPqJUr6ajPiSTaejB+/kNsfkI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E+f8Ir4/6l1tt/0fMaArcf7f7YTAAoAwEr6KlYh/n+fNY8V4rxWJUrwHjj6DyHghOIQP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Jfi/JB8jL8X53Lg78AvxA4IKYLTMWkB1KEIKgc5hqpGEJUqV/gX5UGPgYWL/AI+f8XPl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g3OUOcEcXOdwVhFmzm/cCVKgSvB9VeX/FUB7UVbCqy3I59wWAAoDj6K+gleDUrzXk+g/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SpX+E8ceDzXggfSfQeD/AAmoqoglYIwiiVlJSAIjEVUC7g1BNQtGElfQQh5GXFly4v0Hg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Tx3K3El32P5gzNIb+ee3gb8HzIP6f7lSpUqpWJXmpUqV/jrxUqGLhXrBXP3f4J8pa7ZX01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pPpvxc4nMPqqVKlTiVKlSpX019FfRUqB5JXiofQQ+qojNqljNriEFoBMEXHkYtOY6ju5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vB9JH/CfQTid/wCCvB9FRlnqv+4Lyhgy9M33GG3PgeDlUAgSpUqJKlSpUqVK8V4qVKle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T+Jx5r/AeA+ipx/kqH1HipUJUJX0ErxUqVK81/gr6DxXgPqJUsmGY4yjcKDEuJlx8Bi/c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eC9x/wAR9HEfNeTzUr6anPjROPJ5deGGw95ipluCygzNIGczhix8JfsgSpUqVKlfQKlS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K8VK8V47i+QD9QMSpUrErEqVOJUDHmvFSvoqV4CVKlSpXjuHv6Tn6qleTx35IfQSvoJX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6+PoCCPEEGVqAYbigRh8D5SpHOMFJhixYlx8V9XH+Q+isealeKlYlQPFSpUqV51LmQ+83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58Kx/wDGPAJUqJKlSpUqVKlSpUqJK8VKlSolSpUNJ7nXipUqVK8EqVK+k/xVKleKlble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819R9ISqh4r6j6DwGiWEGPuDUKswzZGbI+J8ZWPiX/Fx/nMfRX0ErxUNfRUrxWPFB/6q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VBSN1HmczfKz7H9MUGXLl+D6qlSpUrwfIqVKlSpg//cytypUrzX+I815D6DzX014r/KeT6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BCErEqBUT1A+jiHgCpdwmEuL5Rhhi3i2XLlw/xn+Djz39R9PcDzxD6qjDY9h+mYKPcN/FP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6f28D6K868kJ3K8VCVKiSpUqV4Cvh/lEyypUqVKlSpUqVKx5qVKlSpUqV4r6K/w15qVA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UCVKleK3K8BCG5bxEQyzKeB3MvORSJucSnMY7+g8EGKDLxHaLwY+D6K/w8eT6D6H/Gc/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bP1DXoY5fHfszlOfBV7QftNPB9NQJUrzUqV9FSpXivODej+YmWVKlSpUrwqVKlY8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qVKlSpUqVKhKleKhKlf4K814r6alS5gARJUICplDwVExKjhKlfQqVUC5aErA8LFFHyqV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H+GofQeePqPJ9WR+mGg9v58DfxMvW9x58wHyv4ily4MvyeD6D34PD4CP1fp/35SB4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C5aVKlSpUqV4VKiQJUqVKlSvASpXgJUqVKlSpUqHipUrcCV4YJiS4L4uXCWwfofDHbKg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xLjtGFi/5D6T6WBUIeK//FUPNQ+oXiVJ4f8APh+4n70ZtmF59tyDBxCCLg+Dwea8HipU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ZvU0fH01K8VKlSpW5XivFSpUqVKlSpUqVKlSpUDwqVK+mpUrxUqV4qVAlQJUqJKzCDBh4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svwWVcN/Q+DwuKPioEqVDzUqVK8V4qcSvFSoEqVK+viV/wDgqE4+ljz4IPr+TwFj7Q/k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thzDyMIS2DLg+LvwQly/KSqlTiV45/n+Zm3p9Ov8ABUqEqVA819deKlfRUqVKlSpUrEq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4K8pKlSiVLfA15GLgy5xFzLl+CEYGX4uXL8MqJK81K+mpUqV4rxXip3CVKlSsSvofFSv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9R4rxXm4w1j/+0Z+qyp8nl1S4/wDNwNwIH0nglwZcGWy/Ai4Pi7mJUrx/Pjtf+q//ABHi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X0VKlSpX114r6aleePJ5C5XgPoXyQlx81CHgPD4PLK819VfTUrwQPNQ1D6K+ipW/oqVK+k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v5o6zP0Jj8kWoscXK9fzS8sHwfVcuX4GXLly5cEQgikpL8fyY7/5sfWfQfSQh5PNSvFY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f5CV4PFfU+Hw/QQfNRPB5uXjxV/WfRUr6Kh/hqV9VSpXivFSpUrxX/wCMyUr5TGXv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zTZ8wfAZcuXLly4MuDLl9y5cuXLly5p4YeOae2O1/6qXLg/TUqHuH1GoPi5cPHEuY8V9B4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/hPN+e5xLl/VUSB9I+agSpUCV/irxU5+upUr6qleK+rjxXg/y19ePFx1uY/wDLUfUH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SpOj/MLZgwZcuD9APIvEuXBly5cuXLly5cuO/mZ+Hz5/RiL+J4L8X9NwfoJcuX5Jx9Fy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nJUqVElR+ghDxUqV5f8hzOf8ACf8A8Vl3Lhr7b+o6hh9Q1b3HwNIq+F/MuXsP6gwcS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Lly4MuXLly5cuXLmXzI7u8iXLgy4O5cIPAeAgTyfWeDxfjuV9IR+moEqVK8V4rHnX0cf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4eDUHxf0VKleTyf4iGvJK/wDznP18/Vx4uXBTd/wQbnM63MY9Tkjr5iXHtP1BgwZcHwGX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Ll+Lly/Pf0G/wf34Gag+bly5cGXLg5hBTyEDLlwdy5f0PkZcGX9dy/FyyAfqrxXjjzUr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8VKlQ/wAKzic/5KhK+mvFfQa8M4+ipUr6K+t+gPqZXhhr2fxTlAhrH/1x5qOmXk8ZWzv+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y5cGXLl14D5DwHkXN8jcdP8AMPIGXLly5dzHgPBDyS2WhJ4O/Ay4Pkv6SX5WLvEFuWlo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UkGXLxGEJ3OPrNfTUqV4upfgN+FFuLH/4D6qlSpUqVKlSpUqVK8V9VSvFeH6KleU81Ehxa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XyM5jNVFXojtf91A8H01DzcPrPFy5cuZL1/SfgX/AD9F1Bly5cJcuXLgwepaafQKQZcI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+B4Bl+GkW5UxKlQPB4HwMpUvE5xCa8NJlDwX4Jfm/pPKRUSzLufEwmktl1MEGXKyjL+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XisSvPHg8VAlTW4O5n3c3BT9VQPL4ZUoXs/ywYjUNPqMY8eE7P8A1UJUqVK8VKleKlfRX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z5PoJfg8X9F+T6Lgy/Fy8S4KD8SSQMuXLlw8X5PBz4uX9Iy5cYeCE4l+eJcuH0EuDEuCu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PFLgy5fg839BD/8ANx5CEnhCGjUCrUEYoLZVb+jn6WJ4/En7ZyjNDnw4jxNiK3A8nipx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jxXnd6tP5XkZfm5cGXLly4MGD5GLjxcuXBlwZcH6sy2Cg9wYMIeL834X4v6XyahCGPA/U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2JwajuN+XwsPKcTcwfFEzB83iXB+g19I+b+nn6L/wkfQli5ecwymdLlBFvOvruXFx5OX3/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qPh1Hk+Y7X/AHL5qHnfg/8Awm/gz8JQ/wAJ9F+L/wAJ4uXLgwZcvwfQQhGqZj+NI+HD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d5US9y4MPACXLly/JMfVcPqupk5gDECLRFjtNoYRMRuJmEEyxbHyeBlzmEIeDwQZcuHqH1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GiiIVpXlS1zA7+lfouPkZfR+yZnuCZH1/UeYx1iao/w37fp+Pqr/ADm/hTEo4h44+q/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fFzv6bg+B8nghOIS2rdbgR0VZD5++4hamOmJQzBsDJKgNokUNIjAuiKNkpiwYLmXB6g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IMuDLlxRUT2zfflWBiPCyLLiy5uB4ryeTwfQQ+s/wAhFqjeNQgGohoJkYgbTKRl+b8n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7P8TlGNbcSM4fB8RR+4Q//IfRpek1v8CvB9J9GfB5uX9JDwY8E3oxJd34hYwO2a8uV5g0N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oimXSy7uYbuYKV7mBox1GMQJcT5CULiCqfPnufMuXD6jHi5fguoC8S0sTMRqKlVKhCXG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0BK+g+olyyX4uXLl+L/xJUTADMp4JfjUSLbNuY8pQZQ58KDLg5lw8O4R8MF9b+KaeAFXX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fCr9CP3OPJ5ryfRU1/jF91ky+Qh9NfRWP8x9d+CHTX1GnD8QQtTMwYgLuq8BF1FNZqYtyi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DbAnFACDubZ1FCmYTjwb8EPoHEuDLl+OIQtDW4BKEoRSDFjDX014D6efoOfNYlNagmiJ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VER3FqLlm4VhfwIc8S5f0h1AZazDMGbZvqPHuIkcYW7izLm30LLIvh9Q/bf8ePMGX/ts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S/iEr6CXH6r/AMHcfOYfEX5DyS/Br6q8BKlSvFSv8VeUUxAIhvmB7mtXLeYCsSmOO4Dd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x4ZllDC8GsRG4zncx3LgVQtjqFHiPNqpSip0sUwqUnE1i5a6qJUGXLly4oCHl2cy5cv6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WOMwhbuGeI4lsoPcbcwalYw5lQPcqB5qXLhAbIYZcxWHExtw50gczI1L5sSbos234GxU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jMY9IsuLKHNMjNj4CdsVxvGtQa5P++oDVvgwxMdqIO0v8CDXf8QBv7ZMZkXqerisZqVk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LOGfmV/jNeCHmvFeP1CLB1UJXivJ/ivxxOPoP8BmbTE3PWD7nslbuYNzFuV8zLuM8+LjD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q+KJUGsWmVmM9PEKBEBU4xjUWCDCFXJoII2ZYoqmYS1fSQZfhcuXLl/SMuXLlwly5fi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5YN5iV3KjGxubR9pYR9vBd+vpIJ4YJIiYmYS1bqGiiWVKKRVoncwpzLtShMymeoSzDi5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6i9+efGYK4hliC5ZdkC2VYPlcPcRxBTuU6PxACv0QBo/ETgfhQei+6UQRAv26naPyIWi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OZvyQ5H+FG6fiaDNnoTgj8M7Qz/Opzir5Gf2zqc0PjE7HwYhyvhJTUz15F/GSlXofF19B/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UqVKgeOPo48GIxLPPgOJfuXOYBzFpuL3FvkJF34BVuK+ZggQINKZbjAKRauAQdeNilWcD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Xca2Cpfi5cuXLly/JE0FiiZKmRwS5asiJvxcPFy/Fy5cYIKwymm4nEFzLj4BjLgpatMBq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guczMBDTHK44+AYBUBUB4mWDnF0RaY7UyhGzwoh9VeVi6n9oN4g1LifxMSkcp+CLOIrb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cwffiHNRVSDLl78F4XiC9xVS76j9os7imvsKWVP4cC0/vgZr77cIpuBtv6lZkU0wV38h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f3AbHwyBi/w/8xBhPosOF/Av7m0+Qf8AcTsfmAmKD7D+poPuNTSL/wBdzN/GFg6D8MB6Z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GXDzfi/qGXBx4ML4MIkSVAQAlwYqg/Cpu4q5cSlUQkOCBG8KpQxSTk8Y0r4Ha/Rv6Dwa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utQFp1AaAl+Ll+b8X4fNy4C8TUWXcHwuNUb3CpdTCESm3oLhYRktBp+WBfAX6HolkqZs1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GpF3BhmBzBBZjj7T5T2QQmbcpNZhjdxbgQhLlw5+qo/wlK9wbnyg07gwYuGDvLUL4YLys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fJLDG4LmFsMK6lFaj+oNuI7eBlxZjFlsuLiXL3FmDiX4eYRYPXh8owdvA8A+5fhZetsy2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Z5J8NR/Qov7h2C/47mg++j/M0C/L/ANTff8BqBZ+4v9wTlT0H9wzl/DIl5+x/4nDfwGcM/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7B/hjf2SicWPkP6lNWbuyJ52g8M0n48DyvtmyXwIJpPhg3p8X9Fy5cuXBly5tUEGoeTKb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yzmXQggzBiOPqUWJZ4NLGGEFB9JmBGDYwGQU9QFYJiZlkzTBa3cueSIIIbaS4u0Cbhg1K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w251AhiXMvxfi7iVuGRQooabf6OZbUX8v4GPzfxF7b2P0KEMd7iJQiDoVKViMvgBMVQ8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C5cvwaDiBjiIaKl+CArCm5gxCRqVTOdUozLpe71CAMdQqMIIO3wyTIiitji4MuDHiXLl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4sGXLly8wal3F8XLly5cuYTSXHnwv6A+Ejilq3HPcvEM3MT5JTSv/wAkt3MrgeibQ+DU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QsBR/NX+p2H5EBz/ADIZf4BD+QSS9qenNgHxKcC+ycovsMXuk8Y/MXLA+xjp/llrK+0g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nYyeor3Fwp4bdQinMs1M4OIaC0yyNSx9pHpKPFCPm4Qir1MWM9ywxMkZbM2JkNyx+8lr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19xKgq5Wg1FNEqjZmIBm+IbPBCLF8Hg24hIsZT7S6CqvR6Cbs1iJXxfGSQ2j4reF+HyY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G6xFRUtepxLgwJ9DjqmYoQg18RZgvefGb1CEWpY+kVBjLuWx58LUWZvl8S5bLwxNRZfh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Lly5cucS4MuXFmpcvcvqXLxLoixL8XLl4l4ly4sy4soMGUJPuQf0QheoQMwhFPMHW4KW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AJWVjL7y3cGai3ucYPvNY/umiP3wcQtfcBgPB+TAdp8yHtvu/wBw5h8X/uE3viv9Q/4H9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5hRYrU0/MXsPyf8AcXsflwfp8/6pqPuWQYx94T9YQZvh8JOEtZu1vqJWpQswS4lG5YMoJ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NpxQPC5wmkqS2AXHDLiy5cuEYRXKZP4/mX4ucS5n6Bly5d+F3Ll+FlwZfggwKwDc0lIKT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wdRQa8DmHvwQ68G4uYongUgLMTmPKcR8amZGXPbOGPzLiz4vcvGpe4suDLly5e5e/JpLl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LV+F+DTwIWYseZfjWyuoKlTNWaQkgZyly4QNwZcuLLhAwwgstuWxYLUthlKYsHB9y3cF3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1NIYeAIDmVgO5Tud1Q6Pwmwq+GoDQ/C/3CaGev90A/uT/ADNR94H+ph5/P+qHOvzJzp9/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7nJXwyC5/H/xLsAXi5EdQOy/P+qD5fzLgtvu/3OU/hYcj/CP6nanxf+p/TaMH2P2P9wfaI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uCQbUyGT9k2z+BD/ANCB7v7w8jI+jzkk1+rBFy5cFxKl+ANpcTxb8Sp/4QKFC2qgOSvv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/eDq0k3Wi4KSnQP7gfBL34bv6OPojDjyCoQz8QhyTRMWdS4sNxU7mgnM3yomZUZr57nD4d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GDNR8sOfFxcS5c2dTSXcvMuX5Fl48EuaTNNJWR1jSzeglvrG2uY5ViYhJJ9sPASSCmV5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IDwpEeYgizwv3L8LxLgy5eIMvwufKE/KWl63L3BdwXcvwy/cvW5aCpl5rD8Ywt1f8mdi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5eEfCArUJFUxTFmXmagWmUaD4YEY/NgtBA9fmhtaw01uAcX7IFySLYvtA7b7sOb86D5/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fickP2hbsQWZZ8qD8PyMGx+SK1+NE6b4Mv033hbUt6iAU6NS3InzK3uU527cwhXt5WHQ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qSVaw+0y+B/MF3Lyz/gGXw1ZlBCDcDmGpmbM0Gc8xTHErNwqpxTmDtKnfcrcrmCOUtyT3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sHzKlR8VKmJU48MZXjuvKxF6lzXhly/C5c7m8JtOJow8lcEJVXUi+Jejg1FBl4lwdwfAhj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M4SRe5cj0l5c8bY8Bxh4ySSKQCSvcrUrU+UBKdw9oe3hTwPaaQ8C+A4fC95jUl/rcrIMu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+FoTaDnyloK4K9y3ct3DunugjmC7gu5atwfqE16lOZR8B1QiJzAGz8xQwX3QuUu+cA1+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kSFLCs51Lja+xB8ofAS4bv/8AWWFqps2XR7hO0ERfzKxUrwQIS8Pi+vBd+Pqw35cQVzMr8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uO/G/mPHzO5tKq4jKnMCVPvKleaYkr6KlR8cTuMWXw7l+4sTIiB6hqEPuYgqPttF2B+8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pfeYOJv4OcRhslpdU4RuiPgv3OMkIfUPgvpDbHMOSzaZnT3iBH7EET/HBljn2CU+C8wY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5ygy5lNIKWl44EH3Bsv3B+N6wwXcH3L1BVufOWguZaCpmkIes1cwKQDLAjTUeUtf7gml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gO4CAhB7TSEUphtNHPiW8PSZQ8F+5pBg+DXmfOe8+cH3Dw/OfOfKC7nynyg+5c5guCiVf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fNok/N/xDk0EtvruDwgDicQ+nE9GHkcpcucS5u+Cg8deWpmaR1O5K5hHcpfBfcOcf4El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VKx5rMrwnmt+a7ij4fGcNGB3A2s6HBDFVu5dyTDmGYZsGcS59p4E18CGE9QAwAHayfBU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QvCnfMWYuODTB3iLeYZVGfVVqXFiI6SHgh4z4J8+OGEJxCGPF+LisuXLlwi8QfAfA2hhD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bzmqCchAh4LQ9vBgXfgqpc0w94Pw+cHBRWZtCdMS1z3ZrCfnF7ljmX5goudoSd4U5hl46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3KWtWgfkhA4w2I7DfEVdB7IaGmx+SUKAJkxDpmZY+IRlU1ZLStF0Msogo7apeP4jTi2f2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9y5cZtMoOIpSEDXj+J3rwcG5xl9kOepxOJW5fiaaj47j5rzXjiPjnxWZw1GV4qURXtlKe4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xHKXyS0UD40fUAMnRDpcX7mdazmVSN8y8yplYVoHZ9/E1N/GY8ynTxxKBkzDxxPmVufM7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n5Zg3Lg7nMWhOAaaCPZHGbbOydwhCceSalYZxOPprHh+k85rzzBheZcIy8xXoikLQBT1O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uXjcuXB9wZcuWrwtg48Tr4abh+EuLL9xZcHE+UHuXCLZfuaZZcHcpUGmlB1ESsqgrP7jE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yP8AUaQqsGTJ6i8U4bPuYizLmTvbnslX+fJdLvQ2QCmwat/biEX9kxh2HFI+4rW8zb145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5n5Tp5PU2jeZqXKbncWpsnOJn3OENTvxUYcyvz5qVM8+KlSvHHjucTiKicri1BvM0xBqx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1G6jUGxP0y/CixrFWLBUMaSoxpiBqbwlZtFj7z9o7IceHURz8TsEkDx3Cd+XwHIJbpcEd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MZwmbb8Qil2xmEBupey0C31DcIQlbhHwTudz7+ageaxA7gSvCpUqVUDwqBKxcIblRISX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6HzxHzxP4hHzXk8E+GZ+05YSvFeOPOZmpmD+ZylD4b7oyTkD8TOHQ7FQhig+ZVyDuUe56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oJYmP3FzFBgiNW4W+LNqRSxz3b+4Ujj6Jt8uF34cQhHENTfMYMfjws+0C4FQLcTjNZzH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z9oRMSoz4j355z4PBY+5cPAW5maixiHbQ/TEob3UUwN1cFsOzgIlZc05m6itwPMO0FxET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eGOoolMC637b58HjjD9HHg0DbT9IDRzUBVShbJ6nAMfEDW5SvsnQciXrwP6gQIEqViVKx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V4ePJXMHxePPM48/fx3OIb8OvAfd+gX57mPHErcqVAlSpUqBiViVAlSoEqVKlSvASpVX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MYkBXlMCkRU2XSgYjaZ/VZR2igGlcV9oxcRbaYg+4qV4RIzLKzL7Snx1bfdxALHf2jc0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9EQFRqtY9QgxvwNQ9QIfEPUxzPzCicSyN68V1E68CcibzSd+GWzjxxiV6ZUr5gP2ncSdx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6ldS96j95zFlRbiGLKaTKhrNCEWXk3P2gNOtS/eQ/czL+RwD3BQi8XF+ZawwrPUQcfUBU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P5lvzDnymI6hlqTUeMsuKRBiFpdxe4JuDaYNwb1IA+yP9Qc3MYD8ARyyjnr+0KAgAT/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4AxSM2MKjBYb4igy/UvwwZxL7ly8v0/M+/i9wYP0BM1nxnweMeO4zK5qzTM48XL8j144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iG/HxDe5z4C2CdrEpYRQ5uFRVlVUtSxczEblromCF3corbTUFTu/DD+dMeDKquUnsl8RH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Gtj31KCN7VKauY0DMQKga/cSq2Sx2w1U/MVApKcykqufllK44WnmVkClCF1FHH5o4ina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ZCLwXkm0eajr8S5fjZ6g1HnfgancWWnPMQWp7ordwbeZuyy/bB5tZavcFrw+vDqVXE2Li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s19AFBli+0ToLStntljzMBrldAln9N1B2b4YyAWHWCqK3Cv8RpUs7hqKujmBQvwggLR0w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YklxB8OppGaQwbu8peJWMPG5CGmoxPjr5O4PcCmFAN5VOQHpWfhhXQiWCfaUwAQHRcV9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rcpUA0ELGx7B+IkFT8IVlLsv3OoiKgPMu5gy4eb9xe47IAteojY/MpS7BuKEWRREqiFy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eXrvQ3C0uXK5ZzmD1LxA2l0GfMaMyWpe5crZE6gy+4JzUOZPBAADll0F6pBE3FqKLPSD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ixlMoNXBSXBxGKXvEB3Cd3AVgYGS/mZXLKq4NBL5Si/KcopFnCWbRFy7lxcS1xLcDUqo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+oQtzj1MPGq0axLx1oAt26Za6zQ/ELcxwUgLGaUXmKNSI06l00S9RbD0shUVDGEuOA8E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ERH1Big4hm5dX4VJHTHZ6jz4uaJtLipPiDiX1GJ7jz4uXuXF8Goa8k0MRsqBWfLqY3UE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RVP7oRWlS2uAZWB/JAuKvmaZPsw7pkadQD3RJ5ah8owCFGKD8jqEkCtDn7EflB4a46I+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fE/uGWqlsz6r/cOw0wKLYWkVmIsRGaG2BGoYdlMsFuG54IizdsXCk/MMzKW269RcpH5i+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R9kxRled8Ix/JV7MSygFcyppg5qHZAzuXyiiGUCMUMfxa/dRaiDKcsy9uXlcoLMSLzxs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4mZChniJ9wR4VrtMJlLab4IKQZQQc/cuyVytMBCkFOosl7WAOrYolAAA065ixG4l4DCc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V+0WNzcwZYvUtSJeJcXFlpGkJe3P8oohSK84glxssKuuY21BsZrGY8gR1n3mXOB0NQRQ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O/gfzGT4s8UNBLynAfUfHTiWwoAiXM5DnMryl83FooYKajnzWXxBag4dw+JdTfDr5gbb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VGsKlGNxbxiUTOXcDB4i5KCPQrQ8QOcMbzcxBaP3DtzFO/zA5Rbl7OGFys+UyC3orKS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EZyh1AoGuZaSFG7lwAU4vkiL10vKgaxceU0Gl7LbhCgbZMHuYV5UFjN3cWJXa5f4jqia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ahbnELKuBaXABlhAe4D1Cl5ljA7m6V+1EdwMzhv49tzEQqMoStMHMbu4/jAz3gIP7nww8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GFlxbqcl3MR2Rv32LKZOseLg0wXcUhYPMJTQUyoxlSKDhWfsh2UTAVdLa9QshPUBLTsMs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wcb4ZQg2ig/uBQsRofeIZJ8MFoSMLCy8zJRYZQbwHwbREXKhUZxyZ9MeYWxr/AGnM4hiX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5W47c/eAU++/0lbvd1X91A2NN1/Yso5zwyyxY7X+ibBSdLy0f93AG0s4YE+N/ESKoW3y3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P6g2TlLe14BBhKnJCcYshLvdbl+OVuLf4MPcDZHRPuTc9uCfoTd8y0Dw4ltuhX+//ABL4w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8z8WlSiv52fv+BcXDKNzRMDKQllZjXccbXlf4gAOBZF+V/EWUD8vgJ2PxDFNm0ij3GEIr+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y75YIihlv5hmUbSEO8CWqjFNUXL2wqziORlVZYJ2Cy34BqB6/RGAa+aJ9/g4jklxhDv4v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lUZEs1Qq3smS+EWNyoh6sNDKP98/+jP/AFE2gji4rJUfb+ZSwB9oMHsYhlnlyQ4PJ18I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gBlhsyuYEHxFVnsa3P8AFwhDcB/eGg1XLZGNDIig72xck3hdsLiArRGanTqVeBFHP5y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f7n/AISJrB9pyPypeoR8o7YosqVa5oAsawaHaclPwxnE+bm2/lhfwfMK5qgYV9KuAFyu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i2h8jF3++FzBYQVQHDJoX+yGYD8MJbgMyGZpqc6lRIYJeIxZ+yCib59/bNwGnqFZndw+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/WheCJVFF5YMxUF0ArAZ41Of8KvzOf3G04ZOy+MzBGlUo7X16iFHfJJgGBv8A1wKlYaKc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wlwRUpZ0S58aFmLLoxkGBW4MNkFiKXfqDgwBda5hGbkCEFqhyzBsmXwVT+YFtF7xMItPA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B1KzEBXLs+5/udQ/ECFHpBmKjtz2oRcjDH9zBcxMajt39ot0ktZyH8TQhXLy4JmypW8D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J6NlMXH+aZA4IrpW4g7l1u8wS2wTB+Y+XcJnNOYgcPzKjby8wWlAzA013HE+XqIFu1mB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gvafsJVyHLDTLe2AhpeEmBcYMdUTo/8A0ld4aC+WX40sVsNF4vEcxdbmuD7wygtk2zJf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+NMA9zbfU19kIgmCN80wU3r41cZ7wZYg3g+0dBsbJoqgT7wUoqwStkFynsy9hQjweRLUT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R++KYYKtpL7WJ8EYAbwgGDWJ8slRuKdjDHbX/sWx2TALBrcreWuSyIKaJgp3/wAsTsng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UtZWMPvct3HrU2srumosMBbV13EcpfaZMJSdwxCfeEPcFyj4gxYgw8R1ALLC4Itp+JcuD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QWkVfZC4bkH9Ryl4lsVzmKqCsuDP12NRouB3uVwa7IRwxFeXUdQ1GJHfxDDhuDD7QVDF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dLNYhkHUw+J4sQDSNMMoe5G10Wfa4kyHIm/VxS74p3HKGYpWo1j4hFLcZCEcMlPDMzUOf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MR0pReBUt6gEVSpsoYO2XlAOSILQxDK+0XOPBCbh/0xrE09ECATZSqfkixserY5OSEKAz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ynuzif8A0oNuZRaKyKyUIds6OoSwTWAiYYnNESYcWuZzU4xE3JUQDFAogxHX2y0mrr8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WwuSx3DNvuZhC9XCKh0vqOjKQwo1HTLfzLohWYr7g6yv5mWINahjtp/sSs9kFCtjUKtU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Au27xNfylC8Zi03iBuQght8CL8to1fFP+53FVyPbzn+owWrvUatY5hayiGeoLWxQb2yh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GHLH5E4O4CKpq5Qvb40yOiaoQ3JpHPyzNxxynaYKPDL03l/r9RCTHypTiaFvxFOX4i8K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HX95XCGiMIjDfsFDAVfk+8MX1L6QtNfERgCVf6CVcGJY3UNdTMEuCxJFUSoMNR8wLdT7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ziPMU9x9qVMOanLBmALBxDCtJ15aRB0A1mCRRazwyAWuiVLmdEN1faGFAFTldTIogTVH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Bto0wFYy9wVFhvsnx4EKgyJKFtfsO5fB44uPPh1MXAubeBqrtH+D+4p4wfyk1QV8B/EH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CW09qgFwUHZMrw6NRiYK1sRD2BUQyu+CIFeW649eD5iiouL+J5y6e0z82Qg2JuV44Nvy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gpm3TMeNKcwy3PvKIrHc9T5GMeZCVNEziUIbYyB9MuUR4dCfmZtW/hFWnG7htS2+SVxsK9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f4iv2lvoEVjpGYrBDLHZCHbgUvUAPNTVUVpf9y4CgVk5jBhg2eoaK4C4yx2Gfnb/ADGS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obhWrfmEiUqK6KMQLYowrAouJxE/7Y9UKI6HuOYWupQ0FIG9xpUHuDORyEGEFQwBBMxAI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TqDD5x51M1h8aFWt3miAmJ3Xdz9V/MwJmHA2K9TKCVTUvUAevcICm4DM4uUyVDhHiMRi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sSsD6Yr63kL8Tiu4LJPsZDZZtCDS9WzL55dcyrDgyy1Kq7fgmUFVU+ZrluKDHyT7Sjv5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7IMe46hVBlXMc1KW9uHcpZml/EKjGHttu4bI9apiIFj6EC8uZhyrNKx940xENNN13LxTVs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htMaiEchzGLqNn7mJL3FDKFkM9w4piYZqxCVjxwhdsJYXn/c4BBv4gIY0JeIcVncIgGY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UxS41HOHWoZnu/ETxkwswQuEd4MysjLMc+FfyvyRUQoEY7h1KxKon8eOGGpz1NWY09o/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HtbxFSnDcWnf5ioyrIK+FLQuO3LK2hzKuVzg5+8ZpSe2Nv5jJy5LTGqa5RiXWNWlUzy1d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KLtkO9EOGwATbnqiYwqbrMd/JKhyf6oHSNVVrvp6nEuFgLPv4NeBlhtqGTE2I+2P3H5M1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t0WsDyjU4r7lAMHdRpAUA3odN/8AyGDXPT1cepfKZyAwOdQUYPwf5iqKm81/iJ6UrL8x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+I2VX4gVqCVgPUAoj7QYkBFAs8ILGM4qM5tbYLaHMRNwpLG4mgssYb7QQW16TZUFLnCR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+GIQwqoYIQSYgbTqLHxX+4+D3mWe0poQDtJc1/KWTn4KthcqtNEvHUts5q+pe+sEGP08A5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cX7ojaLi2CFockGlwRsOLnPiXyy6iqquXLMG3UJvFHS4Abz/RMgXzFQfcdewjARpJytzOJ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Km7cRB2qUYLb6lyfeFojvMdFQbIshkydMC83zUItuZf7YXeYj9uCiaqBVtRBcCNRUloA4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0QPsDAvFmUTsBj9RDxRwYzABuUM5wRiATrPApzFhDSC94ACsCjdK3GiMKmtuCEEzje7q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MwYPUFjUFE6J94QxMw9v8wTxBFbB1RynCXuISK4P8wNEHBA5hgjyUcRJkMo+VHwpxXEK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z6BwLtCshzOJxHmMry4jDRnb+YkqVAuHSCWPQWscEuu+D0St8WXmzL+YJyvCcJFEhC4wd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EY1NgqY6Wym8vUS2D7jl/gjQErAzSKk9orT3Bq3/AK5lFz5QK8mnsit9kAblOwEYxmCY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3/4hEhu5pI4+SCwHTMcaJQskyqJZjr952xyYIcRy0j2Spwuls/cH8oqmGG4r+DP2iJjw7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r43+ZVHguEPUKYmekqMRXl4ublZloRU2Ye6xGeo2pWnFqXW/iZ/PD+kBmw3CBZXx8RGt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BJvfeXSxTggSNIuSBQ0YwfdfzP0cAZxYLmqruZ3Ntz8NkDCuZdVguJ9xP0io4jUC/zRiJ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f8AFiUTXcFv1EuByOoOLJVTgO+cTmFKmuINlJwWrae2Yd2hCFHpBcRhkW+8JI0Kxu5m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iakUVAGyHGvwJ/wCESsvC1W2JK1ZxXtgBCD0VMn2GOjwp/JBTurp6lBCeZcPDFds0FrJ/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odewLbDrDA0Qg6CssBOxSUgXgOyeoa9zWDDBSenki/dO+UnMRI2sdjFoVWrGAGzPuAWJ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AYM/CPMGGocz0xnEJXn0QQelQlHhE/PhUItHpLAzMPnzXjjw0l4zJqi1WpQoz9oIV/iNx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2lYS52P8AonGVF5X3lo5xqCrUxyraC8CjxF5TaCNvVNQBOeQvD96uXWYwu5ujvODUJez/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XEW2ruDZHg6/rPZBj9/4jse4oWJ3oYgshBhlNRobh85CJQaVArll21c+QY8w4GRIHhP9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5T/jRI3XH1eGa3vBAoKoDYe4xczWe3/w8XLgzkJkpcRPDIemCjRhxxAYGiFrLcLbfLL45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EDA4IWa5Q6jW5l8yG24glTmgJDpEFwlLxLO5bjMQJ8LU/Hc/ZgKwCMQ0OE4YJoKg6n3s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gotalz7wNzndq8WXAFLcD1AIpasT3eGLaAsG8se02Vb7jM/NbI8vxKh0I7xAAxAFMVct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WovxOwo7ivJklaG8A/UqlxcP4oeXbGyEwNmpu+LsYQlZ6MzBGncUwcWu47slTFSmvErX8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TcVP4sF/f/iaQwxZafE0/wBxDlD4T/ct9hgf3ywDEUzSmPk6VhbZQQ6cHJnCMXuCLQtw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9dSyx144zuo1UNC5X3LCjIYrcrag6TrEwW3TbiAFcAbdfMLuEbTVn8SEG4bZnntOLGKz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RC5fwIVQCV6TcgdajrqORm5uJuGhxDhe0jflXf0mZ1ChgV7r+Y8+DUwdkalQ8ZnEonMdR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RxKMxQ6j2/6m5sY+Xo6PUBYpC5Yg6LnsqzHcaoBH7HDBFMqAb5pM6WpORhZ+lCt1Ga5xN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Cg0kJOAIuAMwznDj7rGfS4NJFPylrBa1zBYe38TkdxDXm8EDEvxjDL0FMnXsmcXB7e4r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YwERHoH+4yG1UVivc3HbLKN+3+oCy2j4MH8TjweBzFhYb5cF/mCdjwCKdpxiHHyYbt6f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jRQNZeoiG9vcw+FmI+0qZu0SwsW5YBzhMC5sLdxphK17lQOY3YWnJjWAq6xOq18VoVWS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FQlB8Xl0DjCXp6mS4SoWlB6jlVte2Go2x7/eLQPKJViganMcyKs2qhtLLK9jbi9JUctF0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qOSx+IKAwVk4JVLdyy4KdQwLL6jEOGrz7lHcJaqbyQaIAnchuNUD98QxsM8zfuZXzZual6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+J/iCDeDkP1ArUqXHUNV/AzMF4JTKFUF63MBtW4D/cYNWIMb7lwHYXMmaxDhRLRftFii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BgndzAMEcaRXCgBslQ1U2qbO4aq5/t5PUzmHwADKYvahjohqPfEJ7mMl6rie2pX48cMy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9oxPFg+kwSscwANt/BHMqWUDmXxvmMVCVCs+WVGEyy1yjQumJ0rteISj1oHcM0Fa7UYMn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fkl1jsgZntHqATOtKFU74Ov+yA1imQckeDhjFrwW3FFYMCqNQMoYKgUrHYiUh6R+jxCW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GrNty4jp3lmpeorgbhlGcWATt/J/1MU/1yieBuKKtee9f8j61SmaUNX9y6iIrq5xK3MfZ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uAYaLK0DR/cw+Bl5+W44Vb6glxOQp+SaNQYmzh9QuDqGDN1k/MTYkEozRT8HgMIxdy4I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OANeBB8xOhVcJeObzAcnUBo62hUKzLQKgkrSmUPEfCBcoepQGzkzjK2yVI2tQzcUEQjD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NJ6hB6ZmCe2pxO6hWD1L4PEBvaIOIjnRMuu1uFFFjuOxlmRLUX88zdcy9ZE8H/v1B+RB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yEh7ByP0gTcQFaMRALKI2zNl/gjsdVtrTL4+EBdyhNElh6YAe2IvoAAsDeZdIaLBh7GM4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ANyPTBqrgTZjVoxRO23a18zuFVDMtWazEzC2XaO4YWoazlX8JQIDhKUTiViGZhNqaY1B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6mix7agZu00RQ6pywn5TAQNEAsQYIQgfQ/qLqXJ4UVq9ym8qTE32/Q6/cKnAXSRBcjLx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xRfbj4cytNH7mOix4ZfwGvKrYphgAMj3EERZY3bj5uCn1C45w9NHe5ix4wQMYifgjywaF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HD/mbRov5PFe0MJyy5uDEW0x1eoxKTXPgLYz9iR+Ew9gY++f7j4CEsM+HP6jTVmh1Uft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5xCMVMvLy/nj/vcdTjrtucRGHgr9T9ZF3pK+Y2NjwfyQCV9KuGN+tV/Mao6YrdGJ3Ki42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/LqVZBqNkXLlUZvECiYlNq5l+GNfmVJ8sS3jTb7iqfBbKPggCWM4hl2YQgwYljZyllag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4AhY2MB4yoA0ck/BJXFBfEGf2lhNUd8TWTojEmRuEKwcdEVmIMpmviWGEaIoi3qWU84mj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BpBT1ywwhtGMCteBFCsrIqGZlwJV3cTgif/ImZswfiCpLwIggFfaBR8Wn7ODOOULSz4alB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soV4imAPbUuvSkxa9cShpxs3LHf2hDYKIDVpsd1xLcEF54loasAGnmXcUEY7cN/aLAUXL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V6nZGu9wavEGX4rhreAghS3EGnVP0CL6RlNFQJqbRlk7ICzCWR2S0quaYvMPmDqfeaMO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8wMZ8VFeCAFRYSoAYmJ3CViVifbx3cXDNZ70KjuaL0y7yqo+kNRaPZMBo+DDpCAqhv4l7p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eW3nSXIKYsmFqVVwiFHL2Ybn6jB8sySiOoCroNzleH3CqhvvqcHC3NL7zN9RN7iP30/u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C9iKk7iXcVhYsfeDiDDcq4f6R/3MFYG/Cf1N8Iduwn/44mTqnPjG/wB3BBucTnxrwRTI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U3E+FD1Hq7Fz8RB/bMXekAEW8EOJQjSrNISrYcZ7wMv4ZMr7dy0j0ly4cxW6SxmHl/A9Q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U9xqZ1H7lPO3yiIVvCCC+8IixiNc5jFUSiCoxE5KlOfbD++WywVIR9j+IUfolFazZLJqE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EBLQVXcBqZGCDiEmBpJZ+7C1UW0ydczL/wDcEtVYBPwafdTBTuIY2f3JnJpKSBha/qIKt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EAUBRLV8k3SncGtV6IzV1WJeLaF93/8AZkSvVdRWActS6hmpSV7ivFo/MMIWJfuIfJeo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ID8/9y0MD0uEEpCiUEChvGCOAGSr0B/7Ffe1V8kta7svNMuW7C/a5mpt2cHxEgVqMXiAl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0M8YhshwdRUuIQazLrVVfi/PMIQlhTWf9JQTa7uXc7uEckTE1YLb0YhbNSoBZAm2PFfk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bDDB9vbyQcQdJzGJBuaPFRnPgQMLP5JRc342EPAE7+XMrNscZpuzOoyYZar4iJdoZ9wQl4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fzK12GEToYXEfpa1eza/ljlZLiY9k3AExX3uWJuiMrYPdxCAAUA5xGqz/JOxX2dS8n1Ko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xU+38x+NRIsJQ5e+sTBPUyuK/hFh8x34bzLdfw9/1E0ilovVJZ4RpuU/iVVkUXYG3WtR9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0tplpXklfeF4QQJzf36r5gyuXQGmrgledQm4hnQmHuCMiG8R9wsVOOIuZA0MMqHpDRPzY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aW/MtAZMwYszsK4dsqyYA6/uFGdUh6s0Rll5A1LWKVrlg0GoF6y24pjxacUss6lAzbff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iZf4/iXpUsKPtTFQtpLa7qDwv31H4pLIyrw0eWcaaHv1HFWBDMaal7SwIXgS5tXh5wTW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PqDG4JgseYfjQB8wNRUxKQO716jIbDKxujR4I1XTOSBg0jRqPTJgVuUFDiViI8gWodng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BqZFb0QmWWGM9wm1Q+YWhKxX3R9xYsq4aDg23p7h4OVBaU1ZMmfNIVj3LIlYPzL3MHSn/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8TE26p+0Xg+UNkXWIcbdyul17q5xg/iGFN2Yco7fLuJVxK0YN/RgVS4ArhLish1OPB1ic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EzKyyswgsu3wBxojQK6eoTtJTOGFwRnH4e4R0zPcJzKxE+8rcGKjpdy9OjUFoEc8/2EoAa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4lxdf1mTcUfjcuwVYPiAI5qoqlu6fzEBOC/zDTGwV/UGd7QWCYXLyl2NS12N6M9xVRlb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2qK1dUPlhtdEGpRvsRFuKR2al26LlkeW5s8Tyi/aGzy565X2J/cQDxVxS16ZcRxqUssK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QctCVmuGGoiw0zRrMCI37PdchrMGDlZBemrd0b9+ocHaW4D9/puPDoyhSGQ7L0QSoVgl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QnbSpTHWolMUX1BIEznMtiXnf1AgFmIML73qHT5DL2wwjKFkLohahdivaUk7oleGUSX6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2RiExHN2cRCUXxFUWD1A1O7t9ygpaMNsDW5dlFxlYfLuoiMZiiHAVyLxCGumm8wqjPiU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AIIyQ4a6kZJjqWjLQMwFaxKkVmhNRkXgYQQXZANEpm4U1AojlPhMSb6gSsSssD1LoJBQ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bzKW4iDEqpLyD9zgagCQFc/mU8VVDYalg+HFs3A6LKgW/mZoHhpD1DFai/7WYcagG7jb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yCVNJzMhhC82iFSp8yhepdAESppSHHsieDDLFcZRWZilQ3OGPEFjLvlJTnwQX7XD+EcN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AOU4nqGIl1yYY7Nw9yoG5UrFSty4j47NpD3llo9Q282t9szIPMo0l595PUy5uGPZUipi6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bhfuVlit+piL5VLYiW1KZOYrDJAwWdTc0sWhmaephyHPgeU5Obue+AZXqwwKFkUvZFYz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GCpvVxAGUAYEC0hDTLHYibqdo3z/AHC8wDLctW8H8xQVbuMctxGSJ3N9S0ay0rhg/bCR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9HECCBfEKgMRe+pQS4KxFtoHgnXjCmLt5lUMka9Qauo8SyJWZku8q7fCsGW3cu4cUhsJ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yqQ9SFIwTDLgBcEpMUMGuYR4MsSm0nDwsh4mzCK3xCkrGfAMMCAtgTZ6gVOKjuBfESBE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bnM4rwMZllQnzOGpoI+q66u5rrQ6uBcL92BAS0UnmO0nqn9txxW2Qt5zEcxwum5lHYL+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ljg/EWpilpzwS1uSLh4O+Jq1BfogIe5U1P8AmZQysPs+IlHjUROksYKLCZOvUBJuHh1Di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87iMglFS5Ql8oH5iczmEQOAh2IaZ8+KlRMS+FxjoGFXWYb3D/AJjRxS6jW0WMynhxGO836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KrilTGHLn94yBgH4x/UNbSr+4aettfaF0jKEy9faZEfcmCx3cWjuGHOmjBAueYNstQFDf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U44VftMxmj4cQAPqLt+E0uPiyY+zGYyFd8oLWyRBQ5/JHVwa/wCWkZhMfMbIkElqY6xU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YiAMMZx5DEFw5mX3bAJTCNcPwhDNOoCFNkSEweiCQNwJt4VE9QpmBcvWVJClwPAhWYUl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GNSpxCO5RPiIXBIoTJuBdPjuLUoqTuFW+FIQFI7OowdykspilXKpVKTL6HFwQ5hnm4tQ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WS0V1OYW6pHY1TN7hDTKWaLqe9zSo94M0/4Y1XyDKMNUiGoz+Fy4bIHzv8Tt4FF4lgELO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kRlbCOGGiEgvqWa5fcfCwYib9Q0M6mI5iePh/+iWDHERBYlJEbobXZO/LXXT8ylhM8sq9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htmfjGK4hG8w0XuxMSoQ/kJo6mzKxK8VEiYlLZzgCwMFdw0Wh0QEqBrZT/UBkKH/ABUNn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5t/3uAU4Ki8gPoAv9RUth8rLH2XfibHuWc5CbjRqpdPlUck2EYfzBSa9eB1SHfuCmHEY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bWWPc0sVrDTFo+5h91BXgL5ZfvnDU3WMWRe19i4oCwEbqwHmsznVsCGi6LxBIhlzu9FK0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21ZEVtuM48m5vJ9GIUTc2OphQdAUBDHiHj5QseouMk9sfabbmHMPaIzmUlZiFQIHqHlK9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ZcNRBl3BNuJWzKeu+EIKcwF7IiEDDorbVEGGxYHMDhiYTS7uo+3tVrlmwI8bjPBBbYlO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aYYDcUo1cAGtRG0SspCk+veYAKHKoLdC5hO16XljhlO4IkCotki65g9eC0pIajeiLWbC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mLVbMB2SgZaHRFPJoIFwpv8AuUSXwvELSZoJSoFg7IO+qtZ3etxRw+HDSB98pNRN2+mA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cLPYPmE+yERwMum5X/BUWxa6aj8SrtKyvUG0ymTsl8worMA3g/EJzmAYlajAu3Q8ceNZ7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So7X7iuPBFNKDYwrvonTLssWYseZyuHwjOfDazjxK5zT8z8owNytnLDgQZ35eZx4MCVc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QhLNdSxqJnDAe5cu3k4gKKqBRVf4rMkPTAgPJcsXafurf0QVbP8AaUI8FT71PStQQdmr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hnbDB1BRhvEYbxD3IP5hKYfJQ5MA49TIYlDwkNHF/EbqM5YF8AVGemazYmYx/UWxGhFH5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UZX6gfaYqFSm2xjHcuVbFKS4Z7bhBsQ7Isv0XNVbjpow4J95DVAOiDbUC6ux+oS8S9wc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AOtzaUqYkqyspGCMYMKio3LDFUtYWZFD2srDdnqaucwYRIKWNgNhh3AdylN3LkENC4Ix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di4VSKbfUWqZbTmohB9Wq4NJoAvK1LYr8piFwgXYTOpSYcTAhtNtpdWke0C+BuVKy9ZQ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yUcADL5gbka+ZR18kTCR14XhCldWxdPCQUtu21BxbBs3b1BWDZdxHVWM9RdzBWvvFLRY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LNpDp1J9oxuXibb6/wAwieF+4NgwszNQn83BCn8o2o9RUUY1+0avUwmWG3qNp4swUYIh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/iXHH7v9RL/UxpdnYPhiIcDMFd3DY2XR02kMJSmRwncEN2TKUbTFo4e7l8MjVgxkcABjb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64VV4EbdzI/t/3EcamuJe4rgV8SXma8Kk9M1xMMIgsSkjrXQ37LUx4Jm7i+Hwf7S8RMQbJ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TcoUFJVtg3WTBweKxEQC1xMFaIKIN+CMIx8dwA0Et3X3itgC80D7y9D3UKGUPDTRqLCLx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L+IhqODErd98OCVWwF/1/MCwT4FO9Uw83wVEtOoNL3Mi4Mzq5WtRtuHJKZVBd8CUwCUKU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ou2reyFKbiDjd1GLsSVCuibrM7+DqG05QPS/6lRQsnbmpvCuVt+IY0sYWikWHMV6fuD7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HjjxWG2r5FT+JafiLfMBLyXIfwWI7iKaY6gXRsuGmhdddkUNZpQkGtg+JTOPBioVO3ti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Aj1Q0tLsgtQ9hiSQMqMezEShBlHURdQnMdtRul1Ey1N6JOa7/uJUK0LiWl0B9wByj1lA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LTHKU2ztDCQtrFcMzhgDtT+Zomj+0VLgACEKtDU+HEam4BUAHVLHuJRoGSNY5xTlWhYhU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1aojWH8XlVfAxsH/AG4UOKe5WAKeDUYHoN1Kkc4y/wB9DfymUFtCn3jpRVjcqumQuECl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iiM6WcMBRbJYoOBcuwylv3l+hNXkZaEG29savrcZrEXKzC08ENtBki/iZ1KN3mAOC4OZa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lInUs4rS7gKzuG6+oKK+FROaC45lD8RcgDbk+IDPwP7lJdMAK935hUuUrAJ7AYNh3lWx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nyAV8RJtCrD4lcMPiVNTSYtqN18TO3s8m4qyVhmJniLiXSkG8L8MY6hMwmHcLUOB7hgS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L6hkRncJUVRy9zc/dDJoHuHS4a0fMeEq1YGMwIoFhr3KATBUCj3Km4Q3Hx9oqiNHEACN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UUEfzUQPUA0etxmjThGPzmKkR+5FhIs5LX+ISHpvuwHHAv2JUVVoPtl/klpDV8Gn1KgF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Dp1DUuK7BM6gchKUoPbLewfRLx8iaAlcxuFky2HRF7lkVFyD9z7qGWBRUQyn2jWLVzhu5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XGIUWaIGCML2XKSorJ4GL8EIGqlNdF/7ibrcTN9RNiXg7X+Zj5ihmY7O07SFToGMda/4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7SRKRuwzQYXliLqsirsagapyLi1HBHdDqFpcIA1u16irxDItoTpI1FxVG3Jg+2X11xb3D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r+4RhWSvvCBKoNG1iCYZYDuPe+M6/EYPgbjaqhStRIJTm15hweyJ6eGKw4gKewFX1Fre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T3MKQiskA1XgVeZS1mC1pigyBdcQIFZthSpaxHVKFQIvFW3TKlaA1GcgFNkxeVC9zPDb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7XDEAcVuWU4i8Q02KtL3HmyU23CIBcPuHwTfUaABoSa4nACCFA+ogW1daSUMAGBnfMVo4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JAGIYLImkqDpBe4DSQBxA9Qwh1A/MGWprfUyQSYQ4fcowpAXNvy1O3DF3HsgGg0Q0rwQJ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/UMqNi6KIFwE5RMlNetfvUN0CECk3aw1bOR9j/xP3hh8RHKEdwhZZdrMDt8BFN2rjEDi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QSjljnwQlx/t3Dhc/UCoFNnUqJAq+pVaZ0Exkfe38ypWOZVQ1GvB7FT8UypuVURwWvRD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F1DUrE4nfg35feUGVLXW74e46ToooZ9QnQ/Ie4aEGm7mQQpSfQAl/eFWYl/bUG5EX5i8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JWQhVfEs7dVFjZ1BZH3hibr1BoGsE5I8phFELOMw5wG35g0KhpMwc4RRqFVpDebuYwCC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j9nB+IY/ISwb9w0RyszikhaAQe2PmwmwQciJhl+5e/pG4ZufsxCjhD8iIGeZg6ifBqG8ci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ESbtBDn9/wBRuBRwbh8UW1uWIXxVaG43AlPuy61R8GhXAmMZ36zAQiLslWc6A6ijjZPc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/iKAmTkXLrV1lTVxaU4X+YpXCMbmYBOyWIoVgGWBa3lbVW44cItjNVHhx8zON5Krawxi8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CJSqq3UDtyFD1HbPebMdMZ2XGtQDglqkEuRtCUIywIBuoJxEWNEBNQNuJXqJ6qAI74IA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ALAUw0xFlagBAiSAHEq+JW5UcGGS5ggSpXqAZhHkOpTcc0luIicRA4ltWP2XBQ4GOY/u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t4G2B6pN4uExR+5D7BKgDoSEiKsHC5xLxyQlXUA8F+8RYR5VK7gTKwBE9DEqV6lQLIET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Cm8lXMbSpXtjKxKlFQbguB/EMlBRmoFIUA7wyiATFJEYL/iIupDf7Q/+uciQ2ahzJ+Ij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H7G5UUQyUXAh9TpvUbrcoPaJHbVyl5uDXMo/ie8ggIrctGg5OYuN5RJvCWP6Z6HcX3Z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7cN/KClmeGoKk7yh+0l5mrEBppzMaOZcpkloAfvHHABP6RWfaKNeSBbe5l9MNFt3CF0fo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6KguMURrsSLZAcVfPxK2RoIooaI/UIR4vZEKtYFTVBnEUHTHFSXIiFo4mCNtP4IpAwrD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piis8TE+zUNgCb1Emi3sTu25YLE9XD7jPUubgeFDq5SMHEWWV3mG6gKqUML3UpqHQRgL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VlUroIC4P4nKJWtQzqGEIX1B0cR9ZS2pSBhaHclbEzGMLldwiomJWXwcIGJUqiVuVKyYN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Huahg3K3CErqcZlMOYSkrkmJr/ZjEB1X4ceAR6lq0R+jMoGGt8sxHYj9g5LBCBi2HjuO7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UNQall+olG4itA7j05ZmLaWZhd2ThkWf9ItyfYhj/og1mdnKz5nMyQIFLbc3B/DyMTUI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DgCvUBwfiEdfxAxs/iBKEGKqJmkOtPUhIE6gM1DqJ6CdaBDErwThJkbgY8b84lRA4ju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pqsIQNJbvmEAscI8w8WWF/zEL70fpmIqdZ8wbZVLS1i75iY13Av3/cIxlhWSbIWekocaN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3kvDKlqXVylvX+ZUs3iktCN3cpA7GCDsxlritVqGy7Uo+2n78RtfmUEVQQ+cFPUZjJBF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CAwFx8HfkxBMmVIflgGaB+lf7gKLFb6qVreQfmNKAe5uORGZkFANQATAo+IOhDGWcSla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ZTdTM1A5xPhDL3405JpqfGa68DaiE+vhW4fxwfjhLFSYTlB8eDlUSdxJxDBA3KgStysQ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53K3AhMQMT4gSp8zErEqBKzKlV7lQvwxAoRxMfk8tIkK/IZ/UWBb1cvigHs76IqcpXT+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TJLUDmURoIeYOzFN/2l2QdlMVSJS4fhGGtTKsJ8kDOYVZ3AVVwmLYCXdk3Uo2ELtQe8QL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zjI6I2OJyxNdTfBHrDtKmoCEpeYXVA2K8HJ8NZ8fGsr1KiSqWUSpWWPU+PBKagYcMsQw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9penBglPZe1/qDa7lYrK5QCkZUX2YfEEgsQr0EdLeIirljtXZPtHX+5eD3KNUG4G2ATBC+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+3lgRUzhv4mQbiIAVYA5iC1K2/N3LsocxoLS76EqxqXafcwtEqnFMjLuxZ+o1LDb6HMb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VUkgWaHqVCWXrNNt9zfzNf6oWzXZmDEPjiEPGnZJXw/+wgDo/wC/E+6qOoeWuP8AMHMD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AgYgJQgFysSpUTMCViVKgWwlb8V1OZUDM13qCj9TmVmV6lQrqZWViM343Kh9FQ1ifEZxP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Ca+8PiVKKlSvHc4n2gbnGoSL0/mc0oqKqNmMwXt13AuGQln3icVqGbBurslYLjGAnrkg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hXpP9QG/t1/uZ9XhpogpCWhzcMVhb0H8xU0vS4Fl+HglxWggB/ll4HzNJghJ91AsgfM28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kmxPh4c5kQmplZQNxyibhqVAlQ534sUPgnP0HaURDiApuMuJD9Y3NJFS9KbhAWDduOqc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Bzxf5sBQ1HbSIs4v8wMVi0I7WBG0kC2rA3T8l/wDE5wVC4cSxVlJ7AGjuAvUaLoo+xuVs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lZULWJ1ECfxFHwPoSsbfiIXOiBrpKLIA2E0FuDleyz95lSzpXr35OfBDxzxQz+L/AKmH8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RNsP2P+YN2QTaJKzKgQIGJWIErcqVEzAlTjUrEqBuBuVAlblS1wv2YX7U+fBDmE4n8Rg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EqGPBqVEy1HnuGCVRMpVT48dyvAeKxPjye+p94o7FiNXD3ELarMHtRkKLowSkNDLdQiRT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H28vctnctr+WXEMNsw2lbGWXltKY2B9w4lmL7RAqAGVBYW3B4SYYMQeoCtQO4cOJsQp8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hAV4Xi5etw950hQO5VDHcGYm5VE+0+IQYiR+ImzxxPU1ffitzTMRE4jEluKmzBFLEw4Z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zNnUyZRLR6iQFmvqOgzxfEblLHzDa1miaajliAuJKJYHwfjwTuSIjlLlub3r8upUV0Qkl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iY1Dw2xHQzJgqXT/ALxAzB/PIZiR6ZVB3CE/eWp/wIrwrxeKqNSSPEKYPxKe2/wf7nOa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+Lpl6G/2Ff3HdI6ZKtun9CCoIQztCV1NYeM3mvnZPBr5iasBmUJVcSpUxx8R/sS9aljiUy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RVuJbqFfAdeP7+JWEuE0mnUId4bzNmBD3hhF157y1TWW8AxKa1EYmIEprUCyoQZgSuxF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gls0XkM1UMgr4nMl4ckX2ZOqhyf5otG97CdQdMEBtoEvooeCEZty5TlBkgxHU0mvxKgV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GIblQMS6+hz6hKlzmco8+CEplTXE4jgY6ji7lY347nHg3cRm4mNDUDRZK9RPUpzKEOj8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4ixkIBneKbTiNX0pb95bFtmHXbU/AUNkT4hnKd1fp/bCxKYAA4IUg/KKReYKov29GWCv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MSK33NE0MF0lSJrH/FwR6EN+iMeT0wBQ9DqZVYMzlf8An2gmqK0RZNN+Gy9FeoGdkb9xz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GIcZgAOh+LILUFQVxin8sIeASpU48moE4fBrEYErqVvwQN+d+OJzP05iHrwkCBuBCfPgj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IGJ3AiYgURJWZywiXmBRGV4rGZWGfE1AhzCajr3CuYys7loD/MLqy1Cx+CMLEfDldgfZ/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zGWABoPHTqprmCsSNYik94Q/AbmSB4OD7QFNBzEe4dxuJ2YXs3JlW3MuFFptrgmLPjNJ3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qF1Dc1CXiG5f4lxzK3DiBU0+o+HEYlSvOuN+XcGXw781OUfiJuG2J4rESWgMJTPhYPZ3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JaUn5gXpQYiNOFmIhbMN1zM6RukMJW/0iVQVBE2GPhawxa+CKVQx+YAE0lw8OsBajPGY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XcND1ctfb/qUkC3OnmWZn2YqMebZSAGU/I/qLiQvTEv0nux/iV5AXgcxh4PBZqcuJfJ/4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vo4fY/8AYRWYeVeKhAxCdwMTmfbxXlgbmJ3AlbmIG5j0zD4IcxIEqAeKzP4gZZWYErEqB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lRKGcs4hqNRlEMMftLidx8DiDcv1FisWUyyilvlqAxoHIQRSomdBDLYqUGbxNIi87gt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IbbHcDbASqLHZgVdvbDAGfiOHNEODDFt5lO+5uS9Squ6msy+ZpMZYaXwfM43PhhDxxHE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R5qFxb8VmNV5Yo+0fiLvUzeIZnOpXE1NsuLF7ixmHJ4+0rxWkACMArw2VBdYjKZuSJSYf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6l2mBbrCyOjdl+5UAQpFf6iGyHWAQKYzxEZeYxsFWPKAuzU7pyfJB8UzC2Nesw2xgCdmw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C4LWvacRr61rHGkEo4YIE+YcTrBMj+aN2P7xVW1bEL0Tl4fJCYxfncfA/wBjPmSj7SrQn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Bjx8oSpUDH0Ko8Vl8E5mvJryMZW4eFp+PJuEJ8yt+Dmc48u4cwhWbl+/FU78XF2xw8Lg2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SzmUOY73KRErzKvNQO4nQwDFkJyfmEXZPUY0Yg6vLNyiERUc+8pAWyq7WKjMW6rHCUAJ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0RVyxECzhJeLmYwYB2VmbEfcHGYxMTCENdR5YQYPqZ8EJeJxFrmMHcGLuEeY5Wcyp8+OZ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PvNiLlnM29zRHzmYnGJVkI9W+AiootQ9XiYcg13ZU1Plcb/7LHDA1jOQofHcDDMjsemj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Jn9xC0CM0q7dwxRgpt1A6oVry/mHjGkv+ptGEE+0wW9QD1puUI1N/BcTfFxCQI8H7xtz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l4h9BCb4jpHf8YsSZH7TKWFEiah5Jx4YQ8fE9wiSvpNPn1DXh2zKWmEcXD3MkuXL8XmDb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l4Mg8ac1EcMTeWbsxo3KdwHZUaMMeyIDMA5Iktj8wpr+YRmFjBi2gvhSwwnxCw0vsk1L7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uzEmz8K4VdfpphyDKoK0fqBFEZeXNRq2pVcLapuVJU3td/aXQUO+YwXMSdNv8RKGiXFl5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Oie7OVlSOWIX92bSleTTwM8zZgnjvMsl4hmfeDicZlRhzL8dz3HEvO5nibTcZXJMTMRmL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Uhd+O5qFzcJqiEl1rEOekBJeKLuPrCx+BRbrXCUeJk7z3/pAYC2k0EAGxBFL+96mQmD9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z+DBJHCQBWMBM8AmB4dUtLf48GoAnVoDjmW4zZFZSwPeCpQdseZNkMpuCMuIs+CV4Zry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M/mWsBRZMxDkFP8AHNfqUfeUd+DwM48kJxiErmOp8zENeGEuXiGpx4vO5jkIMX1B9whX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wN7lO5TVxJzKnMpW5Udx7IK8wN2IMxB7xfeFNn8y4xeWXZho/lkA0fhD+JMUnB9lmTMKq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mm079rMLof3GyIFekVkad0EsjNQuBKbs9wfNcayHMG2ZYf6RAY9DFGuYBQbxEcItCYEa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Fx03iAEtauOG4tOYg4hy8Rmj3jm/UaLazLEOY2GbLmZmKKELth7mDBOJ6hqWhd+px5a7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DuLiKGyYuLMOajFCVjcrDD4fedxcS44uMOcxe4aYOJxDYcXKSJQznMMMikUWBUSscPL9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YpCMpb/AORZIcbG+zv5i2LMqx8tEVam+01zjD+Zap2GLaZPcsmYU05jCm/DKGkgqt4f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Wjma5ncc68rEXJGFDYXMQy6ObYCZMSq6iNqgBbuZwfQbgbleQggX2xOdcDg6l+pTa5fq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AjXfBKUcMB6lMqJXkgwhjwYhCMWXLqXOkuWcM03FzuYR+Mwbh4nECmeInUDUp3EVuIcx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xgf8AfKnGXolVw+JwBhH3SZVIelFr7NzL/KIFwD88Uu/YE/uLcMeiP4hk4PawuNR8LE0/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Lxev3UYEQdxiMrBcSqVCBQ3DpmRohm4vDxEeoWOQiBhIAKvEpNLMOExqH0QcaqW3SEQ2M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ExKTCSuwtQwkAZ4httXKsYwAZ7o30zBd2xuHLFPUtzAgQe4KCXSazoQxKZlI3qY7YUQd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ceoTEth40lskduZeanE2mpipkylPgcXMskuGo+c3w7gb3H5h47gM+iKaqc0S+6Kr1UCh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wgcxsC7X/AFD3gKgvrl8tzDxv31bi4qJq8gfvCNm+YJLt4JYJa7hWMHS8xFU4YQiopjhl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3PvM8mLXFOJdbhu3pKYWrmAoDOJ3C5MHpgTmPZE2cxzQHpiJah2FxDYnyQ9sqZyg/E9JU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MBgQ2rGXyWtDFnMKssVbaryzXM+WXL6fHEMcy9wah7SnfgPcuuY5e5aYbiJQbiTmerEF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bIksJR+8caU0CXAFx2hfhftOEg6AgTLFt19kWIrn8uUqlHqif+kxcav2VMEH4MR5wepd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sBZIgakQsCCK1UYzRjqZHELkZlNXTGFfRGxmUBaoz94nVetQBgfxF4xG5Kg1lQu4Yu1T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q2om2uIi1yi7lOAlAaI1YanIlIu1kc7H5hgI1oYk6+JXLOWAuPmKA1OYjY3iOHMKVtis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PiZfcFCFn3T2mLVwOIh1mVAeGBRDEGoQYT1BhCOpxOPDHmdJtHmBcoGJviGSOI8sWLL8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+GXupcJxLwxsFC4t4gUD21BlaXEIpMjTfF/uBAgo/n9EtOpdoD7cwsdYBo90wE6jO4Xo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SFXLHmodwEDnuIuzuVB1MEXU/iZzgiS4mWZPJ60i75StbCHPzAMthhGFQAwQWtdy1QQYpQ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Qn4R7iPZCNmvqPAmCUxmD+iCO0C1f7QGDMEAcZKn5lYHQwCKxCN1xEccqfxC3MNoJywF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9+JTuAioOYm3MT3FwpgLEfmUMRatj7o2a/DUeRHyCAfkoF/ACx7dvqNpsz4I61vaSy1X6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24BaAjUqy8UjdSXao/Jt7lHGJtoWfthuIaSVFJmU6moXCUpuCVeplkMPMKdg1q5vCwO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4jiUo3OK+8q5Q3269ROClDRaIIu2ZFfmHRjiAESANBKtTUQFXAkVmIA/DCUrAaYRW7nOCB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LJp1Us7zLLVYWwCKhdYxCu6Xglw0MdQY5YwLLT8wsNZgIyNgz6SYd6l+CKrz4dYlRKhVj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G41hozHRREuLOYCCP2QpgSpWJ78K8piYqFVCopeouMSydx5qBW5hCxH4mSXwR5l4Y0uLaz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4ly3gZqY/EWGS6yb6CNVZwC1CbBZtXG3PHujA1M3DI1ZG02GVwPL8x+QWKae1jW5mUmX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4D5lxX4iNafRqKIquJe4H8HwksVkPx5tucIGJZG2rR2jEcjNJN06Y2tktHQS6kMqfmCB9l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sNXpmW05JcM+coGsC1iEtoRyVmZVjPWv3idP8wL5qbRf5gH8SpQyjImd/iUErJRBDZAfe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2Vc5iZpKuBA8ZZq0bbfxCYEwY9JHMj8W/iXrCP8AlqOulvRIhuvmUmMiWhbu4pX7wX+Y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wBNmzq4oE4G1MzKvzKGyAmoNYEDC2F/mHUWcTDIgAAMmZiB1FGwShuT3AYv9Tb+HR3epk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Myg1Gl46MS5wHwxg3XVxoyalBP7iAxhmopZt4isuAoyiyYCAIvMANkqAF+0w80RecRKHB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LN+ol8V95YJgrh3CKhJOQQVU9wGiMpRb1Bu6I9JqEekEluCWu8Q3k+5dYFJjQXVWZhq/s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QrBBHxG5iVh2RqeKxE3KuZMjLtsEweGmFIB4gxNJnuc4Ym0prEDDELzBiwZVjiB3Kx6nc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IsvcWGHFyvLPiVLcXO5cvqELF4Hwy6qZHi/cRmDhhqLFqXvU4HBUOYaeKJHCnq1/qBUr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Bp8Er7UnXcxVgV6HhiFDY0/EZV7I+2D4if8ATFaks4HuNGFEIvJ94FEorS4s8WbfmX7i5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XAc5LH3BoA+T+ZbiJKvW7t6Ooi4oyvUaEWc7iNwErUReGXwKlLy+0+JZg0ZyQdruWRN1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uYxOGiC5wltr8SwGmLw1n+YSt4rRNF2r7ZeyW+xiK0f4f5nV6GCNTam1iwosx0O/9ZjLs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kSulF2y/ZLM/edTHogC4uVdFPcAiu4JvNH9wsWQm8TAQBd2zIJAL/AJSzAfmOMH4ieCjy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MD8zlgq+Ih13AZJLNqerlPIS0S2vUEvmIXQLhu1uKyuo3TDn1K0wgWLKxmOQHUMO5Ra1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rLD9oJj1ipTcqfMUAofFxsbPwTPaJbt+7AohjmXOyIdEwy3M66hVCWUQF5MCyDKWCup1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hLisX8CytaIMofaBXCfmFGHDW47QL9QL2bQBLPh/qAuhyvMYEt8wOcwXdROUlymIl2fk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MqjTCuRhTCVMEPFkdqFyQSDxKQHaCVBIJBg1ywEBcpKReicy/UpUUqK2MXMvcweJylOI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RYNkGXLxOMSnBLRUvL3LbuWqWYRJn1CDT8Rbs/LEq7NRxjOI+Q1vtLUYNg9aZTiUUnTH5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FFxahlisOD1A1R6xDdEYqeeoH2ZUZqhBCHU0jXggle8wFCjFKuVAp5GUfM96tqUhVUld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6gHEU01L0EZli5VlzKwNsamRlC03DKDgIlNMTF1KwuM2gRfAI8bVcEGktAF8YgOi/UozRA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nUJTdDAOo1tolAwew+IeUcuYVqF7ZsFzXVPiWFWlQQ3xmcJH2nGD4Iobtjp/IjodXuDtn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ampuGbzLVst67fwxGYzYzggDKfmU9zKoiqhv4levyajbVM8jBbzWIotVhf8A6gWZD8Su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jVOxCrcxG+I+DiAIpUDJlE4JK5gVJaQTS6igbf2myxMFHKAZrAY3MOFX0QVWgfEAa+4s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xFkEWA4VPiPb+1iLgx9wSlnu3MWafzmGqXeaxHGFm8lS3gq+yEWi+eI5YZLclHdSltUp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9o/RaZqCqUfJPUx1/KX7/iFFcJdzCznMqNwe4dGFDcpioZbhhucktBvwBKzVwIkqOIg9+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nBcW7hVwx8zglkEYqmkRHJI5g46htDCXbqZrczKyy6jRg8y/AccRWVGW3uFwAqTxLWaKe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CKSl5uUmmIztcIhx5KpiKmUy+4FueWNzg9wLyMzygv9wVa1Cra7ddQV5hduNZlrAjVgft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YTr8saH5YwOy+G4mXkFJZFlJXkviUvk59wybbdwTMAyh2pQqo5WvwRizNMERtioHFzIp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HMTMpDkWAy/aWWH6hxEyUtwhJRXuIOrYHeT8ygyI0lQ9KZHV8VLMKvzBX+67ijdfsQUP4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SvBbgKMZmaYVEPWYnAqY9fMTO7hxxFsXDHGXEGRgeQ/EWou8aMxq6d+8QM4PlmiPyik0J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H8wK/uuIDVPtLFtcvu4H6J8MRKlkMRiASsVcyafmFFQRWfviKgAr5uLMjP8AeMFRoEFL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txygX7QEd5mI02CdIrK0ND5XCHQnG5fL8Axb/AMwa1QeiVzS0wlg0BY9BDclb6l6vP0xR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xHIJ/dGdoTAIc4hiDgOWC27Z5ILWKbRvLNtyqUVapaQ+7n+pjJXsROzuKbA7yX+cMoCxd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DS1GZq0+FlZfvqNaR3hCoFF7gihAdLUQ5A7ibTzbuv6iVZ/LZcNBPcKE2ZhGjMDqHrB5g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xUF1FowfcMmdRMLM+DW50Hj8o0is5jA7isGpWvcduIMH4hD8y+oZJcvpl3iWSs1mPMaX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ufOGkdD+YQygFXLGI8O5SNw8RFFDvOYjV+2Iy6+GJa8XHkVmDOORM6Qp+YkRVhKbaD+4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XPMKY1SuLlhW+6Q/qLcqdCsfiAXafdqOpZwMTnamCB+J9pKzSrgvMT7RJe0tjHaMUNlD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Iqjfct7i5lC9k/FqNCfkiWpXbLCCaRzGg7YjjgAaxiYFX+6IW1dw1AhCms3AipeeWY7CF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qfjEyK6qLNXEBvMr1PvKOkvvnEDtV8EWfDy0H7g8F2f9I/VXQ/YxGhFg5CiLi38wMVy9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gJ01BtlV9xqbn4MPEquf1B9QUqPBkpauU8jOsvggmxXGzg9sNwQsspuAbf1nIL95pM/i4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QIvakQCjPbGrEPS4ZS3eJez6ahmWivzgh5OXMM0U9FQSeWNogrZ7g5l9pm5bhe6geR7gb9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/C91NN8gTpz5lbZvoSlXXLAGU+7/uM1zWD+RC4SNJsfh0QcO7YX/n2gpy/JD9PoJjE/cI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4Mzy35MXlYPX/UVEnaRH+4Kiy8bf33GsVAoAvk2RR6MaH8zFtUttmLlBw0fzAIgOt4K7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qwhY+ErMAG/MJglkFthQfaQIC74SASE5Fw/DYVM0zNobZi9xRRZu48Qb1CBmFEIT3H7I3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KsvccnuWvMu5iY7mJddREpEoxpcfaV7iTmIvcwWiPUjkyQJkfmDNGdpnEs3X4p8KYNHz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7YA/JMLxAL/uG8C9QgVCziaZy4lRhpY5nVwQdgmBQPcRbxi4w0XH7pzE02ZgCtuSCtFFRM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Ivu4YiCp9xi9V84lo5DuAFWobiTiW37ihalLMIkOVKLCp1ljBj1AaBmflnKhTQMDMApV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4lKWn5iRkEcMt9hCdjtdVBKv9opQFs4crGo9hiCn9oAaSmAPxLNqssu5iI3gLggBCga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Evq2s7RMh1OtFmSyfglhse5QMkncCIqPJM278EBJZ/EZNJ7jBAjyuoBQedERAtO5V3eG4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1SxsnSLG5p/BD0I+Iktr4qe0WyvKCNfqN5/wo02ftBZQfMz595hRxu47kKuIbOV8S0Oe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8haMAY9MWXU1ULFhPz+0MOZ7uJUP4ZmFV9Elq0PwhYgOwsjUljZLAfdVfxLVitVcaGg5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VWDUB05IkMROAUFaU+iJ6J7lAlK1u6PcpiRo0IyyNlYweouBLAvlccMTRTMw9PhAUcTFGG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UASOymMCZXwUyjFHVx0LHYwaFNu7lHZZPdFZG1FmCVEdzRfAXANpfEpEZj7R7Rwic2x9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zmAzEmItbK1KhKXuIBthDIJacIIcPzA6ETy+0RGoer+YHfpLFXhuRuVtieyUf1JZpvmk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mz7GWr9gEbYPwStX7Zsx94Df8olGcgjE/wDNQ4Wk69xiaz3FloK6l2XMdhYYg+X9R4ld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TGQXMjUtK9O407dCHJK7Y5mcpS4i6C3ojcxb2k/idoPusVbcev8A1AJ/ZDf9k2jbuPEJ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rwOlOZoC2O9QAr3Hkmj4Zlwx/Qf1C2DnqWbwuZYK/UIdnMFWMSh90V94Iu53UQdh7xX4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GFbC3oqKpvML4IENcFbVUBStBzMuX3Jfp7uIF1KaFZdQQ3GvMUkB95mIN5WIQW83/ZG6U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ADH+CWwj0LEJHeuah8Bp2E4H95QxKCuEP5ZSqRWFj/E0je2CV+0SwUOyYgwfoH+4B7fZ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FKAL4gVVv7TBhfzBnSxeMvwwq3LkVTJA9kjXQHtuYt11kfvUEHAcKgKoPOMKFll5LlA4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bDKVAAeAbIgZSOtTCCnxcADRsHQlKIS9x6gCHqcoJVpyZQTVuORNF30RygLykUu6v2gT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wEULW/ECeFiwBe3QRET0CllkF7hLJd46YORPwgQQaqA+67imlkFdJuJU0+od2q2WVKA0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nV/PcMguOXFVABoHGWqhlsDsH8wCtT4T1GUcNQlLeFyoEiq/fUEse8EIV4exgdDfII2Z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8sByUL4+upzvho2+Ia2wI4lLEm4lumL7nLJEwK3PliWsiOXCJc/uH4RuYx6UxIK/aUsCg5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mOYfwxM/gQ236CLCEdjCfPETkn3GZSPuy/IA9C/2xaJH2/1P7YoZLprLcE0s/qVO2DHB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RC9fdijtAx9pgNfaU3cyag3aX7gDE/EGxwJVZ6RE0fCPlHyEZFMHuLKGouy42qf5hrkT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CSgW1mGS2zIwr3CKGD1O7YFrV85YlBCIHH4SwGqm0OJi+o8aouKzcXOKhLMqsiIXYxYTA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nJ2wQpJMqz7ygZpJctaeIYgqyyzL4gwqVoHv9QqVmBR1AZjZ6i3sDuI3CPC/mKFQ+9yr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lwFcsEtCmgWpic3Nn9xi8z0hMbc9EgVhldf7YSLcGU/eANOMV/AiAYzQJ87uYAmFNAsMZ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yNICDjSp2EMA0O/cFngcwVfELsfiIci/E2AjflyiUF9sAsC9FXK1feUhzlfNQtPkL/3D6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gs+80lg0OKlLQF85JeirWK18wltFYyf3DcAlq8EEcn7G5bQHfMOilcWQjsD5mHKfbLrxB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EVU60jUsjNd2fuMsnsm41qOGU3UvItVLrrHbr3GxPkXUEy/CIooJpdMuugdlh/UyKEfl9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DuQ0BqAOkpxEqwTHEy2vUezKNH4lWR+bjhaJf3gWCn3xccR8ogJVb7u77lAO6QJ7qUrZ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ESqcwFt6dXcOx/EKqPzJzHxSD/UUFFrRe48hholeoI3kGvzBt0W7MRVTm4tiiRZ3/wCJ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2p/UbbrHTLjeYNbzLdMPuDMuYBwgbwlOzL+l945L/LHNTfEO4T9pY0+4Mso01wxTSfkx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i483wIxWrXuo57F95gVFgCkbEKYPaolm3+YJd/kjc2WUnNRFn8k6GZYoP1MWiV2RCoWx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JX5mG2AG/cUCZr1KotmTAuCWWNO2J7HyZgKyXreD0fiII6HuFAdDODmPKy4/tioe4zUg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CB7TbCnxLIZhWeoJyA/zBji5VOPtFKqZj5B7qEy0x1fUs3GAFVX3icUj1X4inTfaWboPuw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kj7J+IEzb5ZiGTDM6YBeBIjFcQYJgvtmUYeJZcuSFjPtDeIBFftHSxsmWO5gRu4VDqXB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wQQux1aUkXW00VcBQhMYdML0uV6WX4ndL/uKFEc4CboW/Qx7VL74mCIVc7gzd64olxomE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tz1TqNK38litgjLHwlNtHoxBM/MidH3cQK7Hq5mvwijayuuZTsPtMQhruENYvNQXQ1VhVR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F3dREXXu6lCKZQDqED/dmZGguvzDcpfuHkewJqMXWFS8R4W0xCCBy5IBajpJoOA0N/aG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NdtEB0OYmqPTZBQBRt7JWsMazGpiNaJUFhUSEaOhxEYGj1MS65lMw+yGoviBaZ9MHg/Y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IzaxD7wsRih1kYp09gcX3GjQGAUv8xRMVCnR+ZztNFhr1DIhDDhhEq5YuSvcFqpd5z+I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ak7by/MQ8AHEULB76gVBg9bipp7phfyNw1S89wWGLhwMqulnuGQS5osiQbDglyumthEk0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VhfzLDt+YKOSnUCU6tgND+IBy/LUQl4+8tafGMMG0D7xai56JbpUXfZ+WB0usTEoPqMb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EBtVLlzlipVfqDOW5syyrMKVrK3MGod4JzBVQdlEC9QMwgIGYOEB3UzfqGN/iUycws2R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RK7D16izH64KuHq2UNJdXdy5jpUsqjQfv/8AkX2u8kqVsu1yj9intQcXFaO4A0GF2+4B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j+zCYLT6jJw6Y93FdGW5YWCrzUS9feOAxarKuAOOQMdhablGAHcEZnyzoMOmCrvcrKBX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RVNxvTCh7fc+B+JZGK31Kjp8CXFyqYKdzDEu5gkaeJpRBmBhWW5csqZhQn/Lju7MkQMN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mBmLjp3UvHu7gKbX7xLe3cHls/MrE1hDwSjkcwDlgrEKqfKzGcOXf/pArHjgVD8m5hXy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6hkXQXHUMxjYTAdjnO4xFFzTFwvuFuYXBCs0zhq5EBjq4rD3bMvWl9VBXC+yZMuMIhoV1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eYGuDcKs+BdxA2r1MawbbgzGXU2ELI8UHYZyw+4H+yOZa6nsOYqwe0XwC96jiiTb/qKod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C0gkFTp2g5VGC5h1oi9OSNVXoNzFtQdShWbuklhuZYiDmCDKvmYCz8CwswhspgZROsYY4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OGsdqWWbNyrmDO+GKqw1zEFFL1iUqoRzUexJkUJXPMSDT9SlXYHUyJa+szMi3uXmFOrj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ch/3qLcV0RQoteSBV3OqWZV0FZ/mFxQbyU3KMB8YwRLJuyLc9ZIeIUGLNyxJ2WHTjeJa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+O3lcy3D8KVIFcYlhstBuSADkTslavFfMOqEcovYdTsWIIWfEysvkwKqfDBKoHwRE1Aws1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zcpUqyp8IesNQ4iYzKpgF5YSuBO4k5S4E7zAF5X0RUa+4hCTQHyznp8QHwwwNXxUdLFe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D4JVsu6KlGiCjlhmanaUzKy69YgU1KLmXQ3GADuMCbu69S4FC165Y0f7RJoSLusup+Swy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1C5tgydEzoo0d3Kt4mpambzLJtTEKNGCzh4yS9omg4lFnPxFlZmVS25VXmI4t+0b6p8T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K39xmRKfAuAjZ+IGtBPgfzEXY9EffhoV3FbSmWqqNF/mGi5gFsu2WNtswc7j7tmvmLbtg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2xrDEgFm2mHLcq4S27wzuEUaFO7zDGQ4ukAsPc1AxSp0gG1bzATQR9sxO+IA2n5gWwn0wr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aWmJgmwqJx+rSqviaQioY+8UFn1l+GJQSw3d/wBxy8R2uFoVWrwYtpFWpv8AFwh3OBtE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EAKO4U3bhqnH4mTQnRs6g1VC7gyFk2L+Is4m8ZLqJAEc5Fy1zOQMRRn7XFXVjqOIPlIK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XMM8AbGNttmqlK3f5ll1hHDCgyuoAIU2LmDaoQHTJjKgWVq9LUyl6YcwJl/dxLuvvjQW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AAAPaMWhUEjs7WSY9dgxGlgdI4PiEpHygUvT4jkQwnEu9D8ZltQq/5l2Knp1HtbiBzm/m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WxQeNx/VDQjK9R6rjqln3e4xAKIKHWf9wHKjqx/cfEPYZjgReMrlymkB/wCIDIDwcQAYK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W+P8AUoyVVC/+ktAjs4iL0q/KXVgcEASoDlNRN1H5TJX0nMQtgdkKFjqIrm4UYHwwvAgw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BF5glwtckGCoHu2WcxPtM7kD1KGXU3ZCJ6DAJs/BFRhxpbR+YktUPuyrNtz5MpXMLlL+8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azBFq6IrdkzLWeyDhpjoyYjg4ZeMMv1iLOlYC8/mDnY+WcQu+GFfL1UpeFfiDa+5NLJL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cL7QJlPzSF2VD5h0j8wjg+0w1Rh7GBCBYkdX0YJUN7maxiO38xCVTb7jsmoIc0mEuGPO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mm4ispFTvMpmNGWmb7SmIHQxGC/ypvK+7MRv8AiRoj5nZK3mUsq3FhsuF4DMsANbjbGK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JivcukG7gp7zMGCpbUeHGdwdvEtAUc1K3GuZRmqZWbP1Faq2GFbcaQ28OSLSjs1UaRqpZ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cZmZRBCw/9ihT84DhyNxrVGpWFLlp2TLbin9xIKsTm5kjQ9txUFPmqjtdJ3BdCPnUMCH2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KgpDcLtiYMMy00DSkBYAXlT4h2PQG5wJLlNwwYzVMIKRBmyDrAGGrqFoDe28xiNZwEFMc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6xc/QPlv8DFpp0alqzIaM765iGjNWNThQxUJWQO5ZyuG2/CJALOVww1gB6imGvqE2y9dM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mzRK4yNEsJWgHNSuF5inY5IsGrzxEU2R9RxOncdko8pGg5FJZQGumuGpaJI+8NLipesT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ijZwJYbMBFrkYIJFztmVEIHqMIEeiFqlDi6zH4pfshUo44qUFF7qKd1/YlQLBFHDSuo5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ahtAkacho4CLYEIrJkdpLsxfUassN2S1VbzuphVnMMCOdRFhrt1CjKuqICv0FH7nEZ8i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AkWbgdXULlQe25kl2jESD91Fs2zTdRrNEdTrBQB9zhxHnvfjbT+Jn9pzguaFo+WV3F1Ku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CnzOCyik6IVpm6xM92+YfeXCagSDkwLBaad9EqnBPmKRv2TbLLOjEM4hhlnUsrvFJYXX7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xodkdFov3LLbghEI7GsEoZABesyhbZ6RBYVxTxLUjJzC0sOoALMdw71nqHMDUf8AwNyy8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4phXdV8w4P5i5xgmAo5lCEG+eoGOmN85Z9gR7G4cP1FI2x1TN3iE20qNMINQlVuoCsEu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Z4n5Je2ey54jhpIX8zDYgO2DNyQRa33ErpXZGwwCjRmLMBIbi2xuHkQEC9JLsqt1DLfh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B94YF3nbL5KbWLRCkOmWgQ4XMMLRDqANZ7i6Z7qZAp+8yoviZGhrJKai+nETYNwVhuc5n9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uYewNTTC7AhYE3kcooWT1GzJPjcoKrphhZ/GnND7amECj3KS2DmkK1EzdxrBT08zJLT7I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9CMUIw5FS8pTAWvwl1COhqXXJe8DFAEQehn9QJr75HgWe4k4o9Rsq2nSMbY9Mnodxmop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jwBzpCBfgxCAmzLkVEhS+1HtRwQhdDa8vthdtfUuLg6qVKGGFDcKI/B/9iuR8qU7kjp3U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vuALgQyhB0iBv7ViZT01GheH3iLIK/Me7XZKHg44mocHqVfB3LVgVA26m25WFDHc5EHuF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r6W50bXqUFAr4lMuiOiZ4RoOn4mScTmPM9kbv1GsTiOsTe/AjqAcEQYX+JVGl92KkJChLr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Glizys2qWepQGrmG4fGJ9p8x0zUc4gYxKRr8wqyT3wAL3zCKu3u8xKLTzDnVvAxVhXuo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VC1Y2p+oM0B6g/KywCPZt+AgHSPan8x97AfomJS8fiWfJHFXMqjEuW76gaCKaWiCSlu4N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D+8qsrCEqkhvk+GUGmtBcL2XKBgko2srg4irvMrYa+IclFBN2pmNYIBkzcSilt4gtumA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uOz6J6pghq5jn5Kg9BKb6bgHb7TYTEdLYGIDNocM2Rm4ataX9pZ1elYirh9uok4Fx2NM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wjZzGhrcDC77QjEzuLhg2lN6/MAIx4RgovWrSUwHXs/qGQ3twszP1B2jDYKfKoTKnqKY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qcp8uolov7wtm7QGFLGUptfE7LF4phxXUe0JXFzBYbR/TuDAHoQARvkiHI+LLg+VfUz1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THWgXvmFTSzEQf1Q1bEkUtT9xKbq8sLbSG2NREuStc+4KYDzXUcrbq8Q+pQ8nZKaKuE5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Ipdl2SuvfmYC5cxqmi8XDU2fDKjax1xDUZrzVUxVqw0NwzE3zepcs01SlzSgUMgfrMaw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wkJwxPATfFygQuA8EhpR0y/MENHsSj2M2j9ouJB3lmWM7IgUZuQwPCNb2iK7D82JSl9I3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jqL1o5xiL3VPZF1UEeU0ODDFuKv0jEBG76qK8L+Jdas+YwpXu45RhFjmGGIMu1qYXxF9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uozOfsQOCdLv+YLU1+0rQgXMNuVlCdsCtBCKZxAOoGYnucR1FvGnMWXDCU1iBi5jv8xAM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AqZijpbF21HUHy/kINyp8CWDmH/MRSojjc/KxpVUywECsJyVasQoy+3UI3Ayi8h1K91T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PeEeMYR9hHuimSJpi1qIjHs3Fen8xyJcu0zaUq1lhhSRgMVhL60UYmu9SnG3smaKSGtV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zipxuJNBfwTBi93mUJuYMOIBq5VqjBcQShb6nOZQ4q5hEqsTM7cQmvANsBPCIABfZLyom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/mClbSLKF5iAqF5joLyGMVizubBPUVcty2+SGwpR4Yl02nTEUO+CW9YmXaC3dRGTZ3C6Y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1EoCF/MFN0YiWeZrqC0FcCKDHqXcu5yXtWZXs+JS4qII3ULCQAbtBwASrIF3hyMGVLdC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XXMtbXEtsqLWM81LphjyUYmRg+sQoo17mLoe4Rh4TIAUzDCsjuBLY+mUxQc3KT9wYmWK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QmVbgy8I8gzFKHF7JfRyDOYgolnDiDcydy/zt+IpZs4irKepwBIlXm4JpQoQnzAwU7XLC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fLuVXvNnkP6meNQvMdnEag2TFxiqMuWoPhuswwvIzSVKLosafMRdF93MVinEI6+dZQpa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04lolHzClVV/CS8NNauUT5bcDg3wIS6341BLS66lhAzMh9yhbbYmJkj/dc2lnvUdCg9so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qXMgmXQT1B8D4FBbve3E4ewojP5gxWEHwR7D4gyqXyxhR9pbifMxqanO/FQvYUxAOV9Q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WyRJApvM4VjsGVwQ2kHYMuMxVY/AxXP2CIKv8lQestypkWddswVg9Qu0VwteWY8QKZgS5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gxC2wryOrjplpgRqKrwNzKsF2v8ACJCs5BS6OZm7w70wVqwLyn5+0eni1jR+YrQg1Tn4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WMIWzHESV3axvCF8R9WyK8pLNpWMl0fMyYteuZXKQ43Ey9D+5YsY2LmBCqB3i7hvlGys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ruWMWt5KnsLyMwLS+5fshkjRCP3jqj7Ec6FijGSJW6TmDB7Xrl8xgAY70hrlqa2joeYB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2yUXmZRKAltXYoCUjKyimvcBSWGzqVASmmBQt0tliP3IRxVwziCzTACua4Yg1B1DJkEc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tJ6jbgJTpz6biBSX03LzaXHsCR+x9QaNXHGlQ5zKiyr8yleu4K3lXUR8hDIMAUVwSwr8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uyuctS9kPwys6EZQOILrZLojaApU1/M3g6MSBB+GfCe4QcQy7NMvqa1lcar21RUgHuty+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ll4SFXt8LVQjLrqn8hGhUDnDcQK2HbL9sbYwCU7SGLg2sV7mwcBvMwtXyzcgcFSpoWnM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ssfszS/gCL9pnhTlo/iIUAezURf4lQoSBdY91Dq+/UoAaYsiWoFCNEss9SsRZdV9Q6r9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QNiHFIF3OyCv3qCw9a0SXjvegn4YLqWpIC/niAdRvCSATbtVKGmxyr/TEYmdaQXXD1s/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GuatZg5Wn5lnYfKXMJfqBUFed5a79LFQ4jRu2WQLdjcuVg9JMCD4bikuN6olgofhIdaL7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xenEHq2bW1/MBWMQxcKY3HuY6hy9aitmILaTKbVjbiVNP32cx/DK9EdgztPVlRQQWKh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iP2P5lIw+4bXo+Ypw5gBqB6zML2QHN1Dma+ZhvUMs0zOh9rg/7ZFeCuAlcczsQfQ+yX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H4MpW1Bw0SjNI1jDMyyapmQq73CZZ6rCQninWjr3D4CLUMh1lqHW4clVmLWBbtsnxnEa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um18lvuj6E/TmZrbQ24gpARvhiXf8zBc1B9ozVlOLD3M5iXIOSXA2zVwyYUp7m21JAqyn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05uCr2m+4DhH+/MNhkI4FXn8wiXfc41FOOFIEbZaVR8kSi+Av7MKq22lMGqnyIAbXTubw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pHkmDhDXZGZXOuIqDqKuJTjEo5XEoaYrwRsiCZpIEzk55idxfh/5C2MayRa2uuGWpmVK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ZZQGNwqKlS+XHxDYHe5QGGY6XZU9Lv3PZHzA1Zh3I935ggCLslBar7xjSviC2pPzAUy0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jmqcZg8COYi2xlG2I1Bl9sXIM3zML3cQZsT1KUT8Qdhq+TqEJSnuHMXpqdQe7R+gd2TAOw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EFzcVLAGjME21bVhkloRiZhSfgJXCi9yzjF6jGFXZhmId7eDaoIfgp2la/gLlLXCXDHH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IBNzOLG96g4htXn9ymSzRRUQkt8hFRizgbmLnLphTe65VV8kUXYZp0/ZlPuXSZfvC+/m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6gTMMUE/cFX8jOQQ9ofdkdspyFhe5UgNm4tVACvTEKz3cwgt8GIwLVOKYBRSalzJYhnyZ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fiqvhYtxv6pHqpFbiCIXYuIlCcnCUtXY3FHg9sS4cHW5Z693iWpUOCcuHwQYwjtr4h2c/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IqcSkU+MT+ZyFmPzQbclA4ihb8AjV/XRJUdEGqx+KUFCeicsz7jdyrDtlgXAb6m7lY8GU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OxIeqn7FqDCE5BafmBoRcNYiG3y9zC6RZalBlppXs4QgsphsKqoY0Qe8XH4jaUYgeULU3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dS/8ryQK3AutRaeHUUuB/MbgQ53UsvtioCIOeHUIjo2GbhRsHLzDjlo5jLgNq9tsN7w6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gNH5mS3gmDUAZQxhzAcwRQ36/ce9KYl3BVXz8TEOpUXuUEs7uZWCq3LumYckcnWYeJoaK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LrFkUKLealUUCj4uKo6dNxnCrFrcoVXUAWi4xUNgK6lkKlFAE53QBBgTSoGHMFsc6jKD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N4zEUWULEENhRuWH3KnPEAU2qv5jFI1uLGlfeC2cTHK7ia3KjiHm0iNpXKC9Z1xKFMO6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GGEgHV+0QNorLdTpgJw5ipdzqOh1DahxqEQy7Zdbe/iP2Lzq6ijkcRKM1dvBKBE+ImMtQ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1GhY0y47rqCMVvsgsxt2rawVzmGtQEcqDiYmRN3E46SIHJcsKAbWZ1uBZRMAkWzC5lAoB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1MqdFlsSqJ6EBpVDmASi1iyBbalStUe5eHHTmC0z3u9xNoF9sdyVazuLFGRzE61Wclw1J0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DJTwspWLbdLUQVNBFsBpiIAW99xVd2q+EKMLWXLGhW5zkgANuKcwRZXYMRu7Yu6m8kwW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vEV6XashzljJxESGjucEOEjClW+2WKcdjLukqnEYK5OiNAHym52dVFWB5zC7h3LsE9Z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QTinMsth/ESg3bqEcAvwgtrvN5lpG/aYzEPFxkykgVa395Q1+7NEr3eJlgFrwTBkHuWO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wRtgGCttJpu5as5g4GiBd5ID7QF0QLiPiBhqpXqDc+0ssqrlVzLGBH2gqqsRWWDgysuV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q5/qcwAUKx8ouFEIjQVlFscj7C3VbUitbmF/chRb5TRdZ/7cfu1j631BaY4HI+o4YYHFR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Y0qXSu4PSDV1j43GhT8lPzDiOwJUrXhW1IFNqptOWUwsV3EdCCfuUSUtQZhV1vUYYGr4C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BK9/J69xcB2W6ZiCHVQfy4iUWaG1Z6l19oyo2CwMqfjqWlafEpRbV0RBPBTu4XQ9SjAJ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6zEW6W64mBRrgXEBRLOruJaj7niOt78kLa6yQ8U+3mYXgOSWUC0oxqNl6lG8yuUEqexg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2b3GiQFfS8wlHbBq3DQXVHcVJMXATS8jLLdGWq7huVrDAablXWqhyqBttx1Fbt8TfC0g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3BQqZSJukhdBYjiBohr5gZxhAwA/FQDYn2i6vdoqUDRHVI18wAoP4ajrJJxnM+VO4VRr7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VMIe5VWSyC3i4IOKGtflKMYlFoOzqUhW+4MAVBYsU6I6uTohZQrdGo7sEcCqTioNAs8X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TFQD1S8MUm/wpIjeZw6i4083yJZFh2QjVPYlEf2RLLVKAlXi9XBBbgH3LroeA/KIaqGTZ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pd+2M4udXUWln2m4B2lSqJ+2ZMa9MAgtrEQlWIuzpGq5/wBzMFQBavmCLIcEGwdccIIh7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CEBYcnMaM+owQ0HDjX3iLT7xtW/0QavQMGqu+UGUh1cXrftJm0v3qcU1+JQZVIjT6rxF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kB0xMWV5IMTmAtxVi/i6jgP1oQVXCXFiaY4im4BeVqGdQCgLxZcLxhcKMP5mm7ZetTHN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+JgrBPjwCyjKOr3K1qUahc49T7XKsxBjFb4+YDmDb4TFuuguMAMc6IQLTFWUy4szuj8E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/ALgVMbNq38dQ6uQNmv8A7AqWoYTD9QYBaW0z/MVUeecMYpC1vVe+5YVgzQ1Lirc7IjfM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BVPualZSGVRsvN/EwxRWOb81cZhXdaPyWKnkYLpmXEtZte7DUdI7LrQPmDhE0Jbrz9iX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M4nXMVomEHbBiq91qdIF0O5Sgnav7i4jsIFRd+4SKKPcCWYq2qCgUuZT1LHdeoEhdNWV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rBxbHWkvuuOom4ockNroObGpmUcmG5laW1vBCCV6iJQDWV/iOCVcdRUb1xFlZU7nPxin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atn4zLCw6fZAltExWD1HFwZiWHcAur4lS1V6ToFS6ObH5jUtkFZZNFHtfMKUvHuU2sp1i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YPtIhbYZ9RcrRR6qNYfoENyK9kXIP6ggsvGNfEVCCwxGF4iUW2Bq7DCxc5/mNHFfiBtU+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TmaaqWnFsC6YtgY7M/mCrab3qUpq5ZciLo1BOWCupYdD1DBgnxKAG2l4+8VhQrRFZUuT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gLpTphr4O65iAX92ZZZRiU62NmYavrQslhYELqyxo1+IYo6wwMTQq7Ri3nCkNiXLFMJ6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DAO7azMqag2hAgvDr4ikm5u6v5gzQdQgjT0YYcWj4Y9WJvoSzXi7bjKZtxqDbTZkof1K8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vZV6d/wAsYIP2F/chiLXKpGIYzzioQ3tZo24KpF5KmAVE35P1GGBhWlaAFE/MPY3url2/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KEFykYOQfqZr+5GQgORs/EqgziWi+aoMcnusxaSOxnERYhXcGsjSwwWPT5TMwfnLFGdIW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AtxmGN1mCpEhrUsDq5Y6Swhg0Ylg7g6ZmeoDIxDgljE5YgKWWnJKURmFLq5FBLdgtOY4O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tSMIhnp4fEe0XZQDEGo3KbfdxjGyvFNQu4AfygCsHV1CtFpauT7RuWHYFSp0EYp5hpC3J1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pVJF1T+I6FIKWY+0XWIHZeY0HKZeCvmDhA1bL/xLNVVd7gQFhtSYjlbEwa+36lmW7Wzco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KazWyD86U9XDJWriZsUHUYJLuAptXEU5lR0h+PcyUIBymGDY0Ogz+5eXGS5hhzE4Ylhu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MEcJuLcDDRnb57lpVbU03QljZxBFuBdCyu43M0sBll0R0qpYu8uwuoi0vYjqVwtJjcxp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QdFI4DmXoUDDDUrhbhlZm+IgUDRklcKu21uDeeUfq5cZgAUajqIaS4NSk0pTQ1zLatful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DMllPE6Wy97SJWeI4aJnX3DGtou1BiWcQyRAyuC3ZqXb8dTJe5bVylfHdRhbIWGLntAV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45cEbWqlR6Mx2FOmIqxAzFQpQ6ZWsofEQqCV6LZsotsdS8SvZKxK4PuipFFYaiglU8k5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od9xVBGtG5fWfywyNuoNkiNkBND2IMs/NS+xPR3FRG3uZRb1nJL+9CwdN64lSsHGw+Yk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dh+higOziW/mILYbolmUbh4I9wUVW0VcVxu/eUAAdXojcK7zM9hbtBqixyNR6GLXjM1Gn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8V8LDFeouqTFRsN/pmXtFPqKXdZSaEyAum+oYQD3uUAlnMAVs4e4Rr2o2Wo67jzG3OqZig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y5Kh2xKKVeidSj4hC6+SoOxv5GFkw4ZeUHM1YXsipkue9jLjUVjaF1MCKAz7gjnjgiqV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pzWD4grGUxu0sa59RbDT1Myj8sQtG5bgv0nufcgxhPdTBq1QojQ/PAib3hq/UoiDkX+I0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UpDAwFZPtKEKrhs+0N9JWgrlwMF6ziCalpkKiORWmJS1K2lq38QuWicNVj+Zix5ArC/m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5P9zkqLw3S/zChlFVXnshgUK4tasFrleRR+ribiVhSk/MoVh3Y33iAQGl2AGW7BbC4Ngr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PLfD8IG6zrho6gXtSjFl/Nk0EOVD8w3g8jf/ALBXWGm1p9ShrG7USgAeI1lekRsvPxC2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VqgakN0xdyPkqYKdvxMRSpSMxjiL785gBbsbjW8DqWsE7IfeWCGfqCo1ZA8/LAAxNtohF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gCe6qfxHuAMpCOBnpW2IRKNK5RzRNCi/3AkrEEVYl+aFgs47cyylq1fiAzJK5Xc2YKuzi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L3LwtXyfaF4HEp8EZY3BtlQG0FrgFr9LhTCxuuq93EafzGjIvuDKhVw0mKgW6ZjA3j1E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Wqoeiu4DWPUDBGLPnEASGfhg2y0MeW7Znjx3KrTb8RQoeixb3XoFqUYbuUlkzDmt6l20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m3KpLx1Km6zBURNlfHMW8REMDtS4o3TCot46eITDYs4fmJy+EBYB4qIEs6jJWxqCONT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4VmIq5eybMXW2CyKHcTL51bjbSDrE6W18kvaAc2w/F3LAPGXJ/caumcDf3lqj7liHNR7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SbeHdy/tMII5A3BMMwbz5JnsHSURWVvJZUQ2F7Nyio6zTBvKaKqKmCXtIQ0SYoKhYHVG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Ru9kOCzvpGYxHCYiQUOxu4aXgsYjIh6Xf8SuFxwTG0rkrMo2rcTNBT7Tsh6ZWw7+IZQo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ENetXA3L7GKoSvdiCKATqAd2/Equi5QyA+ZZCXlVTEW7Q5YSyouqbgLUFsx+mKLByE/1F3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IjHtrD+pa3zyp/iOGENtr+ZQaw2i4VvkihBtD6tUS2WtNTfpcgP6iGyjqv6hRi+IA51uNR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tCgGYgBgKtKC+CVapQcj+X/2ZoSXVmew+IiqVss3/SWAuq1e4thOKNPvzFbaXSP4Vb94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sFNalgq9OEAQXTBkZmQ1M59wNKSBwMNMpTlf2jeDrHApz95vWza1qzW6iTArAS7fmKLp7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dESWvC0nzmHogq2ztI6COVl/O4hBu1QyepQNbd59fES20OhXf3lRoELb0f3AjdpzMgVi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QFtuWMwQVYWQNiChqJwjKAAcr/1AVqpVBW/zVTFEdgD8QSBz7ov8StccRuK21zLg+ZmC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KV2EXVrGM7cMuZSigzZaZAPzXb7EbQu8ilXruCFc1ZlR0Vs2cn2ne0IFwBtu6sxG6mo7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xXJqoEQlViVhzOA5lj2gdxX1hq756ikuPSVFhNWpdl6g07jTSxKu2/Ey7b7wJKtYq4oS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3AcVr3BEIqzF5hTDq8QFNOebjZh1MWLkDna5uXCxl7qrxHPn9RVzEGsbVxUU0lrmFjuWa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7ggCnablzJ6dRrYKY+IGujz6iLL9zUn5ZituRfBBbWU3cKHslfZ3FrNauoVLAo5ljXti+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NOvf/qUiqZpBlUKc+HMSqWaxEWwYG7dEp2CR5F0SrHT8zkMEtHPcAwSmsxW5Y6YBS5DA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lacOCIGJCHXUGKSm37ENSszhSwzLBinMxwTStr7Xia8H2QQ2rWKg5sU7NwzuDhsuGh6B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S3Wk/WYLCUuzdksltctP4YyLbUGL4+8nTmoGyILfkVKu0bofh5lJd23K/KJig25j76/U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ad0PE2h1VkhU8tOI/ZvluNXeNioAAb9KxV9EUJVmG8whA9lKjHIOIdFgGgO4YSehl4UX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2bfKWgm3sGpSJu5c7Q9MMn9KWvTqXqkuBNDVVcCAS/Yh5bWkSwJWsEvj/umAxUtOCKem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NA0oJJQK+3csAkfVTAIsVfMJaKDK5JWAsZxr8y4x0HcDQbGa4dQKcjAOr7leAU7vbCoR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lMv2lRVKopxUGgW/AjEIr3V2f+Qs7Brcpre40gtDF4H2qG6tWoPSC5feUmmuRlKdzsNyw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8aGt8v3gRgjTt+pQrAwLv8THiSslYvEsuYUiX+JrYCll6i1Vi+3UAVUHUpkIMta4lmgFAc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vjdxdNFJYKf/ALEstFaM11GAYjNrdQNjvWThiAQw5HtY5emBvmJvAcalxfQtEAJp4hQ9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9HMrMramzk7JVgRwsnu3rJFRrHDTqGwowZgguw1LvT1FYq6iyrFzPJxLobWsESRAcjmbH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0fqYwdUaqHplGqaaueqvcq9oy3m2EMyluNxeWG7O0unuLctY8VAsXqEFjkHqmUhWKov4l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rKjncdtwc6lRHqLNW/wBsQMY7gXXLuBdGqlgYoVCmbckugwlqJhhYTJcui4ofvEoJYJYo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Z0yttpdaDcuvBSUWKHcsFxzUQmawd5RTddxWsiwze6gChh7gMKSbDg4mzAnuXaWLDwre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g6lrc9b0wEuuItVDnVRGaysSjCUGhXUDhihazAdV9Mtt2vUGFrjuWKp8Raoa3ANimomc2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CDJiJk4DFwq+TH+yLSHQ2zJqcTsydR2tIe8xdRuzuEFAJnDcsKjldC01iPY6O6iSoPQiA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q2W35JMO7ZhuP94JBqHqIREjjLFa00VhqZaqGMLjoFLqFV9VVGIu4x0yZSLwUKNfmVCw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Uqkt3DvI/EUz8amQr/7EW6+ZSBt5hdJlAHxgviIXaijnc1lCcO/mEC2u4tL38Rumh3MI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wQd2v9Qvd5Vh/aBFVg4SpX4lYgI2oLrctBRRj1EGELA2wJNDd6isRdHFTLGB5f6jHK5o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hcZV1UMTZXFcR4YQFKC5UxSmN3csFveR+JYoErh4mQCU7MstumkdnJLKlXlVRMGxy3ZF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mbRRkVrfqCXAnIXBY9JVN/aZDQeuTOoVEpZTbcT+4F/udvAC2SEdJclt/aY3yrCZ/m5vT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gWEoaYJUpVK88j/aDlCrpMiUtauAf3UDbEWglH/kGHNms4zXW9/7mAAjBwV3E7Aqilt9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WkNUNh93MWo2FKF3NQBbgC/iNqhZkai9ywLSlbAXM9j4OIQa0+o9Bok5EfUrqIClswJH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NRyBBfhmukgNr8VioVKu3JsiFoE7hXSZ2C0lhPvByIdBQZbxH5QNE5X1COUGCjMLdlqqf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9j9yIE3LTo8HMb6xBxdQGO4JeBfpMywWuolaibh+5bWICFRUcy6Aumk4Zj9CMoF3MWYs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AebvFfqXR1x2G6ljKmnWI1lloOZnpjZ1GUWkwSYgnVklpZhCCUrinFSgsfuYtOfjMsKlN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MVX5gahzDXMpvJ/UtNWDoIGYaq0+G49ADTlIscYl7F76lS25MR5g+ncatgOqilMllSigMi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B7iDSAdMS4A2C4T1DMNTN8ypgC6UxCqnHKQ6GHMsK2v4lWTa6mQhrZKFwhdw37i0NUiF2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lGmNzbAMAc9QKuo1yn8RRSO+EAvGpVW6gt6LB7+JdMBW0GaK9pzKC2NLl+JwVdajvIVYI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+FLI1sZFRL58b5j8jmFXCZGlNn8ksFsC23iAJqO2v2lLTNwgSUt1LOIIuT9ogoxypIe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27/ogkc+DF5nPbkpi+hjOGcOCqux+0ooRzQnuNAosVYJ7JuWAjSkQjmwZwEVlZsJswTAN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Zt/MuXVBXwfzEOlpKglgxzFuAWfQdMbCXeC6IIZeu7pxuIgXyShvTw8wV8qi1yw/mI+A6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yh6m29TNFGUKwstiWs1o/cvkG8HOIihYN0a/MLaBq7qcFdfch4WmbpNswJTYUrLagD1d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m0OLrcTAIeG/1CaBsof5TE5Ibf7S0IWq0K/nUdgg4/8Awi9gnSLioEBk4PUFFgmbK/uE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KWlcDKHPaiYIiJRgtqn5hWAi7yUJHSitt3mHFFhR3LgBeUXFxIDLRYey4IwwBQFCur+Z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FXRFH0ah5qv7Smm4m4qCW5sI5iJtHmhfqiMKoMUWVAYQrqpSPFTha/JKFhbsiH4lRkcN0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9C4+YoDyTg/EZqaaNqhCjM2Ir8QW4Tm5cGrqBtmtMxnmqYhdlWG1uZAateLuF45cAV9mP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PywAUUUNqfQsXUCiUBQle0UUX6EJYGGOitpmt1MbUuor7XUrWXStiz5uOyx+KCBSK0/wp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v7xIC3S2T9zCIQbAfzLcnsMsbMjqkMaRH4YtZV7rUwii0dwWgiz+ZUrD+Uoqo0WtzQy49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dnNS8rQG2O6lVES4uFiM0uo6tIt1eH+mVCmGMmfbBKENAm/vxMcMObb/ADEqmUDmRDPP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gr0P8y4Uq4lUwnSg3GlzW+blidcSi6vJmpttp7ixcMFcTKQDpxiYFDCy1RuoOYHWUp3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32tmAoMHco1l7Eq7uY/sgYdOjBMtzOL3BS8jiWVWxhsK9W6lVu67l99FE7VjmiAJ9IqO5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ro0/mKCskvkj7mYqECHIiVq8cwWU38wBA4gmR+j4lIqByORHmWa3bqZuxthWI5FuEgOa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qyUxY6z/ALjJin2M3xkBSdTJKua3NXIs1ilp01rXcsla1BVBKpDtmGOA7zN9l2ZuBgHO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H4gPscJHy430xuC45atg7W3HDX5yzAERzptFNzbaxGuwcV/tKGwhqkAOXwuWilz1AGb49y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JylIy3vuBCE9kaUAeyGSywmx+Yha13uFuzo7IGtXwIiyt7IHH6YFKH8S4bpnVvY1EiwJ0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RD66YggnSVmZDLJioOA0d4iAsXlwRGkl/tLKKtxcW0ktUMfUVo3EyEFBTT4lgQKDON+4n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XGJVyVnEWpN1bbK21uxmXYW88xdIr3qpkbHCtCx8IdOKSUgtZyv7wEFdmv5RxgaaTM3zd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wTY+6X9pamQOCs/CyihM4YF7E9FQVFhWliKBQLa1+JmqKYViFj67az+oCFhgsfzBirOW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hZFNu2OvURKPpC6/MQEatotD7lCaQ4F5iADgaBjcSlbK6u2OrywWc5jxhXleCXahWi4V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T3P3g1HFmi3T18RsXPuMmtzGcuUvS4mLX5jCKxhx3ByiAHbTLuq4glm9ROaKHLvcsqcK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02w8XGEDd98Q2tWI5piCdAgLzm5YsBtVVykp3JMiKDkdDLUrcjJAtezeIUFdg7MvAV4a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4l0OJWrFGrlE4rlrsZcpkL+JQCKdzFPZF9I2KtBGAGqxea5I0stLC+9SkRMMFVtivBB0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NM2DUANRBanRnMra88DUTEsN2G/9Rtawn5mH7jC29GszNOlnJcM1KhdsRboXiJwqepci4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xUKW0FFP5lQordkbM4YU3bFq4O6iWBa6ig0kEHG7lIug3biUio4RcX3CXal0cS+GM3UMar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EAUXMTcQBGzHWaFGN+45wobqHAFOXZC6GhNF4gn+RG0Ln1BQUhCuyaY1Au+pbGUZQVyJ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tuXAtas1cW1blYYNQiYG4tRwdwFde7NxyKFO22MtibLokCiJyOYaNTqWJDOs4W8VEVTB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oIqBVVmYnCw3k3K7uvoBi0FezlnFzV0tL6lBobppJUozVX/7F48CFVMtINcwuoG47EfE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pd9xe3owaHzEdQBYL/MzpF6rTLSrpvMoY07Yko42YjQoXBdn5R2N5zqNrGnOZsBfiPbMn3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Ku9saHLGaxK9H3SXFVdd8S7ptzctW51yhRX7kbmX4mDcT5lUEe8xJZlGCjjcKFsrFS4X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2lxWCoa7PVXKLuPAxAqcYD3L3hAxjUCqBO0NODzFiJyHL/uIgvCcZFhpmMlufiNoUttKq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sADllIRhdDB6GAjaqHKVjviZrL+Zer0qshd3D3Ztm3EQ6a+yvUbsUCUlKmADuvBl5u62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4VotOSkZYfMFEDSjKzB8TcGmzl6IvXVb3+oC1aFXN8y2lOrU/iVFZNOse/UQWw3br8y5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oGmo31RNDip29QppxyVmvh7hvDGrVij/AI1KDQ4PVc3nMRmxVauIMYNZRoOb9RCGkqAyN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3lQp/iVuU7gABR3vQ4+SriNXOpa3+EYCqx16uIZA9Ar7xKEKAtV+odoN43CQJ8kQsIfuH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csuW55lhxvi6zcxqQFK0EwhGXJz6SgKt2VDKJq2DKNcf6ghcLyalbLSpAT9/MIom1RI2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KByvv4mD4rXC2Nm8G24Dztoc32+iN1leWirmtAHqUZQSg38QWF2+wiAsAKsALucvjmUS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ODCCN7BHSgVOFo2BLLMHAKN2g2ZMQQ8teUWq6RyS+4CXg2cRQ5AXi5bjRuqR/cusFdQAg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H1+JQQjco5lStbjCj8ws2BxmoFiieQ/mWallXgmZprmPlCQt5v5QVgOIitctb4iA5PBq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qBDBd3Zz+IuzY+dRu5PiGyrHGVXDXJHf9XcEhBhw4AnJmAK/Qw2pupQ7/ADAiy+YCstbI0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LWmWAogJr6VL7toFKBiLjs4S5yGMqwnISqh1+eZYAchzF5PI1UNWXnoGPVRSBZv7wMzt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bF1GrIKuUEWwIJUUWXpCpiDrhUFVWAwqv5ik11oYBLIXLM9MYZ7hxAOTeyOQAq7XFwKu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j2VcE4pOaNSol02IIxaQc4iSqxVKZ/EUI8gGZZnwFLxyvZTF7cwWj94CMi9Ky4q75DMSh6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uJmsDthhv5M3cZrLHhzMUmcrmoIBHpKG9pUpFs6YtrE45JYNzWGNAXvJ+ZctQ+cRgxtj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4IYvoi2OUrgphnrUatM19Q+h+KW2Z0OSVlIJVCYUW0jT5iFcG8rKTTF2aRRopp7MCgoQ7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EVisbvMApQy/8xFZ7OBhosvuuXi0DZkLgZE5Vzf2mPhesv4XUX1aossk0Fd3de9RAM4e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DFYpoBevtFhGjq39e5do0nW/zNvCt8H3lYI0m7GHcq1gMFDHvmXdSLNKh+IjUBcbx+SM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ou85ZQMyPsi0PQwE2WXeiVSJYG0x7mQsTjqBRWDqt+7iAVZUtgU/2RZuOTCf+QbliRTY9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yYYjcPmHreYlfjW2spv9xdqdFVHYd3d3ABZVQyU47iOFkBHbqBRdQ9fEtvMrbMRA2Cat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Plm/cTIG9D+IcZE9cw6YX3FKFs4HU1TDDeyVUxtDA9wTWXwRzG4bVlSl9ROiulr9cRFK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9AVU+8+iHISqCwX7QKJVcuX4SIIFNNNV94yYQui/1KAJ8qgD9zLuI9vfxHsovOj1CqycN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g6NQbkJYpnk4RxKlTAXpGYNgKqIaO/1AzEJKSwANXuWaApp/qHotXgHEsMBzeAgkGd81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HTKkE62OyyYowqgfzcavcsGvU5ELbKpiy2tdjJXMSkoG1XFENNpB/wBIqVc6QFYp1FAB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AVUM2Vql3ErJZvq5RWM/D4nWXdsURj2FMfZcqYDYlNX72y2LjPMwKA8vEVYKhVdx6aC+7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1lAQ1xbOCp0lIYzm2xOopRr7INbKinJjtcwZD3zFLD47ixBY1WyGM1yj9MjQCKOHs5ruK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ArfH1BCsxdRV0jEugUPcOMTpmZLMGbPn1GRbs0lAuL3cqdlom7GBkio2Sr8wopLYocsv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5NGJahbGbT9orfeWqgJROgyTnXBGxhz6hjTbO7xECgANi1fqEmBBfFjxGdnoxCr0xDCqN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BQeBblqIKyztZMYglg5L6gQLOMKp6Y2tcGriwrOlgChvsWN2FjxFJnfcsG3gmBDqt3E1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Ey49yowVtWKKtQLXS+4oY/JKMgT8R6l/MQgROSWmpoCWArJUpUszVPcKdXPwypgeyNq3Z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auxSyV1lOq3Koq9r/qWWatlQp1C2UVM5dLw9wLwEy6V+ZQZjtaSgJCtXCcixwd8QEoL5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BNAcnBn8ynI2ywWI6lcIrFzIL5aGXO44wcToELzfzCQGuVlRgpFwhX5mg7rq/wDcBho0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YS6m2LFv4iFKE1br/cthVaKXKVWChyLEuYDYIi1Rsp1LhavCVgO/zLaty7DOMRBNJhcu9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aoykcqN8hlqYwCc5M3Dn1Lk/MKAkUBuWsHdHoTbC82QLqoowuWZg5WUci5r7lZdR5cC5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6Q6Cmxf3BmhAvSJdwRKLaZcVfeWzfrOCPcoK+SMBqADmEMMAHFuI9Z0rJm/9RL1zWksl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EFsstS2+mALdq+DEHS8ssS6EJALolgqJLAL/ADHuAmDNCRKC3lAMBr7ERIsLMU7YRr0c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dBbubrYiwBygvqO7cEayeYaDbpYqIaNOfFtRdteoItoOO5a0pL0M/mNQu6uIM9C7yz1V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mNVYl3E6DNi1S8LDmBWQFaWMW2FOKqY0Fe8QILE0MQkGC5bykKbBXuFlRtywqIJslaEq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BzBxBzhrEQKgSSRA7FB69y3Zayrn8TOVEpHUShKmAIRiofaPZxPEINDL3o1UAgFPbcKA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HMWixA0MzIDBzBsqPERgVzFA1HEGLqojCwmviZ6AnI2QBsVkpiHl6UAVjHy+YqtE5WAlm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riMt8oqYX1UfgQwWBuKjB9VuCp0KlDMwGd5lcr3jcPMb7D9paQRwKkgtFdio+oFwYKlg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MAFpRxZHDI3eVxKgejqLWBANBHiWxut7HcEkF3ygCXYxniIlpMEuV0DdQMw3by8QIcF8z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/aDn7cw7WSyc3FO09S9W2ppE8UwaLx1FWS/MBdriVb1ARRt6l6dRPaDVxuKqu2fOoGPUp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VMXZuAXT01MIi+qZT0l6/wBzSyk7Mx1AW4d4DiVRe4crBxGpVPcKaXcqlNa1rTARI0OKi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OdW11k+IINQ8aPXqHNA7q6iNRa2JjniBSTnQqHr0xQ9CgEp9rDIlnA5YctzjWLOR6noNq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5VxZ9ty9NQ0gHqOLRontFAq2oyv3LVHZYoSOGJqHcFu7z1/5Gu2HDOT2MrwcUOd+TcpOaI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/b7Q52GrZaTQYQxftgl9iHZ+YG7XlUx+o4I0aPwSzJlzzOquJFJZMLRgFFu4UJ94BNqF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sr/wRa2peK6gcWtUm/vAGcLVxUo0DRCGh6G0qdl0CIRBZcsz6Lyv4kNhMpGPh/3K6g/b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ahGsBY3RVsAYQoKX94DVLtpP7lHSu21l4F7kdzAEAkHz7Eoq2reV/eKYBMHvuK2tmAXRK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EQqJlUwXftiQbGiga6N5yX+Iw8Sqo/mWKYV/zUtKEXnf+offdY/mJFPtvUlV5gzV/n7y5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ZTriNfQLjt9S0BH3L3+hUWS15v9MhgnULChV/xMMGWLDmvEOGqoCLzv7Nc1BBTVc48gYh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EZriquzslRVXoJKAJg0sDIJkig7joMzgy1uVtB/64zmxd23coKr5QOuhrC8dzHCl7NEW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tQrSY3N6PrNRY28AA+8RjWdL7sNBCKuxLQ9dDVSkfGGIg1gqruXLWD8RHEd0r+4X49Ck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pjc1JBzVy4UI2xQSfHMc2FcQq7A1JIr8koo6l42fmX1vw5JYBRADIQ5ETadylkFrf2qAs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JVzeUujmOtxdGTPzHSsOmZIzLigjrO41sA0rjBo+SI1BW2x7ClFCuoyC3DRGit9jASj+D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4uIBgVq9x1wqIOr9SjKID3GmB8DmAL6hkDFXqBZqVVbi3s/ER2OY5xahmx04gVR11MGt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0JTjcrHWoL0XUQXSoC0MzJLO5Y53EZXnqZ2b7mGiJ7irbiDdJqJH2SnDrcy4wEsPTFD5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ppvG1+YKa9mt/ebRZZebsgUTBVitysVyprCNFZ3k/U3ifM01j1LAyx7h9iXZqGTCfeY27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ZmrqrIpSlqzEYZazrPzcAWbxiy/zEo/IxOstQeKjcAuLoKPVf6lQrLyE/wBXKqgNOR6P/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DIMAyLLKkrvd9/8AkuFA9VklmFyqsZlpRQl7/PEHnmcNKGVo3YPyhQWOnNfMRAGc3+7l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mi4xiYqmXDv9y3AIfhf6jSzXnKBbRg02395x2Loqz5igvZfN9sETffFEBlpd5q5RiyDm7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refxLvVahqmm235lCGhqqoZngDbPoP8AcVjmlCo4qDwgYZ9OA46pdvD+WWtcoDfV+Jm7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ALRef5j3yDo0d6jvMQadfuJuGHR7+fBRVtVcfloCHgnbIAf1F8uiz3B7VeMSVJV90GaL3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3DahAW+oqKKRWUiwENLbo7lolF45euJ7oLKKF9Lwr9TJoCrhevcCvFp0IhWscvqCeIIK4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K0ji83GxRjea3RGbE7oOcA2t8/uU5YKCHgdstINyJZ02RDd3WpmpK4mecvOz+4SDYb6j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jeD/qiKDU3Sic4xx3EUQCGLRo4CuKq7mmbsc3DbGppNRWUqjKdSyOEXAGWcwfNGZSBr7p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tylkE/c16vvUasRq40V/YKj2+O1ZGj1MNMwWFxdnMQMgdOJmfATAUR+0TCAmqQmyBeOS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dyswiF3AF25lzkjyy6VS4+QVb7sjo9hseTJCSaKwLg5aDgZsCJyBEMwWVgqIaQzsXL8R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qr0skcgo+0vDlWogWQbvceiw8saNZSIGCN8So2blCWxu7OIQSlMwqOeiDUYdsUy05uFEy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0lhmA5JvPsUMCjaV7i03Sy+KlLLGBW5uUEooTcfbNnmeofFyhX9GUusS1dza3ZLxHGGXe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rCzIgV7hYzB3RiJ1AApq45M5/mBlTEW7Dnh6ju6VGsYYIKtFcwSElvBDQC7X+agCmRxWo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EVpTzm5qAP8AjEPxnrBirXn4ggVBQyGZWoF0Sl1Uzj4Q/EdJcMbm8jiNTA77m+AYrBY5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x3mKlgUt45xEKvhSmgNVRiFCKMULJQLCrqUhQCWauKgilA3fuUbmGvp6gWEa5xUa6uKp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x5kOguQj0AE6dV8y7Q+63iCgFRlxubFsKMxJg4VdxEWKpNjFLruq5jlLgS4ixsZStN8d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qZKNexKKiE2l+mZwF9xarKduAO5ahQWFpw1p7jeDUWSdXHqvBbB1cVQLcjh8MzYfmMXpZ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VUrtV3K0OmKLWotZI3JqG3E5zELRZBxdRpRmVTw+Ze7cTM7aVKBLanMrUCnsgpdKXunc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qIVK25pSOCxdM4zzEoBkRS+4iq0Fsc/uMYrrojXDcdrduUkSn3LFzojeKz3MKob6jBzO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yn+yCm0Vaj0cMFIdsm+c1Ak4AkHnDhh8mlV4eH0y911AuI1tz8QIxROj+4mjQc2WJKgU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mlylCsnHQ+IqkZ3T+UyEUGa3b6nyBIZ+YK83gJRpsOfcF6h1m6hzDHBOAg7hFKJW7mAQ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SpnSINK7l74ByQ8hOzZAAGiH82wJeqQMpqIpcfdG7/wBEJTTd1qFhy0EepUwI+I36j2CP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KocqqU1jZCNxsodqYUXdQTI3LdCqlQL0vn0wKnLOCXHbmOABTl4jHW1W4rlB1EQMHCMb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RMnqZsO4Onj3CiKZStuXuIXRqJS1p9TUt+0Whphb3AOfBXUGrvMPsnf8S5e+ZVZnp4yb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5YY8IlFVmFmoLWZm2XT6g3Bd4gCdMCcIhOT4jrT8RyzMkXC6vChBQv7x9izEZ4rgClpjw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l2+MwmmF0LuXoWUWhOe/crABwXh+0CKaHh18xUxX3YoWhvYlqBHwP4gNkLxhKNjAbzCi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Bdj+IYOAlXCnxATQ+5Ecp7Y/EQX8XllOku0T+IlKhWToYWypqwwf3KVHagG4PIss24uA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oFoa9zny5OTu4NhwOW5kkjS3YPzUSfNydIbqRspZ+YgREEhg7eKfiVIBGkXUvaVrgc9R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iYDfKwKxWmmvsH1NkA3vivmZGxC42CwGHlE15wq9xbi1bKOyVrD73UayC/s4IdKDRU2xa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q2IELct6RmgX9ouMbZmXENwSEsuyHxuIYegQ9G+mUBag3iMPhhhXtbVRRSsnEuW/EcC+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8TBYlOOe4FBEjxREy+gZBx8Qk1HCaO4gLVvKJhW+0ZvRijcHpPRGM1EC6+8cFwriVTlPR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/wCEK/uimnMjCruYY10YYUPgEi607AwnZMMnrJo6jiG0857fEtYNq1146ggpsvJLZR9N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pIszmMUA4yL6irwW3NOLjPmAEasVmbNTYVxAKs5CoAJpNnGAtcDAPzBG5NTBmJAVTyrE0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W5dgVd3hll2B17ijlDuZlscQhRaTOhexzL+Ruolkk1G1Kg79yrNesIFld3j1KKQPdYYq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TYibIpqzBRtSdxsWH/kA455ljaXFCCty3EBtHMS0HimriKSq3eZb1VHbc0a+JGVr0Jgm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roIDEzJca2L9PMvjhHWyBdk0OcwF1LtCtwMnZMrBFQTpFwA6ZyfxFz6IJbUO0Gza3Fbi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5S9QKzMSXbGn0SwK5m7zAmrucmVe4G6IPPUzia7nTECty8xJ3Fau4LzLGGAhyjDwgHL2b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tmzrcYVHCAgfxKbkS1K+BRzDMKXRz/mNoLV22L8S4IDM0X9jiPJYtxlq4S85ZDcYOV1oB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1wzIRkzeGF8pTKlpvwDGD+JTWN5Vn4mmw4wiYuXu4l8n0wYVRXbxGz36l1xEO7gv5gPL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ui7xi+F04Y62hPVPfUrBvKKcym9EXrR1KXsOWlL6i1qFaSxYkY1R6lOkFcVggOT4rWe4Zt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MtyLP5MwYFO6xBdDVUym9yqCptoX7wEW9EoCp+5RK6Gu4ZQ9sauLIBrNhtl9Lk3UMi2a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YAblpHAeNJMHtHK1XlYqo1FXwOzcgtBoBM2cfqAwLkDX3giKrkXE2L98qP2RR5a/fEFT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JV/KN9r7ipVCM8PGwTJL4o5gDbBlEsFuxqy1Uwl6xRcVJw/xB8m/fMf8AQoLl0N4N/wCo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4jIIZEXU0Rlhn7RCtDy7+EZNXQuGW/YofuJWLuXb+Cd4DKCVKlznxKYxuQyOhBjEWYVVd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F/pm2pOUBG+hVwFS+xwRBoEZBcC9SrWbqvwsrUO90uMNoNdTYq+5KITwFf1CUsGlUX7RA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Fcu23ZjXSx45gljh3HSVOjAKfdzF164o1BINKYfiU0hs6YFxS9bh3u4socckBRA6MRsGa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lhuCimr6mRVgPpzD7ROoQUrhKgAGgnXuW5bNtl9ywTYnPEXVizVtcyIJFDTr8JTUf8Co8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ma4/DAOZ9Eq4xukTBerhigUVimL0VjYL2ziJZTKLQdy3Zp7gW1GLciR22rtVinuc1UbT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YuEsv5hbSSWwgVEN2RaC7W8RLwiv3EoCvUQqO3MuKZVgEtqYv1CBocvczlR9oKqoIM+BX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fEFdSzStzA3slkcPzDGUBuUijB+ZmsznMxzcR2s1vMX8QY9kDQtC/gmcdDaqz7RVVxt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y2V+5lFbWMkcDRqrpCLowXSWpcva2u5iYepK7gDP9TYbreYKVr2kuPYLa0Yf9RF53wrd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SUCYrmCgKjhbuZ8qB9n8OGOlYgVd3f4grDbAvBMl3Am7gH4iCAJ7LhV5e8P1DIT04YKB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oF5YcstWxtbKNsrWDXxBxdMBao7LQGfTE3dLo4qBYh0IXSs4vFTLKB6Lv4gJB6DmVNLZP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UFpR1Uc72YBsIl2wYpiboy3fAiopVU/LCzCwHnpGIGwMYGXYkdIglomPEwC1jy730+/9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cTY+7lggLcFluDcV1uZGtTnaVUUKpVyXiNhA6uiTr5DBiFQBxnH0Le0gdQcJWKIU3Uba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1ouT1UCuF2/mWB0A3KnJhm4ZgVfvEfWtELBKro2DmLCrz1+8zuam5+EuZC1XD/wAhMEF4u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W5e2Ey1x6jUL4MxmyRWtbJd/by8QHYug2zEIpykbHReO4EamRVEafMKnlbp2hmDvWjf4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hNZSWNox/UpiD831GlpaARTuodWOlTAsj6qpfXhODcHX0rjhR7EDBcpddyoqhgAgfP2xg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Ts+8oC7OSK6rBzebg2BsoSuoQmFPfs3Ku5L3FKNuTMG4XWElwImmEtCziZYyOaZjU24tA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6QZvgjnbgi0HzM1CtVMumNo3poZOpgc9XqKA1d6cSwt7amWFtckG4JyQLUpzsjyqc61GD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wcsfMAgZy4eIumQ0dQWZ1Bdwb1EMFMZY0LailRGLQQe5VQgBqK7c5oZfKwuQMS1Hb1LCN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HcyKw+OIXSKT3K1YNSy6KYCEPcwWpdxHbUyWx+4gcwqYrF3OGJVxpzmcvU2rEvVy9YYu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jKxDm/UTEDdwAOJoy0zXLr1AXKp3sEYDBasXg5Q4lUNhhoHuVt61UrD7yhimLqf3mZEz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BqlH8DKCUJa51+OYUoVqQ2zFzFsrp/iUi563qXOSpAx949SLuqIjRY1nUy4AYJYB2uM2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zRnCvxDdO3eo8EQf+Mw8VdHDFl2RUwbg8Xj3EC2LWJXe5fUW5hKSyKq3vTKz6cOGaFDh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YCNrnAwESgy3WM/aFUMHCksFcw0z9ookjlR16ghLPJ16Y9EHFBwTIRWLxuJawBgAxBlJ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hhd3H05ioNsxk/Uo0bPWWUOdqvD7WxJSuAU/UcdHdRmlycj8sUDF2K+7AWNDqNxyViII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zo6C4VAnk9xezhWG44HJNh+8ohuAyrES2FuXH5laKV5afxAoWE5cKgGzzFF3DhoWzun/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Z+TBACujioUutu7PSStQVwV/tFlTt6zA5MvNuJlkPDeoVKuBbJ8S4XFTVn9S5IdZVbBC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KLCqO2JSoi0gF9dykjxDdzOSpbUA5msoMFgAH2JU1TTIV95SHg04VX3gSAJtNN4gPNbV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E/1BAHbgfiyWNXdGfslpI+T+5hfwKLXrGYpsefZ/zuNglxZD4OItYJiyYoC3xAVRQ5OW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/afqW4MNUXChftBFVJ8FwVtp0qiDFlXipQta4OUQOXzRBmKZpWMI7XTQQU0EOiUgX9o4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uBiovJ37gWuUy4fUGu/wRuwpyVEpCfTD62sZlZcWJ2ymo1WbL8v9Si8IpQIMRMAMQ2Xy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mRuCsm4FbTycQWnlEWLJXr8xd1wrkTuGUElI7R8NhRkhi6WwBdJMyMOoxVCoGVrESPHu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MNKziCr0dMwGs8yqimNpZhwYlPKxp/8AJSFntGOmOpRM2+oKqtR5ajZyQwjS8LCqe5q1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RLECobXuCze+5hvMcqBiB3qVgNws4qPX6gVzK12IO6bSXbjUv3FvwGM7iNQNKANnWA1Ea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1NmwfA51DrvA8PDX9v2ihBIBDd+r5j0xpTJ/3FjDWLq/y/1KBVXdfwMaTUdAf9uCtil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8NF/+QKba5lWFlZF/iC+O2ZMEpCkUYu/iNypogU5+9RINNKVP8QZYBeE4IlVbXdsUmQ+c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+0qkaehGECPYQcs7siGAD0xDBM5uDTynuPepo5thhTuD3uX3ANgsdjArz7vH9alv6C4W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jeHYGfsxBow1Zx3iMNrQEcseYpWdP5llEKUuvzHojq7PcShGYDIRWlZGKKv3GX2mzN+2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hGNvh9xQkUXTPy3qGAripZXxFWzRkqgIr2rJLIRbOHGYeRFJYv2hSgq6E/uKBQVUIUzFS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7Eo3CqwBiCpmHIwyKAMV/uFDQHLm5YCssnRKuXS297hNZaYvCFlF0/6hyXRwOblBKvRL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pzs0FL8MCkcK2FpUGQoeimXZzHh5YlSGusxELX4cMWoUWl6f3MgSt8KO00OW2YdC5bVXG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rZAUivxKg5VLeuscygqEOktqWpNAOB9omxWAUt+4lTW+6mBhloLr7y6AFJTL8xa04LvX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qKyFAhRdCZ3Pjv5gEacDafHU+5c2TaaLtFyTCFRynB9oYmIbHmMQ+dbXGDq16iioMumU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2LG3wdwPUNiswlaaaJ6gLyzcBtRvglMUDdeXUTh2BLBI4BolON1uDeihh1FqIWuSOzRzW4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EfhpgawGtY1KQNB6EBbBGLY+0caPd7jVfgtxDA6KZpPRp3KcXpuDR1+ZZRE9XCtG2VYQ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GyEBPsOYjZGslhGoY62fdIu3d9kS1P8A2AEB+0Zdz3AKJFkz6lMGCQgPbdmYCiXbOgy4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iciaiUI0NZhkomjcR+zzPhrmKdswM2xG8kzeYFauBepY0ZZcdwrq5gcR0XiUrmKczXNR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UGfcBU0qYIPmXLpWY5mGooBoNzlvco9x9s28xtRty2W+ZQxTrDk+3uEmwC8r/qXNEMjbX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FkKko1LEXtBLDvPzcuQ3aYXEzwtlv8ykLJbyy3KGkC7UajLzPmoKF6cVvP8AEqFjZV2s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H5PURCB4pdTCSs9RYROe9R3XQ/NywaMSw7lpyucLi2WwD3mC3tDqUQ2ZvmYC0mIR+IyER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1AONxPjHUusMOevBQpBPc3AM3jLz0WjEFHu0EKiTN5PxBSrunGlsqyBeL1m52IyqgFjK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1LoIYNtZIGi/blfUQJjrGozIapawEOpaaRwRFMh2GB4RNrGqVxUUpVovDom9FcuYOh8t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wYFe4AtcxboipRL6SywocUcxKdr6eolyjTkvMsp+Ptiy1oKu9xWVUXbQxlFhbCEVskBTZ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oagNZKccdwZA1ODpx7lMoWzUFAgO2FGr4YQtwGsLsgcr6cRQOLu3uM38WPZmT7wmFC6lB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hdyuXSWytPzACaLTfUXibSHMeqGrmzFRSWhdqOA9ss8IA8HqKCUtAA4o2yjIAWBiDMle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NiM8O4gtzCpSl83qAbSu48qbx7g2sIF4BfcYVB+2Yuqw7gK0+25bNX8yioXLF8m8wTKfM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ezqWycMnKBg2VzZgZdljsJRg7MSE1g9Ihdh52SzbReVXBZaylgGjR27jazfdRByVKbctZ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4w6h0wde4AWTfUF0U4NUw6qh0kyDJb3zBGbwt5jB9rA/mWy+21pqZAEyDgLsYy0abyQr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2RaVhPUJznG5ndxbQvgwusWyLhjcoenfqaow5NQqx7jl/Ms3ANYLBKC30Ro0r+CBW/Bks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w0sde5hxZDV8Tlr+4druIWMbOo/uJcHFVKpYlP8AcGGoC4uUF1Uwvm50MEUZULircHub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Md1x92IxLLFq3BQRXJvP2hgUtwFD9+ZVs4NERYS3tNh64gAu3nd/MwdmpR/hLK4Xd06+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ocstxCIC7I5WuLX+1wukyMivvFVU7ttYCRYw41/7BKwW3tL/ABEBNVIKp9RFmoaUMvvmF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EUOWoDYUdP7gMCZGKtfQP1AUst0H8sskAZxe/vHdx0thqgnW/wBSvIfe5hLf9Ny3yTXzK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5TNQKnMuXAKIeyD4NVXNoCnjENA+jCYmxr4iFGqb3/EIVIuHA3HJBeWUSOAGXMII7s00XH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dPTb/cpHZ4bbSU6r4DJAhQdDlKFWva1mZBFXnGoiAHlrFPmHhxICtsNVOXSn5hSgDCDc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YFWVLRAG+VJa9GjaqqOlCpzdQjlayPuAH2I4uWUGkAxIFqtzMxAZC+ZTYpO6MzWuzDa1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+yIbOZumEUtcOVgcgqEQ5jSIFa1mMoBVTEQ02c0EDK1ud7lqXa9x5aBkMymyW7dTAAVY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5urg1iVO4rQKOdBMi7Ew3AIq+Fquo3r0qzBe/vWNedLMMIYWy9P8AqIEPtpY/nBaf3Lmf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6HUooJqdAvdzCMFceoW0hMvSSjYDnES46huFRb0gzAFmZiQo9SwFhmtRWFqiF1ejj5gX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OEgxpZX4hLL6EX8janELIBsK/KFT87PHqBVUD9y4hzMqKrmCn9CAclZiinJ1E4NwKavt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bUGryQaVJ3wggEDiNN1jDKPQ4jmv9WMJeFUkxKy9QRYF9tRFuvAzXf2lWEVeNEMgMlYiC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jEREPtqKP7Jg1TqHYOWcwLNqmQX7XiEmvpOono+RDVAeupZRjbN8SwZFIX2YgxDfDF859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MAXVwU5xxiUCg4HDqDm//qI0DcyNyg5r1AvBKl/Ew6v3LG3EW16lTFe+phoQdVVwv7Sga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MmW4UYLlqwcNcEILau7yv5msGBdGBBepNZrcKUFYsrT94gA+zANV6IhULTmDVRe0NlIql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oofeCjSr1liqwD7WiCgMbtdwiWxVUoiEYHB7h0FDitwgFLXIOv9xTW+1tdQiHou4L6C5e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nQVTsv2J6CGevxFr1RwJ8JqFaK/i5xNcNk/MDsistV/uGWYhsLf+3HaiOjOfmKBdNLEt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oKe2BWS9XmZ5hVszcS/UNYnz5u5WCJwkJtofZGF+7ZgqJKuh4mTgA1dDM9gPuAQRimy1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QGLW6fUrsUWwN3zBeMShcfzL5WLUK/cVoyUty3iKhV0WmWYgZUvku/TKE1XVJAgsbQxR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kXR4a4ghmnFUnyygOK3Br/ctS5dZNrBHGeaG4bDVahoxaE3DMuQalUEbMfaXq8fB5Mxy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q0JYKWGLzFRVdepTbKbJiGq0QRBt0vMa8AwXEb1OaGOx4cYhV9Ie0Cm2lgNksF2FpDiX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zatXTLcrW7t3N6QfEOyWctJRiBxbqHTJWYKmt+EZfB34YLC1OmZTLzLVba+JcK9RAbse2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GwrZFALQwPWZIFFLK0wl0K31HRVD0h0UqZJuY92C6G4rVfkH8wjUOxKVRtKLagg4HLct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GKH/AFRkHByYkzBhrfqDKdyvI6A1DAxGKeZhNA8wRGqpGORQ9VFOuduyEwWY1ALUcPUL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cQUfDcr4jpDI/MvykYppG40teyq3iGzTB2yhp0lxW7lri8P2jJaD0YjMtEK+ZfDMyCi7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iJMhZj8wZnnWdZuIUOul3NBV2qNAyD3HypBj1ALB7KmCBe0aRTFDQOliX2LpTUdjUwmp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SJazXeHqAMqdMKnd1EgUfZDll5VUt7Yy4U0EDj7RNfqb5Kge2SOc0qsdwFcpTXEb6T/U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wFqWfMeefiOGi5tfETEK2Zgrk+PFVipTNGJXZlIB0cbbXAWw61FFhAUqIUsbhwK4gSWp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3Uo1Ydq0QUzCnA5YVLJpfCEm/BmKW1C6F1Gqx/KrfcS16oDdwMWwzTU3LjQO1mSgFWzD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WVeuupau0wqz49xLsEmg0QIIOIvPuNdnsVFRWNFQjuvU5rNX/ogWcUbA+/8AuKCIJnOo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pooIDimJbgjnl9zZFHrcuvE3sbgpaBVflg4QtaMVMoA1yub7LDyS5EPUriVRxOJeYijUp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IR3Dm1fPMRRscZR9GrsciKWB7uUDAv5qZiK4XNEaul6ZlDqqKLuKUgrRqOAbbhzmWRgp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9/MaBHaud8SlpQpY5YigKK2OzqK0c46QLgBDbWJeLgkqMLB4gvGZkQoo7IdhwW3ioKjer/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UfeKZNcVLIB4RuckBK54vASyhLpoiWw+SDgB79QazUrPEeUxyO4CSl8GcxDRw7RIg+3R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oK7O74lUlHqBiyCLtXwgCoVMPL1Em7kIabvB6+YhQh13Koqt4ZQ8qrqBLRitudFyAGWIG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+4wXo9G5i0oCXg7CNqkwyxgfZnUs1w89xb04cIsw30wCKDlRqJ3suKhTap4qZLqxiKBp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M5Q6dMEFyb74gys1ANPxBh1piRCl9SgppIK5k3FUaVKSBZVPbAdgGCHawbRM1XZGd8G7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jJZB5EPWHUupxW4zd16xCis9TMySCG3B3GrADG7iAKVLaFDL2A/eYGs2laU/aMqhUO0W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5AwQrbqVFMoKvZM4SLkm/vLMy+v8AcCUOVW5jAQeFTdNPUKYHyR63vuKUyezcAgh8ahso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ZCXJbc2VH5ja6KXG4OYrFmMOSXN5IQtJ1VRUHZtKySnC6ilBgNMs7mTOoCliCi6jcvNw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B6iHnDFq7A6qBpKlXWblXnUA+JivMG7gM0sxvKxuOxg+IZIVcGWYKZUFYN+sywMgGxXR7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zdkVWh0b4qALEbapWFgKtaKH3YVEaqguokiNtmo27LQIK6mEEBTZ9kECGaG6+ZQarIvP5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gJd3KwXX2gYMcryfBcQBO1BKHPEYa5AG1cXf7jAdWuz9+YpVvPZKb9Qrl2VLp/MdBPIe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KkOoc7ZSCOZBo1FAGr+CYy1VQUCNQK1xoIVBYMiYvuYguOdpf8xrN8qaaYlAPkMAOPCh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oKByQ+AHZhilXvoZ/E1cO4IzjETGIBs5hzDdSruB0I7vBl4HgDMgjOzCBwo6IXA3Zs4A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6IVAGOVkHYN2I8wRgKunYeoBSvO5fFb0ar7RWA02i6neyVYS/MLoS2vcSFtdoskKgFbzL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OuI8AzuABVHJzlhWBWso3cEDUb1UbAD7uYIcKRbzFlaiwBaoAgvpDTjcPtE5nDyO9S61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qphHIYyWMFs3rVJYQTRItw6aSCoY1KqFYMRNU/KPAQeY6l05gFJVmHhg4hW3d1UBcQne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VMjEqm2Te4G1BZAWcV1GCbOGEu3N+iH2oDGThBbfUBS0N3iohwhWTdwUulRRXoRY5yiE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RGx/LMrdOjuPe7OdlgsxQDI4xxFGV5Mq93Hxs5Slv4cQGt1ULJb5RKyWcyUobmbFF5yM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MRivlBVxKbRqnBGPCtWi6f9THVhZw/MU/jFQ96j4RKmnMEDghEM9oL2KQkvyreZwVXqIuC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umubjVtcxFtmePcEUkXurzCiDhrGYkjr0Gn8QOlV8vvBNCHAVUYVTwx/EA9VuoS6TWGDk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0JurIARgrW4ABAzjUMIABUtFDeWUd4aZVPkGCOS8IUz7NPFwdpaSlXSsFUKpxktIimw7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7LPDBED4YR8WDYst2k9ZgDNPmU7RLWz1BRX8wyFGJZyUYmSxQXzFprUq7tghYs1Cwxc3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UW/XULRQugy7N3L59xdAhaVYB0Z9dShYsNVo+IoK7VS4r4jKKDSwq/aGgAGKDfcHAmMt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1jqFaqArBlYfECmzV509xLxuqxaCvvLWm4tnXtgjQjFFUvuYAwXm1+YBKF899oDcDPgei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md7ODD1WpmWLLAKzKDAOC9gXQVtqAhpqDHyRUK7FFg9SifGHl9o4VyDsr4IqLA53ZWSZr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LBlnJbbZr/iZkqDakqFKNBYGB94xXL2dy1lDDFOZUJiGCkmWEYBiEYva2MKWgOSPUFeD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I77nESGMsqVKe5rMV9SrKaqJ22dmID2HPXUvWwuh/cB62JhbZtsN87ibB7uKAD91QzBPu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6mEANtNXCuBo2KYInBf2gCyWFRKgLbN+qsgbKUG28MFaIKAN//ZdtVH+YQlmiqHj5l2vS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a2RrVUma4g7BYxbwcRpVq7qiZNBXTlldSmwgKU4cFsHbd7Fwpa0mLTJATCtCXuK3o2cK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kiMCOEQpdPRqU1uu2pW9tpqIFFFy4oSjiLIqrMyXI8wQtdDcvazEtaK6tblthZnU3LH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rkwEHNr3m5gvyV+phtscMYLqnmWqBHIsAeoitDEsEMwBklesTAW17IgZA83NEeDwgiwe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8DuNEdG65juxiLVpU0wQcmyFcFPX9RYBxz3UYA3YPbM+NXu44CUas4mVaIUYv8xm0nEuZ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oWgrGCoVKZRiDEmYpwRA4YwhpmiB4uACmV6x+YrikGKcyi2DgTI/MoXFDJF0ocQi5hzq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0B+dxhsKTswTIpayittJrHMsj3PyGIVw8S+B507uUH9ICqfmZ0NRHZVnMEbS+risFna2f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Q4XDiXa3F2RIAW7uOFswGDEiDMGKkzyQtAC3fUMDAK4lQXviLtIatXiUAA5ha5sal4vt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dNg5CXBfdM80d1LqmVRFKnyDiWTmPJyh6MxZcMyZovJiKNAjwktLESbhFnYiWHAVqrYAl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XLAUg082/wBytweA2moC4A1XLXEQfIuCw2tPf5imwAOSKgEcLdaPcJklczGQVD8iqmQi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AIBQLcJmCLJ4JDYXWh6nqXTqWggKyKKWrubYxzgAPruI5Mpi3BLrq9ssMzYZqqD/AHGI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wax1CoFAvVEWnuqtmD0gLarWC7QaDpXXuZwrlzxNTZoG2PRkKUaY2pXAC/zAr7ZQxLsAX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GbxChBFM5qdTVZb1HEUdCYzMEfZuHihfZASxEg4ndOYq3uLExQwKxiXUuModkatNnNQ04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hxElQvZUFLQPKoKUzwqY1HLPVQ0RThI1YKvuxuqq9dyrbY1f8RW5BXtDqARzXFQgIJXvUu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tdME/cBLvl+FcxoLWqw1zUFq4mPT3ELKnqCgtV2rAisurxGAcsIJCtSv4EMSitK6fRNy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3YBFQ1h3KHRW5huG+o7RNIY+IbK1KrFw+oFLtHTATbFbI+znJKBU/uXpefcumB0kAuia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7qFVc0W3EJ9jqI3A5ZeWyjsmCv5lUqCVxNT9My4BDlktTh/BBiEoYyNVjHEUlLQGjSxE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x6gyDb64iFHBwHLGKhKvLuFFIGG32hgMHywJa7NVqpqMhhtuUVdl5VNEZu8TIsrutVLA0x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TezioVq4Slc2wxLfb6jBsL+ohky7lVhu8TIxvyTfkOBhqCuxxNK6MkViiGB35xLrSW10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GM5iVYYfGNsHe5aEwkrOdwBV+swurtm4t6INGo6zFjZl1CYALsXCC1b0cwzBLYxxxFVcO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5gln2IYAPtKZxMFnPdU0lZhqhW4uIFsXeSWt3lx8RWgFTs5gEYw2TKM8yAVtL3qGQTEaM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MPTETa3Bw+tQsNjBKwrqAizmyrt2BiJogZvRmBQXKXA/ECWKDGyvm83FoDZaNRSaE0tp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wKCyu94JhbWUsExBTSAvI1XohaofjuOoQBDOH/sJECqzeICKbJoIaKawyXl9RtgaVBD7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xKJws4vMc1QzRRMlZG2swaLbeZmjK5Dj1FFKDgLzMW4urqFod1o4JxBoZBG7IZcCfxLD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cf8AKIlv1bWxh4KHY/EtIVN3gilcmi4T3GOlmMUv2lYoT2YITcsxlh/EADCClN/eKCga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0gd5ZpEXXv2ZSojwwhrNrvP89QbCAlW6I8gs5P8AUMFywNUwpfy4Wl4qClI4SoUzBmkG6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4rua6vs3KE/NS462qcCNks0B/uLwtk28TBJ7SXcnZaYojSVrogBew6nDaHFDuC4U9gmQU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Vevcblrwb3KJSTNQuLvytH3jhbt4pgCDAzHbAWrARVaVn/lQAZL7LuWLSVEx8cRDQ33H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PTHRrBMjnEG0ukhYq7blKMVEiUfasq1u/URktTCUZYuTVBolNFAmb7Jg7SArGyWVhRzp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rqHFbXVMKQTnW0GSBrDVkVUWdVKCrb9SylHPqPCgOIQg/k/EElpK6/8A2NyQZsbjt3v3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p+CMwL3lBZDGq5j1e1+oaDafkmNYtgYpt+ZLxLqHCsKq3pauOSnJtF47HY59M0XhyvcI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CqcXCoMAyLtiRRebxxB0sZ5jWEbaNDM2dofsIhBQzawxXJlhrNfaMFWQxUAPuDBUsllK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gcBeqmVjliPsozKEI8DqWynokK0XeiKNR0kSsd/EQoYrmUDYBp5j7lDgmrqDKqbyOj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VKLzR0TIA/EVui+JUexENMEVtnCcx8yNbzLY9AL2QBw9QN1i3T3L6iweYIazydxKzfXc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WRZj7pDbckouXfFQGy6CHBG1LX3nMyhqKMl8RkYTNxKW6gVurQr933DA0q2lS/fmWUNt7X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lUqb9RdmHumo5NK0rVRkC3rLL/39wxVUZLcsX/wMpXRRzcaopn1n7QaoORS/zmFL5iG4W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O1RLRAVu4wXKrKFZyxopU8cL8QKCGEuqhy1PClwAkFxZn2iXm7Ar9wYCJQCm/Uc1ja1+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WfvLsqkgDwdX+YsXy0DCi4HIomhi5x+ZVwv3gwTHm2b9dylBS80G7f4lC1oy0X+Iur6Su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r+6lQpWfhfVwLU7UWt+TBYtbxyeqIGWWrGvxGju8YUwfHU7MaG7+83FuuJlu8nm7fnmp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BQvo/ESKrhX/ADMDCuAHEOMi4vFxmVD7wOUcucwFTEsrEFziDmLzf2mbu0ZhhbjUtvvhH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npXMVtV4GpQgi3qvxFQ1LkXH4lEpQA/CDAzv5R8ho6NEqq5Uq7lXS31iaMgbGDlNj9vcO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aX6CmJu2dy+iXW1riI5BDCftUErYVo9RoDVxWhquJiJazaGrN7lLQfdS6NI03Aqd+mBRG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+O5ioG3EEC+MRFxUTwzLuQemoU2yHEoLNuZcVaYlFEpPxFp5+0DTd98Rh/lMUVOVZTqGZ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b7UdxvplV08JcD8oaK4qrq7mAW8WRzcV9SqXc4SK7VTaBmVxcDPaUl1OXMKoCdrljY8G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/mVYAa9MKX8RX6iYv5i7D3LkQbW0xQcjGAfEAFg6YsyFheI2W6GupS6JRLBDhIacr+0Q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3lmYQVgZpgBOT+0CYJ3RqKXz77pZhtiGZljiVoOYaNjXDMiyXCaIu0NbJaFA2BZ8kqDR9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zCrqil5XAS0P/wAmKH4lbYvuXiWmbywWxaIa47mWvyylRfxGreWu4DviN8Z9MKLcy1bU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SCnIpwq9GoaA4nUb9skJSiN7D8xYgEcil18ReUDy6YKu+Iy7+xqUTD7kpIGTubxp0ytZ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sFjMYQXc8JGZnMiZuY0KPWYRbPolTkOabVHLHAxlLN2u5VQI8X+sSwbzpR5isGLre2BF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151acS6tOmEbOs4ithfJxAgNguoMolTZ31A3hPxDYXZmIlCz3EoaJFaBa46+8ZQioYDj3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WFYyBmUq8ww3qLpw5OD4lgGTQYLjCcFe3UWijzS5zG4IdkosBCr3HJgViNhFcuTBigKi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7wGqD+ISaUB1X4ibxdWQxduB1EaGizbXuK4jj5gvyoG7ggXprpENijpmWA9MNQOSywOT1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oOAOu4ALS3RbAjkr7fiOXnbowTWp73LMlH4gmsH3DCLiZgHPihjDBBo+Ze4IZYIJeE/8A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ett7mdgl26iDRyEKnBe8tSw2BYNO42hUDa1xcamBX5QFqLvF4l+TYok9E3Pef8HEytua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pqKIURMKKjyssCfuKZHxFWDxHgGYX8PTCBWGGhXFyyyhQhZhgpS3BcBq4jamscQKZUOJ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P5gaBBZgEESyuYpFtrcMLf8AmVGD5ZsCPmD23YAWwSEqzgV33AEDQKANEcZ6FMx+CDxC2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5laJfVcMUsK5VqEAB0WNXLDEwLVLCyPmUKRGnNwVoHGCIQoXTUdHKcNVGm2RVGfzBkV9I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QzZLgLPQwGH5UKcVlZMkArcMYlDLsctTWR2MNQskp7ZY07sEimXuqw+oAQUGcyq7AFtR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MJVNlxSmC5Pq4m7ES7qpfmLvDxC0Xc+mMEpzxWk6mkt38RFwFmemDUwpup6mhBh9JDCqq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NVaqHAIHK8yyxfZFEQSlZuNVs2jcyqLckqXFv5gbXip6ct2XzFVFOqgynN98Sjdg3US7J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4vcQY0RuVwo3THV9T4PvNvbDXWRiI1BL4zGL50xo0LziaxiASHGYG9a/EYTAdPP3jycF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uCqvuMq6B38RpILRUrPqUZszhuIC6jTUGyit+5RwUC8uINe6ugl1XaX7PzA41U7d+otlb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sfBKUapsICgFbu+pRUK5b1FtaW9k3xdxZhrqKzxVYc/Esx4dXZDadQvNdsV5A2fOP4gx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IBSDHI+5QFFOl0mRtQcdiFAXtpS5joXo3DMAc3hmUrLD2Io4Awf6QSiR7CrMlW6A0SpRi1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AcWw/eFHdprA+3cAQ0Vtv8QUHD1fEuei7LTuICELMGP+1Atbac2Ib20NLPvPUSQWnAfd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D7P9JQiA4IMrfil1n7RKG2FalOFPiK7mYS9wbIsVMMPTNybQ1F6/b5eINAMgWwE2TpGl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tQDtDquLZYPeV71ZKIG2gTCXh6XQbS+pe2p05/8AErYDgy3GuguQS8UH3iglzxiAHZzK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8xZu7vqKLM554lXiJrbL3Y5mUTF8Rs7dkQRt06jZUZiap4NTAAYWHi+ZVpQrOYi6L+SC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7EqtLXxEMEmu4FDC4yw1axjfcqRrJa8DS5g44QGDsJsZdtbKq9HfEpTJPcFwO71gZDU2s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dUSi8OqgFQ8ajsoH0ykJ/uDzCcVuBlsSmxBXr+CZzw2PcsvaeyIMWzWNRDnQU5hMsE4u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8VUqCk1+IFS+CJ6s5PiZ+Qhz/ADKVQp6XHVVilXuAagyq2OxO3iFAweSAMRdjtHdhTnHE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K8vEWRI1gERk/YwF4UrVzCKgnzmdBuWaFaEDAn8R1M+WqhSsU6vMOveCNnwyhLD8H+5t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IMIp3LCy1N8wqWm/UVZFrkrMCXAWvcU+jIy7QLPUWizcXhjJcCYVtMQCIZeb1EGUe1LJ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3Dl09wb+0ff2moUmrajQFvs6Y5wFFlsQtq9y0XcBemK/PzB4HUBg6lLKA2ji4wQIWXz6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Bw7IrktJs1Lbpi7JkFKN0llSgvOKZVQ3rdgD95nUKNiyxKGBvSoIauOApPllAXYnA2Ed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U0ml2H8wbc9WatUE2Kvv+pbV3vIEphpXbt/qIBQJlU7TOoo6Hvf39SwvC2rZuKCxRsuJ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vcMBEKpj7u5YyNK22zuJdjoI4P8Au4AS2j8ImACluMer2yhs20XQHuKyMrWrQPllyht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8sCSwXizj2sxK8HY/EVtAyBX7jQKVGC6gQKIW2Qt1h0C/lxGqG0pRqPMdLAqr7ikINd80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uvZLgF6Dcqga5DpWEGY9Gv3GPywfFdS/U4vfi+oDzADU34ufLHw4M5hmsU30RQQNjwQV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UwmjoOCUjoW8ViZ5S1Vpt/3KVWcGAE4za8yxvQ4oGLHJhWrgHgVw5Y4KKHP/ADECr9zl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GgoE7MZqBxWSZCrolV3KBBViXaj4DHLy7cx5eDiaFymPUFsdpxB3WSxYoPdx9FnuLaKr4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caiGIq7YoEMuKgo7N5HqVCNVF0QVM0q2DRveoq2A7CVqkSVBKeoim11DNyhvOohsL5rc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AalFYxMtgBzDrB7EpBsYR2S65PwmUqYtT+Y2lXc0ePUCtwJ3mCLfJdxgrm7IZoWjojRw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wmE+xBgZvNSw7k65hVtDlMS4pi3AGJwIjipkVAFGZtwbsz9qj5OjFSylUXcHwQJSVpu5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sbH4/wBRHpThw+8b6wIYxNtFYbpIuzO2uyf+R2SHEFO6+YjoUS+qYS8DGtTYOOoqHBWU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FoTRQ5Y+8JmEG1l6oujcyra9MwAujUxmn53ALSJM9dylN7XzNtk4NrLReC0039pTg5OU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pXShQlxPYLkmDOzL3KDk+aiOInuUlZrtqW6ljxFGC/iI0saiKKLLFsAcShohKLWK6vEDc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5IAW3JbUdA1e4Bu8zDlepSumfklYDJPXP4ji2pAX2jvmWXNxo4MbPmFbYDTVwRSxGW7o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YRws9S5QS66XAt1Q8sQINwCuDBCP63ByqOz0S7Zbce/UGAqMdEcnIYIPEooKVmOfiZVBb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3JsbWsxpZdf29Q64dvcYAcAK7WAKA6KKqWjROPmIUbUoKlBFrZf/AFgJoDYML7jiUBks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5qWKrQG+IcICqOYZNBWQ1FlmDyuYJVj8G4kZ2LlEvlFupzi14gboDxRKEdGgfvAVIlBth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kISsXOJf4jfEHKMN25V4qBjxcHw53HrqwuSDBGuY9zFVofLFABev8vMTAbcWYuBW6bmu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5haS7vWCoRQoN1A4QbfmFrezMFlYllqCPCtKcX2HMZvHy16OpS9jmpg0LUMKHcsWvszK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OS7iq1PydxLanQYHLRfMFNMKu9y5v9orWkpMGV3ES3RPSMWR7FcX3E0JWnqWCyQoXmUd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Ud3DI4E1AF9y7U2uH3BaW4NAAYWMNPo9wkRdp0PoOZREtsto/Ed0W+b1BYNetQM5a4QG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F9fURAj7wFps7JdzNmpTQqVdzDT8MuzYIr59xiwLNjQPcdRaIfGAiaSGUxEMCq76gNhQ4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FgB7sEM5CzPFTKDVjCMoDqF0pe+v7hoAluVYG1QP5hgCr06lgDHqAEyGtkbdBZVsMsGo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al8pircQmrJQcxWJwK8RSgEcsHcKeg+oyK2ujVkqUl6G4isE545gQrp+z4jdKLXGZgQu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yQDb1GKyew4L6lAZXfMC7RbOUCFYuG9QJQZo/mZJ1a9wN+XHcSg7RgxEwF2HMU00NZmm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DCAqrmJuo247liOWYAws+I+KN2u5aIP2InJlgTiXbVg5qNa741NcjqIUOUUC6YNeyOsZe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LTA2LHVnUzmpg+0GhH8xs6LnAV18TFOpoX6rcUxfdsPeK+eYqreI2UDL8QtRZeAuSMi/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opqvtGsKnm7/MpQbfuohSUr3/APsop7bVMEiADVXVn/s5AWLaRE0nfczgJ+JVpxTwNRE3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oDHuOgcjj9VEkBwVf6jtuLLw1/7CGt0GL/Mu7BsXQPruN7369H4iKIbHFmj47i7W3i2U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f4uLg7DphYAq6zQHjKxdcyl5DFchHZ5ZWCazdnLOsOMTIAE+JmEHEPFhKvcAl5lEVxMn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W4kL+o+XiW9z/kuKEZVcnL1ENLvRqX5Q152/EuOXNWYJkuLiNQJUb2FqubjajSjncwg/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J6lsvgfLGugKm2GKLppjavO4FgAYjkmlKcEYlMcxA39oLcnOjqXbSFA98wi8XTBcFaPL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0VVXVwLBWZQgCdSlqCLjP7xNrZ1A/knTAKoy1F4i1tJZQsO+5QrlDpHGI9aGUtgqUtRuoG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0YsWYHKwg85Rr7u43ajqupltepVTKC+5uCcAuZvg3qG4qqmWr/BlRyHuKyP5jSGQ5iqV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6gDFqni4BAopVkuDJbcxKjQuuoJYtuvUGgQFU18QiSVHDuF0cmFmrOLhw5HtHElCswbE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KtN8/aWLC2rjIXziKruCmMGFF6lmN+GxEwvA0agQUPuJRYsMKJjjmLVVF/EElwZD3GBYX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G0fdupYCOQ0+Jc1s0IrHuIQ4iQirbT3cxK3fBNBw05Zvz3z1LCguLvNxXTQ7iIrOLCuI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FalrPLJbk9QRp0VKiLFhQHDLtSNYSrOshNrgOTh7lGFZ5MXE6BWjYzFW02wKAiaWUFVS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J6YgiVjalK0bwpPiFjs+ZmBdOcTKJjtmQD+twUpycXEiNuCLnv3KXW+YcUJBGEzxPkQHB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VSXeJ8woAAOLwY2cxKaTILVzBN0LvJg+3ctWaKK24Vmm6qMKsHAx+JXk24W6W9RZGBrI5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D0E0RQMraT4ilq26PUUmapgNEbURduMQEVZoXkc5MyncQF/zzA2CJ5VJCr1tt6xdztZR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Gm0uAqx5vTBtF/uWB7gVjPqWHJhdGB5PfzNIoYK4uY4sZ6hzRP3A2ED3qCgFWNjMIJW6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Yj7Dd7oGC05zh4AHxK8PqUcLBZD2XEXYlAwzKhAWalCeiYMhb4JcDmct+blfckcbAbF2/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DUxNJdHUGooHGeY5VWq1vb6gDBQ3EK2dnCZ1xWG88ylQD7TLGmnHQfboiAd3OMTrY/aoW2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Ub3NQ5x8TA4HbLsFe4UCm0vO4Nqx1cAOKOJ/rIx1cFTBmS/yxLNHGfzAjsWLTgmEsxYp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RwfiZDo9RNqv7zlc5qKJQfuA7BpvCFqt6XUBlgcwLVy98S6yjAsBhyluuZQ6CXHxTJUz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dnt/1AUptdftBotV9zIEv5mSzHzB3L4uUTn3GstC8Q24H1KFYQth7i2lYHjmAvAumNwh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7nY7qU5vhkjUpqMOgH5gQtacQoVp5jKXTZeoqaovAan2qzJch1C2h9CpkKE4rVwdB2HL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YCt4joMhzmk6jAWORdLBNwVgMI6KJ3eklDehziPFPgKzUIBscssfiN22OzcWUAG7UdZVc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WEEGR9mJwd44COtcQpYzKmfUa/8AIJNUVxTEAM6ZriU0rThmUPLf/EzDQqmUCwrtxXqb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ntMBbDgyEyI7jkX+JmsezlBcgdGEKKBVYMfHUtURNm7haAvNOYGiNuR3EhktpSoG1LHB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VJn5gF7CZFZCpQ3tBCcFyckPZpzhjZv/AAcPUzQdlhqCSAJxw/Md0AurZh7wN/qVzgFH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H8aZZaZHiILwPctLUPUsPEOS69QbaIjCNXOQfiGs4bs9/MqJgqcddxfBqi1fLCvSW8n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ILQqGmCrtviFLMN1/EOpZg1m/mIVLjcMVecSgWrNhj8xFM/3M3CihQlD29RAKwpbAIpG8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ZQUuoOoni2K6A9hRGQROaYTvz4IVFBc2BGbIdETFBysxfwBKIbjrEuiNthc0Uv1BuUW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aDl1HrX0b/c4iekUu1Y3L4KvtloWN8M0TbcVlv5glQixLL70wZAjSy/eOYBq8cwEd5yB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IV7hkTFwiKLtreYSSMrjR6myTlYdSzLUNXllywetfNRHrDK/9EEBavc7mLQGe2IQR3FMX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saW/1ADD7IrHIHMzeyAjx7Sm4V6iRYfEsoGYhX8os0sORioWHDcqhRyzYSrnMUG4AV9BZ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SWJhURzsj6+maJWRKYojyhOLhMKeOoq1WZuWHAHp5iQMJfpNJNCNpMe5dagdTQWBoh94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i13UaVgJKjH6gpZT6Ym264lzIOGUxrXcAgVfMXT1qgBsN3UIHTiWGVK7gLAlrZxEAPhX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EKEQk0s4Vc0oHHVxQQW0etQUsU4xzLIOK9Q2U3cJ861EiNhxEXEOziLzoLLI9ajqoAFA1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VQwjC0HV0QKirhJyQK9CKa3CxkhY+kMHM65PiVmZLyOGAF61ZfHqYvbWUNRWw0rsaquJX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mNjephEcMaY4ASnhomAU3ujcWIhVVKKKOa5l2hTZrEZAw86iRWoVpt9SvND9koZRWzmVC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prDHU20F759Rcg1eOYLIdhEuhDxcILh0gHlxXuDRNlXFcbEiACqYTMwVat1GmmEydQ4C7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w5iOAub1cWqrXm4qNGuSFgLsqF9mB1BYVl5lQn3COWp1M9pWEKR6Sd5qaCB3G3BkjYV3c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GCjJuk49MLBm4HWpQtpqKe+YNlOSap7uWABV3l94W1lY1nH5/UE0xfO4iTRWHPMQSviQ8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L67iO3Dg5iUtvauIqF4e8UxUStm7c/eFA0srHMBT9HcSKk67/EwDNeL1HpU5/swrwtd2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SjOghTNajAxLbCY4fD0m4qlN+LoH7QIW2dEXXrgKnyuJRLqhSUGqjjYwLLZxZb8RwsfmW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3C77hnX7l53jqHYRdcn4I7YpwZX+pYEFO8wYddHJMhnhpxG1W8OiUeg/J9BC1jZdtTIap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Q213HVpeQfyyzWYUIe25XCy6JO5duh6bhLSg3U7AYpdSvCyqcQAWOUwp+Ey2N2KZYg5Y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pa6vWpmBUF0czIZNnMUOlBBQNFcxKuz6lHVHiUBK9pliBW7YgEyalW9yzJxUbWnFRGGG0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EpdNvVSlOAGN66X5h/YCjUtaqjWI8AcNOY2EDInJEt6gpzGym2O0sNBepSIW2EZCimAo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gv3zALiuKjgKajVgX6mJ0HBLEcDwxSgHVO5mBgbuChrnzFl3bjmZurzA9CNRKI9EKwu/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sQL43MTY4yaiQbF8O4aoGEpCFElgpW6ZkF21X9yzhTnJHq2OnmYAoXRsLj0YVoqLa2qee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/llNjpiCii0uagGm1bOGKYYWRwkpgsvbzFgU7TCSoFtfMyEqWrJXrhITsR6cRLUGtMTn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BtWxbxiWC4SUHBbiMHeYqwQ9yhUAa4dQ3dr4lA/hEBrEpWAPWZe9GPia5F+YKU4dL3AW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5OJhrFpJR6SuFloAL81DAWiHFavfUbBw7tuUZHNIxDCG0IopWCaAve7grcCszqKKUL2N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hwxLqirgfphoA4vEAHg5iRAZqwitkEpgdwbkrhzFS0tFXc1lDhNyrgrtdygJA5EgCG6ay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SCUr41CXfYWsvBaMc0qCzDmqft7Y3Q0WB/PcHIQiCJ0aliU6UK/MDQVDScxNwu6PMtJbp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OCW3/UEllcCu3j7QqAXY1FgNuxltiOgAG0jQRR2XQkv6Dq0EgCtV/UMAw3WBfc0ze0t/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YTsnucYlszUuDU5RdwWzeruBujOWCDaRDGZtDNSvku7f5Z6WEES1JU74RF0YJy5Tb6ij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dyl1ybiswdxNBfT/SS1Zh5t/K4gQC+xEugmHmWyxbYlRbUFl3QsQoCn2hqoWd01XqVwV8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NgsrWCj4gqlBXRBrfGIEm5dgpPfEUYWlziCJe6lluTiYLaE9yq54lW7g7QatwkYkDeNQ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s2IVKoSBOcTDQPluUVwWAGDPgUtcfeO7/wCTTgeoAswwXlBdXCrw7iAFItvFrMko1M4m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4Cpurq4FWI2q+UCorkOlOmVEYugrr+YcfSrT+IOx2NblyBXSQtYo4Ig4QtZu4YEse9wtZ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E3cSCqXUWxBp7hYt6Dqqgyz0KIoi1GnuLWYGlF8QXK91nEvofIbiySxMsK0ifB/EaGR8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+8spC6cRlTPCVU3J+WRnVFZZibFDjMC27O1iHEPgKhOhKwM3My5NVmIlo9ZQEC2rc/EqO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o8kqDmaIdo3z1LRQINSi7sxqPKsRzANs+IECWud49S0VE0yxMAfdkW2KPbqIBwNhjESi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DnUKKFtyRu4HwxUYa46DqYVUvpqC5x+cyijX3BaqYPEA5zUyGEnMdQTeYwctHzBKDo4ia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rfVVLK1IGq5hSoXacSisL5dmW1E3d+4ybbODEoDdmFy4PZiyUC3XASm3KMtND+YoNYWU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1/wCxot2upa9DbZL0FBYX8Eba+E/1KsCjTTE1FG1xAq0d1FjCOJZyKq7mECxOxPRckYLH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uIY0YQzcRFCmlqni/tN0INrVwEGCc89Ru5FVYylS0NLX4+PxLzg10RbbVF1vcrhAJSpY4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/aAV9uBcYW4crn4ho3nBmiV7ygAoKPUEupRd9+GftFjMpTcaqYEPUsvMEfvjDMD4QtgL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LqYqV1nmBYw6pzxbLad/1uV3romjN5uGVYpbcGDNntIUC2AqokKXKqKKxaF/UXDl218E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0VbY4XRLDLQBCtwE0yZagJRWzWpRS5+UzKgLdYvMqIG1Ro+XiEbxeJgPfcDQ0cwiBFTmY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jsqmO6imMwCKjML8ldcxN0V7hyCnEcoOsrU4lC27lYetTMAVkwtgsVFe0cxzRk7IMw4xYy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6dRMsm7fmZcv3hc0I2NArqAG8AoGTUShbJUveILuUTdwNOUfULqjL3GhOqmZBvT1LpgP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4WfPV49oxo7YGoOliQFH+ZVgX95eC/zLcJ+IvMfxCeWe2D8r4ld3+5g43EWw401C1FWv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2Dd11BWy3xTER06RsyMqoIKpxFzmcNmotcluyBGy6hJq45q4MUGc9ka3ZXJuMcjRdxQSt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xmKNIMxjrca5lrSKsyC/EHRQwAG47kQHjP4gQBNNnp1K6YAWXzDMBXNQ2oFWTqNNHYsx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l7riGgON3AUDWY0Xt3viHKMsxaavUK9FkxFAAFOGUGs8nRDKwrsWpVaF5X3McsrrMTNGU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YJgaFxiNxwLozURIvJqa5Y9Ee/Ck+YO0F+YAdDkGACUgxnJHJF2ojssoWagpZDcpKN+2G9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0QzAFuw0suQcO8xQWuiULftWSOAt3mBbeKgA8N3sbKhQd3ruNssFaWIAOfyjigHGx9kQQ5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a1DVrzWppci5qU0hvODcQLAICoB8h9QEEvWYyCx77iYUDTKbL6GEWgrmAFBrgZ3mFhkNQ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F2tCVz6ioVQsZ3Wr/OIVBlOF+GCLhvSg3AIIAYBE5AVVDcFaDLWf4IMYhaig+7uJyjqt4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R6JXDCgj0jnllHKvthDUNTWpaL1LUzCTHOXqFzAf5R/1Al+d5iFdi53uCZSNGOICQB4Q4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sH/FsoPTgJbNa/cDm0xo1FK3UcsClzGqzuAt5gMIOVwTPfhh+DmK9Cb3/BG4TGThKBqE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iDoCnyjbacfFThxyuKEDbeZhITaX/wCfeWhGZrri2sQ4EHiK3ZY63iHgAzTnn0xUuHk4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vKAg65nNXOq0y0Qxe4m2Cv2g1HTFRAoIVZQ+Iu1IasZTGvxLF2DNdRlJeS+4G3A9ynORA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rCaqK7WOGI6aLZahS7G5kFbTJW4ZC64g6FQWY03iIAF93MncvIqq/ctFeP3KEBzAgUsJG3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n9RNTmBj+IFtRbbavbCCl28wGrDAw4M3sbxqoWAfCMNmhwmYJYagLCyFRNO9wNqFNy6P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ylvtmY0HtajlyVuNo251DDUcjpgQQp+zzBo5dFCFJnV4eUCiwgIOcQZKUYTiWcDnlEUAp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QXdTBW4awDlawzKqK45mbht10hU4gsW6LvRzCGDTsGZCpTsidG7x6Qaezt4IgAdVVKml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2haTTrcyUNAZjQofcuwQVFG/Upg3ZQQAohqnn9Rz4joVpgIVrm48xrqI0XgaT93OUyBkO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uLla0xniFNNPsxE1FVKr4JcPA3dxlBFsc3MqoW70uVJfsFr+JbMz2QAAPGEPiOsnwiVz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3HoC9QG7fbMqHK5inWHNcRANF0z2BLviKscV5SNVLi6DCUWcC6GSUSEHOeP3Km6RgSDAg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NMt49wSkskcMCwWXogl0K3EbGuzmES0LgmhR5AqCgKDLSOZZGCtRitxjJMy1PWIwieac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NX/qKsaqG7f/ACDXgwN19u4BkSWQjj7RsVbCGSMlPgs/dR8XU1tftM568wlTguaz+ZUN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odwAxLuGJe4U1/V2x59sYS+Vjot/LLO92ifzA7VMUfoEAOEyl4PuFdxYRZQjMZQSj45XK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pPvK11wKlqxiOO1ZIW26uFG2OWpd4rEKCUqpogoR2YdvgLH45nqFjr7dRciDxWJacCaH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/jcQgqaV3CobDjq33MgWjSFtRqEA4suoUIoVLPgIiPX4AO1/gZm+42tXb29xiWxHuWZUs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N0HKq3KzlqmiJtsOlZgFKB/MAoXL7lrtHJUqY6OkuOsBfiplxjGmK4MGn3Mwu85DmG50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F4GtbzKuFUsK1dkssbZe4dzrmEoCXpgPGe4K4cWS7iNMMSx4aHUNFuBlFJxUZaMxs8ykL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QLBHJKUZzhibFyXqPgpXRfu9syC26AiZID6I+udZgAhtjUwYhR8DiWOLqAUtlfcK23KbN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lmSoV8MsHkhm7ckCtaOYSpqpiYi/tKQEb3ctvQp1eJWZBPudxUCjaC7hZ3MKr+JnnZi3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3hzXx9oaRpCOns4gBRje6jbEE1xAAiPHEvEq6T5uJqLDUCUsN5LqJlGzh3CfBZs3KRcH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hYrPv5glgqt5H7RnAap6slk14Ypk9S8bIsgz+ZYYNN/Eb2TDPpivB8JatgmNDKELnEr3E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pa2BpmSLTDblhoKgPBcYb9hylkKVsYgXBuBdwAUyPuRQ+wqWnzlb/wDZdXsHkvHzBFLb0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m+HhYgCweazctDsLyiGkU7qClLFpviCy0GuahQhwwFZMQVkSvdXK6CGDmNVra1mUFKLpxm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OPUyU0aCvvLQqFVhM0K8YuWbq/tEbq2+pSuha3NmBZd3uAytPK/6giuRgHTDuD3mQ/cJ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O5XlJRgXiUWlY6WSjJZxar8wCQ7wb4ZRM0lo3UAcoVlcF1H2fVzIgveUANYIOdQsSkWW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8EuMkh2tRBHLg3+5dB++UvTjyU/UcLrp31FFw3vM2G5wyx11A5KsBWU+epndV3O5mSus1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/MrLDdNQWNcCZoZtLxFQNu7mWqlYYHDUTN8wSnGWLFEZiA5WClT7YP/YhUzwLQfBMQROB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VDFsAbscSyzDGDZiMBKmsmpWwymBOfmYFQILf+yJkDhtvc9QtoFp7li6KGCFBDKMm2JN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rqKmw5zniXcizkEFQpZu6PiUxtFfeD0oRqhbCsXjEboR+HERCIHcwjha4uZFBcNysVkz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wcPxxHZVH8TBC+SKlqFNpGVQC7vUSq39nEyZm+YAozruVWkVywAFRChYzmWoqiCOMmpx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dFpMF7XjmUZKwLF5rVGX0RzKCuSIARF37iWLJr1EUod1mUA6GPmYtZqC1RSyVK6Ayhuh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LJCzklewxi5fNW8kpDKbuOitLzOdTT6lmG1hzuMBEROIPRT1OTQj1IDtTAoSh6ggs5Lg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h6NTo2opgKO8QW0UXqArJc2dxNACLicsEHuXY0MGk0lhUW6mMk5uUqkVkMVALGM1CA6Ec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xClytwwAiyPN1Us09EZViuqeZjGnPIlWFKZO4EVpqmLkiLgrcVqgFmpiw1/MsyDOri4r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ZZuhsN5isHpJUJQ2YNswfiEUu3pzOxfLB6mKPmoNDBnnDBGNrcQleTn4RBMhaoQ3v3Ut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8x7S2dRCEWzFxEFxzUsiu24iFtWzcZnJdpGNiY+Zcr9Oo1qDsom1zXJAMhHc2yKbZa2U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qIAwd+5bIQd8y/LKtsPaqSsPySwLiBSXLgRV4m+X/rEGon0VLJcXG5cRdwh7YXPdsbrE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pIParjFOd6fvMOQ/eH8xeJp2jBKDA2P8wKmgdMAVFhlHvj8SssOAZAijF0FE++odIkQf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Lcau4FAAcBNmItRodS0gmKqLmWBHUQuAbXiCWh1vgf7ncnUn8IzL+5EBlpwloSzOYHA6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sTJUJdhw9y/Tm8P5iW1oyrB/3UQZfXWHoa+8zMsXymo6YrgJmYA6FlCoDszc0Nq/U2Aq7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kdmjhSwcJaaYnofXiELCNWAuLOWdquIS4VmyXuYnJeT4lMNHIIOD+RAsEKfqKqNVz3MUC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uZ/tnECouvca1ITbKLRdkAaq+IQKpUSzNtZnDacWQN44EAoE4KzKNi/+QjeS4npELXoi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mVRiiLh9T2F3ojQBgoFSs6mtLxHVNp0zBowsAc8QIVSbioCLS+pSrv7RCFU59yiKmooB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TBxLhHmJ0NQS0WvEELWWZIHKWBFYauIhGjRFsTTtNwmnV9MMsBBavVxpaFLgqXYodrMz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Y2QiaEzs7i93Ruq0xdt/MVt4+OJaNiNViKo1FWPEDAq5my9jV9xBcLf1MkWeOIBhGzipg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EYqxQ31HBQi0Lo9wSwtygGNNq4GClsWKzM4djcWA3utcw7BXOYOy9pZuTgdoANCuIoZM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2Qs9OGyMXFBdmsyw2OGHMA2sLorO4YjQYho1+Ja+0c6dwBp6HmCK00vHDK5TJp6mWjspL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E5WYiKVVmMTkiarmUuzVcLFWDaLCwK1G7uzbgnuBqGja8y25cDuKiFTrDEVS16iq0/vA1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FmX3AtGqfmXlyco8QbTadQt4vPERRWfUS2VkrYw3EAFaOOJQWuzkjhkR4SUrtgc+C0hdM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TKAM4lMrN5F5iRAYx7mPM9XbAVKnAqjGkB6n+480t23b+Y1TeciGJUytd7gSIito4IQec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M0q31NTTYGn/AOxWrddVExBsUi3uUhHuC/8AcY+6HB8EACiZ4l1LqaRFbhFBG2DQ9HMT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/bjZgH2/3A0GXsQXFKrUTiPS7WACBFPv9o3uimD3G22n3AoTRCINML/UoHixH5OiH1uvI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CGaT5EYiDdbuIaOBhjaaGuotjNxsAVzxc1LwrFsKqXNBrh4iEseHUGRYlAqvZ3LEJeOO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1nbcN0WptomBIYre5ZWHVOpkr/EossJl3J/XqLimP1LyN0zUAcj6ahkoMCK18NQHBe5Z9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0G+IsoaYuYC86z/MwWEe84YYKqczEDR6gsiW2qo9uEqH2ip3BeueiXUIXWg1OZr9ylvPt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H8RmjA7dQe/vtEWohOkhbinkxOt2qjWth7IhJS6Wel9z15m4UPzA00TioYFamCMlhr3Gs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xLirK/4iaQcObhikDN6ZW2Hr16lghc81epYWkyf+wAKXJhLhRdqmchDgyQqrhBSr7TLK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7GGO/FrdDV1AJQEKqtxFkS3eIdpes5rMQ5QycrxhJlJwsZQoO442sZohDkOzqLpSKMXtls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FwI8fR3NAV6uLWM8oANmHmIsVZzRqAS+RUULgYDSw5VuBT9S6gbdI1AhvOEon2mFcryQq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zgpmUKA5zKIh1+4BYcDiVPb1GybclajpbDWSf6AJbNFO4sAu+6hEC7No2djDHNaO0Kyc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2Snsa6hBsPiKWGzhGojD8ogBoF7hRVMVdxGtH71AQ8UaBZVdiuLiGkLqsQaug+eY0q6v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+7jWVyy2aM2Lp9wslp8Sh/wCxqVW9Sy1AZAp5jEsq6hdVuF0xX4hjU5gX5llyk6wQavbu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GPLVUkSHAr5Ki0aMOY5CTmn3Kskujr7QpslN9S7Uid7CIvI0xXN8/iWHKuhGVEG1OP+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QpRlvZKBGW5qWsGz4hklS8amk1lYs26K0H2x9LnWI/wDZm4FDdEIvL03G5l+xDgMDItrc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paj0iuIO+zLIImV3+YraysODNqfa/wDyVnlCzavzFcUTuFEFxAry5iYqynjmCG7my0/BA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4JUVGOpjpfIwbKcVniY0K8y1m5XjmZwmG86ma3ZoHEtausQXUS64gpVSJhu3kITWUiil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7IC9g6lLwF4ubgEnctVPgkstJXrqMAiuKIUow4/cfDrUblocJV/M084bmgtY5ahwCh3Ow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WSfce2UaAcaqYFRYzS4K2yBh5nGkMHEpRAiprcvPvxluVAk9yu2fRzAbR9kEKP3QLXRf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Epd/ER5Y1SOYDMOMQppuAqSP3F2ehihukzhxEw+L4E1Os209QOuPZzHYl8VBlAtVLsIX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SnYqWCocaTMHaCmyOlINW8wanFblmU1iaK6djKwaex5+JR1u6ywEtU8gwlSseIgtLiIM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aNy93TBRyQRQAC9ylBvdQEiNOmWMaTcqWVnMAA3XKcQAlVlXcxhQSqeYjbazjqCRseW4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D8EWZBA/FAHpwVL8AM24SUM7lhq8y5Zu5uXUHyqYMwTi4BsJv1NKacjmXAVcQbZEAtWe5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6llocGjuW0GjNx/sQ6jBfN1HKWcE7gil0P4hqzDJ1Cjh8SyiUe5YpGOmWbOrNDLFsqAa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mYGFoSm+2+OJqWi3ZAiSyZpgQCDTdprPuhFFe/IxSY8/uH8EQouNrqvsS4K6LR7Y9xTeB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G9Ooq2nqZXzLUCgrA7/EsOy2Q2+6hQTCCuV6JTB+x3KVKDjiWUi9VN/8AsAYT2wQLVeRL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/MzQ3OO/gi9190jgivcdWzLRXtgYjtl1YFu4KM0fEsKS+yZEo3w/LxF5FS/90MAaTvuKy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dHMV+lsSE2DSalthkZ/oRGxtoHi4soa2WivmW5t31+O5wisLD0cHuM3MyDD7mQLOARbs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xNmfkliHF6ilc0SwGEska9RN6ib9DTGAw+5ZdGNKcsGVssTB4lfFLw7PcHYCw2BVag62+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S7ClYqx+4mbpmgyzeN4HAzOb613FdqnWJkUXyZuC7MQCugv8zMwesVM+QeyIBAAwXOUu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xgsurgOyiq+pYisUSv5Q1gOQ35mVq54CU556gaVlDPp6i4rcrqywW8Quza32nLm/GyBn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i3hlxXfZANsuxjA+RBNLHuLUUsbuVRRXFmoXWKHCQDkJSxYMtVMkKAA6la1DNgPcDQXA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5bJcKjbnpimieyVctoxqrhS4+4ltLpdy04DUUSojTFNhWl0yh2TRxBFJcIHIy1LCyx1G0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zLCisXEmBfMLAmeO4OQIc1FlIpqUFow6mYYL1KcFDtAciB3CA5W73CLCwUJVdDmFJZkqm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gNxwd0GhH8wxq51gDPmFQQ8CXqhddxbUMS4a+8BA79cQaLNYSWl67iNXJyNy1cHMySNr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jemVVBOeJRpGNjAKyX3M/bDRxcyX3S6Bas1LBVCcGSWQbTqMLJNdQq6s6ZQSnQ7l5solc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TcGcvkj1/wDcgGoauGRsFi4jX9DqKyEYrT9OIFYB7Y0+Gzi2vBa6j4lXiJY1XDWxyGF/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gozIWy1T29fEuMlQwhcMQlvDr4jkQADTg7YCsORQ/wCojqRZWBjZw4UuK9wO5Z4xUQwDz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8RbCDvdwNW4Bf6EJWB7/AMHEaMsHSZZXwhtzxB0GCVXe2CeLxa0RHO/s/LKXaZsr8vMM8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HeCOogBjpBq5mEuhxcvdK8uZkpQG7zmUqItKv5Zge2VdSuJRVaU9e/iMIugrHxpHWkGA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vEaOUwvcyGtdTMobrFxxRPmLCGk07lgYphHNwLaBbgbhpuz4jVOD9ysRQzBqN6HcpbFK8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o1YRvUIqec4qVRcv8QDQqc3NrJo3DZ74hRw3niOkyDWXBL5S2MDSNQnOFr9wSMk5XDDGl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DuBSrtF9G/xMkHGKl4xitTAqXOMvbOUr1RzFBMFhGKQpsFn32+ITrgxRKjkUgBV/8liU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ws0csoZd7WLkS4AHFeo2OEGDBiXUuovgM4YcQHN1UyxLGkezEUNpoYwHVVZMm1c3DjMei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CF8QCZvolHFTNg04JlBS9wW1f2S/Fj7xDiu+ZjK3q5cWXqKTdgqHey9syywVTkeIPJCz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ULi4AFlrCOIVcrcN/wAxdARMsIYIAvl7lcuQ4qWqftLQBVFOdxyt2aiiye4gawxdwrKh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oZ+Y5qgddSrVwmStwKsoYgCiAl7Lq5QwUYQwrOJgVV9xMBGqeoKJmwu4iAzReI00A5IHw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W9EqGKWzOOxzHEahiH8iKZqpbfkz3uIK8EhEhvLFwHHqWAS+5gUfyJ6JHt9xjN3XcdyF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rc39oSog/BHIeOpZacBpI9Ax6g5NpeCWihZpmUC9LAWuwlFxtxB5La1jmBah7p1A25/u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BJztr+InO44Dr2wwjiax/8lYb1pV3EvoZ7D3FV05Oxd/99oBWh39u4y5Kxs6O4GuBaq/hC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xdh5hQ3D4lc4OH1KWGW0ikrRgY+IZfwT+oIYiwoKw6lVqAXE9sEN8Cr+ZeZu9VLMfdv7i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ICkDgCs1qiZBbkJxzErQRrDOGtHxHa4Av09QjPCKD1eiNpW+3ARG1/AwWbgcFYIN9cwP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1eTuAuriroBOg/aU01cQ+EUFTZqKBpu+Yi7YBvHMK3VJUcC8HNMLwPuyCBTAryUlgKtS+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EdFHW4MYt2xAiKzUc1mH9TBr9IGtfkjQA1smaZhg4jAPmMR7AUmD3DFuz5llmh5gKQbS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7zMXY9TM5XqXS0vBcMCqAVg+5XJxRAioXDOhxURbBKF4g9G5YCNWXfUbYOKUENv6g2QEu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MRwS7i5cMCBKsl1uEJf58ITIRZSz1L/ExcoV3FYpCQw0kTbct2rAqXhwVH0BGjgSvJR+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4BwxSCyu6zKyVcwaRRinqEvI9MMmCQCqKRxKI4zGDUSX7i7uGMaMFEL7iWUMHQ7mUm+C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TJtiHgQ3A6JWsRp6DsGKOholIdXFRGH3CuOY0Cj7n61yzAr7ImSh1EyF9iIWV2vHURsUO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iw3FhURAgW0ckFLL9QRdESmLlKBTG4VjZHJBTKpUokIBTZO4sznwl+DpBwcIEgm4kMDs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1f3NF6dwrEfpHLncChYBmj+5aUqO4A2iQmlD5lriEc1Cij8oGIqomyFbJYF1UvyM6CJRm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z8wCMxhBR3a6iaGjKlCXnJdOsvdxvWgzQ23KXgYUNr9uIiwXg2XkiBhL+ArmYarSJteC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mBFwGEDVOzP4gl9tnYhFollOQhS5av9ym+uJVbTKYzFaWbh6feaYEVufUtVQ9/wCeoHZ9W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ttGCH0dyi21HG2AQ847fUZ0KFqlh8xAB82KCXYWMK8R+fZCghqCJp6H22yhdr1ivjiVp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aiBi2ubJQw4rLGg0Og3EJTSThacQQMBFyog7ehqbKhX9xRR+YvLXqJ1OKlUF4cMAZr1n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8yhiOmNMRlTR+JVhVFfuZXfeIq5j18QM0DsCK/KYJZAkBSVauwF8QgKrROIYOh6Zy2Hk4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dS1ty7YIXz2QK7K7ZTBjeIOWA0vPVEZ3J6CoZ2K1yv3hCmqmSTCAiF1LE8IIujFlye3Uq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FgqBHNXDbOotVqNfEDExbbmVCPqaR1A8BGV4qAo2JtS/U6kNVCgLxu8Q7DEuVQyCnGXz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iPAtbMJXbVUy44fEWgq2sgtFI1cg1CroKPcOWmI2VbUsrg+YKcNQoKLvEAgRSa5lSAzu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1UXsxqNSaXbUwKgyEMy7aVupeaLdmyJsDACY4o4hW2zmqxKiZPTBFh05I6CO8QvXeW0GI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4jVbjEGnsliha4YYU5PcuqPS5l4cY6JhLjmyXDLfEyFhP1FmFwsYggJCavc0gMZgOhJX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+sQdyUQIee5kcjE0tzHN2nC3Mhx3AeG59Q8wRy/qVg6DjEFVpeVgpKvtRiSuVpgSxtmbu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H2EXedvqGLY+0Brgpo2x1QJ7bgWbHYQeAQtbUQKAaoE5mgt3jVQRVAUD/m+YhcAXIf5Z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GVEVvJXn/wCxYSrwmL/BALiLSs/AcQJRQrc/+RU3K9XUVfXuZuCUBYZiqq0mGOI36v5m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379Qt1fkfVyz7s8Iq4ArYDDGQyKn4SlFQlj08SuLr2ycsUyATZ/MswBN0QAigc8zGGfap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9cH2h7ANVZyQoJBTttIBNwFvRlg0LX6ibodxAJwZnI8/MDJ1MJmheES3q6wSgWK95qUvV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3mUUqqhlP2EEzb95SkBJRkXB6eo2RXNCxFd6hdQxALAVqrihYXb1BVQHzAcar9vcYpCy1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DqDQZywUKuuZZEy7itooHmVDC9iRS1LpuCKVwV0EsWPWdxkqv/NQUNwINtrs+X+oxFrDa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qUcPzPuIYo/MvvfzDDGyXAe/lhQKCYrqA6jrDLAqAT1KzbHJllvcEFaPcuDAeFjAsv7y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HvyAQbAHQkEX2jkljl9kT7ziHFZ/YJ2uEwhhNiw6IwIr5I4LslbFww3dvudCAHbAbK9o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0TYiq9wVbpIyJRFvUoHW3uXBamq4gdg5ZWzYviYG45JUqTbbNhWI0YaiFOZQcL1ApXMo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j+JYUBe4t3F7q8LzEpR7HUN8Sw4wMHbZqopXmoVes4zOGr6NQ2GZZbykpSKk7gjR0qFF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xFZdOCFORmUDYepQNtRTWXJJQN8y29h6jtVBzcQtSetwWCr1H5Q24uPMBL5/qARpxFT0x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EllUP2Yh0HuAhap6nPWap1FA8QZfLC1UB1TiFWMGraLimmjKuaiKjjqzX3ihVftltUL/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d3LAz3gtP+3DhNiuWGQA55YiuoocxbQunHcxjcEHULpS73K91LLQdQYxuZt0f7uoeiP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OJcqRyPK9QfItlj5grBjk2ipRfZ3KAy414z7l1AoqmH3i8iXCrRor5zLbM1Sm8yjoEzT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fzCERxAUlxCyAYxKsWCzS4It0GnbCByOPSUFw+8eEu7sqUihaVREFjmKAhLmAEAM33DN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RCWqNQ/Fv3EkjEAxvzkmaqH2ls0U5goMDwwDzqNlLTj1FrOb5hVuUGOAvUOpb/UwIUVC4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9QBtV4gqRk5qWtRk1AbfAa9xFquxmaQ3xGQV7TBw29ex6JagCikdQnBsz6YqHbAL/cFt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WgteiCWLeP8AaAgGliZxzB8k4qaJ8QgkEYgSiV+7tShTKDIOd8x/C6I4GnZL0KfMNYgw8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wGY0UfExUS0t2h2hbov3C22uWZEY3mAlQISfIuWLBCZbl+mHzFSJackUHDEa8JL8MoL4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X2ulh0PlBXjDhKlapZs5hlxm4DiqYBwD8SlVhXcHKh8y7LEQsyalihQZ65hkdplCNRpli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nMLrEFMuIUFVDlbxKGjJN3EGSZluA1zKiA1i5ZPXMyVjBuK6oo5ItrI6jZQT6gBz1ArUU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xAWEMyESt6pFcNIy3RjqdDcwm9S3VU2MQpdvVYiutksjO8Zidn6lSrTMVbcP6iLyI2jn4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1G00cYDKfEbQDChLb79p3GDSdxyflgkFBriKKw20/4jua1vr+8qKfUUIviDhzUMv5hVs0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7gA9csoAD73Ky5WFIvzr9+oL6cBtPn/UBQUVqrB8/MogBN2XfxAuRAAXSxAtV7FYo/iamU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3KbEyS7AozfcMLx/xqX0C6CiyyHI3AByi25bx+WURVkU8BO6lHRUUtLj94acHEFTlyVMFZ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+JRE4YzFGRoC2DFnEQWyjiIhwxohgTcDBFE4TAXTgaGDVa0MwBgP7xhtX+FS61RgVht3cV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peRWSdVVeJbJIx1tm1EWtfUIabX1F5CheeZQEFryC4uWr6ltDV91G3Bz3CDzcRBtNkpSq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P9nRLMt91kf7S4sfLLQF9zmJ9HzmJRGkxNhbXEzrsc1LZF8mUJrLHWIFbgDEE9oemKWD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UrRmrmM+2PKo+DmW8LL4iDQn3cAKOfUxb6DKAy/qE2CevLL9xglxNjM2g3xVQLPc9RE0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wxPwgMxKI5gKBdywW9TuIEBepZEKWNy5i9cRCwb9JYyUsWqoLdyhI4jaW0fOErQVfCYJu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LKMlncQlreTlKg5VhOyCrLuNtKZg5uGYEcqRq0VSAnDAL38Slr+YaaZ6UxC5VZrEEN5mG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7jZLw5ly9JPsI0rz8kdhfkw2YG7sgMKP3iMNHcK5riJkNHXccgZIWb3C023qoaS0tzRxLc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xuUXEXztw8Ms5uk1iYKwcNYgsG8wJZbytykrVnV/zC6IMVTayuKZxbN9SyDDoUYrVRPN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p/KHzjgUTNUMCGOtxzhgXc4zFtbQIGnKWdSjDLVw4gdtkCq1+q2ZQKZFmvbAYiGSsl7e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K/wCxDSwzbTnMN9NY4PyS17wwwXv9RSUdzNp9+YVJAurUx0bXnOjeJTCDVW5PgD+4gVpbs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8QNAGAjXiKwXI3NDYkxv3GCMr2rdkBAKN04gEmWJyUmDqI2VksSAsjRyrmC1a3QSy0wlB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IUI82/1KBQxq3cIBg3jmYJbcluiFxsFWW4YoCAdyogOeYHNBC8xUxcJn3LIVCtVmYBS8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fWDEKA7wtwARU0LmLRrpgwGzhcRdjz9pYsgapBmCqJyreowS1e4C6LzxMQJ+Jayv3iKDT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fiXGxXksvjRCYJXPle5WvzGB3T1AAIDNX+pYuLuZsYXL29dSuH9thEaCGLJSE0e5cpVbl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gB/AiUE2yxeIZFM5l8cEPsJeMLNMq91GFZPcM2WkowY5s+EwDE7mnbOGOtxaZnxFhpgq7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XKDkg+SdILYdoA5mUAy6bDySyWemowtD7mcKL1u+5Skq4IXsZmS6gVcRxlqW7WHMBsLIa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nJTUBAwZ+YqSUX0+6W1bFSbqdBudT94Kl7p7CZlM0smKRUzmdmzshLuDYvuBW2OGDa5z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OdQ4w4i1g3F67jce4YYQK0UI/mdDZzKEUYA4X7yruUMZuOXRAFEj+JXdxQ1l1CUmE2MR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7l2abKlioL8hUDRR2EFhPu3Mr3UA5RvVQFa6QsllZ9kRaYrhlP9iA6tVybdwzhZgev9xZ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maYJTwDQFShRzMtwwe4B4wuVjsy4rwbzDGy3uYqdr1koAIJp33HDmh8XdXEUFUU02YBe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1fu/7MtMKul74mcAjWOWNLAcuvlomQtl2C672YICD2Zlazg8LFgaDv1ARZWsnuJKGRwx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oTXUQVl5+IlgiLyzJYHNR84LoXllaXhbWwyVk5JW6LbOZvYdsrZyOxNssryYgGgBMWcy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cFtxNO7QWBzX3BjTEvA1grEbZy4xFURhbW5cJT0lWAEx+YgJgrMuuy6TCsChe0QLwhMi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cU7faXh4j3nEKtn3gqURRp7rBhjaBp/3LO0qWGYqUA/zEaRWVBQti7EeKVOCYS/qEo8P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CLTLKzLmdwEVRCrxWf8AWBRana7g0OJQ01AtaQJWSqHkbJQptDl1MqXNMqdxTmKC7lW0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nTDC7JbAblMxtmoibdwaqM8wSpdE95kShriO8rE0wmIE9y9TJ6h60HqYNj5j11CN8zdrU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lIs/aCDVMwLEJUWXByVEGlJaTsKfcqF1QpU3DAHa+40BA5YUH3ESzJCYpprnuUZE2Ori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JQle8yzDSC9lPMqh/mAFbl0wsTOLjTeMQZYXMog2lEw3FJL4JZOJHuMFg/cFWYiJIDisw1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XCBKuoByhHua8cyyqU9xgbbUbHioVTGmENhwu4Bky6iImvUl/uUB+1Q+CVIAHBFHxf3g5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BbfMLqcXxMVbOa4j1M+Qv2lkVNay+8uw23Pf3/8AZQUqeA0e4lJXyj+JaEBuxo/54gHEZ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At7lj3isH3gV9ThrYzWhuBK/mXMjt2mRhHK1uMHMrLOCldws5FeJisn5lRVgWrg/MLdw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YxXMYAwhcxKWAOdwBFVBRkIDTUSoLrLNMGFZOaqKANCzbmFFIevcoawLN/1AL6uD1F1l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MAtvYcQSkowvcuLqm5SrYviFOUxYV88S9KtXUslkeAvbAhngvEKGpqhN1A1wFTKSt5li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iEi1xApRypKzDgNfW4HhA7lOTbKKbcR23pzk9VDB4pMKP6ld9dG19sOU1BQBbliymzuO6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e4H4ymaNriVszyUoEG4F1GHNQoilo/MOfHLGaqhartwf7iQK4i3pxAsl0RsxlO0yFWOo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hgUHUbIhszKWlyajdq3FRVtiNS/FbhCw/ESqJHMoTrBQbTwygsbJbiLyPvNLjpiXK1nEc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3E1uUK3E3uA0BviOulpglfZBNME3czdzMyLHWEtdx9Qo5cSi8YYg31FBEU1FFM04G3Mp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7COiLaDCjE9oTEAlinmhIABX7moi8ZhSVgFo72RW7mC6x3LhqBLsg4SF6mQXVcQpLxmX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PR0ysAuVSm+ovm09x0obdSm6gBWYMK1GMVE2i1KJrqL6HT1DFGnidio/Uq2lUu63LcjEY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1xAkMlxHFQ0cxsqgBNsRVAbuV1DqbZp7lqeTzKGtsQVTcVkHBy/BL25csv8A1LQK+Qt+7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2XmXWI2Cx/wBzMoW6l/P+owPo57elZjLmTwH1W5vEaJ/79QQci1WPvD+YFq5Phx8syBL9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LlQoFNHVXA2sByBwdRWbVAu0/mMhSrRg7CCu41hqMA1UY4FrNuWBVhXnLBAsQfEv1WuFU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tROzMpKXilt8spXSsOM/iMCtjs3LqqYBeYKZlikTJVvt3FS/TMQgFNzKvTApLW85mC6S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IvFG2MDI5ZSQFdku5LtzChQOmKRMfEoPe4BQcwTcsLftUo7n2ECKLHZmTOeYKyJtxzLDr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2IRq7gPhAr0y5K/pB5m9EKlH5iIG/iIFUQyLV9QZceo5R1TUzh6uWVmol1gIxc0QKyzb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lwWgto7l/wABovBKvs7jgLUCsZsh2GCqmVNPiJyD6ubkF0TILhihoJpzRKC8nMaTKuI55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1jUvPuLeqDqFq1l1yuHEaThgWijtlWubCEj8S5SwJ6mGBfTEIxowwHmMYNMO45HNRyYh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g1kZd7zDBgbUeyOSvpxMcL9IVuGFFbGGkdy9LtiB1FjzC+Lt5Ik0k2DZAMiz3MY6LgaO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qKogui9R5tk4NHd1kl4uzmZNrTvqZomShQ4zBBZa6g2ZzMdLJswL4ja8YbgsUqUALxG9x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UghUEFFLVLHmmHyTAbV7dQLm6Oo9UWhqALG/1BWR9pkK4uGcPHMa5fkhBVYO5UvD3Dhu7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ShFv1LQwa3GVnE4mILa8RaSce404IuYMojwcsV7XyU/qNKj21fsgx5bFGOvi5YvBdBeV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eo4MpKPBFc7LBpc0CgWDF/eKg3sI2y9ShFji2iD2bkNQUAVt9+oAUA2tiAtjhqNVmtXQ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rtrhlB/UoIq4XuFFo6FfqNcpyrolqFlccxoXBAaishwTSor7iFcTmuWI5KvrUVgAxV5fvM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eAzkFuYargckVPWWNzL0rRMDJf1BZ0VMqwVc8Q0tczaH4h9KkKbvJxEQmL09QQ2+okWBQ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mNRAjSBy4hCXOtQrLNkBWaSqiRKMSEmAB0Soxpio7gg7wC4DyiOCa7gogBo33HdJctXq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SYp0Wh4N8lt82YT8pUupRmUBAZqLFzUFg6B0dxbdXt6JVRZNx5jq+owq7mTMqpNwLzuo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lNpcQFSIkLnMVEVeyUBe48FpNMlM2NxVYpZ2yqhoNJxElH3vc23F/tBsU5lwx85jf2zE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Y4F+Y2WRVQF4qC5MxLK1GFsmF1uCQVV4cTBriGZWyXtDLxaR9xddROymVWbkiNqL0x0v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JTeYrRZZYs0JiDLeYYu6atguxFfctV9kXyeoqhXBcfWWacyvKok2KiKWrviXZ1MSroTIp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YyxxiMSlPLFUlb5iaLLibCi+mBpDqIlJXN/mXuDqFbOncA04gFpagvs9QCYs9yyt8cwRp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tROou1udw5uCS58PisRLIwmsOja/BA1HLsf9QXbDsba79aiUgZcjwQZmLYtn5ly0GLNL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O2L9HBZRAWm29B9/tUfAzKXiCACPJrnUzO1WFBAzQ8nBOATV4uC0kFLzAGlXkXK6GTpR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bcLWBwFYfhlqgoq+rTR0eN8eoQDULsruNaVbGbrpYXjbCux6PiaYuHQRGZs6ii3fuWHSY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LLtUgMv33LHQM5N/LFvMbGiKLATdQlItDePaBLf3io0jO6g4HY8scoN051cuwYXl36+Y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SKmNBFSofeWb244mSgpmnce2V76lyDbqpl5KbIPgxLNUCxafxMpaEEIdBMIE7S1ThXgd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LKFlLVkR3RSbTD9jUsGRbSAy3G0QMQBYaPSVTRQIlyWepTB4OTCAKDQQZqKXUqW1HG56e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Mjdwu0s4vApwdSwSgpnuWyPmojQqMgddxUKu5kJxEtF/MZYT7xnCXWBSuGaJS+LjBdlg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iAjenuNANhmDjWYNstvqKjSEGRkHES7ckoqzPEqKVvuH81OU3UvXw4Y1oTEFv1MUqe4vF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nhIuMRTNRy3KTUJFwowA5lVOMSnnxzEFlpQwdpPmAN0epVNbSsscwaaI3Q3A3mNjUS55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NJmIdZmTsjpq6gjbA0U+W5ZA20bgOYrHGYrh95awKzjDiZhm4RQ4XEwDu4eq2OSVmcQz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VaDZ7m8JfUqnqwFDqyBhQMS633KUuAULnScTmizdVC2GEgTkiFaqooBS7bYLaoPlAqFX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38RQT/Nf6glC9253bLGgCjQvHTfEpgqGqlMVUBNADIrVvcIMVhnAH7RDiIWgzf8AyxYT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iIoelvp6IW8Dyhl+eo0OPCxfywVFHEAVFFy5GGZiuQD5MZg12O4/NiFXln7kMOvAY/iUC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jQu44oI5O/wlJVdVD9n9S1o3CWB/MpbW8VVzA6kyu5r+inFrt/UFYFsx6RGwRg/lEdVO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CFkTQYWOmkK+GCFh7MFSyAB3dfhBGlacYigyXJeiGahPUSpV0HmcRB3L46HPuA4CqtPcJ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bDmAvYAxUbQNh3BQL3AJVcbiAaVDEAgA+azEcgVgIrvmIvOIDStEDBV/Ms2tnkmYa2GI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A+2Vq8Q0bB895jAAyqpttWYYyspx6nzXZKVEvLR+5Zalb+7DQNlnKVHxGjiEsMXEvUw5l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0VmeyZiU/wBJeOaITKfvMqD0IBZqmBRzZLxE1MbJiGSZH4jXVWTFmipgHMMqpTNyuHXz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IC0eYm7+EXADK4Jspl3iymCkfdlTC6H8I2zbG6GAE96igSn3M34eJR2bNdR6GYnKo2LT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7inM6hMA9prWnpha6qUzNoFEupl3KsgZ9Q5lSpUdxI41NPc0+xw3fLMAyU7IA2OGIhyI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4mRKNwlKOINUNN1mG8/hCWzbkanIEpase40scwAgNwN51LjdLQnMzTcuML1Fq8Oo0lmR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coFDXMwLyMJUQHiOJNSlXGW2YLO3cvebg4Sgv8xZgYmMiwGftGLTqBtFJY4+pTaJExTp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LWtDbHUpMuTDFsgIrbb3BECwsJS+2GXKdHv/AHAKwBL2B6/EEGTRXftMiq2xaK6hgaHR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+DRCNSF0/3xKrhDn1n2zMKoctcxwBhNC/tKzZZR3UahbdnByQmBdu4hbRlyR7goWc7gpM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9PMC7QK3VWQajGeG5YjCwMKhgSja5kDzvGCcVrpmXIyFLqh9ygUwrJAIFXKowr89YmNOL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OwZC3PMTgIG0MlqjgjWMOH2iN3urZTYYc3OQAaoxDWjPxxCiohx8wAihrCtywVoOSorS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UX8RgcNy1ewWRKoVW+5RgL+oUKxxEhq016ILQ+YHV1NEVXESvVu7gEK9UU/9cVLWFoAm0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VGywNxhgAf8AGKW6lFDgcRQKkFmYLsvbolm/ev6iBH2xsWtTucSwJ1BzLIws2waGKTkdQ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sNZGE6ymW4aIWLnE2P1ArJT6gKHUQ2hUK3SobMk3H9RwuosqUR1Uqg5GMSDEPiJpKtxc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9w7UzVeAN41LI9Rw6QzoeooKuFS4odKVBCpRdcQt2ReUGcyMuw4l2ecH3iYlPqXeDUde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moq1EReES7lDFTBFbsmkrnLR6ZoGO5l5pgzmUBrcLwSjuZFFwi2lP6hp1LACVeQJFPRGn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L7hlncGobnyOpcaEvQoIxijlDCIxuyLQTEqqopMwNNbAKQFwvMzobqUIKEbiipneNRNn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K+4lK1hmM3LGRh5l04hVam0dQmnJDGbiqlf/AEvEt7n3D8z22Iqj/uJgypoXk5gXDIWr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mLKBcGvZ1K3k3X5lyUoLtsD+oJaVwOKlQBzDTH5n7tB+7/qYpnUbffcJksGrNwoLTlxr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L6Acg4i8FtMf7hgxsLX9TB0uWyoXerfsliBs62wotBorME6IjBv8A+RN9dtfzDUCNM8VK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/73KVhHkY4K5KW7zvPMSFt26t12/eEXYg8NVDqlH7ooFlQ4pq9X+Zu6KR5iG1SAmYSr2x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G8QoK4I28QtOaLdiWUqhNdxgnYjBqCOaDj3LqhjNXvqE0VHN79QAAyQXALu/vLrCy6I0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EzGb5jWqnqCi09TKZRNyujM7QhABOYGYg25ocwqWFu1Ml8si+vUqVGmsp2sFVqZQKzcJ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Du1xgtz7qHv4h2sE0SyIZnD0wSVxywUoMTOZcFJcaLZwjz7fEFAm441KQ8lS5K20zTGWCW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RzYwOhucxr0ie0FUOOIU2qqNlnIgDkWwtsVG+LwzUBMqmXBuGxT1KDbDMBxcASmyh91L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CqLvmE6WlH22mow4Hcerqc+5cVWDGrCKHUA2XALpm8HDErsXuHIX6g6Oy+ZTLEzKMvqYT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cDuZKsqU4ha+4FwURQwTbiAyTPuXczH5Il33wT0BlgaDcGLrcVOJhFFBW7l8f1LSklE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GouVwN07mW4BlJRWYlKveJdBVQ4XczgznN1BlMxWLSsTaLj1R6mfEtQVcRq9RbWmZ3on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EcZmG81Lu4c9EXAwguu7Y3M3l4P1L6KVJNVw9QVDgUBgpyFsZhPqiOhormUVR1Q4OfUyC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IbyMLI/N6IiRiDdNfdiyPTWiMQSULuMCTPHUEESwc9e4YNN5LTE1ckbg0hDFuN+oLaK3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y1LotjLdDFNEqbFVomaURoLuYDkwDWOLnHtPeXLdNNtdkDOm0mSn8zJgr0qBQsHBu4BRMK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daRIKhr+0C2oWZL3FfOqvDDMZ0xijbEcg5LRzG7YOAig5DvuKAEO8VUUT8ho+0LCDtHLv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XsVC0cV2EUJsMUOIpjmrq7ltEDx/EKWK2g53CHAc0dTKItBVrCgvljUEEaYaggtjfMTITz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JRmf6IUHKVAHT3Cb2wmUfMIsMHOnyQVwCLUApznqBMEBUB6irqu5SUDx/tDFcHBHpuLmu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ES/RFoQl6b8OIXAcsA3c/Z8zRoqOaplsvdR2jRi0VYQGjEy0ECwoQWmJkNbm7KuMOfUe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MxohpAisoC7BKJ/zEtfqbYXEazK7lXuCg2BYVicI4gObhS4KjUpqYcpvBBzUJY1iOJa61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Cm4vp95Rq2yun8ShyESZWYjuDmxiy24ijmKKnwY/0vhmPVfJGWk30xVuVsLRRfEKI1VVS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iJMG8wTcIbqU02S1MwMVUKbtatUwdToB1oZbqoWJryXeYJam4UhdyjxAVmN8QW81UpUm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IIP1FSpr1uFHZKNwrfJFRKYIM4l2ppHmNTon7lYC4YEoY7jkobmFAncC0pHDAQKlsEWy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i/csra/ECTQrkPs5ZgQF4zlIDSwLp9o6U0CMHaYBgZdZvo9Re8GUNvL7jDilWV+viC6l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y0h4kUIQMXqKK2de5drUrmb2Oj7RlACjmyYhyX+os+mw+0MArKcR72G5eAl4iDFMREuif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zdATamV1NjItrUsQqjYu2PmS0ojwDDIXcpQB0vXxAgu23iYm2wXivvMP1hzX95UqCnllg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VlXWMDIcsNWlNixJw4zfETEDiGb4/mVk+s6BXPcEQBW1zF2OcnMECJxdzF4qy7jo3tUV9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ajVUyYfiWq0IsXpXbBQi1e9hhVArARFQsxa1iAL9QsB7ior+ZfmBpgUBmoLQol3zKDQFA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Z9MK5LIPGC5eKhtjtUaXepbMpzOfUujEEYMLPuK1Fz4QEqoMrogpXp9Rgu04IIYhyR3C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Qr8RiV3CsQ+0srXfUaGqb5i09y4C2Q2U6i2ncGxXNBdPETKRGLQ5JQqKlwO1lw0RyKZI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zDDV1K2DyJUNdGoUrUYvNxs3AVd56iUjYA3UGzM1SK3zGpgF5hTPcbfEci37IGlHcQv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KsI2w+pignqYrK9xRFQ/ERXVkCkAirUVX1DanMAbdxkrQV4hxncGFIhYhYTEzmb1LpAH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KNDcBDNTtqLLLOSJbqdMWzUpuKctkKriKLDUGGepdsuI/OK1TuXjWrZRY5hR23C06+oy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R43jNyyMEMG4gS4HNtxC93FXZqO0UoMHEXaqxh2xi9eT6ijmzYf1cfEDtz+IjiUUf5Kv9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zKAAC0DEXAz1UozCe5VsvxUfYVM2oOszNhgHp8ShtcnNcEpcqXvuIE5FpkWMzjFsBcBb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COLizd4XoYAA33UARY3zU3koPf2mcHLVtteuJYbaDbKgwDBujqLc9bSYnCYJQ5ivEyllo1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zCLtrZONdZPiWpVDnmAqa4e0VOR0Q60Cbrcy5pd8JBW7hS98ymiJz2R5ATRxDaz82+o3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m6OL9w8YGm7jEJWHScGAeIhx8SkKLMylFYgcEHTU3XEAVsqULoYdCnQczrXpKGC1zVte4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A0VhnG7jsKrZ7RwvmUQstIgPbczSMGlRotJ1ywiYOCKNFjA8mYqMtsb0zlFujSAA3GmA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zB/CFZW1zL3Ut4ixBVQXBO2AK2WOYLcnF9pipa3LDFbiBGkdyzGU+5VQEKZgoaSLYQeaa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Al9zencIKHIxXTVQ4KCK7Kz6hko9GZAtOrjdC1cRNCLJYNfZERWbnPFG4EPVxsGYnG4Yk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uN9NQNoAXGLTKYiQCySjQdbIhTpiAG8+AgvJiOGIgZgiEAW2ZZscSkyr2zCD4YL14BXC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5YYQJdR3OJ7qAHM0TCQhAMy1xmRCnZM4Ij7isp1Epja3qCG1LLzM4DRqB2mb7jXAyNkoM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/AHF3gzReZQhuoIgbIeBZBtpV7l6CcGpY3C0EF8G5zKxKiMLqzz1RMIC7kOX5iwQGnFWd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uXQjkVuU6UOaxcRstOGJhfY2k0UWFnELMFTi5QbZSDQoTZeO4MrgIFlVYLI8qgaK4lZhy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sqW+Wo1MQ4HiCAiqgyq3i/UuGJoBVRUxnC+BNWDOs8/aGqo4Aa46g5EljWoPXO0z2Zal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emKqA23jc0jRj1LUs5FugZTrg4BKWBBM4iVsp4eY3o+wZjdjM0XvL/SQzMF2F/ggWEen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rPES6MLdaA5lSJXgtu7hINW5Y4OfNhdEyS8AAYIiSpbdEBWAdRWNmu/U23g2Wdkd3Ekye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/qcqbGFsENLAJlPzwwAqi9HDv8wM2m/mM68weGH2RANXE7tgFwJeC6QE9g04EMYMRU9s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FIHwTBMrGUV4Oiy2OEapiaYGuG5xO4VKdRqLKtEE4LRMCjDhiOYaEitI98RWbplf/WWB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Cp9odcsxCjNxwm/9SrQdksi1dczMoRMjFHST1DCh1FlWPQXMS6qrmIGOe4Aa1LToxMBa2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4mGMEZvqAdXGo2ZgWU5NkWilvUBOVGhOYgpcVXqUMOY6cyU21lmU3t1Eo6ThMCpFKNJc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HBDQHEsSsdxkzQ4hNAnuE4GI23PjAkyOHEupRgXdxOmGsyveIqWlPUpziWXGoQnEHomD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ONy+IazLBo+ENtanhhkinUbY33FEwSkQam0AS/xAYcS7iUyhmEIYZKYFi9VKRtcSrJCW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1CsqV+okU3pKleTb8wtoVx6gbhcFBzFEYHBxUzNrb5lbgDt/1F7sVv1Dcpo75YK+FgBV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4JQRhO4clRbarTX2iymQRNMwV7fDmFw5qIFm6ZY0qUbg1sF2G3/riXKmAMaKAV8wNUKF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BDUZunD7QFuOgaHvuBWmTk4JWmsQDN47lLXDnqVcMl6OWKKZjbErSIGLlJyLgD9y0uBi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+0oheQHiNDQtY3Lxu5oInzzGWGgGooSYotTlcwCBRxuGZtQfhFAWY1wgsRQ7zFyyFsJ2EF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lNqP9EEpeBZqGEJoHC9vqBBouFofMwZb2/uCoBzTzfxALIHGZkmA4hkMxVE42x1lkcSz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yu2FMS8S7JdQtfUxnwjeZeZbmAbZVvpO2eHoTdiCEshDCxMrhpL1DtmZcQVtihEPgIIl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itTOHXEYLbIy3TEYO+IQVk/qWErLkKXuW0pYzKC2s4Ym6OKlK9eyJkZHtVo3J2QpswGq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NVEpszBVSsdTMBpzUW1SyjTiAXMCaEBTcFrJ5iLtKNXGy83tABlDeYHu5jXUAh1MKOdw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EpuOCoXW5dYtheS2RAKlu+YCUGMUQQ3IXuFYnHqUlErE1LXRLN3FupXMWIVmpQNS7loy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GZmF9mO/V3FumCzqF6Zl7EpUGVvEVv1CDGIXgtjM5VM9SUHMogeJbUaNXBzFv1EBvMwg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OG4t1KOajYoKQKmdv2lioY3fEKkorfuG1bAbuiIK0Bd3dRpC/wBpVWzCXUaeA9kBKxjhd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QnH3ShgUqLcNf+RDYLwEQa6ORp9Qkcl4NwiABsCF6nsZ+IKwqOXBBxFWOnuWk37xWCOg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qljYBnuGwERRzby/EZczps1cBN1XY/MyGFbvOImAQN28sat32/wDI0noHlgIFobeKl6RFy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0hVWKZZKr0LuoXZojbvn/canZNLohYvl2VETClPzLghHZi5S1Hbe53yJuANBv5TJOyqGL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14itcIZTjgD+YxoVUU3R8y+xNZcpFKwD9j7xLaU1SMomsjmEhd0b9wFilZIgjh/cphZiCQ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FcMsvsiJtiCcs4Eg2y2CO4m4ZOIocDayoVDuFQrtw1UYK2phIqLMRDAnNKIQkauCF4jXi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fDB1ZOfgnAGIL0+8sMKPcC17mPRHL7gF3zFFsxuO4nDE2AtquIi9AUQWOMbiTQDVY5iNS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UMimMSig2EW1qOeJbqBsAzmWfbqNdBSRVgGcQqVZimBqJHFxV2fcSwMvmIuLxkjWQYgY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9wZ9SneZlDRzNzTeCA1nYQrcZOplUGq5qGHDEQRTRuFVbAqkZzYxcrN+EuobeyYIU+YIm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gBjw79RgXAlXCBRrctjM9QMQEpJx9PqDc7gORII6ipLomgbmsSuo7l/iVo34ySo+57Ra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G5U7uHHMAs8sQtK5J+PUotCKFsuY2MA+KiCWOg+JmY43jF/MrCVjGAPia5Q8HP3hDjcVc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yyVPkW24yEAW6ZgQorF1dPcQldivk7e2ADSKyXtLwYrXFyh7utPLCW5tcEY5VQ2pgUtz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9wU5W2S9ItwF/wA+4TdS2g/iK3IBnb/5cWkM1izOAJS+CJQhitcTSGTCcS6CFjKw94iu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6DNQXRdchgmG4HecRcBtNbuFgEwurzNllOWYGNN1jcAESsK8xuapeP8AyOkpyzMQOL/i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Uah2g2sN/L1PWeRu6OYg8acKr8SoF7WlW/8A5L6DJQzKMBxuCXI1EqV+qgqaX1HSAoN5j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ELmwuj4gyyqm1QQrNpk5gBFZuB3CFbVYxW0wqWOq2g5Y+T14EG2V1md/4jK61Cx6iacMw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QJdQN+G4CfEC2sq9QyC6L/EsmAZMMCFGfcxQzjS11AK+ky0NhiN4My64ii7lZ6gDQWr3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QBFB3KSVmUclJFeiWf8AmAurMUucxK6SxKLOOZTSGjmMG6DiNmjcTgcpbVitnPMopjPc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NFYohQtww1MK8InZkQWxumIVXLqrA4mAJeRrUUdNzEVipi2vEMK2QB1HOOZVrHqJCqxAq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AOWYqa4mcN7GWk0TStyi7jtBocXLDhIrjEE734y3AcKyglZji5WM5jGEYSWQy9TQZIlH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MagRZfiLiuYZ4gG1Zg3EzDmb2R3iGVaYTKi3N1qdNblLI4FEHBu3l0QBKwYGFaFAdkLl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iszasDAUYjWlBivcYKqt9kW8aU55qIKAO3cRTI3iUYJjnmMGLErhxyzdAcoheARBQXzl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5dF0YKj1KKaM1O8pw6lamF2HUYWbsbRqVw0cfeOBpGXpEUoaFLxEIult9syVAGJcQX9V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A0HEcWrNVD3KvzBcKRBSuZhVcNcxDedsAark2cSwhxeWEDdsEdwC4e00guE5iaMFi1fiNh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WZ+8fVkUeRHaYAObgd9QXAQY5kq6jHPAGaDkxUoO+bYWZMwVgVmoby+yssOm9Mtlftcy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sG4pVG4XUADBAxGmJ3GJX+CGLCFHRFMvF37jd5iVHH7l3TWRY1YdxgMaicS67ghtCrJD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rZhZVFwF5S70zBZtlwBXYOErFrABYCsqzEBo4P1BC2N38Eau1x4o0RV34AkOTmCUswilt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qCWXctmbDUUxtLiyAuLSoqiPxBR6QIKx/qCN6SC9StNmjEQW3E48Sj0eIEKpGd0xVavM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ylq5l2WZiyOCandamWTcCxGGHuJZ6lV8TPAxETYrVj3MtQMQ5SVADkSABflKqos5m4E1Nr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TUuekSJiAoCFbeorbsepWMfiFriZZlLcMEtWOU0bjQJWcQvBEdKt3HE2I47i11IMa+Ii7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LvXGZdgd4VW+2cAFWJwILdS9djyhoh2bpziqjLIti+u4YurR/wDqBS1ZteYVbUrTjUIq2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jnjPthrA2E1UogYVjglUapdQLQt1jAwsLbOZGshGnWNo2x8kC7x/2odxkdY1CoGH7mNV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5YwlDZVViULAFoBKH7SwBhi+2ILdp/UySGQvP5isnj7h3GJSw+rhU12QpXhdupaGQNz1k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sViERkywgBCbGuZmSE3fJmIbALugdszIeOw0o8R8XRCtlZfTiFjdLha9rAWi5oXmFQKB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xCQppyo41sw6QtU20cSgqg0BuOeQrWZWYfIzbZ/szE1HCQrT1EF9RWqlQbUvMMkvENit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wKixTcUO+8Q223DFWXoIoWPGSKvPhlM0o1E6SGAWrH1Bc3Hfi5ZcauWSVslHGufkmQdQ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OO4uhi3cRMckDAKxEDrZHKBlALmx7g1xqBKwtihWQxKjRES6NdxbtFQhohSccMOLLATP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UReAQm6NLmDxRXc7KqaQUlDhM03Askvv8wkiHWGCeUxqqsMo0ZgUpaVnuPcGsH1FIrtw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jqZZYigZ9wC6s1KxMEX2V/UrAs93ES5P4lu2A1Vfywwg3AcUgDiAOIEErHglFQJqJHBI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pfUzBWN15uISDAGO8IbCc07hPslW7jeoCRUmUmkzC1Y9sRcQ6Kh5+Aywaq/sRgggcCQ1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cfENjGi7Zi2gJb9RBLFVbZ/UHLKmncSHBXo+JTmAdBxKjoZpq3qJ0E2CAH+5vnndGpci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B1MbVcvMzUAM4dwSpTWNxYpgVd5i2BdB/MRTsvoymzrnEqQoar0QXgL0MDDYF5ag0pDD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bQZuZJlrEpots9rLmgIFGWzMqJQAOcMWSzxw+YCBy3mbyq3EVqrOTylTNGl7qpV1ulVR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qsepeaKAdTXSEKIRkFeocZhQ6nWfb5lEhtCp9z1HEqxg0g4r7OIsHS4ExPXcQLejWJsV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PqAksKKp5YosAViAYHM7YqhUuBXoMS8NRlqn4llVKFU5TBmbKdZ9RssEvgwwwgFtyz/Z3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5PUp3VzKiP7nDLKwOJaxqA7JwkIlz58MCZEwILliFJg9x8ISGKz0ylLu7iFUUcz2zLO6h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duIFO4jmszh4i1anqJ9oGm4CtlRy9xIlxklNaTiJXIxW6QbkfiWVEgno+IuQCz+YWu4i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iTulbLLUuvB1C5dpLCDn8Rha2NFbgtgtilkfBNqq9LFBdD3FGS/RBGUBtz/8KA4QIai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bbvye9w34LJmW8S2DnMQmYXGH1KN7g9wzHBBqHaD1GNxPGAu5lPmeVEbcTbmeyMZX5hTY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zhvw4bl3hgslS8sM0Gg7gWovl6hlKo4gRW4zKmo064zHrU7lQNAXnmDx9qfcYOWN0dxQ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F4HaAD0WeCoZaHE7iWZBqWNDeKHbObvNwEA2XfBEgabdwQUvJjQMGj4lSm2YuJkABQ3QY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d5wLiA3a34lhcobobjFcUz6j0UvL6lywODsSpYOw0RyU1VEIFxKgS15Xd8wC7KK5dkB2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M9KRitHiJyMVD1w9/xEUcArV8v6m3GMriiXxjVMHBDGgEKRwRX2B2nnMuYibJoiUCUYTl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BZunHUUVcNFzMhaBsgiHNF8RMl8hZLWt33YHA6SVhiUXgcRyNV3GFUsRQyX3LRwlS+IvU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pFLADQaS1e1hxUJDEI1N1glzkv1My3EMNmIKDXyQOS7uGHsllchh4YmGtxM0wBMVKkSP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VEZ5qmY3VQhBScnMp7SYTL8EqFNSljZFJFs2RtanZDJso9QodMSgN5JziZL1EPlOFxA6i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Ho1Cr+EtyGsxQg2DG4yWgd9xpLVMOsJWKn1FbS+8XSqYlUgvqdS2swtttON+CaYH2lXR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d8QVDaUXqHhlQKlwqvF7gttzcsRvUrUqw58LvzgY8PmOGIl7lPE+ZicsPA4zGcyrlB8Mo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AbmbCn1BDWSJeiVHJwzsgRi8y7zAgoYKwFFZ29zNFv8AjGSlxAHxLHdyjBe7fcDSf0CX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KQqos6wFZ1DHOdaJWR4PmBTUuBm69BdHDNNrvH7jHtxKYKQLN16I9V0Gy/oIllLIWU4l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OVeSuV/qU4ao1i9xqoCNq0B3HpFucE2AKWz1CUKh2ckHL80KFTRR8dyw3s9wRG13iqiWUK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vB/M5irvmJSkrRCsUab9SxZFreCZLHF56Sqok5ypxCgRZ3AI7lQhAoZWhY1WYJxcpiLC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to2qwNyuBuhc/EYND5MVHRQUOIKCTkjeyCpNlUgYDbTRHExBdQqzcO4TILJuGHFwugBU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ubqabqXQrFtcs+37Ssk229wNsTer93MbfmMBv4TCjbAS8yDRR3cVfeA5ITEYjDhFEmZme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5QMs8Szaw4LaRzCz5kquJQWSm8cx4JAljiVX1CZbCOEQ06lLEI066jahexxEwl5juyUOy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DGsyiVk5hIpXxLjAtcS0y/EXroxS8a9y1oK0EIpyPUCCV4ogBMTjMLu4TRfwinNXCGql0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HFsjrcVwSuoaxLVmZl5gx4GDuOYTiHsgeEtNs0L3NXMyX1BeZonue/FjHEEi14uiKRLg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wO/C1NrKhaCvjw1NrleARIbYkZrE12YUaFPuUjtUbrZj4+JQpVFtP6gspo5CXBYLllNa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wKJowry9RIIs36jByhkh3xMqUzqkNi3h5mCFtltcQUJDy7YFtnP8RTJhSmiIQRX1CgTe6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AQWlLQcwkBcOmEIhrfbLhkyypqo6JlfJSsO9Cxa8EE2vN46zE2hR0xkqBXEKYKEMdn9q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2s5iHbrKkpdZ+YAhAAMdQA3ddeoxbYP3CYbQrtfBG1l41ulZQKSActzMqPILsNtrBKZ2A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wW/6g0Zw9vbEUY37CKYAY9oENb4xNRW3iIwEQplgSvrUsahSUeZPayrGhEqJqRAFmChQ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fMqOEqmUBAhBAHLBR+DcIgqOJVFqMtaRQ0/pL1Ou4wUQtBW4gm2tiO5+1RSiYbz7jzxK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GSViDOoKuyIUysYjQzaSyBXMJnu+0fMRWwruZEWv3PUVqN6BiRg4VPTBQMF0GCpeuIuc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oYBPtLD+WaAGDDafBA37jiK4xOJFj7ttMJWJgbKjivHMVusdwEL8IDFqpgWDF8mYofcet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RBajhgXsjcVZ34rnEKRb3Pca7lpKGKAqnmORloMvytQN3LKqDiXUdxAtcS4Mtl4zMLzFl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5m04lrxLG4MI5lVAxCcpcPDfEXcYsYysQA2DGFGInjJ6joHDWIbFx6hWjV5+Yspd4ltHB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Dg1cQuqP1GL5OXcZaq5ghpL9lxuFi4or8RpvCgB1FGYzQRVrwdyhtysEEC93HG5U2rZihs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wLjdOFYdvUS5sQQVgf4uW9BxKja1RFWGDVxCLDEzuK67l6oQ5O4pVOOIm1McymqLQquo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QONOQOoppN96joVB0XOajtVka30+4DdO20HSS/TKQcXeA9BLUpWkaL1hamCzFDHzKBwGW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xeiMLt6RVuDhBVguy+WGQgaCNDzDTV5lAvKw0VxuM87lCsa7lcNtGKiVpMxVAVQ1D3uXK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uy2IYCO+JUUc8xe1lkRaouMvcwOWsBKpXMArdkQgwc1Gyui8wHNb9RF3XOZUC3Ss4iQWF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cwW6uIllWumXpIKqJcgDHuHqkM9xxwV6IFZXxFlQLto+UAJ9sTNLMqwivuIONQ2QFcRDZ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MLNsRcYJj1HdQqEQkvq5Zds4T1kamp0ijm6O4pbNR6TTKkmCNQm9RrPhIF75ihlmHhq4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ViaGFJTuIATo1LK34DZLhnwJjzDU0RyeoalzaLL8X14qYNS7gUS5cwbRtNgw4BODD7nz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4AmouIpLtQgRVE1iGSVcqbYrMgkza5aEEFqvMoGpuDgalRpmpgC06Ea3eNRWgIGW4qTMtA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7oJRCENw2ALEKC0PzKoComyYFZglALw3UOgQwzGhtViSwDCAjClpYe5WwBgW4Ak0wMGb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v1KCgCFnLECQ0gAbfxMTi3gzAEtnJE3kw8TOy2guYhgDEqEgtlWIYS5VVq+/tAILkGD4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IPKkry3juMAZKwvMWD2Ptm0FjEKNNxOqh5vMVUS3MFuTqFBHkwVsajWTDBLthNGMsLiN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PqVVajsJnmLhYY5MxNvBwQqEX53KoSnU2XypA4Ph6ilOzuFEHxig7OhHx4li40m4Ww+1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BFBj5ivFxFuYJdzLuOIMorbkhODKxPduJypgrb2lIYIGWYqBTpnT+CH/AJUCYH4g3/UQS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47X1EhjLFN3FchA2VcYjlApVuBAhbMr5ibDgKqOlxarRElusxRMKZ9xbd5mAuYJGoYLS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lqe5yGDRcsqUURtWC7bYHHE4lEGdzMCrmyGHM4lU+oRTsjqGPGQ1DUUwTg3Da4JCNM+F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NzuFzlc+o/JKbom0YbgnDNw/iIKVqWGymKKYXS1DlG/cCw/Zlk5g+GkcMS8zbDEassh+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VKpqoRUIOb47gN5HayNmV28Ss06mAFnjlJhtdSCG27MXAKauJSzjcDdmDUWXS3g3EaVo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ASxy1g0qoFyhRjetWwshVxKpuuOfUBsP7cwDHPuWyOJSgAHBOMpIUopTIcwryi5EE3ho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iqU5AhxdMO4FX5t56hqZZWo9qnOtCY+54ghni95c28wGetQf81OQRBxpn60XMqbbHO7Z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wWsK6twws9aGAkKwZHLyw1ibRB5YmNZgKbh0moF3epoXqUF9yxLGDbiHN7mVQc8ERZdiY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ttaamWk+Ybn8hBsPxxLMQp6mOVV2pFWyNxqCLX8wGVJaO5IQ3YImK4jZhqo0Ndw6lFd+2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Z7UAXKyu6lHXgzfqZG+IYvOI0t38RWR75SxnU2iqKOYWbZhNCsF/aIkNEDYqPVriUGRi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GWK2He4ll3A8uTiGSKol76gNhOfoCqFcEqBDG4lSLEdxwqXNuzqVOARWx+Uva8GC8Q2u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wvNssXLxBykIbxaPqZlTCZhm42TdkDRLxB9x9pyj7R2GIy0qJzfVSu4KoFO5c1+8Q7o9T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0XeIKjcvO5bzsnDFwziJcYXMPcGxJeNy+YthJ0x2lQuxxE1uFdDLoQamCNlvU/WdELCmL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cfgCKGiGPUZlpxzBLsUgpjXfMIunn1FlKvHEFlceupc5VzFLWo3OH/XNINuwl1RDlgMIM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SslTtIayelz2MGI0Ajasv+YGrKoDCKmQi8s4mZWDliN0WqVkgrM5j26BiyLbLS8fxAYq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Dbq4uqcnt7qELwyCtTHBK/j5TCbpT+EYlRQAr7sSIOEpAgNxygEzgrWbleTBxbELIHdR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gwTDVnp3EIK4nn5gEYDABqW16mk0+We+TxtAlFb4iQALpdRXlq7i59Ea2+c11EFSgyrL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H2FQ7iQS+0bOUbJ3EgFeobEHuKaRtZemjlqCKa+YXW1h+4rW2uQiIV+6gIKjpZngiKGed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Ax8QQUCvUczKBxxBRZGbixcPcuu9RtNxvhjrLKllzZUxQLNxCKFssSyBS3B2tqVbxLmDU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CH/zBI7g+7dEe6VcQ22wy9TEVbGW/wIkpogi40VcFYjmRMBAqWXeOYUKIcoYvqDaOoMtb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JcLypzUvE2lJgykdO2WMg2CCGhCK7dStFCweqRjIuWCOnjqZ52ooFalEw/ES7pzKp3FUX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4gKwUFrYfBknFy5d5Ib3uLiA9yzUuwystweIrR3DiZDBrd/MSLh6ixLftGDBmXiWRmNT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MNucvMADktWAXkjY8BcvRCIbGMcxcqbh24QtfGgSlUD8yht8SoLZZiFhN6mYFTlYDYo81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jUqz0fmKTnjUcU1x2xNOMZIoqEWVozLmA/MoCvEsKqLZzK7jLs7jcA2e7y/MYiG0zXrq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OpgFroe4KtgrS0dsdwRyQYjDolJpdjHZJZwS+UXldLKJLLr/AIjFwRw1qDqNL9hKtN3xt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CACUNW1zHhsgKXzFivywMobtXcut8xHQH5lF8kGmuJW4oc5FhNMdl1AqHJVnUKwUGu2UX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AV8tKgqBrdKH1b6Ll67h0YgTYUds1K+0CwH2gEZVMBqAyDKGOpycRmzPSBm4dITIY7lM1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Ex1C8omMymhFhiCFywu5UbiQsl2JZlsmoTPZqBtqxFRBqPNbgLzcOK0ECV1EtJZl4EbM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DeLmsG4Kywzf6iJS/eFVmXTiVbFjuaBF1FV4AZQVu8HEOEF4J6ZUIZaT7wYBRzL7rT1LP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AIw4HqOQofMZrNvMdi3C0gbKuOoCplEaYqo8ozciCIG2pbhiKkIJoGicXxDXuFMRyXcw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EsNwbcRZsmEHctFuJsxGznmWjHOCKFqOGS50b5mnqUmoNGotXOZsmDdmjqC8Nw2GZZji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9xRTb3MjbqJQ5hir3iWmcHqVSCfaPDTCAHNthdVxFFSO2DdGmJa2C3pq4heQeY8wVdn8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NaWMSiwglqxqiEQcrzHiNQpgDtjL1athPUMJappb+0WhZS8mLQs0tj7e2EEZaH+1OooW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UMVaXNbdVijqIeV33FHa5xiXHBPf3irI7Vs9XWoA2ixxMCtm/f2lTR28sXEZoC3jEb395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MWAbmBygFYZlzGpgZZV1mOGYAscR3ByTHA2sRXeIkAk5CUBJ0FS+vLyoXgV6hlAfBKTBK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a8NPUtTECzO5TLQbuoqSo7XggvwmhqVl8USzMXENM0QcxBbdQotSyYlnDqAMssC8zFN5j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XE3qQgA8YtUxiqn3UFd3AOXxEqw4qVwqln+othdTQcxAXARbX3hRBxAG+Y2q22FpqGTM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EC2qV3h+ZfFF9Zh1K30SzDcYtlXA+8RQK+JZ2GVmJkH5pczddxUlrULK1KFNyqf4RpXg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FFRMQ/r5g5EzUrTBrHfUV5qpQ3WIAMKlQZX+pYPUHGYjCJMjG0eEnpFGqYC6X4YZJqZW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DBFb3H+4/cR0N7gm2K1NnucVLcTnQHEFISgk9zrficxMjEMwIwoUFfMY2mYhGvSXmcsE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Czp7ms3Fcqgq2CqEFa4Jat4QZvmWINrtlqxjghSmFwNgEO4zy236Pia6U8xNycdoFwFC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nkoASqAuoLhW8QzbTeCZhcC2PAL8VRM6koPh3FF5SmAPK9R62IidDhhYa4NEB5DdrglSQ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QloRZvvFLYVsvcVocT1Etk9zDXIXklXj+iCblZbgVdzEwFQwyzqMIhySI1UFcACKHjFZl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/Y0XLuN3K3EHMBLI58S7mF2sxxKKzKSLl7nIiAqXmiFIZ5iFpLe8TMNxYZxDVDUTNSqm9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mLjpKzZG9Sxn8woTEvUz5YzGKwpmZF5GqIAAYBrm7th2mkuZYId3G8y88QC+ERfupbv7xt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liaALOY8I5mLSDcCLcgPcqXYHMEdz1DqCDcQA7YrdoZ4gTtBFR941S0NQSsPtEaZcAX3A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hM0yhbhinDBTxKFmo5algqICnnMF1ggYLhfxNpZFqZKn3mFkTEKEqK1xFplUblAw3KMh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dGClI88RbHUdRckwacsUAzzKCkGIFeCuLZAXiVmJyeUhNStExiAgsFcW7JzppG4RokXF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OR1BrBg1P1MeoKoDECGsERQYDdczaMRG83BZv7x2rqZRbB1MhHWoY4dSl2lqWBoH3EqN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2jh+EwYCjtYQEMGLZQybSASc8XFDsCljW/tHv204H/cyWxtK9rzBBdWq6qOqYc3UXLDrc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VxEvEMPLecu4xLZjG2AWLM9CAFBggGic34rxLuYC42JhXMvPg3GUcwkVAO4KW3TywBgUe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YjZmOD4NRUuU7ag8INEzYijkxu2cRrdRNXzLa1GlnEViplRPvAwaIkQst4hha5itRUMk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1W4lhxwzMqIBFVt7xMyPEzNaYrsiBszAQ6fqUEALzEIPpDqUTakZoMxMuE7rNZlwQd8Q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7zbFssqGoe+palI8xLDUAs/TLb/ezctRKyIi1xqFc3EFCrqXJI077iKSy2o3UozTrcPB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K3HZKyQNmVGgtojipbY0Rl2oIsF7l0xt/DKFDTBsdxuAmtQ37iBqMgkbREzcsCn2nZBq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LKxGbQpqDRHHUptue+oOMys78bMGjUZsNsU5csczCVEyw7iNWmIZmrhqNLg3qJExiFJEJ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k5ahKHDGsGDlhvMy4gEQoZlRLtg0xmoMvCCNZQ9R2awPEQxUpUFsCLwLiuxLeCHOVQdH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nfMoVXrNSlqweovVZEFVvcM8ljZ3LVa24DiUKazlYisOCcYHA2sCxjJa1MXSeouk+eAhD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O6Ven1Lum3qGlXEsoK7zPiXxLtRyl8RR45gqkcmiVKxbe2ECEsCOvK4tMLEvE78XUtDD9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3nqDuorx4WMxcSpUCId4mc2VBbcY4lpozPiN3G13UzTiNasxL/EpWIJ0zDMVq34ghUUqg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5jGm5g5mmGpjZWu4iXDEzJkRXCZi+oCyQrbZWNOrlg0ZgB6fuXLmHvSdSwVibuF2sagtS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co+5DKtXwVBFFbYhtmjicBvszMLOZQyydsaVTjqAoN3MjBFuUV1AGLbjlAocMEwWbGGl0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R4PmDLg6fcEDRlPd7jalXUSR8EBuFl4hSwx3KINSm1qS6dzDzuYOeYSosqLmREB8xdDq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gKWDkOSHIx5wySyeyOq0/iA5cQqzuJZfE+8ae5ktmBSYqbMQcpDe8yqzzGq4mXTTLziF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+Y98SkKrnHi0cRAzNRBuWblUz3EMWo75PiDAZ5Mx88CWUNkzA1/MYVv3LTN3LxtjURpY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t6TCiWnc6xYmimZbRjQ+ZwlPbEFyTi5dCy7ZiylgaF21upbBfeKAGae2DtC0X3JdUQnB9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2L65YBnmWb/mLUq6lCCDV5YyUbNU7hlFdYhwHN3ElpsyufiCKg/fg1GBiL1BHWN+EWgRX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Z6cA/uLlv4T4ly4leKuOCXiDiXjwcqq6l2RaIsSKRZfiydQ9+CcTBe47XqGFERywz7Ra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qOpo1Bre5pFzmHqUOWOwahM2Q6/tymAnqEOky1EPayoJQzWiDfCuYSyuW5mH5RJyVWYG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1mhkqomjId7iUq+8At3mV8xEoFfMyaLNQs+0M1cAwZPcDPM5DKCxRKPBUVnqUUR6LuJbv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eKhBcVKlAzEWkKWXUGzGJRecQL7JQirHqDeJS/c/qQV8IG8fJNCVUwLW/eNsDmCBICPZ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hhFwP2mDVzNTkmFaldRlNzGjdwydQAIwdRIyRsbl4riDWo5LhqycplC9OmUkHqWNIiolR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X8w1BszHmKKVAlbYzblJlVfAcBAojBv3FZOAUVxKVxmeyoKhgGO33Ellcq7bsgWMzgga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H3iFrgMwEzi53RrqXayB1BRWldRs3NEJc8N9xBL3CLC3Tj5jxG00R8cELA1UJdpdpTsm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BxfMR5a4IVJYazGibN5eKhgQ4PmCq0HMCW9TmDAADgjiWoDjb4fBCLUckQDRDK+Jm7IZ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/WJWvl2su4iIPMSOA+8v6f3lTAQERHTDxVERpQlme4q5VwI4XqOYJmGYYrFnZqUogVSX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PUdtl+Irg1iC5hlMU0wBkFe4Fk/aKOG7CPBo5mMAxdsN4nwjUN3dxPCGFLgZtRwKIbVKw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kuY/wsAWYBxUqL3mCN8FwrpC3qBQrHEyseNSmWDn2GNC93NgCvcUYxUyLigpE/cwKHqZ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QNsVkacS1zDnEQWBgteHqJDKLO+59xADdDMC4ZzFtuuBlZBMAHmLdjxLK3qV03CSoXkm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N3caVsfmDDuJhxFarcxq/tFiaaKckVXtiQshie4ciUWJKE9SkN74lI24ZhzzL5I2C7iv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Ik5+0LGZliKUdwQQ0YZdFReIIwwszENkMKgXqNJvXhWae4q4lVDJDEviLxMBmAG11NJr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BQM0wGA3NgaJTTcoFLzB3kBeYdXK5qFqtWpUoxAEGD5JcKVXPczS/bEUDCbDo7YcOAvK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/YjHsst/J9xSlMRRAsRZmPvl5jKaD1UqAeCaYc85hSbp5vZZeLY0tPzDBRn1MU3uLiASs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Bj4XMMwDmV1xFFTFiJ1oInduM5YAAUEanIiR6Wzlm9me40BSuswA7jVS97ib+MWoUsJS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QD7yrmAsrPqUu5tD25ZzpuoOcskpa9swFTBHBOYmwpX4it1QZtiBAbLY6CfBApl/eAGB9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FYZgHTEBiWOGIgtLTqNmJa14XW2CIg9IoibKuK36YghNJhwmjUuUjbzxC+6U8QyEzUZI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V+Upqhlws3FBZm45tYTgtJgYsBK7lUtj+YFLncson3l7zmYgncRS6iMsrdTJcZCOINF5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K7sl8JacxraWDcqzAuYscQVssMxYriPOgmTDXcQK2RXYmVY7iu7MxczkagKQmP3EM8zK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NmlmGeGeqigyte49EsG/tBXOYW0xCr1NSamQ3LJjhhADUykURrcTmXjOolLqHMabjlYh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3LxL7jLiFwruToZRs1HSjBCLcXDczBy6hNSnu2GS+W4NUcGo6jjmYAErFQoeN1ZzLu3MM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S8sCq2f/AGhy0mdR6O5iLiXvPRHULJ9EKqDNq4gMrdY3uJQycBMYbe9EubsHMr6aXLFM9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viLDOLo+IJm5RC241Vk1srETzUDxZqpYlS29G2NzOJxCpGFdzhlhhw6hlx6rMGuUUVQg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QBvCn8wg6AEYIXFccXLa8GBive5qPKoPcdRYgA03FBc6/CYX56o6I4YWVnJYwrTMi4Iy8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KWqviOQIPcTqa5cxrmNGZc5l1K1A5TSmD20K8o13WGKF/hF0cXGy3zLDEtWqmDXUw4GQy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aYgK5ha3LyuNsICm9RgYtgCDiLULWL7BxKK75lyFxUEfcqWxsIxXiviE2jFYff5luYYE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YtQuyLyl9iARvctDd83E4TDZzE3Y+pRh+0QMpaaYmWbg8WyhyJKlmL4mgrO5TjqFZPvA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zAJuJCFXqDgbuFVUS6hOIi5jWrmFkJYwzKbElwjVevBUHMP3A6YhMQgBGu4FTEbfMqYnE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sUWuPUN9orcYoY3LxcEJDeo3W7hbMEaVMEqvDgmU7MAGMOagj6NzA3AMhcz1KrneG43T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NHQQ6UozNnu+5fwxA1BH1p7jmTamag3Zk2pL2neiWCqt/EqAtOiXvYlzKp6II5ZWlCzC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EWNMQcQ7R8jKHjcQfyxEtyHr4lSo53DXjiOpeYNOYvMHcsUmTDHMDcULuJyILZj2w4G3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gGxAvZGaNzG0UXk3DqauNwKruLZbkqomI53eqgO/LzFNAzAuNGqSOv0iJSyOP5ilu0wY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ZGplqWfaKx+ucqjtFzd1kZr1EalnqXSxACuLlgXkiMLK1bC/SjdTUDUsoMFWdkyZYuxB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PmDs/UFtw6w6mS5t2wDnZKPTMNE1Kr1AUTiGWY7YJ1eYjuN1bViMtluMNcqc7ltV3zFTY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MGzLA4QK5iBkgzMJVKqURbzBGZiJWkbk45Y9SkS2BRiBGmBYVyy6dy8zEzWajGB9jE3U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GjKuUG2mCnMsIJuLmDuDnMUzEXic3CFIxQRzmWblstmozAU5jLl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1367d54-5e3f-4324-a327-8d19a9c6ddb5/91912954-a20a-40e4-b99e-1cfeb476ff4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+sYd/OMF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GCGCVKkMAYIaAYIaE2gBgBAADAAAAAYIaEwUAEMEqQmCAADFSYiGCGAAJgAAmAAxDFQw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wQwkYIYiGCTBMBDBDBKkIZSVIFSENCKQhghoQwAYhghoBoQwQ0AMQADBDBDBDAAAAAAA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p0S8h1qXmO+V4TSbmClUjCRiSMEmEq5NWCAMTAAAAAAAABiAoBiGgAAAAAAACAYAAAA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AUAAAQwQwQwQwQwQwQAhiIYIAYCgANMAYlSEMEAMGJWiGAhiIaAGIYqVJEMEmCGUkwQw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IYIYCYIYJMEMEMEAAwQwAATAAEMEwEwAGDTlNJ6pd9lpy6Racrz0E4+P1ebc4TSN4lXR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JKRbBAGCYIaAAAAABoGgAapgQACGCGCBgAAAAAAAAxMAAAAAAapgAAAAAAAAAACYIYIY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xMYmCYSNDaBtMU6QIAAAAAAAATBDSIYICkAAAgYhghgAxDBDCRoABDQAAADAQwQAAx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GKMcPpy6c6rfn6cbscZWsrDKsark6lqZaODPDrys51qtZVbrOuNdSsxA1gAGJ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iYAAAAANAxAwAAAAAFYgYAAAAAAAA0wBypMQTBDVAAhoAAQADBoGAIAAAaYxNU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NMEMEACaBNIJggKAABib6Jee+jbOuO+xZvDn6GVnEtct5EyxDZJalk0kkCwAAAAAAAA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UadGWuNvXIzejKWpeYBUiYxKkkVJSy1kbqiCojiYdeQADQMAAABiGCGCGCYAAAAAAAI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IGIGCViYADEwABoGAAEoAAwAAGElBKpCGJJSpDQMAABAAAADABolaaEMsQAAwByp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QTAAUHQ+ydee7cvOnJAZaZanNFz05yUCtaSopSkUGJcayhqwAAAAAAgBqAwBjtdedPTW+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oZztmSAIGKbVZFTZTGIUDmJszVLfMAAaAABoBghoYAAAAMAEwEwAATBDBDBDQJghgkw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AAAAADExiBgQxNQAABiYAoYFIYIYSMEMEqQkyxMAGQhioYAADBJghoABgEpqxDog3JcD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jjak8bkc2EuKWNxrMG0JBVUq0WdSriyWIeO2VkDViGrAZKhiJgANQGDdy6d3Lpz31zlM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VJCq2nCRNOHNjqJHKix5tay2i5BghghghoAAAAAAAAGIGJg0DExDBDBAKAxKkIYSwRDQ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ABiYAADRDaFYAMBMAAgYAAIYIGIGIZUqgkbJbBDBDBMAAgTCVSpDATBTYTZZbTzpDI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aS4seYqmrolaIydIlVNkoVjlhIlYRc2IAAALZBdSwtIsWs9OdK286AUo0F1kzSFI1Lsd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Wok0BTTGKjUlNWUIuW0DcsYgYgYmIaAAQAxAxAxBSAYgbQMQrAAAAATBAAmCAAAAAA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MJRoKEwAGIhiYNAxMQwQwQwQwkYIYAAJggQxMAATBJlIYDHK6hxQmrYQ6VK2iHKQotVL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oQE0Gc6xZKuLM1SsU3KIZSZRrU6Y3JaIjWybCViAacqGxNwEisGA6hlSISTAEjFNGZFi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xA3LGJgIGgAAAAAAAAAaBiYxAxNWIGJgACYIYIAEwQ0AMTAAAAAAABiYAQAKwAaBiYN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xQAAATBKgkYIYJMJGkAAaBgADE2LNqoGNRpwVLVoQ6kGAQUhJyhIqus9IY0qVImNJsyn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JgVpnpNW1WaNJWmDaYDQyXDkmgElEismS1KS3KGkU5JslNWIapgMgwQwTAAAAAAAAABM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gAAADEK3LGJgAAAhghghggABiGgAAGJoG0QwFAAAAAGgYmMRFCCiWrEDAAQMAAATBD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gBSa0IlpyFOQoFDEwQBWeitsiFU0oU2AnZW2d5rEK02SrRnntNmN1KLOp1EMHrnpK0KW3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qGgEhokaEgSqaQgCpghoEJaoAEVZmDuUMEMEwAAQwQwQAACM+U7jj7BgAAAAAAAMT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DAAABkIYIYIYIYJMEMpNOABQAYmAAAAMEDACBoG0DEKxMGgYgYmAAhoQ0IYiGKADAG5q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SKNM6jRJK5ckRpGspoTVQ5bJa6POpaSAFI8qnWZAsQ2aOLzpKmJsgaFbljUg1M2UodlJ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IAFQADNRaqsa5RnTmhghggAGgAAAEiV5+X4Ev0Pz3MZr9DzL1PteryfX1EMRDBDBDBDB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o0DAGJwAAAoAAAAAAIYIaAAAAaBiYNAxAwIAYmANAMFAAAAAGgYmCZCGCTKQ0DQNoK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KcNaUhcoCXNg00bCVNBYkrJClIggpBaTbJpUMG6lkYQVIgSKSdRy1YxAxIqUDQAAAAAA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5eYDfIGCGgAom+WXpAsQ1LHwH2vFL8Zt9NzL43R9F7EeH7dlymFAykMJbBACGIhioYiG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ABwmAAKAAAAAAAAAAACGCGCGCYAADQMCGAIYJgrExFIQANMAABwDpUrDNawkjVAANED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QNDE2EtMaEAAyWCYIqjM1cRVpZbuXOrBWjNSc2JUqzms7kSNQTQAhoAAEMAAAAGDaqKu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G+TAAAAB83RhNbUcJee+4hliGCYAAAAAUAAAAADBDQAAAAAAAAAADUAwAAAUAAAYAmAhg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IYIAGEAwTGBpKyOhVos3JWqzLVkjAChUVKBUqYCmpIGrkTAAENAAIapAAmDakpIRiBi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V6VebktBcZ0mw0TiQBqpJis7KSVTnU6ygVgACaBgIABghgmMTAbKlbTzW0GDDfMAAAAFJ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4BmsoaAAAAAAGAAhghlIZAAAAAAAIYAFCZAAAAAAJgAAAAAAo0DEwAAAAAAhiBoABiBiY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LdQ1RLKpBLDPLTPeRjKcuViktSDSVggQAGIoAhgCVIQFCaBNIAADEylKus6h0QtCpXUk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FU4DWFA4FYS4sSauRNUAAAAAACYAADTBoinLWySKJFkDXMAAYqGg4+zml6KmrAAA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BgmAAAAIYIYIaAAAAAAAAAAAAEwBNQAGgYgYEAADBDBDQxMGgq86mrcOXWsri0plo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MFAQS1YCEaAABDQmFAEAMBAACGUk0AAAw1jSWqkzqnLhiRRIXKkcpWMkqiQaJBCuUmrB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AYikIYJgAEMTBoGIGBYAAAAAc3Tzy63lrYDBDBDBMAAEwAAAYgATAAAAYmACpgCYIYI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AAAAAAAAoMEwEMACAYAAAAAAAA1AB1Llty5aUopJIxA2mMEOQpJghpAGIEMAEwBtUNEj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CgAqpvOmDBilBA0lY0kNCRiVUSDSLBACYiGgTKQwQwTHCGgTQAAAAAADBDQFjLEMEMEM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0AAgMtQxEMEMEwAAAAAAAAFAAAAAAAAACAAAAAEMpDBDBDCSkCYAADITAAAABgJgACgAA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YgaAGmNyFJAAAJjEIACGKgYDAE5UmrEAiGgAoAgACk1dJysQU05UnKJCoTSCCgBAAQ1Q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DAAVDQAIAAmCGAAIaAA1KCSgkYIYTnrEc/Vy9dIYIGCYIYIYIYIZSGIJiphCYAAIZS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HSGoBgAAmCGCGCGAAIYqGCYADEAAwQwQwTCEMAAAAAAGIAAagAgEBgmCgamZpUuOt1L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t1WC1nWYGkQwQAADaasQOoqWnIOWhISCCgEjAE0wTKQAAAACYCYIaAAAATBDBDBAAAAC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CkMSZ0mXi7eHvEMsQwQ0CpCGCGCGCGCGCGCGCGCGCGCGCGCGCGCAAAAABiGCGCGKhggA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QwTAAFAAAQAUAAAAAAAdxBdrOjeamqgaQEpaUlNAE1FkJlkqpsAEAAaAAG0KxA0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oAAAAAAAAAAAEMEMENAAAAJggDoBwgABiTBKg870PO9IQwQwQykMJKQhiIYqGC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AaBMEMEMENAAACgAAAAAAAAAAAmAAQAAAAAAAAAMAFAACiXUwhlIaAbJGCYCGCYx3LzX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UoKalVakKrNlQSNJWAFiBgmIhigCACiYIBBMEMEAAAAAAAAAAACYAAAAAAAhghoAAAEM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AACVAgDzPT8z0waYAAAAAAAmCGCGCGCGCGCGCGCGhDBDBKkIZSGCGQhghlIa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BQLCqM2CkJsIVlQWElIkpAmCQIAA0yhC01UrQock0JKxpBSQNyFJCAFAAAAAAAAAAAA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hioYIAEwQxEMEMVDSAMQADQAAAomIhoAAAEAbCLKJY3ItCIYB5np+Z6agCAAAAAAAAAA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QAEwQwQ0A0gmCGKhpAAEwEwQwQwQ0AAikACgMQwRSEMEAOpctOXKxAxBQgYgEwSYimlU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FMJRCCXKCCkMRDBDKQMQwQ0AAAAAAAAAAAAAAAAAAAAAAAAACYIYIYIYIYIAEwQ0AAAg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9ZbkihCsQUSHB6Pn9sujh1RLhiYAAMEMEMEwAAAAAUAGIGAIZCGCAoTBDBAAACYiGKhg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JgAMAQACGCGKAA0FEhRKinAWkDJKpIBpjQAAABSSipFQgAGiGCGCGqAAAAAAAAAAAAA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AAAAAAAAAAAAAAAIaAAQ0AAAAAIaBo1zbQrEDEDAjh7OTpmtRO5GhWIKEFEhTklp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AAAFYnAAAAAAmAmgBiTBDKQ0AMQEAMQAMAAAAAAAAAQ0AACAABoVgAmCAQAUBgC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AAAxDBAANAAA0AAAAMEBSGCGCABMEMBMENAMENAAAAAAAAAAAAAIAAQAAAAAAAQ5e+Tci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Lza5vOukl6yxBQgYmDRKwAaBiBuQpyLTgiyQoQMAAFGgYiGAAAhghgmAACAAYIY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BDBDBDBKhZYCYAJoA1QwQ0AAAIAAmCGCAAABghghggYgAAAAAYgYkwQwQwQ0AAhgh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JoAKQwQ0NMENACIB75JgAADQxC4qoxrpaN5YmMRDEwaFYgoQNy4ZLGIVuWMQ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G5YxA3IrAgAGIGAAAIBkoskKEDJYwAABMENAAAAAxDBDQAKAxDCRoAYNMABDBKkI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xUMEAAAJggAAEMENAAgACaAAAAAAAABDBAABQAAIBuMgOnIAGJgAAC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BvIADRDAGIGIGIKEKxMYgYnAAAIYAxCsTGSFOUWSS2QynIUIViIaTAAABMAYA0DEDEA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ABQAAAAhDBDVMENIGAgJFACGgAAAAFAABiGCGCGCGCGCAAAAAABNAAAAJggAAAAE0g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BMENAhUxMYlLBNdOLEwaBiFYmTydnDjfeBrABQBDEwAAAAAAGIGIKEKxAwAAgEx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AxMGiG5asQUIVicAIokKEAAAAADQAhgAMTGgAAAFABiBicAmSMpJgIEAChA0kUJgAACg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AAhghkIYIYSMEMpAAmCGCAAAFSEACYIYIaABABQBENAAAAIAQACHIj5m5eWtYCdl8JXpX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ESfQ8XlKa+lfz96z7p412esebZ3nHpZ0GegDQxAwAAEMAAABiBiYAAAoAMRDEDctWJjE4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983nq4mpx1ScZcbyFTQ0DcOKJChAxAwAaBiAAAAGgYhSpuJpqVJzQ5LGmgEyk5EgRtAw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MABiBicAAAAAAAACGgTQAAAAMNLc1nnpmkgWCZSGCGhMBAxAAgQBAACaAAJaENHy7l8z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AADEDEDclUkDEWaaYB13wlejp5LPY08ObPor+aK+nPnNE988PSvYPLs9E4ta6HlZQgYg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4687jaXjQ3SlExooCYIqlNoLTNaz0RlO2dmU7RqZjVyNAwQ2hWJwAAAAANA0ClS4aSGkU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ABgMEMEwBpgAAANAwIABiYAAJgIGgAAEAAADUp6QCxl1ylajAQAoBDQACBpiAEAAAhpB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k3JzU5BuWNy4sQrEI2gYgGgaCmIBoGIGIHLQIVVWYUkFEFWSFVm026/O7KWnAHp6eQV7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+WD7Cvk986+lfzuq+/Xh6y+4vL0junkddGec2a68tnTnEmzxZrEoqVNgg1l1fTnXCdOhx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DEDcsYmO4ctJJQSsaATBAAAABqAAAAMQwTAAIBghipuUY5GSiyQoQMQMQAAAA1tK9GZ01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FjEABQAAIaAAABAAAIAAQAAAAJh8ig5waYAQVNLQAAAAMQMQMQjEK3IUkIxCtJU0gYix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B9nD3VxiIYIol1RLiryo1eTXUyZamS6yddGnKHbpwB6enko9rTwJPptPlWfVnzGx9BXg9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deqedS9+CVklRZnLnWWSWUS4YhaJBuQYAAA6csCLGJgAMQrEwAAAbHK3JK3ICCgSSlIO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YmDrWXA3S5dCvNcXkRlWWo5U6zo82MTGJjEAJFCBiAAAECaAQMQNoGgAEfJJnIqTRAxV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AAAAAACGgBCBNKArGgGIRpFMQNKBcfDDXv6eP6iauGlEhZIU4Zbhy2SFIQCKsllCCkI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axa7PENniG6xZvpyB21wlehfmNPVvxyvb08EPoK+ds988Oz2TytD1ejzNs77o5bLzU6z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BiFbkKcOGIG5VUS4aQU1ayaOMTMrasLluaZFOyrlZtuAbzk0iSqxrO5hN6iKBVLGhAA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AAACGCAAAABAHyZRyS2yCmQ6BjIQwQwQwQ0A1QAIYIaJTSioJGkQykMSRghoWeiXxuD3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7IoHrIAAACCji4Jr3T5iz6R/N6HvnmehZo82ambNCEWpCiQpwy3nRZJFCBiChAxAxBQgb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PJmrxDYxZqZBtpyuuzXzmepr4zPV5+WD0L8xnqaeNVe1p4IfRL5+z3DxrPWPMs9KuHSX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RbgKIDSsmaGQbLJGxijRZFmqzC5QjcumJFKnLAixiIY6VKyWC5skYgNLRIJlEqpJAsBME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AOEMEwEMEMEMEDEBQACYKWhAAAIaACgAQ0iGCVNcp37F85toDEkoJGE+Z6PzF1z468DX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tPa9T5X0T6lzTI00AFAAAAAGgYgYgbgLrMNTMNHk40eQamYaPJmhmGhAaGbLICyWMl0x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yJRJVkOKcKtHmGryDV4huYhvXMzrriZ3154vp35TPXrxivcfhNPdXi1XsHlUek/Os7ji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tFiYzxrUxUut8bOtcob9HgenvPWk7lidogQABoAQAIYhBAfNsfGoaBgIYAAhgJoAABAkV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CkkjZJSENAmUhiIYJqlOzj7zzRgJiCYIYsfN/TefNfJP77ux2/Ko/R/Es+S199V5mnXz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9DeYMuQBRMAAFQSMEMEAIYAMQ0AANMAAABoGIGIKJcNyDclUpIrl38pcvX+b907nm00ID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M2WQRoZsshlEhRIWSFEi0SFEiWZhqZFavENjIN1izo05XHS+Umus5VL0aztnWZoV5fteT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UAAAAEMENAACIAAF+cafEAAwAAQwQAJoBIM+XwU+ofz3uG7irWJqAAgQFJaQNJFEMoHYm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0WMBAATBVl0Z8+vW8K8/r6OPTmWeL2PDrn4+rl68T6j5P63t5gZcgCACgwQxEAoAIYIY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8z1Tm6BgwVIQwQwQwQwTAQwQELm6ZPM9HLoVjETaAYCCmIGIGIiiQokLUhTgLIFt5hooB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QzDR5CbmYaEEaZHFNep0eX7Gekm2VnJ7ni9/Xn6D5d7LJqgQMABMAAEIxMGhfm3BxWSq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lMlzjnHVPPBzfN+74XPNfT/LfQaetXNpvWzzosQOXBHzvt/J4z9D6HxnrL7/AJ3T4+h0e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nJ1dLQmAFGWk50wLBHGnVXyv0R0ki11+d6XL0+Z5/p+Lz74dfn+pXHw65az0acXWh9F4f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VCKoGIbENCGCGCTIQwU18pbt8/Oi4nc5rh9bg57n9A6vz37WTuEDQ7EwACEMEMEMEAKa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AxAANCYCGUhkIYIYIYIaEMEMEAIYIYIaABQBLAAFKvD9vyF39fxvfx0DoyMfQ4urtyvXn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7ZxM63WOZ1Xy9PTDAAAASNAfNsOQAABQZCApZ3EeH43teHzzTzMripg1xSd+vlvT2Pa+O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uuNcjg+W+j+b5RdnGsvoeDzTZ3m+c+m7PkNuuvrr+T9mvUcmhzP5XF+s28P2dF8/7/zk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N/Nvd9/1/i/rp03z9nnz6fG6OiJv53fTY5M/S57OLoz83fn9m/mR5/qNPk6Pstfm/ot6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QABLMvm0+dk9/f4z6yOD5H0b10v2+vXj6sM+ic9ODz/YwuPmdPT8Tt5v0CuLrvKwAUcx2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AJGZ0OazhaY6lAUCRTQMzpKAAAAAAAaAAABFBKuRFBJQSUElBBSVAAggHKrzvR4prP2u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T5CNOe+vPs14+m50nPgX1b8rPnr38vEq36HXOtZbxdamG1yxFgIPnQORgADUAhJoWekHi+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M1fsr4ce74UEvuTiXs+WR7fiexXu64bdtXleUnieJ6Xm8syVvLzHSjnNAh0yfZ8r2NX2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2/E5Z9v1vO9Lps5OzM+Uj3uTE8ufe8xeb6LwvZs+tzvTvDLp4ZeLVYy7cXRjHi+b29XPX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6gZ/Red6XQvnfo/AI+l+P+tk1TW9c3zfd5GM/QePtzS4fT/L+7Hh/QeB9Q9WOF8c7ehX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rGnB6WFxxfUfO+rfL7Yjc5fmfofm85+g9Py/Tuo+b+h+Yk7fofnfoSs3z6vh9Xm9mM/QZ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4/fmfQZHzur6/D5Cxn6D0vmNdXauHqT6NVjq8PV8160np8R88fYacXZa1MI+PLw4+vrz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90/PuPoT5+695+P6hsJDeeB0TLURBZAWpavzvQ4prX1OL0c7fJ6PAcm+K3fU387lZ9rm5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3NvF9JfflYSbvzu2U7OHr6Zt5zZqZ1qeAByjABpygAlSJjTM8r536X5vlm/f+d9zWuj5n6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8n05PV8P2vF1eb1/I9XM97bHbrow24E+cwc8M79fJrvcviM57a4CvQvzaX3PU+d+l6XSbz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i5Z+k7cNuu58xeHmfXry/U1eX5r6fwsTn2lYn2XqfM+/12p1NznjXiDnjgjXbj8TE+qfyb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1mvyPs6er43seYeF9T8r9FmepLN68r576z5nEyJjEr0POq69H3PP+gvs5zu5evHqz8Xzt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9jz8ZzvDbD2Od75PJ3w1+e0x5Z+g9H5U1fpPmq5pPU+h+Q923q+b9/5UKicZ6pypdPU8f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5um/lddHzwuf3fnrb9fxfbk+g5tfI3rx/R8iM59fzYcfSd/x/q29fnLhNc4eZ6evjuvoO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GJWme9H1nyX1umnB1+Dq+j4lZZn0fVw9utZeP2+FHoHnGZ6nf8/7Fvpef3816P0ubvm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XhR0b3t5vdjzZOc86sx0ue7t8vv6cfb4L47OT3fA9eW9eZ2ds+b2S9pianktNzYAMJWJl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n/MfVfK85A1jKmkDRG+SdL0/N9C36LfDbtqfE9n5TM5QOOdunl9npv589lSeOexR4z9il4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89ca+bg15Z+kVrrv5ng+i+d54ru86V7q4+i69D1/r/W5dvm/L+j8fl34s+bk646+Xlxsm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9n5zfj6TO5zp56h7HD6+76nD3c+78r7nh+vjPvJeZ032+JEYj4Orhi9ceuO++TTrsWOfq8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5XL3b+V63LrB5789+u8T2eTd+ejXLjhZ+jpdecBM17PB72rfy30nh6vCn14i5va5Lri9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PY+V3oeK5Z9ryb6d3zfe8T3U9D5L6v5tcCe7E4zt57b9Xv3t4fP97ybfB6sNs4325++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MVLOb0hnR9X8x9Pq5/M+z4dd/n/QeFl63peH7e7zeVv58bzkRj73g/QHXw9k66Ltw6prs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t4vUt5+X2SY+cz97gz04N9M7nTs4+/eOvk6eVMOzj0l9DOcrMfV8nslnu8jtIuavMGgE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5OX5v6rDL5iPppzfmMvpvEmeNvqzOevd11r53v9XbU12jTdw+Q+y8PDxZZyxp2cXbvXnJ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ofS/J/Vdt7Y7Y18rtjnxz9mc2vbfJ8iuPTQydu+/Heb9B+o/if6n5Ovq8nwn1bpyef7vi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5ekb4cDl5mEr2ea9MCzs7/GrM+96Pifr668OjCT5L0vP7+Wff8H3vG6a8aenPjnKWSArVd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F68MnGlnRLXo3jx6Pf1980jfHT5vj3w446va+Z9i68lS859f3fF9zrrwvI9/wcpTvnmOvi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D6HV9Hxfe4da+W2zrlid6wtj6D576Sz0vL9bx96+f7+LPnnesbj2vb+Q+t3pfM+z82iV+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+rp73zX0nzN1xyjGel4Wd30XgevvXk8+O0nu+Fz9VuX0ny3uJ53J73ntcB3uTz/pPm/qK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rbm7eWW9o8dff3+dnF93zefCzsxx11mvR8z19Zrk6+WzClpm9fN18lmWmei5aQzrc1eb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crOa+fk+hXErenwu/wArLi7uHr54+j1yXbWuPzyxPrr5unep5+qV+a8z6r5XlmvY8b27e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1R0+15XsbVnrlZ8vz9XHwz9l837Hw3bpMk9Daa1UONP0n80/SfH0+D5+nh9Od8CdBHqZ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cNSmvXzBA3ImnoeZofob+Q+tzn5bv8/0eWfoI1rrvi5/V5Y+TjWeOMe7i9M9bTp4+rLHl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6LLePC798c9VFc0z9T1eB73XyPi7PDnXxZqOGFeSt0jXM973PF9vrrD5z6P5aMN8Fyz2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H892n1Hj+l4G7wojjjq59nvXL9L81tJ9N896PkUs9u2OOKR3/R+P6ur87x3hmXauMvW8j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6X5rV4aZiFRZ6t8vq7vgdiiMvW4uyvG97yfo18nyfS4kyuKyX1nzH1Grg5q9aual7ObeB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74curIF10K6cV7fkfQb58vN2cac9zc1abTm1z2MXNHVSrXMAATQAoTJVFQnD8t9F85zg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x9Nfn+n218qu7g45+g9f5P6ftrqJq3j+Q+x+P5Zj1vJ9c8ZMxlFtYYJ2fVfJ/V9t656Rt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wzv4emffoSLS3NKNOK/SvzX9L8fT4bzPY8f04ANQ+8+P/SPJ1+D8S49XOVU7gmgQh3m0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To9fx/c449yk+ujk6vOT5ujfhji9PPq1x+g8Dtjt5vO9Pz64e/tw1XP6nNn189nLlWvX5l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PD6HzXZlnt5J08/L0dHLomuvi93xNPe9nx/X3rh+Z9bycSYKzCp0lTXqV3/Pe78/u5qurM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5fTVh4X2HhbvB6vn+1l81S6Mz6Drd9deH5n1XzknN08a5yPe8X3tO35r6X5u3ljTLnJ3z6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rl+Y+g8CR9JjH01M1r5+TlxkkZ0fSfP/AEN1z3lbpopLemZ6UfbS1PnvY8z3M78vD2fM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3g/Rann8u3PJh1cu00wSY9HN0nPrh0Gzmtc2AACACiaRZ6Yni+J6fm8ZbureLq5euZM/Y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8aoxm/o/m/Qr6istevTD5D7D5Pnnm9jx/cjwrms59rWt+3Ty/J93wueOn6n5X6rd6Jud3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OeeCLz7dCbgtpjacV+jfnP6D5enzfhfQ/P8AXM0a9J9lzfWfl3k6ckaR7OUzU0gQIQxE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fK/Y88ei0t1eL6ek8vhdPq5Z+b5q7c9c8fX87hvXXgi89F2cfNPT7viLKeji07a15/Sjg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0iCa5a7ezPu0+Z+j+dej3/V8z1ta+W5fpvMjxvoPE+py5OT3vM1rwfo/A+kzl/N/W8u7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mnN7Hm61819V8x9ZnNeD6/z1r9bxpznHfF5fW7/MfS9dL5v6X52MNenPLyvo/n/pWdfm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P0PhyZaaZyfR9fi+xvXgcjM5Q3H0uvN2dN/Mx192Z4B28cnf7vkezd8+ky3qpF00x7afmn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046deFT14ZZbRL0fQ+F7up42dxGHbx+pLww4Sd8WRrlsVpzdGudgAAAwQCThvgvynP6PDx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vF0hY599+aa10Yp5j2Xsavg9uvs10bxp01l8n9Z8tznD7Pj+vJ47axCpVUKo0+r+U+s66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n7n4yPJz0z3Sbhbc2DTi/ufhft/Pt+L9/nvXwfr+36EcXy/2WNfKeZ91wb3+cx7Xja5xN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rlonT978B9knscfZyTF93LOfh9MObyedQmnGu5fNXdjL5+Pqcbtx59vO3iaBNdk61zTt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nLLrhWhz93very9fXrn53qeefN/WfMfVZmnk+v5eteH9N819Rib8/Vlu/I/Q8PrzO/me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i+9mef8AN/XeMeQfQ8ELk+q518P6nzPW0y+e+k8ww4Pf4JPI+n4/VOT576jC3L5/6zmj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1K+d6/Uo87xPq8RdLpee9GeT4n1HLE+ixa59eSdNZlV09fH6Uvg8nZnjpr1R2S4xR18+U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R62p4sXnGXqeZ6cvAPNLz0xFrlZPX53oa56NMAAAEMsmNFLy8fqKOCPRlfjMvsOHnj509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4fZfR0sVpWrJQYfNfUeLieB6+Hp5ngT7Kl5Nfa03fn/P+t8mTzPq/J9vTRs0w+E+3/Prcc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uahpMv7b4j7rz9fT8r1/nseu/pfE6scuXxfZ+X9PX0NMW189lWfX5xFTYgRTTHpnpJt7n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46+Znya49XBn5Xq4+d1Jp1N3Bj2OzF3mZfMfUcE9HNU9TXlHZynsd3yp07/Sc3Drd8PJ0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vQ9rwvqb6ymXusOhHm+hVE83XkuHTVEqwyq0KdEZXQRGwYvRkqwh0ExoExtJNMiRskoqS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AFGmSqFQyXo87o5M7uEHV2ebu1te1szN5HAmtZwkF9jtxuzy8tueD0eDsl5M9OZOjn35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R4e68tWnQBQAgDEmElBLoWI2mMVuGL1dRTaJgCYRnujnOhnO+hLk9BMlsGN2Uhh4Pxv0n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s7zNalwrjSH9r8V9Tx6+zxdPhcu/13z/AKvl6kfO/ScPozEeLnLMVO/NIFiTRVKxaTpI9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7efHz/R8H2/Cz4b9bzOpr1+rPPfm2i0c5UQ0qXkfV0vb5XL35PJ5ePpcjrx59PPO2cqX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/y30V69wGvWE2onI88pl635/UbOUWRQ05A4Q71PEd08PFHt183653GZVLm8uPfMw1U5lv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Kjqzw887O35b049g4uulzrzY9t/O9h0dvzX0S7aZ3NPkvmm9TKl6ODs43T3tOPqc8/OM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0T3J157OLl6uTLbfBKc0c1nb5Ps+QvThfMez15b3nYCAFgxDAEAAAwStCGAg5oAAaYCd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AABIUkGf5x+leLN/Dx7HA3xZ7Y3OtIKpUj+g+f8Aa5b+p8v2/l/J16/Y+Gv6HL67w/Lm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0K5QMSr0483p933OPf5bX3/Mzff8AQ830O/k+Y6PF9DPzvc8H2fDz5L7PM6719j04234l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S8dlfhe5yuj18f0Gjkvnkxw2xd+Xm6uF6unfDomN/c8H09a96fH0e7H1vB7z1Y8T1F8NZ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76Fe9j810W9nq+BlH0uHz1V6uvmSenPjdEetc7W+X2cvNJ1V5+R3cfRzHocmTj0OLOjdYy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g0rp57e3zsiH9T8z1V28fPIlqzn+q8H31vo59m8sJymtzAV5xvO3Riszj6eTWzl9HyvU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S+f6fjamXHpzR1c18y44dnOdfndHGXy55an3OsXObQA0WMTAAQAhocLwY9w+R0y+sPLw09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IdWQFkOqIUaqHVESbGNF5V8/G2flXifT8nm3b293zn2XH0+Dxet4nP18/wA/7ni9/PlN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/grN/TPzH7z4Dz73fMvVjpjnRSlIAWJjH9R8z9rHF6vl93k91ef6fnx06ePl3+auvl6r8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M/Z8L1rfdx5Nr5B8/SiAtrbLaww6OaMeXo4J6XhXPNEOHXLh6Oe+jt6MOmcTp59LOWtc8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b+z879Hq/P8vqZR5/R32eL2dfceTy+1sviZ/ROvK4vppPl+j3umTjvvWr4uH0UR82vpA+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vM8Ve4rfIr1hPI836fmPnun3GYadLrjrqDm5/RRwb9LXF7EuWjQbZdE158zk10Tz7y8f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yms1FcXd5fpa511cnoOX0PzP0fyepyY78K+pm8JawiEnnznU1jbqPqmycwbqRpAAGgAB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QeBynfl62uteJt6fnJ5np+RrmfSbfLe3u4ep8n7cY+v8AKe0nNly7Rv7vyfrVr5M7xn9B8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HucOr8/3Tx83ucnH11h918n9X5fd5XzH1PzOunmcnTPby+c3XbkFxbU3MfY/E/YfIEzU6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L/Q/z39Kk8F78vD1ejh058e3hXfX28GC5Ovfk0ytZ8XF6fk+/q9m1ct8OXo8nVZIWyWZ2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2c835/N0809JhpDtyZ9PNe/fvy7TjtWfrWxr6tX3+Zv2teHr0dYTuSytysb0ZmWEFhBQ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KCRskoJGEsZKpkFAhghglShMdqGRIxTXLpxvx1qlyuelfM2zU7Z9buWcnmlTHnb4en1eL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6k+d2ckdOeXPVzxuzpcdRPS9o+kBuYAE0qkBAGIEJMPN+b+w+W5vZPGzr0Y49zg9Hz/Wk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gPn/S5uWV+t5XsnldUdScHS97fMvr89J9vwvePU8L38d35w75zeHs9Kyfb49vH9Hg+d9jx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3PR4vlbz36YSLqT3/AFTg+U+45pfj5+q+Z1nFVIk0DTG1RX6R+cfoac3B63kcfR6Oe2fn9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RenxfF9XH3c+9ZdHDM9/taa9/m14fq+bPjekurmvN6BZE3IZ1jLOZzzfPzdPJPUpY7dfl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+3P28/Qex5fquvstvt5kUCGGdKpaAAAAVACACjTBMhAAAAAAACBoAAAQ00MTBAAA0KVuR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W4dMazXn9ufTNZYbZb5Z8++Jhx9uJxev5HpiieeqjGAx0ixdM+jGW3rPnrzdu3k3PcAv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IaAAQMnl7VL89n9Hnl5z71p5XV2h5Pb1ByZeiHJr0hzHUqwnqR4Hk/Y5ZfM/RbbWDo0i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duTw/S87zPY8rV8X1vI7/AFeLw9yN4nUzPrfe4/qTwsfR6M35z4P9I/ONTnnTOxJoBgVN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p0eL7ficfR6WWmfm9XB7vg/U+nxfCd3Ntnt18Xdz5fUbfMfS9/l+Ttw+9PinIaXnpNZ2P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1nxdXDO9822btCJdfpfKnyL9Dp7cejj7138Ps7z64HXxsCwAXOp0gVBLYIYIoJYADENA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UllsJYxKgkYiVBJRLBTIKCRirPXPHThVonRWQZxvOvOuc258yWoIXDq5LRc7y1IjXqOHX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+45N100vZw78XBhviNAwRI1YgAAEDLYSiCsp1hAZSGAwKGQhlIYJUEsATKGAASzy9PP4v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47XndsfQevw/D0VrM5rWvvfrflvqOOvHfXWe/kfmf6V+bb8+MaZ9MyNUADaZp9l8b9Yns+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7+nlpl5/XyfWfMfUenw+F4v2/yDRLXHtw/T/Oe/1+M/Wy59/Hy6+bokF08NmebidOcyudb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rlHVyuuU6qfS7dstefv3+m5uzt5GBvkA1QEZ65agAAMTATAEAMAAEMEAoAAEAAmmIAAA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ECIlOS/Pzvd4bVVTBk+bPUebcszMVoslFcfRzWZTpjZeuVm2+Gx0b8+0vR0cvae7vwb89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AGTNTQgQBA0yxMABRedMAGgGBYAJoYgaFTAGNANAgFlsvH7+D5z6v5adNu2dvX4PkuW86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ovA+g465Nqvl0+e/OP0X85784zuOmEmqABtM0+2+J+zT3vkvr/lOXb0ebq4vP6+j6DyfY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q5+MNseHqy+j8P6HXweny9TXz+nqNdZ5fK6uTO9cdcJri6ebadUyDfzurW64J0bryTs59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nt2pPp5gCwaAAlz1y0GAAAAA0A0DE1BAxACIYgaQMSKICnAUQLZCNDJGpgjc5UdU8eC+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3nPmm9teLoO7n15lzqFY1iqSzSa3GdmufJkavG61uNY11z2NdY1l29rH0cXn02qXiafTg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AIJoBBoJjQBFxQAAAVLKAGiRiKbTGIG5BoAACp083rPh/sPlOff2/kPsvifX4MV0DU4Tn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t5v2W3wk5v1XyineXLVJBYADqWX7vg9B+m/NfR/P8uvX5no+Zw9H0fYP1/PTCzi+Y+08z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J8Dn9jW9eaeC/NlnCzPTbj9PymufbL3uXfwz2eGXgz15emui+DPW/Vy4Prr7L9BPXZgW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y1GIGIGSFEytmTjUyRsslWyxmOhc2R2nm5r6seYj0l5eS+svEg91eGHsx5rXvngcducJ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zPpteKe1xwnbivn6p2dnF1edTWcWOM5TTTjwsqB0WrHotC9HUtaLWL7uf3ZerRPnQYcbD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c0kCAAgC2gYgcNUgAAHUUMQAgYnQwAABAxAxMfVy9Pm9ePzX1fg8fRl8n9J8p7fA8KFx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AABsIm5sAYqTK0zs/S/I7sOHfHi6+fHX6to9XgHIlTaj5v6b4fkfN/Q/L+M0zy+g08Xs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ufze/zc9M+nmM9rnTzsddvO5+Xr6ug59Ovf3vtfzf9GWnBGhmjUxRuueF6VxwdW3ibL6y8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a+zPg5nv4+K5fSnh1XpOGo68crWZsMp2zVGusc+XbzrlWqKU5x0mWi6qINzLQqEwNQws1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eRy3jrZ0+T6Hk2PMy1HjMoNXSurI01qJ0rRZ2VxWq6jq9iduek6qEMPPcvrwoTGIGgqQ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IcioAAAGmMQNgCaBoocsYgYgYmPo5/Q4enn8f6LPzer824vr/jvX5Xm53zcLGxyJAdrn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sbQNpyvTPpPoO7m5uHq7p87suPrnD7eRyIIfk18gRpuc8dHPCaUnR2+U8z7mfC7PP6PY8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erh7c6Se4tJdb/bfD+7L9AvKeNeoeQj08/PtejLWped9LOW+jSXirqqXjy7+Wx3RLRnm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QNI5HXVJEZxdAU1xjWBilNFAdW3DR1Z5SdFc81pfPvLpDknbOh65M0MQpZoxvLSxcpwazl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2WsK3oTb0WdHoTqaw/a4vdzrZTWKmNEMPOEduFkuKEDQCTVgIBzQ2kEtAmhidAANBQmN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YAxA2g09Xg7/AC+zXk28nl28j5n1c+2OHzvsfC7+bxjrlOZbwmeWwY6VFZxoGc7TZmwB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8+3rTVef1eHXRHbz/S1wHXy90edznq+Dr5FedeOvTN4blvEuzmkgFLQqLxqYJaUAptM1+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rq15tOe9b57Xec8DvfNcazmqK59IqNoMOfpwq+nLQlOYfRy6HTOCp6c1mkSGTVCTRMXAC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NTFG0YRZtrwUd+fJB06cWx21w2dMZUPn6868/ToysOXuwTmNcqauh6PpjnvXRcb6LMK3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ga5v0FeD6MvYysk0jziH14VUMtwFmaKSAABANBQIGIRksokKJChIoRTEDJY3IUSiyAsiV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7PY+X6OXHfm4/X8Xpy6+XWe3mjnrOwjWDj2nI1w0RnV7HKu2zz16iPOrtg5fpvnvpuXpf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cmpvkHa+vn8/qNSPnfpfB1nztsdOvOyXVqZFhajNxcSnKhLhgU3LL9fx/Uzrv3wvnvbT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8tL0YxoY7RCaZ5CrDXKzfTK5dqzRVRY6iQrBWamTMbiTpXLBrGedm1Y2b5xBostKu8WaS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x8/X0m6/KP62Y+Z6Po91+Y2+jcfPP30eKe3z6ngcf0kWfOL6So+X3+m6Zfnev3dJfI6/Uk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us8+uvEg0IzdoU0hAzyXB14W4DQgLIC1IUQFKUWQFqQogqzNlmajUyRsYqt1hJ0nIjsOB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efivqz5CX1s/Kcen1+Fpz7+lxVnx9RwXxdvPppydvThzIixpM58ujAwuelLdyulaOWTR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/LfQ8+3ULm5dsOqd+nHObN8uahj8/wBHz7nyGn2wmkXMZm+Wah6ZaSqahAAtBQxle34v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WiHWTrorHOO2uKTqx5sq6Zx6rOVaoG2aLjzO/PgqzcxolbIyrq1l4F6+h4z+h0j5k+u2l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Pld/qtpflej3tJfC6PWI83Tu0PO37eeXMujLcqGMEVNGLwNVy9dmokRWbHas6UXS0ikAg0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3RzvaTI0ZkmjwiF146GKjoXOjpOSV7DhR3rz0norzg9BefzHsT48L7U+Ij2jw2vtHhyey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0jXF5LrnrZyLrkwOi5ed9MVjvOwUyE0i4Wc2eD7vj2HqeP6WsZZOLJEhYb4mek2O89I6dM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XJM/e8P6Ka0zHjpos8tc9ViyaUl8Hfxaz5Sa64AUZ5aQsNRGunPJ0wgbVFDLExlev5HoZ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vc+SK7c+YO98EHpV5lnXzVvHCvX1Xwn9HtHzF/XVL8lt9LUeB1+uS8OvRpLjpsEE6rl2T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jnO0rmegQXZhWzMCnGZoiS0IYEkgTA+E67M9NZALGxjp7VFgiWmY3ElqoLaonPozM43gx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8Y68/VjzVL6GfGG5lpKGgYC1Mp7yXzT0A4r6wwXRmcvZy9ZbErREaPF04Wab3gzeZRRQ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jK0xRSI4PQzryOrk3seHRlWbq0zx3zIqbJ2jU13joXPLu5jhz2xs29Xg9LNm4qUSyNlz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LHCzjQdckuZM4qJSaRE3YAFNMpp0MpK6o9jOvJ06ozY1z2l6enDTN7Hltm1tHRLgt8zP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RVbS81bhm9qMnuzGtLMjZmVWxW5rZ84b5jCqzR5sW7ioaKM0wU65hnfKaZZdVjvSC8+j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PViZW7MR5FTKLrJmpOZ054hrmICoKnVH5j0566mlzSisiWQXOeQbcbs9E4Be05VHRBZl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lWtIzqlTmkRNyO5opSiyUaTIaEo1SClLEqCSnXkLr4rOmKqzJUljPbFMdM6Nt8OoOvDqW+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izo35ojfBJHUM0hhMbBhG+dcia3CLyITIlUherydMvnA7GxjY6VKj1frPn/e4dLz0rGu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/vifO5/TTXzN+7nXladfOmnTwJfY28HePcrybl9OuLeOvXm3NLjZVVEQtAzNVULVkGjLw3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XDEikpq1motRkaxnFLPTssze9xz7roOStCp1ppUtDIBhAsrkzKBMRo0wKkk1RnHQjnq4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lS5Z9SObXSjj30ZmaBNoHneRuskXESWsdLNqwsuKIJorOdZBtgMJptQaKOek3OUOqeXK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r8pV3cmelnRpHQvI3AufoxTAcHXpjudfTxdppx9vOeZGudFUJBZEO0A2Vpkl6Zwg86aXT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w210UvDSdjpOgmh1NHue98vty39YfO+hz16pOssPXU5DrxM60YTrZjG8E5dlHl5+1pXzU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9rFOLry5LfW1+eSfR383rL9Bfj7Hpzw6R11lB0YKldQ41MQuYRqZsvMgKOWr532WLqXTG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romQ4CnRlOwYxvJzLpwM02SrQmgYSa6c4bTlRVYo+BeJqbPIjUwa3WYUOjNaZDdIkpDF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g5k1FJoceFenjwZJ6l+ZvXWc3Mejl54nbnzquvKGOQFOyTE6JqCqJpqXq6+bsjgjfGox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+vj3l7urHU25fQ804opGtTBohDlpA0ZkVS5ozTlw6efcmaklUiRh6ibzfLbNxy6BjFtn1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59dLF04OX0dvHrN9WPNo9N+d0HXc9kvKevpL4Z7iPFv2w8evXo8h+sHjL2LPFftI8LL1+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/JuYW8T0e3wHH0a8Dol9avP3jWsdJdZpmZPKjittNejLphVriPXK66KSSlkzRVIhSbzyo6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0AuzCNszOmxRQLHWzFaszoR+dKp1NGOAoVOmKs0aYvms7DDE654Cu5ecJ6WXAV0YwWNyx5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WxKhMXqlgbSSmIbJukqnfMgq0lpFuKXq7OXsl4cenCzDn6ues87lN3SXq9Hh9kPI9DzM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qHNBSJW8qCaQnJy9vHtnNRYS1CCj16qM3yANx0CNqg9Hg9iWXuY1FuY7tOLaUz7uiXyX6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SzKzTfla+n0+NrL7vR8xUfWafKbS/RnhbHqrkzl6+Pk47OrHCtTad+6Mum9c3GeiF8/h9+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hs83WM7O7q8Wl+ir5+832I5+6K3jpFrmG2mOtMGWJJRMmhgHXGOolqGPP6WRwX0Uct1kd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lIo6AxXQHPeyPzCONdM+hjyM2mAvbnSduPOVQtBZ79kvk6e71R81f1/VL8Vf2Kl+Pf1NH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z9fks5DZVm9EZmtphGqMnapFQJXRlWkgEiVhJTILs7OqLl48d8zDn6OazEepqrVer14K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dkhlGbtpm9aMHra87aSyBcvP9PzNzLPfOzNBBvj2HpprF8Mo6ZTApqjT2PO9XOo3u8XIp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SXAF7c5HrV5XRL0YVuvAvVZ5T9CE4Teayu7Moujk9HMj1+rwO3OvXfJ0xScqgE0i968P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7nz+o6fpnH0+plLy69OcX2cnOexfgye9v4O56mnm6HU8ajq05tFoytLvlg7oijGlkaGd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2F3loTpNAyT8ift5bz5J6GNc66EZWwv0PO0l9ePL0l9B8XVL29HkOPZfmdEdVc+q6VNxi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5vaivnOf6ybPjY+x4rPnT1MNTz578k5K3msL2gp7Mxy6MARok6PGtM9UTyd4cmj4pTk1m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OaOns8nvl1xOaw6ObpsEEDljkBioQxZbCPL9Xyd5JqLJmpH6Xletm9yd514E9PL0xRlp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5/oc9VWs5svdJEbJUEkuaE1BteTLSsSJW3Ow9ImNM9AcEm+i9GXzZ9fkORrKynlien2fPm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L7b4uqNdPO569fy+vQ8Xm+o49Txderc5+5ZR3z5dHo1y+gLm9IPFr2MDzH3QcZ0oms8Tv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Hx0ert5Fnrnm6R2xys35+hmOsAlDNNeejorlo8NPXOsp6IOLi+hmvlsvq87Pl8/f5NTyV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5I035Gd+nmbZvrvytT19vI1l9bTz+jN6NcdCqzuG5kvWNq5uL3sLPB8r6/gs+dy9zh1PO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Ez2c1Zgi4cWdmsZnn59GJyl51BWaelzbwRWOy9LdnB2aQgtlLi6QptlOaMLpBLZn43q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OaV+v5XqR6WZONeNzW+mJYinm16voPD+kxc9rzzrV40DkJjSBlyONkSULBSSXQTWyIqZ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A16fPces/I1l6uHu6Tws/c4LOKDOtd+PCz3u/wALqzfpF4+kvr35eh1Rp1HB1bcZ1c0dB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9d3Oc2mHKetPk9B6V8e0aM0OWeq648vY1PnJ+kg8Cfc57PLXfmvIdMRWvLieyvC0T358q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nOtoVBpIab89lJwLy/Vqz5/m+kuz5K/pOavn49nis4zbOpvKjTXOY1vJr3+h89cv0t/Md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l9N8ep1zzs2rDI6Hyo7OWek8fh+i5bPnV6nBvOapaim+g2833/mhxplZzRU2GdRXoZiI6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njTXm783O9HBnpoci3ioeuhynQo5jpg5fH9rxOmYjTOpGD9fyfQj2uHu8rOvNmn0xDalL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6HGpdTm6VkypbFnoiNM7HcEaS3UGskrSRzDCmQEyrooqs5LeLN83ka5JHT1ebEerxcWlYb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fmPN07HXNotB749BoskVlzTXsdHh65vtHgh7S8reN8dNzyn62leb1rlPU38Co+hjx+mPT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tiEyE57o447WeM/amzw17WZyrQxuKtCToVxRcJicWZ6KzSRFZlHBwe8WfL5/V52fJP6f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njaqxmwUzB07eeR7PR83tL9Jp891Z17t+T1R6EYdZCtGHH60WfOZfR8up5PU4s6vlvpe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tTDPWEmLmu2KpKtys56Zwep5nqy2QZoXNTQgVsyVMmLacfjer5HTMzU0mAu3j6j2/H9r5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Qc2vV9D43s89C2ebiaqFVFZNolsKlSWpZZmjeZIrTOillqSVkuhkDzqbK0xQ06JTDRY5F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5j3er5i5frNPk+g+jvx+uOjDo1XzM/VaeNt6qrx8PazrxZ9fhTJ2jbt84X2tPA1j2ubi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KPQ6/CR9Tl4HRL6c8u8WgCkxS0JVMcdBNJCAaATB2zObkm1oN52bGaNLy6CsnAypMsOl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HP8AUc1fMP2ebU86O7Gzl00Ri9LJ9TzKO7fzdZfb6vB6s329PN3jozeh5nH7vJZ4Fd3L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s80aTqTltlZ3K5NM6zlJCXfun28XxjvxMI6XWEdOQikCYJXZ5Hlex43TCTKQAaZ0e74H0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wE1dzont983x6NUgpTCEVUVmMQaEgpz1FT1MOftZldXCw6ZMtKhVOiINIJVZ2RGmZee/m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M9HHOpXpOhjn2UecbzUvo0jl03VHR52Ue50fONfp8/nLj2suHatJx6kyn0+2X5y/e4zzF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Gtc9V0mJGmmAbdHJK+n0+CR9RfzHbl7M8Osu7wZSzvOrfNqMzCiWaGfWYY65iukS9cyK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zROiJ1gQIeekinWDHDsZ5XF782fMdnqYanDyevpXhL0OSzJ6WZ+hxB6O3iTHt6+AS+/z+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4e88rc6kToHS5omBSolnt/Z/AfT8t9fm8+AKr1Iz7GcS9CY4b1zrGkJzeB9R4+55hS3h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5r6j5vNyY94Q2r6efuPduVw6XWc1ri0QaAIoIqxRcxjrdkPRqhhgNDaZtGdCGzCqYyoqM8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VU1gVjrWx3hrF7cHcYcfcVwdDyOrPFHYs6EwL59OM0I6Tnvq5jXp8+D08+Bx6nR4ekfSc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Zz06R5E+1FeTfoUecuqLOXeZOuMtjG3jHvJrl0rNhGpROeskO7JXRZzLqyKEFNUS0hwUE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6I0jE0I0ISo0rLQKnM2M9Tl5PULPn8Poyvmef6nhs8ePS59Tkna0wLS15/qY6z52X2nh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iZIKUB1+15Pp41rpltmvr6fUzeDt2nOgA5+b0ZPC4fq8bPl+D7Hk1PzrP0eH0coGWFLWX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DxrlbXXm2qH38HpY16VxPPery0I0EXGehpNYF0rjSsNlLEXhsGVujBaQEiM7TRzGVb3gL0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rSjvyMb03ObP0OYw37bMayZ0dHlbx18z886cOWq6XGhqs8DomLLnXMgMjV4M3IDoWTNZ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xuuRHfXAR6u/jantvxnL69+ZrGvF1Z1hMOz6d30cemK3zJejM4LFWmY08wHmWY0bxKDP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SC2ZDKZLdmF7QTcM0M0a0pK0QOLCVcGeHXFnBx/Qh8zH0mdfMnteT158OvnYVvxZ4Wep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a7e/l6+etejnM31K8jSX054tY6SN1ielxwnoQvDy+p8ZvPLz65d+SDNNfR8n7fG+X579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nfkqUxfq+T6Gdeo3XLc3FWG0WY4dURl0Z2F52aUmtQqLUQb5pG+VBhcsJ0kyjqzSAquHL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J0m4zd5Vnl6EnK66jM6pOR9HCaZEEZtFVAakIWkWOdIKzpEGsFVDOozYpTDK4L0wk0x0z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jvANb5kd74CPuwvj1Q4Lx15y7yDeHI87kkpktovK4MdV0kNyLNoI0xAqaqstIomhWmaQ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TBoCkSgNVemRLpy9GdnkeT7ny/XK8n2vJvPkXZy6t7Ye8eQ/V88nTGZfa24ezFrTNqXm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36XXwNc33l4e6+s/PmN/zH9A+W6Y8HPox7c5KZP0vzn1GN/afmX0vzebw51PflLq4X0Xhf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+W/nY+g464JuLEqZi98xxdGWizNHzUdDkG5om1kLfOwqdDmvjmll2b2cp0ZGl4RHZfHVb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ZTDIz6sRVjgbTz0KNQxrOizRGT1DJtCvTIWuYXLk6XhkaVzo6FiwJpEOzNbI5zSjJsExg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4daiqKQhIC3kFxUipMiwEEG8DHG+ZhWoZRuiZ0sxWyM7YIqialiTomtAxdoJ0RFMEFJN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lu259XyuL6LPXxvlo9Tzu3m+s85dlvhd/wBVsvx/N9BwZ7dvJ3zjHnro49Z1WNmiGUmyx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zp4/NsumedjNvU8r083XzevzSaV9MIml29z5z6LGtuiVjWjioqNNKyejOdpDdTGY8rHnT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51sUzkdmPNBWvL6FXG/PBpmy3zM2mA6sMsq7Hzo9HHjo1yyC82hzUibkVNkw0SMENIVL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CwmumMqEUCpKNTOhoBuKXTOpRUgFQOKo+yGuHVEWWZgm7M8tsy9MrLmkZyWStLJoYZ1A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CKqRWAM1MTSSKUlWmQVRJTJpILypNbPTY8rwPsOee74/1q+Vebo8SufWsYqenn9f3vkfps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dx3/AD/k+h87H1u/5v7Jen4XwxpMyqpkt6mK2k07ODQ1yQcvmvi1nPoh6c2qiF6PJ2y4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nTqYPq5E33xzX6zXz+/nq2lLrm6JipHGiMw0rA2CE5JW2ATWQ9s+gnlMa6ZxbPRWYqvP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QOLZyrXKmNkt5lSwqKgq8wuswQADAcyNiRoQlpFE0AmyXQJWjNuYsih3mGrgWptpLuCZ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h1BMrJooLFFIuhCmmZukW4smpQY7ox1myLSLUhSpibolsBEltURQgoY0BSUlXj3J1dO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+Tjlw+B7HgdNc+Xb7nTv8z2fZ92dfA7/bOXi97wPo+XGKl6m/B7XkXn8Vz/Y+V07+Lp68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RvJjWrsxy6cj57f0ObUz5+zz4xwu616L6peR9knByepyJw1C3nV56Lt9R8n7eb6+k6Y1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0U1BAitIgFlpJGa2SOvngqCamNIHrlsdOV9BiYBoOzDLo5qlpFNUZGuYK4KJYpqzIpCuU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NoRiYgdNNiVSDqIAZJoGZoEMaoJRDkoigcB97UHDrUTZJUjYgqQbzY2BUzBqCLjQIcMF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lWWShqQbGN5M1UhpIClooz0H0c3Ozpx+fpcT5/r97PzHp+zTqLTTOsdHmW5sXqedrcet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+FdV2fL/U3eorzsAFl0RZy8/pI8rH6DI+Y8P9I8DU+Qw9+NT5z1Po/fjwsfobzfi5+x88+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jY+k8TpjifUWY9/L1S/UacnRz3pz72cNekHnX6EnBj3c9mD1VRnbMsdsDN3jYt3JEuiF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b4HHn289mqTlS2xqWg1zSgFNXLcAFJzqJyhRbJloqWCKCY2SRrlSsQA3YhqJKFTSS6z0U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JEOjFtEKw+9lzw6g6Im0MbMzSzPKgi7owu0DVCEy7y1MypFcg4KIFRUKh56BNTRFqiHUi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ZNgUhK6FDom0jTPaSQ0E2jLh9Gbj5vl+u0PG9i5mpZKtyyhSU0FZ3AqEPWMrNIz6i03D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lPD876jE+G4fvfP3Pku/2pTDaWtEWZ9OGx29PiOX315/TEeZ9BdnyuX1vNXzc/QefZ49+z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0fN9P0lS+Hp66jzI9YXyOH3+Kzx8+3HU5TeLM7SIjTMaGJXRmMFUBeTZIiqhghsaYZjB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goJLhExrA6M2AMZNKilmJTihSwlWz7V6Ph1z1lii5BxoTU2SXmUgG4YqGRokWJDrMBxQ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CENzYXAUkyRsacGqcmyGQaBlak2kZpAiHQENgKxS5KECJYnNlwwp50XnpKOi6y0WULDr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ya1KWs9GZ49Qnlcfv8p4/L7fLp5eXo8tmZtjYaYM1rmF9Hq8dR9EvAeb63R53o2bxvUvE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rPaxrfI05t4PK5vXyrw+f3sLPCz9Tk1OdssiNJIeuQ5ciVMibKltBNyDEE1Rm7gFYkaS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kYSmiVTGKzNb5JLEDlGiVEsD7dN8Or0IGnJoEDQi4QLTLUhsEqgq4ZItArOyGMVGZWb2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cgtUZ6OSisjQxscJmqdFVmBNMiCCtsdQVIVSFKAQ0XWCNJWpNIHeNGjzC2yzWVQkmSxRQ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0edJpACiwUWji5fWg8Dn+i4tTwc/Uwrz+mIs6+Q4616OfqN+3y6j0tvHuX3z5/ozfXvx9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IvMjbmsM+hHNntJzcvo5nk8Xv5angHp8OpEKDSp6jjj1bPFPX5zzn0ZWTJVZjBFMRSJVo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0iRyUZ0IGMlqS3DS5AmdQyWkAJH3xRw65qgCs4oWhBpnTJkpLWMmqqSgHUDudCKTI1hij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SEt4CaRJcDl0ZU8hlhnpNFmYVkWTnVFRCOrLGjYxDWXITrJlWiJ1aGtNDOpoSpWM0gFR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caTCqQu4djm5KcUNxoCJM7mFcqEz4PSyPn+P6TzNzzr7FZy3WVaQyJpIHNF9PJa93d50n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6+F1S+mctxvKRczAQBGHTVeVxe/z2eEvT5NTLo5Q9Xbx9c31MZ6I8vm9zl08meiNZxNWZ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IaATmk7Qm0PJoRTJLkkqQHQ4pIk0Q7Z97jovP1iXRLKMqdhFSCoM9FIrvMaCnNMluydH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q6MdBAxCIo1Ik0xciGwlBaVkJhJrkURJcaUYjojPRkFhFzRqkyLtEszLcUGHPjXT7eN2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BRIiopCdQWhDYrDTEXUgTSVK6Q7M82yW0Zy80wt3WcdNHnZ+pB4+XuSfP5+3x6nm67Ko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qaSNFCjo14qX09fHce9Xhax7L8voXvzioQInPcryub3uazxT0eezl6sc69OfPqXfl2LOf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btzefH2EeFl9DjXgx62FnA+pVyrohMVqjOpdaqAbzoU7SQ7kzVJE3JShn3hceXtNJWO5V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2yVpZmzQyek0XlQ6iyKGSqoVzQmmVjcEsZcpkVDGpYUswbkYgiqYRtkK50MtBBLkG0VM2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rMqaozZaVpMLII6deO06HhK7TDLkcQNhDs5aoGgsrOpXn7efRN0kXBmaznK0qwSL0VZ6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DD0uesYuIyy7ivKy9XGzx+f2MK8l9uNc13KOFFBKKaB3jB2dPmaR6+3hXL72/wA/0y+w/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XJ7GdnhHr8enmLtysw1x3pdXKo97Xxu7N7TPbNyKowz7CvLz9d2eFj9BjZ4Ue1zV5i7Mb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lYJyrCakRdH6pz9B8f0eXye/n3nj5+lz9pgbRuRRoZLRiy3yJd5mjGRSRRU1QmEsKTQ7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U5krOmN52LTFkFQWNDibEaQDVkVKLFZAMqKgvO5Caox0uhbSzOiIqaCHTpZ2hNEPTNiMq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y4U2SMVMsaYRUZptkuMruiK1kRYXEVVFQ9zCsaqUki0ytdMOnE5luGOfQHHyexB4Ee7y6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kvSTCNyuY1gcaZFEladPER6nT42kvu7eF0x6p5+0HP26V4mH0HBXkvbLUOjAPT6vF6s31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m41igvNpJjaFzz2qzi4vXR4GH0XFqeQ+jHUyz1Zk3FlVDP1YD43oGkNDrm4/VXWeVPdy9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FhDLIJRrOZVgyKcg1RUmhlDZNKDSVoSEiNsRmVlQamda5E6EF1nYJ6GU1I7nQlEBXj+o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uaIAKIIuZZROtYtEOaCS2Zsg0loty6qooBsydSNCAJKeEi1qEKkKJocaIV5sm89quJYJ6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zrXNTErTJVNopJFY9IefzexJ4OfuYWeLj7nJp5a7s7OY0ZitURTQtcytHkHdt5ay92/D0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aZ2LTIrp385x7u3i75vrvi2l6jG4cjJVyJyEc+vLXPxdPNvOc6Fkywk00P0wH8bulSBo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J1nlR6fL2nMlHRtkVTAsqVZmrqsmENxoXiTTWmZrlQIysGAjXEq40JrOgl0LPRENUJ0z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IfRhVrRwpzYlYRQyWlE3Fmmcqp1uRFQWpImo1IVVUaAFuREhaliVZE5vkH0RSbCokpD0n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Kts1kqE0WfTWPdhgb4GhlnrETQCm5WFYVeaLmUVm2Zz0QYZdTPLw9iLPIz9nKvGXrYWe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VBLGTUIszZooEsgNaypdt+Bx63X4ekvuX5XTm9hhRq1nGXH08epy4a47iBoE6mm2PXL96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aAaBpgANBU8nctTzY9XLs8/Pt5eszsNwm0ObZlNIjRUXnpFQrRjWskrWAm5FU0MuSNLC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srPVmC5+grbPQksJimOdAUVMJNGWiAVoca40aGhhbAVQO5aUrzWpki5cVFJDzviF083Qj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DzNtOXROjfB2aXzlWYa2ZLbCXPqVWYGrljSbs4nplLeaqGiVaSKcWEzYxoaLMiwidYEg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V4eXvqz5yfa5LPOXZlXO7RMW6xegmRpAAxUI1M2t1kHodXk9Ob6q4tc1cW/LZllpG8op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rzr71+V1fO69hL5mIGhwCYAACGBTQBNBzY966zzM/T5u0wdR0kO1UUMw0clrMKazNNFFT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nSjOakGUZ1aFVSb8mgaaZg1LKikFxQJIoShNgikS2qpuQJRrEgVnQnckU2EuQmdDPDThH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IshlnPWiKksePZzIUqpAk0zEa3z76lVQZ66qwy3xPPnfLOsm5lrTHUi5ZAUTchvlDHIG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Qmgt40VlojDHtDzcfVK8DL6Dls8Y9Hns5V1Y1E2zA6IrE0goSKchrfORtONDgmylNlAGvZ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OF+fpr0cc4evXkdXDXa8deYAAGAnCYACGBQANATzdZp50+jj2nAunDrJWq3MXqjGmjOky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n0QW8kbONBZ6STdozdIQqIaotKRjkTTBCKpAOGWiiVcFw0RSQrmDYz0GlmUtecmMeQ7N8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6mFVRFsNMyyI6MhwCVkpHeexE1iPTErr25nZ0YZzZptyWa8vRzwit15o1cuBoiQC3FkyI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9ZYrzChMTdGbLiQCZuSMt5rjz7ivJy9dWeHl7nLZwLoisot1mUh53UZyKrydJLmiiGFxJ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HmGqQV2cJi+vp4/ZwvaZaczTIBoGOxDBIJQCkJwNMJorDDuOk8pdvn+mJybkrfCtkqE3I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+U68V2WZ2OVNyXk2ZXciVQVF0QqRNMCpRMbZmWugK4ZScDJZCdE6ywmApSg578Q27trI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6o0Ky3o4tN6OY6Jsyowlp5JKkmqFcRGuQKJOgyqqlobhWaSw2I6E556sFxetRiiliakSu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aKGOXoZrZGdiDTK4ckFyMlUVCoErBTYceXos8jH28q8TP2sLPJXo4anBWsma0LMZ6IM2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N11mcjR4M6KyZpU6wuvPr8+ndTxNoG0ICSgMAZJSBNDEDRiV5daeuc66Me2ZpVQyDVJgg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bNIcy082aZ0yKTJqWOCC1MxZN0Axk0GGuZqZOKCqc0hwSGuOhNkEokDLkL2fQLSKNay0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rDMusE8U3w2iXCs4Ol4dFkTWMWs9VRSQa0OZ1VJXIOpKEiqxpNsIdbrEioVKlOhLoEhl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BdTJQqEmjSVoJBFp5jWkkDdY6tkVJFEg5mqyy6w8aPazs8fL28a8VenjXHn0zZjHVCfS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FOuzF4uzv15OboHyqYZDQS2xKhEmpRoGBTE0JqVE/PXXz9J9crTOO2Ncbmi1YqVBF0YGm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xIgsJYwJsUqyUMc6RBBmPSA0JVNy4guhVLqdFmU8mNyjUwZOE4FdjqIquuubo0kyW8wTe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gYXNlaJLzzujix7cUz11kwju5jJtQ9MaOk57NUMidMy5RUus4sSoNESrgU2iaaGpCtMQ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0AGiUQaPOyxVBnpZLEImR1F0hzDBE1ANN0XMkjDLPp0ODH0SvJx9mLN47/R8fTx/T6zj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YAwsAABABKhgnnlW/Nx12PKX3gEdM6XlBustqC6M3kjp1RYnKi5limhXLEU3Kw6Cc9A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Im0UNUh3EwIamhuAuoqoLgUvONc3jUdSUaZ6SPfmtekys1GIzKl1lVZOuEG2c0QYwbqEW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NNSMt8YEmKtaM1WZWmLLVIvN0Z1eRaSNZnQyEVLaFTRm7kubyKQDlWGmdDrNFqEKxGiJ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9GSyokpGd3JnOsEUKtEAmmVLAYipcn0QHy+oAACAStA0ABiBiATQzHUaAFjydGueU+maZ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6madjqZrow4/Ws5uqoixQJzQQwWiseN5lQ2pNQXm0UzIvKohoZciKcFDy0jJ0C0mSiaEt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4i+3n3ozbDbPoiVqlnVAh7GEbwce+qsfPpBQ8ZZilZGWgTeFG8xJssUaJ0k56SXty6Gg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rwcdBlRopgZCKSqodaEDomNZiG0IKqLoILgFSBpkGlnOawXJqZG0mJtkWlcIclKWCTBM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pUAhnvAfL6gAACbEAUMQMQDTBNAGNuvHjPolJz6crKmkt50p1Asol1y2Ln7u7RwKJcEVM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NAORqpUlsqUCEQsaJQtAE2CujDSoBdGRhaRpWWpKrIrBzR1IKiph6lraLSXGlU5S280l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UuJYloUaZpV5KryGFKiTeSNYyNMb3s5K2mFNC5iaOamm0FEBolQJ1CRVZa52a5vMdSQOp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BCNFGgaZgOAqGjQxoqWhiC3mROsoYAFqhOiHVEFMidcxW5T3QPl9gHAIACACgABghpGse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Ulk9Mw9Cpz0ozq6syV0Rnxa1fo56Q5aKzrItLQzuaFUobSLcyUgVTeY0qENhCcQ2hq8ylb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WeuAtM7FNol4WPXUqdFnG0ul1vBG5IEaZGmW82ZOVWbeMUZOXZ87NFKTTOwxHVZzbG3Q+j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2xlN3g1uAMXcIgocNUTTIdIqaUPTNjamtIQDAtO4xpyUE1o8rEtIJdwXNIk3zITRNgPO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dAki7zsVSA5pHLBMFaaT3GT8ntRIMQMVA0ANDFlWnJkvTlQV6IqVWQWqKTqAsLz8hPT8L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kGmVwppAVIxIm0hO6Mi4KQldRBaKBjM25ILcQKhZ1BrmkO3IqmyMnJMvqMM82Z+ib0Z2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Rt5wpea65qrMDZEKkmWe0kTAaKCtOni0jfTl1pkuInXOi5oCgUztZzTtkUSRTilSuUmd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4euOorYGGhWT0ZFQRSYCJppwapMshlyMVqiCwyKcZNqhgKwJeqM1sjOOjEuU0bLWJYkW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R3GAxKymEDmgUcPSa4xp65CZ1zOgVG2eZuodNCTfh1k8vT2Ss1ThWACQ87kKeUXWQaRZS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lVaBLPYEQUMgLBVMlY2ElokuQx0xDNaGeG/KP0Z1NHmhaOiS1KOdaRQZOUEa4lVnQWZlR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WkwqnWboMdpZupDWLBmmCUplTSRFNhgtpIoFbKFGomQwhsIl6EDRqhGjm6mUBnsjNOR1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psyoRV8+pqpI0mZNJcVUaIG7Eqoi89CFojIzlOicwu41IgAqKPbE/kd0qQwaDIq+bDLvB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jzFSuaFIxzdWGe0joYEWKLBDCU5GwFNTE2JaUhaGONICoqhkhQigomUylQZF1GNiCaQJ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5iO2gt52O51WXUw7lGlJFwMSl1BTMrYSRJtGuBUsJz2SZTtlSvP0LOG60ictJV7QDzJH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U1UQWc5rkFTJrWGoClErkBI1eehLmxJUCedOpoiwCnIs7DMYDUmlY6Fks0IqKwqyKy2q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1RoSNaUmfJvmTHTRzaLUzWiAUHupv5HeaYiF5+3TxzHqz0SadsomaKkBS6vNgTOlkdioM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p5F3hUNyFIdRWegCUo3IwQqALzZVKqhAXCmNEwtRZWbkKyZpICjSROshc2fnnR6c0F57mK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0ksyqmQ50CdCufHpzho5a2fNoXkbJqtEYpwVWVGd89Uu3g0OgzzPRnj0NljUTnqi3LEaZh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EVSdSUzOSEdzSyxDWsIXOZpAyGOrhodRoEPM0rPUybgc6BnaRRSExGsNxFmVdJjrDExjQ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mxctplDPoRLUkwUe6JfJ7Vhy8nV0SP14mbvcy2yATBywlmVmvNHpU9Jk2hZparJbURG0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Wc+jxrSsyLTpRJlSqIok0CiNGEvOxKkZupGgLkkJuR1EjpYGvFHGZesdJjs2S3UqubJp2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kailqYaZrQMlqqT3zRy7MsducoxDZY3ZFZUG0dBjejlybRWmCNrzYK4LyuCzHapdKJB0q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bITcDmrIJEoGJXIJlNsIszLc6mbAgbM6EDNhTecaQmLXLUpCNInQistKJtEkUPTINRCE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ZX5OrBd8XUVRKoRQCCs3nzouueg2M9CS86JaNskQmMFmykwtTQpcmqjQlDBqlbkAjQpRY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Xmaw6M50BRpAmQVnclcNeUd3XpkPbJyspjh5Rv08ndm5HonF589/J0ZY6R0kPJHS87NF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Z6FpVSz0kjK4RFoyZNCaL35WnYZOVzQvPO6TPSoO3LKDfPOiZqqnXNmrjQWdIlxQKsyry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cmkJlyqRReZrrmU7yRpDZphpqZY9mRibQTQQxgRaByiyQ0pKh0AIHM3ItBKiKslsKxvM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7DKyiFGlQTsnB3jAcGjTKzSJaSrZQbxnqhGmQ7yoQ0E6SXIjV5qmIjO40W1hoaislzRR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xCBC0iYHFC8/Xz64PoNdiZ3qXmeyJjaIk368WOoPJWggBxhyeidHg363N3nGdC6zjm2Zp6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5MyTTSzmnsyMzomzkjp0l4tdbMdNLXKdMoy1WdXk5Sk5JJY7FXRAy1QKdpMVbMlrkVGl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kQ1SGO0S0Yq0RmtZoM2bJSZdDzNIsM52US2EJhk9USXIqM67uWs0LEtNTDeTq3DHJKKl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h74UdE4eZXb5x7u88fbpGUuc5dVOZqsw0kqIuJXozmxSroqBKloGkFyi1lRQgpqiM9kR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2KmirhDQhTrES3C15hhZt3bIVUoFQo2odT2c69Q8tFRkgAAE0waKnk7Vp5E+xh3nlHXf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iUymmS7CW2RRdZFwiLzlEAXE2ZTpgVl1YU1oonWrMSnVtTBUhplrmPPQImppioSEU89iW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Q1y0FOkE1ijqjMrasLHk7KUuKlamY2KNOc2gQ3ldDQMcjzekZO2S3NOZaWkxaJY0yeI64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21TWsarSZIYmIHElyLOxa1yY89AzkZpE61zb55R0JulpnsmYdFYtwGmZDSqpz6JiU7Uas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KL87nwrT2efYoly1UWKhyy9py26c9PFQCBoAAAABQwKAKAAx3NPPy9SOs86OvLqyarcY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RDAmpsReYSka8HVjWGlQaXhrGpNE6MIdSLTJlJozqILOW61Tku4sGrJaQJSmkqh3loE0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ndViUhVVQyGIEXFIlaZEW3TuLDPVxzXVEK0Sm6JaSapFJeZjXb8xp9Nqef6lZRpCJdHnB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2SyZVaEVOB5ulzpMjRAEaGOmkjeWopIrchp2YKzNOCzLoJozrUbMNKgCKlvOoClxmvL5f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DdZxTSl6OuNfNaTfIgUNDgaKAATUCGo07EwGIpiaAATRXJj6C6POOvLvJhHSMCV5hU2Z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Wa4aQkVd1yxujmu3LNsFZQkSS5Y8dMTSCDPQmruNBhQWug41ujGdEitwOlZNFCVgU4HGm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SQ7oynaTAaLHVSVMFgKkDlSNCoktCstD5t+12S5bGcEaZyzomJUyVRQ0FS2TcuJZmaQM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YBDHcMQ8zXp5LOvkqLGU1qm0yqlSVoliFGiiZmZTgMqPVz1KaqUuczWanNLXRHTtNeKg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mAmCGhgAAAMALAATAAATKw5+86POj0ebvOXSdNHDVKVNUmga0scUkmNs1z0QDTJKRfP0Y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zujWzk9Ho8I2174jPHh9+vM6OXtlrk01sxrHtzeLo5Omx83dyV2Pzmdee3NGp2eEve9n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iuC9TZ43jVa117z5tc++NS+uN543rOdYba+hrHi1z+xnWePP6m8+a8tue1GkExpFRokNw5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SkGCBlilUSwHFxTqNIJrMVKgBmY2O5kbEDTMa0ojSoCrgqUGtZ3ZU0hKppBJUXlKcHlaG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doWzPSCp2zZ9GdPLQDmBoQyJoKAAAAEAMBMAdJpwAWAAAhgAAAFCaiOfrN3zl38/ec60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LNKi7FFRQKZR50WsZNViF4a9dmnmdfn7z7Pl+r5p6/zv0Hhmnsz45HVfRnW3n68us9V7+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ecdk3kT3ef2R5fZh3LPItkXTz9Fcnp+aZvXfmexvPna8fdz3l6HJ2bz5PXye9Hib13dM+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8/0tTwPQ4vYia8H1958ruy157gCIjWaQAilK4JzdZIBxYwBok1lMgpUDkGVCVoigG0hp2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tCaR0rmVhtNSlgOW6VqUV5o1gxW/mvSzrj9scFFRVxcqmkOpJb78urzUaXG0JoAQAUAA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068S6PQfD1c2gnkNAwEAATAAAQMJUaBtAJoXP1Lbzef2sO08rZvtBssVQxMKXNujnjfI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5959PPgR7F+fCdl8lr6efjKzs935jA9ifGce55Ntej0fJwPofnl2Hb52oV38ORl25vN005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jvnzFqa9WV41fZxZWLPsUvnegc+svaYl29Dz8zD0Oajq28iNZOoM6RSjOdMgAHLozkM6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a5FCRQTVMozbIEkOlJROoigrOdCybOfS5IVoQMbTGJF6Y2bGetmc3is8eeEadcWPSNya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7Mu/z2aFwoNDYIAAAAKGIHFcerCl+zNEVuDait+U530Hw78buJ8zE5AAAKECgBLFK0Awa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VcMejHacC6Y7SM7nUUaZCy6CzItrM7hhejJsViooxqpljPaDnjXOk1RNxQ7bStOejWECF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S5ILqbGxFiQObFUsE0JOS1DHNQDzpKioEmCVyZA86ZLKebG0hoQIY6l0xIBBLuBvNxrW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BF5jGKSdJ1MzTMi5kvSGarMDjfGZehnvRU1FCqHpCNp0Cdr6vPtsPPRoAHCYWAgYAJqB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4nNdIMVibYOUWNVWvO+V7a4duDoE+YTSgAgUqpMAEbQAOhMEBQxBNFcuHoLo86t8e+YLy6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qCqaGMzsQAEK2cs9E1ym8plVhUzoQt8jVLQxy7MTHSKLcI0LoVlDUgm2KkypEOWhzQYa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0SipUUCOWkZ1TiyaQNBTiiE5Y6Ip1hoMlDVokdQqgNCXTlxGl5WQVI6SNYVG2cakNA1W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0I3haDAJJNIirx0Nt+f0uOig8ukwgBggGCQGCYgBLHCT6pbV9pDToARoAqbobmxzcROudS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nD0+e6MOdSpQhpWJjE0GimgAGIEMkKSLQVGXN3Lc807+bvMrR1yyLJaVUrgrKyFUFUNJGW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MtVjtnqTrjJbqzLHWCKjU00y1G4Y2rS0xZYyS4FlpAqhlxYZOsyyWJNEVLKEHMS822pLQ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hMjGgFUdFTFSDShmkirOqpSjWoUa51dYtsnRVAZhYInjh1elaROsapmnSyy4nPqgi36H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EMEBABQNIMSgIOG+fvE2vTmqzK0M6rSaSQCU1mi5b1HGsRKYNE2aSs0135Xy13vz9/Nv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UxMBMBAJpUqBDKGgalFk0Rl0Pc847+frOcK7Rzc2JMFGmZRMlvN1akGrSOVdZO0ZsCXGp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mjUraTHWdjzoCKRnnvmaEWTnpJnSYhoilJoQHM8Xm92Mg3NCUg6QXeaCs9BSwTiqNMw0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MqamqebjoedWVEEtXnYpaL45gvcYujOx6ppjnaV74XGK27Od06E/HsaIGhGJStoGgoAA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8b9eUk7Ck6alFJOxk2WJFVlVUidZptSkshMmxy85dJWkuuvIc76Rwb+fXQlXMkyUEikAA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AmUqHDcsZLDPU041259s82e+PaQx2TGhWBpJKpCvNVteOiaSTRBJn0Z6iFIhaBpAambKc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EDkQVIEKyKkKmEEVMMmF/8QANRAAAgIBAwMDAwQCAwADAAIDAAECEQMQEiEEMUETICIw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QlA0YHAVJEM1RAYlgP/aAAgBAQABBQL/AP5UjGyMCUD0xYyUBr/y2KshGtNpWs1/5bi97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8nRBUWR90mPttIRGbRrVRHH/AMhjrHsNllj97RQlrtNv/fErNhsNo1/fhrGRu1vj2V7G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kVo0NEl9Ch/1Y/0GV/31Ee3tkP2r2P8AqISEvZRX/g6Qoi90n7V7mv6SIQEijyV/Rv8A7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37Uvcx/0cYtGxfWX/AHVFFFFFCWiQvc9KKKEvoP8AoJC03eyy/av+9r6C99CX9pIoXtv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/pPV/RSKKIoloiP8AXf8A4U1q/oorVoSK/sv/AL3f9lf37/8AFl/df/hC+nXsWi/8iX0K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42va/Yv6C/wBDX/el7X/UWj/vJf1HNIyZ/SIdRjl/47X9ScDJ1uLEZ8+TLP1HXT9TKJgy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oF/Sk6VqMc36hGJlzTyvXFjnmfR9NPC/+8L6r/qL6t+2cd8Os9RZ1laIzTLoxYMuYwfp0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7l/qF3h+TWcoYyWXJlX/wAfjY/0yBL9JR036fjxL/u9FG02861pXvf+iXdflErMmcx4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UUJFe1fSf+j/AP1M2Rt4sagv+kL2ISGtKK/1i9j0X0n/AKOry9RPYsOPYv8ApK1oS1r2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7ST2GJOc/wDpS+m/9GvZQv8Aa9UraVL/ALxH/ddQL/vC/wB31P2x+3/zLqPsx/j/AO7r/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/wDmWb8eD8f/AJlk/Hg+3/slFFFaNf8ASZ/Z0/b/ALAkUUUV76K/6NL7On/6/Ql9Z/8A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/AK4l/wBWfbB9/wD5ni/N/wCZ4/zf9FS0r/ti/P8A9EX/AG9/m/8AM5/l/wDM835P/M8/3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H3x+3/wAy6n7sf2f+ZdQYvs/8y6jth+z/AMy6j7MH2f8AmWf8eHt/5ll/Fg/8zyfjwf8A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/AJRa+lL7MP3f+UUhM3zPWyC6jILqZH7k/cxFnxiywNyccX3/AOxjA2IpFIkv+ppG3R/6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FnyC6mZ+5P3MT9xjFmxinF/6ZQNjbhDVvWXcr/Sr/VxH/td0j1ch6+Q/czF1R+5QuogL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RgKB6aNiFFaL2PWtWjaNf9MWrf8ApV/ZUpHqzPXyH7mQuqF1URdTjFmxinH6kNLLLL9z0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FDL/wBMv7K+lvkjqJyWVZ8h+5mLqmLqkLqYHr4xZIMXIiyyyyyyyyyxliL0vS/el/0N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f1uq/J9CM5IWbILqMguqkLqxdXEXVYz9xjZ6kWbiyyxMsv6MEUOBsRKBQl/qK/qx1ZY/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930r96FOQssxZ5i6iQupP3MT9xAWaApxL9kYiWqGNCWj/ANFX9lav/Ur/AEbOp/uWKckL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zQusF1kT91jF1GM9WDLvR/0dpt/0qRRQlotH/ql/o5zSWLrJZZJ/37LLLLL0Umj1Znr5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/cn7iJ68D1YG+Jfuj3rVr/Rr3WXrL/UL/AETM73ZImGdSX+kssvS/obmepM9aZ68hdQR6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+M9aBvX9ha0epC75+VRutVrZftsf+oX+ikTjZjlL1YRakvpX/AKiyyyy/apM9SZ60z9xI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8evM/cM/cC6iJ68D1YCkn9CtOxf070sssv8AoV/ar/RsnCzHB/u4Y+V9HNPaS6l1+4bf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6jJcepX17LLLL/tWWWWWN/Gyyy/bukepM9aZ68hdQLqIn7iB60KU4l+69b0ssv6aH/0W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8tKcrfKPUSMklMUpXGbjLqckYS6Gbng/qWWWWWWX/AFn9vtsvSyyyyyyy9dzPUkerM9eR6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T1onqRNyL+rdDkbjcKZvRvPUPWjuv/ff/ANP6E/tySblkybSUm2WJ0b7PufTdTKM07X+g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N8f0rLLLLLLLL13M3yPVmetI9dnrnrxPWgepA3IWk/u1Xs/ywfZ/vV/xPo/qS+UcU5jwTQ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biY4nRzuP+uyz2pZZbscty/uWWWWWWWWXojdI3yPUmepI9VmOU3H5nzPmKUkYPx/6pV/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ManLp+mioehjazdDEn01D6Y9HaOBW2XQv+f8A13VWKZg+36tl/wBmyyyxy4h9mse2P7P9H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fR2mN1Hcx5KTqRkSMjVGXv0/HUf67JHcdPBC/tWXpZZZZZel/QyP4QeQTyHzG51F0oPj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uchDq2Rf0r9t/RX0YpyaTuzdR6qZcW57MazTUmSMf5/60pxiS6zDF/vsRDNjn/WxLj/W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dMn2LuiMyy1/Vv32WWNnV/iF3xMX0Gz91NTxdTGQmWdR1Hpv92zB1LlkXvff2bl7Nzgp/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9XNeJsyZpCyTvcR5I1HNCSkv6b4Oq6+nKcpPSzB104GDLHND+nDt/rMn5Zbt6cxbzJv2J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OyyyMt39Zs3m4cjqZfx6YpcKRZfuyPh9zosjLOt7GJ1kg/f51zZNkYZXHJCe5aSY+Oll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gqUY1B2fyoTkQPPS/i/p9f1W9kY2/wBvI/bzJYZIowZpYpdNmWaH9FkPt/1bOsI8kKLRl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x/Zo3QsiFKKjviTyR24Pt/qM68s3M3yJtvWOWSF1M0Lq5C6xmKe+Hs6jjHpgmoizROpmn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9qzY98Jxlozq53I6bLtbzxi/3ECWaNYp+r0CJoVXKKWL/LYOCRQ38VmjjgupgfuIHrRF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ZYxI5Yy0/UM3p4zpunclj6eMTahxJRJ4EzJi2vpMrxZl/RfaH2/6zqE3OMJEIZNlZDIp3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7dHou5k+3Bxjf9RnXfbrLv7ukl/GtWdY/4vem0erMXUZDpMrnHTI6i3z0X2kjqoOMtHK5C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4Mn08WR6XY8uPJU+mmzFhypSxTPQkSOo/L7Oif8AKtHkSIyT9rkkSZ1b/ksg/j10nLqOk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zxLTPG0+JQyLYtWxZ4XGSermkJ37Nxej7RfC9l63/Ror2VpRWlfSl+aJj+wy/e5+msk7x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YZJ+ip5CU5UsnUbYzzSli/E+9lm75/0Gdb9mm1jTXv6P7I6s658fS6LstOpdYzpPxrTJ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nGpiP0n8ngijK+LYpkpE3ah3zfl9nR/lQ+3Vfk6SVZlrkntWbI5yxT34up/KWZ/lm6aG2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WVyHJqEo5cj9KUTHJ11URStdLLdi0zPg6H8ZIzv+Xo3/ADLSTOpl/L0L+ZLtkyyUukyy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RLqjpMrk7OryPf0mSTyjZPqVGWLLHIpSpfuYXGSktZSoj1MGJ2tb1vTx7H9GSbzJSMN7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2mH7dJd5NpTl8sDe2XEsLuEm96bOSN+t/QZ1n4zF98YEoa4YWnj4mqyHR/bHVnWu8ht3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pyNkjbI2SFCR0kHFLTrX8DpfxrRmfFvjhwtEo8b4lo/R2o5bTKok0lNniHeZtswu8ssK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t0ft0YcKg0M6xcwdSjozrm9OkkdR+Vd80qhFbs3jdsJ5MzMFnUWShkZsyoUWdSrxQxPb0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RfiJ9sv5ej/KtJyMz/l6N095+4Tlk/J0X5PHWfl06ee3J+4k59S7zdD+VE+2T8nQ/Z1D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WdTOoI6TjFZZ1GbZH91I/cs/di6oh1URO46WSzRi1JSWllll6r70YPtJfkn3sn+GGXZJZ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mWKng6vaY8yzPp/scufWalciD/kTTPDdKLuP1GdX+IxffDsyXc6b7TqPynR9o6yMz3ZDD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Z656x6yPWQs0TDKM3FaM618mFfElKlj6rdMoyfbpBuL6DqZTh6jLkfItnYbseTaY4qAs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db9pgd4xnUw3QIPbLN+Vd8r3TeOKcBQbF0uSRDoqM3TQZ+zdfs5E+lmjLDZjOjv1Rszy+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4nIyP+XovyIzT2RyZXN3cnL4+pJRTpy/J0P3eOsg25fFwjulnx7MaJO59B+QydpP54M0c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jzR2wmpHVZ3A/cyMuSWTSHUbY/ujF1Km+ufxLIfaIj2M+bYRzKcd1vpvwmSW2P7ln7hn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U0UbFBnTx42srmbe6HbM6P8AKo3/AIvgirMVKUkvUxcQnKlu/ki21jZETMn2R7N/UZ1X4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fEvuOmfxvjqfynRkdeoltx6Yfv6n39J+WOjOs/Ilbiq06ydQOlzbiyfI8TRtZHk/Te8Z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zTMktqxvdPqH/EWbmb2epIWaZ0eWU9OrX8Z0bvEtJmZbcpP713jK8lQisPpY4vrscSf6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lkpevM/d5D95lM2V5seKL2YYqKOsyOKlOTRDLKCXU5GPNPTHNwfSZpZDOrijy/ufZC+7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un/LmjcIdv8/077pOjL1EdJP2dD+Trvye3pfzdeT+3/GPbJHbHGIZ1TuePmX+XSP+I6p/x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jF9qOnK0l9+BXLqn8mlW5F8EbFZG3KM2jI+f8sMvhj+xOiORepNrbupy+36bOo/H7Fxom0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946M66XGmH7+oT217ul/LHSR1f5emV55fezrG/VE6c+oe31pnqyZiw5sx0/6PmY+mh02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ZJksqiTm5vH36uM8Xv6DTqPxnQv4osbOrg2Y8dLJ+Vd8kNrxy9XBL7bE3plkhNDogyqj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E7XXeyHs6An2yKsyYzHHcocCdy6AfbL1NTyS3yxz2Shm9RzjWb/9P04zv4azTgI9OR0cH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hSjEx4956AumMGBQfXffMn9q7NuRh/ITfxm7l08eH+Ton8TMt0fSR6R6Yvu6T8c/shhV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jxFGCUUZowymxxc/uu1yJstmB8eCzFL4xfwnIT+TlZPJ/JN/D6F6szfZ9LpPujozqJ78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qJSNqNiFiRjgkR0kdR+Xof8AlS+86jFvj2Y2Joiz9N6hdR03nP8AJzXElzJtDcitMKvJ+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pF2JWLDI6TE4aZOx0GnVZnjP3Mj9wx5mf5HqmPPGKlL4bpjWRnpslG36QsRsSIfGD5EQ+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azHh3R/bpElUzBj3vDjUDPkUFOUZNIxOKWNwqeH5Q79B2n2yfl0xz2PDPfJ/l/Tu2dXC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t9aYvvUSMRxOtltgu0cjietI6fO5TOt/LLvP7Y8kvidN+bx1MqgYo7cWXjN0kqyHVZXF+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kiP3dL+LL+OPYwffl/GTjzgxx2elA9DGZcaiUjbETRuR0/wBkvtLFIXdu2Rlw/ubbxfUm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SkbJHnTazazazpItTjpPtOLhPTF+Tqfs9lm5nT5JerHSRm/J0f8AypO5nU5Y4Y5crnKy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08+l6j18OD5xzY2jNGnJG0khnGDFmyPLPRSoUzppR9SMeEtJjOh+/wAdd9CLlKO6R6mQ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NrIQszRoWBkOmIriZ1X5DHncVLtLmZ0PdHX9tU2jC+I9+g+x9suHn/KEdzyR2zwusn+f6f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C7PPsWWTyODqUOrRF8SZ1ct2XXovzM6v8r7z+zFxPO05dJ+bsuqncsKvJCcZLqvywltld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/Fm+xYYHpRMWOO/PBLHt5jG5RzQxxjngzfEy6MrTCqWT7RCfM1SOSNjq7W36jHE2GwlA6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jjPSPTIxFozrcfEvtMf39R9nuw/lhpIzKskG1LBfpZJKEOozPLk9qZ+mZF+0wfqGXpsm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YckLRKUIrL1OJHT5PVl+pZPl7UYOonifTZo5okyXfovyHWQcj05Gx6rnTaxRleSDavTa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lJ/zRiJaT7ZneTT1P/rrT9P06vHvWROGig2SuMo8OB0H4zPxFCbT6jnGu8e/6f+JnWS/jJ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k2RI/c8aJ/l6H8r7dT+V/fLXo/y5ZbYSduPxxY5OB1NyidJLdjy0jdAuI624+2LiGVik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bWKS9PdeRfJxdK7ySmzErnQ1xiRk7PtZB/LN2ooj2/pSOsXJ0v3R0bSMeWM2tZxsyYNkC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I9FHonononoGLp6lHSR1P5Yfefqme37kfpr/APp9Rxns3Fl6dNh9Hpss9+T39NmeKeLJ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i/IhxHjJ4ya/kXePbpluyLEemkOXznhWQnBx0jCU3CEcR3cmvUwy3LTPKovVz/jIH6eIkj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OsjwY+3Q/iOtl8NO+CHyWM6J1i6jLsjkyObJriCuU/jk6ON5nws897em56dD98u2f8r+5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102l3Op+OKEbl1Ubxo6WG3H1r+GiIdomVW1jienEWON5oocES4hJi/JvUnZ/+fTr5cnJi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+Tk2cHBCtgvqzdKPUyTx5oyJdRCL/AHEGdVLczpnU4dsuT04Zc0sjwz2ZIPVmZfAj9zltg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cM/cM/cC6kwdQpyWkjq/yx+7qMvo4ZO37kfpXPQ9b/y9Hp+nYfW6n9Wyen030EdJ1Ho5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+9aMyE/uXeJ0f5UZ5nSp3RvkOiUnrPnLinTTtM62fGke65cVbifp/ZEzM7y6NqeHiMIds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1crmX8sbSblFKKos6v8AuX1kfhHu3uydBEn2mtubIJWbGJ89CT7Zvvl3feXc6V1lz498e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0/EoZVlFjfqpcdcRjuJ3GX+OJCMkkprJA3xNyMkotxaZlrZsbjsd1z2Unzh4LRFrd051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8os//ACI/UZ1D/j0m7kf4idPFK1kW6LVM6TJugtGZftYu8vx+7pfzR0kdav5D9Ry78vvR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4632fo+DZ036rm9XqvpdBl34ToO61ycIh90Tovy4alKQvjOLTJIpjQ0SdEEIhPbDcpLqZ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jSpdPER+n/adRLbHRd/ZdYpu3/lJeyEJTOog3hyRlHHi+/rI/wAUe0VR0sduFo6jp976m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C+7oPtn2yd/L+5/cdJi2qifClzObaj0zrKlp1n34OHnd5X9mD7x85NqKKOHKjHheRfsV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9mbpdj9KIopQIffgOo/LfFmCt3nmualxHkj9RnWP+LSf3GLkrazo5fE6uNTOmnsyQYtJ9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M2vXp/zQ7DOuWjd6PRexH6J/wP1VV1+vS4Xnz9XNdL0b+n0uT05nQLhaM6p1jMS5xdPK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9TDbmE6IysZtJpjq0R5fU8Z7JxjleXFJRJPczHDbiR+n/Z462WkPtcXEXYXJgwKceoVYb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Vp45JR5XTR/ia461cYPy5lcIdscd046SOs/Lr0P459smn+cjFxOOnVSqEUdWvjjdND7dV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pvykpqORZYnqRPUiRmrjypuUMf8zWGW3Pjz5sr63fvJdqMUfni7ZfySfxtGJ8NU39rus3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5/EgZVyYO/URqWODkR/jhHqIszvfj06We6C0kZfvP8CH3Qxo9MzY/gYPyw0Z1q/jn9r7D0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8L9Z//kNf0DAfr+e8r+nEi7XQr+JaM6p7nDpmKKgO3pHiXXw+UkkZc0YkOoW2OYlljGOfO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A/T5Rnmct0xkZElCZLC4Lp4b8k/tR0H4326xNZK4h9uLHeJYEdTCox+3pV/FkVpY6z/59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R/jj2wfiZ1x0/wCbNNKJilsnCSkiR1f5cUN7lhohyui/DPtIhgP8n2idNPfBnUz3Si9r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8b7dR+ZQbX+Uvt6Rfylc6UQ7J/LPP4ykkotmPI3LLKUnyTuvkdNfqYvtk/lJ/C0YYxcX3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/AKsjrX8zF3z6dP3lBTjGFHUcY/Z0c6nHSR1H5SMf4yH3Y5Is6h/xmH8uPRnUK8eX7Zar2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rf8Az9IRt4lHo+izTeTJ9NGJnSKsSGSduOFQHEcBwFA2nUrNkf7c9GiWPhYSSPTFE2mw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RiZZrajoPxeMuNTU8KxYY9sC/jo6v7V26f8AFROPH+XRL+I6v8aMX2dRPZDJP1DHLbPJ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AhzGR1H5OjRnyVJKjpV/Dl+2XLy/HCRhvIHRxfqS7P79EdHzikuMuKTy4sTWPNi2tfI6N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0b4kH8YcY8+SxOoVJyjCLnJKMibLOk+6HGMnJVaMP2E9pjUXlny13/wAF9OZne7IYEdSv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/dGTI565IfE6fG3KGkjqvymP7NdzLvTF+THrM6lVKWvn2I/Q/wDi/qnQ5c/Vf/GdQP8A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p+SHVfqkJ5cU/0maUP0hy6X9S6L9nL6KIunh+wz5FBdKvhfHkritzajBSyopyPTJRFHl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9MczszofxFHVfjRi+w6vsjp/xE+3no1/CdX+JEPt6lXjX2zi9hgwXGeP05YY7siJHUL5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mRgjtxZvs85Y3DHG3jxKMOox7J9LGsclw+nk8kOnSHj4jD59PD04G0o6pfxwXHRxqJkX8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/Rl9tq7+eHmcvuJdzpR8YjI0Whfj8TZh/Kxd39kPpzMnTtMwR+PVL+P3Y1cvTuOLp3cIU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xfb59uP8AJj1kdf8A8iQtPK9v6H/x2pyn6c5PZ1EjDHYnGcj9vL1MWOB1ENz6/HDG/oIR+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DeSfz3/yLgxuo/kyZ+oWMhgnkFijAlOKKlIcaIyjuyupeREME5QhhnNSi4j0/yu35yLmM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6lfCjH9p1S+Jg/ESXH7bnDDZA6iG6EemlaRkjaj0pLCvT6bp2xR4y4lJdN07hMZkw73i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nh6enRONqOGI4mLBGEqNliRRtKGiGKKfsyw3Rh08UJD7ZvVUFKRvY5nyE+M/5EtsknIwR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X8eXjETatVcvxE73YrHZEn9mP6bHEyYFMjCjLj3QnBwft6bFRGJtEtWdb+Uw/ZL7hYD9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PWR1Mt+d+xe39Bv0+qlkWbquqngj+ndV1ObqetyvFg6TNkeL9SyS9f9MjeT9ST2Sbf0UR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8D3O6zZZ/DDPc5TaWDAsZLLz6cpChFDGdRD0steq5w5ZFnTSTx9Pkl6DlOseFTWePp5JE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jxqItZxsjgiJaSVkYCWtatCWlFFFaV7K0oS/rdR9ujRLiOP7PSjMjhgih6u75OnX8fUf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y/jomnux/Y6I0ZGYnwvqUUUTxqRPpon7ZH7ZH7dEMKRGIl7WdVhc5ftpGPHtjLpk3HpUR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DpuYrXqJbMI/Yvb+hZE4dZOKyfqUf4f0PHtx9dm2ODhOPXO+p/TMjv8AUbWP6SMMtmSLt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t/LqZ/yQ+GHFBY1zkFFRWj06rB6mLoVOMX3lEcdFKScOqmLq1vzy3ZZdon+WJ019Bd/9X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RcryXtx5f5IfbpLsebZfGDt1X2LvJpyhW7M+F3dXF1h3DfE5O8PZfXoaNptNptK97Rt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2i1/Vpbenfs8r2/oC4/U3UuqisuDCvQ6f9S/B01vF1H5v0w/UpcP6S06DJfR/kzP7X93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wlZfMpFau9q+MI41EcSUSUdHtenYl2ieYHTu8XvX1rL9q9rde+UqF1ERO1pJ0seaM3ZZ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JD78/fRfdMwyrqIcoyT2J53KE51HHP4boikrw8rqyNbuDFW7KxSNyMj24N4uYZGYuy/1P6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0WiP0Ob/AHX66tvT/p2/L1HU4c2bHP8ATepngl+m9RHB1v6c+nwD960WnTdHkzHT9FixH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Vxyfa+83/AC4eYrgv1Tx2Hr4txOrlikUNEkNDGtL+OMXeJ0b/AI/dLIokJpjzxUoTUkWJ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DN6hZnybI4MzyLPmksnrTOnm5QssySqPSZZue43Fm866Xw6SXwU0xzSPVR6sRZY31kxxl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80ZMzv4dJ9/UZHKeHKliyS35MX2EVcs0Xu2zKmRUt9UdNy8Xc66VRx7Vj6idEPxEPuwnV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pcynS3kpRccv3N0OXONC/1ORXCap+xDFr+iv/AO//AP5B/wAXoa6fpep65T/TpfqXTftO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/U+qhnwfQRDHKRDpJHp7Tof8AjHXz3dR0Mqlk7S+7I/j0uTiH8gm9XqtOri45MOTfBkiR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aPc6J8DZl6iUc2OW6A2dU/wCXpp/JyuXRyrH68DqM22PT5X6k88YEOohIl1UVLNnhKGPL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SxdF26hfDpPu6jNsMfUyUs/UPcuocowlUfXl6LyySXUNYnNozT3YnOsbk4vLlci/l9uT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bHSx5pbssXWY6p/x9IdR+XI+Yv5x7GLvl+/SP3ZZfx9OqxxdPJklKfVZHMuRmqeVL+KjG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ltbeDHLasjJxsSe6TMj+U5DZFC/01+zrsMcjn0rJ4ZxHouz9n6S66/wDWYepg6+e4eNDx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T4lFx93S492LpsOOkklIyn6f/wAeTqN7p4HtnkJ958w6KDnjxxUUOQ5DZYtcsd8OlWS7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H2w06WdOfVJPH1CmTypZ5ZlHHHq3e7dHqPzQlS/xt/tnJkucWBbxvdkjaf3ZOohshx6L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Op/H0n35+eojH5Y+ZS2elD8X/AOVfxy+zJ2n2mifMpKskV8uoVZeijx1iqbuTlBwyYotzh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8mLG5oyQm5SxTZDBLdpjipPJjjv8ATNjIROpI8RPMIppr4/8A687OTFe6H3dQ/wCWUltt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Jn+Unovr2bjcWWWX/QlKlk6zmPWEMilHqc7xnS53kbjuJxokZYprMkhe3op7Oq/V5OHS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kSyOSL936ZC8HT8CJmXt0WXZgy9VGeKAhy3Ryd/H6bxg3Ept6XqtWLL6U1K1Jlk9JiF2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iW15H/PkdzhhUyEdkM35qqckTf8Lu6/8ArdN3XE8XLwcz64n+OUblNfx9Gv4+pX8fSwal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Et08ElNdPL0108/T/AG0tn7WWxdN/HHpTJ025vp04R6aKM/OXBjcsnVfk6eG3FKFkcaRs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KMYwNptEtcUkiU47rWkXxke7qdJdoLbC1X+VvbZ0/M4GeX8mWfCkh/a3xZHbc5G4kxIX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pJkc04mHNvXWTe3pskvUjIvSyyyyyyyyzcbixnXZHcFuMkNp0jal1h089klGo9QTZOXG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Uxzfpf00fp0K6R/HqEzxkQnWJEBEXxPToX/FuMSs3XJLjRC0kSjuS+LnpPsu2Z8R7o8ET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Zo7ZJyvGn6eTDN5v28nkl0zZLp7xrpmRwJY49IkT6eMnDBGJDp4Rc8SkeiqWCIsaEhqy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pRRRRRRLEmQgomxX9XGvi4IeOJ6aMSWz/8AtDdLe5igZIQ23tLVWdJ9+N1im7bYl8pNI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2J8qTFJ/X6mW3GY4cZcbvCpKfV/ZCW1x6qjFmU1Oe2P7xm/4vq5Wslxn1M937rIQ6qacMm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pM9aZ0s92NnXR5hLa45okKa6vt0sd2fx1KtZOG+0l/F4j7eo6XND9N+mjplXT9Uq6ixc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74dPvKcSMqJMZ0DtUT/jwY+W9ELWWmREtPETN2h3iijgTP27ZDpop/t4uTx2QwxToaIR4o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2V/od7jj9Q9SJ6kDHL+OHOWc9qUXkI6T7OKa0xS2wj1EVizPe3yUZH8m+O5bODaKIl9f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02nV/YiUKWKW3JN3Axy+Mu+F/DL+TErJLbLppfx5Hc8Ubi1Uuj/GZZRQ8cWTjtME9s+q+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nM/ebI/ZJUIWj7I6mEV0304mP8fXLmK+USZKLnPBhlGSk4z37mNEzpoemJWdVK5YES97Q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TjEizkSOk2iRRRWsvth2/wBXNfxVpLsu1ekRheig6lJJvlyL5UhfhVQJOxsgib5cm1pC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iMbuOTKoRXU89W/hD7pr+Jd1yjHL4vvg+zL+Tp+2b8vT/blVZMc9q7nR/jOtXyxT2mTJ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7P0pfFszszEyC+L5aHwoIabFFk8jf6F9NHT84P1Ffw4iJkMX/ACJqoLvHRnQ49+bOqa4J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7Wyxsyd9GdNg9YyYnhyRExHQ/d7pfbHt/qmZXNQ3M3EpcNsxrdPa5npSRcjapkIbVPklj2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ZJ/HH3k9KsjjFEURIS+vJGbH6c4ZXFTm5mOO6XUr4Y/vmv4l3iuMuNwk7Ejp4vZnxy9T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PJgxuMeo2G2xHRr+Mnj3KXSkelIYqJY9y6aCx45GUyGQpR/T/ACiRHiP6fgnlw/s8pk6f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XTSJLn6COh/4v6gv/AK2DtEmR4y5uMSI6T79Li9LFmXw6l7Y4lc4qo+UvY9JG4y+z9O+z9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0X3+6XZdv9X1H2aMl9sI7iMqjKTejkkPkch8JMlLm6Ju3J/GMykUJHTbd9YGbMRtxpQkp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UukF03McdEsako9NFPZx+2gKI4CwoWMUTYbTabTqcDk3CRjwykYobUUUUUUIyv4zMhkO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4SVuZ+kdO82D9hIfRyF02eJ1PrYoz7/QR+n/8Trv+Lg7IkS79b/xUY9JcSwZVlxy+7qJX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uZIky/Z+n/h/Uc/qPGtek/N7p/au3+q89RuPkclvdJcXSHwObZuUB3IbMn2LvklySZuZ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MTMEEl9Va0OJRRRRRRRRRXt2mwUBL6GUkjKTP1R8pUPkjwef0D/jcj6zEjFlWVfq34Jd/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+t/4uDsiZMlFShkg8eSGmQ6DLszZOF90sUaWWVuCGWNjY5Fkx6S1XUel00SGvRY/fPt/q4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+TH2cyiWQ7F3pP7YfdN/NskRSIxiRWNFYjbjKglRjirhGLIL+0v6LJGRmYit2b9WxuGdO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ABzBFen00Nub9Y/C/oo/R3/B1n/F6fsTHyz9Rw2okSZ5eRy6bpo/Kb2wXLukrZIbGNlk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BHTDD1JxW1e6f+sVbszTlRQk90moptyHOMCbczto3p3S7yfyssQhCYhMRDkx/GN/03/Y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6v8AUq/ZqFr7dII/RP8AjsUIpY8ag/1n8L+ij9F+3qFeDptJmHnqBq1mx+jlGPl5EdPCo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W1ZHpP2SjuHpLlMfMcZHTpsfpw98/9WxvnJNeopCZF8zkiWWyKos7Enq+yfKSkOOiEIQh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Flj/AE3/AGH2oyx46j7v0uN5v1ZN9L2JO9II/RPwZVcZY+FCpfrX42P6CP0hV0zVx6bS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x7oRGQ+7H81ke2Pd44kUZWMj2yaLsyEqJwUk0RZOJHvAR0mPfP6Eu/8AqLLJSN3OVtzI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el0PHKSUNrlNDYqKEhISEIxw3NdPCvQgLFFe9/6VGWNnV8T/AEqP8f6jlhHBKV6R5bZ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+tfZ9FH6PL+Ewqpkz9Oj8dGrWfH6WUxROljthklbxREh8LLK2yJkEIsfIpOLklNOIhxq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hsh9B/d/essss3G43G83jypD6iI+oHkkyFknT9REJIg/jN/Mk9HorHWIl1c2vWmW29Eh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S+i/6a/pRJfHH1L56GO3puobzZ/TYoHEVZ0f6hLp4f/Ln/wAuR/WIHW/qEOoX0UfpWTZ1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79JHb0+vU4fVg1TxLjLMhjcnCFLhGaYx2RXGXuhRdaSdG4Uy4saUlt56XD6a+i/u/qWWb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oeoh5kevE9Y9WRvkb5G83HxOC2fyGyR6J6ESWGNSjUyHEJ/dYxvX1VjTd+xISQhFCIoww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L+klz1N5DrUk2/T6RdqG6JS0Wtl/TxvbJcqH559pctce3q+n9RdjBh3KMKXYyTJO9EV8c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cixyJYWTi0NaTlxic0+lw7V9L/L6Flllm43G43G8eRHqo9dHrnqs3zHKY5G9G+JvRuLkX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Q42Cj7fJaJTRN/Oz/F9xsbExzov2pCQlohEUYIbYr/YSidZj+HXv/wCndDmN6L+gjA92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l9r7R74ko455FEyZzfbNzI8k6qfchJ3O4v1ZGTMT6g9Rsi+f06S/d/Rssv+Syyyyzcb0P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XPVkb5m+Q8h6kTfjN8RZBzmJ5GbZG236aNiFFCXNCWi0RvSFLiyxtnJTKEiuKGT+9rhjY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hISFohISOnhb15+i/qP+zNnWcYOtypdI2UbTboy/rI6WW3osf2ZTD+b3fqOS+rj1WaK/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ZFohiUiOOllY9ZvdGUkieW9UYJbcielllm43G43nqHqo9det65656kzfMeVjyI9SJvRu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JixDxIWNDibSiPYRYmWWb1UcgpNnJzpQookkiHbSWiGy0OfG4cmW3OzL9vMtLG9Voi0cC0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8V/SX96PI0dTilI6vdY1pZY37V9JGPqZejjmnHKzpVvze2c9kJSt17LYss0YuoySnDHCS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6hicJZnX6e3o9V3wZrw+sj1j1TfIc5DyDyxPWieqjfIvLf8AIbZHp2elEeNeosaNoolC9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o3kp8Qbrk5ORIrmua4iIj9smIsUkSkKRuNzZzou9FDWr+8yvjcX7EhLSijaUJFCQkdLjO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+9FfGicaXWY45cdNFljH7GtF2+jhTeR9PvHhlEnkt9H1McTXt/Up7emIk17sHWOEYdeiH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kZMu7D7UdPP+L1ZHqZC5scWz0kLGk1BG0oUR/drZf81o3I9VHqm8UpMW4aZKBHHESQ1R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7myyzcyMnV+xkdfNlo3G836WR+7zmlw5abStF7UhaciMEN0oql/TX92PL8pGb5LJJGS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8ZtaNqZ6SPSNtEhIf0v0/HxEmjPjOjwRyzWlljkfqkriR0lH38fQidH+CBRtK0/yLRuRv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6R8jkrmMbKSVDIEULvMbLNyLJulGXDkbh+xe7cj1EPIKZvY5MtiFpaHkih5okstm+SayS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WkKJRtKZT9iEYJwilkiJ/wBNf3cHMkT7Z8vpxv5yko9Z1TextD7soo3NG5m9HxKiUjab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sn2ydullty7pDkPLEeeB68TrJ7mR1cUxqvYh/QR08lHDDIj1DfItjs8pFUor46LV6RHJ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Mon9q1elosss5FpZKqtFm+hzkbpFsW6uT02bD0mLCPDY8TPSaO402ONDRb0R6TFGihIo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mBexf6uE9hLPGvViodTkc8mNO83Gfq57pxJyvRlEyHKkho2o9M9M2Hps9Nnpm0owKsXT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+/wBM9JE4LaoI2o6l/wAyF7OBxQ1Wi+l0ruAjzp5ix9vDktORyNw2KxexaLR9yxyonOxS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EZob53G6RumfISRUSS4+ela2xNieiPUIyc2fFmTFFlK+Yn3CgRxMh08mR6WRHoyHRwF0+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YlRKRRX+vss3GVc+I8ZZ/m6l/Oe1iQ42UxJlMkIsZBFFCKKKHpif8eAzcCdLCrdaZPt06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ZWvh/R6UtG4ibh3otEcjGMQxaIsbEy2JkjchZYDzq9xcq+RyXG3tHtNx6jNzZybTYbUb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RTF0MiPRoXRYz9nhR+zxC6PGLpMY+kxH7XGftcZ+1xj6ZM/Ysn+nZG//AI+SP2FC6OiO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2GJFCSZtQ4Fa0V/pLLLLNxuN56iPUPUHkNzIZOMUknkIzUp9ZChPi6TfJYyR5lw49ocI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g1i6Y6js/ti6W5lsk5C3FHWLj2WbjcN6eH9BGJfxlFCGLstFo+7aJTSNzG5CUij4m5I3G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qssticjfItii2VWlG1sjhmyPTSZ+0YujQulgLpYCwQR6SFjYk1pRK2JG32Vo5F8LJJny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SVcMikUcHmihRGNFf3rLLNxuNxvR6hvNzIybltY3EeTEh58Z+4R67PUyM+TOTHcHfPcf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kiOJWjRJDMvaPIxCo8l6MZDM59P05mluljVj1kLTrPay/qoh9kPtrS0WRZvY8tHrIcx5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st+mR2o9ej1pMeSTO+qQ0m1GyODIxdNMXRyZHoj9mmR6TGLpIIj08ELEhQFE9ONbRUXe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llaRd+1jMdzlZGQ/YiDLT02s50WnCOBlaU9WvoWWWWWWWWbjcbzebz1Eeoeob2bmSybR5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M/cwP3PP7iY8uRlzKkbWbD00bSC4oooorRklcP8AKyS/hakPhnJIZL7YdmJFCFpJj0hH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3DYtOp9r1v6aE/gt1K2mhKTTR5pG1CjEh6UXPJC5S9tG1iwyv0Mjceimz9khdJhI9LjPT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MtsYsXe2dtNorZWlFFavkrSvY9HpJb5RVC0RZRtPTsjGirKV8o3COdOKOSjk59l62WWb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Ueqeoeob2cm+n6kT1Ynro/cHryv1Mp/KzZM9Nnpnpo2I2or5V7EVrDtpZZuQ5aIaqXmEn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ftIi0Q9YK2jnR6oZRSOp7P2P2WJi+isjpzle6QsuQ3O9zLHKT122LDIXTTF0chdGftcS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m1ztKNjFwRsaOwhCdG/RI2CSGteL2iVnCG9K+hZKTrZYsZWt6JCpCnwkhx07a0UJHBRY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1T1B5Gb5Fs3MuB6mM9WJ6o8sj1Jm6bKmzYz0xYxY0bEbRfmRRRXsYu+vi0Wc6LWiK49n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Ze16R7ERDRQx6YVpXsrTzRwdXWzVj9qF9BFarG2LBIXRtkejiLpMQsGNCgkKBtKExaM+G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doom0SKKEivYmKaFsZKjkRZKVF2JFfQZKSSnCyMdKeqQom04PiVo/Zfs4NzG/c8zPUmX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kekemjaUZFxjXxoooorVn/wCq1s3I3IsvTnSkbV9DgXtyxUoMj2fKelcaw+2iJHTxMYzB9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EeSKPVRvkfORtyOO21kjFR1fucdsvoYo7pvppxPQmenI5RGUkLO0fuOY9QrXUI9SLFldW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3O6JwcM7Ee7SFwXelckYr6VFFRqyihaWePY2TntEm5ITQuXKnohd6NqODtoiVPRll6K2V7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2V7GZPth9vstI3wPURuOd3JRtNiIoorVC0fb3XRuRZbOdEOKMyIdo8qtEMekPtiVxEXcm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/UpPHttI3imz1Jm6TOdZdtX7uuxLFL3o6GN5/CKHjiz0IkumH08j0WhxkjsLIz15Hrsjn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sWlWJ0JrRa7de2lapHpWmmjzvFQtPB2LLLNw5CZkyUKNz4NojbY+NY8jiVqxSG/ofE4K9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j1InrQJ5Ny9SSXqZD+ZihMli49KJtK1Vi0YvatLRuRyfI+RTNpSK90HwZI24cOHDn3PFE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EdJnld4uSiV7qbGq0n21ft6dJ5euyvL1Avcj9LvfZFopIqn5uJwLkpDxRafTxH0o+mke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ZyQsshZ2LNZHIiLjISsUWhIqtLLRwVH27mb3W+xKha7i9b9k5PbhSUqUmoJDSEbU1Jcp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KelP3WcHBw0oxKGjaUxlsuR8zax43Swxr04mPGnDYitKK0n9uj9i0sTLZyc6Kivf39t6w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mnpLRDGMiR7RbREjpNfSsUpikxOBk2uP0MK+edc+9HQ5vShjnBoT53Rbdo2m1WxcqmJf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bUSwxY+mH0sh9PM2Si+URySFnmhdSLqYC6iJvi9bPG44KQ+F3K0ss8L2NF6TkqitxGJF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3asQ7Kdl6vTjRe2xNG7mxlWcC2le19o9voT+3eeoby2Ns5KFFFV7X7K9jZHImPJFHq2b5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3m83MuQiPb/F6vRd49iJEdGRD9le1P2v6HTRuPUJr6CIx4UmiOaRiykGhyN1vuqtcC40R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WtRHGDHggPCqeNoeiZvkQy0fuCPVIWWDE0btL40sb1o7lHbTJLiEbFESK4EnpFaeOSy/Z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ZWj05+jD7bN6N5vYpNnyKNptS9su+l+6b2nqQPWxoWZM35DdNkpinE3RPVRvsvTcy9EUyi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NaMYzzZDkriJRmJC+4rSQ6WtjNzoRPv7+kdQ6vle+K59ik0RzZELquf3aH1R+6d/uWfuW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+4yHrTZ6sz1cg8mQvIVlNmQ2ZDZkHiyHozF0zP2zR+3mhwrRSFTOEt9kcrRHOQyplp+1a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kRXCNrKoSZFtG83IZukLc9NwnpTKKKHEoa9m+jdpzXK9u5G5FlyPkUbYijERemP7S/fLT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OcjfO95wKVHrMfUTJTlLSiihCQ1pRQqONa4Rh7y7sej0/wAiLojK4rvVLJ38w7utOSyh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Q+dMnf34IvZmj/H78MN0trEdjgSKoXcorSMqI5kzHkxCeNnwNkTajaijaV7EWNk5UTyWV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0mVWlnqSRHqKI5UKQhP2TlLdGJFCSIJEk0fJuXwIzRaO5tkfIQ+5uGW0OcjfIUhSFLRo2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FHimPtD7fdWsEUUcFxNyE2cjkSnFm4sU5DcjllFFFCVaP6KH7LG9EuMNXMlox6f5PuiJ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H2+EcVRSKNg4UZPoYnUMruHvwpnNrsrErIYbT6bIiWKaSWi150UiOSSI9RMj1RHqIiyw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kshKWrjZBG3RwTJ4SUGtJKhCkyOeiGZG9HYlMjEQkxMTLZHccnxNqHBlZBNjZwcMcK02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aOBMTRxpetFG0osUtMf2lFCSOC0PJA3nzEpqUk0ORKRvkbpt9xtnL1rStKK1plFe9FI+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6VojAjIVpIaGeRGJEFRlZNnnStLbO5TR8htsTPC0yrR+1CjUJr+P3Lvhj8WiqNo3QpULL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z+GRLBBksVFPTytEcaxmxZ5C6mQuoR68R5USykrEXbxQFjIx0kuIjRSZLEZMVEk0IrkjO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TE0IfAnYosTY4uT2s+03Fq2i3E3MtkGUJ67j4jitORWM5LNyPizabCqGtLRifDkyUzcb0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pjyymzlCtnyvzRW4UT02z0MjP2uQ9GVbWULTu9tm0oaKKK12soooopjQo8aLgvSzoyfI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tgrMSo7KUihd339qOdeLgMyr4j9uJXMdbfdjXMUUcs2HZqtEI7aXpwQcRRxsfTpn7Zoe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BaLSUqPOJqscUJFFCGrFEpmzh4rMuEniY0xUSZHEyGNlbSMxTMbs3xRHNFHrJnqFpp23s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sRtE9Wy0bkcMe3SPd17IqzYcnJfPfTnWiKNptNuiQrv05sj0c6h0USHQwqPSYUQ9OA3Z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XTQbn0tDwSNtey0Nl37Ltc6Io7Di68FFaUJHQuMRjHVMb0xLmTsxvmDoyO4xSucuUPvp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hTfsyKojGvZ06+Wnn24FcqQuxZwfa1JnJwPRjONYykksskLqGLNFr+JnpRZ+3NkkI2Rm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RtojJohmI5YsUrV8NiZuNx61qVSHi3GfAkT74vgYciPUghxjI9FIeIadS3jbRvFKxSojk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qoUkbiyyQrFZSG41RRyWbkWjcM2MprRiejpi0orTkSIkdpiWO9uNv06KmQckY5Q0rhQU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KiOKr0kyfTkumH07HiaNtJQNiHEoooSKoioC2EPTkpqFp40cHp2nhZHFKQ8UiEtuJMjj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jG6ySJLnBk52lUSVlaNv2dyuO/unzH2Vp0y+KOakql7elSF350apbUzZwlQmPTvpWiSO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Icmcsij5ZHCLpduB0caWLI7j1LTWaMjcWI4HaipKSzKPpvCh4mOLRTFaaytGPJYpotNu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dOh4siKkbdNx6osguooWdM9WIsiakWKZxIVI4Gh9k2KSNyJTFlcRZLFOLODcq/Zsl0pLp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iilaKE2kszF1As6ZxIjZ6jQsyI7W+DhDZKVu6IoUI1JRTpXsi3sSHiTJ9OiXTI9GR6fM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yHJ6A4qKbsS2m/lcHpscUnF29zMT+S6Ynl4fOj0X35Pt8RMc6Mm43m4j8lrQtNvsoo8L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n/KWJ69KIVCFp4TsktODuU9Eee6G+O4kUPTub4H3G0hNkckR4oSJ4KJxki+LONORZGiP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dv5bvTdRHdTxM2EUhYotPE0bZClRjmiOSIpI3DlEe0asUWPGemPFI9NrTeLJR6rFNnqG8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hZTdE3I2xpwoUCKo41jR4jFHoqpYESwDwyNjqSsaoasUSueKRvaN7YnYhSYs3wWU3Wbu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0SNooQZ6EWPo7MnSpJ9Kq9NepkW1cX3LptnIo6R5PjUnSR0lep1xt0ev+c+Y6LvF0OMZE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VquSijGlcoI4Ow3pN7VZZZevRrjy6Mst0ztpYmY5PelQkROUbh8sdlMS5Ox3ONPD05E+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XAmy9I5BZiGRDxxmTwMlCUWcjLo3Mh1Di/VUzBKJuQudN0h4j0XSW0THFV6aaeE9No+aFm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LN5ZZuKR6aYsA8A8DPQkKLQ0OCEXIU2RdintFkTOCHJJaxVm1Woko7pLhWmOFuWKJ+2V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bY9ovkSspnOltCkzdxH7t3MZnrIjkQnYu4mhzOxbkRmxz4bJy+BPEm/2pLppDwscKZwc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dEv5+rnvyjHr5lypcFi70bR8RXbaxorWy9a1z/i9qOl+0yUoHbXbp0y3ZqLRbOdOLs8PR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srmmhjoldI3DmhM4elWcrRS2mPPR6mOY8SZPDNDT1+TIfxv1EyCVepTWViyshngxTiTV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mVTlGSHEljHuQsjRHMLImbrFRSNoo2KFFVpI9OLXpq/THjNhtpsdF0RyO3l2n7g9U9Qu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lcr2PGts8KY+nslglE9Mo28RPGlisU+FJkZSI5GlHOj1lITLOBP42pC2l2N81RviUiXJ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Q4Jm1EkyqUeTo4fPO/5SfsZ4kLkiiJvskxLjkXBfFO6aKQot60UyjPxiK9vRS06t/D2p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lcnjsXpuaUW/ZzryXwki+NxZwULgXI482c7USaOwssokOp5ntyE4Rinj3LDhaMkaFVxk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dEZinNE80ic2RycxyoWQs9RncY4IliHFoW4jlcSOZEcpuRvLENo3FWUzacDQ+R44s9JDwj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p2l3FwN2N827i0y/i7Q4ytqyONRfp7iWGI8NksDNkhxoZtEtOzelm4U2LMxdR8YZuPU4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3RTok/jGTv5EU5Jx4niJ4VUobXUkOzuKEjpFtJcyJex+yJKVI8pUlDlxOxHjTseODxpSZ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0n5aOrlz7UYvuUjjSzk7nl699e3sssZVCbR5rTsO2djcyxNob5ZenhckuDHl5jk+KlAVU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TOljnFuLkRTvbQ52VxKcjfxu03SQs0hZyOYWWIpI4Z6Kal05PE4nyQsgsxDKerZZwKh8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9Eiihxiz0kbUijynpwhsUYlcKdEbZ2NwnY2oiaIpW4onhHholBxHY09EJNlMY1Y+CXBd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6ttSiRqoo4WjelWThZkxUZMW02EVtayir04jHyPWXZLgitJC408LTjVR1UfZ1D/jl7um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93T/l0XfTi69i4fJEtG7nueOChCVn2pcrk4ODc6fyd6/wCReioyqkobjJW7c6TRGRHJ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XVRkerFkuSMI1LFY8LRsihqIkjbSqRKEkIvRSI5mjH1VH7mMiOaBJwkPGiWI2tCk4izMh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qIckcM2I40SsaKeu1M2iolpQmWUeG7RXETluXCviPJQ4jwpv0EPpLJdMkPBzPHy4s28K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m5m8jmaI52LqBZnSmpJNIlQqYu21Mlislg420J8xyJGZrGZXY/Y+0F8PahNUIuldG4bpI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P3dP+XsN2/ajpF/IKjimISHWr4Gzy9PG5jPGilQpbRUX7OxQ9OCy7OauzJM9VouTFiPS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ez1VcZORCTQsgszPXPUxyinjZ6eIWGiacBZSdSTxGxp/JO29ONErJfEWZo9bhSgzbE+17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0xSOHpWlo3G44KUjaPgbsRzdaLvZQ9whJrRFEVzXKPF2SfC5TiieGyWBEsDQ8UkOBTKRy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iVKM3FxycxmqiRpH+O7l/JTiiUCXBW5TimTjTGJEjtFe3ErdCiJc1pXA+yLPHNd11XZ+7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9yOkhWNo7I4ORi4Gx3qu248uXCSIq21Tcfku0UMouizvp2LRw13PKsZucTLNVDuhIb+Ld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qKkb5o9aaI53cJwb+NxlT9Y/ccSyKRUWPGNMURqQk6uRukb2btLLLExspCqrFkaI9QRy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eyldUPvYmbla0atJadxvRiGy+IztjbIwoZfFq7GzuUpKeMnhH08r9F3KDtQp0hCTE+Tkj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wsqN4pqnVShZOHNctE1WlaSHpL2dDDfkfTNDxuJsKFFEVztpqFFD7cHYUues+z3R75VeH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SExvlI4XtR2Ld9xUKHFaKkXpSHpzomUm9qOTadjbxPJvdJPsdxF88HcUWbT7k7QrbUGj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WPmmi5G9o3ikKSPU43yTjlizDLG2tlbImXAj0bP206nCUBlos7+ylVFCsU2RnSWRG8svR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7HDIj5HZ2Ko5GdzsJbiJaQu/dcDdaSgbbNqNo6E1IabPSTU+nQ+m5ni2FSUt3xlgKrW9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WxpLOLKiUom6O/JxLN7GuRIY9f0x/wD2+Ce1GTaeF35So20uyHy/PBkjvg1XuXfvD3YF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xuG+UrPPbSjJKlXHNFpqijuPgutbIsfJyMaErPTodD7KUTbucVS5Xs8IjZvaIyk5ym0Tl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4vmPI0bWbB44noI9N3smi2LIRmLLA9aj1RdQR6hEM24nCMj0ELAPDzkxbXotXpB0fcNM3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I/xbrTvoqT9VNMjGtNvLicI7jSEjaxnjk3aUiPB/lVm2yVobeidD5KROFjxGPHKJkxKT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JbLWWUR5W1d6I3s3MszLdDL31/z93RS2dVPOObkUxLmhJs9I9Bs9GQ4MpaUUjqo/L2ru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KrycVuSHIbtR0iUeaOxbFDdL7SjbekRrlrWmdyPA6E9HwLkfI3KpvaJKyKGkONPbYoigbR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6iWqlVm6ne4jIck47jcOQ3IUxNi7Sq2lVM5LNyExMg6IzPVFlib8ZthI9KJ6KY8Y+Dg4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ExOhNSfBdklYo/FMatrsrrxQlZTRRtRSHFMVXxXnXyKrcud4nzwnbOG1wbeUtEkUbbU4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43Vc0cnOlW9IyaJQe5xaK0/yTp+3F+bSLEY8cpKGIjBIpG1Dwo/bJkumJYWbDqMfwftX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vS/e2yi1pZY+wu0ZCQiyytFTPkmtexZuO4uRl6XRZZOW4lKyuDk5Q0cm6jGpsfxI/Mh8T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monAi1UMkSlIeNos8Fm83CaLLQmSNnCxHoMaknvoj1FjmbkKR6pHOxZyORM+DPSiz0SWFo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u4pjLbSs4NtvZI28JIRaRelnB/i3x4ZFcOSLV3xbk2JJqSQ+B7mt3FWf4427Zt4faFj50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XpE8CZLBRKLGSTWlc4Xty4p+nm3RmdTgWn+Uly+UMsZg+TE5EIc48BDDtHwmWfc+xaLi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1OP0s3sh99qs/wCX29L3u1Wl8fKu52PUob9VVQu3cQhojwUUJCRLgvgaK5eqtaMyTluq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ihTXA5lbj0sSJ5OFLc3K1wiLijeTlzZZ6jZwyUEVRvkLIb41wxxr2cULuXQplyLONtDij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mz1GkszR6xPIpD77WPtyJOtlGxIotovmjx5S4T4YqOL8Jki+It2SEkPl8p2J8Xy7Fcii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otMa5RLsonBVkokoKvQiZMJHFT2/Gueuxsw+rja6pM6iUZSv5PTuOBsNpg+5XaIyI9Tt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+pZ+4o9eR6s69Znqu3nmPI2Tz7I5cksk/Z0mNye0y/f7ekXxvVstshGyaiSgJ0fcKJXItP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nDKPJ2PuFEaSIoyNYyea1FUJMSImxnpyuSadblSGxOTW50nw47imfIk6HTNnCqJv4jPi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KGVonwhNI4OLHwW2J0brUivZsRTRuZvHOJuLNyNxFRKOTg5Y02Noj23OK76IvmzcxWyJO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0Lu50bqHr3NqR2080rtm3lG13KPxvjhrxpS0ZRxt2WbI28aY4ygdRl6uJLJKQyUzc7Ui9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Q4OSuLIx5UWeiyHTs9CR+2bSwIeA9AlhShny+pLWzk/Sdk+mWBGf82tiOml82uNtqihUh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3siSr2cilw9O2kUylpRXylwvQjLo12x47Wu8e2R6dvbSkitygSRZKW1Hcejta0hoXBvZ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kYtnOvDOxY3o37E1bdvXYVRybmVQzg5ZZLstwkNnI9Ho00kuHy+Wb+MbbGdkx9l3vjs1H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IvkfEbZbInDKIrmSp+EPR9ixHBne1dR1Mscf3XVsyY+pm5xyN7GbaafO0pm9lprG9ijK0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ObjTWNwFNClyLkR9xkjvhlThPWij9HwznnSOtWzqbHZRtFE6DA5noyuUJCj8bR9pXy8uJ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+b05enBytJyd/4pWPg3Iq5NzIpocWKxZBTNxujtltqO5Epoi1IqJFXKTp7rfCb2s20/8A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rgeifG5io8ebJy3PdRvT0fY8Fe7x7rO67EaNxJsXAxUNEtEcV30fZqyMSyyy7OwrHJnc8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L0XYav2vRFjK407FkluWbo3NLepdXjqO2RRL7kjp+meQy4oYZOr4RuZ06qHLI8i4GKXN8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j1yHUHrxS/dY0PrYn6lWTJ41R0+WeDGusypdU3PMciWiOg6mOPpodVhkN4pDwqZLpklt5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87WcxLEM7nKFenmiijyIa3JxeOfpykQjw1tH2Nun2tPnfjZtVY4piuI9ye6Tcp2riZGhu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aWmcXHjWzuqQ0RQxF0udb9nIih0VpRR50fsT0RtPiXwcJnjgXaJdl0+5xq6Q24iXLi22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T1ZQzseEbdbteOL7srhIXGjozZ83T45TufUKDxLpsqjJuLq3g6fF0uDN105HyOn6OeVdR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3ywUU0nEp0mk91t/IWnAt2ilItDJ0zJweWJGP8iZZn/J7IkVtgkLtKcoqLmTTNtprTdzu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xTIs4ScueTk3I3RZuRkyOIsjlJR3EGyW2+NKRURQ52fL+M3M9RxPVZjm5ucqaykuR7da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408Wbi6N5diLGivYvatK+ghFHJ2Z5oTQmM7lWVxQk4j7KXPOklsOxZY2Xom5CKXseiOT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xt68aIoZGDk8+VbOofxxdP68lgeJxhGB1Eo7mZ88c0em6OM1DBggZfUlDqMUJHoxgLqd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2cCZZxoi2m5c93aZwbbJtRjJ8w26xe2ZOSjG+RraWItkHuxxkq+TFGhR5F7aFw5d3yNUc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ZMO4qoeg5KOA9Pa8PeWikbkx991G69FJ13e6VI4veztpRRbL4/xI0OtfPsX0L+nXtenx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79ytF2j28bTzbKbNlC7eEr07ulSq2kitojdxbpXq0UKtOKQpIZ9wu3gffyf4wW59VmWKH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GLHHqs9zm2MijpNk8vc6fp3PFkhHbtxixr1Z9LNQyY3im9ONKKGuIqiFXGcTIoM2xSlx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q7yszfaIrcmRe15ZKcukrfEoSorllDJHFPtdF/EoXbuNFFDQkRo3Es0ZkariT9NI4RV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scaUlJe9m4tv21Gmvr0Je5Fl/RRY9HZRxXcq3CIoiRt54OEUUU046wHuOSxOxlKyhIqi9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FEcaKO4lyzybbERjZ0+2p9J08pZek6fb1M44sfqbnkY3ZwizG9sulex9Jl9FT3bM+OeC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ide4+nIopUVquJFUWSZ1U/mirPTY0ckEcD5U8daQZm09X+GMmjpcnqKzwhFIbEzdo6Nt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bsbRwzZZPfiI41Wkbub4sTkSs7m0Wm7iXI0JXo3qqQu/vr61aUV9FM40bH7O5LaeLF8lo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S5NzuTI6J2hkS3I5K4O52jbZSK04pHYYhHf29hHnSCcnKFkahHNlsySZmUpGaLg5yOWK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8kTA5wOnyLKYMm0nh6eU10vTSPTxYo5Wpy6rA8OZVolY4lWVzoqvz2WWLebHgHjHZJke6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ar2IhJxePJvhzdcSOxyO0Lsqej7bmjtIuhy0rRXcPgsmTcKcl7FNoUd8UmeHBDiVTyPm9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VP6taXqvfWte+9KKKHwcs8rRCQ+zK05KKrSq05GI4HFaWcCYj/JaULRWXwLTmr0qjxwW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Rzi1keOLy5leTKZp7nhwPJLD+n84emhjK1WD0Z+imnFowvbNrcnjal+pYvUX7I/ZM/ZyF0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adCKKZl+2GFyxrdMlDJFSkcsiuYwFHhRGmbeM0eGtVp0T+Cdj5WwiXbp2+ChXudi4bZz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6/mxVAfL1i6E+dtkl8uxGZvVfcSTWi72zdy3ola8eyhnK9tr2Xpx/Vv20jsdjnTyWWzwI7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dqdf4MXJWio7C+2jgTHwy9UtLHR4kea1XZZcfpz3XkllRKTZkyxF0+bMQ6HFiSSSqjwU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8UjlkuD9Ty8Ypb8fscD0cdvBA/axH0lH7KTJYsnRwlm3N5GSuRR0nTTyNdGlGeBRUYuRs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TbrUjo/ybUKLHCRJNaVo9G+OyHo18WPT1Tc0Pn2rRS4zZZWs1iq33LvX4DGxF8WV7EUh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b6V+537a9nbXuPjRDZ45Lo7u+TdydinpZRXByITeka08PhDsVI7HFXp4L0svR8lGXHHJB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rH+n4jHhhjS7JKqVpMoenYuiMqNzr1Yk+qoy9XNvNk3PH8YeFpfsR20klszfp2HIS/Sp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9MhFwgoRXzn6aJ4yeElA9KzPg3KUHFnbTp/uxrjbwpOJ6vK9OSWCB+2TP2rRLFIapcFa9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/Hi5pIoSsorhEYWNKiUT046Mgh6efdaGKTNvsajRt2vksi9dqNq+k9Ezdell6NfQfY5Z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fJ4apvvXLVaJezzRsFFMo40fAjx4bsse3Rdq0RzejqrHpfDbbr2I8IXsRtelEt0Sefq0Zc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5X0nRxwjHyjvr41deyiToxz9TStGqHEyYrJY7MmAydIPp5CwMx46IqkpHEhxOURmyOXh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XSkscoiRtZQ4pm1kIsnFqVChIhglIj0h+0oXTxJYUJUpRH3ZWr5Nr9lclaOhNm+SVtF6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3+g/r39DgfspETlrmx9652/Eh8prRsRWlopHN0M3cXwOko8lpFceb5cuGcnLNrPNW+54F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18F0K2u5RIvRJDQtb4RTsv48aNcqzuJEskcaxbpi7os7lMSJI2ksaJ4eHhd7OXAq3R40u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cxSOLcIyPSgPBjM2BVi6WSJYELAiOCCIwNtjjQtNjkSxNDgycDaUUVWj9vjkaNoqS4K4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9yOPf4+hYn76PNHZPRUi1Y+9e7sc6eInns7sfah8C5OblbKFwbmXxbE2J2co8eODm03Qu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4rjsUcaWXozcXzYnoyxWi+Vy+2nG1cL7iRApoXc5kQ6dbua1s8L2VZKBPErlHlwsd6VZ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EZiykM1CmmN8ydkYbTsPTkbNxdiibSilElCElKBLGPGONaPTuV7WJ8ao4tqxKte+le1O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tV29nGlW0MRGCs8aMsei0R4s8eBaKh2IsbTEVy6rRclnlDR8iKK0jRyXrXFcpUROBfa6O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PA5c6+FzoudHp3FyedqbcC9uqvRpDO3tRWljRJK3iJQJYzbR4dXJ0N8JnY8XwmxZ7cZo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QiLPidmp2pdto0OI8ZPEOBWl6bGP30UdmcHBWnf6K+itKHo/Yvbba8IWtj9nB30sRfLL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+JOzwIoo2iY1okeGkimNc7eVG35VJNio7ktLRbpMdnJd6WiTRdpv4xLLGxPXwtVwd2mT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4Wi9qOBC4GeNGuJ4yWElFxeiRLcSXEZLbuW7Jd4caSgqaynq01mRHIjdRvRGSFj4imcE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lFjiUNEoDxjxksZVaObKNo4Gxjiyiv6T0r6Fll2VpRXtqhM4lFF3pXtoSEizw+zR5s26p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4WkWymMuitKWm3WyxWxduD/FDNtI5OKuzvJUtHyeSxMlKzlCGbS9NzPFWVzaR39qXOli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wjwnw2M4Y0zYmpYeZ4iaJKmnRe4n96N0qsYhOhSYsrrcRnRjzoixcksdaPkhJpSSK0Y7Y4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WkWKSqJsRLHZLEemS40r2Ir3LnXwWL6KL+gx8+xacs76dytXzr3IiOz0oRfHjuu5Hlpc1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ZI50rTa7oklr21b4Xdnc4QnQji5Uzx55PN6Vej4FyiKKHHhCkQht07Cdi5fcWl6+F2EIl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apmbGSTSZ9pBcUJjd6WxFvSKbExEc1RU2LKKZGQ3Z20sfspDgPGOAyzc7jkIzOK2pksK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r2VrXC0ftf1HrZekVaTVeSxLS+edEuKHwMRxXjktIWi70yqKo86caNOlF0pVo+DvqqJdrF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Z3PMitro4LErHwJ6eY9lEYrOaLdlojyNNEf5B8Fu13K57e5caqjy79tnix8q2XZyLgyKx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UODNrFHStfK50iziotNcxW89QWUWVUpl6svRnBtTJ4+ZQHj0WkZmPJZdjJolE8m02m0r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2+1o59lCR39v2js7nLLKPC7co8U9r4V8qRR54OKExHjxZZy9Ow+dXZHRUnVke7++XxTY0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786edKH35rxxb0VolchHl1t7jVCXJfF2S7mbNDCqfURilUjscsXOljYiVC59jQh8+yzxo7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pMZFyYu20lFHpjxcvEzYVzWiVlc+mTZZ2EXynzdCmz1RZeI5TcIYlo+dKscLU8XLjo+C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k0NDQiMkJJnpWekPHY8TRsHpWnf2ItCargaNrK9q0oWjPC5QnzR2eliGuaVI7l681SFw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c0LjV6vRHi70vXz3aOCzuSPF6eEhx07lG1jWiIiSH27KTO4hcLJ1FPF0kpZMcaLgbGxC4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E+FyN0LTgReidac6dx6TqqpISKHF24m0cEyWLh4SWJlNaeo0nLTwLRG4b0UqFkI5eVM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Y4koEoGwlER4Uz1Ex1tIkZEJc9ykOKY8aJYh4j0jYKJRtGvbyWWPkq9Hx7070lWl6f4n+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0U6oSTQitN1aRsqx1aN9iRzp3HpQ+Dur5tngujuSbLZXHcWiWlD5KIsUmJWeaOwpaUxv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ocuUNyiRys3WVFjibTbqtHozcRR2Gz5Wn8d1pdvJusoR43NlaIREXI0bXXmXCaTTgPDw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zwMqNSqhMutL4UhZCOYWQUxSFV/E4pqx47JQJRoceWkOMhN7lLRMxyOBM8IaFE2K5Yh4+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1Y4NFFa0IWnImUh6VpKDgRdjZxp4q9KOKoq9PFiY5rVacCdj4NpQpJEeTgq1Vj07rgejLe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SSOwrruJO3wWtKvSxG0R20ZHvxsbOB8G2xD9iEXRfvvlcj1oStJ0eTgv2I3WZpUKG2FC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R5q4zpDd6Lg3RG7GrHCh4yWIeOhwJWM7plULs+z0ui/lbpToWUWU9azfO8c5Fnc2oeJE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9OxCZGQpLVc6s4Y4Jp4+Hi4eIlAcGbXo0eNGXw+yXGssMWTxNHNrsRR2FqizlCVaIcqjy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IkyhadjsrPK7zZ4Q3xfKiNUhMevBdrSNI7uhI7jVHjbpfxsa07C7ooSNqa7PdQjwr026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3F6ofBXHjgSGdmuRoZFnmXAnvkopD5fkT0RE5veS+1riqe7dIceHVCKsULJYufSPTp7aK4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4kJJEtxCUyMyOUjkFNCZ2Hyp4+HiJQXtjMjk4jNF8exj0fdI2WSgOBLEPFQ46taPtenZa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HjbrtsaVRqmxwZQooqtL47O9LZJ2bto+Dm1zoqqzul3Ezsbfgno3zHRIvhD07uuPYlyX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x2Er0vXsz7RqhHnS0i0MoYvZ3KO2vItLQx8FslKU3BRhDz7FpRtVTsu9L5XdS+W5k7Fbdc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h4rTgbRqijsSXK5O3scqE9ExSZHIepypikmcGxMyQocCqL0vmMhTE7EWeNfHsqyUSaJI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PiUNpwbjuKKQzsu+jcmRtnBxdbm0dzx4XA1TTodkU72ljdiuqSOWWtEhRY+BaWLtzolG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xKyI7R3GqSGhLgS1ZZZfF6vhf49h8tIoa17tWjuS4E9XQhF6PkraqonHfJUtENFaWJ6O7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jaikeYx4dRJMofCF3b3FDQ4WPESxjiOJyNFFFFHc41tm43G+hZOFlsjOxtM7mRcuOiLo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TsXGnn2eNPMzJ2f154Ux42hVTKsfeNHYj8m2tKV3RGzsm1p3Hyfady7MjjdIasfaLZXNc8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8iuaONunhJnYiN8lC4It0+75TXVKWPdsUbHRTK08eRFF6Lg4rzenjR9uVpyW2IYvczxbN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jS6JOyuEOQnZ9o5DlwpDqom1iL0Yxe1cvsUOJKJsHjHjHjGmU9O5QhlV7bFJoWQ9WzeNlj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yCyEZ07t699e4yTJs7aPnVI2/TcEZMbSZZyWNVpRFNERvmzwqp9zwmSfNc/bJTdR4NztO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TQk9yoTGLuUKTjpz7OCHdaUUMUduj9jOw9OxsdM28rj2Xq3p3EtK9zN5ZuuUIpNs4PLI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JUcrShpnYXMuyTsfBKLiWdn5vTxpwPkuh6cttDgPHx6Y8RLE0qtNFaIYiS1Yi9HrZZE7i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xPi0Xo6p9pkq90aI/VnBSJY2kzjWiTZcqp2o8rSi6Vm50oitItUo/GmLtJFxqviuwqaR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j3PG7jwLv2E00mOT3xaYxMTOdaK9lu130vRDRQjv7Ks7Hm/Yxm2UnGGzVKxo81biNnNV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vd3bhFsm0NWUbZIkhUVo+dUeNa4S5rmtKttFGw9MeInio20VXs8D0fvWqekZkcgp2WWq7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yPCIL69JksA4tabSiI2QL+S+LfKN1RIPTuUjsPk7as8LuVw+DkTd+dPNum7PFCSJdyU/T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407aPR1rWsuBWJFCOzcjv7EVret0SdvSvYuSCGqb4FJG5FlxZKB4lHaLl7tikLkgT+wQzx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/ieU9PPu4HyUqlC4yx8PEPGxx0rXuV9FDXBbbTFkbId0y+Zk2PXuUxCIv+k8cSWI2i71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nkhwbju2cavkUbLoT3aJ8WXTUTjc+/FEeC1u8+b57uUUObcoxO4itY9+5Xs7+zuUdxKv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XKyLvR8FkuD1KN5GIokUVp2L0UixfIktr8Diqg6TqZOJG6lFM4gJq5UpSi5HoyRynYpU2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ELtyyt3t7F6c6eOLNtjxkoEsY8ZtoorStK99l6qVEZ8RmbiTGS0o8+aVLggL+m0mTxnMB8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4JRZtPAjxwdhaVbaVruqQu8uBWefDSKQu0m5S8lD5N1El6hFJe1yFz76rSihI7m2izcX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N6svl/Miq18PSTWnFKhHKGxWi+d3CurlEcrchcruenE2UWkbjIkxoSKE6Lt8yEjY6LrRM5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i1WqrXaOCHiseNDwjxjiyiiudaELnS9UyzfZuN3A69sJC4cZNKOUTT/qOFjxMa2llcCpH3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bnE5HTPPn2wocfk1XsrRK0yi9b4HojwJl+yvaxp6WWX7K1b1lKjnI0kdxU9Iy1rcvTaE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JyhWLks7l8Ke0u0q0eko7iap0SOLYpncUpaPk8e3xYx1WnllllnnSjaSgPHaeOhpoURr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V7eNZDelCQ+NVLgj3uiOUTv8AqNJksRyhIS4v4nJUt64OWSVG7hlHCfA0bdX2UnTSYoso8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R5sYu4yOqJCObL93hrkrjTuiQzuxjltLjlapaNWJDTtG0oWrEKQ5H+Nn+XY4FokmL7rSL5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NqRwLvxbENezucD9nGjK08EvZxokUPRoceJYyUefTJQJRGuFonRXGjKaO7dCe1y0WrZYjl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sjlIzUv6jHjTbg72NFc1x3KaGS71z2PD7LgvR9lp4IiZKdC1r2ruedKKGVwh86XpWj5Ow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1GVnhFlcSdGTIxP1SK4rSInBFWqoYzueU0Ujk5GbTyLtR2LOwqrdwcjIEno6pSRt+W3i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xotURZ40fssS0XbR6tsRsdSRsHiNg4UbRqhx07iR3V3rF0vc+6YnZZdC4N1Ecopp/wBVq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h/bFEeRo7NduFomXQuY9jx5Stt7VHfMr20xIXf3XpHv5kzyLTgZY6OR3ohpU9ujrR2dR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lxEihjR6USENqaHFs81pJG6jcNn3HBIR2O2labkVpdrgXL7u+NrGvZ2OxXLqlxp49y76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NUPnTbo1Zzo4jhZ6Q4DxjgbeWqdaLjTadvcqZxfnsLvwKQy6FlIyT/rZYWNquBLmxd/8q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Dz3IxMubY+nwyt6eKrVP2MXJQyhLVDNvyS9lV7/HcsbFy80/TxwhLqHGKS2iXCXC5XfS6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Z2J9lzo2KR4f2od2nohMbPFEW1pbFPjaiXJW1xgpEo0Qx74zW1x72M/xRxreqOzfZJV2K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nVley+aKNhtR6ZKCJYntcSua5Hb0cfbEQnZwhSd7qIpXStJHNqUokcsajLcv6cpKKlK2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4iPkRXPlcCUR/ElLPJ4sCwqy/Yxc/RvS9Ehm7aWd9FZ30XY8K6bE7PLGWdRjWch93F0cI4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0Wtm8UxrcStFo4FVd32F38cEUdxIbEWRF38cVdFG6yuJSQhSaPU5tN8i7J0R0jwLhLkdF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EIvjg7HDV2UdtHryWN02lQxJXLGrlDlwHjNm3TvpRWvYbetCVJIfeNsWGyOOMf6k5qMXc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OroRzREicm4S+VnLL0sTLK076Is8v2o8plkqrvpzde1Xp3NpK65qfxjGbyEMajGKW2iz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aSQl8VGyK2uPE8k3e2xoT538N25PksT5lxptKsoqihp0dytE707Fl6bizjR2eO8pW3oyt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GuDxfPYs5vj2sZeiVjXLijYhYxxNg4Gxm0rS2UcV3E2iLoVtRxSaWGIuPcvr5cmw5c+NvK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MVckh9uBcFNnBQjsJX7lp4OKRRHhvk8CJaeXwWLgXsvTk8dleksiSjFZ5bUKxG2TNvFVo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LLZBcV8pcH3SmtjTbOwo8NUudUzcmvO1aM5GJtoTo3WXZWnjuNaMWlj7nD0r3Lvfso7Fv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gtVGSK08nirfGl0bS29aHE2EoGwcB2xfa5cURTmR6e3GEY/15zW5RTfJTkuWeOL7Hdo/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7acLS6Hq9O77e3v7Fp4o4Wq18yL0evjLk2kN0jliZXPhUMbO+nA9IvnRcHgfdGRplcpVJ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WJibpSPFlDO+lWRWlFMtnC0b4TKpnOqo88ao7toYtGudFwXouykVxRZaFBLW+e2vYXIhj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IsZDBOZHp4ISr+sx5oEsjmR4TXKXKtrgpIor5eXwdlTZ2TQhlaL2LTuvt9qRZaQxIoRV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lezimyMFNwXNUlwiPaxOtIm7VxHErgpEmxSTZei080PtdryS0vhWWbubJfbERyjuu6Xf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eEdjk7DfPYsZQnyKR2FRV+xHYst+xcDHo4jGLTxoxnhe2HTMjjjH+uyeRROZuVRadvkm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GzubTLOOMwqUh+3vojmuwzxoytLPLPDplC0XGjix932s7p691E7ORXEVzayMRzou64PCF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kXetLLsfApWKhcj4Ldvtxpeke/FNcLRHctCF3ZytFpuONERPNcSo7EltO4r9ku64fBen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Wue2rRWnJ3FpyNHFf2m6JZtwqqXBJc92kyqSKrTwhRJTcliwqD0fGvhc6Itl2y6VVpJi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XB/iJ1pupdhdqLOw6rRKWQjjiSKsqiKRyUhREq0qjuSRyiDsmhPirEPu6RwzfzaExs7uV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d8r58D1T5Vi08d9EyPcsWnLOWc09Ynd1rxper0YtfA1yuHY6pdkx9+5RfCY+RKyuX3XY8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6cZSctZ5FEdtnmP3XpCnLk8ETgb9OMHk6khFRR5L1Xsv2eNe+vGq0sbI1uso26Wc3tGeZ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ObRu4svlckGPjRadiOjErW2ibFyXRwzi5do92q07aNItoXMjbafGl6Xw2Xu1qxPRM8qX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YmxvSlb76RRWnC0Y9e72ctERIXA7KK4O2nFDfsRWiKKPA+1i4bf9aWTcUVx2Ow06jwc3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lzxxP9vl6iUYqKZejO+lngs3e1jEk41RYiXZHKGLsIZFEmbWeUJorm3WjkiVGy1GkSdi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F27lm8s76Ps38m6SkxuzxbXso5OKp1VDFbix9xcHAtEP6HY7iGRIsj3lxIvTlJiOVqy9H3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dC7efZQloqetad35ovix+xdv6c5qJJuWlkR2USpjaRdku6ixlIlOczBgjid8Nt6dyyyGj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uR+3z40fHs7keCkI3Iu12HGzsWtEiJC7vimMQo8FFDsjzq6FQmzhrsWNIbGMel6WcVIV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048OKYo8DjxtO7Wt67q18Jl60UeSPtrRMrXmq0ZEvXxfB58+FdadzwO/ZGW12rss7M4/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0WLu2diRSRSZwLtkyLGoqeU49liPOkez9vbTsPk7jGy/YtGhezvp4VIeruLTtov5UKk7G7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0RXHLKZ/jduU6N5u5k7LG+OGjjSzjRFWJc0Q4i+ZMTOERYu8yXdo7aUI8exaR0ffscEav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clFDRWlFHFLRrgXt8aIpHKXfRiZ5OC9Wbf6M5qJKW48XxVG7nirTctxxSijdSiijP1kc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9rosbpLSyjx29njvq+NWhc6Xr57DK4k7PL7LstJcHdJxiPTcoik5JRNrb7LTuc1ubIdt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FLh02rK1sqxWcG05Npzp2Q73NtrtrSNzL4oriRyhElRXCpnbR+zxq9Ow+Rdu5xQ9b3Li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clFarseNNpWiOzLR5O+i0Rf126JZLOxuG2Xx/iiI+0UNadllyRxRyZM/VGDoFinYmhd3R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yzyzweBjXAtLJcin8W+S1pYmS5akoRveo/Y3wscpPHGiuCihLS0LuWVpZVk1aSmVx5oV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kJjZuFEaH2cjyhrjxBku+lll2i2UO6iMTrV6IrmxoW3W9Hxp2LsenBzXj/FO9KORWU1p3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NvGj1T486JFaeDyX7EL3ymokrk5F60c6djwM7nVdbGB02CWQUeL+I0VS8i7UPRaIbvSvk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8iRRFaUPt2Hydirg8qUo3OVMUKO4hLS9K5Wl3pZZbFp5sZLkky6ONFQuxu+Nu74XJLgiu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/ZwIfdVTXFHI70WitNCokuK4QuUUitEeL51fAu27nnauSzvpZfxJFHl6rTubSh+xHiTvTz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aWci5bpFElp5W2s2WECXr9Sun6CEZNbRDVlUWeHp2d6paJ83wtbo5t6IvVIbEMjyS4E70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j7SyenHDi4ihKiTI+xI7CYyxEtZu02RJFIlYmqkvkQUW5Ll99vPnhu6TplLSPbb8nTbs3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yqaXsVDZwNHnuVXtpls3JryxD08efLqizuqrR2leidPcLkfZvixpaMWi7+fPItKODgo5T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3M8FiZubXjy/uhNsaN3N8rDC+Bl63r4FQjyIa07+9PjShdr1ffs3r2GeLNw+X4nxHa8q8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KEuONESXBSKJUUSdDGS7bWNCjYoyQ7ZyzkXLqSFwLkoitpL7mjkR5Wnh+xR4KKKLvTz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6LTu5d/C7yVDVRb0t6rRd/K40X2ng4KNpTFojwhoca0Xdy5TQ9Jci+nLIXo9KsfdULgl2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i9jOdUeRd9PB9r3CZWnY7jK9q79xaoer7+ShKhtEuFPLHFGCllK1oWi7Ceq1aOdNtnYqxI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0cnNOT2wm0JMtC4c5Xp2IJVxchoSLKGkUIe4j303cXxFj5bs8eDwhqir0R4LO2i4E9Jd+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trbz5TPJ5O6rVFjHwR0o4kq9iuu2iX0W0lKbkeLbk6q+XQ+7+TXAmeOwkpOvlQ+F4L40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PC0sXJXOnjsLt2E+LIrhl81y9EedGVp4OyvgnJIhFZm+32jYjzSerELXsOaO+m2yqGMj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+WePDsjSlNXFIqNKLEUO1ortvXulyrK5pNbLbH3KHpZ5rnRFvTa9GqL0WnB2Em9Eja/f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iKvS/ajumkPvGiUIlEOzWlj9+TJtHbYvu8eEuUmPjRorSctqg2xaePF2XSL0keB8i4F30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jueNHyWbhHlHkb9j086WmZ5bceLDvbFwd4i0WrTem7RI7DjZ9pu4U0brLHRTbjdNUd9Ee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U+U0RlwKtJciTQu5XFFcIfaOkhd6Q+3cTQ9PPnu6rTsb3SftsifKIu16dkL3LXuq0vWj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s2nInw0Oxc6P3N0TzWLgkrdiaRY+JNnc8F/Fcl8rCitLF2Q3zXF6vk7G7kWiiV7PKrTd7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7Wlqxe3sN2ZsqwRxqU2u1VouR9xrRaeRR9jQ9KLojzFkFb7DJKjnTcMWRpEZU5S5N7RuLL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nbfDF2rS9Eea5faRTEzw2LkZdDdlaNV7Hp/jJNa76V6eGLSPf2v2LWy9GWd9b0o5Q/dk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HkqiWnbTvp/hGTyPHFRWj4Oy5quLHLhbdFpWiei7F0KSF91HA+41wkVyRPOienY76v2Xp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lknVGPn2efCK5o7HnSJZfJIYySVJUJaRKabdHKGWYo28i2ipuXL8YpbT5SatEm0R083y0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L5Ox3JaLsNHk7lC4bq9aFyPbcaGPR3Xcp0xHBfHccXdHjVKzs/AhctqtEMVCft8+xoa1s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7EzsefN0dyzspzjFenkzGOChCxnh3WzhsbG1eq0TGWcV3EI81elDRRb1ZHu+4jyzutL0Yh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9RUcPTWQVFNqtp3H20UeewtGxcacaWrS1o7aukixEuSRavhpF2eUeIwW0fYs4N9HxY6Q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eBrTuuaoRZ2O8fBJaeO5HvZ30tl8lLbG0SFZfLhbK4tobt99Y09LI3b0Revhc6V7KEWM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ttpUPvHsju3yUVxRJUn2oyZG5Y4kaO+tjdOU7VcUIelWeFLiJIrl9vHixc6VpfyK5OR/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Hoh9tGXrmfzwwsixUJ0MWkXRFllORVF6WN/KSNxwVou46G9POjHwdxRslGjy38lwdjisc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vWKI0SXIzlltOPdl8fcMSKOxIgItXRY+9uvCa0oiPvpHTcf4tcWK2rRWi9njVaPVdiOvD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K7ofaKPL5L1fAu7fEpKCV5VBc0LXsXY/dLg8aJHIuVdPRUdzz2LL05FwNlcDIlc6sXI9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ni6dZJlUVTOWkIYyBjheriicXHRq9E6Ezdo5G/iEk0UPslej7WxvWUWjwmM7keDcJ8tCV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lm43CdNplcIsTJKy+KJcpnmzyU9UdzlaWLly4F3JDQxWLkVo221pQ+9CRXs49ngaaFo1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xFOiy7Zupc6SbIYXLIRLFq9F35RGXEqZweJz2l6UM8XRRxdadhvjuI4ovjS9F2076dx86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wLHiydU4Q2vwVXtrjHD3OCZPG0UUJDJiRbRFCTN/Fl2N8Jql32MqjzJOp1uK5appLaRHY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5S+L7JcDTEX8XHjwM7G0erO5yRbXuoo8+RaUdhJPSNDVHKanE7a0Xy1etFexE8u6Ol6eD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PCPjdcCumibUVuWq0o7ady9EXpGTpd5UjaK7svjTyUXxyNOiKONI8Ly+3hCWnJFJppKIj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+XYsfTXNJIqirSRRRQ4iRCFfRlBMliK02o7FidKzcir0aPNIXxH22jvTaSiKOihYxiO40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TtpHg8vshclFFFaVouxVHkV6ISt1R4VLRiQxrTxyU5Gwo4srR+9HZt2haXxfCfPc7eyjs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nDcrvLljiIxydTL01dcCPJY+U+2iZR3HGjs134p93EXK07xsZuGRY3ZXL7paWMXC1/xXa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xpGbPsMOGV0LRHPsSshGvqNJksRKBXFWRixuh8qNqb5E9a91D7FidjOxHvKI1R8aLKGqKe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EzhtoZKqoda+fD4EJaVZTWm1lUJndD04vtpdNvSS5T4ssV+56UhnhWXpRR2O529jL4uhd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TRh6dzmlwkWWI7Hnm2+G+KvRiPFc8HfTxpuEeEUUUxa9nfz5H3RXOlnjWzyI6nP6a6Pp3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cdq+sx4x4/kbUUM28U6RQr0eqGIrV2XxQ+53clBKyhRK4SK5XD76xQxdytfL05Wl8UJ8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jjRHnW9GjzR3O3vQxD9l6ofeiU0k8nxnGeUwYIwLPCkNlCPPmuarR8kSuKpFlW495ke26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JHJQjg4t92PceIol2Hojz7JGfLsWDFzeqK9uFfH+k4JksbKEhrnVsr3dixnk76ygnHYc7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RXPk8WM5GtNxfGjEWNWtpHvQyxOx8M59iKK0osti0XKEM8aPn2LR6L3P2cjZOe0fUbpYI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X7XpEsR3O4xDdFcSrSqG+I9mVozls89hdyvYtLs7ezxfHV55KOKDuvYtK0URL5RVL+o4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e6itWUeDljickrIxc3FHmyOi0vRLnVodFkR8jIK3/l4xpt3pyJi07Fl6ULSr17iK0rSz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otF6ZcscEJznlOi6bZrZuF2PGiK0TPJ3bZuO54SK5tj5Io5vTk8XylaaNp2PBF1FG1FH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PLTz9Rtjig2RjRRzq+5D5Cil/aaseMfGjOPbJnjga0vi7JKlLsONDFBs20UVQtFoyQnRa0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jpt4jJxPudCbRXPhPRD7nco8eyjto++lCX0O3teq9nBm6rYLf1E8OJY4ePZfIn7e607a9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nBHhbxOhll8cMXGjG+fK0XGqrRi0ZZkyH7vdLBhbe1aLsPTyyHxjH+41Y8ZKNRr3os7l8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1fAuDu60vjuL20q83orKH38Lt4Ht2xXNaLRaUV7PBVkviL6HYlybdF2u/poeiM/UymY+m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3oxexa2IkLnRiHVl8p0Ll3ytLooWvlHTxW7LFRb40URI8d3VKzu0f5MQ3RfGRozSXp9Nj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5jz/AKCULHBoSsYuyKEPk7artdKx6NOiIyrOxYh8PxixSyLJ02aMbIRc3+0zDThPuR6T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x4JzJdPlik92mOMskvMOnnMy4cmNY1Z+2yH7fKTw5IRTtQW5tOE2ycZQgQg8kv22Qlhn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2rlDMuOWOKRttGPHKYtI4Mslkxzx6X7V7MOGMRRJPkQxHeTH71xozsXYiuXRfOi41R3Tf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C59jFVI8rjShjdLLNRjii5EVtHyJCQ1xo0IUbaVL/QuKHB6V7fCeiHx7aK08ni+YQ3T/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dLnz48v6lFQ6jC10/RxzdTKXVP1uh/TVFmbqs+bN+n5JZY9PFet1/UzjPpMubHk/UFt6l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GG6XX9Rk9boMuRZM8fR6l5eouOTqG/wBSm4Y4cR6aoGGbnKXWY8J+py3dJHt0f3/u+oll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uMeCE8jy9B0/2M6ePH6pLd0uNWppwlHLixQ6XqH1GLBydJG8vV9RlydT0c55IQfy0eta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HOnhIk+exzURoV6M4Idjy2Nc1SRd6LSxDEeF2ennayxk8ooPPlqjadjuXQ3wux5jESr/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5K0aEIvRDjo++t6XoyMDpcW6XVZf3HVdT/8AxWL7Yr//AF2BXBRUTG10mDp0yMFfSw3ZO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zL9SdvoV/wDYy/8AMwfn/Uv+Y/t6KC37/wBxnrjr/wCPpccahtR+p/8AEj26NxSjLo4P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cSX/APH9P9kYb59flt/qP/Cg3EnLJly0dGqw9OY8npTzdKp5J10mDpx+xfSXfXsee2vY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ORDH2F37aUedtnZySRdN9+4jx2I+xd7pzlR1fVyOkxNpcJEdK9sI2RjX+lWrVksYu2jL0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peuDE8r63qiMdqzc/pWL7Pt/TMCrHhxKEc2SXWZYqjBieSfXdRZhjsj0q+cH62bpH/8A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836i/wD7sDr36HSYY7YYFvy55+t1en6n/wASHaWNuMcUTo1/9bA+DxL/AIGH8eCD9GHQS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NenLTpPxYO3RxTyZZz6nP0Lldbc30H7HojwI80Vovf40SsbH2Q9PL7F0JifGStvLeiWn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03JHVdX8+lwNi41QuPZV6QjX9Cc6FkQpJ/wBlqyWMaaHZ5imyqEM8aTNrH7IR3SyYqwQ/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YdJkg8cehp/qGSPpdDiUn1nTS6hw6PbHJDZ1GTG/Qx/p3pnUYvQh1MvR6HCtqjPZLLhh1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lmz9LDdk6jJ+46sj/AA9L00fjp+pf8SHbBmjS6Ro6nLHpsGGNQLJf8HB9mTCpv9uj9Sjf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sWRHS/jwdsGRYcn7SLn8OljhuctWL2v2eR6LS+R1ovZt4WnkXsejR2Wnncci7oWvZNVo+y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0/TRxnlaoR508Yobf6E5UnzIojJoUl/aljsljaceB8/Qa1oZLHz6XEcfOw2SMeJRMkbP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Jix08spZ59hm1np21FIcbIRURmec8sYcK9HDkas9ORHEvY4W0uNHC3XCx8ko2beKtPGL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jXz20evcfAtLFyM8sjdaL5T8vuuzIiPPhEWdy1pR5k6Mktsccaa0S1WqEyEf6EnSct2l6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tOFmxrR8aeNXYxIrRxFEoj7K0kSKsYjwIuxMs7j9iZennVe/t9K/f29/hDK0Qu3nTu3o9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PkjxpR4OxellnlWR0b4cqM+fa4xd9meRnbXkiYsf9GcvkL2VohcEZ/wBpxTHA2nnyNMVs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/Z2Y+0e1cpDNtFll6S71otLob4T0r3X7mX7Vo+Pa9V7F7ELSvZyIWtV7/AB3bWiEuONz79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+wnZlnRhxOmtPAnpYhHjHD+jKa+g+TtqnQp/2mrHjKrSxD17aVrWjfL5KK0oorRi5kMY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1YlWi9i+ixa1q+RaV9Vex6vVDft89tPCLEUxcLVJ120Tsk0jJkSFGxWVenbRaIo7kY2L+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Xus8C0TIy/tvGOLQiWqF7K1ovRrR60MR3fcUlq9K07CPAvavpdi/ZXujrWiG/chd5SSG9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svRFlsixr2JknxkyGFbiuEjxwf4vstIkWQV/0ZOldpe9iK9q03UKZ3/tOFkoP2L6jGU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M4JdquKRRJEREXp2E9EJe9ssQhr2oftWq1vRv2dixrc9EV9B6cCPKXsuktY86MzTqMcW5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y9ONcdtpV/Rc25C+itF7+xGX9txTHBj0T1X1K1/yGuezXGjlx9V6taL6b07a2P6D1sYkK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hjlbSO/tVt0di9EWZ8qgox3lWJD7UVx2PFcUJUQ5Iql/Qnk591HnTytHejK9rZvIzFz/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Ve9e6tENF89y691fTerEL6D9q916XX0MbSHIrg83p5s508XrQiPsfKsy5eceDbKyKPI1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5EI7V/QyT5r2WLSzgsT9tnn2si9LcSOQX9axatWPGSi1oiva9GxaWJ6LTbxt4SJojLl9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9RoT1ftYvYhxpey/axaf5avnTyIaOxfsjope2xds06WKOwbscURXFctcefKEMjbMUNq/o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LW9UWN/Q76djyzzFin/UvRe5wNte6itFejEXpej07m2xLhD0Wi+o/ZXvvSxSp3qxi9l6s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oeiPOi91nnLlojBjFpenju2LXFj2/wBGcqJdx+zzJ8RfFi7a+RP2p63z30XOliExZBO/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3NHY8i08aPtp5Qy/ff1H7LL9jZ//xAAsEQACAQIFBAEEAwEBAQAAAAAAARECEAMSICFA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IkFRFCMycGGQ/9oACAEDAQE/AfUIII9XWhr1ZC1RaCPOwZSCOAvR0tS6iXokEEEaY6y9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PWF6kvaJ4cWj1mfOx7kh+FXIjmLzq5q9aXrS8lBF4/8Ak2/Wvx61+PVoIIMtoII4sEej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UiOjHpcEEEEdVIgjnr1iCPExzF596YII8VPjV5KCCCPC0qT6Z9MyMagfjZE7vnrThKyt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mLSxPVTpwqtoGUjtWtp6cGRjpjwKFZ2RBHUeiRXYibTdVRpw6txYqFWjMh1IxHsSTrRSp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MeAV2tMEdJiQ0IaFogggjodiRMzMzDeYgizFoRgodoK1sQ13sxDFqniK6RlkyvTBHQYi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Mxm6EDw9ps0Kj8kkkk2VnakbWGVfIP5DP5DKcXPsYzvIxD1MWhD6KuhX/AAU9rV3V41vS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13sxCQqUUrYeD+j6P7HTsV03iy0Ixa81GjC2Y6pvFkO0CHodoIvsO6uroV6hNozjqkfV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aFZd9NAqyTMiqra8XVovA1F1TCki6dkO60LQh3d1dEECFfuzIOgajgK03ZSSiUSuhQMkW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xMRUIpw/qUJs/jspwI7mP/gwsTN3HoQxOyHoYrLWrIQ7IV6BWr79V2WhWYrRZa8MdqP2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NJiYmf7j4vy0llqFUn2G4PlY8/ahVOjdFPyU/wDQmn2sxDuh3Vl0nZXWhOCqozPrM/Ai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rfnTQPvZ7Lo4/wAhYexV8iqozFFSadLKciMPHy/5ZX8p1jxUVtRtamp09jBxc2zGK1Nk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9SIstFNMlVPA/FpshK1RToWugdBTSV0spwM35MSjI41VOFJiVZ6pv2JKZaJtDsinbcTk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gV10lop7FT24MGUy6GIi0dDDI/rbRh0yYySoEl9Gdfyqvti2XYm+BXlcGJNLgTkpxIJT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SvHgFpw2U4kLKfUVKaMTFVSSPr/15Nfy2UFa+3Qh/3Yc/lCYmUiVsB78pXSGoEiObSsw6G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mVmRkaKcGe48NIZj7lA0so9GFXlqMWjKylFJQVGE4q5KFekaIKlzfjr82xborZmZOnDex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GJ/kjQjNmphlKEU9hiE5srReLRwKbIV6uOrLRgL7SoxXoevBe1sVfcY2BV3RkaMSn7BD0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iijMylQuTTZCdm9uGhdLDX2lRidPBtif6KDESMdTQxaUihCKKE0UfFofceHTRTtylZDq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/IzE73W5lq14FsXuUGIpR8n/AAyvZRoSKEUiMFSilQjEcLlLpQRyML/KKit73oHUtyrV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4GfOqjYe7GIRAmIpPjdrYlUvzvx39pX2H3vRarVgdxlblicEyj51U1Ha1KEOycCZ8R7m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r7aEzNrwO5X2vTXBjPeSRK1HcSky/oVIsKexgUPDqkbngQQQQQZTKZSCCPCfHKuwun8ddz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T7H8OpFWFlGUIRlMPD/YlHRgggymUykEEEdV+B+P3tXTHSgoToMSvbTBB9On9Cpw/wBF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TKZSCCCOO+guTgra2Itulgre2KiCCOlTx5JJJ8LgbqB7KSpzROuCLYAnJidr1dKngSSS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0EEEciCDKZTKZTCeVncbhZX0sKqCnsYlW930qdUkkkk6YIMplII5kEEEEGUggggjUq2iq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RvQ+kidMEGUymUgjnQQQQQQQRyloknpJX2NvVqe14IIvPl5JJ5KZPRi8+KkkkknwUkk+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xokknqTxJJ0wQZTKZTKR4NeLgjqwQQRxndaVwpJ5cEaZJ6EEEcN3WlcSSSeFPRgjVJOt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U2jwEEapJFpiz6z0PQuNJOiNM8iCCNMk9NLW9FXPknRHMgjTJPQWiLtaKrrwU8+CND1K0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5J5z1LW3F6UVq69Gy7SJz0J0VXpK3elEEeh4OE8SodNGFTufI+kn9gnNkUYFdfZDUdJD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HysKimIK/kvGr3KqaKZoqJ/CMOh1vKiir6FYv7O3YxV9OvK+kvR2OkyspX6N6t2ZRKN0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IxO0lbqqER1V6E1JlqPpt9ymlLRWKDYo1QQRaCCLLRHo2RGRdWCCNcEWggj/AJ9BHrkev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12OhBHos8ePPxzY8bHkI9BjlwR4yPHwR6HHHb9NjqT6XHVkn1ifWJ9Zn1ifWZ9Yn1mfW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+tR/21sn9kv8ABmJY2T+xsbEzcTJ3JGb2btO9mySX5mOmt9ykQ99jsLfc7s/J+So7FIxk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D8C81A9bUm5H6IIY1JuJDQkRuOzQ0RZqbNWam0edjz6689aCPNpdF8eCPMJcVPrQR5Vc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EACwRAAICAQMEAgIDAQADAQEAAAABAhEQAxIgITAxQFBgMkEEE1EiQnCAI2H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bvq74J/VmPgnhPFl/O2bjcKX1dvK77Zfar5myyy+0uy/q14b41zX/wA52J/V7xXzt5v1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+Hv1r9x/Qq9h/Wn/6MssvCf1S/wD6TX1pfWl/60/f1WzcbjcbizcWX6tjl8ZYvWvNlm43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sNl9iy/hb+Fsssssvu2WX8Evlb+AsvK+csssssseF6y+i2Xiyy+7X1+zcbjcbvhbo/sP7D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XpX6U8oj8ihelIhxbFKxilweU8TREYsJ9zcvg2IWdxu7kmWNiZuZGV5kJ0bsbxSvEmIkJ0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yhJ43m8T4tidl0OV4RF38CxCzRRZu7UhKxqhKxohmRRtKKIrEhY2jRFFDKKKNptEMjiTG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5E+uJCJEcX1xfXG4TLLLLLw3my+yxY3G7LxZu7EiBMiSIZYvBuNxuFj94brEjwQ1L6YUh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xkcSF4F4EtwtJn9J/UOG0Sw5CkORFkiyxecMebLLGyzcXlYvDZuE8MWH5GR5bucyyxOi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2m02iVY/eJIjZTJypEWf2G83EU5RsrEViPnFodURNLoy86ngvDRWIoeKF5GXl4oSK5IeE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0bRKhdxo2jiJWbBRxLC8YssjwrP8AK6I2UihRZW6W0XTGxFYXkZWYumJ2WWTl+jbiXki8R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fvH7xZYhvFZsWUMoXGxSL77I+cbsyInQ6HQWGafjh/L/ABI+MSe1WfxldzfFi85/Z+yj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kcPhEkIqxPqPg2IQiWEPKwhIeFlEh4j3Zn6FlkXeJEeEPGGRVLh/L/Ah+Kx/Jlf/AAiE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F5Euo/BKJQhIRIoZ+iJMrCRLKRRHCGJiJZQ8ssXFIrvSP0RNo3Q+pB4kRP3iZDFdeP8AK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L/8ASbnzS64YlWLxQo1i87SQhoiURKF5whiwmMSESHhDy0ULg5UKXfaP0I3DdkURjiRH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R+BpP/hGvLbE0VtibqE779cGLEcRwlhDRtNokMoSKKKKKK7EhLv0UbTabBLMkRRtNo4k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gaL6Im9+pRDyf+XoKRaY8V9C1/wAGaf4bjQ03+Qo0bOt83hcUuS7dl8b4Xxfwe6hST4av4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IqRfGWrQpt4eF20WWWfsT6m4UjcWXhF4svksofBei3RuLE77DdG5jfQnLoI08yVqj+NBxj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E3eiiihIoooooooooooooorFZeWL0ZFH6ExMTEy2RZ5ZFjOqL6EmQPHCN115MmsIb7qKK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ceULwRF0ELyLziPkeK6EvJEq+C5M1MQ8EiIl2myPtPNWJc26N4nfZ2lFFFFZoS4S/IiR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y1MafgkReF2WQ9r99qy8N+tqfkRI51CXg0/HLVxDwSWF2XiK9xfA6y6kBZ1CzT8ctTwIi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fDtl+trmn54NWf1oSrlqeCIsSV8pypWLU/0TEV61lllll5XZb9jXIee5qshw2jvg1aI9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yyyyyy+6uy/Y1vAiEty7cmpEY8qHE2yI7rIxKxLFlllll+uuw37Oq+uNPp2tR9MQeV2pe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exqrqRF+Xa1BqiOY9qXoUViuFm5G5G83G7Fm43G4v2bLLxNWLoLzfamrJeSKzHz2pcqK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cbjcWX8LfJxsSrtMUVwj57TKK4WWbjcbjcX8BZZeLLL767T4UJdqTLx1Ov0xcf3xn5xZ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K+Uooor1P3xasrsWWXiiivh6KKKKK9r99iiisWWWWWWWXwor3KKNpRXorursPjfCjaUV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6lFcbNyN5uNxuL9K+yuw+z1LL412LzXobi+FFFc9xuLL9aOXxffvNFcLzWb4UUV2kzcX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fpxy+Mu/RRZeKKKK4XmuFll8KKK57iy+NG0rkmJ+jHLI8JelWLLL40UVi8VzssvtWbi+N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N81lkeEvWo25svhRtKzRXp2Jl8aK4J82+a4Q4X7dFZsvlRRXqWbi+FFFC5S8iWLLzF8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sWWXwr1bLNxeVyli+FilwhmXj4aiiivbssXJ4oo6ZjG8zlSNJ3l/RUbqRGV9exRRWNPM/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sv6Jusi6E87kX2mRxZL6K+uEsSdG7cfsi0+aWWL6RVkYl0bzcba8CZIssvsp5l9D6HQv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Fm4sTw82X9Gsvu2bi+FYs3Flm43Fll/UqK7Nif0yy+NFFc74WX8xXoJ9iudl4rF/Kr1LL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cLLLL7ad/N3zoorKL4VwssvsKTRHW/0Uk/m7LL50Vm81zsvnZHVaI6ifzllll8qK4UVz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Mv52yy+1RXoKTQtX/RST+Mv0rLLL7LWFxem12UyOq0LUTE/n7LL7zgmS02iuyptEdb/R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7LL7soJktOu1YtVojPd9BssvuTce3pQrrzv56yy+LmkPV/wcm+0lZDS2/SrJaqQ9Rvtp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+rwg5EYV9XSIaX+iX1eMHIhpqPKvpd8kQ0f9Evq8YORDTUed/UdPSvyRjX1dRshpV9Yh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aVeRfBuVH9xHVT+pLjKW0crzHUaI6ifyqKH7FcZT2jd8lNojq35E7+Ssv3bJO32U2hav+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Ntl92Oo0Rmnm/o7H6C1Ghaifciv2ylVopLybepS8Cj/pSq0RViQ1+0f8AJJUV0NolbP8A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SupS8fCN0TnfpqbRHUT7SH06EiXgXTqeR9FR4R/4i/Ej/p5ZIiJie7piBFWzqf8A8IeR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UnfTsQhuP6Rwa7ik0R1f9E+cXRaL/wBN3U3JikkWiTExv9F9KI9MJ0J0Wv1iLrClhOizc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S7EY7mRjWZaaZLTa7idC1f9FJP57Vn+l2ErIQ28aJaaZLTa7lkdRojqJl/NampXZ0oV17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3VqNEdRMXy850N32NKH77ktNMem13YzaI6q/Ynfyk5bRu+xpwsS7jKJQTJabXdUmiOr/o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QRAAAQMDAgQFAwEGBQQBAwUAAAERIQIQMSBBEjBRYQMiMkBxUIGREyNCUnByoTNisdHh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kJI0gKKwsv/aAAgBAQAGPwL/APu1uq9hP1KWcy3z/LF66+GgbwKXXqcVSkoIy/YjP8rFU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jeAjr1Ueup9H7KhV7j11uvT+Vi0puVJV4nHwnmS/kpjqo/irxr/YZEZP5ULo86z0G8NOG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anl8Q83nq7/yrW/B4Mr1Hrlf5Zfp+F91O/8ALLhp9Snf+WS1rhBfEq/lmgyfyzp/logn8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J/wDtnX+Wii/yzUq/lmov8s1F/wDtoff/AO2in8s0E/lmgn8s0/lon8tV/lov8s1F/lmv8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eV/J6lPUfunpQmhTCmT1ILKfU5/kHFSnqUyn4JSk9H9z01G/4PWhFSfn6NP8kIqq/J61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j+56ajf8HrQipP5bepT1qZT8GEJpPSpuepD1J/LaKlIqVD1GxNKE0qfvHqPXT+f5W/bk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/sYQmj+5hTKnrQipP5R0f0+z9SnqUyYQmkwpueo9SfyZ8L+n3uVPUpkwhNJhTc9RFdP5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5IT6PCqetT1Gx6UJpMKZPUhlP5Btsgo31HKnqUybE0npU3MnqQynvGc/fUin8qeZXX/tl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+uZU9SmTCE0k0qItEGxhD0mFMnqQynJX/ALhrR/uTysydyapIVT1K6DVVISkdfqScn1Keo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l8x6k/7g/W6q3Kj7m6jqPwyIuIIUpWtPK5Uwir9Rp9nlT1KZNjBg3t6jKe2b6/8A+XJU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ydE7C1VYJ9PQj6gnvsnqUybGEPSbmf7HqQyl10L86K/n6/V/VyqUT5IQxpZDKC09PqEr9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SmTY9KCQhikx4ZH6YvEm+wn0vHs/E+eUr2khDGn5T6ejDb/TVEviyfXvEoZZ5S6FWqkwu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NqP3TNJ+7+BZp/Aj/RFVDYlPc1clkyVIu1uoypA1NS0j8Sqp3v4fz7fzKiHqc3PLUntl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WLzaPoC81d0Oi3ZjAy8hc/bS2h6clHifxJby1MMviOIqnU81N0VcIOnteHwfyPUr6Gq8y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IynqMkqTyo90vMW6ouLItqeQvxoVTiHTR4PwZVF7EqqkCikVk0/i1X9PteChfLfFsWel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CX+9nKfjRLGUMoL5k9vTbKnqUlbwpsYQ9Ii9dNWj1IQvKV6kweVXu3S3CuBlU9Rk8NU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01fZBEXJk9R6kMpzJUipLcKZqtOtOm/8A2BSx6v7Cftf/AOJ/ir+Cl63+xJUJdPdpy00r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3Wy34ttS09SaSFUVXf5MGyfc8zfm0qhwdBdK/F5VCFTTK6EKuxOCOQiqrRp9SELzE+m/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FfFlVChd3Wy+dhFRXT4G8SEKdDey+/sETlr83XU222mpOz6dtK6ftoTvodbIuhV6iDeG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KpGqycQhTdbfe66qvi7Io1SxfJ5SriWyMozxdpItkdMacjp7eqWPUeo9RnYZd9NKdEsw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TJn3lWtrNqwYMCvpTT5s2wtqn6chSodjBi773QRdCdLLTdSm3loVVPSjEoQetUTset/km2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NR9tClVuEUX4sl5Hfy2+16ipe4tqPjQtvlbubGDBglxNEqOmOTV86Kyntak7CyjtgxfC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n0Pzlsl10LZdKrdGMGDBgxZk0Ilku1X2ut3QVKsoQiJbCGCYPUM9soZ5NPxdbIt6aCmr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seao9ZFVthavE2/uIovS66ahfiyrZRuozwOVFXxalUJGIsnwL8XUndTy2pR9iFEbQiMY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bKpgwYMCxZVdcnqUXzVHqUqncZRBBHGTsJ1kZ4sh9hNFVsi8+qyXXUuipdFPMROoy5s3W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YMXdRVUq0ZPUp6lKuJcWWyaF76OLuIleF6D1LSvc8qOeU9RlSKj1KZFVcjEWThJW0C+Yz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ayXUqvSILeq2RSntoX4E1IJogTQhVddNWhbfcqEs+7HpeSlP8pBlT1KO76lcSzOLPNq0Z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6Ep0JzPD/qQX5tONrOhTw5M28nh1L9j9oqUIJRR916nFTaFu62qSqaVxrqtV8WX50IqD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G6CXkyZQhUGUYSinbJtanQvzortUgpxbC9BugpXZUbAijnCwqdRSsXR5rYFVUJQgW2TKn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6qVVfYqKk1KfcUyplfyb/lTNX/5KIyqL1cV1P8Rh08SmoWGJ6W9J6TF8FSNsMMKUd7Y5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TKGdONCnhfJV82UZc2S9LepIVLV9l1oU0b61fey2qsjb2wYHW0oMlLCEIh6iSb5OLpdC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I7SKLxDUi1IsFRVav5u4vEVFYt0XYQp+dDWiyUtZBLQSU/NlsiCjdbIiaKhBdFVoJQ9KH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mRL4MH2tgp7WTnrbGjBgwK6aFpW6CaslMq2io8L5KlTrZ6s9B9PFQp4dbNxFdXWtda1V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VqeQlKZS+KSaUQhSVtRRbOlERItUtqrJ86IKkFKvmyqLZE2EKir5stqUpkkRehNN/jQm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CHlV7Itk0KU2xZDBuP0ERXcTKP1PUh9tKXwJCnzdbN7zjTYWycinQoi0+oTiyLVVhBal1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D4G8ROBTyV0r9zKE1Iep/gVUphBKOmvyrHQdM7pdRbUsYsujBCKfqUIy/vUkoQtptxVe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Re167IxNoGWyi/Nlt5VYpqtV8i/Nlsl0Syk5EMJb7XQS/2vXUOhTUtm6DrdWtT8CfJlDI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R1aFPsx8FMrI3EqoplTK6MKIJbKlXtHsuheHbTW1kJ1or6FKfm36VOEzyPAPET/MupOL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FQ4qbKLpr+dT0KP4cVdDzJaEP4q/9B1ERU0Kujg72UruiWZoEW/3s1606WWz3RRBhO2nN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9ROlqaREIt86F+L0uelDCHpQoggqxjoK2SdkH7nYRR06GDFk0eZSbfczz/NKEKMqyeoRl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TVZBVNjCGEMIek9IzNpQWrfYnkeCeN/Wumn+FJU4d645U+ncgUXTV86WQ8V+tpn5PRSNt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1FWyld6roir2Gd1tDCKNecDeGmlLIVKVVfayp1EuxVZfkQQS1IqHmTB8C1LsKjHDZLIhU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UhT5kx1FlBqfueIxXXtCH5EP7Ffxamd7raLKYKTHOqutvjQqCpbumhbILrp1JSmKU5Ph/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PGuaypvTRCcvhXNNquR9haey24tt9b2ofdCBbvvZVFKvmyrddKfAtuLpo8qDJliYKfkW6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g5gVSq33WyCW4lyt1UpTZRL0iiFRRb7aMbHQ+VyVeYSl4HVU6k+lcTZWsgootvuKKYKE7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bpZuluLrbsulbLoxenRTZV5NPyp4/wDVoo8NNypU2RqeZ8xarQtlPN5TyfkpK6e9o0QMq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pgdMjrFQtuyWQUq+bcN1q20OorWqKiEHW1NkKPm6J10JoX5sl0EuowjbCLdL/AHKbK7m9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46+JPQdNkJhBKa9saNxSoW3yopm32t9uaiXS6L1sp0Fa6aF0Jeq1OleV/5Hi/b/TRV4y/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/PO++jhpPOQl0Ka0SK6SVRBqPMonG6VHVB1UiEtAirHD5hV0SjL1Q6p1O11+bcWwvxal+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q+T72W1PxakpsoijpjQup1UW/dLfA6E2p0KgnzddCjFMjpVUotY1VTUiJVUitu1kNjbayn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/Nkncq+bVZ5qJdLKTZdLddFVtrJeq1Oirl1/1Ffwl0RMiPiikqrXKq/NYpvwpk79dXDVX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uLNl+bMpU1qfjRRdfk+9qrU/AqjjqTeMCLZSoWm1ItvtZkG6D7Jar50JZVQkqqEUX4snl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Bv+DCiqqHwT1P7DPuKiWSDc+59rJoQohMmTIs82q6WgwYO10WyLtoWyaMren50tyvF/qOP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7ju2RfKmeHJxeMiNR33KPC8OOJZPW68C1MiCeKvitVw8XCxQnHxcScxG6Wk/UqzVdR1O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sCp0t971WSy2o+NCWqshVZVTazqNtsIl1+Sq9KC2YZMjHFsp82XodbKidRtFVlXrajQg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4QXQv3PtZPi32v8JbBjfmxZOQgqHnTStkF1U/OleV43Rzy1MzKUtXTxer04PDVa/DVFr4v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OLjZFUT9v4qNT1PDSnxKl4kw4vFLdROFGVeW29MW4VEpTCHD0FUR8qNshw+HNQ/iLbyy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TStSJCD0UqqEo2hhR+oyCJdbJar4tR8XyIllQyllMnCh+0RkSzKOqvogdB6pvhLKqb2nU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9J6T0qYs3cj+JhFWlXcmO2jB9hdC/Ftiv4umedNlQZdTrnkoLqp+dNa9+V43TYo4a1po4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sOUUL4irTuV1UTXsL+pVUtT9T1LjqLWu0DosIsk8vh/isq9BaipRe5VVtSjIfpeF61yp1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z1fYi/ljdClacLoX9pwKmBUozsxX+r/i7OKviI1T7FVKbaGUjT6br9NTQvwUjqkmLLfKm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EtlRfMpXNlYplMeywYMGDHIRUMiIPqTRXV0Tl10N6UPBT+JFRB+ilfiL+9CD7UiV04Kiq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TV0UdD+pbrSUtlRv3v3l6DI6Uf6kaY9SYHWlf0130xCnfuftKG+Cpf4ps/LX6ZAkobGE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vVfBgT+oQQXT8rfH0vh/iXl+Kf8ARr3FZ32Qpp/hQ+VERaVjCoVvMniKUpzZjhOyaKqt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K2amRqPyTN/+RaalXh2Rzd9GDoNV+RlF0U8hfoOdLJdhFsgl0tWv2u55aX+53Eqq6GRJQ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BLifTKY8iJnl8D+VUWDwf6hHqqWlJWRP0/FooR91ZxK6vGpXy8XCtRx/r0wj8PEsCeKvj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mu3DT1Uxx1dVOH+IVb+Ev3PDp6rxKTkiKP9Rk1JVTlBK6ak4qsprbSqdF1yorKMqnlV9b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KiEKee6iPVGn7imbZMjcSOIgi0nngZ5sovwNsh0YfYS2WIrqPX/Y9SfgzaqrroQRHzdC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RdEZeJBN/ptSM/YnlUfc8P+sq8Wrco8NGXxKn4owRUv6n6fBg8WihVWpaEpSD/pqaFmin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i1Fm2pFTrelTyQrTV0N+DfrUY4U5HFspOeXVdUTBSq7poUqq7i/J6juuBFrqszyKkwSg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VFQgyZGWRqSp+g6FUjupU6/A5Q/U4U3UQpTsKln+4hSfB8WUqEKU7DbaFuorCWal0QX5M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/ilqvg2FVB1UlW7WV/p6RJCk08jwfk8KlN/EP06H4aTNX4HV2+xu/wAobv8AKHl4iUbV4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/uKvQVSlTN+FMPKkclaVKmpVqYq5jJI2FFelFEXrsSiDoKVFPyKidROEf+ETiKhf7FfyJ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Pkq+So+wo6ZFcr4WKvgW33ETco+ShSnsfYVVE+CpRKtinsTuKovEK6HlEq4VEqb7GLq6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TyUUpuo11qVHVz0p9zuwlvsVfYqFsjMeVl7nVTO/0p1PKjnmpHRRGFSrRJGrwqulSHGma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Db8E/6cjxO42it9lK0R3a6Ldfnlqq+mrPLQVMifJWUJ0pKVwoxUVoUCJ1UREKz7FfyTSf+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6IU/J9xRXQ4qUceReFIUqFTdhoGcWmqXJUp2YSlTqMpIglsX4RtauosoZsvyU3UQyKUw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zenoQRow3sWoMqZsjKSqt7Hhs6CpsUk78xerUrzU7yVp30eIL8aqvmyquOSyioPylXrI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KI+SpUwLUmCicCUqs9TJw5MqPvZ0pJQZoMexlCEMc/Bi9XxaTyJHVSVVVPST6RPi33H+4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FOyJddG3PW7ohgQcwpAqmLYSypaZQdDhpPUp6lEeyVbWmCCkoTvpXXU9H7ib83w07Hymhj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/hU80LoqQUTqvKflpxOij7jqlsfT/AEmFP+D1IUokniLZ68dLsTd0yU0VzUiYQki0XZWG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oQqsqWqsqCWZVHpt8ifIq9E1NqT/AK3w08Rq6oerHNp+ChftoZMjqQPVnRR3Szc+tf4Z0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JdtaifTFuohVxZU4q0R7YGWF76MlPVbOtqRSPa1XcxZBRNKFVqrLdLItmQ+BPk8Sr7ac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tir/AN83w/6RF/zaKPkq+NLrikoXuKvTnoeKi9GFoq0L8a1+m4Q9J6VNzox+p4n2IvVx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TkkUQUn2zbbDW7CCFXxftbCiCsikoKqISMubKJaSHJIGUZOuni/y6VWlmcwcP7vwf4X9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rwvgXRQvcrXtpRN8qfcb2FfyU+Inwuhfj6unyKdhIupKsNT+boOt8Evf9pi2W+56/7+xZ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1vTfGvipySimGQbmeDT/FoYqwjLuZpI//ANH732rHqXxG/qF5Xh/BXprbQ/QSpPuU2cbnL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RT9UTz22EgnN5PKSrqeb8ECiWnlvUifUPB8P+GnTX82l3PK5T8i8qnspXp4V3QWldtHC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rRPVVjTx/j6pTdLsg9SjUfnQogt5U2P3TNJlCGW0qQn1ChO4nifuql2tX82dkXiPEKPnl1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0J82/UTbOmh8qOfPPTQyDJ9TkgyeoztduFFUn8WnQgvLb6hR2k8Ti+1pvV82anAqvKlHz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0UJ3syi07baERNo0NyHTSujuvIT6gpOBqPzaNavynqMmfp9dXRCP4p0r8jCI454f35ar1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40zTopG5j051uuE5KfTMiy91VeS+xPEp+8RyGNzBj6cpXV1UWirNW2n/AMrb28P78upOi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qraG22spxL9uc6Zsy3REyMnJT6RkyQ5hSciu35vA2t65q6ENSSpPJf6hVVUKpR+SupVh9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0k0mGblttVFvE/qW9H50d9hlzZEpxrzeOQiDr6uUnvcmTJCKelTCfkzT+T1/2PXUfvEU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Y9ak1LbAlkF0xIrI9X13hT0oQP0p9qi9BDxP6lu2nip9X+tuJeVOSNLJkSkSrxPV77Jm2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uk9Zmowp/hnppS3qJVealkF0sn19V6Hy3tqF7FS9VtR8pqViSm8qQupEdiFMiQ5CXpf4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kOelT0/3PVQn3P8aknxF+yH/1FI8NV+VI8JCEpQ9R61FldC686smeWvTnP9TqTeoopytS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FvD+ddTLiBk8RWMuShkyerXI1ONFNXReZ9rQinpP3U+5/iUIf4v4Q/8AqKR4a/dTy+HS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8chfnQpj2ODDWUjHJ9FJhLbfg2+rwUIv7sE+1p8JUdOxFqe06lqXaR1yumFIqUpRa1Zy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o3weatF/8TjpXy9Dwmyq510fBm2DBsn3P8Sk/xPwhipSPDUjw0E9MnqJqUl/yYGbbkoZv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fxKQ/wBRSzlUTspn7GPZ0sKv7xMoK2EF4kzqX/NF31Iiz8k0IZ4fk4KFfuUUJtrRvDfu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lJqW2NKaftowRbJm2Obgn2GRZEdtGSf8AsFUQYVkycTKl5Rvgiq2ObxXdMi/qPGrw09r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bK2xpXTi3S2988jPKlTNoRTodCpFvjTnkZk9SGU+pNud7eEv2EVyU0ZtglDcypkybak0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PUqmKimF9ogvyYUxb1GbKJyc+5kylsGDCX3MKYkwhKEPZ7YMaevMn6e5CjIsqKv4KuI8L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nlZ1ofe8QSq2gxartp689U5C6MKbfkyZFnmf8GFMaJslvSpg2JUmtSEpX5I4U+NUaIts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lqVDzTbCmDYmolVPSehD0np/sbGEMfU3IKSr4KRyPbPq4k/e9pUt4vkypv8AkxzMKYvL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U9BshNbE1L8mSEPShhDYzHzq9JsetDzVf2GdTqYMHpMGP7m9oIjueqkmq00oelEvKHUi+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XQqpXcUjLCfPKnlIq9NDIimFvm1PtE52DBsTUJLnp/selTZDP4NzcxfJlTJJF8HpUwSqG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LSY0NyckDradD39Jj6dgbC9yakJ8Wk9bm5FJ6SDf8mEs6WXZdhlaya35dKKcWEGH/Gun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GaSHHaoihD91B1UjBNZhV+47IRQxKr9j1L9ydGBkQ9C/g9KGxn+xNRg9KWhLTS1tjv8A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kQOoi4S2CDa+RoNhrSY0R9BnHUmtD1m6keGpFBhLeqolSVvjkq96KqenITTjSiDUwTq3P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/Bu3wYX8mxC0p9j1jSp5mT/xIrpPN41KC8TVnk8KlEMU/jVCKekwTCHrVUP3iKEPRSYYk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52P9tWOfgllRMEIYtuY/tokxaGJchb59vizVKx6jKmCKRkRLZJqXRjmZ0ZNzBtdnJ9jg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YNtCe0SYIVTJ6lvDmVvhSENkJqQmsl3PQRShBk2MXzqg2vC3kjRkxy4Jrqq9rNs8qaif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mxn+xlSdf252TCmDYj/Qyt9jOh+vs0+eQlpEb2kXhDb8mUPUpj+5FL/JNLaMWlB3/ALH+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2dc6ppOhE6InmYEar5S2dWeXFszyIRLZMryE5KacobnpUwhNpW2DPNWZ29nTbN8kJUp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qIX2aJ1MwekwtsqbmLeqzOZV7wlP3IpRDDWi/XR25GNGbSpD8jOjqTfYjXsNFsm+nP8Ae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y005Q9RhVPSOZMrbHsMmTCmDYyZUwo6JZvYKtBNdKCpVxKvUhLYQyTUpnm0sueTS+18E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gm3qIJMWwSRbHLi7JzfkdanTsQnIhefHOyepCFFSmlRkpUikyhNajqqqY9hKkT9j0qY/u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VNllOX2uuiITkQZQzyqeLCSLUvTk1qiPBgwpm3Q66MGCLyYIe8kqQpF82zbNsmTJm/RCN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OL5PLSxMEK5gwbmLYUnmZ050whgwlvUeuonPybEpz9jJuYW2TKm5ggzzV+TJGUH5C8uN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W5T8mpP4tzKIpkepVS0wZ/NoJt2tvohdGDoQpOqDBi+45OmNO+h1vtoyZW0HpMXw+iPZ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wf7c6Vt5aVW0qjfJCnqU/wCTCWydlsupOQntahH5ksZQ2tg9V4jkzohdOTJi+TyrzXH2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8WxyJ9qls29JsZQypvqp5KOZP+CCPDM0J9z/ABEX4Q81VR1Iop0zzku+lNGdcIdV5KlKt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TbFsEJaEMaMLz3VYvNs6caYXJ5tMYMOTSpJF/TbfTnkYtLfi2dMOek2Q9RNVRgwY5iWl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HCetCVqX7ko5hDFP4Ig8yvqkjGja2Fb2a6IQm/wDyYttykjIsLyIJS2FtGvCHmpQ2QhrQ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i3TW6Xalx99HlvBkxfNsnqM2zowt88jyqYMewylvT+TNJ6v7H7y2whBKrpwbewwRaSBda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5KFUvyFVNORyUMLyM28yWyZ1zoxHKzpjI9U1XxomkwQpCmSdOCDN55GL55mTy01VfYmlE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Jqq/BlTBilBf/Vs2nXm88uDF8aVXoqFXsvVbCjk86rkbmUOt8mSUc8yW8q6sm+ubZItN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5tGxsPCmx6mI4TZza3lc3OtpUzfYlLxo2PSSjGb5ItkVz0mZJqUlVNyPDp+5FFKfBNSt0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0pUihR1RDBjkZ0dteTYdzGrxPjWmhV5UaVI5CIbHfkZO1si9LQ2nN5MkVEJ+DBi2b5tN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6dzH4O2pkybkumicGLwp3OxGjFsqZvgxeCLTaLTfbRuSt51wg/lJqkdVUikjw6FI4U+C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NEXkxebRZ7TfFsHiukMQr2TSl1SytrlTyqeYhFvNlf2Pc7kG4w6aM68nqJJS0aPMiEEKP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JbsepEPKgsHmGSq3lt5bTeCbTeFM6MaNjY9Ji2CLTfNummLS9pQdoPKhgSSH+B1SSFi3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EpNp0QhGjrbOmWN2PNxDIijLQ/3JSB0UipFTuRTbxaetoxpUSzVY5mdS61UxZU1LKPb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breWNrRqyZu7ipSvlNhmJ0wTp6WRHaoVFlTA9o0YvKIbEWlL5v5kMEWi0oZMmbYkkyOl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Wi2TclTypHdbS33OxsQpuSeklPsYf7k5t1OhN4MCslp0f4lNJlFX8jKn4HQgeHMm5CG4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1GphNP30Mo909ot11LfoRfGlrbaMXjRjiUlbSgykkaIf72zeR7MnqOtsmLeYgzbuTfBJ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BJBKXlTNpIXRi+dMMbWWN9cpom2TzELZXzfqpG1sPo722PKO6GDzU8J5cEZHUZ4tvp80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jw6dkTHNjAjv9jGqVMvpcjUpgyKqakYgwYcmCKSbZ0uQhOjFovGlzIxMnlIJOi6nVVpT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6ltB3JRD0/glCLymiLQpkm8aZTT0MpaCdEW2GVRUqb5FYj8GJFGRBreZTBGSVdjYg7ktf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SX7GxhjovwSjjMYSgiTyuqkui23tsZMqx5UqMGEQVKt0FXnRBJCHb2K2V9dJ6jdyNGDF+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O19jB0ItKWhSSSL5syCceCEtlTJ1OhBDH+99iFYlDzUqeQxzJa+2qLQTohhzN0tkqdnMt8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EOp6bsiaMWm+SckyRoaohRmgjB5hnN1N0IMEJ+DcRm4jP9jL2ZBVdFZCrXTofRmzKg4y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+ddSEKbyutD/3fJOvKnXTggwMlsEkyRqhl+dEHncfy/Y/3FgzwoSq1aIUZWt3vgmD1GbZ0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SpkyZvjTGmMk2m82VlbubVHqQ/2I/JNlVTpfqtk0f+htMnwYS+WH4nJMkLaTol4UzBH+o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ij45GCRINhVe3a2NC8jcSn7600YtjkZ0QSTpzfraeQ9OB6kdOhhET4NnJTRudxh2GwZME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qdGZ1bWg9IsKp0IUlDa2belLP/Ym7pIvQ2PMOhNskKZ0Jfe+SXEiz2xBWy5TkJ8cjc9Nv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1sm1unJgXXToxfd9r4a2DF97fJGiLSPTok66ZH2HqUhjFbGbRfNpIQ2JN7dD1nUV0VjGm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ef1HaSNeLsi2xfJsYIQm26fY+CatEGx1tKkISq3lxOhDfcSWVOhLirg3OhKmFY2syGOas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YZVY6mLbkiJrpsq636W62/5vORYsxB5debYs5FsxaNXS8qReZQiqpCKl+9sGbSpkwhKH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ybHqkZVPKYS2D0nQiu0oSRZ9uTvpj+9oS2LzF+hm+CbqYYiPkb/Qx+bbGCDc3J19RmkV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yJBi2/2IQ6CL9udGl7JodDuU60Kl5D9R0It305vFptCqMSRUp1Tk5kfGnqPucS5GiyRx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GLRVbF/Ueq2TY2MkraXMG6cqFYyZM3zqfcQwtsGbZup6XtOjJ0urqqks3W3ltKG2MGGI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2MEHclxyJ+De2WMqYtlzB6WFpkXmN2IMTZjB5WGMzaRbelFEVNaFXxyERHgxbuYspJGl1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TBmdGZvFpOHw8dTy/m2L4OxBujHckalCUYkY2MGbSimbZY9VvNT+CTCm33HpZj1f2Iqp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W72hb4NxjoM5udiGO51GFN2IIPKn5JVCKV+TCMbIZdhnOxLJ0MoRT+D04M0/g9SkIpFL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Y+468JBuKIiH+41akZvAnVRW0pro+BbQpm0W2/BBKWkgWefTfZRGMXQYmyRBkVrYm0quqU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JMr9yvgq8ow2nBCWdMnp4SaZJclakQWSVHRUXTJFR6jDmFtJuQqrbBhDzVMO99kIV+TEWg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LcKM3wL0ME2ybWk6D3hLdSUUXB6l+LIyGyfBFRgZksvQi2M9Rc/O1kaXPNB5XPLSiE6cW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0KZ5PXQo/XXlipO+pLRfqTfNu9l4oqFfS6ELOttEZFhCTzOxGDLWzaSEW0OhNpQmSc3xb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yTJggzyGvCksReU17km9+yaPKYbTgdME5Mm5LMQrm5g9RuQhselTLD27X6KSr2dUVRSVS+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zeJTchFUlFS6a0NiLRkwzkZs6XjlIIVtyY0RZ1IFXfraCbRowZvuRqg2FaryofA73kzZ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x8jLIwp5Vk81TGb+ZDyqY1zpmz0VGxv+DOmTJLX6it+FJxdVf72lSGGVtH7pKtbDC2RU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HYdUNxlIS74Op2E4VGJY6kpZngZFUn8W2e0nY7XlFMfJ2tlxBUq9OxLKgtXho3aya0qT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zkLZrwKjEspVTttpQkq+dSqYkkmdKOiHmhLTOjqRaTywTp7Wzp4aeghJm7sTB6iTynmRj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XHvIiyRfBKHQjTiBWwYu9u5JFsJ9rZvkzfFtyLdrZt0tkhDIsnpMkyYVEIvCMZsyEnlIW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Yt0S0Zt2OlmRjJA49pxaEEf1Zg9Kt3JQdCnTmzH/oYghZMqpFmc3TRkdRVHq08bQlqvnU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DwYvnR2MkrbudRbQt1MkjEjU6YGWDhWRmUZUUgYZaSKYMm18DkTaWMX62khdLOZ1wmmF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Qi+SVtCnYgwSqISrkIPbCIRbB0uy/wBh1wTbBgj/AEOqj02dFO5EHckdjqRbI/F9h2Eg2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YF/RpRV6qPXSydUJVeRGLLVVBFuhB6kMmbyYUx+CRVqwh26auF/OijlfyurhX0kD6EfHR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bFoQlCFJIHO2mp1gXxVqddkQhByEi+YMyO6nlyNJCMtngbB6fvbfk5vm0yZtJ5TFo9hk2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UcnB0MIQeYYdbReEHqtk7GIIIItI1mf8AsQpOmGvhDuZkw5kyTdTe2SHE/wBBqKEqqGTwf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Rex5tObp+zfuI39yEMtaEVEP9ycmdOT/AIKqJlBaaklNX6iL5aM9x9zxU/zLfN1qaEMW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bZt5jrSNqi2D/AGIME/k627jVKMlUEOdyVtJB5s9TyWR6lIcg8phWPNKCsbfciPg3IJ0d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xm+Vp1u3sFFQh7ZY6mSdMJbsYIHVD4vCkEWi+DBnXm8k6kuy7i/pO7DV+JVR1Eq8Pxq6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ri8Rf8pFCoYUgdRWin5O5FndFtJGjJlTCn6tNLPnUlFKjp/oV1Luuqmng+SYUitEGhiI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3UxfvaJM2jTAwqrk89cKNSbWxfqShgdBbOh6ZJWSZQ8p8EEyQgsReckk6IZNOWG5M83F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iFJOh1F/0G3H2sikI5hEHfJFu183jT0JTRM6sHSzeIvCii+GlaLQuKiZQX9JGqXuJU9Kp0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4i9RqIQ9SjoinnRhqldOw1JOSFNpEJOgwuBzof8Ao6Hm2sxwpopazI7a0S3T5FWjJ+0V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hla0IYS8u5B5tDmym6GXFmehKIZk81sHmJwRfB0tkZTy0L88rP0buMdTN0IPgSLbiDjI5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j/fTi+BzJm+ZNyTsYvjRCjDUycC+GyplVFKERacYKqK/CSf3hWQhEUgo43T4EqVFp8P+K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1qEluxV+pVkdxEqpX5P8NXNyCTF2MsplSDuYkVXQfcUXjVrvbvowTalaauFPghJ7D+n7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MOh0JN7SQTdVF7HmrREIqe2TJM3gk3tsZMxaD1asGLSrET9CyRadPQzpyZkwdySFtgkkl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WnN+t40YKU8CtH3G4XqXcevw+KW+CnxVRKVSDyLHUyt6aFSeon6tWIEVK47EcdVe/Y861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Eo/AsciZJJQegfcdVHRUeyJSnn3Xkd0zZzjSlnJezXe+66MSbW6mNGSDFmEf7jJFt/uK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j23+i9zNJnRFmM23HIUm0JBLIZ/teLTkm8TbuSdrZlDvpnKDp/ryH2FQ4qqEc/h7uLT4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ootXDxdF6FL/v5P2KUupxeIlCqp6aU+Blrq46tlPFTxaJ2VDGlyCSCbQcNou2iMWQ9KUol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t0MKYsw2xN5IHtFmF18WOorYsvmvBiCbMMqEkchV+lf7CRbuQdbRp7EQdyTobnUwg6EpA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9+1+x/sSbGx3v3t10MgiJFJ2v0Elzqt3poVTzUKQiqhRUm1J2OKqVUin+5FCJ9hYhRaVx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9b7HmtGeou7kqmrPJdBFRDpaDoMpkm/S0o/Y/3vmDsbjMpKMbDxp80DOiEqQNw/cR0MR9U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JRzBi3YyY1Yv2M8joZ5ObRdVqMmbeVDLkDUo5+1x2PSn3OlsHH4fp3Q8q2+Rlt4eyux6i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qOeZ0thBCVIP1KPVTseWlT0Lpa/fWqPga0mLRpxoky6W6Do1nWV1ZYdZIEv5Sda+z7+/y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yxMkaoJ1TbIxka3lIJ0cFSoi9zyqikp+LM/FV0QxwUn7ReJRqERtEDW72xelE2Upq63wS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HqUioyhKeXqmw72628p1XsKqwgvkqbYmDYYZSL4FcyQqWa/zy8ogz2nXBg8xJi06I+nz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SZtFu5M2W0Hc6XzfF83lVt10Pp7nDXg/Z+PUh/wDqqmP21fiVnkoSn4vDkq5jTMd0Ovxa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u5SmzGRBRrYMkyZhTtbyp+mvU8tSKf8AJ+0VzhpRk6FSUQ2VO/W8ITB0JMaO1oUmXMId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DMeWzCU74FdPvr2MXxaTPLglIH0TkZ00TeUI5uObN31zfrryZ+xJN4Gt3MWhVci2+mSL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bxo/Z1MRRRUNwt8IedVHqV119rK4rNbN8kpAvD6UI1yjnli02zyZQ8qkopI02c/Z0qom50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IMuRqZuWyY0xgn6Hm2x2EN7JA8WTY3eypxcKdV1s7HX405sm5Dqp3FU2EG2O5BBg6G1t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zox3tGjbVAvI8y+bocVfpXCGIF1tfF82dyDYgSR1/towhKWpp8NfMRUhORlqMCMdzGrB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+izBNv8xm0nTRIujGiDvfoOinmcmLSZg6djP5Nosrs1mwPDiq5EWV1zZfKdPg79T/AJvk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tUG1syZIJGRhVJsqJHcWqt6l7na78qNGbQ5KMTi+TJkY4KM7qfAm5KWjSjkc3PK6p9Fd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PJ+bdCCCFtuTjR2tibYsnQhbJiz2wYUfA1pki82a0U6M22E5cWhLYlSSNEc9yCTseUmC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PIkYZuZjkR9G7X6kXdcWxoxyc2UlHsxNp0vuIq38rudRBCKFfuKd9EouuME33u+hdEqQ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6nVepknnYv3tGjLWioRFFZUGoq+STMDDLqydbQpI7sYUlF9n0JnXHJjXHMfLHcxPW2LOm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+Uvm8W3a6Il5NzqLhEN2FfT1t2tm7Ei3epb5Ith9GSR0MXwPoe/c82CMEkWe8CmNMnY7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CC9NDOJpyNW5DoZtgYZTNskXnTN51Toz7/40LZDB3GMa50OYm0EyK2CCSLouiEszk6HY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8OxFs3jX0NjFvL+TL1Lvqgn2rKp1O4qLS6kp8ISpspjT0Iuw7mdMEsvsMOY9tnnwdBX2G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e8STy4vudrPB6U0Nbr0HM2V1Qg20SQSJp8yiImSCdEkE3ZBXWCE8v+pBNmhTBHs+95uxw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ZQZzMjVELaLQ5N+3JwR7rPI7cjqbEZt3vKiTfJJKOve0ExZHHTRAzDqtk3MWwf7mLqxhD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2iBkTT3O5B97drKYckk2Y7nmUgybmBBWIPMs/wiLW/wDSgmwrraSL9rxbHJYkdMa1FZk78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lFS2+lhLyeWzCzadD4W8ZMCvqxaDGuCCdGOfgXqfFuto1d7RNsanWLdzLaItOnqNaLzb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vaY0TZbdxhni3e64ODwkerqcfinmVkNx0knmNrm8fjTAyZI5GNPCsi2ZLTOp+dIxtbHto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MCNBiRZtNu9uw2wpAuiVYVhEvBi/RDY9RK2wpGxKGCNryt4IIGU8ryPaTBi0qReRXvnR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imDoZM8zFkmbvePxfhRuHQqLqba+TBgiNO9o0Ytm/a/bvojR0IwSNo8tnJ9lg7Wggm2G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KnVCRsIThLRZr/8AAyJfNvNCWcjGjfTJjR1JIRtGTOmPzoxpi0Dols2xaV5+TM8tkE6r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zeU0xfqY0Lo7HTV5VQxohLY0vypOlo0Pra3YhTa3Q6i3W2SbZJSRuplxksyEJadrzbuM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aIHIYxZJkRFFRxcap5WNMaY9lNnQi2dcW/Zr88mCUH2UwQh8GL40M2h15WTyqh5m5Uc7t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K9sXj7Hc/wBh9rMKSuj/AFtg7kTohMnckiT/AHNvzZ7LbuNZiVO1li62i3QyZvLjXn6F2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YjTkdFMaIPKO5K2fVi88qdU2n2MWjR2FMMvOk8qsS9ptL2xJKkZEMjkJaNjdhTBi0y5kY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QRvUZss2zaLIq1OReLsZi3mddEEcruY1RCamQlOTGjof5dyNtPfUrwdrzJvaTOiRF35Dr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5tKjWgnTn2MQSl8xbB3E2FbFs3ydzohN5GRyCD5ITtZng7WdM9ziXOiTvp76fka8cLCc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35/S7k6YJIuzxy5JIMWZSbSg1upOfpEk4I0JrX2PRSNDk23MOTozbY7idRWHaRFVDiZiU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QezHUi8Wywot2pvN8acD27c2ORk4aZqN1XTOhVWzDLpiCWIUxeCWGzyIJ0yRZdcWn8a40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U50nlmy3zZtGDAyWVEtK2Q4lxZiLRZ5vAgl8a/KskmDCHmpXh20dtU3gnRGnvyZvJEJ1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R1s5ibLbzLIu99m0PtadDD2xqjkRzc6UPm8e3wQY0ObCuQSh3It3Mnmk6CjkE2zo2MnfT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fDnm1R77hQTkpbvabdL97OQTq76fNecaI1LuL7R7ZtIknUn3vYU7D2wPbA9nMDnck9JgR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8srZhncWbdbYU3vGT9nwxucVfr5mdK8qUIs+pqZXlSRecDuTIzDO5KQQYIS0LaTJgiDB5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9rTKEE6MEY95GiRvbyQJBN82ncYZToRsML5iMDkNd97dySL97yz3e6cbt0QammlNU6MX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i07bqNSjJ0s2jFu5iz0kvfGjIi7nmMnUZjAkzbL2gd5szSdbdL9RetmtknmLvaNETaSLT7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zLZyb4wKMeVBhlJIIkZFutvNgVsaISysk2Th9o9mX2DJ6d1G2Mk2xaCYXkzeLYE1RZ9LPF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y8l7xoe0Y1slsMRyGazk+28t1O1/8qb2726GftoQ7GBzudtyDZbKPlzzfhOTHInlTrmND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6M2cg73wZVr9b5shKOLAywdbRqi08iLeXXm/e06IJM3zeFJa2LQmiNERbuRac+44VRiW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SzbkaJMEjUpF41RrbmzfFs2dbdDy46idCL+ohbTbteCCTGTN5t00OjDpfA1oGg8pm2CD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RF5GbVFttEciDNoPmzK7+6gklTMC9NMGbLeVHbhT2XXRjVGhzOl66hVrxsmuLZJnV21db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oN7LFoJzbLnUe0mSOTg7EcmNTWnmzyOpJFup3ssueUdUj28ZGJtF4MDXYkhzhoTi8ToL4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kRobk+W7JffTGqqpdj9TxsbIbWgyeXYnl9bK9pt2Oh1Ia7KsEE5MEYIS0jpZXHux0Fdz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8qNPfU41otxEkLpi2BrQZQWXtGR3JhSH9o9Si1ITeDodzKiK58kIO7W4fCRaaVyp1Xrr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IiYRDEXwdLdEtCE3xZmQi03hFt0tI8k3i2bdDvZzcyrjPbJgXbT3FTbXGlX0JaeX3tMm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chSNyVGJModzBuTBj2jqPV9kHdBmFYR7/AAO5N2Qdebnl4MRaOVkVxz9nCdRZVVXczPMm0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7ne3yTZuTK8t7LeNWOZPJXR2IMWi0X/2EFYccm0yR7XrV0OKpTudE7jGLdyRc29Kkk+no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9o5c6pvOLq+B6kX9Pp1F6IOq3i/Qi2CbYF2Hsg2rtaDzWw+ubPoxqgwPbpaOV3JsyWxp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nv2t5uSq7WZEQiRmPNHYhPbqiWi2Tv2s5K6F3HXPXmtjmxrjTEWYdfTshKkJ91WzbX63h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kwYmzmJvGiSMaFYkmzGR0vFoJ0yQTo6aJXS49uumLJqgmzcntbDITPuIn4G9KEWezItnQ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9CdLNonBGnsRy32ti/XRnU95xpcXR35UnUiFFEc+LpdIO1lvJGubL0O+iRbrpxoiNONH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DJNRMqMl0cYZx7IRZHnt1OPxEZdk6amvhkEsq8uRXvI2nfT2FMmRqfT1IjRvzJsubZtC6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gUjQ51JQfci3USRSRSNckEm+iedBOlyTuYt3944qUp99DIdBbeQckxbh8HPUdZqXKrrX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qTazHfTiykrw09txIZjFnMao1YFyStsjvd7drRm06Ggk2ddUkXUgwK6HltBIuhrLo7cx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bXjkRy1RaW0dVHr/F+wg+xKsRbEm1uJVbqR5fD69SPfNabzjRB5lQjBOCeTNo0Rok8o5N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jQ4l2HItFsD8mefGvBBNui2nRPI6DLPuGoG0Op3JHWNLM9XRBKvHqan+A7eyVXVyNU3W+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ti0aHJ0NpYW2CLTbFks5I5nTgnntsdhrxqjTHKyLZuZOqF9p1U834Pmyqt83/wDRkkk4f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mqtd10xpnnoTvqVlvsmiDuLJUiGPuNq7EDoPogmzTZ3vBm8KTog3e/XQ1oX2EWm73i+B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UaIvkVFM3lbdUIx0X3ER3HstsWeCTuMf+7JxZ6D+J6f4SEbmTyu2rNsXxpjSrJobkZGMC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NeLTbzJp7Wf20Smt6rzZ7d9U65Ivmze579CfwMw1sRbyjI12vw0+avsL4ni+ur3q2fUt2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4JtOmNSqbD8rJJhrSRrgZEsqnfS/ISTvaLxZNWdOLd/Y9CZ097wSR7Dy4626djBmzf6D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keupjg8BFSjqJXWvG2qdb278mOQ1mMHbRUquqjsqfJ8Cuh5lWmjZE3IT76+/ISVdDKHm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EEyQpFpQRbwSeWBLzpm8DE2eyjpHscWgzePo3caohb8LGRRDB2OiWfBw0TUcfiyq9SMXY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GuYS8aJ5EaJ2s7mCFst4s29unIXqM2lyOeumCNU6+2jPIj3Xk/IvcyS1nwl3vB5lJFSlq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L3IW78hrRadEZ9hGtoKldR2azryo0wmiLxi3mciUOlntgk6Hci0E3lD/AH1OSQO+hdED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G1vdEGUjlTbJn2kwl8mLdjupH5tCC1LIzDJI9ScVXVTpyvNqnkxy5vIpJ2s6swir5aeg2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3vBmDy7CqTgdEUdb/OibRZYusWhL4vCPeTsdhJvlru+hyNCK86JIJI05tFu+iSLzq6c9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ZEQ7WVic9CfxzXtGhda6V5uHsq1LBx1x0p0yR7TIrWYYk7Ec9dMaGGsxIl35j8iRY151z7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GnDoTk7jOTaPyQdV5kaZvBNoO+iEO3Pg8zD1J5diMDc6NOSc3xdtLau+vFoW8am0stsc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qLzghbMvLb94evTGLZci3az7HEsdtLDtOntZrxi6RBGjN5ti02jm9xR6sC8yeXveJu1JN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O+idWbox8WknmPePb979iLNofXJ5fydycGDveLPoVElR6pW8XjK2nTPKki0Z0Lojm/5ji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xrwPyJ0xeNPa74tOudT6Y1Qg+lNE6I0SnKzeDv7vqvQm0E36mTGjiVRqMdRkt3M3jRnQ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tKpSD9WvfBidca50taNU6JXApJFoFXW6Eo5jVFotA9vgi0apvk63m0EpaOb31T7BqPyP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STDuftF4aOiCUpdbPfrqZr4Hs23MjnSN4fqUfxZ9t35MRaTzRabZvOlUQmz7mLJp7jXQd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jTFnWRIIJTX05kcmNHcR1+15u95O928JHfc762S3TTnTBgXTAy3jTA3MVRa6pXlQSnNiy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9MqKl2I5EDraNeBdE6pusEWyxKGII5kcxtEanW7rJGLdtODirqOJYp2S+dMZ0NabKdrppW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Hrx0tG+iSLzo7ciLOZ0rpe0k2zeRkPKTZCdMpojR0U811vN3shBPIm/x7CU9htqZLJKkI6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2SzWjSwp0PLm8yYs5J2EZLb3XoReMkXmy64yTp/zHF4lcHYV+ROrpadK76JJvJGiUgeml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6Ht2vm3azaZ5Pe8E6Y0zaUYj2LVZ53e3wSp2vCWk25bpm7X7k8hrJpzfOh+VE1LhDj8fz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luZHJfVOltK2XROqNEWVtWPYT7B7wI5GCfV0OPxPRsYJ1xpwd+X253TlcKTWux+p4s1f6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GLR7PJJF3t30f5hUW8XTlRzM++azk3VxvDyP4uOnI7cxtK8nB2u68mB7KlE17HHX6lyvJ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G0RpTXGidPltBnQ4+NEXxZ97Y050Z5L+/Y7Wn8Wer8HnXhp6IPuRy404vBKjask37WS0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465UxyX395PIflPyUbkfN5sw3Nx7OeZNs/J5UddhK6/Vz4tA15OpGvYdNGCNMW7EY1p+nN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ri7GfbRyo5Da5xyul2tN2UggZdEEnYj6LFlXNWxE/BxV509uXGqTApsdbu7vtaeZNo04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1nf6HHKnmTm0E6pu3SzkanFXTPJn3/llbIlKam5q2YZEJJIFe8aZW88yR0wcNFKqpxeJK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rjRPKfQraH+ocNMUnm8tJ5Rn5K6ZIt2vN31zZeK7IhJOLLo7k65RE0xpdfrb0oLCLbhpl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B2RDzpFvKbL8Wg4adhU6D0/3HqSOwjGDAtS4twpk4VzZKqkZLMhhBVVITQtTRoevC6PK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cvyp7HA155HTW5FnXRBOuTiqEqqSdEfVY5clNLwpT4PgLwxkp4q1rpXqU1J+8eJ4yJOT9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cVUyVeIuxU1fBSmGKvD8XzNuL4fRRPB8GIyJx1LXSvUpb95LV+L+8uClFP0fBXhRNzg8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Pyh/i1DJ4tTnh+A7quVtX4tWEQqrq3G8Lw+Ko8JetVql6IVtVDipVVC3RqOLxCqtUYSy+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TeoREyNUcVdPFUeIq0cLCk7FVFFS0U0RBV4fiz3K6ei+4jXiSeWmlebtkT+Gn6hJGmOR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Iqp6aYQQQ8RDKkFXi+JldhVqyo5xL6UHp9NMCIeH4NP7sifBWUFH9NlrXCFXibbWo8NM1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+JWc4c9z9TwZp30VCCIJ4Hh4TJ4Pygi05OKu3iC/JxZP1KF4Xy4tU1VL0FVcr7Pvy4O9pF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OvA6i0Unmxys/SoJvHsG2TJ/8fwPutk7EHiLb9bxcIOv+GmEIO25/8f8A6fb1KMVVrikr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BT/SMU+HT6q7J2KulMX8H+qztFvFp20ViCqnqqFVa0VVKKEqROFXOBZv4gpU+xUvEqUp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TxKOi+1V+VjnJqm86WokXxPEp8yjJyu/sIySZ91HsUp6n6fg1pS+5/ioIq1pVLFfgeKs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/9P4Sv1PMuBE/VSmhNhk8RCnwuLO5+n4VSU9z/FQ4uJxk9VYglXQTxfDrasXxPFrQq8Sq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4aYS1fiLlR7+F/VZfCrhF3IrRaRfC8NeKurRVo8JP8yCUvkSlFe3iCivhRa/CrhRa6604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X53bT2vBHIn2EaH1qn7y4HWauXOfqD8/K/k9S/kytvUv5vlfyZX82yv5PUv5HdVKVrwlm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oShfSmuKl/I+/Ke7EkKqHmn6A/J+OT3t2PjS9Q9Xq/0tFp0utnX65OluVm79eXP1vGpeT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D1TWv9hl5Tr7FuVPu41dPZz7CPp86MnfUwk6F1rZVOKr1KJynXHvYJ93BPs5+tvyY1Pr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ktPuoz7Cfdx7GeRH1DtddUXnnstp0OOpxKnw+mfpU/VOi6o+mz7BV5k7HF4n2TR31x9G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67HLlRFVNEkWa7De2jlRyp95BP/ZKqtnv29lw0TUcXirxVcmfaMnIT2c/UZsy2j3be2RP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wd/YsP8A9hxyp+hz9Fpq8X7JzH39kq8ifcT72PqX/8QALBABAAICAgICAgIBBAMBAQ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EIGRoSCxMEDB0fBg4fFQcP/aAAgBAQABPyE//kVSpUr4qV//ACyzKdzog5VuFWJ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MqxKECHyJLSJ/5KfNf+Bk0hBCWy4RL+EI58VLRP8AyRP/AAA+BbEgUyJUqVNRYEAwqdso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UESV/wCPP+vr/wDC3gfxgymkWGVB4jHBGDUsjNjDEc/B/wD31f8A4Ff614Exwl6iH+vG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r5GEr4J8BNYIJUr/AMIr/U1/qamCAlJCE+AJU/xCJKhAr/SBBB/iwlRh8Efi5lCkD5f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+IPlYzSL+BBKlSof9GQ2xa+HWIFysw+BIfwqPwQPlYsv/zi5hVBUGXLiy/kZUqoIfD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GX5CQHwqOo/F/wAU+B+FixY/+WH/AA1LIyc/wXLixY/kam/mr4qEH+iDNyvxWTaHwxf4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y4sY/+Sv8j+OUPn1+Y/APhlRI/ALYy/P6/kv+gBL4Kgwwl2wl/Bi4vyPhl/IxYxfh/wDL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/ABVjG0qlSpUIxY/Fxl/Cf4QiV83wgfwGED8PyQ+Fj/Goxf8Aw8//AAalQfzqB8v8AQ/h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B/jZGkMZkm/wJp/guXFl/J8LH+BHXwf8AzA/wH8Fl/JD+df5AGYMTKVA+K+EH8w+F/gQl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mS4fB8j8XLjG/hIw+L+L/lXwx/ntBg/NQ/w8Rf8AAv8AJYw/+ZHwfJ/CvipUT5uXLhD+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4P+C4/wArl/wWX/5mqVAh/kf4sP5q+GPwHwr/ABB8H+O5cuDLi/Nx/wDMD/OSvlYsv5H8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fxEupcH+J/jv+Fy5f/m9/B/O/4mL5IP8ACkqLH+AhGEP4Hw/4L/zH/mY/k/K5fw/wEGXLg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6fAh/jWXL/wBDB/o2KPRDoLRZTMKXdQN6/wDGj5f5kv5Yx/w3LlxZcf4BCHwEr+Vy4sX/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3mBbzVwd8yTMi8EoR9hK9YBlS24DZ/5Jcv8AnXyfN/wf4gxA+Q/my/8AREMP9DZmguNT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1fJQ3KSh9AlY1FU/8ff8L8n8D+N/xH8CBA+X/Tj/ADAKgin8VaIirOJtFKG8TAQ07E7M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69QaEGgK/8TCMr/S18H+U/gqHyf4MuP8AoiEPg/xaoA+cLaIL+Ji7zeFhB9I5wDyRxqfJ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KP8AwipX+KofFSon+uD4aw+AkqVCK+FfD8vwf9GQh/k0fIRUSp2uH/jBG+df+GiV8P8A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S5f8AgFyofNEVKiTUFyvg+GP+pkP8hEp+4FtE71fZO18n/wAJEqPwL+SqXlpTK+Q+KlfF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h/BXwq4Ki/BGMflf9KIf5SNT3P8A5UEyLvv/AMM18KJUr4VKiQSvgh83Ll/L/qBcIr4F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fgZcWL8r/AKUh83L/AMQr/kDM6Ocf+GCEIfyWL4r+N/6wXAlSvgIS5fxcWXLl/Fy4sv4uL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vEANB/4UQ+Bgw+bly4sfg/g/wCtGIfJ83Bly4v+J/8AxebxNP8AwsfgYMGXLly5f/4g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/Fy5f8b//ADHmnj/w0hCX/C/9LUr/ADH8D4uX8XLl/wCmJX+pNy/U/wDDT4uXL/kf6E/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v/wCcch/gf/09vuf3f+ShK+aiV/lIfzX+D/8AoGe/3/5CfNQofwBLIn+gIf8A7H/Z/wDI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Xynwf8w//Y/V/wDH6ofACBK/jf8AF+Ff+Cfof+O8PgrMCH8bly/5MT4f/A/0JiXj/wAc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/5Mfi/wDwThmK+/8AwsP8Ff4T5Pi5cWXL+Lly5cuX8P8A4KT/AHf/AAcr4VK/hXxUr5qV/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ly5cuXLl/wDg5Mft/wCCj+dSpUqPxX+Mh/B/8Kv+ZMP/AAWP9Qf+J3L+cfv/AOLkqV/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j/wu5cuXL/mf4L+b/wDE54S5cuXL/wD5dh9I79H8r+bly5f/APJxk8T9f/8AmfP/AKN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j/p7l/wD8b2Z/Z/lv/Nf/APGP7Z+9/qLl/wCouXLly5fwf+Xn+Td7mn/4K5cuXL/z1K/xX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/wAe5cuX/wDnXL/hf/gz/oXv9f8Aiz/E/wDDhtB+/wDFlL+n/wDYv/X1K/wvwf8A5FX/A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FqYPf2QG7fU5H1MD/sGHKP1FdfZF6nhbY7mr/wDRC9RVgDiVTMzFg/jcuX/pwlfwf5B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3Kqb/AOvv/BR1AkSxOmaZ/cC/3oLk9xyF+Yd/wg5g/EG5PtRf+5ibJwZ1/wDi4rgwBKJq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D+d/6Mh8X83B/iWX/wDkgr4MTP8A+DcuXD/HfxR0Sg1+oFpfaAa+2mAf3IOR/kif8EHO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7k2x+4B0n+lMywzDhB6ZwiVMCpoj3F+F/BynMalsPhV/piXLly5cuEv4f/wAsQ181y/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sx1DGseobX5YDqFXN7gPbxP8AhZyBiOR7IjUka/LBvX+MZg0fDPn4HwfhcRYpfwdfAxZe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Klf/AKQRbhOEYu//ANs/Klxfi/m/gYf7gx9UUYGD/wCZAd3+py16Zwl6YvYPqD9fYzSQV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CCD4H5LChDjFwi4wsuLH5VLP858V8P/54XO2ATBFijr/8C/5D/wDhBl4mn1ly5cuXL+MTS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BbL7gO3if8Ecw5zA+oaH2Q3j9zLn+cYZcuXH+F2yBqXOIVTBiNJZKzH/AAXLly/9TUr4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4MuX83/gNfFxRh/8A5o/0D/lY7Ts/4Rgwi5cuXLlxVrEBr8kDqQeD7Jy0if8AAw5Cg/I+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AOkflJY+JVKjH8LpTHE2//BC/gFfNx+blx/mfzCCcRYosuXD4uHwf5b/zn+p383/kaLs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/wABly4MuXLly5c9ppC+4GQOD9TarP8A0rOQcu6+yXNfslaBXRH0wfg/5yWij/MfBLl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2QMfi0fBjjH5GX8GP43L/AMx/iP8A8RcuLLEwJZkAt7JfqXL/AMB/iPm5f8LgwfkP4Bc0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keyez9Q50+4dn6Ycww7R9QaQmm+5R5P5G4DuLG2B/hv+Fy5cv5uX/iCVGV8HMIfHHyfg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rz+G3/wCFpHteqEv0iC3DFLl/Fy5cuDLgy5cuXL/ykJcuXLly/wCAv4XLly5cxDGoDr80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5xR+F+4bL80E2D6l3X2QTUldfml3r4uX/AKQ2wbCUOCNDNHuP/FJRwQ6CoqZV5hWTsH4J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/i4/wK/8AwT/Tn/PpLdMGI2Y7iBvNf8W0uXLly5cuDBly5cv+JD/RXLl/IfIuX8X5g9fm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5FlWn6Zwh9xnvQ2Q5LfUOX6oHl/mL2MF5H1BIaJvuDFl/wC/gGPSJq5eiWrdHRMcQPi/g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fkXF/wAp8KlSvklfwqV/gqVKlSpXwDP+if8AQr9jT3KdyIosrgx/guUMHwWEOjtLa/oEX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1AwBAPJMLNaqwRLGz5v+Fy5cuXLg/wAgXLly/wDNcuXLly5cuH8Qfl3+OWSyYh4YFr8s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aPZ+050rOU+oYKrEa/JAukhLly5fwuX8L/gLly5f8xKfxqGJfxcv5IsuXB+V/wD0KjAl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bgnO6SlNYqGIU2nrmFoDpmJ51s3zGgezGYcjA0TsK6nYBR6+T/LcuXLl/IfwAi5cuXL/z3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XLly/kv/AADqSyX1ANfmgOoB9/qHLb6hzGA5f5hzAg/L+IPwg+vzSnD/AIr+e6D5npPS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IDkhcVlQuYyS/wCF/wAb/wDwX/Qmvivwms/4LYGmVtrcG2GA/wBhliVsuHbUvYmCrdJf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+EIFWPwf6Q+CX8XLly5cv4XL/AIC5cuXL+bjH4X/dgw/yXLly5fye/wDD0lJSWS/MA0z7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X+EOb80DyvzDkPxh2D7QaAum+5nAi7Jdz8yr7nmatMSjr4u07j+z/APFuD8XB/wBGfO8/4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dzMIkO3jGRJeUxKOIyA4JW5KXjvX/wDBv5v+J8XLlxZl+ZZuB0dSlYMuXLly5cv/ADXL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W/lyyYax6gWhjlj7Hsh/wDLPI+2UVnzv/1D/wB9Zf8A9E8VvTGcwtmFaHP+jP8ARnxX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0B8G+8Md/4aB3xMG/Eu6EVkkgpCkHolxiLFncyh/0bX+mP4sdpWODlAhuHzcuXLly5cuX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v+Ny5cuXLly5cuD/ABGhvEuDwBD4wajR5YK9P+iqH+gWMkDD/Snwd4KG+CO/8OVv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0hfcbkI7qYui+5iZnxEV+8w/05/pmDArpm+Yah/O5cv4uXL+L+Lly5cuXLl/Iv8AMC/h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bFuppftEcM9vyQnURSB+ICaeP/wlm8GHd+Eshf6ZeQl/4Q/N/C/8GR6n+GkNxkQWhTbG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dwT3GH25mCh5HwbdQox1h/pgb9oykfglrV7TYJ6+T/RJKfYlfwr/AE1y/wDDfxcGXLly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0zMc0yhSDEGEVTH7VcAmMwTa63/muXLJZLJZLgJZMSyXLlx/gDP43hMMUH+TKo25yamH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Y2XOkQMQDHf8ANGTj6ff8FgihLNwfm4ahmJ0K1/TUQslLA+1hYB6zwhM6iMwgPMZXKclC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ACICuAiroJZIXn4zBjhlX9rAi+zqHxX8q/xJP7Yf/jn8HUdLzlVFVFTqPxPB/EzKafEI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wZXsiN4xLlaw+DUVgC/8ASlhhmB7iYNfx+FCSBly/hlDdEeUuWVWNRwgvpNQZcPMxQf5H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S28+YQ6GXLlJDR4s/uCN9hAHZd3GvtUT14dG4A2VdMvtT5i95iZf+skxPtgy5cH/ACXL+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zAuLQGYLCXE2MLJg+/3n0/Ov8h/FmjNH+Dj/APE0mw5WOyegmAcZnkIrHSILESi4zFbe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Q/KHD90/+/MXtrubXi/9I/BtZYuX7fzA9F9z/wC5MEjD4DrB8QBK5kfmGaV0h8VGZjxH4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7ke0rcGUJARmBAwflYIRaZhuGnXw8TD3Hwz5l+pvAgnCOVGPkya/cWMQXLNAji9o7wLx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/JGQyzRPBQ6EP/eRH/NAGEhD/AsZox8xqkfcuZz/AOKVbLmMTIVmUcQOoSVU4iPJhzZo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ZsmiH+Kv9bcuXLlwGQYeJTwIJStaBK/+BA8/XSPQPZElPUx9ZBlzP7QrxHwl+Y8/MNNc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D+SPz/R/O45r8GD4VeRj/PSIgWlCSnVkpBiy0dEsUxXtg4mkUDL34j8NlePlz8WffEy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7lKu3SIoD8xN2RQg4VwfmPAPWYBoa2e2cDXyQY8CxLjdC+5tx6YfKzXx7mCWfX4bTqAz4E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+OI2jXCMt6g9xKarWzF81TBQBsE8fCzYNQhiHzTuAYsefxS+b/gawb+b/AMlfwKhme0r5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3IQ80NYmfqWCjXpA2qmpfuAr4fLEIzZf9kVxX1LcFdVuJBMQV7nUxDmpa0FUtL0ripf+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/Fi4z8EJp9zSG4/weWjP+AjmeI/OzQ8s0iYhsJiIz9keojq01Xwo7lBi14J7PqP1fqcph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W69S9rqZNvX8STdGscYPzPDMI8fDARMEVrrgnaFUxZevjAihPPmIe5zoQ8wisIQrc4UI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DGtN4lqdhUPiiS5m3z8HRFc8RGXBH8UEVWYmyLiymMAIuuUuXA2anB31H4QfsxZHGBNAq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IlYqjrPG7l0sCoquwhlbXPzcI26iWx7IYII8nzglc5l+YOYZS8fA+CY/mPmjGCjE7WAC8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8DcRVMqKg1Bk+fhhoGCGNO5g/aPzD8kWvTWGfWw+Ez1ElV/Er/wCcybRA6/xEP5zn7IwWR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GALBiuHcJ/bNIRjlZ0Pgvi/c80HzHwTw/EPgDVGrcTWMor2/A/D8jctjnhhNmoEami4r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/mGhqGyr9TDHMvMRthZrFjxCvpUqMesLnhfA8U8Eqg0qGHEoaeDGOyHwN7cxlN3sjy9TR7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A1IkV4kR+k+ktpqgtWEExwUGgvyzdr9S07slLcD0VuDGL8cua/bLiyi/PN/wrUMG0JbE1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/MfwUsYr2VL+CuVCJEsItqekqG37TSb479kPuUlPrjuGt7fmEWo/GTwTm9hD4LKls8EB7M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8zoEBBzmXLmkokyT2vl/gF/Dt/T4PIzHX+2Z+JR+ocnEGcVB3mAdtLGomTZWh3yswyzMqG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WdGf2RvslLsMG4h7afU1DBdo6PUptL/y6Q3F+VHE/e+NMTENfTCfufAjHie0vj+qNQNw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G+VOSM54eZWQmnzKoPENQGXRCUgHaGYwfwfBBCInJMyG7zETEeCKOWLTZMKVlBsCn/wAiX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Kxv/ADQXh+Z6IJCoyDNIMHphLxBNZVeZx5+NHa9TX7maKLtj9KCxixAcr6jGntKFgR3A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kPxAlukrhQsHaVdTNUaZhqUQvpmkoHtlIFS72xyPEPa0XLkuOIK1KmORBA5I49Ir+JGDx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5au/Mdgz174VxHnLvbCV8pHglWLEPU4BCMDHQS2d9TYNEGcACB7Syi00/Mv4PCDFMBLm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tYeY/g8IS3NJ4nxH5ghRFfDuqtfC0qfzSz/li98zO4xbNWS6G3UIjiXXEbm6ZoW+4qpt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KuiXKj8RTwYEf7URYrI2Qy0ZiNnuabg3X9pnkZpOglQ/5Q/BGKl8wNWByitTt+KPtKwrX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6noCPx/VNf5CYfSa/Gsf6xjNqo54GGXiY78KVmP7msqE7jm5VHTVQOHgIwXbkgHeUB0ps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TnA/EXLdzyMB5/mB/wDJA6kQLsKjqWeP49aa+DDYykcZEC2jctv1NEziGzl2+EYunFyzF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X1P96UBykBlU5Se5xJKjBb76hs0l4luKtmZDcMSmPHqMW5dRRmbtXlzLA5iAphipQnmY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mhGjTcdhOXP6M4hGEPuhnROybh2T/AGTb8EpRYhaXanuMo4+QxxLDH+JuvzFr5ihw/UGM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0TC9QoiGPdLD7+KvXNPkm55l5TR8Dbis2Cn8VBsXtP7mTPc9LzACMP6KXqcBv0S56D1b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ot0u4BXEtp1Lb4ipxrzE3XEzunEYHmc4ZQjuM/H/AMT+FSonwP4YxgppT7irv8kAMfDuQ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+F+ma/Cm/by/OuOrLzLHDKZUr4Jr9M1+NJslC/6XP201noD4MSUky5SaZn5w4I/U/IaRS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sptT8yiVcuYvLKt1+Z7zqfgrFRl8Hax/gfH+zDUF+x8Yvr4Gk3SgNo8TsB+viaI1FjhCZ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WC9TkMsNg9yxgSpmQ/wCSgLd9/BPheXkx4wj1Kl7J/dH50+Y3N/SG3PJWZYjqBNLGGX/p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n+xFUIGU8o7GKlDW5xji7uUcdiVRvE3XqUQv4C2jc0CZQ78r9CS+2MfOEu5N9TMtQhlt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M1PfwaoRTsgsfCViUJntyXzsS8z0hv4tB5jCka8y9a4Jv8xh6JROX3BP+VHMf0v941aK6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3Czd1bLoY6I9dH4loywBdRVmhvXE9pUmHT1P/ALEO9+SM5IzFpMWCtyjlpszhuIelytKY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uC+auP8AAPwWPwN+mP8Ai/XJr86O1o/hHkh7j/8AZOgfmecl/UuNE6hM+C/Xy1jv/pzB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EI3PDKU0NxQ2wEo6fgZSo0UBoQIX1D9S1DKlOWjOfik8AMsGltn1EIbv4oZjuiMgNw4Qh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NQSu1TuCKcJScJlXJBqmZlRsYHiZXuZsD3mbPDxCzZ9wWbDG3MHmeEiLGj+4lK7fh+sQ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CJLmJGrjvbB8ER4h9O9yz88R7Iw+bBDlG4fdVMHL7CCvdB+cmz+EE76xEwF1ZjU/Zm95I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FS5j+bQn5QWHhD6lB8RdpxMICpFQJ4jIOeY4MfAyn/dA0IsqEF/CeeOPjvWswweoPjmpn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+6KreoymSEwEuWDqc1KzpcfcVt3Hn+ItZL7lpoiOajp4dOUaEmKi+IZ7Su6WcR2vT+5c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uhxDO+YQ/wATLkQK6gHDUadESh2EpPk7U8qefEhAqHEIbR3N4BH5uXtj8XL8wfbDsSpL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dHXowEFlpxNlFrtHbo9fAin4xKTs7lg8ioerYeopYR7K3CZkwSHMXcX9s21P6+Bj6MI4l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XxwZ+p8N/eP86E8lefEcHqVarHiHbfUPr0EWtE7CWsLEo8lsVzFXP6ygEGJmTo+MCRtZW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TBhix/wAG2VeGe25n7PwBuDobcwEy2DRLYiObT9Qm/fDmjHKfXMBNrVA+IAcKnmhcA5vp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Y+0v5P4mLEzPqafiGKWCAty+Ib8Vy9k9GlFdbYyo9IKDKB4bgBTTCsTVSnplMJu/MNem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msRdWah+5XRH3DZGkyGjwTswopMN4fceY4hww8CIU4g0isT+yLiLylEC3TdI6h5H4m6u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cIf4xLYnqJ+H7A+L+CmoCB6lMPwcS7mbepnVOJ+/Dj7/AI1An7s1+dT8zD6HHuEj7Yr1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XBgwZXDXOdYNbO3rctq7NkcvJYi14Pctg/bNN9CAxHO9xErjJ/iRTLPyaZpaPo+X7U/U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CPE5HJ8IFkC9E86FDYJYx+Ie/UW/2ExTfceyJbKFqiUAC/o8sRRW2QqlMqbpdvNfLsc/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gYYugpuUFLzXwXYxKEtx6J/ZB/wBfUTEq7qaeXMHWdpj+4qDFbQKgWPiTRNvf4J5aahKh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O2AICqC1UOV8RWHb8E/Qmw+CH90vFiKu2eSJRGhUSIOpd/GU7/rK2Go9hPOS+wXXxih4S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0Op+ZsHPcofIxVbD125ZUjqSVudE+9/7xaOKqUPpb8BBFgFMQAPOoKS2q6IGW5iIssMr/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Sjhth/8AdDTWuTcttxBacVD/ACMv4YI9OIVBxcNpDiVBbUCHi+RIJRyMzhZU4mPvh1wL4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TCRVjcNHxpMZfrIZWplD/AHMWc/wGKfhUnpRfuFeZaLH4XC1CE2Z5X/IYMevX7hhPZ18P3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OoFalUmiHL3ML4hVqBNQjIUUzR3NLVKPqLXMyjZkWv0RaiWsHebN3A8sqJU8HE2+Blw9n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/eaPxZ9LPx7uyygPDDJif2zBTeJR5MfP7lAhU/sh8O2C6lhfqMY4VwAPMDRcT82fAu8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8yi75hyfA/o/G0RafJiosm48NTAu2YZY5mA+p5tYNHAmZMzznNTtnHxzeU1wYIAhi5/6J8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xhhTcSgpUAyxBULw6aliFyCosFdFogW5u2y5knke5fV+ZeJ2OYnGFQZzqA6ZTYuwxiVe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JlgNbuEP8TLxlagF/RP1Ao6A+5a7K8d/GFeYoJGLXUyrHSdcaZbD4Ev9EZi3mVplCJ4g+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mUf+0I5z5mvxrN8/ZId3kV7x1Va7jOfg+VBYvV/3MB/63Llzb4pCRsS3/hzH+Vy45Ucm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15pGaTSZN2mZmaPuH9GGf73EBxxn7TFVT4XLs/piSjXQxKnMvVhgSAOh+FB7xnE1PM8c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94mjHRLt1j5JkNbQGUwwgKsXklwclzwI+HAdxzjYpiv7kYNwVVeJl9SGoaXbDMeGOllSa1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yJagcsRURE1AVRsh39fIQ/hhtS5xLkmGQO5uVR0ldAModla8zS3LuUUNRa+YyomKNz+iXI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COL80P8A3srNQTGGMnAx2ZFIOGDb1KqMl0Fc4ER6dRMsVn8Ii1ekO+aIg5U6j06IgMHUp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RqOEVqeB1KdvxB492z2oCjDCH+NQniMtHEZTvHw3avKGpQJxKlOYLukjObGvioHojhBi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/wA3X3TX5VB7JdNy5GMfcdxnMP4s/Z/aGn/0v+BMdZ7+pUlf/so/z5gwZlT/AIYtsGaa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cNxo+4P3TTC/uqXGJcZWkBnTGCyiHFirbMZTByfuXF7lV6xUdOGkIgLlSoJb+Gb+3wxp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u/cV+Oc/JM88GMp5zLunRHo4KGc/KlWRUFwwpZxBj8JZ+WaZqTOduUxRKgHcAHiESlHCg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Tf5hW3yOE/8AjNG0FsXmmeRqz3DEpiYmYSqnqEI6+EbLyQhMhqDqlepXolaLXiY6frDA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3DWnpeIgqAXQsmOKaGUwBV13KFBdfA/ewY+sUUHrlI1boRdVVLFYfmKE013L6Cv98+kte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iMC/qCvq+BkSyPw+LO5VHUrBr4UPoZYfBZmpiXn4OfVOPgbQzyolFpXxj7f9ovhrMSjj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hX4f7JQvb9fw5gOfUxR/nuI7W9/4SEznAVCZrzNfjSex4lS/0RVmCWAK4Vti0dWTxxFNx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mCdypAPYm4CrMwJDbiYdoD9YlhsqLgefhjtVnZDUrDwwlK52zf2g/wCzqcpag9scD8WN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is1Al7fEYB0anJKCe5m8UrGKQ1NxhC+PifmoLkuJgjpnmtUFHwJ+rH4IJN007Z/uGbn9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gx8eXaliDnEMgeBmZnxOx8fFLups8iGBPABon/wId36lvGNW74mAnLUoV1Rs6XNoqlmw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JgZRIf3gfP5h88DuH8kd+yAXXvqeyCYbgg701C28up2P1KFHgH6mu2ClosP8AZD/J98b+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p4FVEfHcIysBc3n5QN5yfBLVzpix8xR+fgMvXwLLzKGpU4hfV8fvzX40l9+mOvmNJz/I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fp8kxnz/95dXl+Q/wfg+D4VDKvb4GPEcSt6JUtV4JiZPbAzRMl5jrygz9hDUAVP0kAIFy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DqOJJa7ly1FFNoea6jrbWXUNgm4tPZ8JBdrOtKATDLBSnL3P+/4myW5vj1C78FocIBhAd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/0/PwjUOB/CV+RCa41hCKeoKENelNYv2n78ZrAyu24oPEMra+Wn1KR0QxEpfcGHtm6Zp6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5hy+FYeBiomGHEJyBDqePEqASxePiy+sRJxNUck1+4xPBKxDJe4EqVvRMKDmYPpGpEUr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7gGlI4lcD0Ba8z2msT8Q8vxgSvonN5YT7IZk76Q7o72NMzN+1Apl33C4W+0Tg/KZ6PzL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pLeofBtw/3+dTBfMCH7ZXwKahhR+PAYeP4kzaxjv4/alDZKwdnEJ+7NPlXvExjSEdTaH8R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7+mV8IatNE0gtPlnM6kY/zNfB8d0fS/gogKXhGMrfJ+SwxRVg1xCGhJWiX5GA4S6jMmFIj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mvgG5QRyDHUGpbLON1Lbh/SFsEEH/AE9ESEAYcQwS42wz+CfAZ+n4j+KNoVon2qF+aUT9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3UeiMcQi4pZtOCcTLMb5chiwFWXU0n9UlloIo33NSVSw9E/QCG2twU6KIlg9wJa2qiKF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xKJifRPwAgwypHKzKv1B6Ez/AF8HGYeIf/L8S7v2TGpL8RUAZiW1QogLActKMq/75l3N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TS+p5n4RFt56eJu+0XMBn7Y0bioQpLZgsF+SER9COxtluaM5+0R3D/CzSWrz8Y1mS8/D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4HwZlAzWH41MDuafGkFfGr9E5fgU1D/3kVs3Cfrpp8MNksvP4EYQfxMqX/ogYUeWmaZk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Z8q9fmUruq0N0CtfuBmrhzMVj9y2JeB3j9S2c46qox/jx8HxoWE6VK+L2pW8ur1Mo3Ql3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xFyZcbg3LWIVzCHGY00bjn8xFTSmafBeYHEcaWCns0If3Sox+hDiH8JEn6HwH4EqGEy9z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IIK9UqHiaoiQMlzAe9ES9vtPKbDiaTI/9Y+Bov4gzLA6n68IufCP3SpSn29zAPJK55yl0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DMCNT2xtVrliXN5pPx0wIqhCYlOHiV8Bh+DvQZnI8EAQFsRd2ga16Jn65WL8sYzkahBh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HkJjfyh4TQVoj2pyM9b+P4+YWIQ/wMFkaLvwxKaSkn3WZivTH5PglClXeSZqiuIYxBR8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+ahCfqJpCM1govFzl/gBCivBmWkKcpeckWYjjtlB9BXasrP8AtHs7b7JehVlBnqX3X+gp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W4ZjRVWcOd4x1GP+BpKxbPgfVZ12xuzoTAkBgt8EFo7/ANxLB39RK8DxzDMAe5jhBXwg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Cpz3ErKLuC2UCQvOIv7vCKUy6SoMTUcOf7lLweZi9f7hAbep22b9/DLTmFwV6ImJckFQf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1Ms3UqORtjMglBUq0pwupaBio8W8B5lOkRhiIhCsQIMTYXV3ERbPcJdEEsjriEWB3AP+1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UaLlEYpfwtiMAvMD5qAy0xH/dKCbIsjhjqcsfmdr/ADMT/ZBoFA9y4+om5Cmc/m8kqH2N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Q72E8KGJr/7Z+JqKTnzARIZNzGiM+ImukeXGJyYYm23HqM+08x4IQ/wiXTXqeyUwOJZP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heovbcTFAfCEYYMPUqD8MH5ZUv3KeY1lwzufoPgfAnS+HxIzm/wCMmdtwP7TZsFXbzKR2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BodFO5X2Hh0mP4XKNmgae2eCsds2pfcf5nw0lg9D9/CHNG4y/LCQAyYNz/kGECZNNxM9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Xgm39aG4QQzIUDm/sltQwzzKkHHUFfAUvmmzqYGiu1LuB/BJX/EXB6fEG0UqzuLmf+yLl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ho+alS3kMqIy1FUolRITXxd8NRt85NfAPivhUc/gqVKlSv41/AjD4ZXxVpLZu5UqaPcz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nldm4CBes5+GHqfFXzDY83JGov9IpRekdeaGNZTc5CcF7qFmHkB4gS1OiZnEoFgx6EFgj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gyzivykTaMEp+AJXyJhQohA+0qMcsyzm/wAyj52TS1BuVw3Kv4cjp+BGE1+FhCYKNj3N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hWV9BBR5313BQBZuem4nBAflFsEbGP8AIh8fHwwC0OSZoObPqfioQ4hA0W3YeWOrFy34R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EYlbaiiXHZ7sVX9FeYRfqXcRSZNNS0KAtp+WGKCNOE6HVGPHwzVXwr3pGZFwPlIHyJh/H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ir/RvyCgVPcILv9Q7xclgV33Cz24ojtYob+BcuKeYLGT/AJRVi2YLuKw/qKvbKfdECzcu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ys/uBaRc3UXWtzKUeKJo+J/kqJ8Lf4AgiofwSWyvyEE18KQEFSvgRtnR4mkfnXw8zmEJ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qMS8hthf+0WJLOxlJ8JQlsy1swltwBLPIv4P8T4ITaZrolC3pq0hxdR6mKrjiPKaazbU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ANhnAwQDQt26iXiXlcTduxjqXiFY98UhQ7uFpiFSznqF8CHEfMHsUfq4i3nVknGjsOj4n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Df3/AMly4iVg/N0RX/EYG/5EVdSzBAjY/IsuiWZb9SpKVZAGizCFX8itXiJ8sXMbLwiB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d0jXHDqWbhs0TxI3sjmPB1ai0iAtwS1yfFKAG0cTwP4h7JtijIF9xbOHqUUKnghofE/y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CpUqVKlfFSv422vQ8vixj8vEHyLkWT5R1WWPJjiDkoSK4Elb0cubQtTTmL0DMEdoLv07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IFyvENQrQ/wCtTHnKr6gcgM3Oz48hzQfgRu3XhkpVt6O2CVX7OYqtAiUqLxFly7r5gzsZ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w1MNzFTqOS2zUyQ8YmnwvJ/Axc4+FjGIgqBzKsRJZgBLj8C5cWateZ3x5fB6xbKBDwmD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IpGjFQlrL0dQVZVwwgLjNNXEDTsSq1xc0ghOWCuv5gjVb9xf1C5T5Zkm51U5hlgZQn2S5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/jZK+wwq4Fev4x1vScaq5plGn+Hwiqs62ERlle1lAP+sxafGEepXMa5goaOE6uCoQX74Me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FvKU7JSmIP1xExxDfETyl9EqbV3KQBWNziTBD/lP85/lNwY7cxUAicMSMY/HSDHwSjyg/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5s5/8RZWO0LiFp9O0WQOYZ5iLGnYrMX4f41DMD6QlO/qldSf3z9sSWx6I3So8rxHFdrQk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IvlyRAUOEmSLFGvjT4IWf62Vbpw+4ivlHxwRmT7m6ZwbmE9S5glWdI+1Ay5ilr8Eq8xL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BxsAFlc2xwtu+o7kPKeM4yxol6mKZjJnH3NaKz9sh2eICvxEpvS1HkTIuoJKy2YholdQ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MlDi0LLuXdxbC2VNKYeQ+YYj2YO51cbU8DGNdwr9MyKpcnAjMXwg2Sj1z+qCqp6TDPiS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SZ/N+tCLFtQ+4lsyktpBbNIAqABY+kZdwJwQPn8zlHnmVUHATI9Si1OHxBVLuIrlMTaD9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Zj+5aAlC5irsqVf5h/qL+Fy5cakYbJn/ALptj6zDW4/FtD4J7Ej9MXdg/pgVYY8G2CPy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9MJFgYNsBtex6Sbq9v5A+kD6zHBBfMrACawVFY8Ih9SuKY2tzwozEQ+r8eQQGNGICaEwb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YnEPnmvDLArM8EcflrNxQy7V+RzLIeYhHDDFrlkBaSUj0xGwRAjqSL8RHacLLouxDQqx2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0l7wXLQ6MEvT3A2+4MI3eUdjRSBaao4I8ciD9aG/WHReCW0FjJdoLivXEEOvWRs/qGvGko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UPE3MAcMyrHcL3GCX3uk/SY/pz4i6TQISTgbn2tYxwUDxMlhjRNCfxLtFmaNRQqNUxUO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TGxM8M/62Ua/LL21jXZCELoVLi5eorHULi6C+V1EG14QcusT2PxLHqB9SPwfCAsS2oJ1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nKl/2WabUb+4txkXmD8T/LxGKkD8GsDD/Kv44hslBCKfcmXg8Mz5EpBFe4MhjqX1mRZK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gHw5h8Es7X9qMXpMfeP8AeKvLmMaE9llN0G/GOHOGsI8EV6EuKf4kzPlX6m5cYixNPgBu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/mQz8A5T8hmHMYol1uWl/wPxzQ1V77mbPkLMuPE5e5rIMQ3HSRKXM37jZmeks+iPwYTMj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/WlA9SphjtFyrCxyPMrs1AQO4WO62iC17jhgontlhwQ/IpU8QqIRpUK5mthwkZiPl4mYS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AqGZn3s1OAjY3Uyp6JoFT1CrKdZfUhkeYzbdO4LB1qFMn/YhsOpU3e4G00gPqN4CpnSh4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UlIJ86dMRRu7g3D8yyCOpFBpKOZXwXHtKgkcPMXVB+5VJWZurYnsnV2iZ27lbMOHmM6Z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3Naw7Yqaq8sEJUbpX3L8Ch2CH+Wkli2DmKszYxc6YfS8kFdGeJSilxLiEX/EKysr8GKf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9RaA1plcGxFj7wl9ErLlSUsuwlm3Aw1M2HyNSjbzn5JcuXL/wCWXuwPunxpc4mVHsP7mf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YjqVXUq6SNivgJ8so/EE5JdHidU5+FXFUjA+BiCWuULqTlu7+K3KioskA1UADcMwUC0v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mlA3SK39qiF2Hc3FBLEPYmZDPbK4Lu42VNRwg8ITjOgSj4xUgsJr/KR8xhvAwbASyyF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lfyyXzLK0/EZwHxK7uCuG2OW6i4dio7guqrSHfmTLhRcs91cvEKOzSA7IxOTWDbcU/tN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0D74EdCNr6+O4gZqbsxi1EvZD7JW/wCH+ZjoN6jlmHDBTe6hltXMX5oJvRA2KZ5vxPGp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VwcFU9kLiYYpjU1pIATCRG3PLC6yFslWle4sRqhpT4iXGYzBYyjE8T9pn28+N7MiKkSxf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MfGALLgOqf4P8z4+nMomBmEFATCzM9obo6tqNl9EP/uXkCDSJEfMJ8RhPM2ZU7NR0uC2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ai/BJcU2TSOJtE0qdnxJv4WOpfqVEaGmYE/KLhVdwxSYliDcMINMwPiwQfwipUr4V/Cp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SpUP8whmldn/ADK8n9TzJ7hYYBQ2jtO6gXLEtfGcCj4zHZhQAhGroqjExNVWWpfZRcE18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esrAFTxKpttT+6girT3LOiQPEfk+OpUqVK/xbvc0nmFFElSGj7mTXcSlxuMV3U+1pzMH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Yhi5Q3DMUl48wvZPBDHDiOUj3OtfEet6cXGEvGEd/OFjwzdKhhunDLNtnw5Q3MY3luSACn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4ibTOnVf6mP8AbFwepr8XFPtFFdVGC6zLuzba5uFOkmKGV7XlZeDuY5xM8eX4Cal3ElTB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kbFPzUcXiFp+eEOHZts+k7VXleYZfIHx+hBIJUCH/wCQB6PkTNBXiI0qq1gRq8sJU5pLc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VN1OPcTt+ZYEfJFs/HLGek6mPEL8iafucQS4CwCXl5v/AJuJ5sZhhggy5IKRRbUsPv43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DDFaTV/C/emyGvo/qf3z33JBpbiqV5n9icRSph5mWOmEAY3HJ4gyU+YRhlqxbnOImqKj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xPBP/Ro52X/7v9/iv8BD4O14TyIEVk0mkw8lJaOl8AlR1c5azZ7lRawn0iJv3KN8RW/m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CVe8fjZQLihNvN/+o1BZycxlbicSzBIH8v1Icfh/1h/huXLlxYY9ur3O/wDBl4lw/CZS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EdDR3HJwhzcybSPJUwTPqri+Jcv5YHP4Qpmo0ZwmM1ajucDqfjJU8URtrMbeGfMLpdKyq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3Xcd0eaYOsi2dHE4zCLZ5g/P8U1+/iPKHqzgFp4ia/VMjElrUOcRpcNy6ENRoGm4rcfO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AGISAsh3mJXyYBoVBpLIowXaLDFdw7nKOD5qfnEIMdzZnGOMs8N+5SG6N5DKXJgQwKvd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fyZNMGPj6AZnGhTf4uonCX7v+WWD0qUtt7lFLNmH4HMfikY5tmZfDNjBk7ExZqAv4hNL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Oc1f6k/if5TKe4MPcSoQ38UZZ1j+EjGYWzytYErUmPh7QF+3awEMMQxcSi5JtJnVvqVY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St4cSqAWyrqoaR+kg64xXGv4SsY/P8n/AQRBaIV5iCZFhigqOwsYDGRqN0JhgDpK5ZLGn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XkjWesBO4b/ZRU+wwhGiB8H55GJKacs1h3OU7ip+oLfkAqqHUcTdpRzfaQ5ovh/8TUVh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5o/zPgr/7tw/o/v4dfjifcb6EeYriYljO1ZNyWh0yiTxmX3iYfKVUZMMHwxi/B8zJiZE7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g2mTL2yuBiEWA/nu+oMJUqVKlSpUqVKlSpUqVKlSpUqVKlSpUqVKlQJUqVKlSpXzUr4Cz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2GX1/KdPz3L3a4zwxiDEC4xYQ7iWvAJca3T01KLNphGuF5JQw3LrLtjXKecRWTn4Owg8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ZfzXs/zqlf4rAMvkqVKiRtE9QDiUQ+alQmo7QmKc5zlIOH9yrccClxb+FhanJMAj0iBa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P8AMhPaAn9X+/i0ixNoj00M2iKpiwcQTPHF9yrr0gPlZReI+H4sI/wCFmYzb4HPxcu3m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ASi16g/l/fDX/wCXrtgLF38/qQtczulTTbFOFUt6YoyfzLBDB3DBHZMG0Ny9Cbb3N7OY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YdxL6wsd4oSrAqcg+ph5/wA2k+A+GV/gV81n5qVK/iHzuTZmGoqGeQTDFml6ScuHSVFP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xrAVgn7X+pux/mfC+JN/9G/iNTSGkcj4qDzh8amkbLRz1LZddxPY/AEG7MD4FiZ4R96B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jNOmGawIgfc9QxCg/nqe4f6d/wBGz8RBtAo4xDyS3C+yYl+j4Uv4gtOhiF4nTUsQSlz+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r1MM1kNzIXln6R+BdXE+Y0ffyAoCCin+A/zN/wARH+Rv/Q3aqc4HbH8KC6g1X2uUFYZS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qNAZaJb06ZgOttn7D+pvGMf4nwt4bJQvKKE1g+CAgWJSR/bl4hk+BwHM8WBB2utsWYuK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wGbYEvMooZIKl1Bm5gpgp/cHwOoY2cz/g/sh/+UpzBYxb1D7lsC9cARGcByxFRRAW77ja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40w/c5vBEk6vWJT6lfBTL4CafDPD6ne/iUcH+br+Z/HSP8jf+hwwjYhGcxU9QE6ipFgx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81vPMDoPEyJn7X9P8ZMDa3PFCvhojl8u75rw/wCCL4436hFG9Qa8uGCZJSR5gu05Qc/E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KGcxqcEFKdTGYU54f4P3f/w7ly5cuXGH4mapD4YhK4Tifb8w2ZGYa7vBLqOQ6Y0uWkWZ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xbKHdTTUV4Ifao9UnjUOHCgglCOYQWW9w7H5mWP2/np/kdfzN/4q/nwwWRBUFLqUeIzM4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YYUYIN+1DdJeOvh3P7CMY/wASHwJ5dk5ngRH7iYiqf9CKlfAIOmO3Pn0jkmx5l3NbS1uvj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D8b1KXBbHxCjNciOTPojSwT3mEnagl9z3D/XW5cuXLlwZcv+QqRJKxM3Q/M8lLNF9TWy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1g+LiOZ55WZ2zO5pqMWJauI7VVrogrP3NSuHyEubV9xYVLh8B+NYIZkJl1/iafzP4uv9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bZ7MWnG0PqPBUfmPsRi/i26uDdr8wN5RDbISyoQi/wAyHwp24fhif+l/E4rHKW+/4BRx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Yl5hgomJ6glMF/Dlm8xaS/ATFHxRaNOSHwCridmYQUSLwM6g8734+D/RC5f8AC5cuXLl/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SU7niQOxGDPZ+pbN673DzHC3ieoQ7+gqCv+bHuvtudHikfqRatyz2fbCjIr7gMTcpJRXUT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41uXnB9IXiXFuKjK3L8BAgdL9zoM9ICAgmCVeIQAqUkuX8kr5f5n8n/Ef53L/lRlMCB0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vzPaAZYy5lLqL8H/AIQij7Vx2uwYP8AvczCdQ24hADRj+FTpHAVolWuNQMUxkw5YjuK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+Gdp7TgtkNqbT4dTLTKbSWYi8C4Oof4nX/vfxfxfxcuXH+bispAbSPWjXD0t+pZqVmnORX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5fonkfqeT9sOo+2HF9CHYfiOypkFfcHnMCEU4gQAr3MQC5iYtMdxMyxGD+pmcxtBWjBUTl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LKDhjlLlQIH8AAghlk2m35V4+T+T/I/k/wAj/RVb9R6bZaU7TR8ERHDHfgQKixZf8X+J8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5V/caWgs+/wC6H8b9ysSitEhEPEGykvwMpo4OLBIBeYr5Ygi5WDcQCqZlKYGbxgyekt/u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ZO/8Nx+DX/AKysrHugOYPhH/ANWeBfU6JvQPcJbgDz9Jc7HD/wCb8ZFpZfbEfpSbKvolu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a3PshkxKnED8f9SvwhOXwwMsbWH5g02zXUH1LBAcIL1GBuOdhjBiaZ9iOj1NnwXfruUVOH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pgQtD5AGA3B8kd7RAqYYE9vm/8g/yD/QktwXgllhnHMdY8ExeAr6l0y+eqij/ABB/gPjY/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8WBM/Fy/hr8Y4R94U5jfb9xG/4pw/7io0A+pokfcMxQR27+FqBjQSEqqjWwdu4h8ayvOB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/BVlYjuI7iXMeRiK+YJ2vqLa/NqY8vsjmSc+8P8A1sX24HG/cUo16Jgz+SWv9ie1gaxz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DjAlAiJ+yie5XOQiGD+oGtuf9ppIGHDbUFe/z8GcQhohJoqUEopDUrA7gUK25pqVsX+45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YqVbolq6dqjxeY0H4LhMoHwKP+SFuL8z6wgHD9JbxL9QIAfqAMgncx4gXKr/AEp+T/ShE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gRcKijUz8Gks/iI/D/Im8MR0DtRDItYlJmNS5W+ofD8XD0QsM6WlrC4n3H5q2E1r+4ve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EtpLUcxnQI4UXpDAoqbfJ3EdqzmKEIoFa5wngSncs6T6Ivpyxl90EbCctMH/AOTlm17Z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pm56Jbt/c7i9/AhoHP8AfwEwJUlLhMfBn3lGzFeZUJkUossMQYWae2H2yhIFXEEDcNSn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yVGBly8Rk8oWGWWaMrAOYPwVDcDftAuOncQ9BDIcXiKu/isX8gDBQkg+IfGzSiFc1pS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/C/x0/i/6mv0Sr7gotEFUAzCwhatqY7pM+a9xUZiv5C5QfBh38P8iCxtG8zKWlmyP2+x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zNsVycRHyy5SjajzxOf8AIGJp4HCW/wCzTNuv0fqWeBbeEPIJywPMqvgmnqUCD7MM9DTUs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ibQ/cKc2w7HSgfiEH0fFQwZiI2X/AHuUbSUmX9TDv9R6Nh7M9S9L/U7JrZUJ2u4LQhjE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0M0JhmCU5EDUylzW/c6xMB+kbf+2c4me69TLtWCKLiVLIrylQJ2RPcwKqZS3xGg3Ga9+p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WGoe5RLM/W5YeEqeML9wlSvgswuB0J6zDViDQQL7/hmev9Cf8l/Fy5f+I0nmV9Jki4BM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QJEnGSdzQpC3Yy3wc0dHxcf4HzmPbBiYoGiLxLHHcWJcfKJ7g9yjXlYvWj58h/LbFA8/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zNtLQgKjVcQ9ztEw7len8QMr/cs6MU1ZFptfce029HcDYnEJQ4lCCBcc1qZCA5r8yrkjf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hOf0T0/KLGiZ8fiZ7Q+AwbIy8S/MaciI6ZZgmKNHE7czZbj+Knco0kYKMFpfxNJbBBuA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jl5lK1DHA+4IFr6geB9Hwhw5h51BcQd5DohcPnjOz28RupC6b4YFS4Pzf8SP8dPi/wDVg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cob2Zu98ELVe4UebcBWVGf3TNQ2Rjwixtndb6+Bb8j4T/rIjgz2hPkJ2TH2QjiC0TNxEC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+Ei/1CK6X9QaAY5jNPgnjI8V87fzEPhcL+oHO82MTwlxfuw7z6J5H4itLT9wGaCfgYlX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DbHVToPzEx6kp6Pc9i4K3LF7v8xM3PoeiDPwrb4JKIgJc8kyMFk01L3WPzLPJUyNxx/9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SXWfRCjCZwB9sb8hLOSYFLXqV2cE/wCSVf8AehwwyWn1D2CU6ckFu3iU1DDzcUoL6ZYq1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wtww4zCmyh4Ygogn4cIQX6l4SsDpDwiVdoPiWRpgDX8xly/5X/hv/QXLlywiMO6oCDeSC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0zIdH+4uNkll/XAxMHMG9zTUyIOYbZwVXUGoJC3MaRfv5AUKxpGodRF8IivDcd1fcC0S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yjCYqbP7lLHwr6NYTJijCpVZ08TMnHaibfHKP+Alx8NwA13BAjBFxzMQDzFq6lgRdEyMwc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uYlRmnuFvCojCsLM0Imqr6IErFtV8LYPhQocxFwO35ShRsjtU9scMpHBtn/RzEJCRxL4v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2o6z95kqopmj0Rxu+5ThTvKIin4ELaX6ZTzcKeZXiAQHaIMuI8FmlqnzLVkzKIZ9Zmdr8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grrrMWA/wqpa4zwxvdbhiPqP031FrfziXjEcj9E7amkLP/SJWa+gnjEVaIJAeBKdSjqV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l/4r/wAFy5cv+F/wuXLly5f8EoByTCV50zO+amKHImSMUw0gRS7mAVUTkQsxURdUx8EO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YyfClQY18hhBEqYPqHV5tuJNkuHmoyV8TzIUG6mf2Jcs7lzLMvuUICWdQZzcF6io2G4w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6lVApQ5qK8iwy4ls0P8AUHgfcpNn6if/AFhF7t7ijmn9zhSkHasoRdfCtx5fcGKUNQa3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mWbQfEScsR6PMBoX4IiisXRRvW4DRo53FMuVw7qaVGKHH6zyEwqqDuej9RwKp4lK6XhBb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GWFGbR9znws0rDnJfdR1BfvEKtz7hOf5n/wBqC5fmHEoer8oE2Cfc3EHzuWunKjcFbK2N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V/txjHoRpS4jBphjkLQWVYCLWckr2/OZg2vTFjmAo1XxeMZmazA8srz83Bly5cuXLl/F/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Lly5cuXLly5f8TfhpPJEzLuU7lhiCoLcJo9yGC8PcbCtcoja4w9Rwc1NFv4Aw2i5+BiM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GqJcpvUvcabiiN5lbUbF9RcuJgfMI1K5r4p6f3KGarxCi2cOVZV9/wAE+4LMSU6r43/HD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B0w8oCYT8Zly+CYhxH7iLWk4mYDm/wATBt9zqPzO+IT4ItBiWXxDxhSUHsZvor7TfKo6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Ok87Ec8eZx4pfi0AW9E+gxF2wcOcfr4a6RDgH1OY/xK3L7nDTDsyOM+EU1AXZcvukJt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iMPIjpZ0TljMYksVkjmpzDNpEAqyZOEIA5v6h+riIXN+5fbGV5iwVSoA21EeCBmTDRLa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lfH1HMuXLly5cuXLly5cuXLly5cuXLly/wCBpKxMe6Jl3QxbSlqpxHKJmBC/7ibb6oXVp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J2UXi+0B4852x2TyjNf7lCzsUp6VdczyTSM4GZpUrco4lkA+GQ6SmXEBWIgqLCWQVeY4k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hqszOyAYPM8Wlu94jTEItzeabjFZ94w8fKjF/wAGP8j4qbMQignmIB1foSnj6uYMn7Y+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WWbq8ERpfcca/RmBLDG4uWXsjGqNUof2Idgo6mPGu43a99pzDDa5T9SpmullgP2iWQ/U0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2Ff3LX/bAQsgq29s2Re5lAPxAcBEDAwK/ISUcvxHDDCAUjBY0gWajJiiU8j7gW8vuNEH5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bKWk9/wadx9o6FSiUAdB3LGKMdwKqie5nwPuA8sBXTPdz6vcUKCuKKqFawZbqIMU/EBv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ie5eBUhlStluE+4J3UpdH4jZaZl90xqZNyupcuXLly/8YCUle5WMqz0Z4oyRFwX4T/d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5o/7giygEVcBOSr0Rf8A5Jc2jXass7PUOzj3KOLmMdaGcJPIhFOrlVxF9MLGvqAwZUy8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8UfUFziXSmD4ZMqDVA3CgKMfuCrxKdI4qgJY/DcC/qi4qYhBO0AdfiKpdG2IOZc7l61+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+bjv+Nlw+BFi/BUPkm0XE0qCDVfCMxb7hEGiec3KUL0Q3Nv+9Qbq+t/4ieB/1dwoKP3U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1GYS7bY7xeo9rH1D7gHmU8wbEDdn3Div3M0jsgL+AKnPy8ss5D5YHwf1ubVfQnBSnc27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nDBGY1TDw/aKYQ9pybDwJVmIZ5LlCgKJhxviBXFRHQg4diUEUOM9GIOT+PhUDcSvjXEX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LCptA+4LM0lDEjGexHKggHmC0YVr2Su1qjgUep0PYZmUvwxMrAjfCsoP/cNCJVGESZR+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2XF8T7S5f8GynuV7ie48jEdz7y3TLdQr5CKUPTMeaU9JKdJjDfmEs5Ja7xR/sTufzAcw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EICJ8D4cRzNmtwO4fNSkaOa/M8H6IDq823b7Zsn2zOJyMuTsLEV5ilxZlzWM7mqPwHx7R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A1vKH/NqWnI/cbxL2X3EFhVoH1Ld/iV5H8w6Ifzzb+JjGCIl/BhAh/A3KZgI7TQNu0EU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5IMbQZtX+5mFwax+CI2fcTV5O2Az+HA/4SHJf7TXTfcJg5Y6xdUsgLXN609wd9Q7LhbQ7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h7GDxHG0u0V+Er/txnZHAYCchfmC5EvqFDUCOkGC/f38Z6NeYTg+0Anh8Yj8X9y7lzDc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y8SuGHMpjZDHiXeqmS0lDH7mpQfDA0pKsrDGuU+yc5SHRPzHLZct6hTERVkeIxOQT2xG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xEcCI4+HAJ6I95HNUemLbH1ADCp1NniPuDF0SfQ8QuxB2j+Zb/8AYKdk6ExalTRBQgEI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CUt6gEIUwRtZKuD6h1/BHgP7al+v3crpLDVckA9/co8QMync9frH2xCEpJ0P38SRU7m8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vjqD45ISauColE+0/pM+fzGAxGVnmUOonR+4pVyykK7RuyLfDH50/gYk3+RCHyQWxu1s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dkuwOFK5vsbVWhOrXh8YN/H1HbJLeKmTT7ml9wvg/uVAs9MCrTHpA3aVK7sfUE2X5Eyp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amH8T6ZY4PbEosqHhULY3OcY8QyxqXeEgFcwelqB0sPiyJMP4RUpWhg6/Mw4hluMbr9s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wEDMcYY7jdQ1mONE4nYlpr+ahWu3w6hHLc0Vh9woxT7jd6lHmA8zLjMpV5+Ib4uAi9ey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TNZY92Sx4mOm4Hma0ymshhrO416e0ybuW4QuM3pY3dWysblVLVAl+q/E7j6lju9MtguX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4J4y+rzKwYe38BTqVUZh18O3wtdT8Z/9CdK/Vxvr7Irq9sV3TxBfNQLcvqeL9xq0mb2P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obxDO49AhwfCPj8ysbhUuqgz5TfMcvsuDqViFocMTMZu9wXMEMr8z96gczb4i+rLPbBC9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/AAm9pGYCCmHkmXVRqiLjZ3GIob3csV67P4n+DL06D5IQ+SVHtVLAFaIaSeJXxfUDBn7n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cwfZJyaf7Tvn2Q+aV5mYqdmOY5mPJ9xDY9Lmf4AS2h9hDLdzFQp5qYyo+5S1Ap1KmC3m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9Tsx5ETPH4gG5RCJA+oYijwIowzKrcQZMoDl+7m1FFFQn7haYcR9S/EMo9LnuY7EKLvMa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wWcBMqX9YJjqEM1cvTdYYC+5iZx5n2kQcWRp8z9/MeljzMbZQZ6rglp/SYOfyljVvxoz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fLPa5byTE1Mf90uq/IqfgzXEHiB8USkqV8jkze8fFfLsB9xPf4R4YlOvzY3KoqFnMjdy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GJTtjlykojPCdLhXJOqEPij4xKjII1Yt6IdE+o//AETS7Ez/APMF1lvqKKfsZS2AXUYq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qYIY8wXXzA73CtjU68zKHTNmbx0gABarMasR7l6OOHENpTyyxeCCbFfJc3f1mZ+xLpVq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P4VH+FZl5CjN/NQh/ATNMpd4OOoMJi/JLqRbQr49QG0QThygil7IxTWCrLSBd3AHEN8ay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Nr8wZMIF4r7JfDruMM0Z/wCqgYpfki6MeSBG93DDcrGQleIB5Mu8E0zAZWMz7Je1RSkW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WuszPUoldoBzK5ZjyqU1dR/CeEzsTc0bzGYRekq2epkdQUZYZdXAo4hkxEfMIMtPqckF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EpdhPVxKCAtpF+R6fi/X4g1mWnN/c2xPqPh+59yn3EeoFSo1Rm0IVzCvjCIbH5iO7PEUu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mrFktwA+WaLE8ShueMQDY2lgHCVrUpUdxuDwnkvxasP6muPhidsqIr4q0RTC+kY//AAl8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wJQM/ugnD7bgDg/EF7hgr4zPp+B6/uXPWy8zV+CUY5vM4zCO7qOPx2ygNNuPhGZuMbjA2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9+5Tu4Eruae4Iu5k5KZUwceI+H5orGSj8v8AihbVjucCAP8ACVBKUy6h1fWIKGVQfZKt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eU8XtFaI0TO1mssV2e7IKq3ipj5HuHdyXU8TK9EnJ5+/oLiVW5UjLlaIw+T3cOmDKylLX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uNxF2mDC/AauDWkqtQ91/cdrJ6joDyBK3IlOoVG+J0ilYmauLXMIuL3BagLpd1qIgJ4h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2qD7w3I+5TRFC8ny1NHNVwEryGJrCUc7ZT6ngfZFK9/UoFuK1kmB1M1r4o6le4FR5VDDJ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fuY6cRHb+WWrEzcfmK0s/EGyYeWC6CUtofUt5fUtFb7jjRe0VGvxl2BbePgqcSoQQBK3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g6+D1C9T3+0r19EqNfQnR9mIq4PzK6Pomb/2CCmvsynT+4Y0D6lvb8w8S/jZqeVwfPxRN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+/uGLtRXsytO8gxXWT3OSoFBvxHc1iv5NB9zN38QjZ8PEzOcRMysL9Tq5jtmIFDEEqmY4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Gv7iykfcFVP0gvJrUfhj/G76zCPPwfB8X8rADI0vUwhDzK7+5UNoTe5ofxDUYHOIJRyf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UD8RaQQRs+4m1ZZomAofuN6VtxBGhthzEw5CKOCG6Zwm/MHslwX/uAtowFhmFO0iKvEbe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+IMGEWOUIzhlviHsdR5ln9syc7jTSwgH3H1+DK8fmEvuYqBBwb/EaC1IC1X4uIrH1cDmJ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qYcn5Jxf6lmSuf8A0Z+Uw0CvMoyEXOD9k8j9T7iNcETWpfZFXFRYo7Y638X5uW9fAXEo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a/cobYEZojAQh8crqa5fqa1/G/hBkIENxHlmWnOWmWwQLntrwQvt/OdD9z0HpK7V+5R1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AfFL38AgeY4cwCYoCmaxv0SuCXqCF1R5irwIOqxeor2+I3efuLcfgnkqXcp0YZG+J4vM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jMPNL43zOPMceIl7m/Pxc0OZ2JKvRXwcTFZmD3L7Zim+RJ9RLMOZnTibPy/xRAc1KnY+T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zLOXMVrP7i+yaqYyMXUvIi4ix9iohUK9z90vOWUrjH3MvL7iIdQKpgtU5qDxK8niHp9x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/wC8E6SB4hFNLA+UwLSyg7H3E73OZzGlhqIf9yPcVjxBKlwEC93Fh1W+Y0cMF0+FsCVyg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+vEx9Jq1LHAlLm1ynv9QxtP1FMlRsZXJF1q5Y4V7gekm/Mo3n426gt/8Ac8IfBP3A8Soh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mO7g1FctPMvg1G+YVzj4JZ3LAl+5cUEG2eNAuhfROhe3ECsAeWf9RDt9URfL7hqAPqV3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8VePEH3Ckv4Iyr9Qlm3KcoiDFsYQt+ZYLgOWW8k+8UDI5NMUbHgJQ3n2YhoeauNELuFIuy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+AeIJwsvyNwXBgtESi/UrZKFl9TAh7+CfVMIoK1TAhfiKmptMvAT+5pNM20+pUwfuYdNe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v9TQ2S/+UipuAyiy4/xcIXm5QhHD8HyHwS4EMbuPgtDfJCsUptD7moijK+WAOM/UwxbgR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IWXBTn+I8L9Qp/8AUOhitFBO4J3O25RfmZ+RisX+ZZh/uJ5SUtjHIxXuLDZA5zLEvDHp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QPLC1UKOrhPU9TSLZe44TGkNBkX49w1LwaCFgOJSqIMXWJwORl2qHlGNIK4Ey+FraYHB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meGNmGeRPqXrcKt3FXnD1BdI/cwZZmX3mKS7IIVqVSoc8pKWS3mE2V9QBrEeme/i52sE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hx1Rf/SQbsfqXenmCdPxAGvgXE0Nalt8fC5f8G4d3uU3llkwyvAxLCjuCND3FqkPuOBRP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DApRV0TU/myjhGB6h4JTuOZ4fuVvf4i4UOWBd6Qhv0Q63Ohk9Sg5AgtkVxC514gmoMOGFb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h2/BxHHmcJWzqbkxDjsnghmR5y4pZBtmGMrLtgKguAlKu1yzGSDhtlK73FAt/KaXHmtx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f5ci2/Mymms8fwD4PhK9guHFajNP45gDt/JKfmZMIgcXPJggHTXiU+oCmob/APUo3K29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BSoUWP4mbNIBoIXdEAa/EybgVrcvsn+8SGpbj/iLyyv/ALTqZjyquON1/cugR7VFdvuN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36Q1bjYMVBepk7lcw8DKNuI0azKTIeJkWq9sslbqW80+5kkRAuf6mYC65ljtN6UXiUnt3c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qNrMg7Pi4gf7WNvL1D5LKWL/MDtBLinMo8QHcC6R+7mOEqXP/ABMroPw+L4YS29sK5BiJ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D9w9abJVNsx0zHU+vghmGEBqJMCY3MeZrnUodH3KpPBb6IrX5Kmqonu5TvA6naeK2plWL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NFfqf0tcrgh2jniXvZcEFtoweDiOeVrUtcIF8Su5XxfGX4GmyIXiYqAntj5Ii5uFDnMpA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qCUtMGy5n90G+olnw3nDGMKO/g5YL+IZZwgoyQpxhNSr3Ua2zQvDqbaxBwU3LNLkjwOem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iP3AXjOIkf5PVa9RrCw+SHybn4kiLbPwW3uabxpY+CkUoiECWvqJVIPmfn8S1YzU5wSvq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r6jHZ1UEw4ZjMlGcQjFJvxvr3FBqaZ3KDXPwp03D9pc1cO6lnUVibM9ykBPxBGZh2EEvE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E2NxPcFqLiMfuC658z2Zr/HN3cXMyE+B6J0EXBz1HkTUL8T1B3ROAfUA7+GaZIHWZ3bl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3JqO0SDQKOWMy/NRT/sljS35ndSepwcRFzAR3OtRa4xFgHTK5zNcCNSCiRIZr38PYnYv4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1mLQuotbD1/qIDb0gE/Uk47olYH/ADDh8yo1JcwFqax27mKfrDSZiMkYCuWHaZvUGuYCE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7kDzxMdRKczHHwZ4lcVM1shFysxbxNla9yhyD3F4Esib1I5lmUsCVbEVP+AwaTTieJpKmc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L+Aa3uXrU/JOE1PuG+Yk5Sqb5ywdZ/bK7Jlos3g8RsRTNe/cquLlQNVH+QWystwEWwOO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tot1t4dyq/4Q5VRLGTPqPab8J8TnVJwOnxLDX+0Sug9x8xs8RPeu4j3KPK4K9dS85A9a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uGoXxAGFhXbOVOIgxQxcM3pH+cuvBhhZ9kpW7tZj3CaqAU4bnQH+4C8b65mytx1n4gOA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MpRyYYxF0ZauS+YI2qtsCtfcbBi7CJF3HJ/KVkfQyiUfpLeercLMv+Uo2pyI2rhBEH9xb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SaCyXMGmYswRuolN1G2L2TLTC5z9TTF01+JZ1FWHDA5WJYOXplTk9oP/AL0S6RlDde4V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40bDWnFSth/bECq26Jf/AOaHI/TPEvbCVT7LAQsvCEaNeVxOoOkZk2J7mFsTyW4/lLLP5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wJ6nLZ6mCglCUsQ5n1GhncFmcTTMhCheodS5ylt6QPmK3g9wCefMLqnEU8ZJyVUrW5jz+J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IwjHCPVSs/wDCVlszExb16l1NJdqZM/3Ft+YzPwJpGG5UPL38Azmri5rUfJMr+AZQqpVdV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uWgRykM6bldzsM9sF2srzKKf3I27dRII/wAPLTHGA9obTlOfghD4sMoHDXcE6IrrohRb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g/8AAzM4uUzjPSTynNW1LXhU8Ma236J5OSOKL7hOkA3RvOKGqtREHP5QYzDGnHAs/E9r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N1j8weRLrlruJorLXPT0TdfmbAKj6yYWepgZcwBd5g8win4TP9xubxjOxRS8ytRTGOIbU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YjDAnuWa+wTx15WWm09RTTZ5m2HwuHQTan4mVXMMNPvUqKQjaU9IUO3UCXYEZImCDBD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xl7hrJF8sru7x5567vqHPZ9xjCjUYcoG4Mqu6mtpbe4UacNTB7h4QLSO2pbV1iXxRG+Rg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FXVQSOq7ljOAiWQIUt53NNaYu5BznU0D+lyyU+5lgx2xAnlEnUDsFQFQIhwO4lM0xcpC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EvzRL3AVFzmWvPgnJQxUttObHMQqbzhV4hiVG2nULhOuJSv8AqoGDv3FUGPcvpFUBepTz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gY7eEtdAOfuVOB3BuXUb+JxZkWXRGQQD1AKswLlYOZSG2EAJlBa+Gk0y5wxR44grjPc0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33L1xRNXB6XLKxl6jGeeiO/hZ81LrvBNYTM5a11HKlfBD4cahQXFeGEXeASjaweyzmVoLg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8mA2XqCLVxZr/AKym/wDeZUgy3qXjcA1U9/DLWB/zFxKumN+1S9YbuXXU8pcbH9zdkDzKm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tl/uAtMKlRiiW8ahpUZUWpSYZh6ns/Ux8zRo8hEbcAaI/ujLlHfcaFszQDXUqaL+opmm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UEamO5lyVBIKOJ2I4ynRwJL7CX4zEch9ynkl72YebLTNBzigzMZn8Q6Mtd2JddOaZFw5Y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8od0NRiFp6jQxUPnLzLz3BuygePhwM5hlKojSHYfgmAjaS93kywW09SzyB1Atx8XEgA6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CbYublnAOVvajxFNBO8wSXh4ICCftKcArNrN15cYtcy1B5lEEL09zrM6mMBT3K3JLNn3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9seRnqonOFJgEv61B7A7hW9oNdY9xJn81Nncx2mMbiFtUgFroWnnxKrB6dvqUwHtg7YO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UqIee5s9vCTlH7mThx3KABoLTqmKtXiULLtK+qNSHwNuWVJ0zPTTKLcSi14PUW7Zk8yp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singPEtqffwXyD3OSBbNIOfjv5xusVNkYxPltFQrbl5lAVi548f4HxuegMF0wf3KDbRCu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7tcwFK9fUE54nAPGIR8UcyqcbTSgBjeK31O2L9yqtGndxFlh9xogC/kgNG5TzCwt48RDt7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iM68z25a6ZSWwlgIHK7mF2OIOQTos+oCZWFNahL28EDRU+/jx7glKw3D8Jhplpq481L4S4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ULVHQjDoeouRH6nKCaaI7TEUZpi8RPECCMm/EtUbPM6l9Mw0Pm57xEmrQyi1jc7J6IXn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MGL+IRn8EwYt4i4T4YKcAmVxfqHUXtAXPKX4gH+4mbCvnPxFrJGaxPaUaXKzJHiLw2ge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bGGGdze22ailaj+pToS1DULv8JwLQyMZ245mdkK8ZDxC1k8bQmKPCO9bvEC2NSOfNvOph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8zZ9gNwKDdxhKrR9s2Kx3DIz0l06PNTRu/wBQNxnicr/7EW4eKhZXTiWA+2aXM2LHglxt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GYNCoFzYvFmJTTmgaRAua0QVSv3KZ7vDKupYal26Xsoji/wA3EfoeeJhqiHA3D5INiRgTb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jbXuDwwQ1WNx73DpUr9RVFzAt5njEyI/UxMwvFhYn3+ZUqCaz7lCXe8y2zUqa5lMF1FV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CqXcVi8Zm0AmoK8uYtS87PgjMWrrEeVH3UxUWvdyu/tL3k/UVTasVMyBhVA5il3p4mOd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lZ4nkTWGeau8bnmD6lUXR4Jdc6h628ysmF5shhbo/uVrNfUGuPxMaf1Auj+JyshljLDYa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OaxxMYjcNNZjQpXOZXYi29wpqNKypnUDpfmCm1k0S14jbc6dQPb2hp39wJbTxH1N8ynU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EM7lDk8pazjTNfmUcTB0lTCOBYm5AS3kmt/0lDb3UttoqGSfUwhxl9Rd3UcR8rTEuUMw/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LaYDs+55D7itiZdaq+5al+f7Sh5j+XmCZxBvUpLszFFWQqzF9upgreUp6J07mZZUqDAX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H4nIMQae4bBGOi8PUOYh5hmGXqVtMZYwVsv9QfLjzNEOkzwfIhop7GWPJGZe7VRChslX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CcznlUSVMYghW5dwBZLeopaofU26eLjeGg7Jli9LzPA8ajSRTiQvVSGYnJlncpbJbf8A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mYMtFckb6axCMXBUvfN3C3Jp0Q021Z+0bRKYacRzKhw8xWXAa8LHOpxXEHiF2mYZeU1I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i0lzgr1MzAS5BI3EIWfREHlh2zMl49EYCrVTxRU84iOYED7oJqPUNM4EJZjibYH2ljuU7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/KVDowLoRWYUrRGpqziPiXPGvE38Ny5eQ5gZXUEeKmVYlwLWMEy1DAByicGUDF1zKo6g0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KlqraPUwTeJhLh3KeUozx8D2xFo5SsxDArUp5faZinqKxp1EAMmmZzcbtqzmLldzoqoFv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gcieXuPB0z0M+oayjzAbv8x3DXiXqcRdue5fNb8ozI+sa1DMu4JkPUAxEC9TBgXMNoW7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cQUh11B9/Dg/1PCeoTuA4WV+SdOUNsd0m4P3FteEFch6qGMqiL9Sg4duJmW1ehYloAru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bNBo88RdkdNIgz9rAkp9XuPbSykuY/Ua3l1KoSt1nM0B+BE5C+rihVhbYUytfFkrjN58Q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eYWtYeGI5FXshbNfcE4n9wr74iNgwVv89RnB9QUU0eZYcsfUuxb5JSkroKqGSBDol2rO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MM7EAdk7mVFOmZtHrbgH9lmHylvdxi/SYqmr6Zdt09RrZY/UQvmgd2gdxKOFdS7QJ0upf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m7I6YtX8ExfMsDGNEauocGGBXwful0lR5gXY9Tch5zMzYdpk1M1mOIHEKcFahneo1v8A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WFV4miMSVA+GHthjd2y5rFSoFPPxXwAJ6hK325aZTistZnkTLlruFUuftgKEDYEg0OXP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cDKAy4PJBnslOk8TOFP4iOkqOXGu2EypZADYW6YBLLHzKKu3wQ1gM34z9xBuM1BKVlC5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MewIJxj3GV/glhkBSGDuvmXOFPEyI9/0l7LLgNycsJRuOCKuP3AXtgNRL+iTaQ9GH4uEF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AN3G4K+4LsPuUbg5g8zEArqoVYDLFcIJm52Q+U5SzefUwTsaj6JKHmAGMxu9QZwpLhcR1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U8QXUyP6i63O5zLbIXJjK39QSVBbmEGET8FS0o8lJSiSw4maWDcVgv8AUcg1jh3Mm29DE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SscTAU3OPMtMAbpmOB3ILlY4Yb2j1UKt2K7mQLgeQ2xtkYJgqb58yqoXBKf9ioo1miuC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WcMr5OCmqlJy3UAZSpvCP4eZuaa92G3cUhTeyFDA16mds+pnBvOYwZSvM5rVzcxw9Kqbc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bdrvHEFsoPVXKILPMa7UnXEu5SRkVw5dwEUU5zAtgYE3TpRHaFeRJYilcXHcxODiBiKL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qb/UvG81KX7eIcrljUFWtEpaaPj1z8Jcc/ibsH9xpcvEcgfU8R/vMhXtPD9ExoT9QQuV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BbpIxh+RlKPOcy3krmo1TTkmDUb+D4sn2+IVeoqscT8+4W5PGdzhhfLHQh7hh59hOViH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oZ3fjMKQ9VwHtLXcv8Eu/UqAEP2mtcxEcD1K4H3MrKv9y2H9orADE1g2yCWPENf9pW1D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2QVYhC/+TpVPBt7uNZbgGCA7fbjX6luLB7RWLKaqoBnspOAbp6lGV/mV4vEbByy+rK87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eItWL7TKZrsgms/iYdhvqU7Y4auNwPzDmNPiK4u/cSmauG8XH8QKwj0fCMZJe2wCDG4T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KG08ksY/KYXj9EtfWOTJ9x8SFSmQMgXKYIQDIEXj1cg7RFpmHD8BVoKJTQM+Y9OY9LtZ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BOkfq6m0ohfAIvGWGtRNxTkqNg88xbE+0SuP3KDeMw8A1qEq7tupVg93UVYS6ua5DsgrN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WicDTnE+hfEEAtsjPIwSpxmXN4h4wCvuW5v3AOF0uo4Wl8RrvnQcQMN4g02csZF5juq+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HMtlU8M3czoh1dWcSw3EsunzLA2TIW4XLJRhpalEPjgrPcdRx2zj44y7V4TecfGJ5+AK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S1Z9zZS/uGVPzmW6VcXEFpZeo1licbsgS8uOMRvLCpvZn3KsvBOwXBQnXyfkJjldU6iL3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wuEUq39wqz+oqGuYeCYXhLtlzLtn2iO2JtuWBubqVhu1mRrTKpy3McCVBMoVcqstSxeYg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6JDonC3Xc0Mvlcsu5uL5TCZ0V/wBk6Wpm4ZinNdzcivcF3jphlxhnlA8q9wVWhqDLUI5s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MGwn4mjx+5phTxLwZkQtH2gTevctfgmNYUWpdeVn/MELUkWIKrEL8k5FTHm4TGbYg2Sh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l7bqKbndB2JBe8SlqwzzFpaM6s/UTYs+peYXDPBC/TMuJUThmfCOOZpCorNi0f0g5fif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PzMFjQ6lC27jk2TLbK7QbmS9AJm9t/wBy15scVGor9OY5izCYyvJ3AjA/2jlq7dS4X6Ij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1XuF4zRBnkbHiXCvaVZ4bWMLVggApIBf2qIpRh1W4OL5ZXFymL8iQq3+oQz1uKgBZ+5s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bo8Sp6XnUNCodO8TA4YmICmpcHTUuXcvyc8zKrfcAow8pkNyGIbi8S8aVE+QMN44w2yg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NDf4gPdzVymr/AGZyaL9wXrDiW1eDwS5rL5qVtrJVwA1+5kwX2zsvDqYrzUbozGhbNn4Z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ggcoDWVXxc3AmpufsTC5d6xKsLW/BBlywC6hr7HU8ERVAoVxi5vFNysFuLtTjmKzGBE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8Q9EcNf7IFXlUq/tKASSm2Vt/uU0NVuC2/shSWbrUpmBlGTqLkmWLz3Lshw2UO4WOkfEX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WCWHZ69S/o9ahNtGwxLtT1gn/dKecRXk3KE7VvubLLupcxMPM9S4kO5BnSVdCOMsvrkd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QeSaYniJShPqHnUvHcQ0p8ux5z7ReIphHiN4Si7fC7acqMYS5wTIXG7uI4CUks6fuBbO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ywwzNVUrzmXkd1EBdx3BwrUBik20hcMgSl5u5o2zCw/Mq7b+pVAC6zKC/tMIYPVxAMD4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Q+SUwDvEzwb8alRos/UbbpnFEt4wmoIhkR8QFeDvBuLU57nGJOl4WTJ/slKVS6wuoArz/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DqaVKX8RNBhPR5iSh6mTZUtxD2S4gVugJi0Z4gUrLuWhXlnE0yhA5GpaJDcdbYMBfC50E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4xO1NMwP97qO4rkplNS3r1BrpjfwcKbj8GOo/iHvM3CO5dsFvthAHrqWaUcSlQ8Bf4gL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ILjHhDcVeGnmKVsHJxZgIUMKI1fbwRASbypXzUVI9xTPjqI5y38VK/gzqaS+fzUxWkZZGe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K+ozrTzBnY8IlPAyuqK8RoyxNNFmWg33ElC/rU5XA/lmK3+JkSn+qmxjB5ht5/UrAlhl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DGLwqPtPMcubuZvIYq5WWX0y19QG0+4tV1KrnBDHuu4hU/XiV0TJuYgpzxBmQrz/AOpV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AzXixMK+BqK/96iG6YDtV4gFMHzHLv7PhyjJ+k5awxdT+o7AZOQPxqCF0v8QMrDg7m7g5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8YgXWUc9OIZCs5xK9OL6g3jUvgFg1jH7m3leIkFi9QLQwvQ/dSy1xipblNx0WsTwYWdy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TAvEr5PE4n4kLeJl5m2Zaq08zFyuoZYULhUve4sYGVyHPMUXacYl6xUY/lKy2ra3qHI1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L2YWOJv6tithybmbYfMReFHiBhqZFbvgqBGxjrmDsoPiUAC0BrFIHocKLv8A5gY/kkcAe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m0PmHNEjZnM286xH/wCk3wmFmBIeamdA+kQ7EZQnk3bLia9DLRWuDqGFQ7uJTszKfTqX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Es2AeJZyyMe6ejpcTgWsoWmL8S6LufU7RHXwEAriZTjEcMXPx4SNRtvuXXGoNkycyq6h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gHmeZYc66IlapmdMnmZbFRvB73Lr9X8q/gk9sqTr4P4B8E8lBpQ+pWClsMZa9MpYG4EUG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OxepZobjqwZYVj1mM/wByWxeh1BycCcQ53EjheZth9x6NJeKJ4hS1sL86gMpT1KZTEFjL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o1DJeCXzQlGxZEDLUQdXBfMN7HzAUHpCO69nUwEFLu4TWSA3BanDB6ILmqU4DSWYtcPe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TGG4qmRzXUyMqXpnssxDxzKNf2ltYGNjFop2mxRUbOT6ZdwRC5O4wDuuGq6I5Zl1LXM+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ceQl2bMyIx1HjEo3N85jIExEvMArphibncPSoKxTBNIMvc2zvVMscA9TmK74lH/3uB17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0qVWHHFxy08lgadGJV9OpfKf1KlP7lrlLmQsfWI7BQSChzPNH3EeQd8R8/aS/UO2H+5cR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Zs1gWtzGxLOeKh5f0zBbQHogrDD9zuLtBYW+4Fib8E5K/LcsFArzFC2PIYicmM009r1Ls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CVDx8swiBfuX4WJnEqOjqqgasTeZ1h4lmGR4heTzGu05FQvyBx3KYsZjGCdZxNITXEWd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ZZZht59dRg+ymWyrjuP1dRDSXHcW34FzFWLv1qf7iiNc+4LwVFur5xBO74gZgO54Jcf5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2V/AhBbDFKkBqiES44gl034ZlnFv6ittMtLO+4ZAUdwOj7WbKU+pVYMR13AkaKBeDuXXA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PuXFwwzePENY34gtqHjBKqNmGYcVFHCOjKtmvuVY6Khm6ii5ekbmn1co+Y22z1LVmhjs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t7SqXWZ2w9R0y/p1Dv+0wKBgujmNsgkUV3AuEFPM2BZQtR5l9cfMqVM+5h/7SlWPuWsIl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VwNpSyIMoXklK1lM8IkQw33tBJbHbFdmfqX6/FHNh8GVwqPcDfvUEwF8RdmYSJoEDzHPE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XDEOz3Bcx7KMdzmFvhYnG78xGiX6gF9rMAgQDwSi8ep7XzMX6VCZ2vsiLfTHMSLYp1Kb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hG3BjctVEJ3s7XiBdTfniJQ1XqAzkf1hYFElum2FJYptgFShPEXBA/QYXp/qTwAdSqvF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MLxlsYC8HaALY6jAYdekxSDZucIOoI5XYTWXCyGnPcMQpfKtwsoPApGoXaeUM3Q9RWkT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9RHICuI61tx4QUFdWF6jid9llBv6jilolDRzwy6gpO5j4GeKm/jRmYTtiZYh3F3FmM9zF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F6eWNcn0TwQcxGpVWxwk24isgH6hndKNWa7iLkvlicWJX318Rkjv+IfBqMXVRh/AJSuL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UcOnbzOatddygNg9Yj2oBJQw58wrJ3FtSl3cQzp6n515l8OoKg24PErAWcwM+YVjXsQV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bU/mAF68xS0szsxPb+YGgzczgH0lEhxLHCvM943FR1iU1t4WYLAv9R1ha/MvpZC8IWxd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N4ZlPM1ZaSpvSKnp1DskuZTrVSg56TSXO7n6CYRd0dFeAQUi+MXzKbVZ3uOfwtivlPJO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GnnMrilFa15jaoE5GFWQ9zzQTWz3AVVH3Mu07l7aZ2B+ovQM4afMUaFio2fiBrH3BThT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2fHtC4jxEMCdK5QLHlDCjiGYMqO0KpteIFnbrmF1jUPsvVRE2VBXL1zAXb+IFuz2lBefMw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4A8otV+keTXGZQr+UXahZpZ1LZZL5JUGMO5k0CVp29GpVgb9QLhhlDkvzDO4oasbu4Sg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05j5FJsWVlGJMAVoQnTKABt5vctgCu24eTriHCvyIL4TI4KlpRe3CX0JDRymeovkOJYa6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UWCiFk8NZm/McsFmalcisa6ZRyS4ypi9o7nZ80iP/AHlQ+DPshmLirZtjD460uoN5g1Rx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w/fcVxnxUE08RNi69yrRAuoeKx5iYwx9CAFX8zG+6P8AHRDG8E8OI/gfGJlwaLK+oUFY8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WC76HMbHiQClX5l3quSUbqvUWXm/Mxi270bmTBkcEGw6CLgP2R0um+Yd2tznD9MvdtXCb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xTBKaP7j2wKW3iXTqK2VHubU35gGnMQNRqzLcAOJgyd9xNTSbmZvXGrlGfpOoV8B93LO/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m+CXcD3BmHfRFah5oq0z3BpQheKr2xJ+iXhLhsnAMSwxWZmbHmdAHqHSHuNyqDbphjV3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5+o6gk7IIiIq9Ki8CemdShVzn6jQ5h2QFxmFFWHEWrolbwSH3LucTMojVs9QVAmyAeCD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nMmHK/UweWUFX6kwhR2x1x5Wy2RVPJKzv3MBzolBjMzDVnmbXdSg0p5gYXQddzKq+5QpM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3f08wVcCn3DEP5RCw0ibwXxA4adzFMPlFpw+hK52YFcal6adEvDeHUOuPbEUVQ4XMxXC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WA98RIoCnUtlge8FgAt/UVRD9zFZ9mZhbNLE4KEi1oxnBHQBeJSKBzUovVchElp7zzA6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vEt7uA4ktDqrluVZwMCFCf1CsXjz1OTPgEuD0hKPIdkfgYXzCSN8zuXj4Za3zzKtVt4Jha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HAtRglCqHdCvKbG1JcUfUVsTfEXjT4jYwx2zNZT1L7csl3nqMvEEqV8m/dC9cHlhDcLv4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7CTNLavVTBdqcN8zN9nUsDdwxs1qK0rWWBi7ZigA8zB/eWYrcejcEdnmZqC77mGvxPt7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JdNV5GdfszQ3+kzyjfKxAFJvxiLbh9TJmnzFTXxsqoDpUDZYzzEUq05lynZyaepi2dCa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AWsxIfuW3y2YjxVIsGBzERmu4rj26SmQXjIh7ViYlnrGYyAA/ajG/QMygtBO4KL4hYQph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Ku1QcE9otZqBNy1S71MjWIKRsYdUN4RitC8eYhtAWoV6ioezeZXBXqXecyBwfyJfzOhn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eh8NNutzsQJeauq3LJZ8EU3SfMfqNv/c01zDTcDZPRieSqJAKrzmYA9CJ4HfELdv+8FiU8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mhwShefxLN4QoGjqUyW/U6GDUbF8vaVhlfjEAtwPMauRXl1Lww81Mdvu9wsSP7jsZ/qV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WW/ZL4uq3GFsK1zKnJjdcxuQepSoLefEqClqg5G18wVKzXbMzL4xORblUvSsepn26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O8eiFfCJwzhFOFxNXi2iI4MX1OBdQZdPiYFCP7QBC/KqlWPP+0bfuMG7qHcM7irfgOIz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T3KFf9zgfccRVMorgQWNoXtTPEVhWebiuX1uEUrrkJQyRwGHozA659i9QyV+LnunfHGFX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AgB1PvR6R+SH8pNCwXxENev4D4/ooggpyqMNpwYhbAIitWDiAw8ELlHR+bqJhZ8EtpdfqC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KzazgpcCrYBlhErzMCsq4nalOds7JhYagW3yc1E4quiCOUcqI3TpM9iRWCiQlzuLtONu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bgqY+oVwhUyJiOmT/AL4jloQlFahfkGdQEfaLiROmLkq8PMwz+VG7JXmM8PUCC0dqlj7M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yqgtqnTFci/NxSww0LZHi17TqZ8NXth7BjjHwQKLq4Be3aDcv/rcy9J436+D/aVcbcUz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L7MQA7v2T/mlEhkR9SpgQ7QcKPxpEFW5l6zmAa/UA4YjTSogxPtABkv1LbjtUFltYBtz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6TLL81A3Q2aT+WX0YgWPoEtyyuOzGEyZMZYETN2h1LYqMv5dzpASlW0Uqy1mQJR5lhwv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ydxshleVljsNcMHwFdzC1RLVYGEpVDKVlG5VixeJd3YvmBSkY7g/H18I7MdTGRh3AatY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Dk28ywaSu1lUyl4vmO50lj/aK3WeYtZbi8XUXovEaUSuYIGZ9SjXkUB+ptu4aE4ynLuY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PmA8ypwh5wNhWrj1XXAmbtUErAP3MC6LlyITLvLFpA+pyXDYvEw1N6ATIrT1L9OL3uAq4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x81DEQ3OmuWLHGZyu3yfBKMDfMKbJSZu5dPctorU7BOY4VAv2nOe19zxHpjMu4baMYuNq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8TyJvSkP/AEYVwcsZZSpK7Sx471uay5JV2RHDBK/MtJzHQYic/lMJbPUGgF+eopRzxXMt7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cXs1Hxj8Qu3UW8mbBb3E6DrfM0GCZQDzOuY7jAVAs084hHIeYWys4ZXjY1mJlb9TAwek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oWgdJL4ABAEWDu5g3+mdDUPVMhrDiPXDBcWrxCdnw0xMMfiPtpgQgnqY209TDC6gZ8y+Y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cbQViUcVvMtBr4ocwZv6bFX+xAN+hA9F9xA2hhuB4ahR2hTOHxOpk5gjT6YtLxTkwEMq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51F6JRSLZLeAH8wci19zWuxc6V9xJkqzHx8ywxVPzPZheH7gVouHoG8HgaPUN2gOLguzn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I3ti1rSnKQ5ETu408ebhbwnzzAVk0lpsjmOnC45jVumZsqabIqOHCogvs9wFurFrEwAEl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0gcku5S0V/wC4Y4x6jgxO8zYhAIGsRxG+bhTCzGgNvepwJeVhyyyf9/1LCicNkuV19sxI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3mVlmK3F9JjTIHcc2DRH/AK1AZjNkBTL5OoALQn7iq07xmV+sWzScAH6g5StEPMPM53RPB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Q3PDnUIcRl4lmVbcKdjU8Stkbitf+1yvi6+CjURsS1JweYIMgvdRbbjfctWZuIp45jsl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0ZMeZR3dTJw6ifFl62Yis4JY2GF9XA20vtiXGmbJZwfM7VsM5yWBlixFDSJzYwp4fMWsT3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GMoXPBLS/WJxD4INhHxDr+xEyQscjXcvrR3GZdKbIYzF3E1XPJ3O5c3iNHz9xGND3U1Jl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Grs5zXU2rLxLGLfshnJNjMGY51K+PuoAta4llY0x2ofcCLaitgXcVnDGmKW/MrJbeIup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8bxPLgm9mPMa5GbY/M0zOB4gnNwFxZFxr7+RXCPcS/EWIJH6PhgsLTE5QLbP3OrjuUxC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tHDePUwseyU4RnlgFilNGnrmWSgB1ibmHPJHVrXeYE6LlJgczAAY3oQllAzg09TeNcKr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QwGXLbcDmnmD2gLCp9TRReuoXlrPFYnFQ4eEyJcf3AYUr1mZGrW5zX+4rge63D2W51ND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OEeyULc2rCIGR9mbLb6RPIzcS5/3Q4m2cxJ2jDLl9S8YysBwdTRCnB+oLoMDcW2VjmKiw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7V7ylh+AVcYUrxHkhJRnrU3leoAw/qYJtgELDd9w2fjA0Czf/AKjGkEyFpKo5igqwbqCLU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jYP3NYDH4hUJZrH3MWNPMocK9RpVZ+kzhRiZxjTLZmU9zzh5Mxgf/IlKKnpKXKCr8zSW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5gHWr8w0MCBxWN4Iglqu4YG71AE9suKnRBwwgZP3LS0IdS/FPuAH/AAmahs8wq8KgrzBN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tlplXMrLl1KHd+ZkGGIORh7UAD9IA5M8ciZmYvVxXmJOW+hLAIPW469rtzFv1XiUC7PKV2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PMryi+m2KEKpkfhh13SVHUueoVTrVPmZuKbqF4HDH04hqCV5C+bjAHJ3SIS7TtN7v3NF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vxDA4XiKBp8JyB9oQL9wdKiDsCUWam7XgwI0lHIGVVz8kAuUbslZ48TJEAJXkjSYW4q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+IFjAyrcXR3NszcD4Bywa+B8fqb+HuUG6X3AKmfcvIxWfcF6GEVvGYwxR3FRcxwaXLiwld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7qbDG4e854mK9orLvlrxDBmwcRmU0PyqZFOdVLX4gsZrf5mmqIBPBHLHmK6Mxm6mLdVF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JuGzjol9JbqWee4zsShVQcaPEFxVZ16gBswQ6NTF1tM3iqg5rLAo5HUvpmBlOhgvnH9S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fUOXMICnx2jlh4c5leOXR1DMxsUPJ9xptuKGWp+3kpl4nB9xlfcRU1MV4BGyLbKFegx4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59xb/AHnEvZwzDgVKmfuVwmrYJLMa8ywaVCxkeoPnYyUArLmNCx78fAxZZQNwcQJbRzLM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+D4UQLmES1qyvbKOr6I4ngJf1S6mI6E/3qz6krQp+5hyHqGdd8rgy9eYUVgS9YFy1W8S/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3FhYEzf4S+TmV3FHFbldXcGqVcSjTM+kR1+Y2FDWMSyvKMsq4MSmcqzctujNugy17juCx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LL1Rnqdg5LmcBggcSQ6I5jBcekrcuwqPyqlUsi0HOJhQ9R2CTINouECGUA6SC1/xHw48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4EQpab8QeMS1dQoRf++XwxuXwizbCnuLfwtwhWVGnH1LDMpcaSjcZLNSvpOfjDUB3HzMZ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0TOcoKUl/wDM5PEoOMv7lrVXUrpI6C4ZcQL0FOlxUfJqUVX6BiBWOK1cTwquyXt/slKbV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OjMVzf7QT6JUyX3cESk8pO9B2zCCvtDCZHhinFYgGPyZsv3qLjX+8t5F+IYTXhZgL4lN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AiB9sbxBf1McMvMp3Sx48G4Dm8BM1Y/bA6SrcqsivMEbfcrQ+56nRd+ogFJXiXWMvJCx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TUCY3UsEHLebgMmwaQuPZrdIgBEA1AAwXXCDtXilvLk8xr4ArczlftSV67Kaf7xjRQcbq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LTeG5iY+yXn+4Wf9kTQSu4sA1vOpnIsfiaUhVDg8uIYLvJGk7dkEso02cwZLZQb0OxgW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c7gMzzKAzb2RxUg7VeLh8VCdamsqoXHMwOVqWo7G+kSARrMblv0Es214iqLe6lOy+5SOP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FLgK5gimQ5mTFnJCt0DzCZomLFF9wDKpIfLLyTcWUY3LZcy2XxAcLyWQ59UOHJqiBKh2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av5EIO3VEBS2wLYFeGBjRnIGBvCZGZkjGMzXNE0QJQS2KJSr9wu/rMG0hJg9iUNVcWz+p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m78TJXM5rnqNK8z2Tc0uZHTF/EtjajqWwvVsMQOGFXjqWyv4Ia5jAysA3bX1LdMaEuWwe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2S13G8TF6iEw5OJxC+Y/DCLKDeJSnAXGhm7ZwobY8xW8f+o7RbQVySbq4gdwSn9QC2Rri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VwMRrA94dQy1RFYLtXDRAOSOZQWv1BbDuCDfM1i0ogAH3CgXRf6iALHCo7P6FxOK+pasy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18ypRgnmAaPPqJnMbxhULs0ZrpctrC+oqzt9RXKo06TTVmFjzmFWYDecnxAF1LapweJhMp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FQ3eU9QXIHUycNTKjwlmBTazKMl2USsrtaKc8L59QJ0XuOp3DX6lLtfXUPMMzTc7Mvav0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I3z0x/UZqjp3KFmpj3DF5XKrg9L5m4goHxUXZU3uN5M0XJf1Mi+5nuibFn8y/TuEJGyI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MjPsuWqJ+o+W3UtSFWoBgOY7gTxLU9RzRHOl+491iYl5Z/0uMzV8VAHcoloCizN6dorI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KM6V1M4d+uJYXlcSrca7uLZnjFMsrG6jbVDOr+alg08QVcM8ERzUaY/I3zK0ftCrRpIZB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DzBC6s8Fr3BSrzKq77jS02N6tiLziohb6UXTaI6uGrKP94h1lErgt0wq1RuUaGmW7GCvS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/mcIz1DNpLGJQwDnqXmVesShoWce4Nnn3F40PUtUwgjR+5W15Sz/cIOaiez9oXu+xNYhi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zSMLruM9bjcuDBXuEx7+HGYPuE5+KhC3M8V8GZzmAvzCJS1DEvtR3LL1FBFHeIPu4YWLg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PpUb0GDnzMaDiWuc9wcrnaxUrispcGS3+5Yr9I8kxzMwbIDZ4NR9ku2WrW2rn2PgIMct1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4lNjXEVT9iYNkWV4mcjrzDj+5gpwc4jZy/UIHnWKl5uqv9zSqqlIIrKFfd+4l7CgIFWPa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pK8zORR4l3fb1K+8wGVw4Po3EG6NaFgRkYC7S25bjX+zF2fujqcjAIukb6N6d+oNgp5N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IZqz0JROWaDSERLXlBmxxkluTHcNVChcKvOIwYf8AMyLBuAsPSLKJSC/0SyCvEyK/pMug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2rOR0s6lHK/MBoIYS1PGZuYtOoskLwRg8L4lAdmYxQf2ZYQI56ljQ+plcIk0f1NEwEFspu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lFdEo2AiBVzBChxORhitWiKuVWld6gV1Km/E6ahm5zAd5Hctcj1LtpjklW/iAAu03uIF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G06I2FQ5QZwMKiz7meBPMpusHxehNHxMqbJXMWXVUwa0w5UmBxuOUXZORxL7mIHgy+9e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k4n3M/BncSuRmefjUefgnMrMzzL/BU18XC8zT4N81LhXqMF4+KfqXUXHwxiurlYDEcWr7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xAtpx+5xjUTVGWVpzhiN3AdzGmOcxrgrEwYtfENsh8zO/wDli5b7qLLdJ3zL5/MlBWAw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l9dS8Dlwy1HLyxLUCnJPHhM1oQ21Vdyi3d+4DXJxLKn9w3LwmeBcrjMZ0AvWYYq4REK9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9KmrgA7t8TlpIK36JWsXqFvjC8E4TbrEFPT5g1aueIhbQniZMb8QVySrbB5loMvMrh/hL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3zL5Rf6mYeol2PJuWdYnFVMKrJMjHKRkCZqzmdTqA3DX1ERq9JlK2BiLaDMKy+PUAYff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esSmz8RcGwyrtRT+oPB5mLdrzdw5NYxN22w6gUix1Geg37lIvVCptMcRyXTpKcsEGM33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Mro8teyFDGEGcsPNzai6OkYvHzB6N3uUOzqXnnnmed/iLlZ5YtthmnMz0mdP9QwRS76l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y26/FQ3FX3OW8qlqbDejzL2LnqODVMp9xmx+oWZz+oAY1NY0a5mbYXs1X1M0KVd3BrURB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KzHti6xAMlIENB9xfCPiFXCniaKVnc4U46zNNfwSjcHwgAvMwSpfDOhbLWOeJ9SsY+CLd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Z7jjUuPkxDU9S86lTc18cxxuUTxmEqmPxxUzXiFwfgiVlDGoDs+/hnqCabj7mFkCuIXA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ld4PSWDT7lCNw2l5s6YEIvySmGPqW05Tm5SmseoAnN+NxHnPAYwFOqjbm8BCtF8sTChT1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ouh8MzKPRqNsBR1A5UXEcWUhg12Zf9pyJVkuGSVm5oacyuZfYgzLFhWXaDnqeBd5oAkYX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2uIaAO5Tj6YhTKadZgN4+wxtU5/cq5b9pnVr0ZhWP95q6ahOj3URUhIXVjky3fHBF8TT4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LPdeD4UYDsIDYT1LKv5Sp4ACdMd05fERX5GVl5n9KBdUc5P5lmWKkeYSCvPmQDRSrTIR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3+twTty84lnQz0TNJqGbs+kGYfupVMBrwai5bHRj8wG2ygLgV3KBRKJRqd8Cxfphsz6E8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TzncPhS1dMyAWTy0rfcQ7P3FnI8wwc4SrUFeYLPCcwJjFepktCIvjLlgqjN83L/9AM5o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xiIEGmzKOMFvRBgW+pl4nu4xpp0MVLW4siYtmIXuENF3Mxk8EFdhBHaSJCx+dzDRXDlC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DB8K56nxqESmfpKlc8SgmWAmyZJswTEutfwq4FM3iPD+pjGZhYwn3BdfuJKx8XNzjr5V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Pi34Xie09yYErkrXniXgMeoPK/FQ2umaiY8RHFjD5fKcGrcQF5FxBVmnuDRt/UMqD7irr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FC+ZetVVRQK/qZFViCjP6joAzcq2aXiUSJqz8zU1Bty6mDF53OlZvENKdxZzxqNVfMLV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gDjOYbUeI7urJfOK+pzyMseM3zuVbZOTvggFlyupa3dXK8ZTy9zgj9RhhGsx1FA+4kKJ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vZEUz7YcTCF7eHKa91zyqICg/HUpTsgAanDXMACbY8XcrdkLpI9XEEuhlLSzuDkmwl3B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SZw+5nKHiLAgrerho0eajfcvuU5ZJR0qGowa9FNk2FPiZpQyopEZlv46OoWTD6hN4lRo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ML+FOZf5JUVUFuYgymbfiE1eu2bPExVczozWGPTrcuFNxZDoigs/2jbGbl5pqXfQvHiV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1KI2dcRMAuYti3fEWVD0QFt4+DcDhLCfmgLZfiDbMPMq9movJibC2xLcH4kBW4IJHIWwX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mYviXw6+OKalnNXMIK2blrmZ5l4nmWGTPEGOY4BvMOT8afD6hDKnUFJf1CvkJU5lRJUM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OIwYW4qrgHMbUMeX3DwiNZqv7grQr5rETbwZTaxkv9iHK31N6Jo2ccVLp32TLiY663Mm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TBz41Eq9UK0WuBvwzcAVK93MS8lyrEumYKL/ABKpexxA3MjmuJn4dwQ7VXECweMOJqEH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g3ZO6jTrXdRBqkcmX3FOFTQG4jZdGJRWlkRY7JlKevUacYxzUo2GAG+hwuM8LqbEi6cHl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1sycfXRHIVMURs0xb2hStl+2NOBb0ym2VcLISKqhSRrOpTkyi+CJGWyPc5tuKzsckzeZW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+nTELNTXcXpaj2xDjM3VkiW/SRuV7JZrE3Vf2l4rv4iuWcox7nlLSDyuiF6XmRiNnRq49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geGU6V6jt+ES0NS7tKRp3Mwq2ieBDabc3LAZXbOZ6lQtepiq4mkMLgvtE3Rs5l17fEdBQ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xEVgt4iPOF7mQ4TxLPdy3O5ikXPmec+iYiVfuNau4tmJuc1K5IsTcQ3ecwT1O2AsK8kK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TiWyVzmbcR5VfiIVcDqI+YqJhTv4A7lJDc3HTqWZpHqBc8Ro1KsucamqxKiueJWMTW8z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CoO/kxFv5x3CBzD5f4mOptHcZcP/AKRUN/iNKV92ylUywCr8xAxZd8zAsK83Lc1FcjPm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0t/SuYLD0cy7yDfNsxwfljk69OIFM29mOSynLcUsBxWDctjxqPi1/c7FwPX9IV1hL7DW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+EQgb9yjZbctAtosezww3tPcuM+kOjcxF0tnpmGGGMnlFSlhfiXivO43NyhsIMMt+2rmW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KaNHUomalJU/tPx4IJlxMXEK+EXCyvgvIzAGDfubKWMumAIuJhfPzOFN+uJ3YBMBKcwY4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PTu4A8Qi/VkcZe8tnmuA29Ck8RiO+DUtYcMsTKN2kfNOrhSIWZsMDgfYlpg/aMGDMfyJ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+InZj0hpt9H/MrG8KZi8BuA5LeyC7ywRsMO4Zf9srfLpmZTY5lTwZvYYdcRbl8OJbxtzC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lDWuCQVqmIul9Gcxn1HPF/UGWiHUs6OcJ3CnERd4jZd0kUSwXcs245IDwzTirz1FsDmri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i4LfEsUTF8xDY3zMPUDPB67hs9Yd1cDIly1cfhXA5sQVqEqNWXONz1MysQN9QqxnxFnl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IYjnd/UzUR/2EAb4EClc+YUdXFV59QaofBuW5sj2IY5+KqHxUqUJKgzg+KHuI4B8S55Q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+EZVT3AIm/4Rp6llWPxOVsGoFqcyu3qVV2RX/Kbs0xwPeJgUYnJdt4qVoZPct1ZaAbrP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qe9u5SKUbjQs5eoWwpeJm1kr6TaclzLW/E9mrj2/ue8eoEyPcqxx0TWdtsM3sJfOMQ0tH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m5lf7GpV7hzgv6jRYzqGCrvyTFlNym2H+8aH1xFiM9fiZsBUqKDiArCWcS38yuDZG+a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mDeIV++ZnRF2VmatazNb4TA2zlxmpTGbm0/jsjz7gjyogNieWU/U60RHBbLIuuYUKLZK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7uy5kRcG8AHiDijnTKDLSpg8+5u+BB56mbWFPPmpS/QIVwRtvM0aBBbxUoYCwf+pj0fUo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MHdl1Bdy9Q+DlbEoy6gocXLXEpd5+Jytw3eCkzdDqyVZB8S6iRoxJkoWmalQRsfURUoH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Uq+jBrU1Chj2SvcyZmnIkLjJmfsJ4E4YQtWrivKoLWvgFMyuYyiGOTmUF1Pfxh4lMCc6m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rFVMkECbGr2RtwfUIbn/AEwTAwyfuHU4VcbtjED4uXNwJRcEqZ+N1854iXNfPHwYlGMv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o5I9ZS2yol50l4QahC34IM6tWiFC6CJ0j1HOBl3LWC/uX2QC1vgnGGoB4h9kV4rxZzMO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s+PMcP3Lril6mYoDvmUJbAtcWUOdzDBmYUWz+pQqncKGgbOZwReeIdFkUMEBkGE3AP9glt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EXK7aJpqhCzlqDfhbDbgRC42PzO4yXTfmg1OCNvctLUzuXDa2pgNCS63JMDm1fuZYotzm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lU6PzNqxMPEoYO7m9TC6Di59koH+zHlc2OfsixixBlxep40wRlvzKAVo9QYrEw4/FSq1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mWaF65l4sf8AqHd+Jdkag4rnxOJv+4h46liznxFRxrzN9eiUnB+BlNadJTK2uC44c/Ur7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6YV/9xy/0nI3ON3qXabfGqnT0xIf7ounHZMFD6Rc3YfJFBMD8wXa7HiDOS+bjg0MU8/UD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yeY3YZcSseJX/AGzXjzG9rm4i1+nEWWK8zM5/cG4YmKG1/BrLq+WIdZ4bnFZ5qNujU5bQ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YbmAa+47vTzPum5TOcyraNytHDKF/glnGI2qCgxReIq2LhC1XMDwEzub9yoivMyPhLlf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1e5uVPU3uVnMSftM8w18HxmvgUjHZNuJfyd8RIW29ql1QAPHcOKB/vEL7FMONHyEq7CXN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T1M4dy3F7h7+ZbdZk0WPWInOXrxOMXmF3d58wLLHJL7xE0SjS7gfNHTG7NnYlmS4W2B9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C3fSanIfpzBRLo5l8J95lhv+ohwJDqY3IjpFFfz5THJpwqWbbYPYpzGH1OA+R3OzJxzO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/ymmn9RWB5XzM55mBcuCG0C7tLk26N7uH7/VSxMkoEfDHUyPxQ6YXmUeX2zAwvDEusc9z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pxFnz4hlihlmzn3HHIeJgoBOrRZQ79y+ykiuq45LagWBdxKA2/2nnEMqryIrMWbWKdAE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4E5xMsRNVmq3UzWw8jcKjMwSVF4ghv+pldKlAud1u4Dt9Th1M1NlYlQmC4FaWIsCSlCjK8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7am1oPBqU0c31KjLDhl4ieZzL8sY1yRQ8TBx9QjgsGHBlAsX7jJRs9FTAKTy5liwF2ED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Q6gmMOSAeo6Yjo/MxpQfMzE4QIK/8RAjX1KVP6niuV3UzrFqK1Nj4rey+qni5gPO4jRc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pgIdz6JXU0z+YYN/c0C+C4Wt35ltVbUcG5ilystEFPcq5XxkZSb5yzK4wy8CZ7jNx/i7+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PwJRXwMlnEq4GI43c0fe5Z+jMHcDGtP3camn+0PbjqWruhptJkW0A8D/AHi37iTip0KPc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zG3mDjTNVWngmAbY7fqXVX7VDbJzay7zpxDdlV7hgzavJFjkB3Lsv7TJ4QjsWueIRj7j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FoLA6q4VX/TCY0y1gqncXm3W5TNXcQyUvES1KNTJay8Sg4uvM0Y2iV5McS1wHmVsCazB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aWzHnjWywU4XGmG1lqaEFM57qFo4O43Jp8upR0lY1NsUIrZc9dwMsPqdMSr/AN5scKSw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hufV7hzzFXEW0DJ1Cg4zMiUJTY6lHuiB/ccIDRUduFHBGqMpicwzRqIwH3DntLdsTb4n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acSsoPJEBVYhOoqmJeNTOFVUxczoU9ysLXfc3Npd7ismXMR3jP8AuEqrofUvgoQcZyoRX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xE16l6t3HyTFs4VfqET3qCnE0f7zJpMtoU1zLCi4eBRGhe4dMt8Q27m7FSqNLI4Nx6Qzs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6Y+Z6ipWMTiAVkjRpS3Ez5CXW2XTURG6hDUbVmDxPco+H4MS/gfKS6i3mbuGoyko9TPJm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ncHiZIdypc1lv0m+5utEtANLVbgEgP8AxChhjC2n6MpjKULZk9Rof95XKF9xabdXcH08y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Du/0RN59QwFNcXDTyJ3O5E6WHL9x1peiYHF+JxR8SpyeEorfLriOI3lzMCwHFSvGoNY0f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f7y4WieWb345ibaREsX3LCy6O6lwNu9zr5is0p7HEoA0+IBYj4JxJeS0QAl8g1B8Hgbj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mTmjmouwD4Uo1nnLFDFrHEwVzWYl2YnJmpfFtGpsUdQodfcDDZ5ijGFzsYOYGktVvxHg1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qZO0XqVlyVLrAp7len6lYKFRG808ksrErUVByleCG03m9H/M7xd7MDuv0loBNrsmVktzY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olj1if3G5hebhbiJ7xB2xOeJdhgtHz4lVpvEFwGAd3KcDEQkRq9x3VCPDxMuPRc2H9zMzY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hysCHGyqbCPMyQGCvEWPGDhjNtxjWyolauWOvpiGMlqXDNWLzHth8RmbGVZa4BG13A4+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LMcxdVLromFf7nFM2Z/UYba7mUIx9zFjmAvqbaiKlN3zLqF7ETzM02PKMo8yupmXbn9Rc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NZwwx7j+4ecRlFzw1Kshhyf4HxxOfCcoUhkuflKP/sBUIr4+5cto9kqvC9oWKoMtt+pht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cXNKGsOpdGGXynnOZdaGrjnl8pZlNmEsbXDNcQ7cQqv2JoefU8nqD6Ja72PPU0vieB5j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yskKY0GVX9Q6Rg0Zcw6TO7H7hukyhuqhQG5xUGwHivEFPLMtGLgw86gYsLhuFsbqXjI8l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YzlYyOMVDmpZnxSQ2YC3uE2fiCHCyGwb+5hsb9xPbRwSm8ugj6/EbHVRKNz8zVaXZlvnzL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qmSRtXT1HwSjK3OQKhZYe/Er9cTbAuCzbR6mFbfuXbYp0QuUJnBg1hgvaDKBniY1r1Ajh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s6OJhtG4nGnUxp3LKDMpDRBRutSjrUuyxX7hNVi8zKdRXSC7TfSXSq9pjYP2lpoyy2yaAV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z3czFa4YS/sJkyXKeK/3i2PWyZR9QAMg6gxfXE1LvBiWZP1BYGLFqS9ciIqq4Z2jAI3A1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K0kBFqduYKap6i21TxcFL0rmWJ27mGP3Gg3tluMRNsUofylCk/ULRp7nhVAdZiC4+Jus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A2NFwDUqBWsHqYP8A1FHiHmWRaMdylWMvUCPXxTL+EfK4VRZrpiX/APJSncqO5TsO5ZDV3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7QLwRHe5qG/hjKg/EET+oZ8Sr3EA5+L+PIswuJV/18JXrqbFcNjrGYnD7lrR7WS6VTAPL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Uuj/AGJZW/qWGNst/HcL7+qm1flO+NVMuWGzOdzS7HmY+j8REGOnM4D4BNLTw5JWDF8z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E81o/EwuxJQG5a7xd8xV8MADGJa1Hd8xHBd+5YaL1OAog7hS+TuIm+TqczPgiFoM5l+8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coV6RRbBZ3Cp5LeYgcP4j2Yl8x5noepat1FgEOT9y0eioU54QR6fEKtkqtxIWs9ww5MQ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gHHicz8EpNF8RHDS5m6X9IdOvMG81M1Bf0mSr2I1V8Rc4WF1KpVp3Es9QtUsykxlOUf3E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ltnE9Nyrotl+ceZ1u5/U2xaTPOYW3KFtXMyPbUcnMxuPE5u+GAFi+5vlGFWguBcCPOCCJ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Qugzi91HIXE1rc0W+pitKgF0TmI0hiI3mKFl9wsFTNgg/cRuonLM1heYHVUGU4wTXVxYg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4tZJvxiCr4hBm5Zsg8P4ZdnmXrH9S7GGky8yi5Vyt4gdzmDsalIpwyqxzCW8ypeWVbjm5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bhq+ZzLxiViZV4ldUYPeI7+Lly7mYV3F+BKhiIpcBNCkrV2O6nZGnmI/+Wa4OdXKcY8ws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8bjbonM5Vdd1M4qyE6lzCr7gOFPmDLf6RhgXKs8S0ZeWFqv0xCmbPEeEMDOLdvnmUaG5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IZLhVsg8sEMtfU04cnmCqcJy8ay45b28xVTKBMsq9OZbIzK2sji0VeajdJeGY0C1bS2I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TIKBknlqzEGubeYhVHi4qoWqcMCsSV1MGsFxRL01siGzpjlj8RZmmYXXuUpncGsweouId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vEbnHWJyUV9wowwPA77hv9IBfZjh4+oZLu4L2BXcIVZ8x4WD55gCDCo3KXMq3XuVunkjf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bHDXHuZrGp5IlWOYkFHxEnGIcgi6T6qbIWELvOZpSy+TcKaUILjUYeaJiw1UHK1kpr+JR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epfWt6cwGBc3HMQMiTahmBnEUDDLO7p8zSdXHC8QBsqA8AP7n5iO23hMwL8xdkOEYeMx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Ctw3VlnRB+vKfk+oovTL8TbUtY/qcmycSG5YhoR5fVgeYKaT7iBcsYF9TNDbZm4JlKlX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5+N6liFG2IHZDGHXwqVaJKbxPSE5x6lNXZLnvxH/4Zsgc1DesQHIVMOLnMTmA3xH6fAGV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RwxSi0Ildw76DdSuxWZtvhGtDg7lukysngiFkr3NJq7/ADN5PxF0PEQrbzKR/wBgS926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zFGDfOpZXA5ZUlFxZthmhPZ8+YCsAPRG1bK5jaqOKmP/AJDk2+4HC3cbCs+Zvxv8SzGc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lrm4rVDfNQwqldsBXN7h6A9SqVXu5Z4aqbP2SFtmIoqe9y6trPEzouzAdh3HPBHhcvfU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pisLZ3K3nMVMhfcaWT2qb2PUuopR1iJxv/iI/aNyquql66Zjx4cxVy9FRDAbfiGtqGgh6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+EOIe5kFYWpT/cy8ZZhuvwbZs4vDUBG4rHmWURF0nINQPolC+ZYvMQ5uELTKIqXAsu4x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cPmJXEuty7LuXTllGwYZqmOkCsvhAjdkA7lncEUcJK2J2c8QR/cYGlG2YYiqULffMr1Ot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VGuHDEmhoTGxcn7m6J9xkFY8TKjc1upayxCcS3WnmAqrsn1MimJypqPh1FaGO3iZOXkg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Jcx6JEN2o6meKPqDY09wNsOMS5ZdI+4nZxHSoBSPInMG9RKYskPpGM0+6Z4T5zEUFeyI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ly8Z6jdw9ZqPkeJmW5+5lURrJFHENVKuo5VKTOxKbbMrNWjrUYkbW/eYJ/xZhrR9WRKX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MTz8VNe5ka+BVbpgJRcomMu5koTygdpBix/M9x/czbyPMML+8qgj7xzGgUeJu3qBdXBL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e4XiLOMEsWINcVLEXJ76lpYeoiF4jQXsMz8FwpMX/vBqfSHan1NqKYspDC+4W1GTiWpS5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oDHkn5OsxorNkWbzV1fETHcVl1UEC4has4nFWRo1yxmUcsOaLi1yZ1FEofRDSflUVN1v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1Hw057iXtTMF5SZW/GpWV17TmHFczLUMB2EqzV3F7D6nLYJS+57TDB+I04vyhG2+4NFl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WMZBLg3fYTNOD+oyf05ExjRftgVoUzUp1pG8tJakuRbTL4xVyvxGpW8zRiZaxKpb6mVG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bmRbLsaxMi7tljRuFNGfeJZo/E2OrzGTTuIUf3GluaWJLdQ6Ht7rRMDlzNrSZrZXHuAx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Pcq/PcZzUoc/iaVJAVwSgA8pgwu/EdWsWwmJWfERkVpw5i35nCPjrUFpzfiLSkxF9zQh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fmKeGcO4Kr/ALRfbCrucNXD43MTWZbpcPaoKJPSAb3zKFlCOrtiZirUz3AgrliZrqeQ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Eyy2fE2StSi6ahu3TMpTKXxKmPjDamECvBUAMYYHTLzKahcorbAxmXicQ9lxSm3PBAs1X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CgBtwzUXd6PITZi1ipW9vUHZX5lnazLNZuOS88LgNUaXjLCr+xLGYEIotmIlwKzDoX/x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ZXRGGi6uNlssuYHkxxOBS7zW5cHPslln+5sDhi8iWCYB4lFtELWl4/UodUdxQFKB+ZTNp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Mv3XAJtICyEo8mIItUdcyyy4zOKsXzCtt+pfRUo6PEpHgRZZrjEe31cBeBe5W+G9zI2IW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Ue3cobziIelTwD8SuFXqX6x4jmWszoxBa3bLMsxbvAsT1fici3wcwRH0kG+s61ES4ieX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dVFflY8xYbVv8wOCnwKrVnZClgZ3BTEuXMTUSF3csFXicjdwwzEzWB5hsGnqDk9EcFL8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soMmfMbFYQO9EWhhDlltajeIUMUENdTcxuU5HU0cSymoZVjX3GzJjRQRkWPUu3L7Iubj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lat9omx45IutwelNQqq5eZRzVjiGRjPmOi2TiKd5iXWEhRLUtVcMOqopCnuUtL7mAaygw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2mGW3UDDEK1vxKDULi50zsSpuDWu44ocZiCpGYDm5Sy3U3VWcWy9O2b8UBd6Ts3LWiNw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sdwFkQ2x8IALNFjCdfCuIk9SneYhFHP2MTh+05NJx3MkMJ4yij4MBwZXUTDUVMLe7ibO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SqNd5ZQ3JEcsMLvMTMtN6mloeDUxdBfqUBeD5nZq4hij6MS0q68dSxVGsRzdbSqhjbMBg1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ksa/Vp/YXMJho0XAFFN9zG3TVdwFC7mw/AiExlgtj3UFkoQ8eIt7tIlWwMdQSV273MDli2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bhUBocFwseHiV3h4CPRRzAEI0vvUNgV4dxs7vhgXWJi2XVN4oY8FFeZbbUpDDvFxFgtj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9NHmCsuaIFYMwFNP+UHERBjuCWKVNDfO6YNtjBfE8TYc3NRtzmFtCL+IihVxuK2HbOLUo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I4hXMPNxAje5a/EuX4g9WS1LrLNbnkmwZo4eGbNys6nEalmc675zIHNwIBeLZQ3K3ia24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8TDzM1OZQD3Oj7JhxAwWeImdSgEdzQOn4A1kwcMXNNuUbY24ydEKmsnmFTv8ADKzWDqa2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4jmlxYsviAtLGd8vELoKgxAec5h+ZQwwQNcRO4IIbTG2eoQbP6grq+5Rzc8gkyluorkB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lIJklTk+IVu08iCtvxHuKfcHQZnMpHxknUuWdzJBs1HVcQotL8JO7uUWEp1QDrOUfUtLH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YMGok5RmDIwwlNXcsc4guCpglIiWr8ICGSpvdH1PcJwWlZRSDoB5Zsf3HVbmDDjUTlRK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jyW5iorbolWzI1LZwCNinCpV+UzKBQCdymbfMHgDiMWsbinLwI3j7m1H9zPtVzNV/UUB2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GHxNDRdkzgDkJnz6HEPBb4gwrPNRbta7phft3Cpw9QjQeovBFOVgFlmTNwUZviZvBOJT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0llQ3bHLdwxFsIOG8tYeo3QwkWsVKOa2Vy9TE0R07lHK9TaLhY+pVCXolaFCU0Y9RgtM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ltX5mT0wpmsMvKXE204LVACqIgF4mHylBmUPMw23K/EHKC0TxcbxW5zp7IHmZQpM5ltV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zI15NMRHNyjtM8cdy6MZgHcAxi7hzuZGq9x0NfMbFIWJsTNpmuWOrNJBqHV18Bl7nZ3L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J+ZUwX+qA4UnaEzC1ycIlthp6my6h5m+qmM2pRd48kSPM4RNJDRTmK5PEtlVxL0NEDjh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8TCwTPUVqone4XClRdhdTEkejfuW88JSynm52sSZ3KC0xCliUQcM4ipcsnafcSsVNOGX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pRsQyTmHnUsgzggzV1A0tXHkyjRiWF4YOxRAaRgPEbg0yl+KHFoSlw3Ocz2XClViots5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wg8M8wuimZopbUN25dsFaaINWv3BaGA3vtEwDAQVH7MFdGIxtcWqGDEWq/8AhHgJXIX7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FpChZR/cs+nEAD+jLHI5S1wD/AHhVkU6uOjF5yXMnMjuDy0sXoJW+ZXIuHU4rJeYwGaPD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PU9jfEC7CVepUHnplNunFRwmxxLmm+8TDRdfmUeE9TBab1hoojkFCf8Aa4cabhVgsruf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iPrSdmUbrI+oF5oh5z3KIho6jQ9uo1mi2FxMQVQQOmHZCK58QGzueDMbQTmbd3KnaxcN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24ArmXcw518B4nhqExMb5i2Nso3WPERgRag2zbFSzvMWoUZuC5zCvqLePKCGNaZXDHU2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x4Zg51HLxUBuhHkFjOU373KjGB0Raabgk24PMAWFMQtRqKZZdMB09oRWAaOZigHpmctV0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FAYjDVyp28RoUu0ZesPudKAs6m1oV1MxqibMR3Ebmd1D4KtkHxMuNy/z8sU0zDBnqLea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+YackYvqPJMuiXbu4LbFfE3H3BEo4JaGgupvAynczmu5U43rLyVG3BPPULnEAgr6ghT5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0R4lfDnc4/iAoWR2lDqUZawtpeY3anGsS8bPuU3aViIYV5QdMHiGLKe0qFNzIRXfMb5Z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gAC9QhgZZeSjmdf4YN0AFEJtvzLChP7lQHkiGT8JkW3abgBCrMrirnSDmo1awDFLmZHM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RXJleK14mNZPNyh2rEIAVrzBTYHiHJWO45YLOvqFz58sRNkHTHFlqZkeWNmyGGgSm3Z1Ho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MFOUzo11KmwcQ2oC81c6GXccnPiUt7uJzz8yx6qdiWmAx3OXmZS7qbYOsQodzR7mNAvk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phl3iamaKXOAeiIb35lDE6IKW7iSn4RhxlsN1HricrpjdUwI1SdQYziLHE7QOd2QUglH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o/l4mXWv0jba5laliepif7xyNwjiM4MXEaMxYLuVG2upmsQZKg5L4TF7xNYNXzMjwaZV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71CDs93Bt+sFyHu5nnSSmgvsiudpgHSMspcEjTWdSx4v8QNC68wC/9pRZX3BOxiQYETVTK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uv8AeLOY2G7dGUDhDzFqUP8AxAmC4tc3cH6QosYZQG/xKFdeeImT/cAH7kxFZGVuCn4qc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YQj2H6ZndSstEuijO85jZuep+DLtU0/3MmbzG7sM9kWrZGZkU1bmUSONiyvEcypXn+N/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6OGNba6iXPBDYUXZM25qGmbXzFA5y45nINOYSn6ohTbfqXUIaELPMw1dXKLMmdLDmIZbt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HKqzXJXU3FIPEpkWgfNi4G2x5rkmQUrlN1rC8GK7iyrN1GmwyZ7igrz4R3SvOWVn8TKnG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GVWNQORO0+6JgKxKcMHuUNbhQpB/pBbTuLbFeouWszBDmClULlbGVV5go8ELszMnu0207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H0QTomL2TEyQeTF6gXVwWcs2avxHJtmi2rl4K33MbZhlXE9uJXJlVH7nVHQSkLdsUIhY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FtMXF+EwLXwnUtul1Kra4L8JpdJiupY7bjYZLRMpheI0w4ZVbTwMFMQWUWeSiyI5lK0xF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+8XjuXlOLn9AmGFrT3LLKlC9Ex8bu5RdrmDNDlDVl/IiqOSn6hVUTBreoNQlmoFvMenM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2VLTMrMxDRmZVwqz8JanjxHCZz2my9wzEzmXLqeEV5i83DlZl3NsoWQX3OJSaiqKVfDc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ATd5h/1jjaJsJ9y3BmOb+OyXQdzPM4CHJdQLxL8SlAfPMzf87ah5CDNwzZBQW5iOp5VR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lvRAVc3ePEOgv6nY3cyStEsTVu8Oo3a1KvIa7qWYZdR1RafDKUxpyQby9JZl9JbdlMCX5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LiGteRjYrHuVWk/8zddHh4lFKAO4lsXTt5mzC4aih/McrSzVxgq2pgd547nO3fEwTH/M1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+oKmy5l3a/EE6Y8Qoy3ubMNd4i1owSV+YLWpgt8ImwhXEsHmLqtS26gxc6048zTK4HHEb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WWDUvyWU7Ln7ZcLDgnuU9Syq+0FPMc1iorpmQvMwqLRNuIFdS3dQGENw31M4bumXuCXq5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Qeo5ZoMo69nj3LMulllmNEyFbjeFYmkDlX1Db3HatQA1jmF3JJSUbipR68TyEbWn8Q5n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xOB9pdl4OxVfDDhFRYZhsweCRyv0RHRcM4b+4dHLH9w+vqYU8+5kq7vklkl8TIovqYty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WoFo2cIS0ocqbh1MOvuaXKgKzHzqVEXJAvPD5upx3CuQwOamNvBFVnTL1FZFKA4l1B5R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PE6WHfmX+fEE8HmEqGG5RbxRMf8AyMo27mNplHwjExcGXl19yq5rpL7uHsmalWfxP8GnZ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HFJ1cs2RvUvh4mmz6isXXwQWDFazC8bp/uJKws7lGWLIxxwcEXWHqYBl5agcjZ53Dk4h2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FWFOZa9zKPHBCHaPQMsVuupg8u5XQlrVygAOd5hd3K3UwWCvUxkFPMvUUeuJj2/dQOBL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BzElGjmp2scXjiN0/ZZk48B+fgZCtyroXOKUxEf0UKta+6ngHuYxoOglwn68ywoSvE0W4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gW5YevzD7epbyMr8pjIYnXia85eyVjOomZ0SB9ogw6nPWIJZY8zG1MOc1UrEIX1cc06m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DCnaiFbueOWISxmLWf/biDYNHPwbpL9Ti7jaUKaRCI3K1qpgaa7gSjF0ncVeFtDPLNV006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Z5cS9CMsgVfnME0eS5hWf+oZXW+IExVPmUALFSKfKAN5LggMwXVkcU3MXNoCWCw8Ss0Ej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rVlG2GDSjxEz1Oo+pk4uNzX3MFOY32T80ucu/EV4Qc+cfiYNEorLK4WQM3Dr8rlQblBv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ohkvrqWaqps7jjXlGNbj3l+Mg2Uy7APnmCixqDVli5NRMDNMfOo51cFq4cOJz/vMYXCV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3LGYF3n4fnQmta2xyt45jqwCHcent5lBoU9z8iK3dWCZe4Lxj9kMCr4i/wC7xCXP4TOZ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1jqZo9GZXpvMqy0MoWjWNVCM0L9MurqMzy6iS7dJmBBXvZABdVzNU03G9PtDFQth0CJv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6gFlgSi8v4hVWto7YB2ddTjeYjw7gNxoUVDo5lejMqV5/MtocTbTNybg1xll3esRZzhj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LnRibeZ4RNkooIUskqaKi8cyjzNhzLxU+o6mouCKtnMa85jZg5a6jXRD9T7nlAPNwHX7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qouBzAWZrmaHUcQMVrNXNWgwNh+5jC7LUsl1XiC0Fz+pomeU82+bhva6iqwWmoryNnUc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qJW0LpTeYoigdI22I2dY8x3fmGPJlrjLzPDXmYK48waxQXJNY67m3mPFtnmNFNqYclXK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mmJUEBodwUZx+onUyopxKx5m8LZrUwsSvMTqVvcrmZlTiF6cyvMEDY313NGZYOSRx3Gc1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8o7BMl19TgIr3xA3McXcb8HzMF1j4OYr1/gCv8KCZiOMyxK9pSxZjuPmPhAUoVdTNlKZV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B3OgPOLmbQlrS6zKHbxjcbZQfcstZfEJdrlsrUpYt3AKTThYuO/cRcj64morHEDleSWs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LA0rrUKXdI86zAGoTiZDYsTGTJvqHIbNwM7M15lrax2Ha4bhzmoV+xCgoUgEmb3mAhzi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RWS5l3eGiOfJ5nT9zDEvOCN3uCkpZCvCNDU8xzeKmLrmJ6IkxTLqWPG5b6cMQWInpE6M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hun7iuDTu77ndEsMxjQg8kS3YMdO5tnmW0quEhRTT5iVwczwRTm3ll3udmZSVjEK3cRP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luGYnCteZgm68RpDV3PDqEtZcS8FSJAK+6lND1M4lTicS/3jx2uU7Ve7jDn1U0+e5TZn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F7E59S1sya4ilkvzHBWLnpgy4Jy5Jswo/qNusQa6EqncDrjzNceVZhlriPg6JQ5QBitD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MuqZCvoqB2wzBcF1FvtlTWpbKo95Q8sSE1VgyuCJWPkL3Al8OJ5TIz8DjEsZiFLxB5wz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M0x+5zlz5h5FzdHAAbXKa6YcDcoxD/N2b/yCUICY0xroLqrqUF2bl7brxPJ7l2333C4Is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2TqFnA8Rsw7Y81CeTyhXAVth1BPu5UFtMdqwfQ+JS3CXmBoB6SH/iTDqt6mT8vzBSq3EM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xaZ0zAS3nTKLN/cKUfDfUE4PCVXlLdDGlrL1BTMAHO/OWX7AeTD7hdJOiKdQlt5mpV3c5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wq+UdZj3WIkXS4FzLFzpco3Up5Sw1Oi1PFlEpC+47wx0z0iLLz3LOtTO4qtrOSNHCS4J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LaEugx/21ANY9CfVMDLbEPS4LJaYP3EVUKcaip1AR2n/AHcvMB7jOyPcwHFy7lEXrJ46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54iHeyfcVww0CAlGm50VGA3ASyaOpkYUZTQQMfiUDv6jYZbt06lsA3xO7fc2VI8ynoiG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dcyr1ZC6uEyzdYghw++4pVlXKpwrMACbcXPNail5zMrmK5uaoZUOM6l02RLsSiUZ/wCxU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cM8RGMQLFZiucy0U8Dj4ab2uahd07mS2uPKoMtfiFZzLUpZU6v3O4y4MzVLmUcOcSzRX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FOfcT1HSS5CHuYv0SG2v5e/4s4/mkIM7Go/A9TDH9QW4IHbfERamUc4qWOwQ5FacksWi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6mytWwFXXiN8kXg8ImUGMXAL8TGKxzBwg1Lx0QNyXgkyha6meF13UAqq5tgVdZ9ytYJg2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eY/Jjc11mbVWJdmqjjc9ku/fUCwMOIov4S/EoUn7RzUCnUox3PCImNsqUGU4iWtG4S3n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ZgYqpVcRzfxxW8zFtblViS+oo5xcIJ1MlWmj+ofBrhK2I7Q9SgvcTMLWXMDF2vi4yVwK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4gzw3MdYSEwTYVdcy28nUKMK5mSsWEENP6jk1r3NFMqZiimiF3m4YxU8IMPZlGBXzHQ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SpkYMRjODiNC+oIKbTLl+5y4IFgof2l41cNm9Ro/4nuppxBbBFOjW2AopuJV11OSoA85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Me+5pzcwyEass5yyrcYY7TjrUDdSztm9RRBnkZRkUcRhzKMcygznqHBpiW9xS6fwAzuN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22CcQKGPI09JwaRpSbSyBxYZg6iauOoHYstQAs+pZt6YeS9w9f5e5zL+D3OPgnP8ALeEK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dY5IuR/M5gr23DKl4gUsr6haoKue5tzcVWqtqpUKmgXpAoUb/aFigb7mhXG2Xbs6IQp/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1dS0wHHXEsFYWCA+suW2Oy4swYnoephRb4EAvEh+HUwOfzNPcswrMSnK8RNYJStlwDV5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0+Kgw5ZSuji4Cgxcyp/UutGYviX1dxG8zZ4npnC2VUuxz1K8pjmYQYu25bAadROcVOHce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+oWjiUeg58XOgB1KvNIaHxDfPgjnVkCNJcs3iFGrpg5ixldahrOpVzvANfuJag/ENkUy9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HNnnhL5D6GpiuP8AeZEZUGLQsVVzz0VMxDR43BI41zCgcxNPJxLWEG9FA7KYsnescYmV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rBNOO/zOegIZNl6xLOXZDvBmeNQU6og2b94l9QZ68MPCGpxyb3CsJdm4qyvqGpjX7+Dt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tXaBq3mU9kCs6TAbu55kutKuXXiUmOGU5yuOXdTdqzATzFtZZOWq9Rr7gZ1AFtHuXHATyX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j3GdAy+8S1FsMMxdn3Cc6eoWIuoU82lgXRW5yJDrp7WVtGr0SnBftNc0zj+N9/wAGe/8A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4muPUsAuUGZBXEUDQvmKm3SUPLxMHtdUMSrSYj+6j0YC0urnCq9zA5Da1HClz4gbDezM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M7mS7UOJjbcG8AC8TAxhxO9iY2c5nmqzBdxek8sk2ziUBiF5ZhLWNyiOY+cfClls1yYG2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Hg5gmSoFa4hlwYlMy+AIPpNty2+IThuFUDOdzePxjWXwWxKUSEsSjj2iYJrukAAumKIbO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9TWA9kA2f1FDmBM6TALJWHEBSsxENM933KsoqGUMN0i15tERdQvL34nsEcEG/DFspadwW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iptFjsE9RWhI0Mt9kpViyubt56jIqhgHm4KDF9ypax4jkyOoICZQmJjrMKDBYW0t6hnnT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SKepjuneZzFOLiHUorqLF8QAQWuopgDfdzFpC6sYWXk7JzjXmCdSmcQKfM41FWtQ6yQxi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wVhojKv9MbH9JeUkTWMeIaXl9RrhQjqaJOhKARsYHr7iKaA+IGSmOEdOY4GiV+IkWjTp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Ixb3LR7jwpb7lKcPPMW9rG5mt0TmozI2kC1w8Ygf7BEqv+PPwzfzX8r+K+BGYq8/mYuX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6XVdQqXWuJS8nvRDddwsBXpKrMrCyjq7iqNswBhYryQvUInarazDUldXHoYdZiFXGJaL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WCQ/WIOiUOIAGZWI2NNRnzc2TPGiGXyMULlO7xNAQ/wC3MmBhRuAyce5ZthMh1HNLuFq0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g37lLxricCqlhmVkZE5OocxOeSU1s9QDJn1MMFNe5WJkqogrJx3Eiq/N9yutY6mmNyjNw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e4Nyweh8DFYS9FhPvUpuuJorDMi76iWqLhDC0OE1FHcsCcQKZcSroal6JhLesdSnCoOU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vY5jRvnqKqKgiZIVoIaLvNQu5yvJfSZKL3Fow/pMCVH1LDhzexlrP5cw6BUT/sxLVr9Tn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TdXcuiCHqCSmw+pi7qGswbNx5gtS+5Slw6lmOAWMsjwm0ZlE1ie96jhnUPJqdicqfc4o1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MaxCXVid8oCKse0qjU6CALwmWJsnUuYdSu9/GD3E2b6RbSieoD/RiD9fMdXF6YjURjIWZ4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KnLMVo4M0rBEx/E/hef4ev8AAmeIhBsm8QMMq6JkGpY4HFxH2dS7so+LxDgZYU7dMVld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7vqU8hnmVa1i+ZvbusQis2Ka+5aK+K08J4R4onR0Q+iNXPv4TUGTFMddQC3zAYKIgq+I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1ynNM5sz7lLqsSnTiWaBXiXGSnqa1F+yHVZihmYc1bmB9z7hgr7lPX5ljXKVdhybmzea8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ORgocaefh1AFUKqAx37mtTMAky/aFeAl0+O5cMiTLoQ5OYWcHM7EK7rzE83ExxUzbXudkV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URb6hGieoplxMcm+k0aRTWYwo4tuqylNQWZ1ErkILyPMopa1xHyXzAXboxy6ICYarxBy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eWOI0OkgmTLVZa4jWXRcuMP+ZiG2Msm3ErmxnUYs3jUsdiQL0YFPk7m9CStcXM7OYtftD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hfwlK1KYgv8AqJ2lqvhljKGdR1hlnHEOhuJ5j5uosOMQCQ48RzmaphfDnxGhlbcxx8w7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9s6mJ2AhUcJnT+4rZ+ZnbmHUAYVXWV6H1KphX38O4c4Z6gXFWROajriF3IhMYLBbi9rlX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K96lcvDiA7m8hKpv4INhR2kvNf4ufiv48/DOoEpxS6EzAgKH1CDVBMgOfMNqh6gw6l0A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RZeY5oYgA1eeo6lY/uIHFXtmhVlxEOOx7ZSnMPtLhxPq4y6DMvbT3zHdRqpmvPicNzjEO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/UsYg46ZbAwqmLu/xMjzMnhzLhcumeY3motjCTN4s+4OEXEO2mFWvB3K7q0hArDUe90x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bvXiEDeS9pAUsUNMrVg3UL+bjYDA4SAJqpZMkAo7icBMWN6gj5Zd2sdxxriWmZWYjOJ1L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36iyZxG5LRwLKKP2nQtfcvIOdVNg04gFaYmOzHmB9Tb+k5WYmWQSxa/xKzdLlEVflLBN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8FCbVzOZQ6OzcbubTCVq/rLFVE5lg5phzC767gBxmaPmAmS4Q0zFrPMXAK8y5vnuZFOp2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XC3kv7g7t3Ptm2JZgGIKtan19s2WCOqjYoZ7gKceochGqquWdRHRhcAc5meFudIty1dt+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J2AO4FZuvUywIU69FwWdX4ZXHUuCYojUKe5WoDpPFZjRqYl7JnxDe2g1NtniPE9lcQc0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6m0s2wShWFpT6l9oXqPs9YBi3v4SGD+R/Gvk+Ln1oDliPWV6SLybLxKmMxuUlFswAb6ua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qB3Zbibsj1+C8T3pOYZ4urlRptOXRB2l7ZYyYnZmUzUxXNyxxEYV2XHRl4eZ5TA9sW7jT/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vqWq9wvVwweI36jAqrm7hLL8Q7YhWVo3pTtBw1CoUZ7m25xuIOef7m53MysGmU5KVPBlN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IxzfEaCnIz+oiaHaZWqu5w/2JtYsG8odsSitzOTnqF65gV2TKzqGcmI2C4roplCXIvIm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bcQBUdTldQoUL23K/o8ym8Gy9RR2naVZNMFsJX6Qq6oeTmU1cMmkKiXzqJWqhYxTcX6Qx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b+pbbxCsVn+8LvdsG2YJO5Q07i25ldGjFRR78TBvM42ZlNUj6gWrZ6hYfnEQGCsYj4gx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QAQcnc88Q8mY3ky5i3wzjDfiLnUcE/qOlM8xb/wCIUYY9xFO4Krx9x4VPBggjSHXEDfUT7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kvcswFeZjixY+7UM/3bjzuF2S/FwM2eUNcCo/VKNGGbLTTzzHH+kC9Uw6KP7l8apLhKF4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bTorPELkczaL5hawPOoSABQognH8H3Ld/F/5OIJrZoRQZRxLCfwlusUIZa/qWLX4R4jM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o5hiLpBjeeMRHjAETdZnFc3DnzybiDoNEdmIZ0uLZDNXHUL/AOIcLfmXXMXe5u8ssKbd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8EQ7bgtxdROSYi8DzD2sYm0eYq5wyzjIS2BYGYY3LXpDWSDfi5SYmsczBllXSZcYNwLte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q9RuzMTF5wcRwWLdwDArRMlBmJgcwBeKgfJDJ3KeJYZhavBiOcMVYYRtdO5dxiN7zuoN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7LKvGJd7GcseZflI0RKbIn2YToVXcYKxF94scP5iJmksMkmANzI6o8Q8t9XHPGuY0dlsr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LHO1VFzGNlquKLVSmbr+5VDWa4J4Q0NVKk5iZomGVm1kF4QyxR8yy1gep5qFnY/DO858R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+xgWupVDj7mHlHCk3mD9S8TGj7Qxhrk13ALg31iFja4MrTUUswVipZar+4Lk4jkK8xKEL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qGLtCorQKgnGV7mU8weFvhBMQaVw1mZthdJWHcRWHMW8kBmyW38cj3FzgwLEGCp3CN4zq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UOKqIC6HCZwL7/g/wS/4V1K/wviAfbHhYiTnlm6LXEaGjBHNftcsAUU/KGSypQ7t3oJR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8z2bYPS8sVQGXfECqvujfBOhHdUvuV0+odtVDImPUpxAxia9ythicVVQpqyxrJXlDOOIn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Uqy4uJ2cTS5eWiY9oC8KErDevM33coqUp8QUcCTG+Zj/AJRN4WTAzLxglK5mRszFswgt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6ZhxkC0T/o1NFrDm/KeyLOJm8IG/ErQ3KLgqA3O2plDvUCtRVuMmUWZihhBWf+ZmKTHcq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oFoQK9r7lJbl4qUZlAtty2bL5hgzqLNwGqwwWD9QsUxUtLfVKPtME8JhVn4heBTogV5S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cC+yXMkNHRi4Nh/cUqq14ZrFq8ygWTcLZmC0e7mDVnqcnZLzM5rUsKsR0/YhnhUAszid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8bX0ldXrxBpL+5pmoUuaWowzPUOz7nY2Qp5QyIMRG1nqPW7RDt9Rxs1Dw/EdCfmJCQiG6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HENqfqfV+pmmskHBH6gpYzOxxAlN+onC2TGxphqBnrETEDPEBeWMkRkhLVs6TMKuuCIX9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AP8AB6gf5VRlogMK/wBoVs35mkMG/MTK3EosW4VaBxGuDjiObYwViYeIIwp7i2K3rcwP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dJWHUuTo+Gkwnean0leYGVxUfFSlXCO2dDzqZ0je0zmnBCZq+YzSwAfsnQleKljVzNqA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XDAX4hkynbuX2RzdYZ1nlbMa1Ga+zqX4l0uZdlwKbr3OqWsQbW/iN2N3mF3nnmXNgPcW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gB4RBiDLLLnROQMzH+iCXbG5zmBSl+MpmRjdW7lKilZlVpiGW0px5e45qXNNNQ/3CJVm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GSyKl3qC4i9I+jcyphzBdKUlM0hmH3HIy9QCysbTr/uNth+4bRpjbNV5hzfc+7/cV6uC7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LaIJMrEGlwZciblEEWsdSheMXiDA2eyU3caL7UniWWNQwW1KCvynKb9TOeIaimsvUWKY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i0HzCy65mGzNy4iEr8oEwyis4qI/+oLBECha/EX3OMS3CFaPaXnQMy2Y8SiFMQcTCDGdM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YvmJpp/c1Zffya/0lroPufhSladX6g6JzEzXcsXrPEVQ/q4NFFZ/sCB0iKi6b3uYQQ1P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90csI4Q4dQsXcSy/7nB44mQvczlCDS2XiplIMumBQsDlyPEycaleBcZWeoeXBE4j+iINT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XUsOVyha64gEaPiYxtc8QPhAzSv3Og+oqpEvhLwWg4Zk5PpB1UHdyrWdHXbEyqdG5gUYH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xTtc+o22Onc03MGjMoepuEpBTxPGqnie4EMSjOSc7xLM7m0se4KyuZgNly+1+pZWs8Kru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c5hRda6isHEIaYrU/km1Ei6PUCQwvNxFDY3mIzzGzHMftLLyV4lMMpwIx1E54ljLWpi9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IqHmLbZqVXWupWigwDi15ip4PE2UcGY4yCb5Y2NkY5INwZwuAYXK1Fli7lmR7iUxvmYg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3ibgU3Cnb4HYyhzGTnNYlMwcTKuHwcHcye/cpt7JVvwYcfiDbCSsDD6lYVxArJEt3mGhx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pqGC/BXGcyh7lCxPCbKsMDpUxNexDlW4VRK7XEd/6J8fxIQs15iCgO8OCj/diT56JgVe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yj1TmCpYNEp5T+pRrT73LtwMx2aw2LkvEqMn7lQDs9H/ADLFPnJl1wfApuDn7+MWykdO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RNZn0JRAvEviGgeJi3DOBzKCmyK9uY0mTQZgZO4nbZBZd3DMQMx4fuK8mctQTSZjZZzE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brELNLJ2PwiM+YJzg+5kVfMOdWS7+iB3EPCDcj7QiyAK3GUkYIuiTMQYBfM2oyTJkh3Z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+0OxTFpq/qCDx6mn+pg78RDihTomOipm04mA7eZaNd9EMvPiXYwTuZ1CfcVoahB/7Uoh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TCHcx6gTRRQwt0PEsaRbptgtIKELmrqiCvEK1cRZZqBXKYy4eojtrcKvQnmDolyi6y2e3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xfHEXFajhYyFNQswmgQCDGJwFZ7nk3jHiKptaiiDjIfiU04xHoVBwW1BEs5hh+PHM7LM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0z6l25ZnSfmaA7lK1MGrs3EtCrlScPMsZxy6j4I6EzAjVksTBuZjQ1cNc3TOjctNL5uHK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XmKa/T+V/DGBf+PEKaf4Yj6CK0euksGn6JeGaiRGx+44JQ9MoGzXadpG5SwbzC3OhOu43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lN5haEIUsPPygADBFl1FxWeCc/8AMu9GJauKhtxcckHvHmNiic4mbxHeJmyxcYm+MsP1A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DnEyo44ldZiNywYhfMcGYHFSzb6jl0iy1cMo4+kwGWyUuUvE4n9IDHEKNMzNZCUA9hmUF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OZY2xNEMkgHLEO133co3U6IazAumZ1G0yMPuOFEl6oZvOIXWQeu4hdkvbMbMRo3OIH/Kl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9RFdDCsjTzHz3HRSci5ijC6lMW0vhlgsgRwg0iHuU+5dNhG3dzKgVnuLVO5mm+I2ZaJUT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CWuTiZJwd3G8BiPy5l33L5ZJadVqWNtI8k08yxe6gVfMHGEoy1CH7EClv6lzJ4l61qac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GniduYa1DG4ck+jMLcAEyVFYFgRAXg+o7NIltwDB3Xcq10SqdfcsfCONzeJSQXG2sQaP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izcBh3iBgUsD2g4JYmMfx18Er+ff8lAVcRjQ13zAUYBzNjeu4pkXnRUW2d9QnYfxBgYaQ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R0OIZUycMXqyIAtL3mIpi9kKX/vocoEDrzDOgcSjiFBOIasil2bxNVcaOMVDORDkxjqBCj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VSwck0LmK66ntKCFsE7ENjmU5mGDcHUcGMyybfUFbYmKxDVJkeYF3xLDGXcpC9yqVcRb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hif+VwVczjzKwU3EtC3PiaW6e54Byyjik/uCrMJk219TbpKniAzUDQJZ5X1BUPaWf8IA3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vMUssOobhVKeUTg5ln/ZDFqfUMhFlrng8y7FG2N+T4mJYZO4uZbqX2RoBt6nofuCqF+5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MfWiYxctpU51wi6fmPDUwbcWYls8vMNUyg99TW7hpqaut+YFyhN5mYKDWJgeJniJLW3ED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5j97uGcOGUAYutwLAyblDlUynKyllbmi7gHMpTCo3nEWBLHqOM3nqNBzc3jizmKsmTUd2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aCXhKHGo3txHByS4x+J9Sv1Fu4M2rc0pM0BmI2szHAeZTydzhNsVEQ3iZXuW8kFYn8q/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3polco30l6SvbMP0pcZszcANoWR1XhxiPUDZj3NQt1MMq/wB8x9HcyrK4lSsE4BvdMHqW1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cI1Lx4gW3jiZLliKDVyue2XuoF1G0rhDo/iArzAxjUXkfBmGA53Lr1EKy/Hi/ueXEc7am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oq/UCHvEe0ri5Wcw9RYlBVZ8xsmRmNQHuAxaWOWZod5Y9HaOOSYGQu5bVwr6TQMRsOIWr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kg92xhFDsOSKnQ45nFrRDsRiFdTYUjHPHERBzOq0LbweWGgGbMMJgyHEdFKzqYVjKwjbG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4/RFuBXqFrbzEOKr/AHiYVmLzyc1Lsvo5ne566mPP6gozT+pgXTCdVXMDQWVjS+5Zt+5h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Wn+53cr4N2dznz3CyWcQxfJO8dxWsx2P6nOMMp2l+YBFdPUyWmdJN0ylZ2ZInbcMw8bm2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qKwwc4StWeZj4WjqZINIWnRFVkDSw8t6jzxARv8AcLtW4rCiLnCY2GuphquI1w53AlFp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IL7CA8ZQWcQLq5WckWmnXcDIWRxHlwalOSJboomnqNGo9MP8N/5lolzWLtE5GPltwRQTv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4HDbMOFpcsIGU8+iKLp4YgTwgDJcYWG/UUX4DcqcFsX/uIABBxDUM4jxEaWYNhqaX5mEz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oxLzZ1OrRBMQxiflEwDuDwl1fMMqmnRCJZMRxiaW/qbe6mDdSuXMQbyHU2mn5HTDuIVH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cuy9oDfdw1ExOAqp2LDmFCSjqZB31DlGWFJ0iYQopi5XtNioNT8ETWV/sJY7ENtk8ylQ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U6ZlPK/EaidTG7/AAcNfce9RxfFlKt9pWVBUorLCXWFxeUBqKaltD9S3NTJbuLNdTyVG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2ga/DMq0n4I8puZTTD9Tn7nrcziowu7GWGO94m8seiEIRW4vDEovHK6jn6mwvBBRVfiHG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6lV2a1EYgg1M7Wphm0LqiaYMyuNK17S4NO5iq58Si3MuvMzxNXVndS13+ZfG5TpqC6l9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FSwWH3FPaaXdy4t+4dsTFIZJdKTM52YjXEB4zBg4ln/Q4TfRE24vSY7EsDhyR6DGoJpT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GCzmaNDMSpcvqeBbH7OUl37ih4qM1PxiFJ6B4IGwB7YrFRI5mbRP+QlltMGpfGZmJSey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Eu5WNzRV5l8ILDhyblKwG0pXGofcp3OOVWI5FRbwSqgXlHKmoCyYVfmURahRRuczsjyt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sl1NOczGNXzLtGeyFt5WbuAWlp3HSS8hFRCzTG0sXNmcs/wB8xwtuiWBEWGpa14ZrcGzO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MuKMSkTLnzCrodVNzis+JsHXUKbYo332y1Cka8Zmrepl8kawOJ9vcE6GMxMi/wBRog2R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4UZvNWRAPMX3rxAm2s16mwly8pZsSvhUFsK6uIRnDcJYDiImeOJomVl2ogAcssJcDSV+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ccxPWNyqo2nFflGm5XaY0JExjTmDd2iVnM8CuZeWNdRpvmaHDEVridYI4pI0LvzLGFwt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L848xMAVmrO5TSGbiuCZOczDeyOF8eJu7uL1O2iJhTc34TS3Chp/MaBUekbCjM/ZzFq/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77mHFWKcwoeE9xGcRxlSj5RV/xOu/48Q/gAVwRDx/6YjWpdvMLNOzpNDQZTXLxDNuY1Bh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Upje0bK111NnHUMFhfSNYC92UxD9sZ8n8X9y5g4VgYPhlTL9ymVt+46UMHJH1DJhmfU1o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L/6kYpSolMYY7zHfUdVWGHCnEG4N7cwXA2RzuUu008O4DDz1LMMRsB8SlYMwsde2WF5i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h+oVtKR5TbiKmP3CHsg8h0wCw8TZ+AIdFihoU72kQRrZu0bDKkz3EWw1gdTIM/8AYl/S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MpVF1HRl6igAgC97qZaL8RE8mY3DX0gSwvzEOIIWJb3E8CKvu/E8gYeMK5uZSme4i8LB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mWxbD2+iZrHxCuj4iFagPlqavk+ZctSvERbPtOxkl5qWarAal8uT2RCkcVjfczcRXDuIE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5j/7EUcPzMm0oYjevqYBzxAL41mUVK0ZS5gtu4mNQKmVrhmMblMCXZ1G/R5jk4ntmbJ7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qP5nN0lCYyQHJgFwMwd69wtZadx3/aNj1HLG/inCIy3Uq8mJZfcwxV3Lgv8AEuip54gtx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028S+B9TZivqXdFP3Nt46ljF3KSekGv8AmGMn4YGXu5f5+Gn8/OLiIa4eOIaE+6Gm1eeo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olaMPUwoaI47PUay/SXdkhtKGFKWaZU7livm8wDvxFA0HU2CyjUV6E3i0a2MQ31UpTuqz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u5lNYonEcziE9Evmukf1Kfc5S43D1mGcwTe4mb/EUYsF7jlcE5XMGyGvLHCPwyqu4tNx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G5T/AHRa0ZiuCZdE5KwRzXntjvEOOKMHmJ/1J3NxKq8ZqO15e+oFM1C0P6ldoQnPiUEX4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xE08wWr5JVyPmB8ERhp3Ml5IMUtzPZlpr9xApWZ0dReq9SkCwXUxoxWnHmCxeScLUd164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xLCgMril4Lm2k+4GPExwyk6yRNdByTWaVhZkbuJTXeZmoIVEB4mS3mU1grzLL3BNTI9yw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bEMxmWdXDgcRBKjVuyOTBxlzOQsS8jSUMtz1uZhumWAmpTRh0xqTiOw55Ja2ckAOpjTct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GG9YmGS5RrKGHTcTd/Gck8oN4YGlxF0px7mOKqJn4pMm5TkifhFG4fqF6fuWiGZBFgcx+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uV/FQy4jJB3tv2itNZ9zObjEMPEy0Ioe6sazAhR+MwAnJ8y7GnmoFqrV6hw2mS6DgmRd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yzAHBFCrjtgcAzCHjMKGMbttqFBbzObWZeG4AG7/AKmfdkytfiFBbHNTdVwCn/pgWviZ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zXUWr5hxoDI7m0tB4idVNIVyxbjXODQTN8EOMXfUJuyu7VcyhOMjC7ANZdYcN8xwQ22r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6mwOfXEqSlxLte8cxjV+icwgVRctesQRr4zxLLblqKJ3TDmK5e7lTDMINwzmyJhvcq3i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FmVFZoziZbMsNIKRTdRW5DUoy+2aMFpgs5hryJehMAbTE79QrW7MQBOBFiQIuqE5BcGb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hicWTshChrzFlzxN2pi76h4lWZcdTcCzmYixXBMwokr0VOru5erqWzPzOzphnGoKOSyXmk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0fCViCXMgzp5gD1xLPlA1cwHNwcs/U4MPCpgVuZ0ZiNQBmS2Lkm8MOFqZF1AiMzkCmKu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TEPUmqmYM8zd4lDITct6TW0YHhOUbcRhniYzYgtyRIja1AvCNcGZ4YNQOT5Ceo3DwWfOb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6CY4/Mya0xKy4Q4mfmBV6rqFdWXESsGuSWlHb2gchKrU/wCRJyhdRVQKTcuoKcKT91wi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Y0Q3eV+HCpl6nH1udqh93DS/wiTLgvUVtmcXVuphir+Au39o37waxWZxHedcHUsL5l5A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y2zPDHcqWYKyjxIGGy2GGK9sT9GJd23AIvEXbbBnMswArzKBSpgxkK2OiB94tWEMYVvsw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LjEbOoGJZeqnSYMMevMpogkVSJWJeckutMrqu4UY3cPYQaLayw4wdQKYjxiF3mZnBQqZK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J8TFPuoLeUHaPcSxFfM7XrzOBsiD+jAHNE4LhnuzRBTaWQmpvtmCMOYNOGYt6ecSvN+o4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8ExTj6lYEsg26U8Qi3PRMjiswySpNUKlTm3uVRQKK9y0Gm+kK4MUKbXqZeZwc+JhSWRN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BpbI4LWWjSbzzCwsFczI1vEpP2g7TsSgfNATH7mMVDVY+49jcTGidwFPT9xrnZLcLgngw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pTlMuFsIV2RaKqXSKQR64hDaPMMVNM1SbsBxMx4gDuU4ROBGYYoHiNhZFS+fhc4+TPgjD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74IvK33TOFzGBW8xVXk7hqWdmuZgpzmPZziZ7HmJfIQ0K0QqA5uItd0xCL4XwirARM7l/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VwL1xDJkmV7l3Q2x3FwqGTodRurKrzOaLmg4iqZs7m97iHgwyxOOovCHK8wHEy0fcSwc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P3KWzmWLwmjjML/Mq7szP2nGF1AKmFDUuu3mZ7jYwz8CI7IjLQswDGjuHB0c/wC9DQME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SzmUvpORi1vHxVhIpeJeIionN3PLMGEhg3LzMmMS0/r4MG44CV4hl7luBl4u1dQ2pqGTz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2UEXN5lN4y5hCXfMSlmSXZEavDMg4YttlzaBt2RRU1cvRfMSI8RTyPc0urgq6/ExJeHiP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ICwwCs/mNflN9czzYqpTl3BNjuLVA+5dIx6iWlmKsKlsBmGkfsnMwHmAwuyktj0jhXcN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sN+oy0pFtSkiTQS/bPCXzBoxBAeO40K8+Zm/4hykQBy1BkKdZnJLjrEuiojVRJGbU21F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qau0KYZr4CARn2lNWS4uV81L/g6QCYUvb3MVa/vGuH1OSDTAbOCBvRFRqzxC0YEphQ4E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Nt9SwXxEIM8wVyr8y9nonBLPE1kn5pR9yjDxc2urhE1zxMfiKI36g9t5jnF3McUhgYzWY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PMRfIXqXrxULtWNcH3C3DmJkrYw8nMXhlSqKAmIODLGPZBH+xFjeJY1mdTvuKnCWWzbq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VOXmXh4J+2Uo1CzNA7ZnlhluMT11T9xWfyT90t1xzH5xBtUXOAR9TxKhiL9w1eLnMdbl4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QGswGEPRNPHcbTQxKjAC+Jm3qBvKFi4ZV0/cRHgeZV0EwblRKhuaNhJ4QYF58T2CKrv8AM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9RboCMm4FazB31LZdytUSnqhQdiAta3BDZ5gUt3zBXsmzjuNcS1RU2YjVXDFNyksNyhk5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cMFLd+Elw8PcOsp4gzVoA3fE7WJW7qDmyUt8xv2TSoZpRc3gibMeph4glv+8zeSXcXEqa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/UKbLIYrOOot+u4NNdpRYKByKL6mcCWsj9QxzcoJRDcErzBKzLpa0zWyPsTO7lG2pkrOB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8zYkSN7/qFIsziMNfBr4I0ytEN81rojZhqCtJj7RbVYpxcVaq5QAo75mSAjTrWvMSisB1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eOPELOxmHE8c2U6yfqb69RUVULKaZlHZ1NkmLuumYFWsujFR37mcop3quYLYQbMIi851M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6grHEdICkyt0ZhzFbxMg/3MOTF1q/Eq/LqcNMyzk+pRxQmWV8DbSYD3LKZm8xC+JfMN+I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uWXe0Qu2b4xMvMUwcuAlJyc+Zn4EFLuVQ7gcNgQPAynFblqnErGogZx1KotlqxLWLNtRL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YnMUYz5mZjhSxUwVECAK2hqAd4ZjT9zb+SWbpolXCjpZtH9RWyWsr0Ro4fUrdJB4TFuM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qDMTeL1Bdh/MpqhnmOio0rMCYS9OLiMuEuXephzVxAagPC+I2uLgs1pxBcF8zM1FSlczys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SMS22H6OpzdXL6ZnGcktGwubL1D4M0lRQsoviUlchjMplzMqvU70Y4sU9wc4gy9TXETq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mRobImwjUMwogDEMzMAW3uYR3MUODZF8TIhI9Sxl3KZEFRB4ShxMbhLm4B5lhZipVqHMd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C0BEwxNRleVyyp2HcA78IA3F06VlkCl5mgjldWRzRuObsSp2B6lNS03cMB5K69xETB9TX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AhxGxgoZOepWzbzPLm5iU01Dy11MuLxFu0qoG26qJWdepQDlOCW6+ojWcTObzeoLZeI61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uPKYS909pgmEtwy+O2UMINYgYzqdGopmlx7KqILdBLosmQV9xd3MhtnIdTIkXL1AmmIlg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CWg1oo7r29yumJ0JjE4N+ZhrRIDhsjcVw3uN8psZRxiXfucwlsC9w+JgKTDzGl4EEXEWT8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3G8GIwUMvFTxIN+sRBjc37tRBdsKSwwdEAuZs3KbGr8QLVXKb3iDxxDqmOTUyMZiRLGe0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Y8x1lVMyW/1Na11OsZ0amGe4Z0lC9WGILVBUY8LKK6Sm65yzoZ5n9EyAsqAzf9w2USwrt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AYGTuYbOeob+BCpnlhnDkC2ZJapr7I22fiGHwynbiDHicpmVSNPMMbjV2QFxAtZwNkfz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zDI3iDEqoFZ4n7Qyuf1KHOIUsc9RqNaiowV5JeI2lxcN/wALmB26Eb5f8TkqvxCvHPiH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Vu3lmPKoGaLeJpW3dzvGCFrZXEVvpqWlAEdPR3/xlLQ7jjiAJhy1BgP2mYbXU7DXcXmj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HJ4TLJcKRajg4xClsEsrEVqtDiAaXDGmK01LH9or7n9Sj0y07iu83CbG4K0WXPaWVnM37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yReuZWXPMFtiyE4MRKCA5Z6lOJlcMaX/AHDGWW4EfWBl4x8R0Xgq6i09+ZiJiBRZRZX4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14j0lPojfHwN4UyjS7ub4cS2doLrFkpLYf1Llko0VfLKbc1BZvMLBlzLcsfM5trX4lDgY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8+pUcNylmcvlFu0p7jYTfUqcNykxOV/uFPibwySvrEWtSxaLQdtQfqtzG4KNlV1O8xGs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xKxv/wCxF6WkXP6xEKwMbxr6Q21jebuBdvzL5Mw5JtHiVmGaouoDOkQDE4BuA7+0s4he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yqqxLLxnixOotTZwTzHDmvECgVV8wNDJFrQyixzNniVmBO1EYZwmGyU501DuZrXGZ7ml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UxXmOckLHOIPKYqXUNTcyZxOn5QFsQYCcA/aaRyxMbEXxKb3cNrq+Alcq8zm4OpfPDN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XBbFiC0swraz8Jt0HGghlZFdu2cD1LczcaBYruUVWb/UJc3GABEcVd45lFapc5hVZd9wX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rUMnH3E4q5Qtln8Eyv7Q5zqDFMWlViAzDhgc3XqA/wB55LhyLmAK9wboI+cwPo8zLDUF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Ecw2TUVuoNlzrcepl7jbMCazYami8QWtXR3FEl7MVPyfTAFQoqWG09Th4gMpeDOoOcEsW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WUEFLilYSKsWQacsdiWZncrBVs3yQN4piM946hM6MSjz+YjKb4bmbSnTmOk5gSsmFIfgi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Kvj7mJSQMS8Frhicio00sNDBHITJFdRjul3puGFHyiSL1tRylJZTJMIJsmRxTNGYi9NA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9xoXVxp0eJgchsnNp6mLQcNMTC8ziuu4F8kp0JRWhFWUxMWGreZj2mo6nJNt3LMIgxs6j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2gKIRFmOJtyRvQcwRBwtRYvxLzAlXD06jSIeMrshXG521MsS8+Y2uHMVfOUWZV+EaGfzE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jbXxEOIq9SkaHUqJCOcrQczXU8OIAlX/AJwXgqAM7ZsuqC4TahCxg+4NwA78wBd7WLWFL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44rcUXOC9Eryvszs0QdNSs/UGrhkQclhH4juY6QCVp/tAXRqLCbePE4H/AKwrzU5VpGF+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8RwLucmUN6odQcl5lucE5uPMLFgOZRhGXqNKNlY9xUv+poupSqqDYl9nmYviZUze4WvlA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MLdeZzUD8GJi75qplEBf5l3niPFykGGqGWfAb6mR57gF05v9RlnUsvhmWpolikuWuppC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jnXEOEspWIFlauUJS3MNahUoQKuNEdDGZybSh5lYOSFU3uWNdROmrmVfwmEYpIFkMEA8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WQt1LqqqekcSNws4WQOOGUYsxHA3Li6sFNiyxuoFXYrx1FTVQXpNLaXMFGPUZQBFdrg7S1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ZmuWZwuPuiPwWH/aWB46gM1DABqPBcwDDTOxubnPUKpxiJLjWGOPBBBOUtm5xycQy3Ex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Y1yyxaZfFdfmdy11PcqHuZb/UaqUhDrMxPEupwfz8IGeZyRslNy0adTELO02qVTCuY0ZU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wZkLnm9wSWTLDiZbPtHKpN0VKPcUvo1CtX/6llZxiWLVbFUv5SpojJan2+4J6QoKcxvO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Fcv3Gz1EpTPJhgq5dYM3BtOOyYBEXNbiKOhqGzomA4X4g2/8I1rcTKgvuDK3E0kvtg0N2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MVA0Mw2U9xF/8pkYGniPEGlP3LKyUcblbXMbWBGzcVX3G7ZRZfE4RZRuYXzMWdG4DmGp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Myw3R29L47Q6qxqHnIwXnM7GJpgmBFxjTMCXZEy1gV8L4gGMwDcqY3ESXLeZ1TDie8QL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ZGWreEKDKZfuUPqVq4yy24ol54l3gIJSDiU1X6gOGDWYXQdSlc17isRYvEKo8XPMmtXcy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JQDEbcBlLdaZVWqfMM6e2Je3oiKUs4Zkt3KIeIWTDqWKWzmZWJYNlTFriZDlGVmGcEbkq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D9woWMS1mvc2HJM3vxMzzHVDPUvrUGYGWAsbmtMvNpwi1UBx7hqCyKzzEFzEhSTFWhll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zA0il8JzWoV1L8sQ7MS8SxLdM37OSJVwpBz4nLCpuAzRuYupjAg3icpNtmyX3EJUTfib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fcx5XHhxNnFCWGStxs1HDP7iwKzwQtKWWTJ3BxqWqmwfUN+y1LSDMiQ/EFopTmUY5y3C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qZZM8S2SYh+zxNz7IlPMcXgW4OO4WLaTKmrf1PJT1G8rCXfMi1FjBrbX1C0dtRB6PEuD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4D2hvlDNxAvP7gYtQtlXxUHGU3bgPcusE6S6fEwh58wtsTyhZiQdbic9RV3HCjUbgWtH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j/iJcKLOdwszqXiOXiVjEz0lZf4w/jrMvEyWzxBKsbFwqqYMomXHEUsVFTNK7l+rOZgV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6DEzDmeRSizZ5jhAFhdVN7fEtyznVQY92WWXKdwzdq6Jjg8JpMf18IKyhkhRZW39y7Ve4X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DBfUbOOxNm3xE2+zFOddwDu4TpuF8n4lmDcMZdcyrMYzsgfzHAvuZZuLozLwXKziBXNPc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f3NN8uZkV4uba4iW1b2Qxj8pRunzDStwMrY5okLzBa1coSuZbiW7Zjlr6jeQycSjsTmcy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uOWVjMycQ18+YSuqZqJfwwlSoaanBNxDPDTFxLaxBJ1KohW+4TDUDc1nRi6+G0zmDblX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Trsi2JFG1OYIWtjCqVHbAt4P7lrxPPEEREeLiYwmY7x/9hqn4f7SqTjm4qsMRdTjsIQt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ccsA8M7mQBqajtZTnPaLBSiG+fxCirBMbXDKMsatePUuhS7hS83LBAkXRqopi6vMRSuYi7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F4PMHpPNClWmOiADcHD1HDCWC4hzmXZRMi6yMLPKcrls3NKuoCrvNTXnChbJfnoQQCDoh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DiUrzNPMzmGYcGJuO/wDDtzMQ1mIMVn4uzcSsi7gEbNwuWyFH/eOBbvM79kDBdfU/BApJ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2PzKXqmahxM+Jm24lh3ihmBUG17mBqK7xA3dT0jmTUy5DHklDniOyaepVjAumRU3fEHIg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0pxFl2SnROea8ThzN6ViN1CzRxGwiqzxNrZMkFWXU7qG+IK+5hh27v4Q4EHzA33PqQpHl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ijC3mb5WS027mA8JTqYFLcYM2iSwXUc/cp9zZ8XXk+BOCCHI5nM/WczDaPwDC6lcoLWJ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AmUG64IIwc4uF067ahLL11MnACLiFyzJA7a+EF1Q6dwC0irs8ysZi/BFHgzWeYZdsyO5Qp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1wwLSdpdEPRm5YxoHl4lXb76mGxXuCgd8wnOgzKWaOC5srmNmsvUDogDn6mvEIquJ3qou9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F1CsPSsNuLOZbQ1FqcnmenE15JV3/aGKQV4TIQg48ylbuZq9y2BqaYg8wGcIrGpRdHAh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E2hlgZ+Vyt/xP4HyZhG534mPhAs8pl3VwBbFValAcnubAs5jHdSp3ahm+oVXib+J4rEy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AsuHiGAxLWyg8PU2xKeUo6QwQaiBa1HRucTDua1PIxA1bENOZnLzcsDqc0H3Do/UzwwEx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MF3Nqj7M0mwbDMXcr3qDyjW22D6QGyNm4FXic2bigsUym63Gi5aMkBROJaVE8wRYaeI0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iFsYOdxVpPuzaUSISoWS5i9yrJpuGIpmCVHJMGYZbiKvqZ8pXaZ2g+ZtgVP1lMAW6jY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6g3d5gALxBLAHKde5a3rAxNdy8vcqAYlwsaDlla98RKFkuc6ZZyuIwHi5pTgv7jkriGt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NszbKs25NQOmoNuDEtaOZTaTF2OKiuYjfMKsqW3LKHE0vKscw6nXQQqm54M3NWbucTh3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AUtuccQTAYWO5CmHqab/AFDL3GlalhjY2XSZWNZm4BgSwd2QoFGSOnE8PEOmTzPr4MF8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v8/4VQ/iBMlzNnUqH4EvDD7o0fEV5Yv90uRL+cyuZUOcExFrqVmVztgc4mEV5Y55TFU3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9zL1LnRjdXqNaef1COkA4rMtf8Aslv+yUBWagVkrucIw37MbJhTqUnl4qVTjHcIuyyW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uXeIb59zNwurWtRBjC45KHMyTSCwxHMy0KimWGFaW5rmOThG2m9zle5WOphiWLAzuvht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zwcdS85xEsOYxbgZhgjQhXMpIOiTCkY14Qt5g9fBf1KaxLrcH8zSW+FeCpuIzWGEYlUg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eC9QF2sw1uBT1B5mD6Pc+4mgVcsRoUS6rcowQFSIaqDOYl4fcCsI8kwaqYdwU/tDs/co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WrHCmh3AWX9RZFe4k6n9xJtdzNiw4mbvBHxRYZhqlV1NK7X4e4CclZRseZa9IPBHwZuGm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ys72RgcxFbhjPEQvcq6oqJCpqCZhK1xD1KfUWM6hUG2B3K1QkK6pipmrNS8ZzAOo0dy7l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Sm3b/AEVSs4YDWvE5XMG5gU1LTFwy0QpnBNu0CvMqJQy26nGdx6wW0gKijC5efXwqMUUx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zLQLRWE5masxu/E3H8wME1KvGQlB2IFaC5dCigljCSxxxHDMTzMF1MNZjoU9w1TeI8OI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wX0TyTBhWbE+hL1CwkBGKm4tmJr8BA1qcA5RjbUoPEsuNwsMwFhuXioHmLOJcOWUmpTw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K6iTBhzDUd5+QzK+FQyQ5eYtvCZVWBlbVxQ+BdRQRX69QyYqHiKCKhZU3JKjapyBHF7l0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yuHcGKI5diPHXmOV6EAwZ7mXlH6mHVT2DKOVp46mbUqFrjdw4PuUIrUVjqIoW9SqN3AD0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d1F4I4A3riLfC9S2jENuJ3uvELuh3+4cpV1KxyZYsYBeceEvdrHaWXgl+fjdiY4Q3FiiZ/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vBC6rhhYIEHmo43mF9pWcwLzLgI9WR8H+jAbI7l9TI2TKHLTP2gH3Mu+Id/D1LRjuLxu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DxNvMYq+ZQKlSUyqbltVWJ0FrKylZeVOpcOXFIj8/Ax1NZhtepVFcSjGp6ubLZY82qJ9R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7IcZMESoTxAqjUUsWplH/KIbsEl3zEpdWeJyJMhfwicDUVGoLF4RgLbjRZhPqHBuO4tZ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KXcqyDrELjwSpZY+D+5hEZ1ZVMGVW9dy/sjTKSonyEWDKmCYA4M3a58sYAJpMQG3EIaP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jXROFXZKP9ncvFTHLNx1Kow3LO5g4rEbW6t8sb6lQH4hFYpmoClBUxNGtxGwv4gFVn3KA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aZZ/hAFpW4851HgQ5JeAw9WEhNeWUqv6gowepj7QfwTg8sK4xmLCdzlUuyiJcYRFgwRd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s5O4NbqWd48Mzo4uxi+ccvHglQIq3nHmeWPE6JcpFmLgtjXM4jM2ZlfL/pQFJco3+oFU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XU9SvMGvMbjiHRKoU5mDGfjGHT5mY35lgVUBx5ioTU6TEDglsMe0LlYhJph8HFTmkuZF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u7+LYWChDqwbhHpiF86lkbrzK+mNru2OSeRai7gblq3Li4hVcw2rcuvl3DDmKnxNwNkR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g4hELpfcCVKT0+L5Fy8YJvcRR3E4nLcvniIVcC6r5X8Qyg3mowqY5nh8My3E4YanGIIK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4IaJldvU04OY4pOZ7Y6KJ4NO2WCIuAH3AyP1DcMm6i4z9Evz7mMBBribIjpki+aCFeWt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FaQlpkwNWrGpuo4mRpcVwc4gPOZhbbO5e8QVh/EXLzXEYMb5hm3ERHGpkQdtJmqajquZ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YcRG4Lc6jqX1LN0ZmBaqHXAimsDEtFGjRNX5gfKHmK88zLMFHkmEO3nM7P8AC/8AUBs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OpVSydw8ylC9QZgUJtEWhnSp2sELRqaRALOJXiJyJtZ2xiZOLuUUalIlgZzHJhuoEwDu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+4ZxzNBFhLG5orqBWeYPVKgGpRhzBtqKqe4M5igVMuJeKZpKX6lKQqskTJUxQQxBtg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huJUqBKxK+8RlVM8INGSI0gBmcSpVmeJVTDHE4lfHE2mkvv4oI3cG2V/uHMDAonRQ7hnz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iVcT6CUqczdDD31DtCXnMpe/cIOcRu21xZeEy9SwcDqHubZvE8VLdueZgoMPDU23v3LY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0a5mtcxzOMg4dxdCuDzE+ZVVdlwVEGM/BCsIMUSJiQpRt/UHRjzFnuHPJBtCWCUurioBR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sr5HVf7yhh/UShMrpo9zRMDWlRYe46zBuLNyW6nBOP8AR6/xpB0xMy5JQWDjmJ+HTcdN8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5mM99wvnJLXP7gtGZgTKF4pqAROc9RU5JjYRsdVL4QtNnh6gsJaZamnLtjwC6GAVHHiUI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MJdL0ouoBgvLBTkcmozRriXCMdstiexPwo77RAOlx3NwTRRFZL2hGHdzPdPzMWn5hMgN5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SNBzLAA0S8SiNsPCe4eai3MwCNGfjikcsZcRzuDIG4WIEoiVKJ3AoYEvtRX9Ral5A9p+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uPwzeX8GIKYXt3D51OBqVcFTeemJyMwGKURqsOYL3RzLal/mOnWYvCLesmLHaGi5iSlTtF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ncNEUphjnMwC5YN4i9QlO05nsO4GkYr+IQVnOCZXa8cx3TlmWao7qUX4yKx/HMpdYGDG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OkVM7l2YZo7jLPECxSylXrtZgg4nRNTDz8NkpYXMhbzK1M28QF4I4ViYg/gsP9Af5UcQ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NtS2dhAI3dMv2CfkmnOZ5QbSNlJCnESvUw6ljnE7wdrFHCUXK2I25IW8GfEEgG6NkIGGk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g/2mJPN9PUuo2FTSniSyNVCV3oDLbENcU3G31KdzQCKcIDfKlqzPSKI/e7ZXVAWNy6Y2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/wBqaoiBrlBgz2u6mKMqYG1NnTuUHaHUZPCD+mKzNBBAGHDELKlTiHH8XNGLYYtpqfoR0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gF/TKIWpUumXsW0BOP8AYXfExWeWG/RcT+HsjmYntKt3FEmAgbi0M3k+CJM7fDAxLsys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DzLzFzKxHEczBrdysx4bRoFuoLC8mXZYGAR6YnR6IUtGWB6OYcr1DaQUXywoXzU7IGXd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Mi2+5ltXmoNPPn4MXrMK6DHESsKmR5njo5ntAvqBXjCWuKzLKvn7hTS8ShxxLW53NLnT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QgbXxNr0y08yE9pveZQxcgZgCj+Vf67nxCaE2G5pWUy+I01DeMzmNEX5ipxDlF11Dc6J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xDzqOEsqYniWMBn/AGg2q33OL81vwhj8slsRCeFTBpolcDMwca4eObrWAay9zjvLmHszo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ewlAeU32fuzBPD+2Uy5iNL4WLX8fWPBuN2//AAqUBOSp+s/p+GpXyMfBVztLyfkQpjEN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E/ct/quQUfX9TOLaXBMYAlEyTEYMeyIIEOEJQvtEKjYCxctXbWDqUPwkFY+AmvUalML+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S/g86hW23EMykCQ8ZY28xbcSkCkSDRD7uZR0llbXsy14ubF9IcmI/ViFxLYGyZ4mUcly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+pSt+oYfhBW5iaBbAXdCok1Z9RqRwtuZGXEWijMrF4itaqJ4lRabZgXoIitV88wYlOjH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d2eIjhzOZXbiWc4JvWCAu3iEcf4uYw/1C/wDsSiLR03HfcZvaAQbzEznU1I0BJjFJcrm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xcTLEv4rZrch04QxPHdzScJpeku66Y0H9JmCaRbKVqcohg7QTkLUH9TTJzqMyPmwOpR9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BuEh0P7Zd9py4KU/cEQjgdZMxXrTiZMzP1P6YJvRveBMBMgzd/qXL38LH604nUEyVYeo+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yeI7tY5lXK+CfzMZBdYuElWS9YWL4gStYpoj8P8CDHw78QlT3FzByxenxmt6gZUueYA1t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skr/AJieoltww83MpKzHCrcMZ2l03EC8QDEs3qXczBaI59zJ7MFUMwKMNeWdOfMWte5n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bRr7gOL3CLqGvNQw27qXmDvcugG5kTpBAYzNq4i9YqNy9kR3ERyVheJgowfuVviXizUs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UIgF1Dgle3/QLIQ4RJpB/k5/ygMk7MeyM6rIXWo09RSqN1MmNUv4xiUTzOTj4VH9kKlmN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uD3X/ucbwKhgDc9xKhu/iUpd5wRZqrjudWFTf7i/qD/3Epjj6XMqZ2sziI84/wDca0c6o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uFslD5VcMwBSQSzVQQKFNHiFo8sSDNEfhgXKLtu/hcTOnp/TFJHeHGE4wsKJ+n5lQu5c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RHqWBWBcsI91/Qy6KW3M5eTSKrofyMUuuvUQIVuuoDIUwR4ZcCJKlQ9RdznGvgYzTEPMv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iOsRUQV1iC9DZHMFtol1p7nIY78SsSwmSvU8nMfEO76nuKrLhjMwwKrqBopmLhBCs+Zsz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CWvGIKst6irI5iy8IgXuCSk04mxZxKQnMRrz8Qq19QK9Sr9pUXSCKoC89TLa6JvmcVN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pYmfgsHc2v/X88/4z4CWxxKrepVPMwY2eY4y5l/5+fk/kl7haYjOmI04iY0iRy3MVj4x9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WPELQYm1NyRJuh5YjJG6scI3OAp6njfCqmpzm+7j3c1mNMIaoZpZRTTQEvSDMLN+sYsPs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Ge/hTIdU1uJXmbll1WVUMRyVzqCOz5QxCCTfLXuEU+GHY2wt0hZLXzKndfqBKsTQyiH6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EfhjqVn+BqNBCXZAxKz8OcHw1GpoxM8wzGy3cHit4+HMeJlUR6SuyD9o+WZ2TeoZh2fU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WJZM4XE3SdDqdBzv4hMzQ7YxVpWI1T5RLb1xEcsU4gG8EJuI5zjErI55h4QW5HByy14nv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jr3DEUpv1NAqMtpTUV6JRNf0Sv4H+MWWVCHbMtw8RZ1CrivEOg7gjqcf6C/51ZD0xGOu4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9/Dz1ANG4sQCZguJXcwvmVQyA3EzfzW7lHwwJ4ktXmOjMbLI6rqKty2sa/ME7l7fFbxW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4Qi9V8DEvknFxfA5qXFm5UC38rniMuPwuMYRJaoa8zmBB+DdEu7EyJ4BmKrzKqeEoJlXZ0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5szNBomk1NzBqZMb7hggVMvhLNQs6g04g0nLUaXVSqR38V2hSp/vGlQzXmLV6lmNTJQNp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tg1XEgk8BWNsbuuIemIcnMGS+ZmAxbZDJEp45gK8S7DjggfB5/zXembmmNQMzU5+HuDO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3p/z1/i3hHrkSgZx8Ah2s2oUNolV3F2gSsfAZj3Kys6ubTjzFiEXqVsdTZEazxpgw7hut5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ZzxHZLHqEMXeOIrww9zbqe2aQaKhdSZ7+ECwPcIOmVmX3K8zJCL+GLCL+BnMUMwsX8bJ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9y6Jea4+Blm8y6uax25LJVY2zD2yzhn6Pj0mBmIvBqcDO/MNEavFo6G7XEDEI+J+YZtOh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F1LLPcEUXcaVNRMOuZQNTe4IuMXoSwLcHBgFdViETZ8+JWC9/uY53KtW6hQY3PBiHcLZZ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7dsz/gQ/zHxmFww3zOFfhsYVWZX4l4mQh0i18ULUxyI6/wAOoPw/xP8AAAyTvRWr4Rqp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mbYcRpLmEoeYHw0niA2qoqTSI3zGynmXt5RXMMKldX5grUbYlXLba1USVm7/AFAwqL1K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pLlB5uaZhq/gXKcAZb5WL+F/BtJUfgMRx8MVUFIqTKHwT8/wJtm5VfBHU4zB3HdQGDPw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qp+ARuNzj3AuyXmELFBp26jaeYKU/MFW8sRTLZ5YB7loMWtZrMSncG1oxFZNNzSNpY1LTf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L0fmch/gQiWA6E/3mR7l4riHfxdAhTJKsVqWrYMf4z+NtyT80fm6xA8y+5jPESjDuEM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SN/zYf5T+CCZhvSIZICbZjKrMyu4cRw41P6nqOBmVGcoRUyRm4e5WJq5kwOaljmBCYaz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lY3KtU56iaiJdmeIYYdRXkg8yGvgYzHfxUHPxx81NQiRJcZQcQjqduI7huG4LzH4MJ2uX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t8PnZdzgYieZjohMqBm/SGl+KvSFW1ic+ZzDcsN/3C/SW2PENM3ELEwhTuKi4Jd/UssI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8QqoholV9EpXCVCmJa03T+052vjT6QwqtSuAZ0TSPFSl5mZsn0oFf4uf5HJX3XN2NiRhq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gtgKlVDdfF5m0P6goJOEE0/lzO4fFy/48/4OZVwh1BcXE+A+Cyv4URY+IS73Dc3gxGCkT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hgorSYJSctJOmOdErLmNI92MMV7gqcDAy9TyzCvOo7+FotSpUqJDzHHwFIrJRu/hCoQl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g+LxNG/i6xKXDDLsQwYl9QzKpGmoIPCViX1LXmNy+JwnwR8bhBlx4zDLLUx1qbAep2w1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T8y3pEy+JWqgdSG1AZiL+vgabNMCmbiljaJiNLruDeYGIKQxywhiHyfL/isX4g1Ffxon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qO/itwrSzimdz3OIQbWyFwva/L+LK+D/C/wAmGvncEN2g13KalkvE5izKCcpL/heJfEPM4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9RKoZNyywjMZC9RYIYl8ks0hbhSuZeoUMv4IQ8wajGHyzm425UXwsdfAxcRIuPkdQ+A5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S6+AlVHVxZ8QHmDMmf2mWbjjqLPcG4tFTO/UH6wcTKBZY4DwSguFxSxVX3Dojp7+YX2P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wtycHMrZfYdTBDPUoS2CNxtMDMvgl8pZmwqBdCHUf6BljDRAvRKLzO6wRjnEfM0uOcIzm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cQZ8zT4IVcxKC7hw+AjT+D8n+G/mpUP4htHrKWuEE5jSUPwDz8EzKjFxOZqXH4aTMI7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Uzgl+cxM2cyqzNemVnxBRa4+AhiPxcuEuBsePhgsizmYsdxMSpzCDxL+A4v4uGZhOJeZ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eCXiPc5zFt7XfxYGty3U2pxiXrfqfSl4xOMo6MI0y7i5qWnxMZqByYLiDpgXeamGosag6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cM1ApYuggeCviO5cu9dzw1OMkRHiIPcskHcWxBpc0UZYODcIf5mNX75dVcqyqHuEu8QQ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lUbaxcaRAz8Fw8wIxcLov4sMSy4MxfEAHlg3moaEshDr5qc/B/gJUuGJcuL8lZKnEEUw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jSaizj4UX4MpdPw7o1E3KY29JhGTPMrYA/omGUo2XBzgw9oajx/A8wI6h8bj8ZpVjj4Y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Cpkl4l4juVNufi5xDzMmEq8wF9S6ihxHd8S1FRcy7KI4qOgalATcXwS99ygo5hlcwucz7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i62lS4YVgsDmfvFULnbiCbchYizEJXUbB1CsB7RxDmNpQNzdXMChyg/6GFQ3MK7TCZXE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XTj4XcsqGEdkL+pcvEPPwkcOIZSoUmoP1irG5dYSmFWZfy/4OIfFy4TiX8D+RIT4l32S4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GEgyg1OsU6QYUg3iOiNJ5i17fEWMFMpFi7h8F+OfjUsT518VXy4lx6Q+Vi/HSM6TQblnK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TxL/AB8LzBnZme2owrKVDLc7GCI1mJRBlJj5ZeYO47TmWVg+4YpeIs1nmCr4g4jAmULH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JnLk4xCmIajFNnExagnEDiBog/0FPyxvVg4nCcw8/FlfEQSFyy0YQXAVMS6mGLozOn4q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cCYIigshrO4O0oMw+Bhv4A6fwqH83McQb/g1XwM9fyF3GITv+D8BliXG5hOYfCyvPwGp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Z4Zzn4CG2XB4+HmWy4PysvEt+LqKmGoeIvwbS4fL/9oADAMBAAIAAwAAABAcLqJ4bKJS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+MP+Me475a88J/vM+u+MvZ+/duYKoMN+/utf1RCTSgb5qAQToZo5LTjgkA13Gy+15Sqyi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rY4LrzjSxiQz7IIO/wDrPDGcssW88oAO7z/CCrZVx91Rqz37SX7f58w0Ygww8YQcoCOy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OmB6D0rSFjrzm6S2++eue0CCyy6Cuu//ACw3++IRTQQZTWdQNOPvu2WUdRcdfvvPfWJ8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QVSRPPIcfecUdRQN4XHz+xcdmdtlvinjjjnjjvvvyxiksv7zw04/DQdfbTaSn1xTZSX+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WdUcThl27TeYCNz1mdahiQQQQQRaqyaW8PODORZmZ4vrkvqssspjzzz5zyyyw08zzxCN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sMHg9RYSXdfQZhsTWSh5Sr3zljmJsFdnpnrpaTbX+mnQi/1eYroNUYRVjhntstgnnwUU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2w/6ysAUdWTUyiliBwYAagknbc9vjJChkovcQuvn5vSLQxZgbMYtcs72ndiwfd+tFvAZh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hoszSZScYTKFOL/9w/HMLWYUZ5topT4x+++4WOIEQbR09MkkjQf1oDk2tsbqeeDeTnsW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f9idk6slsqADCdAvjjnk1YTMCDUTEDiANfcQQccZpksD27y8w96/8w072813fUg+ZwM00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YdwUakWQBWtphPDYah0ZqSppjiuDmosssvrm1+BOJUcWUdeYRVTXSf8A4KYiU/d/BQhxL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cuycmtpSynD/rsWJHUKe/nebWnl+2crbcfG3aR7LKo4oIIJL4YLLaNPNyjjEHWEF3nX3m2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gNMowAzAxARattfQoSWNMsr/CoIcxnw2eHJ3we51m0bOw+HVNALnjDCADjAoLXoIIIL4oM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OPOMNvGvLZrb7Lge+NYiAQiDS4tJxAt03v0PRKAftgzC5k3VIjOqggwkfgiv+S4kvDjD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j8cILL8MP+FC3EsMoIIYJIYpaZqYxKvO+TgRCwhIJzSySaCpvpx4Scv924souaEUHb8x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Ayh/OcFgH5/Rze4ACAz3wNOUwzEXuNK77577677LKoKRcPvIzDyjzpKFMQy+/tpDxyDi3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qlYeAM38Y4LIZ5R+FT8P8M6JFVOc8+3n33GUwwwQ33fMNL74KLJKYwDzjydOfGFvLHhEk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DzCStcjy3zHjQ1XldaIb5aL7LaqTB72Mt87Wb/e9+/sPPHMMMcPcFMMMMsMPPKYqZTz89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M5o3U7R43fsT9d8wwctuBKPbOLshwQrbdYoIIKL6i9hfA/8Ay29JHvLPPb3/AN/85zz88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0yvrjgt889y57sgRrMewhkS3z54A8374VDuBYstQV76tts917MvrnNeYV25QSgjjyace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z3z/ywokMMAfxzzyz/sLMDswxzz+GJkjF8990eN+xw1zWZy3zyHViZqgfNzjqXE53fcaw1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0V33F2R/DHHGEMcM8wwIBDAIIorDCQDRxzKM9+WWwxypN656gU3BgWuI5kpi/ch7+bIU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D648vsDa8NPMHX3rK4L+HLpb7baDFCKIrjCBL77jfMt/PvM3zywjzDDCfMf/AP7/AOAP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fmR8//wAIAaGA/ocOtHywhBDTwxDDDzw3U44ynL60MZb7bLLLLLLPPPMMM891nHHDBzyoK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E4w2wwwgztADuc6hRQ4QMs30DEj+MMMMP3xwiywwzjDW0hCgq5p7PHKIADT2whAwBUV3l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wwCAIIb+/wD7EYZnx1x5twhvi7rJN8oOOg4TwBAQtTz/ADzzzww0wwyw897y872ytvmh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/AP3nkMsEf+tbzQIIAY488c8889+5ycMN00XVh8NPXhbSlI6JPywwxyxwgBDGHAI57vN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T3rL/AFSYNsQHkhjn/feZUfDHIBBXeBTXWYwxz9TCHdfSQOprADGm2MiDlYGlyk84GMN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AEIACCEMMMILHNjBNPFWb0vjd6Ovvs4cYWfdPDAPijHODAEcMEOFNr+x/wCtLyB2e9s0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vLIQxwwwwgwjjDQwywAAAAAQACQDSzSwACSOATzOhuZ5J3Ks0kU333QrIIJJap7jTj7r7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ksMSBAlRkRv8vPf/ALzPH/XPPDIwwsY4c0w0ts8MMAAEgc888Irk6PSmY0BZmQlVtgmX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yiC+iCmGP/jDBRxxhYsgZoMNIDDTzvPzzTrPPP77f73nPzz/AHyxy/8A/wDHDWIw0Q0k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Lbg8RrbyqDlIyrNsyyOCCeGCCLHPbHNdJB185JEYpBgU1/vPNFP/ADRzXbTTUMDCEDAsN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88PO4ggTdPUkEDcRy7I8/wDE4ALjHzG4NlyalQyKGOuj/wC5288TQYQAUZ/1RXERQdff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PPDbVfTUffSFfy0//wD/APLT3ZZW9ZlMIkW0+KCyyyP/AAPEKmgx3+NSa6lQOtjw83/22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e6zUHXQUccfPQXeUQcc0w/6TUYTTUTHPNLwi98w2yx1+K0CN2JhNuedjggsksw+ccMCn6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5kIKhxx87ScfbTP89rUDLf5cQGfSdTSwwwww91//AOtAMdnGWjgg8f8AXrfmqEpFBxBD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PBm4kIMDTnwHgEo8b5OkM1t1kKyzzpcrXogcEw8Qwgh19tT/ACwyy243/wD41cSMEVmk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u2Wlf6+MOdk20k0pa/cxa/tPwqU30xZ5aJn1B3kqpELb6pmMCXDX20gE1nGFf/q8f/f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pzz8cYTQRdZYHPLGHeU8g0shgv/AK5/ah72k0AllddkstAmciTUX45P8tIm0g0vI+/Pe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UQ7LAR5P+ONOciaF5UzW0mUEXEWGz212R68urmFy00oYZ7/IVwN1k1jSF0Xn4VPBT1Vz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v2Gs/eYmYo7VmTxueVv8QfE7oiXU5xMhA0EH2kkX23E20DgarjDPOMMcU3sMZK/yGsVo2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5xRgT0Qhw9P8WtdOOc0nXkbCgn0qgyUM88i1m010QKlJckVakdS53NSHmLHh1m0tOfPN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c0gX0xhwPOtDJbPSCnDlEABXCyUiu/etXcl1FjGvCN0uWUHVMt9bpxtUOMsuwkyAkrNj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efMvNf8AHQ7k8D7DPZx5YJcddgt5xwYm1MdNQ0oM8Zk8pBxgU9KnhfcFXxdBZ3JJldBA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UALp7Jxx1lcj/OLvjHzvXrFT54ibDD++xhldsFBgTie6PYwF8wxMM0xpZxBxV88xwkwO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9F9ZhcsQtAQCt17LA1XH59x5wPLCOUxD4cef7pICWWXqNo7LpL+/ZyHSRVqNK0A4E8IZ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hByyQNsTdZdHv53t5hF9xNxxlMNFGtI095ABO9wCHbhNcSIeAUCfdJxVg+RHcenCO/co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/2gI6CRZfVCDv9TeMcUE0vX5xhP8AIADJACNXeaSRYCW4riOv/wCrsBmwMEv0VAsdMvk5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jGJlPT/vBHhX5MJMZ+SvhngqvR0NeYslLZJoNOwstFQmz3j9fM45Q6MuJ8PxwS1N6YGz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98ftitkUKKWyYKEDx9vLohd9O1SNP7hQ3htn82Dq3Zj3Wbrzj7vDOw+GfCTzHroIZpDM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7xGlbP07pvWFWJJc8zGV9PYa4JztPIy7kJlxHjkbsbOc3N+lSvAmXP1pvlR2JUc8MJFx5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GWnFGRhNhdjQhhQ53C1SqKyL2LY8A6erAGQakvbOtHC9j4IRAzLAednk/VVHGNX90gmq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3Qn0SrZrvSd+RtEmjttS5gnYJs9T6zlLPLl4PzRrKMMebMURVF+rixT5hd6ddofIOrlj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nXo9oeOid0vNN7W98vAUFArsm2ueRp6OFMIR/m6eAcvn8wkYtbP82sIsVIvxQkUU9Qmv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t8mPtUc43VAw9OIcnhP3ghYqIfTIlHYlinxExDEqKKnNcn/fjBAUdGYNxNDB51QOa78VIY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12ll/QhIXW12TEzr0PouFxc2ABboo4gtikEHJIfFFK8sqKscfwZqKfLBoZ9Tl37HPCEna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hBcNH9/7Ks7+KUZGGv8AbTuEK7+WbkZLN5U97YR0j999S47v7SSzsz7u/GrhfqzV2rlg6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LXJBbr6DOxsNkaV4o0nP/ACYwivar/O+df2CJLzolPb61/Y0RNWz7NVbACESNOU2bXlgL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IMlpdeeRcSRTywY7/wD85gR15NbHoTzRwA+vKcID3lnGVZJikc/N3YONGnxYGf8AKApK1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sXlKbn2VR28IfB4VYMGKjUE2Yp+7XUymOiNbLsvv6SJIJA4jMFEd8KVlD7X32Db/ACyW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FhkbCeYCpeH4pcSk/kfLwv2SLce3H0/0veLqFFmFlpashnJBAkvENoFxhDH6T2nbK1rA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UqbtcNmNXwCRUmvhDFzz628bGlVCCvshWd+BQIACsVuQmo+RXEyhjt6Y/PeQf0Dk03CL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N6jC7T4dD3++tWdxEbTbnxFJx27NJv4PVt12211yK0MQg/8AlAvkiEHY3yjh793cJu6O7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J9p9Psq+a3xGirjmJPEsojbGo/7G5kJVt5GibQtKpolVe/LlBSNBV9dkkxtLdsBYwYmn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CSktUoT+GHXHHXvXJZRWgHBUd1G/XlmoVvRHv2T3CddeEUi2f0A8BVGP9gPReMbqFdR9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7zx2j+QEnLoeV8/ameyvKHPTRB0k8QNdq67ZA7TsfLZLpt4Cx3jnHh+KvLtWU0F/p1Vq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JPbXhNV85YEg++ki9l4PBj7q2F4+r/7jjfnDxssGCq2CezqAtKBRZF64+eW+t205nLro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kB1PUEUEZS0OxJDC+V9xVylMQbZqjQyThnqLTMq5t+nzX/vtIOA+CezLH+AIJBYLLXBnM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vPTjQkjWffXtAAk5FsgcswhBWre5mW1UJBFqAb3lmZluGALUsbClR5izZDDPk6GUTXuV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Uviw4UTZAA10OgRXT/fQfyzDDZwwN5uIgwMc5GGLq1Fc+i5Bh32YBtW1bh4iNyPIK8z/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4A3raGRMV+gmAKQ54bZ8wApAR9JkUXWb8z2L2g1/wYMOBIFoKADHbMx03QcCupRQiZB3y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2tiJpsCYJxTshV6x/wZe2Ip/x74bhtrCHppuOK27IS7HOw3X/APdE0mP/AHIw8ZR8M8wE1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3Z+Vt+Aol5VGv4xGxDSUUOdI0iEm3Q576Rtky5+oKgGp9tq57EsnkZDYZXxRBrXPjvf8A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94QebVc9I5t8x8xafZW+4YaQMEC23c2ZKtLIJYz4gK4tUgovpURiksuqCCkxF+Aw07S33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8/r4wwUYdx0uGb9zX8wtWCB7vO15T02wWkDt78qVIyNvJfh93MjwH7C5zmeQGITUYtKzt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wTC7fwpDZTTWZaNMLm4OBRw0q5HQE3kj/pHu/wCTKPEdPrsaZNCAab6VDbyzbrb3Ko8GD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O6EyhjaSzABKbBBTas/9ohv2WVXnXSC1aA73so903oRKiOfPFNNk9HQpzks+3Dg3WjxM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w7TORRIX87FV/3JpJL67qRRBlCLLoZJMvsQq+uFnHXTRSS+RDSy+Qq5U3+ElFP9FVdc/9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rRKet9uJdyhVAU+jXm2QPoh3Q1SekDK5RBRsAp5CrZjHOPy9t8P+E1FSQhA0ayKgAjYLJ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Die7D/IEwwHoPVnA1f8APkkpLhRwvw99M/yxDJBV3xsPgLSVfjQKa+6+s9D0SDXDbLnd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+U4ywYJ0tpgAbAejYOa/ZJmLhG1qJ5GGW17ezfn96C0RckUwxavT9gUK5Ap+1SYtlR9i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XfzjLtVJwYUQQDPiA+XCgrqQ4IIs3qvfXuyL7qmlePIsOXv334ELOFf8A5bN6zcd94gOy2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LWdJA32eEyo6dq27zwx4eUQbGDBAHDD6YTry+uCc1FM+6FENCEluvLz5lExKiu48JzhA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V2x/Bcdz0KG7Vg68DXPRv5RaF/wC+NU8D/OeW2V3ETiU922CkhzKPHlqpijVCfDMbhNWS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9M/sub5HvMsLNixSyfjBgUnljzTz7xCX37h1y4S4ful3HNYqo7ye3mklXFtZA7ieSZmt3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sXw8XFnF+iMGjSvDBoqxh38xVmqt6PYzDVGki1XXlvRCu9E96FOLUEJmUP9nvuF36VBq4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pFvmez6vjwvLSaoomMLWILt+WSQFbO/2H98WzTXjEqbqiQTVmf1nH3OaYYbZat0SYibLd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/mmE3v6c9e6gYApq672e7+pCxOtJfPfEJ/35NpsKcVJQryC+2kTgAh0wy2cUmtD00P8A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BinGNHA/lwbTkZ9VmlYft9YeisuvjqSUHo20iNago+OIoO2ujUidRhdUfmIlcZ81cssn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gAJB9rzOWihZX9NC6C4n1Ts0837OrKgmXkcLKA68sde+o2BhqU0tx3yS5cYcqBONalWaY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v4jLHsjPZul9nIQSHAi26ameAEv4sICeAUNdR44wovz0J7M6beprKW0AGE4G80UBB5v7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zGjegSJBay/uI+PJUNq8ppD9ZpjAr+owySCLlk30eYYKU2GY2AUsyG2mIcM0+Z2T+WKu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MJr7vjz+eC2++d6GJi5dvwYz2zqz40yrJaqm0iZJTT/uoYGAumH/ABEM5AGOJFPrtqoI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0470w/pvnFFVthilqmsKkbirskpv6Sk3/SqtZh/PGYQGM3t+McP6pWNPOLAvtiuirrEC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JPlnrtimhllj71+6z40TknsWebssnsmolgoiklortgr6jZZ+2VAp+dzU1BGzINS5zpoh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4lWxyDhg0pAIMAhiohmg6031SdWxw7k562SvnJeQkmovuhvtnovmvksphs4SLOfNlMUPvy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lgL0J1PuovOEDAnoP7vO3zuEsPtKkPhpt17VRbYb75whxxx7ojJdshhmrqrutvjmstrm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UuhjPK7+VqUkEvjiT7cj8AunhvEtj2/6pj604VgAFPOmAmptsx/WVd547xtx6/wApzGWW1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75ojxZooZZ4pRdRsudJqRyyIV9bKxEHvCg56LDjaqSBKlqr5fl3YFT5RoxhjJL46MrZUf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PqV0EHXWRzDqQ5J6cQ4L57ySLDDw2UEDyOMhp77JaGk1T3JQ/VGwDS0x2gmnliYi1P5q4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puoKrcqobpqsuutCRTW3l0lhRRA0XH/HMoaBRvbTrpUH2O3lmmhb9FeteXVRz1dwaVkC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kuijm32VNtSxabIoeJa4BgroJe/8AH/lgwR955Vk8YMNlZRqE2etxbQKurrtNDZtdFEih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xdpbXunRsp5+d7jrZFefAeS5eDpMyeUIQ44+OqmTf3XjhsSvFpbhtwFA0gsC2SG8gEiax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5Vx56hd3P1MS6ldd5XABLATEHjjQV585x7nwpRJyrSLPvD/vUEEe608AfP3WTDHjzrD1d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22kAye/NRJBZJ1xl3WUAlgGP2CZYB8YkgH4QoOdsVFJPejbAWDsdPlKhWvVYeonS4Y0w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TLjHVNJRFQyymKy+e2u+HZ1NR9dtJ4zQIjwUCZSaxolBRkBo3/Td7l5hIntWYpvKO8CX8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k9h00yGex73Gc+hVTfXjbF9lJKYc81xqwgiZ55BB1ehwcCCIIaqabfmZAkITLVVTnDAfuS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4+ecW2tLly0wcMmqfeBLPJSJVAm6NB/5pvf8AeQcRlSHRcUVZXuTbZN90kiIFrvDpko2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32++/Svz4P9KLeNqyHU0psMZxDorND/Aotqmgsnjox7Qd3fwondzY4/FIHSVbFNgredsr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PBLopLDDFMAn8Q04L2j5fmbxYAVZXNTv3mznLLNCIU9L5CtIxTAx0d0VUeUnB0trbc39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lnfFjrvCGFLposiBHHOaFoNGt5OIK/6iRpcqXGfEGQbbWRUazOXbTmKY8x+NMLl+Vz5k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uqdx4Wd704RMAujkntgCKHAEJnuoNGNHENFCEIskHMmtzP8APGa6bH7BVEkEk20kzHXjj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CIudPcCIvaf2gq54BhrqxeHPPMXRg7aZaCyShDSRyTgQoDASiATwpqIREhKesNq6j3j/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IDlsxFZ3/AAxSEU0YMJrJy3/SgkHmkNpoeltK60m0K4fdSGrnaCMLFDPGDKOGEFGDACHs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3ex88SPRV+N6pPWBeDMTZU83+bWdOmn5SuVV9TmpPaZpprzvaplQQ1cxTLEAviHCKHPM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COPNqsqIRVeO4lrZ7g67aHHowVxOebaVdKVeUW000fSy3RswemH550sSJJMMXv8ArvaK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QTwzSykO8vSP7DQhmTxv0HumFEFRCF12feff/wBrJpd9ZR9xh50Ndx/nXnFrHnRR1iwM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hBFq7rxmZ/Y4e4jpM/owM0cSTwLrOKkA/pzLOSL6dd1JxX3RrP/T3vznHfVtRltkcpl91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9d9dkUE+BgjWKi0HftO9VR+UbXGH7vP8QIkH53dHTru2o7F9ncu6ilZmJZIZuPXr7jxfT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Us8Zt8xx5h3Lrv1J1FJAwMMxHLFrXuu8rduyjgc/fj7D1QwI+Sq1vvrLKOggzwTFctiNI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tnSbl5VtzFppXvZJtN5xtR9R9LDz1ZwUgFkqIygcQ3Ng59qldQ6+BLdH/pUkYkrl9DvnX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U0aTM1aYT3Iwqlk76MT71Vp7DFZpfj15V9xlphBFRZZMApZ8ZyhX5u2CxKi+8sDbwPzVp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rPPRlNB3vMSj8cz2+uvnrsjMD84KxBvuHFl9r/H1p7LRVBNVJ1rtRt5MIFwRtp0WJjqva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4BRFD/1hRAoIUW+jSXj5hP8AsQZjEOrXgF7s2vjrGZwh208sk++03z6UWbRcVebSQ7wc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dTEK9SUnuLumflstYVaU0rtIoLDMFPM+/wCftsd/ASMftQjhiDxcVGfrhwFuzabK7ccc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2VmWtNk0/EhF1c3UU7dX0+KbzoUr6GGssV1qaLGaRwJ6LY6b9PcNMmEEEljIzAcOMujC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+RD2o79eM3XH22UmFUFvnes7g2wFkHF3Z32r5qE2SdwcsMMH/Zq7IIZKbZYbaoee/Hrk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lFMc+svoO+9stwqwTQpZQ7tcPk3U2njm3uNc9ZhBjwGEWa0SiaQ1+ISjc8vcNctvoLI7L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0VZg8kXwF3cOX5Qw3+SSfnB8fXcjDCQDCTBLY49/WUVG0UN+sscDgCc6E3VNzwaS0+/E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NnsAxba4rE1MscaLnt3pSoa50Nm2aIUO9oUybz+uOCQQShQjwjZZOcMHl1QxvedNeTmB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gzFcLkUNYohMO8duvsOoK6qaHPZMkf1GITIzimx4lttJCqIrjFIaB9SssxruIqxhgz7Z8O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9PtxggpIT1kWIB8w3H//AKiGaIqo/JpzJHS+aK5P9JE0oz/Uk8cHBB+A9aJoCUG25xV4s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jo8EEUbf37/KwMWLzj+oc66ecll3PFU+OhyXnum6KG6M7rJvlRh+Yxi0s1S4a8Nss36J2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cyiWPJhCFxOLfj4wUIw3v7TbrOaTXzLDc+O6OMZJOSei6c0UO2SSPTflJufwTtVd7epO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Xo8R1DmyBBh3JhR7CAQ0bW+0zGEFxb6qRbXdA7s2viMmueA7ytG+kYPPOK2iquwaiGRTF5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7ppCWzjcJGjGkL8Q0l7LwqBJFT/8AI6ibLox/ToipgQXZniJTWfj8D1KuIPTfB/Y8xb+V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OCmpfUbzpjuRhpE86IAOW9bJZPOvKAAxwoEbAQWQX4qYlVEVFpqENrsMq/ijS8MGgINk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rq9f/wCfu575LZZxiromGpbJZ5b7r5EDY50thTmzTVSBc8g23veTQ9cFwGRztanc0nk5+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wxwnUMnMvudWnk9PaqaN9veK4Ioa4ywzzXK44rILJbayYrxruft4QhqDwTOxR5GsdzaU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hAySBz72HMzq6iqSXVmdfPt8bI7fc8etb7qv+eY5Zyb4CDwDI6z6KIbZarZzI7WPkKCJp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fPgVPJVuGfRhKxjqc8xgdQW7zhIi90dE+8NPvJ7vutdNNKb6a5zMYb6LY5rxQaIzg5ji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NL5LB7xeLQftpwPDLRJwi0F4xOUmH3hfEk2HVZDdt4exyflfudbr+YKsNu2X96Y8H1I5a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r4waWqA67r4viV8KLEaYBTBKKeFqN9s2WEsP3KYzFod/mXcdXVk0i0Ctn+ORtE3tpqprx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6xWT/xAAlEQADAAICAwEBAQADAQEAAAAAAREQICExMEBBUFFhYHGR0fH/2gAIAQMBAT8Q/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/Cntz2EJWLrNBqE9dbLxwmFuvQXpLqapIOiEF+mvylQhI1GpiEJ4kJEIu09KfmJEsse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Im6KX8Rawnhm14orlo+ShIky/AkJEXw38FevBBZWiWJ4IINYFlMu7/MhPIhYWWLWaoXn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GiyxrE8ilxRv8Ne4st7GiQeFlbXNLlK+Keut16CFossQmXRvCQtbhdKXKVEp4EqIT+jE2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RdKUoxYRSlwlRIRNG80pdV1tOMJUiSLhdIQhPCvMvGkQa9CUoShCaN+JC2XQkN/F781S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svzJEEvA/ChbLFp1+OSJloWaXyoTRlKUY34VhFLtf4iFhF9RMLWlKX1D/GWKXxzaYQt6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EIT057UJh7IXmnjhMTB/iTyJXBQQg6JqiiL7UENEITE/JSEhLNy91i+jPCh7TEIT2ZhIn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+Gh+WaT0IJEJiEJqs0uLil889C6LZeKehCYXihPyKUuEyl/CuKUubrS/kofWlKUvrLxLyz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MfWU9aUpf34Tz9NrilKUpSl9dexNZ6M2foKUpSlL+BMwnsr3lL+7EQSTglxCyiiE9BZTC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S+FEXtJD9iEIIJ09Efg/sJCbQg/IvspHQ370ITEIRoEEyiZSlEylKPFSxsiarzQhCeBC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USRS4g1mlKURPAlpd1gSmH7y8CDU8K8NLiEIQhBEij3uqRCEIQWLh/ioT2LInsIe6m9Lh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4Ihr0rshPVNGt16K8VKUpd0qLgSTg3C+pPEtEWQRbayLReih6rzpiYYxeobguRFLpS6L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GkcAsfgXhWy8i8SwQ/EXnGhQYnolY8J3FE/1hwXJdo+UJXgIQSE7P8RnZE3XsLI+tCRr4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uhphcE7imnYxFGKv4M9jP05JT+knGRO6twajXglEjiGUcZpdFs2UpSlKJlxSlwsoUQ+h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ixrVakNCkJSGliZosssSaw+xdYnI0hP4OKHMSnCrpNKHQ6YbH0KWVEn0vA0bLlu8MumHTC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T4PpBcuD4JhixcrCysUNcHEXTJDUPghDpl6LV1OmPXSxoLKKE7jt4bE6NNlEFKKDmm3Q4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oltJnULgT8G58CBwIcX8G4N0XAaj/MUUXeJzBIdhsXDG6McHldYghnzB8FY3OCGdBEEhF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Eui0UtOhts744YWogj+kCUyPsQRjH2RciGqYmhL9CFCIOIaZBMh9HbFQ2pwOpyQF9EhKC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0J4NQX6QxJU6HYaFO1yLsSiVHDOA+hdiYhLKDGuMW0VHYQWKSh9AU97QhbyicISEpIkk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2dMcMIIQ17FUSjR2xXJD55x/Qx9HYfRWafBRGJIgyggY3k6CCTfQqjsNC7HwzthODY1G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B0Oy1HcaMg7iCR9ICoZhPyUTG6jtkmUn4MpoBV8x9yscxoxsU0HkTVnbDfBeRuSo+iO4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a+E87IbC4Ph0G4IDV5ODG4wuVyJxjCHw6DFRdjz0OsE5p2Oseoiwhts7D5wMRD74nw5H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qfShpo6YfYsLHY7vCzkPV0Y+jthuISDfh1jVTFt/9MQUJSsQopPsLIkFtYbokR0wSFRK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phIaE4LljyloPseK6wxjcDEf6FoxeU7kUaDdGFglQuy4dcTBLL8ncJHU1uEoyn9IziW+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RvOH+CiPhDHEGowZViv6jnQa+nYch3Eo/I3GLcCcWGuCkO+DXBOBdF5KdBUxqHUWGuDvC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DCcxbolWBYNB9lZWzrhd4WU5GNtpjm6UUf1DXu7MvDFvb4MY4xJvo4Kcdhr4Ju2Vn+Z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4Ibx+ZI0x9CwSjHQSD5JxBINDVPkEJJDVwhqifMLEoJH3KELxdj/AJKwXGeSEwiGEphaq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yLKQpD+Dbbr1ZKf07bg4pjjhC4xyLpi1uhCDIE0qI6C7ZVl/NF6ix2wjoVjYsrCF4UM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8LTrs415YlnwjjXOzOqfBOzgDFhpyM/8A9ShiLjc4HwyTrRb0TuLm6IRSiZ3wiiKCqHCy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I7ZEz1HBsW5wNlmDUrCng4tnCxS62cnxhLHNPp9nT9PoYIxE0dmSRMQuT6IonwXFF0Lo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g+kYkO+EJwJYoRBDwiExfBYUonfCrirYbgqly8Zd8CBu+2XSisoi2aOTKIJzwkw8LV8h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jR0lTQsIIQSwmEIQiIiLM1T1FiGcjpjILNJ4H2RD6F0J0TonRWnY7Z2IcoXJO/wCnQ4YL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irISUaNjlFHZycH5LhOEnivAkDacIhCFvfRQmXBEJpdikzLcTDLhboaKdo6YJCXIlyJck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KhOBKxYSGrsx6oPoUJwILlC4RYmx8vKRc4MFNM5TkPCWewhHXJCRDGyvogsXCV4NTdCGi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1f8AR10EbcDV8Gmu9Xi+jgo3GASLG4B8wlkO0EIOIU2+aeCEEhHXFiK2IWiyIS3WH40I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R9OwtGP2dBz9Q9RCl+4SCViHBEj/AANR7/1E4h8vnqzMELrD6EtHlYQvVRSRg9fPZkOw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ZLKhcxCXpfOBcKdkBKxBL4O4sm6i7I4Bd6LzQm0EhPgWtLlYSItH6KHcaO0XLbIUYuix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N13EMfRR2+sdFhcI5hTRnMcfJfBSOhjV+WEEtBQnFkSSJCYZSlyspedeBH2JWomJ4eRju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mPkZwgk4H9ix0q8EVShOBckIQgkQhRYitRpSCE8bF0mUhKeuikw3eC/jDwtUJm4hJ0Ub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NdaEXQ6BIs4zbBBZaQkhNlrcXN1bdCewiViRaxkGiaorY1CqbRRY4RCEFt2FqvPS4RkpWc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00mITCQ9BzkxR6pEEEE7EJSEIiCcazXt40UpS6hWViTZRZYnLKIymXikIibzEIQmsxCE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8g+HApvYPVaIuizmWhZ65hMQngVbArzGUXgglIIibP0EiEIyis6xIo8BYITCxx6G8nstK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PMKUuKE5WECUgi8186CXTLBBCC8EysPyrg6WVu5kYkJYEvxUia327C6wmfmqzCIgYo5K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OogjC4Qy4Wkyi6zjWCgke8IsIXClL+NcHkUXdel8yxYQmJihBPEIQhCE0TE/ZWKUjBuUV+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XL2IUItCYsioo2USzCYTIL6pS4gmE4hBAxRCExPAhkJhIfgeVokJla1HBCaLgT0dw1BZp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wVCYmLWIkeZIQhCEwijZcJl8bth94R0EsTwXKJiiEYeGiYuIQhzilKXwxPJMJlyJ7TBi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HYfR3i+UsplJSYoWC6QmLmEITNwpdpkmFhPBC6TFBqYmO8PKzMTPYWE+ToJZ6+jcKnhC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OSl1hCE1m5NKIIMirFGPcWFv2Fhdjiz19O8YosNTOCYTNwuaVelNBNEywuGhrVLDGiaw7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Bb0e0OSiwURMnpSifiXhg8Ezcjd1WH4G8TCTH2yjoJlOT3XivnTLhTgiITNL6sHgm6ly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OMI657+hSk9OlE2CaHPIvCtYNDUmYQSLFE2ciuZaQsySwjvpPLPaui8a1WzVG1Iuuxa1a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Ym1imsIU2QPcvBf1FBLpd/4Vsc9udjsTH/6iTCN46ojOs0uG9HNEEsUyvdaUv6zz+i+tf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PE+HBWp0+P6NXwxCX2nItVN8fF3ORob5Mu7x/4PZ/8AAWZlvQ0TCF4povfWF6bHa/o7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oGNTkay6RIXG7Jf9jhV0VtFEIPCWIJEGsv8A8CmH8BdwJeNEqozdiDVXMIRD/goRmRiC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/pLwt/MEgSS6F44GpwEMomdkyRiKMEGifrLyXRawg9KXwwa/4DMrVYaITFFhMTLu0NYm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TSlLvCFLhiEIQn6S9GEITWlLrCCKMQskITxT115plenCa0TEE8wg1hMT0hBibwg1+3CE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oTCTwHH661hCE0TLhR5onu8zaD9dfXpS7reYQnhTKLR5XiT8tq5UbEyifkhCEJqsJieH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8uDWUJ+eYTel0Twm0J+KfmEJhBelCEJ5E4J3S7wxx+cmUvowmExPAhaJZuUj4bz31rMQ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CQhNKXCwhD/n8NYX4sEJ44Qhs/QX/AphEIPgey7LaenP03A3du/IvEvCvzZq+B1tfYWk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zgbu89hZRMTafmPgdeRenNHp3pMrM/HcDd1vtom6KPPWEMn47/ku69lC86X47aQ2ZfAv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+M/5G/wILEITysX7CwvIspaQnhSn5rC86fgRcrE0WYQmJpNZhO6L8Fr2kIIQvHCbrzLxL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2XgY1BKYmiZcL8FsS8U2YlusLRZnnjw1otmJxCZOCjgXCsgqxvSEycEkM6Qyx4ua5K4F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8w+pFGrocKnBWJ3WeJeisIRJmlyvGlsYtW0uWI2o+juxug4QRtQ//DF9RviOgnFO6Eqg2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oJJ8nQf9EY6e8sQhBKeDoq8KWJjvBCEJo4JJ9GydClRCV0xv0JJ9JdlOUMtZyoVvgRRlF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kdIINVQvqiU49tapiEvC3lMT8aeTU/LXpprMIhR6NwQ4eFhD8HIbiX/AhDfBbTCcE1i5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Hgn59PC3NKXNxyLvAmUWYQWzRjLU1n56USngs8LfIncNCUKMxc+WJn+Rqez/AP/EACY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AAwEAAAABERAhIDEwQEFQUWFgcYGRobH/2gAIAQIBAT8Q8C/4hoiSLBZXkX/D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pf3F7D/OBIYit4LjP7rgYoYJ5pfG3SUkILCwn+PfYtlBYbwmJ3wwRRS8F6q+vS8rml5Q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ilKLxG4bMmUspCIJCX5i8jfBvCQkXFwsrNwTwXMFgxIXjLnPynxguSYsLLKXiuCWUhL9l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w+azCYgl/wAElh8Ey0WH4YJYhM2eK/owg8IWITKEhYfGCRCZhMtwbvgsGzXo/qX9GEEh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S5SzCcnyu5huCYaoilBcb+HSl9CkFLg3RCF43yb2MJf38WlwTLm5XJeBso3cJjeEISF4n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lHhRCzCCXhXBijeUQgkIS8kJyL8VkGhIglwXmbxCEEEiEEhL1C6/HhCeO+B5WUiEEvVLr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XjXguaMX6DeDoouC82QWJ7KL5771GG7wmF+Iud9++BjzBIhBL8ReOl9SlKUpSlL4IJcZ+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uZhBE/Enjn4s8KYhPeX6MIQh2ITwQhP+O7eKZmITM/4G8l36MIQmJ/wpf8omEwnLx70S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LRMTzPGy8l6j9Apc0omIUpSLKE2KEEiQpeX8BsV5WU4ILyl7DCVEp7lEylKUognL4dkI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CQhySJH6lL4m4VkE9+i4p4pS4pcUpSlKUomFoTF4KvDsnhcYt0QhCeuvDeK4vCflT5gM2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KUpRvKRBPw6UYmLlCeHZSlKUpSifC5KLAhRMpS8oTCE4XFKUT4UXspXCZSi80JiEIQnOl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XDgYssoW+a9hcX2YpGQVF6UITDzCYXK5pSlLhRsaIsL0zRdiafXkbnFoi4qj7F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4PDHT0tRtcZnUY2ht4NMNiH1jQ2IvpL6FUFpnwE+dKLZpH+gmmNC4JlLz+F9N3ybc0UJv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EoY289ywasT2JBHTHwGqOmhzDkfSykNA3lwLN4IUVGxCxBXGaLRmDNdEWKN+O+k8O50w+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3w9yYmxIo7ZasTtUosscnhtnXD2ogQmmbMVIlqomDpTChYjqPUUjopgskjp0fRNwaDqYY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gNibQbiGxp2dhBbwciFICdKSQJ3mxtDiY50NBMjuSVISMvg9BNHc6HbD0hqx4KKEw9Vw9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I30b2xDIHxEiRKJZ0H3hargaMPjGSLsaneN1G4KfQiCmhEgzgtqUNcEScFiE68JKOxFq6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qxxuI3Qnokihrx0zZsMOxd4Y+jpleAmXQ3fYzoN33mgsJeByZLodbgX1HMoxbE/0/wAj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jEtwYmPoYWDYNoQymxUL/AIKNscXR7RAWo1GM7JajFLCGoLIHiGzdE6tn0RtaEmOMDFVN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8HH0LofQy+lHbDOhEo2G21yxj50xQkWTCTuEqJMVZQmGqH0fRCX6QaNGFoLGOkJ0f/cRJ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sHQbGxUdYmqG2CnoJDoaig3XgVvoSom2WBqobQemLBdhs2PSSEqKGNaFoUHUe2dj/AAS4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2NRQqEPC68LaXZUOoNMEtmGLDqXGhM0M1bNleWaI/9N1ZEJa/wYv0cdMjWCwW6Fl0O0Rs9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qxLVOhohoPQ8RojsSTWxNJ4lomhdCNsSfwu7OoxHUk2IQxSaeDwmjRHQWkdRD8bbE9jdn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PUfZGdZFrhCWWLU/9P8A8CwxF2MUlfnHrgRojYN2E+Bz2sEJCqViVaHA10NQdBroXY30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ei7HoJo+wTQuhqHrp0EQSLF6mGjNno64QtDSfYljQSEPxvsR7Dp06Q3ZEHB5kIhDph6RZ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/4IelRKnS6Fx7IPhboSKdJhqxG2FpMNJ9nanQ6lXRK2ODux0JRIfY0Q0Rd0sjqIlO4gkQ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0UZodOHUHplomIY/Cx1JA0dLGCiNlY8z7E4232dcKq4M/wD7CP8A4BcV2xaENRPcsQ19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kWNTFKbE0NaE2xibxsoxYWOh0JISnSEh0OiehQRglCDVJEJYpTY64Qh8ULi6HQ/5KEzI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sSn8STCZbx3DGpjIOkM7G3oLk+sJiWV2NP6I/riRRCTvEEoNCU5TzvoWEiCWFhn3ghc4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i4pQhL/FOx+jmbKJcbBx4LDEMmb4F4twgSPrDcKXClKIUbKU6CwnBOnSH0LDPuFwXiXh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APkZSv8Au/8AwZERInctxUS0SGuxdcBcLB6LwYnoQSPobeAp6GJNs6FVUt6F0NFRPBtiY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j5g8Jghj0hhulFj6LCEvAgJSJSC+CClNnaQ+SmVmh/Q4JY6QQmehINs0iHhFEyCHhiyh9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E6XILU7icWkOsFx8wgsEwmWh4IapBYghE8LVwloagcloqqPdHulHBtjG2DK0JVgdCjgwn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LTFbjECYusIQh5RNYSk4JQhCEIT0e2GxpdsbomyYohImH4E3SIVgo+jds7sRhWI06hAl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qxTJMWDNKPm6UXeDuJWaB6PgsUeEfBqcGbfJcV5+2GU1ICWGJExJRK+0L6eBqkZFGSEH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64QruQEpVxZ1PuBSTE9GzzeCG4qPWJv0L4m8FsSJwQ3kniEvClmCRhdixYR3WTXBnQS2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tIQ9Yotn3DaEqyC9pdkO3FcWNPgvJOULN3DXPdDfrCuKhKyQSogxTsSGxvCZ3hNG2i9mE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0VwXjXNOngWkXCe2FCRC5a1iRDO0JfBKDcwx0gnpYJfTKY/gSnp1FRBOeihN5JEEuUly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XXiRoh3EPFLoT4K/ohssI1xim2hHQs8VRCI4Oii+RBLm2NXyXkXKWhptccWFwbiGHZJl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GhpbF7UQQgkdC8QbFCZsSzrnCZhCcE8HywvRXK0ENkE+K4S0E8VKPsRCExOHU34oQhMr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GvBRq/o48S8NLhDZ2Ba4xZAuCKUrw/RQdyso+xZY+PTEITE4JYhCEwQmEREVInJQSJBN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r8i8NKRkpGbKJYC5rGgfxJKvlNl5deMfIERFiCSCcWxZReSXrXFKUomXClfBHYV0wuSwt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W5ElmESTjY2G7+lfmSEpwXjpBGF1wFH4KXyFxR4buayhdkFY8TbzfLeKVFrKJ42+CRNE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LK5QiJhHbjvie4UJxCGJsU6xso6yvHCcF5kylyszwLFFCfCTKyxcLlLfFMLhdRuiYRc0T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QnNI6wvWXCMoQQWCCeohdcEuB6VzExqJRqNJfCP4QR/OAsTMRTTGW5MpU69WCTExYglI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QouSNlwXfB9Z2V/SDvEROFlkYhIOC3CgVETGpZPVIiGikEBoWWIpWXKxcrg2IomJwYX+eD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f5hZmY/hR/ogTIQao3RMUUYqhbHrrCpkWEITywJGUo1ShthMrFYmEZFWaLFxCUSJhoSHz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hs74XNDRETDbQkOyDNkgiiFInhsrwpoSXATwUYsErE8REXDTKEKBFKQJ3CysLYiC0N1ck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JBXwpdiV4hjx0bw8KmRPCYThWSo0TCiuKE4JhGBYg0MtilyiUxRbykJEGMuEUpToPC6O3D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hf2JCo7IQZsorQv6NPCcaV4xCZCCUTTzCXg3KxBOZdBCwhvkuEdcITQv3h29JZiY1eEa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YUujaO8a9JNidYZE0XLVjMmE8CELDxJwouFOuX0dHwdO4XnguVNEQ1NRJrDgkqFsmYGo5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eYsqg6Cy8LgIhEluN0z8PohDTJYWbwXCE8Myswgk06NlCUkuINOa8tgmQigkfCsdkIdsP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uidVIPSO7z2eNcUiC9OEE40hX0b4EJkJxcrQmUevEkYaKhTiUULiKnhs3QvMsXK/ReOk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pjQ+yYbMbFEY7TaZcO9EMZ3EHaCkK+U/QXlbg2XY5YVFvbG0NS2xMLeYQghMuGjpcGpC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fo3cFCaS0OexKD1opCqCKPvFxc/QsyYTw+h8Vxoheivxkktjdq3jjQf8DpRlNQ2xoRuJ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YsNl4CffHELisX89E/oqdDd64IaFTrhFKKE/SD+Im+4IVKNrCcwSidyuFKUU/bTH+Rtvv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Tm+ES4xoTrBKyRoiyxMIJif79IJELzTE6J5mWQeVmiFMX9tYQtDd8ScEFglhqjoeKTin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6o65rmngqLwg1hOKcEEjGqMbQgnSlL5rzXuIu2UebleKlYgjSizFjZHwTiGnghjqLF/Y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i4r3r5VzQmIWi4QaYtiYaCCeGqPKiCKUTT59Sz4Ida/wN+GeNcqIIKi8YMaEE4IUg0Jx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dHabwdL5Vlc2p6S8aGTgggguCEHiVQsMMTijoLF4rB6B9iR9F4ryLglR8V5FxSJmeOiZC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TCFlshOKOpF/B1IvTvkXjTmUEQSGvIgisSeLxmCCCyzqNjUHxRRi6NS+j/MENVee+kua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wTCKopS8IQWWsdyMNDZd86U6kQOgfNekuK8aKLIfo3BBIUT4Ln2IzZDTWnlckydR3Qp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l9fKCXhWEQhPSIop0pS820uxzrvhRcKJXSG7hcFjpEP07cXgvFcJlKX1E4LChS57l43av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Wz7F7TYuSKU17a8CYmKDoNn+cN3viuEGNEPY6BcZ42vRWLwXvLzXD08MBHUSysJTxvzrE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G4j7lCWicEqaRfdQ8L1F5V4KXl1hsF2JCRMQXrFyQsPguCc8a9pc3CN6R9ihdCRMpCaQ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5hBa/IRcIeaEH+iQuC8K+ZclvKOsLCeuC4X8RKjdihIsLK9hf7l8FlYgsI7WGLgvwkOe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s33fngSy2/xkjYvoSxCQsrwL0Uv6N4pedzc/MIb8S9xGwTjPCvUYpaxNejQvRSi8SGLi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ieivDH0bLlaDnrxcNpHoT4Lg3i/lIKPQTwr6Y3hlFIPevginVsVoE9MJ4pS8ULwL3ESG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+jZRvDVKlBl4rPSMf0OsFwmHhcbwXtpUkQ35aUuL4Ev6N3NHhJ6K5oWLhOdGsezoRvH8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trQ36C0N4XJDfB0k6NXzngTNQIiieExc0tfAbgJSh9SE9wI2w3Ao2Jjb6Ez4CCGiIVCSN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beKUyPsU+2KoLuOxqa430UsrjNVlHhiErGPF1wS8azTqTSMTTwmIfFG9IZJB1Q2gk12K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w7Bd18wPuI6sk6I2Iejs8JGtK1gI3qJ9HZ2361ys0j6N3FKNnWeBzX4Oumd/4KUpTrWI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nuht+CVqINHTQ+0ixobfgh6RNR9CZAuoMtmPZM0WUltMqkk0VTfZZRQ6fSbG676yyhF5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QmB2K8SYhvTE6kQiYuLlfgv04+AY0QtP9FwVYXbIjXfhTKJltGkfAC/SXJCxdjbe34IK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AKNuSZXgTzKNcXhfXXqJclL/AKMavwV2EsIhBYhDQ1UKTrCQnj6djWgjZYpfYRfTvFKD3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19CEosriloawmNToKToONLwbLjqXhK65Wb4V4KU//xAAqEAEAAgICAQMEAgMB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RBxgSCRobHB0TDh8PFAUP/aAAgBAQABPxD0EPoIejK9QiSpUqVUD6T0r1Jz6VNfSfXX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SvSselSvqrH1EIEqVKzKlRJUqVAgSvRgeh6VKuV6H1VKlblSvSsSpr14hKlSvQPSvSvSv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SEr0r0qH0V9PPoHoSpUBhFoXiuZXqViVj1r6UiQzAh9BCcej9VSs+gSpUqEr6AlfQelf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oqVKletSsSpUqJKlSoSvQ9alSsQh6V61KlSoEqVKlSpUqVK9a9CVOZUr0qHpXon1BK9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SvSvSsyvSoSvQletSpUqVKleleh6hiBKgRqDB3LWFwVsZjdw9Fy8pkirJUqJEqVKlelS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4h6Hof4D6Klf4w9D0PUlepCX9FeletSqlSpU49alSpUCVK+nj6rh61K+g9D0VuJ/hJXoH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8FSvSpX0V6VKlTXofV36vq/UTmEIEoUCIksMEdbYAiYxLruAuJQsSVKlSpUqVKlelQ9Klf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jPQPpPpr1JUPpPWpXpUD1qV6VKlSvor0PSvQh/iEqOEqV6HqSrlTXpXrUD6T14+klSpX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JUPQ+g9T6yEDEEr7o5QczO046lojmDAozKYg4aiQS0ZhTdTJGVElSssSV6mvQP8ACfVf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0ZWIfQQ+k+g+ivor1qVKlQJXpUqVKlSpUPpMeh6VK9SEGGZRMyvpPUlSow1OPSpX+KvU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mc+lSvQ9Q9T0PQlSvqECLQSxbnMYKWEE0icJgghNsUtS4oYmK9olQQ7h3FYYkqPnogeS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qVKlepK9T6K9a+khqV9ZD0PVhCV6nrX12csPSoblSpUqV6V/gIerK9CXCE2QV9B9Nete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egJXpUqVK/wAp9dQgehCEr6IKmg9MDE0YXWMy5jc5LMKoDiotE2lBqZLW4peIVLxKiiGm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Ppr01N+lQJXpv1r09v8AHcv6D0PSpx63/lfWjsv39D0r0In0VK/wH+AgwYlkYqVKlelf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EUnMSt9xzOZhUj9NSvSpX0nP0cfSQhCBAhNiJi9whQlE8x3F4gxgnlgqqxUYgzcFUO0q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GWV5dwswoRIPpx6n/wAJ6n1H+M19B/8AEfRUqaSoFfRUr6CH+EhBm4xX1sJUZUf8JqEC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QEMFqCwKZyAZYJqJ6hLoIalpaeiqV/hJxCHoQhCXMpMSp1EUviGILo1OYrmUMPX0RR3G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mCBRGLf0kuH+U9T6DfonqQlf4z0PTiX9F/SetSvUjAh616KlRIEqV9B6V6X9fMPRJXpj0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fRPor6CEJfZ1DekKpQS8egoG1biKjH1GfSQ4lbhGCVK9T6D0PQ9D0IHUEqQ3BCdxGgxs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i6mlRJqVfoxuXFcySrgVKJ542legTv6D/JXqfRXpUr0r059K9O/oJfofRx9Br1v6B+kO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lRPSsSpWJUr0PWvU9CBK+upUPQh6JGP01KlegTBcQ1alHHoPoeaNSYGogrBUyjzS1zD1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UXE+jP1B6HqQi1G5ZMjLGuJgeJc6mOUGFJUjnFr0DDUYlkrhQwn0puY2L3KCVKgQJUr/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CvU+h+ohD1PMr6D6Lh9Z9B9Z6VKgSpUD1qPpW/qr1JUqVX0jB9DGMqVAlSvRczKjEqzm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L5hiW5hcadwFNotZiVghjEmTBLCCn1Yep68epCVAh5tQLNwDiWFbmSWaeilwkWLL9JqKX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Y5b9JxMqV616VKlehK9D6j6T6SV9FSvXn6K9D66+sgy/Q9D0P8VSvorcqVKj61KgelSp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qvpMfSoTBgRE3hVAEAgxM2JQZ9TFBMI6nt0CsRe4IwzNmJSVm4oEcrAi0zBmZKxPSvoq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ZZ1K+IpzEK8wSWw0TlFEsm8xQbiLME4izGFjKI0tECXd5jh6VAh6VK9T05hKxD0v0Iep/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1PU/w19J6D3CH0H1kr6qlRJUr1qH0HoSvWqj6HoR9Qhg4leivQhllJ4jGX6GfMTn6o2uM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L9CjaAUzBH/Bcy/UCBGGYIVUphGDEIpuWEuOLFuKplCUEUWLFgLHCKr9JYvmD9NSvWpX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EZUqVKlQ9UlSpUr6j/KfQQlw+uvoVKlfTUqJKlQJUqVKlfVxElSoetQgmmGIPrUC4VzKy4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r0LbDBiVKiehgZigtgZmL0uXQ/Qr0X0K5TkQYV1CXuoAgIYlzc1BlywUQXqhhNYsKKM49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fqMv0v6qlf5Lg+lwcS/pqcfXX1n01OPQ9D0r0PQgw/wHoRlStyvQgY9KlepK/wAF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QYsGDiECHOpUHFRlAxTcrucwQwxFlxZUY2lm5VNQMzK449OIkCV6XQRFYKytuAlxlaYg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thgm5XoIHoLCHoVEcItvoX1uZEJuIqPrcuDBly/oPS/puGvQj9FwZcPoGX/8AETj6T6CH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6EJxL+g9K9K9alSvpqVGah6n0VKhCHoV+gzAgQIa9ShibZlRJa5rBr0XGB+hjDiCDMqVi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hEVxqZsAGIS4P0E0QjZFv0IwZeJfoLcMxlxZWRGKX6V6+0IS5cuXB9bl+nP0X/gIQYMv/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zNX61OPq49O4Q/wEPrPpqB61KlSpUqV6p9fHqeuoGYZUEPUMYZlFhqUYiZIEv0OEzcRY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MO4uI5ld+gQxHnxHnxFZiBXoTTELYepCXHCKXLg4iwY4Ri7lS8eouZXHceZUYfSTv/4D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fQyvSvWvoPU9D0r6z1PoPQ9CEPQ9D6z0qV61K9a+k1D1CEPoBAgQ9CDLgy4PcGL1ScsW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qVEiRwietmI6mkYD02hlxAziXL9BX0GHosX1Gri2ehzj6U9BcuMP0qVH/wCY/wARD0GD6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16VD/ABkH6axK9R9Llw9CEGD/AIL9K9a9KiRJUr1IQghr0Ieh9BGcwe4MOMxMT0AJsjac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GGLhmT0VEAGLa+ozK+gtlkGEuHo4jzCLLixZcWLH0LLhDBFxcR9cypUJXpUCJK+ivq4+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DX0XBhLl/RXpUr6g/wAJB9D0v6K+gZcIMuDiEuXL9D6X1SViVKiSvSvQhBgy4PouOLLg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7gRYx0TJFfTb0hr0M+h6JH1FEzWV6EaCiVD1CEPQRS/RYsWLFjC+rKhH1fWobhjk/x1K3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v6CXLhL+qpXoegelSvR+s9SH+IYMuXBh9NwfU9K9aiSpUr0IepCVBUYegwYoBdyhNIxfp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yOonoXBix3H0PLGPoblCDxLIYEIS4MuXLiy5XD0Fiy/ouEfS43Dn0C2d0H0JUr0JX11K+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MxqAVqNAegr86gAUI8n+I+g9T6+YPqf4qlf4D0PW/or1H6SXL9D/BePWpUqV6noeh6DUI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Y/RcXEUzg9CDiBCEHzB+kDG0rMqVLy2Xg9QUqvTmDFjX1vTLeZfqy5cuX6XLj9DKEQ0Q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USxkgmo8WP8Acq+MpDAQaAuJIdYnDnH4jsGtbx9Z6n1HofQQ9D/4KgfQepOIP+AlehD0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VK+i5cIYgy/MWXH0uDBuDXoIvEWOovoQt9Alxi5cWKPpWYKUUlECB6ARPRhzLiyx8ovqM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X9YWU5YIah/hJv6RJKpBuiFFcvI/8QrgT+siroRoPiL5i5l7aZblmvyHUAsF44PnmV6V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X+E+jmGoQ/xnofXX+C4P0EPW5cH/AOGpUr6RgwYtw9V4hLly7ly5eIvUQl+igxZcuMXO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oPQwxIEEYsYj0ZcuXFl4iy5eJfrfqQzDRFZDUIHoHrX07MYA6+isRZCaV+6Jm4ot8DUe1O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hfUOdoGiLm0OI+22G26hgfBAlfRXpUqcSvqPQ/yHob/zVE9K9ahD1PQhCHqMuDLh9R63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0qVKgel+lwZeIvrfrcuX669Fy8vqMuX6D9DVbAlMCWgxBTLxOUYsSPMZVziP+B+ogQZmU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UiTpZSJS3K9EAFXgl2vpZlfnqHjbDpZ5eY+1F2qEdKzgWMLfjZRujOg+CGgBgAoIHqSp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3KgSpUr1PQ/wkPor/HUr6KlfSMPWpUPQgoY5iR9T1IHUIFENTKOMoX/AA39F+tw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f1VEg3cPmmHMA6YIWghBGKawgoR16FgFQQUMWPV+s+g16noPVIfSfS6TpmHvvp8xV4Dt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6HmZEtulsP7gAoKPENSoelf4NQ/wVK+glSpUPTuEPQ/8Agr0JXrUqV9FetTiECA1KlSpd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0PQgXDXpUCFegYZXpX+J+jWFIwsIMv1CWoHQQK1KEtLqU8RMaXMUSLkwI7fRXoRGXLxFhi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+ioEIQQ1DmEPWoY+nc95cO4YgtmZTai/D2lSKX/zPEqV9AfWf4uPSpX0n0n1n08enHpXof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EPQlelzNIM4mZalBLIusTkiXE8UUegTugQgtAx6HEWLiaf5KlehuLRLi/SQmUNEMTwhtz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YOPQL0VzaDHocXMuYGL0fS/pPW/oPQh6hCDL/wAODKRqw/iOzXhU30fMPY51149K/wAJ9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CpUPU/wAB9N+t/QfRX1HrXpXqQ9BNz2TP0BhGxKdRpqATzDOILGjA9S4NeqwsWK/S4P0E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ehPhSiFI+gqgl0Q2x1DbFqU+hczRw9DEy8xfSW5363OJx9Z6noepQYP8AiD0EnCJ5DBGAs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fVUPpr6z0qH+Cv8AAfSfRcPQ/wAlwlegSoECYQQQZgh6sGpg9J3C0CENRfQMWXF+u/Qg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UJXrflZRCGC0AIiYTKXH0DD6Fwh9IwsfqVTn0qdw+sfQ9BgwfRcv0Pr4i3wQNcQnKCg/w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letSv/mPQ9SX6XD6K+shBDLr1BS4tehh9BtKh9CX6GHmX6sqV9RLh6JK+slQJseglTSLB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3LlwZcuLiLmLNo+nE3K9T6alVKhK+g9CXL9amvpr1wgVl7D6alSvor1r/AAH+KpUr1r0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P8Iwa9C/oI0j6DHKLGBDxKhGLF9LYfTX0kqVBl+tSpVSoHrYxAQz6ga9S4Qywu4svLLhF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9Vep9FYgdx9a9Ccf4K/wAueLI/LH9eh6V9Nf4a9K9D1PQ9KletelSpUqVKlenH+HiV6k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huEH1F6Fly/RfoQ9Fix+ionqetSvQQkSP116kcINEuKXR6l+h9BYy8suHosv159KnHqe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9FelfQemxaZmnjA+klfTX+Cof/HUqV61K+g+g+ioEqV6hKlfUQ9CGphBhD6Fy4wYei6iy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j6HoEqCBLoix+i/U9Qh6AxAmINEc+pZcWXLl+iwZcv0frr1qVKhgjqe/o/Sf4K4lSoEqV6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CfmHqelSvpP/AIiHoR/w1KlSpUr1rE4lQPoPpr6K9T0PpIMuXLl+pCXLi/Qetej6EqGSB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Z9BBBBlwYah6MUuj0X0uX9T61619NfWn+SpUqV6VK9RfjE0HS9a9K+mvqJUr1PWpX+Y/w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pXqeh9B/lP8AAeg4l/Tfpcv0qVCI6IsMysRgniJt/kPUuDcIQ9Kot+nH/wAYJX+bn6ql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xFTX69J9FfVUqV6V/jqV6V61/h79a+qpUCVKlelehKlSv8AAw+k+g+ol/4QuolNQGDX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Ar0Ciyv8RBly4OfQpcWO44nMuP8A8lf/AB1KlSpUqVKlQX7c1+hKlSoEr669alSvor/B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8R9BKlSpUqVK+ipXqSpWJXof/GFtEAeZm3C6gdegkpExKi3LRuO0QiSpX1HpfoRS5cuLF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1/gr6uPSvpqvWpUqVKlSpUFi8w9PIypUqVKlQPqr/AOGvSvSpUqV9Ff4Kz6H1EPS4etSv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vSv8degK+hFmXEwwNQBAi1GDHCLCouJWIIC5pE/xEGXLly5f/wAp616161D0qVCVCV9F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D9wJUqVKlSpUqVKlSpUqVKlSvSvSvSvSpX+KpUqV61D6z1r1NfSf5j/PZ6D6EAPS84gVL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OI5klY9TD6eIQl+t/Qf5K9a9T6KlSvqPpr6eIHpUqVK9Kgv3k9zL9+tSpUqB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KlSvSvXcqV6H+Kvrr/IE7/xnpXpXrx/j1ixHeoJWouyBbAqL6FGLly5cGKKLGF9T1P8A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+U9T/AA161K+is/5EsPDGg7ID1qVK9KlelSpXpUqVKlSpXpUqVKlSpXpUqVKlSpUrEr0r6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1V9Z6BKfTMB9ComfQJUphKRMypUr1IENEMQbio8y4Rp6hi4/RBDC+i/89elQ+gJUqMr0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/8NfUeh6VKxE9f4TAe4h9J9NSpUqVKlSpUqVKlSpUrMqVKlSpUr0qVK9KlelelSpXpX+C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161KgXqdk1lJX0VGU9S0D0ICVUQhb6hFBm4ECX6PoGGH6QEe6XH0r1PSvQ9D0PpqV9BK9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D6PqPpcIelSvTJmNJK/wnP0VKlSvSpXpUqV6V61KlSpUqVKlSvSpXrWPSpUqVK/wkr0r0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VQ1GVAlfRgsFRL9FQl+r6EIa+kWKLFj6GZXrfoP0V6B6n11D6j6alelSpUqBKlSpUr0q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eg+i4Mv6BmKv2Q9T/ABn0Vj6KlfRUqV9VSoelSpUqV6V/gr6qlelSpXoQJpCD9BLl+hGB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0IeYegPTiMWMX0PQnHonof/fX1Hpx9Ff4T/CMuX6XLhBFwcwU+39wfTHqfQf/AAV61K/w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0CVKlSoEqVKgSpUqVKlSpUT0IMGXBly8Qh9T6PqLjDAVD0UIsWLFixlSpXrUqHpz6H+I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s/wAlfRX0P0V6PpcuXLl/QM2mz5GXB7JcIelQ/wAB6H+IlSpUqV6VK+ipX0161AlSvSpX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6KlehBlwYMIP0A9C5cuLGbmDL+kgxhYsYWH/wB9FSpX+SpX/w1/8AA+gwYMuDLlwZcucni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QRcv0v1qVK9D6yX6HqelSpX0161/gr1r0r1D1PqqVK9KmpcuXLly4Qj68egy2XLl/QMf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SpXrUCV6VNf/ABcetfRx/iPQx/gfqr1ZcuXLly7l+lwjp6bS59iDLhLgwgYMPQPQuXj6z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uH+GpUr1r0P8Z9NSoEqV/hPQ+nv1+fQ9Gczj6q+ivSvWpXoSvQJUr0r6alfTX+Tn/wC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gy4elz3tK+z9D1v0uXBly/S4MGXBl/wCM9Rj/AI6lSpUr6Qlep/kfqfU+ion0nrUqVK+m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hDcqV6VKh9FSsetfRUqV61/gr6e/8B9XMGXBgwZcGX6nPijvxlQd+h9Ny/QfS5cuD1Lh6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h6cTj6T6q9KlfTU4/wDiolSoH1VKlSpUr/BUr1r6a9D6KlfRUP8ADUr1qcf469H/AC9/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cuXLiyy3wqfmDLly5cGXBg+p9BL9Bly4PoIuXBly5foel/8AyVA9KlSpUqBKlSvSpUqE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UetSpUr/FUqBK/wVCVNypUJXrX119Ff/CfXXoH0V68ej6H0HqQYQXzBitHSh6H0X6GJ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cJiXD0PQZdQi5cPS5eIMH6T/AAH+A+nj/FUr6D0qVE+k9alSpX0V6VA36hK+ipUqV9PH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SpX01K9K/wDkP89etSvU9NQILD1Dxf8AMQ9D6yEH679CXL9QcQZcGDLgy/ouX6Hoa+q45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VdTy9alelelSpUqV6161K9D0qVK9Qh9dSo/4z/Cf5j6e/SvWvSpX+TucfRX+If4zfghK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v1uDL9L/AMFy/ouWqEnrhly4MuXLly5cW5UqV6gQ9R+i69Awl+h9BK/w16V6D/8Ajdy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u/r1Ll+hiX6Hqeh9HsJmPgEN+h9ffoeo+g/Qa/wAF+oy5r1uD6CCC0uXLl/Qf4Vly/oPS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F+tSpXqYtl+jF3DXo/SfSelQ9KlfRUr6j6KzK9K9K/wA1Sv8APpCHrcPoPr7+f+XqQ+gfU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S4Mv6Rg9y4PqS/QfpuDBly4PoQfS4Q9Ll/UY+ghBg9S5f03LhCH0KtTN5h6XFFv0NwZc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1PWvSpUqV61KlSrlf46ielSvor/4H0foZ+IIQbMet/QegpeI6r2ocwfQ+g9SX9NwZcuD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XLly4etw+u/W4Cl1iGXEuX6Ll+tfWeh9Vy/S4QhBly4CykD3EqBOIegQlxPEtiefp49T6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1T6K9agtCJ/gr6D1fXiH1rUtb9M1hHsxA9R0prc+W5pT7NgGH2UDvnlnEHsMafu02iXl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9hRnCzvX1n+A+niHrcGDLl/US5f0kPQ9D0IyoWsugQ6gzcGAEboAltSvuOGpcGXNIegMv6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LizBHKaKI+riJ63BpuCuY+g4lwZfof4L/APnqVEIIIuAJqZYelenfqf4X6L+m8RZ36Dhg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5e5cQ6IpdimcBaKEYv2ZzUt7B/ibL/mcQR9kRHrf/AMck/VoX8zef9VqYUF937T8aYf5i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b9CDcIMPUOtxipngiAqO4JFMnMQGZfqdEtVkXaTKo3BmgblkSV6a9Ll+i5cuXBly/S5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cav0XFj6DcuMpeYAYjYqMuHoS/Qh6H1nof8AyEAa33FiiBcxDKZ+iofQ/wCO/oZXqLe5b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ylu4lMwcS5ctzBlz3mYL3Le4KpZzFNp7kEWK+yE/Y/7puV/w2Tff8vhh9B4/2SzXy/3k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/LGTTh9n7hN+yGbAez/guH+Alw9CqjctGRpdsLkI67yhrQEhXG5VBiWbKleVzP6NI6h7G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C2J4oY+ZfMcM59Rh63CX6XLly5cGXLirFRCj6WGH0FNIei/oJr6CEPQ9b9L/AMvEv1v6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GhBCEEecdv8AARYhv/PUr0GXLxL9CGYsM4+jj0PS4Mv5l3Lgw9L9DDL9GTMpbH2lFk+4k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mmE4Dv3JKUVP8WxCmVVwnpsm3XxgbB9m5n0P8FloMCFdEDU6uZue6WUwcIV+iGK8yhC5g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cIllwWzD0IfSf4Q6gMsS0So3KeYkrEBhLly/UIFSvSpX0n1Hoc/Wf5EWiL0+Ylbgb0xiK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/Ulxbh6M4+jv66leow9OPMG4MuKEvPoQlwl+hNX6E5ZbcuDLnEuXHmDFm6G0sYOZyl3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p7NRcQV04N22KBNAn2H+Jrnv1/TCH35P7i37Mv9T8kN/0x7ReF/ECtnwItg9y5UukjBjv0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JgZjGCZ5fUWTcc5jYBlGpbmPlNlR2whEWgiV69wxBly5e5fpcIQSqPQ4lFhMRhA+ipUqH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guDj6Of8F+pO/RlRuFXaIXUsMTyVFvcd+cPW/wDBz9D/AIefpqC1NoMvDBly/SuXiXBly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l/TcPXaGowxLZ3Ll7lwZcGZI5oqR0vD0CnoPQGFGwB7n4fR/M0Te4/afijP4qPY7xZ/M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/HU/zFn3VzRD7P3PwiGU0D7MVWPSeUqjjuWXc8npbehVqLuLCC7sgtKOoHF7nEwRPGNtM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rcuDBgwg9FtLz6L6EPqPQhuH1cPoEvUGy1TsiUgWylREcRXpsmELS5eJk0fWFzbeZTVw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xtl59GX6D6uo7nH+Hj/DxGHM5lw0y4suPD6mYOIrNPS4OWXiLBly/S5cv0v0UWDBl+hL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OhnmEw1L3LeHHMHfUGDLg+hWZgSqQHoacxvEPBH2vsamjPzgv5FMsIgH8seiT+tTNx7yE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18Z+LRGV4gAagJFzwBqGEpmDSTM1iGUMRMbhLWTJMsly/Q9bly5cuX6Hrcv6CX9F+l/RE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6jwJhFxBo9LGUqEqGJv0FQ9QXiUm4FxhLMS8zKiq/V303LjaOOpy/x9+jSXmX6X619PPq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MQ0zjPqS5c5h6/PpeJfrcuNSXLmEuXBly9y5cHcvEuPDfU/5Boih9HEJiGooMMPQQsXdS4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E84eUfXCNI9mfiOUGw/u3Nx7wxDD+yfzFdf2Y8PjEYbb/wAvDG6l8IfxKix4oRd9uGIY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ly5cuDLly5cuXCBWjcMJW4fdjPEIet/TcuXBbKNQBCrE3mNXE1g5iy4vXpa/oPQ9bgy9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lDUoRUS8lkcR5iy8zNGwkIKXLWGop6MClxYP0mYkT1M+q/qqVNmV67pArcqV6d3OPUh6X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viPvLiy/W5cuX5l+rTKHRhVqIqRIVmwwRaGEkX6DBgwYMUNQdy8S4suDmDcHEW4LB36G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CAegeUPKfCeFT8siTIHyt/cA5Q6B/iHMe8v7g/wSIXA9ljcfCD/Mdtnlzij3an4nhAGE9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3BZUv2C4RqVIAbcy8y5cuXLgy/RcuDDpNprHpBZfotC5iXBuHt6I9etu5QIANS0BJb6K6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VPJKtzKBKJ5jAZvmG4RcuLFlzfpeIQ+kj6VKlSvQ16d+p67SoQPouPSoEMSvSpXtKlQN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6MqEMn0XOPVY6UAJgvyZYKNc/MvAar4ZYQgi5t6AejthOH0AlI7egb5gkGDicQcS8MWX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CgvRaXhJ5SxBQkgmvcIpAPM8gidiezU139nP2wzOMDyIP9FUEfNCIGAewYZ+yQ13B+6LL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D7Mt9QYPpScS5cuXLly4S63LlwZcv02OAFmZVqAKFfBLpYHaopYU5u3Lh6gT92WyqUX081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3B8z2QhAB62nps7Y1iRWxzAxChK3A+ipXpXoQ+mpXUp9K9D0PoZxKlYgiSpUGSVOWHpUM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9alSpwxrD1qJD15YyoSoy1oZ8hZ5ICxiPDcxRNwHBOaHpxDn0uXLg1zAULLZ7oYwl2nhD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SUdRfS4MVRXCceh6nMz6XBgy4LBqXmXUIPTMPR2QEp3A9yvcsgzSPZmDIeFNP8zc3HvD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0sPsRG08BiooUBOSv7g/2v6Q+97knEvtf+J+g4f5jGfeOan5mv3GPtRZQYLjXr0DLl+kK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YPd/iWIfgJLpgQbuiNRwg+go3KrADEykDHD6BfSrdwO4S/ov1fQW4mvmLILcGk1v0FzD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RqRKi4g+qzeoQTvPCW59NriHozDOZ7zDPaVK8+hzKlTj0qcZ9FjEdQJUqcRlStyupUTN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ZZHoRCUzK2kU2PtlcB5+jie3ogLUmWKCyhc88rK0m0p0JaZByC31FZDckWaCRW/OcX7h9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rpzDAkLE5gweobQcS8QZhPd6numvpglICUzKQPfpPSuDiG9zWoMGXLly5cHtlwUIFW4Q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IeoBKBO39H8S/NT4SvJAXCR2QtuoqdHs1NTPnNM/uD+yb73n9YTa9rIg8fj/AFnAPtT/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UgLQXY7g1NPEbJezFj0vnPfCTymZuHl6PfPd6W8v6SfdLgy5cuXBRWUmCKXiXBxDMIQME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qKphmsy5gS8RTuF63LjLlZgdsqB5h5lbleZUNRh6Vl+nXpUqV6uLjv1PWpzOJXoys+gR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HTmFYMSpUqVKPR2PRcE7BnUez4g2olTv3SWIIOeJ8kuFnZVBzjmXoSTmAavvW/aOzN23Ds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9xxImJ5yKP9nzBR0vYa9BmjBgy/Xj1vGoQZcMMS3o036SCNkMIZegMwPcDn0e6e6XBly/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4hBl7jHKc93/ACh6FvQSRaXg+4PuD7gqhBAYdkG5gBtU+Joh7KfzaufygIHT7CD2fZZ/E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veNNb5xNsPhBND7Mv3iy/QZcuDLxCLhKJHSFxGiKF5fee994jRbFvMC4ZkWPzEOQjcsK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2X6X6G4S5bLRZcuXuX6L6B6dwIQlelSmBud/Tx9J6cMeU+l16k+Z3O/RJUqJ6CEzPl/i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ZUrEqUASFCl1GoBrpOnhlctcFkG7H7scM7GLdw7riqVCkrcaKIVnyts3xSgfgfaoW2OR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Z6W9DmE4h6cehqEv1uEv0uDFuDiLMwg9eg8oYbhh6B9wUJPSBKQMIMWvQRfmXHCAQKLLH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hD04fQ94MvEGuYeUPL0HnBzB3BdwRAu4d4BhL3pdzLuYE1+U/BFGuT3bgmr7iC2vv/tAu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DOCvg/zH795/RNQfu1+5+NosFr2QjNQQHADXtHgH7VK5UeKqJtaPmK7IWA7z3MrtfvMD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4X3kPtGm+1Bg3D6T0v6bl+pzKxD3lQ+fo4jD04lQ1Ca9GkRlYcwRdMtxzFonux5lY+irfW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Y9CJlKncIenEplyHJLDhEdnfwEEe1qlyaPaNBzySg0yphUFcnqcejOPmLkDrbLJcnsYGI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UqVKxD09vQ+ruEHqCwWC9y5cuXLhky+mX6LqDBwwcbi3mLjeYKC7nzi1DTbgRq0YbMeH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ecIPQNvReNy4MuDuXLZeJeJeGDBxLz6CL9Qcucz3S/bB9zzQU9noDA9xXYPuSit28qhv2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lR/c7j7dlPNjrGNOKuaWprtKFqyr+0Sa0cUp4X4UUI9A6oSW/NZvqAsxZ/MIQZcuXLly/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QzCa9Dx619XHoxQl3cVQbYU3AOpiAG9fCLliNRlZzAIhVkqpRUqPrqBN8+mr6FbcmTBQr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xEgFdLIKQZ6RJIORIS1hdEOIjdkHrNLEIR9kO9GGOOQDyIwhCHoSpxAxKlYm4EqVKlSo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0xKh9d49LhDXosMuXmDL94mowLXd13LcOaJ14gMadxYgy4UxDeG0MWHlPdDH1yvqHp19F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y5fo2nunu9B6s6vpwwgfcv2wUbrExhxosvNSz1XKsXQqnUuyizmZMcj+ZVDpBh68/wCZs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rx5h59X0WtymHe4LzLCKXL9OJfpXpYS/S4s4ntOPT7wJUVQjIIo/kmyEqVud/RUcAN5T2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x7xBCHI19okVhiwIIHuBiq8QHgJay7p8hJkQ5hDmEqVAx6cQMMNelXAxNypXoerqbep61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ysevEPMNPtCdyqJfc/CG5wmmUCLL4Tgeo94XBmbg4b3OU0hhB8+oRcNoMIIItCT0xw2h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Ken3QxhOh9OixbOrhQSKKwr+YBkXkb/cp0jPdn7YlYLaf9xLxAM5/iFt1DHMEg+t/Qbj9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Vj/A6zOPSglPtdLxBKKe/wDtBAwu6IBU7ihF3LxOOZxDqMWJHcFMS5e4mV7gXTBub9PjM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8vJHfoa9O/UgtLaDmNCHQnMFUlVDqL2MyxKLNKIHu2gV/OfzCYZjHS+1ROjGwqNA1qOtJ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Hoepj04myGZ8fTxO5n04eowC+IgTKWlNhAClpaY945XkymDDn0VKlYgZlEqVK7gSsQhz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rZFr+YZQOpUCEVKiY9KhPeHpcuDLly4r8S5dS8S5cwlpfcWDCXOYMvMIvv0UQ2l5rmYk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XgyXwzThXF7jfAo4SWvIslTC9FSkVio6gKCA3hrMuSp4jqXtAOHqXLly/UhL9L9B9DAH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F7xCF+U8kp3KdxGWAREpAzFs8fzFy8yhL5IlLZaSwgw+jEh+yMYWqZVe0qPgz+ZSsdzS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4R5YC6nJ3K93B9D1YQ9p4corPxK9BItlqDklxLlxcSmElDRQTtP4RZDWmIFS8CoHuFYq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LVWOGBSAvCKnT0Qk0shDmjit3DLKlKeEh6kIehFbgSssCB1KgXKgSvRCwFq6JRdqVm/aPx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mFlBNI1NSvhZPZl4M5drpgrUDc5SpUDMoleio6lQNyvMqBuVECYGGlXZ/MyYfR3K3OGV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XpUr1r1PWvXuVucehv14ucfQX0dKU+wJb8XKvSMkvDk/cqg2nUXt54rNKA159y83aB7k2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Y42KPiZVCvJL1RDQjv3lq1+ZlxVplnsPvDINBbLrWfklwZx/h16EN5nLLb9Kjp9B0qg5i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gjiC3pqDBpO7gobxRGVmEy0lsMPRbuPDPMQ/iZ7tmGYxyIbOmWrMLm0+CTJPDJ/qXjOp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yJnWYZr2l1KhhOtpgdsuQR34cx9rOyHnOcBb1CIczPu4UrtI7gB5A5g5anTLSFTCLAgO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rT3ZV/EwKUsrCdL95Kg8FMbDOU7gQSWQhVSycQ9LgyycvRcJFQDayssuRv8A1HtBynwm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5d312ZjOTMMoRs4HTDqUMdqD6EIevcD0DEGX0qHpoyx7UOU5v9w3A9eIHqJ3K9Kx6V6Vi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SpUqfEqViVDmVK9KlSpVSsw6Jx6e8yUFEC/l6iIiz7QlF6wHPt7wA/ng0UQsc5v+ISni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Sn4gwpHNtoFvzA7Nchmc3WYOqgpWFA3ZdCNsHhl/V369+vP0Vj0uLETTKcIssvDKdfeT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OmOJ9pyzAqDA2C7LmApe5KK2+WBF48OLMAu2aisvie0LXDvMWf5kdrLYWl5Z0mSAVFegCF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MVKZzKxkjDZDdZg4i4lNrETw1bF9Swh4NrqLKFme94zzFpUnILw3tMUQ4mWB98S+A+Mxi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+zCpYuAqntChQsUByexCAtEp6COdThEuXTcQE0y+6v0feN+yILq3H4qK5+CMb/Oxd1BrG+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iqXCcQ9p3LwxZUTxQZS0K6BCyxcICrHUCr3cw7vJiKVJTMxQH2mbQj1WGO4IvUQdQONAB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4Q9RmU7mz0JylYn59dJ+Eyp7foGXLlw1BnHoHoqViVDWpUqBKhKJUNSpRKlSpUSBAxuVA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zmCiuWLSIdBLyqV1OaLCjABKjRe8hGggsgQeveYfnZMY8MUckv8AF5lhpTq6x6GkVjhH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yyD2IX2WEE02DXmHXgUVY3MCKo7g3D07+qoErEPQIlRjH3m6ZOtfxg3MVmVHfnT9Tj0e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s/MViEponKUy9BNmOLl1zLZiG8ag4h2q1S+nnX39whmllgrFEuMTBM97GMu8qxPGD+CXW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dn+IrqprU3OakG2LMIYrWvGVvtcHtfK/0RUdHRYzEijg+0UonYYl1UxYLmIo0gYUtY9m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F2Dkcv2KjvhKD7RWWkUaAC2l4+SXQkJZQdNJtF3gYrIS5XBLHWi1XKVW5St5qfmWp9pQ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miC8QGeEJAA4JjbERlNQFbFMBbrzL1wHTHYbSICFPcOdgycVBTHWyEHMoqtEVYT5nmaSu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7mpaEJ4ZnftNRazEFsHuwixE8NzA1KPYYIT1Adejq49mAurIMuoVLSGLIZ9Kdy9Ziwb1Nw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QJpuCriOFjGG2SodJyoTEXiCq4og26lqHuBMP0nmDEZWYGQ0T7spSXW2olOBYkOMYnuEM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5GS45QBQrnuDDQtUPMA5ZgTZYMTZj4I0dapX9kBcBsB8QjLirUtIVBG1X3WXVNBRrmiP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MLgLWu9b/r0XLl4lx59D0IEqp3KjiMdDC0eh+mObmXAWwbXtzBG2UWwjGkiwYFbwSs6S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BcxfAj8x4TuixuOhmy7VjuEiqL9Dmb9Bgy4ogHGX4lgioZYLy4m2Z3tF+/pXKAeUUncu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MDDIZBSFnCe5A7PvFCz0eMfySjK/GZaT+CMW2IwIr25Q4NbdI/CH/nUZBAYs5faA212zp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FQrkr9ExUS5VTwn5X9kdRUolfUf4mQux/P8AupfJqIlXgrWeFP0EdZv7wYnUa/zBsTuZ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/UHGwWxi8N0wTQ/eplhl+MwUw8pUn2Z+4+iRz3FwUOeGKlC3ySyKgCM4u5+MfqvRoZhXBO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PSxZfKoTmaIlavDLD4iyxgLfAEXY0Bi8bjhDPai1ICghlCeRm/eaTRw7YE2g4yibBPLHb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wgKDV5jPdxGyLAkJlYukdKVEGtrQagKqAtnzFACF/wBQQYpmIihABbK7UWrwQMBYSxg3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FyCZV0yh3WZWnbHp3LB3Gm9zA3iNuUnW7iy4wjFicsrdRwONDryQ5j5whk7Z3X6lyy1ol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fEHg1JzznEIAcTAuf0g41FQwq/hM64CY0Jhn/wBjODVWuH7HqhpDnuWIVDhKPkuYnpR+4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4ADqTrvxhr8YKcf7lwZfovqTmbM5erGM0Zc3TfmbQCllMdWMQi9hmFXDUXcq83NgTjtR+4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COLGZUMpBv8Ac+iMV7xCvf7TPR95OHN+INcUiV4vsysQt8z/ANIi2hTT8EXeKgoTVlZz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iViCG4AODnoYnsLVbojakbCZ0A3mFtfYl+V8r7F/iAi+uSszCq7CuEbLcVqajmtwJdgR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zKJZk/Ubaifamo2VYWpmbj8UX0D2uW8/uwzAj5ZetbIq4lBM2e2aSsuJ/MzhpzMiYjAif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Pwn2sP8AEszXjMw7H7lrHIo94WqpJlWVVYjgWaqg+Wfdz5/cOwpqAF0WFhpj+Y/7mGkt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vcwwHSctTP3QfnD+iWEWG596S7FX/dmGHpllsMc/P9kePiVolEdrAeI61HYAotfLMiBO7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afQfqbXX8yMKJR5fyiu4OczMoo9c/wAQgQFXwl8whBwuM2fX7iAwZQXmXvi8A5n4Qf3M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fs/mWTEYZhHMF95RCUXOYm5XYHjX8MF5hQuNWbAq6g7mn2jmT8pBbTusSRd/FaKQI+1x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K3Eg5JQ3laRW6zX2lYMYaq4sXGYF7lTmB5YB5hHDC7f8AAErUSthfAyvK76Q8HH8h/My5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sVXPe/7h3Zb1a91GXO4h5oPmHvHHcCXeecw7kaNblrTxHEFtW9F4/wCYolyqrzjFzT5/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xRmhk4m4T4YUimh+z+Jjc7w4jgot4qUvGixkiwuupc7h6MIbfXuVliTdMj4R/MLmfftf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9P9xmfLlgsnS5F+PQ7/56ms0ixK11M5WKqX1EKK/4yolb5eIhastX9zBHJ+8Nbn7wdyHtK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oVBwEAExUuI8L+f9TUR7g/qOlEDorWM8ah/TEZQ0WV09/wBTU3jkyswJKxGGZq3T7xou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JM58iyX7D0wZozY3D2ofGJSQ3HSYPWVHMwhIs19lDiV8xNxuClxhjtS3qP5In5mWti/1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7wzV0wkUnQ59phOSv8x/ZfuDlJY66i3YnNtq4G0UrPjCXug8qUFJ4KPywDUPRYUp5WbSk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xBMm54K8G538t2RWVUxGjNkcEG2Yim0VhhjXk/MoGIeYCx6zLPf8AZOB1EMIuBzEj7acB7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vexcbOcXXtCFlQy+DjH6mbdA/MFqZiav2lrtuhmbvcTOKqK8aqUY7ItzKI/EOfr+cNql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awBvBMNgqqJW8NalFFqHwTWb6Y6QiWuoqbfiEAYcBCDLDJxaMwXi8ykitDxKDbZlglgz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uNe5i+gJgbiuq1WWMxQZ/rDLJtf3l1nT+5fmEhwWao/lh/tIZLD8wDkr3lhhW1bu/wDy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z/Z4VRRErCDtB5cwd2Q7VR/EeoDXi9y2lWrdzcgFAfaNYLHLrG5oYK9yuP4IDVwu5ZPv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lsIgF1BTgvOESs1Bqqyz4G/lHyi3EDWwFTTrDuJnDJKbu1jNl942zwCABCsqx8y47ynnE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Jz6HoQxcISokSassHq05S6MBBRRf7h1dPeCwsan5jDoXIp3CoCB237Ib5jwfBjwQ1HFYNJ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uMTH5oM3lJXm4egeYEGI/kf7IrExUdKKk6B/33lYdQ32tQkxT8hGkOC0un2lt2MfWnC8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0SOAtXNSvq4zKqNS+2vK+WBCJw0QQQbp/iD1AE+0VmPfoQmQr5YqfBtlQjoP2RWc5lXKAa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1US44PmZ/Vo7uZRYPB/MHLK13QsR4hxU3iUlDa0SqiyEjLVosl0t3dOgdTkg7b0T2hWm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aWvbUCQWNAl7IA1QwdZHVxRAK8xQNDSxCtpYLsxFxRXI/CBXX5PvCloO2mHyVEAZsXFQ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jLoQACKrH4il23s9x/SRTZeJiKg0UzgkEZdbbVEHQNJn1hZrcGITjNhL28qYM/QPyx5Q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XZuFhNmEIkKpUYCW7j4YvyzTNS931gal8AVMFd2P5g9wcxqsYynJ/KK861ltxg9y7Yd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Sn3/WNemmJysk1DfFS2RO1wJVtQe8X5SxqUF9YtqZtrojpef7gB6R+YsRJGBuXlg5jxBR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ouFzD3nyz2P2iA0BoIO4V7vF8wP9jClUl06+xBtZP0f7jwUUGD3YARpB7u/tL3ICNrQyv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sdkBSxXkiNh4KhgB+P6hiM0pM0eILvZKCKxMRkdTlYwUef8AwmYVD7ymo0/CNApMlN3B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guPmbm+yGIQ9OXoQ1Cxgj6DnUsLzgpmWLhdEHAiDUg6tFBrd5Yx8+0TkX9xErEKzCUDrb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oZjOS+IwS8sOZkHhjKlFdGsRVn7EanD9pbpv2gjuBBFYjmRoTibsxXmvH+v4iZ/P6EJ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mBcPcHDmKwVYksw1DVwyH5gjWYjVXPKo+dRG2nI/rMfmVhBoizy/FHtCa0a/44jSsHh2e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oXZ7C4G3XQZYlRDh1K86WpQ3orm8jXvVzT0zxBx6Dc1r3/OKa7/xU5l3XH7kVkIZYSC5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7ni10lKR0BD2bJehd9jzC7pUO4BYfkgvZFczmiPAXA9i9qpg3iDY3cowP7jW0XxD4A1i1+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qnDal27+xRL+O2NL+blPlUNdWRZ979TSdxfMvZ5S8EI4Dd4T4hGa0g/OYJhtV+Z4sZyeY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vgYAdK+7cO3t/cvGJ8CrtbCAAcBm5xAiVdQGVqtjUZMp6N3/AMwba6BBfjH9wGDkGCS73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EQQXrMCisrompZ7R+RIW+YQOJQ9QUnlYsvpxdW6mkBgTll1D8M0Nnx/UHgkckqn4jvzj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fmOqd0QUsPiUvpP8kKdoTXBEad4RmDAU/b/HoxcnYfcf6itQcvIJy17x41+8MNKO/V6C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t3/UZnQtLgMo8gd/2Q+0Vx+hBQpFwYUuUDdH2Y0eKFNXmC4zA7SHAQZaN/eNGQylR744l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tY4gcKqgHVIQUCyr/jN/l0P7nI/4PMeF482JH3FFx1VG2YGovZMGKhk694xYy7OesVGW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4ahYCC5XUvYWx1eI31GLfOe0MwIQJxFzAHMrxcG4ymaMo/b/AFMTO5S2/M7JUr0rqBmB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6RqowG2Ciu/wGv7lbhGVc5/UBNA6tULW8EZ3B9kK8I+5ABm3sR5QvqJc/aitBpZlBQVO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C2pNQ/8ADLoYuN+piF6WhNIErx2MdUM0AbldAqQyc15gGUrZlX7RCP7IpdJiWAKXuZHZ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AqVrc6GoNSqeZcizxNmN8RFRSNYhXOs0lSxISK4q/wC4MZYfAKPxMMSmUUkgoFvGJxrm6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2thVyDcA9gTJe570gygIoVM5qCJH7f6TJULg1F2VOcruIYvh1XiAMJJsQIwF77mdiZBb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YaYWn/qoZyKseojstn2I5nhWAynovO+YTUhaPcJcRQGXsCCyy57SpReZdBYoUjs1VhEIu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CnzAu/sGfeWFnM9l+GfhR2nlGNy+Vpg7WsQvKtU7P9w5fZB8Q/EVelAYwUBxNaQYu0KV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tmx/JHrhMAGpZdx0HjQ1nUL0BsslsR/E8TbOoBaV4ju3zDQ83Bk+B+44JVwSiUK1jMqtc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c8CdstQ5Pc5Z75BlinFXyZ/uLhiSgWvExf1h0vtOo+0styosoXtX5T+IDFRtMM0dkyMS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plvtUqhngYYW2Zp3mKH7MLxcW/c1O/8ANBgVDctsNECXh6I6rBmOoPZuWv5ZYkXbh8z9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Q2afzxLwaBpxtP8AEYLBVjV5dzDCdvtTOkB1KaRwfFD6BKx6nrx6MOJ54KhctRxKYjGm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qWElCx8wIZaBXxHEKu72ln9MUDaCm25UJpBdugjUudVw9nDDj0dNzb+o/AP4zDEt7ZY5Y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zCuB+YNaCKcOGAMdTRly4t+2G7iRYEoR3mJlLi8C3/pD/AFcAKoi1yxDlj8prLiuAxsB0k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x3m3fu1fxH6EZYlCLDEqmIK4mRV/EZ6wWh8BGMz4OBwS5Usdgajs3F24EF0XEgBHkzcG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sHj+5cKw8v1A4jGVmJiGdQ1LlDIrVNo87l1jeHA14lwLTAljfljCVG8w8az3im0e9xBM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gQI3b3Aq/WBrgjxQBAvGBef5hzARCUC1zmuoLKqefmfaG4bng/ZgHtTdOH6Yx5jLEaiw3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FzV4c/ifiXBK9Utq7hGvKEfMlF4iwNGL7lmurtfJLsJm8tF1PxLMyG6uUNAgmiw3SrXmP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hTume0DBhEUw94xTglUthv3MRWJeY/iFn4SHYdRUeBP5YB7gUJWg2/wgDBLVl6zIek2rk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2G/mDqNy9EchObTi6yo26lDB2Fj4Y5D8gY3Et/Yj0P2gb02+JkZsaDK97/u3/ADB1pId5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7LBmtL5Y0mAm+xEbOVw85lwLIe9ywJpXWrKVdxgbTcauU01gOCNJs+WUcINwcQHGjxCJT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TDlkSpYdRUPstRBbngOPmAobg34GBtniEyZAq117xLPP3qDpg4D+E5+p9DHoYm/RrqJZL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CKvEOsBLzFAv7lQRJouFLjIwQ7o/EJ4KlOomJdFcHH5f6QKE4M17ysEgmQvNS+lT4hh3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M4ms3ZQqPliEIKzyxLlam/fMz8CefEaM21wcB6I/UFGPGAykH7j2nJNvLiGVHDTP+4wl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6kbD/DEEt9IxMfBblXiOsQr8uosuXmDi4mU8w05DOb4v6iEsaxz5HZ6fzmJeX7n/AB+Y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9QZn8oc3N2mxaSOMzhANR3Vj1B8/jggSCIaTUeqBdezgdvxE0BxnD+I6hRXWf6nSrETh4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FFamn/FERYiK82xWkHhCsQQpdxi+MRfQRtjVvsx+yWrn5lQgZP+7n2CXYtxLvE35PJUYj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EcmluM9R2PtzNdr9PQJCaLA5Oy0TFOR1K6IRfnf5Iod4Rnm5fuWDt/olWcAK9lBDRJxAV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2f5QNTFRuNpxe3qKpWtnbHrboIxcRm6IVUC1Di8wrBs/MysTkWD9sVVcqNWau4YqeUsL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jGWlsLmRHtf8ArOoS0ILSQQbCXK3j91qFCAcsQshXBy1uC5mDe1nhQPxBrgRlaIuj8CJM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XlXd0L/EEtwS2NhiOoLxugMcl38XLY7WiZbbHgr8QXpqNuViIqsomD92GTBM2tcRgygH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P6mysaa/qUda6UqogbeWGJZjggVMAuW3yjxDsVm7+Jljq7imAT2f1HaKhl4lTZ/MdcroX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+h61NejHiV0zC4gEYFJKDpuDm8ywoq+HiWJVUECkKEYmG1ivFWb58kRXvKuYGoR4Ck7IZ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UeMo/ZhiWCOTDfvG/n7yvF/eDe6S/UHYKQ7j0Thhyh8lv9sYJ1+wiEDFkIrK2h30+PSv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DJAL6zsZ3Lrf1TiaIi4i3GBFMssxBRZ4UtPgolztv7Dgj6XBg+hSxAlqk4HTL0Q+4umaYn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7l0GclynpCPCBR1cgvFeYBR2hgzkzgksCAhYy8T7Q5XZTT7RGIxnBh5lbZ5awfMA8J/6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bCklw3cCdTJNZQgdwMWSwzcsVOGogXKXt/7AzFZvMBb5kZEj1KAGA/xImcxKUOxc/EHY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0uHNeVGe5fojK8DlxweJm9y+cRXwXf8AEEOJa9Q0X5gjaLbLCaUsMeWMmQ4dQSjqIg/E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GbVgX/H5Y7F4Iai9AH8sQi4DcSNjScksKafdBnXLme2AfmYuO09n4mD9wDb3HJQ4IrgK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aq8wSsvR+JcOSx8w80UXmssY7iIpM1HxLj2YlWzme3H9/M+LJwv0wC4/RDiNsoLoqAsU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9qXBYExUfF2kHg/3GDgVIuItAJk8KlR/3Mt/6myloF4cK/YlbQA9kyeqji9w74CG1Uv9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TwECNFsseUOQY5aho01cELWaFqoozZ7TEIarQeP1F9KYoqpTuBiXVSvdiA8K5vSzSUziBW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1O79TUOb+lV3Asejm2YSAK17YSN642WYMgH3EpQVBbFP+I6hnirXzCRCnNCoaa+i4PeM6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Zkq5yxhVz/UxcxHhv7iEBBBmUBOg/wByllfh/uH/AKv9ynleyw1P3U5YYT7AoljEztOG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AIsyqhIHbMfbcZIq07V2xZlyc+oZmlmK3iactw13H7voJdwRr0Xx0aPlgs9VRyHK/R8z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4YQ0JS/MdCXC+O/iIUUkTkjyeX7gtej+5j1ZpqDpiDOiI/wDVBhpdMP3E4v8A1UxS1sxy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/wCSXGywfiKXgcF+U7i7t/cqI6kH4iTMzpqFFnY8RuNRkMFxUMqFy7fY/wB1HhuWNjTL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39jKr5gyPIgyeH8PorGU22KvxEniZYCFcnP6l2hKs3C0ojbhjs7G0stiVSxVeSUwqn8sW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OyM5B5YP7hExVu4Vh+Fxocp/HMinUvTNB+YLQAL/ABPAKMI9tSfjB+3+IUXiPq/+r9x0j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L4iVlN16mf2EwftM1rNy/YCWVbLgo/LMffuHtBore4dPMIRdmPEZc2qoHSrnSdnyy/INb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kWluntKjD42A7v2hGFAoJg7JdYqLgRBvVww+nGeQA/M5yuwLVhcy1i6Nxb9kv6H2wzQI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MmQua4g3kXwM4IuC6nyGj+YJxrQaeH+ZRg6q85xCLhbOr8/NxIZqKMCiK/CC1bKS1+Ri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Ern3ZcKaSISlPRc6vuJicoLlvWfeXQV7e8VCupzJlTxBY0Wrquj+I0r+BFsFb1XM1+kQY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LWRxZYAKR7GmLzdMviXiFPZwJ7b/ABHYdkTfkMB9gXBFukzlDSeOJYq8vycMvCb+guE5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TkSWfdw1Fwypk9DM/4ThjvOcQYZ4aP6/iFPojMohQOxb/AFFaXcwSLDu4ehN4PaB+cxhz/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CovdcH8vzC42VpTb739voO/SsOY6hp6Ge46XsRnLx/qJZe8z48H5+iRr6CviDZyuZT0Q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6pQ6siuNESR2Qk6IdFaYFVGzEWtH3mnRXvBuUIBy3CFXEYV0HRMox7QErpBVfgGWoabL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u1cQ4Ogg0gghSrAE4mRGApD7d/3DXYj9R1I7zZXvxBfZZXzLFdFCVA5QBCmYFQA1OULO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CyNfslDDgL4lAHklQJfm+9B8x0gAA5SCFlFOYqfp/JNHtr8ILY6lZ2ytysih+5r8VLHC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ZwnLzrMFlQ4Ix5D4I+sFiaZsn4mHtSihtT96/iVst8TMXpY338S/AXfEw5i+zqazmBx8S3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W7poP5lVvEiyJU48jyy9oBWJrYdtTG3mj8znD0jgJ/kYQ0hVVE9on3exHUIC0N5iFjDt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NOYaWwhQKDQhkRCEoGkK7ruJyxFRXeaxK00PRbr8yltVkve9zIgA1i4G5bbij8FfzAE8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+Izq6GvJL1y/aH03Y11UZoZMWxcLxWaTXLt/yoaIUMb2v4qDln7f9w0rti/uCFcQ9TEr0P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/KYRypkQPzKjG0fukYNoEcZnIRZd9QBJZJ/QSjhKK8L7kfEyhr/RMqMxYlxmYnsYNJhQa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Kh2JWJtF8QAbm7KBlUgR2vI/KEjuGobnWey4qK0ZjiVS7Zd3FgYuPtNF9CEWZ7RX5TA1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XcOlwi65P2lWCIO61/b4jKSptXlj6O/Qix1DeYoomU/fox+am0zfkkEJMIv95FfmbMZw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5y7i6iclg/iIlak3zbT+5V2mryOSJZYJRXXV1LkabBuNbY9TIReAJjrqQwa4Dsbgs2gD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n8IWjHk594MoZVPyEd1aqyjmDA6IvHlPLzBepZBVPkYK9z+5Qnf8UWpXMw/6I7XIXNa7W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w2VKlwWooOYgSbdzfPMGjCk1BivA4gD5uY+wFH4lwzAwaYrglSgF1GgIL1KwZSwFWQjDu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KYSmC02gxAeBV1z+IQAUGAlXDpgGvQn8wYlQShO1PlVPyV+VH8TU2sVgg6bcvtDHEHcIx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LvCPulWimB7alf8AA3EEmkubJ4EtErcLNF+0IUcCIj1b+GaQZCaGwibcK7cX191BFZvZh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gpChZTN8WoC7azCABoAgQ2TUExZq4qxZXS86hCVhopRfzqBL6t88KcTkPxURQ8zbb/qEU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pRkDlDdh8MOuVM45o/crrt8DqYMiwQbCqtGezCBG2/ekoLBjtiIFBz7vQTuHM59eIc+i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2D/cdy4XY/uWE8fz/ucwUemYgxYrs/1+oYoT83tA2BbO6LgpdbwLPvAhCMg8kGyyYZGWS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2QXftLaKpzklnv8A9QLLgtciIOEcykC9UjhVBOx/0ZrnEOVy3pk39ksvZUwEGj0TJbxUw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v+mHMhgQwtpOb8v0TL+OPlGvgmzE9FvrtFxFthuKP+526mfeUq7Rmu5v4lUOcNui1YnP/A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du1jNrBx1CwJYDYKi/ljDkKZYYzKnCkzi6f9kBgVJfJArbuLMLlVobvqoafgNvvGxbXf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R8rVyB2trERO0q+bz+bjkualBlAF6O4q5HwPycxYbG6Kr3OJ/Gw5onxifvfuH/l0lsRG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IlVlWn2WBwRF3MCJXiKqAtcTW9Qy4zS/lLwS4pl1WOX9RzXf8zCcCKEYJhPaUirP9T41K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k/AE/hjugB+eoQXdwhHWu07OYQgFiQbMSyMC+D+bLsMWRDuNLuqGOJR5GmLdEvZNH53Epn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0zuLqZAkvFsqP0y9hudaq8waQ5i5TnfNCoVya7l85UxZQ2+BAHKhbRG94h+aQXzLGmE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kxLP4kJTAXqKdhp4zA5EsgQ1zCMAtpV/ZYQFEFmFFP8ARNZmAor3Ucq0AKmzIGPg+0CI+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p7o/mUa2RL1l+8oeZogvK4gYQ8jgi9G/MYIgaIB3AXtLKvyzLcy1WDhlH8v4jKxVjLrH8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pojrgcWkUIalfQ69H0PK51Z+dmty9dEcH/zUeZrcUMEGIg94CAaMHUx9zQ+WpWYxkns1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m+Jbp6Pcloi4hxBV+1h+JiycUW46nfiYPdAJQ196NeyDGmWVNCYJ4zTCDEoPd0+IrTlZh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7xNZzD1XkwP8ASUv2vxP49AMTEEByscifArb92PDbvkYcwRI+qxcPoX6HmZbfJKImcvvM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B3HieVEBCqnyrMwrMBCpdwiOGYKfKg8QX/XnEr8ywATpid2xXEztB7Mvn5m5iBQUlXFR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hLDxHRlQkohitRhaV4R0xHdBR/A8bjNhHDErPLc+aULHLTR2JcO04V1qVH2ggu4IBmsg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WVKZqVSh+x+WAK1b/AAQIgCjvCoPUpHX6IN2rujEdDBkdTWteq7qpqIOTUUEuA5iADIzL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iQWcXBnKqcj+C4K6gJWJQrhkhijd5+Z76t/MyZsX6jpAqvwIiNBPxMVxOCPIJWXRCMdij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3UaGL8v3OUVbF9o1Ls1MFbkPzKFAYuAbiIAxQbmeCOcJkFhoSwHR93/UDEFmoW6ZzDpaf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s/8AXUtuazeBl8wWQ7AvHMqSWFG8ty8VKbx4hZd23/16wqxEs5w3LRKwrf5ijYzEl2sP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wbRqMHov2h2V3AJIv7K/iWmOu4VVwRgDL4hQsovyQDhoqZV/zAaBTB7YcOpvKRUeuQye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mcxm/RJpFSi7EXXsYJXcup7Yx0kfiJmVxK4phEDHTKev3goTMo5YfmGwVvEbcjF06/M2Q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UhqGApeP1HmVLlP6iYPLKxUFpoeGCx+ZD0YeW4L1xFXsH5hxgEOGWh2VF6hw5YppMX7Rw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i+EPeEzApkrVEoKUJzDdFZDucJnUM4A7afmHWS4C9RDHV3CQhXwAj9QnJSarCnlTANWR2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zzRqvMMEeZeIsdMGCbehgO8wl68x2VDBmWIAtDV1KI2LDvoQJKZdy6CvzEpFVhLFhwvm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Es1EVigxYHbBCn5iAye0UcacS60hVDqFLs9VY1FlyRVlxuNswxrzcqyaiuklvHTLMXKfm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t+AhhCzcIY+cooQQ/+qmCDF5wcSiEipmS6rt+4A3aY5IK9BVnx/UNQu3+obwQUmkLiOqmE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uODy3/BL+0F+22UCtcQ5ylGkF+0Zg7D8R08Md0ibAXTq8w0/TfxCVB2hPOVIGK9DqULtc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TBruX/EsCb9UG7/EDtOzSPQA8EbliAPeOCsrPMqUymVROEIq7Sj2pSmXj2JkRBWo5+cw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IA4COTKLo94AWiqcNUV6Lqli7t3DZ/4MLiZp/YgLWOUQi2RppqBuA4b9oQGuZ+SbfH9E7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s4d2NyjjVn4jQHSOLNB0yw1so+y/xGWH4oSuGnNEuHJ/AS81H6fmEPQ9HXiDcsAlevd6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YIVg4Vfhm04Y6bmkZpiOdnMMGxjWumWmUUNu/OITAAcSkhpmyKI1SEYfnCGl5SpXoDmF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1qZQYYbRDJrRfM3jSPMGMlYQIblYVCJBaaM/qBAYzWWNj2XMZBF6EjXenqCd85E3FNU0K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WNOsBLYgUACnBdNRqC0CQSoawNfgeJa2AcAogxyV1uXq8oDPFwjN5GB8PWUzGOpWIYgXr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22Q0xMC3B+8Ck5B54i31BfvL6MDcyEC8XcWCYzXPhFXEUZF0dsJZ2HN8cSuHcuTLVl9Dx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YvPmMQISLMIw/EqXYti440Rrkg3hdRJZdDV5FXZe8Qe+ayy49N9qX2ZZluszbG5mOKGWC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RQ6+8oI4BfZuMMfQnQJa7TbAxDhjGFqUTNaVvx/XoFENfyjGLuVf9uJWJcQcyE7yiBock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DCwVQWXQsregEvXSJGosOioatJHluLv5EP6gAFAMS3Evx5gZKio37vxKiXqDlCzDzLl1r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uNVTkpQlRUBgsFJC7mIxcV9ubbr2gK1GsI6SyDiABgJYSjSBDUAVU2PSBllRjUrDAKjh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a2hEBVHEvg3WIJNaFijHllB+1ksdPosRKhcXRCMEMbbMVNWIhTDSO+IoVBoY3V/uVY1BZ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oLq9xLR5VlG4nnVahzfZmEJ/g/3Ht4BALyRlTGt+IOq4ckXwg+ZRMK9yEAUAab17wqgc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uSYLIOIorvkCm4D7EdvjuLE49fae3okSXjB4XDqQNbiU4wKIF0K4emIjRzw+SOGIYcsq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qXwpo6EA0mU1AJQQTFmU0FX/ADY2l6EV+8/cyfeVsH7wq190qNDfvBRd6LDSG/5ocQVU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7GP4nObs1nGA5hDEHOI4y8TtaTKovoEKBZQU4yyvHQOgQDupuBO6xxEswpFtufjcEiqa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M57l12Wdcn4/cfZlixya8RQVzBZaI7Ix2+lwgejSLKWEqmezJAxmUnlw/wDfEY1chmNsd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wR61Ke8uF1W7idl/uZFQL0vZ/cBHPY/ZBy0Hhx95VgvtbZRdalxcSsTa1t3h6lrzJNqb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cMW2iI/ylcKtgS5VXToFzYd90fzBjOlX1OKUhqIWGEoaATdxjsex03dY3KUbsqCjltLTP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HMErtKKgwCJAdFjBp96LgEGgqoMSnOSqqC7CpyJpBYA6hRlYg2uCZCcpUYHqJeIZTRDC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SqsJBTUE0TCOExjAeJW5UrLK8+is5iQMQQZgxmUVBCQgzGbQqACKMAuOccvaFWF2D8xV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YByCMVr7gmbEObbzcPAmRV/yyntl0FzzEGa1o/qYItC5nOwpjK7f4hWIUcMpNi9SzAc3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I4Bcvj+pTiixdf0jsCtKAb/1Arr/ABEgaDmADiHGcxl+JcainE7h6leiRPSiJ6g1DEZ0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vvCrh8stUlmUY8EEYIIegQESYmMzoON5ZapH2jMyG63DMXVuZSpZcENSlagJqALZN+0Ng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UCJAe5U9+Im1yrlmd+nWPKXNzLlDXp3mByK2rqrM70hpkQSmj84g7Nt9z8/qEi0gLKmb2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1wy8EZil3qmyG4sLriBmyLcWcRUPo+hCbTWWGooqlxXV5/EZ0REOmUZUvhwfn9StNLBn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ECu8RZ7vg/cFjfiUQ2kfP5/aCTrggx3N4B5g1huIXdM/YF3j8S+8m7A5EoK27fmGGozF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cMdpXQUfl1NwlXg9vczRbu9MxWljylriOXXif9HjmEAaS/QNSrZbKYBEuXeBgkqBKgSo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MCB6ViBiVAOocwyZVX6MCJmBiJ6csXxBnfrx4lw1LizA9D9ulIuviB2VWsZ2E+IleQ92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4BQoy1/MH3CXlq5hg2X95b0Z7nUsSqoHPLM5cFhoMStxtoEHg/wBpWl3aNAoFN+8vg2up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7fiN4lwJDm8v7idrcmbuh/uYjtK5oVUbmbnaAa+Za/Yk19ZCHoeqSonXotJnAGoiA6lOo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J7y6CNSriAgM4gHEo1GUvEUykA6hpJ7JUMlSnkMv5qYeUzGBljtjHWoZjc4Q5hYltqcO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+WTEBWpWhZQ1zA8aiu3+2MWahe3K/qWeYW134zceqpNKuGCGivzf9S4k3oTwijqGfXWBDb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3IppkvAQ0jzGCG6PaYJUjMPdEHF3qNXNjHmyDHXHv/lhjmrT39+DqIqCHLPJk6kpKD43s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QilgKqYARex08y5GXcD5OXUErgAavTcHdVNwESUtBh4+paB1LIwNv2EtLZDl/wCshs9K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8QrrpUs5vK9zEIagTiHpdEYtqBJuHj0JWZUdyw3BjEERTBbYNphOouJeIhLxB0zO4YX0d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ZcWDlikgNsbVqd0wQWQJzL8xmAsFfiagO6aR30Dtglyx5MxNNS6IIqBuniEN+BuGgA2g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lLJpH8xbI5p7f9DLSrQDcCclyqGGItbp/aVfcjWWaluMyw81Bv5mBgll90JTy9/QH8Q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vwRa5/kma2WFYmNLdsTUAXBfETLfbnWQr43o/iI0BYQhBVrayXxCwhtP5aggLoKmp6OY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hzBZKISppmA9GHEPz6HOPSpUonlM4GtZlOo+mFRgHvKriBmMYX8MgYU59tEPpwYuY8jF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bQAejA0M/aDoMY0LTjrUqlGpEXgb8y2TQrDgQ4g8OhNUXeSr/wCuHKVXBpVxXMoAJGCe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rbmJYx9H0EMGZMx8AbgwyeAfY2wTbCuwfGhNeK32Zf4Ip6az7Vj+YU202Oo7dtlwkOiXm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NRiBosL7nRMcz7F79pp3BXcEwHnFRsjaCXcou/aFht7RqQYar9yImBQdr+ZQXliBxNu6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m4XxLol51ezqOZLtlHrKKZQ3Uu2BK9nP8wiyt1cuLxKLm6L2zxa4xhukdRw0KU4YQQbl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bJeXKgF1CBuA7DcRHArApZqRVKc3AaBCVu+48ZHwM8nxQK3AdNwxlirMiYcfkjWcMDNi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6uGaFLD7x3vQhbrEwzHwy4kHbEgWwjC9IQVLVyXGBrnbXRKIWUTayWpwJMuOD7wZkNAq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o6X8yOb1/KWBbaVd3nERhwUKSg+P6gRQBqVXTD1pB/wIgbB5/omJr5ocJUTw/vK67bu0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deYcVsJLxAG6sseWpTVVsmSLNAbY7AqKfw1AnMyDO+fAwDwfcOGOdS4iFJ+E/mK3+yOxH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MUwL5R056xTKudwsuc3rMVgW0ba/64FoQj/SNWwVy5uUAmKVj1D0ITj1PTAnxOPo5hVep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Y6gwy+iESEv6ARi8FmESeVIUkqWbvr6rFVe5VFQyj3/eX+IL6wki6sE5QwPlldFghyhT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hb7XMSGSFIWRxqV613qbIuVixHmHpUVWPQbyX2JnMHTLF9BjmKzOD7UqDctFYB9+YLms5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0zWmfBGX5S1etn6YuEByy7jywsxWTnrf9qABoocteYIrasbu5mbY+33heUYEyZkybgKw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D0/vcsLiEYBslVwXcVa5GImOG1RZWZHUVAnglL9krKnHyqDkviY2GFatIFlSiZWBP3Nsq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70Qmr5+xEfsZbzQcM3DIatkrTUMWQsMsSsENAq/aZsl2Vi4mpJlyyvMJpl6IGbDcco5T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iY3zeYz0mXv57eCABjk3FYYor3CbVICqaY8QzXauZkYB5e4i0N0x6Y0JvMuINDZcPFGiu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2AhGX1DkYy1QeRj6igD3iaOKJOBlK/H+4oF1f8saCCl5YtpdQpheSKmdOJkZ9opWk9Cca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vMlmCveC7OATwuLGGOYlWwoxK8P2j5mx0YokKMOlwfmM1Y3RKYcMIjSWnBNPELK8swEg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DuPjWqNp3mWf7Ibq6SeyAxUV/uXCRXQgoO4Ld2kVuL/aHTZQCIwPBaxSxjAzAqTcADJm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BRf3laQ1iXdIcVmVrgohkj5nECEJW53H0NTiaQbMxZcu/S+obg79Db6XCGoMcwzHEHPp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UvZCaRtCMh1lhrE+D/MSbZ3/AFRWgR6cegtPvMyTWBn0ElaPuBQo8CvRkYrVFW8DAXfE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sSmiHFGTHLHExBxzcyl0XQ5+7huWC0Az5uKBbdIvEdeiQMwClW8srmOV28qlRL0FQlio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PX/MdzhfsIp1qT7ssy6C/aMxjnPTMU+Yna8kuxcty8HnEF8Aogjbj2lPJiWEJZagL5qDtS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5PwM6oIQnDnb7RW03zPZAsCkhN8zAncPBIa13A1Liz2DWI/u2y6zCKtK2xlZoGXdVMei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mo3t3hlw/wDFTYED7y3Jsfvf9QKGzfFFzErDKFle8tbLaus1iAC1N1YjKlWu9BiNrwBy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GiCzC7q0xtQcH3lLiCjaxziP8ZQnYPwTD38TTsjMMFUt1Pi+JbhlW+odkvrkPiUIml+/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hvY/f9RgeAP2Yy1tdI4tPtFERl0vG4w3hleWLdxFz7RpVYBcauwClFTaH9ylS1v8AwhBd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gPVxNl5uDAECaQMzPGY5hgczbC6vtWF7qO5lIyK+oTHKGGjmMCEpajUcIU3FI6CtmISj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cuflNlhrGsviJBq0nAMNTYH2EcpSnuua/SFa82zKNdifeNxw6Uq4p6ho5qFVeiFef/nmUq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FSZLX4IDcmGvxDsaUHxcw9v5IQXIpuB04jFD2iBl2mTj3/qKXDfeiCK2tXxKlq5a9bLi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genc166JxfrdQZhjgWRHJA3uByitSzmDiDBtfUfS6ZcuXBgIsuD5bCzAgNqq5eSrtd+IS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xDz0iPlGbOAGCgAkzBrHMRYY4GOLReIQPabcEPQSakFesH9zZ6d0hv8AFohKKbVc3C1GK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bX9GNSgKq1TH+I0Km2v0CLHcIpV+foCvMBcCqKr/APPeNNIWr4ZaOfQ3fzLdE9TeSv4g9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fMdP6jYbBZ7l7J95b7UQ2jP8AFKi6e1y8G9RbyzLK4I1sYF5hzdVTDFZlaqo6vxHxJ1DV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3nML2PcoL3GmpVYisXahoXBGI2RgVw0zIdSJaDkQqRgfCXTgP0iAuwryn+iHKYJa3n2lj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/AiQKQJ7oX+4vTt/EAev9ZEpAdgcRUBjD8koxtJbtxDLSxrmoFhGQc+9RHv+mCnvtDuNc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qrzEwi3diOhRa37EZEqVR7zHE0RXMNfBpbPMToK5SqdEX0zcORggZqn8srqh2G+ZaosB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lF4/MIAhDYpK6lSH/Aa94mmKALMy3lXRDcANxB/6h7sW048MzBFNt1MIQyFlBKRb3Ze0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EFQKINwSNxexztRliuAS7gi9WRTBAqdsWIWc+0tF5cJpFfAmKxH5hfFoq8sxML6FOmGE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DbAL90NGtUZROVrG4WKLJRM/9U1yP2/uWoHyONs0PK+2oCR5H5m22mZPLXDmGpiVDRbLI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UHJLMaLEMzes7qJHYtB9pWzzLbf8E4FrxMHEGM+oTj0PXiOLncWFGlrQ+cvqHwsOqe8S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mrxDmQRTiAGYSYZ5wEpV3AwFZYhzGQzuFuYIRLcA6gMwssIh2XuKvXCBME0BddMVY2sm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1KqBra3ghGGayw3JLe5d2xDScBipvUDAVOYG41kaTI9Sot9gUW2fljk1OTHCcsxYsv0P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Gv4mIKGg8OZgxAZ5jrdSn3dD7P5hVTKJKpQy4HcevTIBcOXEowsXOwyHvE1EYPlo8xk0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bmBZiCq6ubsamAznUYrEUOpVzNE2ZqW5zJPWZ8DEeuUJd8CDJXx6T7ZQKxBANGnbh/JA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1FFdwBprn7wyFUFtjmldndxBKhFa4I1c0K9lfxMcgRwpaPkxANLE6z9Mow1nljcaLegh3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3iSlAaG3DMuSss1LMJbphi2PlLgKog4qVqNQRkxDom4IAYJZmoDqArUpZiB6idVA6gb1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NWRUXG0Nz33BLghUowNynoRAMykADWZWWYuE3CawinL/AN1GIe2PuuCmFwF5xiEqyjbv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iBtcRN8JXwcwPlJqPsRdKDCYfvApeq2f3IBGw+5OD96LWz7ZUquLJfcS5VCS5Ll+G2w3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lABnNfuXCKdRFeq0RooDM6zEFXb35gmwnZGZB7shaAICoTiBcr149OPRixUMUykUerjV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w1xgRrplSPMSaiZeP4x+3o5ZShnvmWa8bWElbZXp3RcENmuTaVU16PtHoUjrOYQuKGoak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K9F3BC7GRKfhl1y8RXQpC2vd4ZYvC5wyq26VlcyyLZHInLiOaLbGDXjlqyUDzyrn2/wCq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idnqBjhC9DzFd4Z2zj+MR+7NiWMdqmQsHcaX0CVJGhvALNkWN+judxhzOYQQTCFV+YuVO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mWWgrlZQBmYFwD8j/EFhV2ctTGjxj+3EFjhjCPnqOWqJTTVkaU27i62S4rBUqAEGRS9yo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5tlQMEUoe0sOJhqHAlUCjMm3Eqgx0vZEWJmcxLjkqblvUp5BxBYY5FqCdtED7UFhRbnL5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Ntd23NugjzKLGlUyvb3CCUgkqDiP+uBOIDxDOIFagTjMB1KZxA9RNwPUIMIEqAV4iJSEV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OYG5WJZ6aVBlqVKqBKzEzKzAyziViVKhDELqxN92eYwa7e8w590EAa2nC1GKqTOg92JS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ma4gG0M/zMFFAGiW5jesi5hCoCXiPEAwngKg+H2lkGBNXslCgUG3KvvEByUKgmUGGLlkF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C+CFk74i6oGlR9lzCFKtNfhldHaigefMdkt+SHdh7ygyQ9hGSARoYh6Prxia1GJYw6jj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wQoI56ptBPaMimlsYnAvleIslWFXUr7z+hl4PiMl2D8RCLq2LkcP1OV3ihZbghqMYdOY4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A+TKi0tRK3i/3LuFl+NRfIZbeImt72GXeXWP5lhMlv1L+5U93H9zWbKgdTaIHIahmtCP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QbdTJkwg3MCgKZp1Ca3SU2mdLDxQxKVExGOdxPTuEqBBmYCIVsp+yVqU2P2fzLOYQS8O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a0VzGXK7+Y3Re1Nna7iDK+ZkYm+jMJKs5fC01PK8v2mUMYEKudy1j2lYoB953AVBB5i0h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IkbZiRwMYFagHMYa65lVbw5jmIUDnFD94OKlcAxnlogHF9pyBDQXZ3il2NtVqYJpAdTl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gfFBjd1ABuosalblRlErcCVKlelYlRJUrcqVKlQMQMMDEqVE6gOYjAgPHo84lMDc41M9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1qHN4l6PWqibiViUoCJzBKYox8QWVhK/vKkTeSzq81Hrl8TJHzYuWvdIbezBHvklBSFb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QXKJnkGXHUGTZ0IOvEdPeGu+O4tFFNmfMNZG0rLoZfP9RNVdHQ4YTQy1qq5sH9wvg8woy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0DuVAgSsRKX6mPM2oxTI1+JipsbgCSkGZ2LdAQdkVveFadmpl70PXr+U/EfuF2llfiHJ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E0tJGO/Z9HN+8z5gvwjVnSiAShe8Te0XVG5tOVzvc/tLdJ/YxOph1WvExILZe5mC5FrmO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Q2T4Ff2SpwwXqJd93NYa6S11iu/aeZkwYING2XcSjzV2EDX7E5MzCnb/jxExp+Ywm4+j6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PP6ZSU5T4ZRPfoC3KJW/2SoFJsfhjtrywkzEhmUBrzEc6djIVo/mUQ5ddMQH1h94xtZZU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ivNVcxVzwDqMbEaGWXXmPmXEvnYMxbji4Cjw0yy4wBpBGFFKUDA7myyOicRZLWWvaUH5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MQ5n56UezK9HEI8+nEzn049f3Hc4mvQ5nt9PEHEv1efQvoMvHoMJctBwk7xFDdcwTVY5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9oZuTFAvzlWga8ltI+JrZ17sDorMqG0RuhlCKXvcKDRF3y/zHazFCAcEvcBULxOX56l5sS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3vI91fEVtA/5czg6wls0ZQjAFJyssCECsfsTUYIzppNwiwuwl69JirMCsjcuEJfoc+p6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CRJlm15P7lQUNZ1CeJoDGJbLa+eo3KoyjJR99MFey/cUHEc1NsS6OmWZ7AjmDwGmqXBM9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F6IuOGpBNkrYPKwyFS5GWw3iVCoFKNkQWKe1QbZbHtGuppVPvF4QkqbElogdXZBWZdXUBl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JuiMO8f1KW4C47V5WI5WwXOJ2MfP+yDLqWtuiWmnEK2i4mHEuKVfaoHgJwAmE2oP2czq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4Ad6yhhQI/M3mo+mvU0m0Xtj9ssfp/wA1KOSAWlKxuPvFfmIS1+ir0Ti4c4qq1Wg7mF+8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fvrlC5ZR3gG2E/z4iqszCNRppK3UUFqKnmM7IQINJACFcqcait5m7nECh9oOLkF+x/uU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Zh9F5G0r7kDxBXB1By/cJ36ViY+wS8RZePRfo5hz9HvNRnMIblevc0TScdzn0r0PoTid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sH5iFlZFZtjrEGcwEBvDEYKl4qF7Vsf4ISF6FZ3Fy6OjUAvB2xGzeOd0B9txOIdViXhV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xGWCaTQahYVTETXv5gIi83liM4BoIyAtFHabACLRXvE9TCwkL1Dwb3MLJAdw6Ei+Y3gP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x2+5iHU6Lq99pRSPNGXAh9B+l9BdwWFSbhJbJXTkhr2DUBjBwE6y61HxX2rYF6BSPJL3Z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DLZLdre6R4ayQLUbjxD7TGBFDZADRUBnZLGKdkXQb1aHSuYK+xBdoAJjr0g7JW8EKE2w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qeYhlMhxrugaeBf7SWspVyygmAcQ9NiCWzimiBNP/hqYuoYqfuEPwkls91mmnD9pkzVv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kPSYS+kflLPD/ABytIvOHDM0XgI/MQtrotdX6ABuZ0D+BWTkblXIv2SbElj5dExdwqiDRn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mW8yyNy7zzGZmJudjHvMoO3mbDfiaCtcxw4FNRx5hFO7/pKHG8XF/BG9npBmN5Bv2pgQ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Gf2JjPB6XOa7msfP0++Uz1ASkpdTSoE3KSkpKXKQHUpmUnziMytej5TeVrbHHcpN+j3em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KTiUy1QiowUGmT/cR1u1h+SoLu/jJKy7vFz+JYNFZzYcPzEY9hXAexBLUWqu4qULHyYn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f5MS14OAofBAABOK4JRSmCa4yF3DvjQA/mDv/wBDiWjqs1ECmzrT77j1tvMSwLXREOjq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j4hdAx2FbiUTpnM8JLqhCcQgeiYfTj6H02Y2Y3Yl4hVdagA1EWQxzAxPUrAVmFpAdQFtQ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0tI5gSlBROcSoegNxRU9TmaiWPEIHjM6cuCdh0nn/QIVrcVMJHxr3jsseHs/qVVCcil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Wlkx7sTSeUyby/uc4krLGHoYgh4lEdwz9v8AXHb946tMia/chCX94ExHfLHDMDO4TtDp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D/wB3FZNlw7YAMqQCJrcQGRdS8KMxZYmwlJRKndQuZhh4mBuKrEdXGqvzFwzaWiARHCkX6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KcSyVC7P7maehCXDU/W/cNU9OZxD0qcZ9DmE59az68w8whXoRqM3v0DO5xG4alegSonc4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GYwMuYQFyLdRwbjWY7HpMENx6EDmqFD8wLVo8EAaxndBA3C1P9I3Gbcq5nO1q232iGDcq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a1MZGjMEcDp4IMCAGabF+Y6i3PcGpK3rMpiw+RhKRXgSKUcphYxvw6EqGIGu5gB8sTOY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gznUNTiXibuJ6Gvo5lvuKgKzslEAjiNLiZMQMeIGJXpUFJMpUqAtA6lEp6SKr1CURhWc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YQKuZlzK5LqV4uFlRF4BVfamUk3IChswg0H5gzELuT+oNR3bk1tW6PjEprLzjL4PEx/4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3GVcMegTeaQrNW37n+pReg/YP8TYRwt2cvgfmJsNRLeDF1w/xM8TjdkzVTBlEbGYvffho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3RfxMCy82ztbgSymZVlwzdF2iYupmmcCw4BVS5VNDHcYt2dQJBwvyf6lSTv3LMsw/DnoS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O/Q1MPN/BnL04lYh9Rv1L9QlSrlStyvUmIfQw19BNHoQ9HUYqGJAIgnJdQiQ4GWdyzIf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WYWthTSwPjPBysNjZewC422HUce/Uw92mtGqMugjRp3gaP7lO0m/aGHaVJNt1CZzI0sI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3XC4rhcdRWWnxGTLDRc7495dpcTvRtS6YZSQq1L/AK4yhDCcQ9D1GY+nL6ZjuARfcwS7l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pz62pD159OIeY+8WczmBAlMR8TNSwFQy1gccsygmOn3lbqxP2Ev7LbcVAn5gK8F7gytP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Pe38Zei0WtQQHdbhp93zGMsG7dPiLDNshm3or0PEJgzMZqT+TU5vv8Iv8SwOqhoaiyhu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glML0sjkdkQlobHK1/U2DcWKlYFqCE7QyvBKm19x4isHnMV6xE9AK1Mjq5aUx35+YEjcXD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jc0IWQ5jpxCyBTMNy4nsbT4bmUqCyFUEYsHbydEMEPMPTid+m1f8AtPoPMfp19B6nfpid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6h6Pp3n6F3OPS8eixZjagiQaqi5UFABVypiAtTKHAC37wELickSK5kZ+CAJtWVbXzLtm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7e8RKdF7iDmLUrXLDQQF2qJacLyU8RabyoqPxDKlrLEP7hZWoq1uVbjBenxD1uNRi5Yoj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qXFcHhUdTK7KhKhAlQqI901v6WbfTlG2fXn05mHoN+nPq4j6bgdyvQxLm42wW3VvEBQ5i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Ia5qHusClqfCpr81MiOIiNYuJnECu6f4wEYdRdVGAYX2s2j/ABGBrTddYqo6I5/Ul7Zyi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2n8NlAqXny/cVLADuVbLiCGw491r+5RKxFtDd5e/t/cwTVYlKWjEAm0CPMJNmsxb03mUB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sz1lUBuJqwkyc8wLYqOinHEociLdUsOfaItnzE8TvzApPLPtAF2nDLk5VDQlRYyL5eD0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kykNfSfUTv6iXv1X0WXFxBly4sGDL3GKegisT3AIXcEGcWrkL+0yijJb1KAXuIdJ6pQ2j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vEQV6l8t2VA/AEzTqoKq1BtcE3lGJn4GRy81F5oCqSjqpTzNZQUxrib6WULK8N1EGUj3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ZK9VLSMUbVS0FTLowbA8Isbi5cFgwb9BtGGpecerBh63mZqOpxD03qHPpY9X0WMIQjj0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g4TMqAwQxuAS7DifB/uP7VBOSkbeLIrVro4gRfEQBDI/7AiKxe2ooXFPAVFKYS+5kXX6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3OJc1cWPTjAe8V4T/AFDAn/gCKMyKR3MmNA9hb+WUmIAFhSPJPPoO/wDT0BKvNImHAoe3l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q5hCsx+RFUGMyqX4HUWy+ILvuIYLiZC4ZYomtWHESYRn/ZM+DUejlGQ8Nj2SoxRQfMtA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csHqa9XUNTU938kITuGIehgnfpc49O/oGW5ly4ykdow+hX0axnCVDLK9yvDEHMe6cpMm5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M0FeMwrfGOWR88qeSbkSvOcQ6W00dnURwWdNkEGle8C4FxA495407NENJ5xcI8BFlXcp+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pYQZWNZ1sqPcm4crQCOY2jflHSKtwSsrgl2eZRxCU2sXse5YZmc6h+7BwQNYIQ1CEIeg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MtziHrko6YTv079Nu4eZz6MX04hAr1PS/U5O4wWJZiFiKxHl4iI3kWVNoW+Ri2M4zoYAhy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Ah7bZkYLCC3nW4GBAd0YlrDl3/cFbl+9wzskQsb79NbjzFjzDXqGYs1Bpq499k+Z4Ifu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x91LPxUp7leZXmOy1866+Y2xqB4YFjAbYLgCAxRClE5MPgwYlKWGWKDbCJsIvWyRByDj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YHK/EoYYfMYLTQyhjNxr1T4jjlGzAYgKKaZk6vADfUpRZ5deiBiUhqbgV6M16Z+O/wB/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0vMYIvEvcv6A+jUuI8RBzA7j2SluA2I8afeVGkQ2HzP5Zyk7ewwJfgVLGPFaEp59jw35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HKyuiHM3O1P1Mgq+cHwwwCPbd/cKSnfHE5qjjFfaLd+6rMp5go0csAp5hGAV3hcAFqoAQ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txXAApxLattqcHNzWtt5gijt0gzAgRsL8MQuptW2LnE7IdbvxMzM5ixgnwwnf4ZayP3iM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DBHFkXbFSAFVCxye85LglO30NQQgl/MVjO/Tcv0ceg16Y59TSw9T0O4TmXF6HoYlks9S4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PB1A+LmTtncSj7xVhB++H7iUplavvBc4SoXbERuN3MsvEQJetRwlgxb9OI79T8TavVcGg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wS4uEb+UVg8SxbCnzNLKD2MT2PQum57oLmBZOn9xh3O5bJlQ9pUCB4j501DCDFVVqEul4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DRTT5iurRiEtuMailVl8wVAcFXtmRKX8kMqjAG8kbTTEaDhU4I7adlduahUDwGv9ykxzC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GLEJ9EDR6L79FykfRA5iDFwHcB3EHJKdynZEOZ3IfMBsXzCj+6FVBgK09pTnv4gLB92oFt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8WlfL90xy0k3VJ0ePO13e3YorzGcWoFW6BHLxesSqBGC0xBjh4I42bhfAgjUEAGn7mDTO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A4TAkh9i5NQDQFW+8MLn7QIwQK7XxMy3lXt3N+ICtOsQVw1URKOMIUgo7eViKXKyzZCn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n2vtCJezig2dx0UWsqkczEmBCDagXBJ09oaqoEHpctzL9MH6O48zSoahuXCXibS/W5xu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PQYMuDLlw9CEMQeXFh95Q6BuyNsqL2uaq6zjphqBgKI6NJykW2KupQzKh9B29LgRPTzL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lB7i/iZtst+UoLempcGT9JOSw95UPcgQUOV8qmaLFI4phdmiqcrmIqTWrldCHRByz2Fw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fUuUq8wcPO6aliq3O4m8sABTAlDIPmOtEvBbhpr3hWLkxwQtvrowS8t476jyYSDVMP4/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9L3LJYMrbNkwNkpR7vyw4yrK1l9BLmPaQHCbQ/eDWn8ywgF+URdeAgUyr7o/mLzR7Ig3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6Yi913lr8hEPNyUP3E602x/UcgDpZlDad0MA1uKSOS3xpAgFQtdQLKK8sFkcFylo9kdSYE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1mBnEIrBMHvcU7IFoKmVG1yCYagGwlXBv7iQBD2sNYF3iM2pnqW8KW5K/eVghLxjPzCED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wcq8wKJ1LVWIM3gcy+14vieaotAYbT/SADKYVljZfqRUxBi+JQRgtLW04l2mebUaA3Uq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MErX5oYxqBglAII9jB2pXmZ4S/eXR6LvcuXLlwZx9LMoYly5dS5tiX3MZzBzMw8xY3Ll5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S5c4ly/W/QmTBGwYBJlJHKNxV8Tf8TkaK4AWxNjES8biuEuGeWBxomPcuupbc7le3qUU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kWavEsNkcuUMRHHYfxHZylhOj95LNRAYgphhIGISgwIqrIZ/KxGhmV/lG0Y6GOxUdv8A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qXrOGFFpYCsHoVCUe0bg6GfMsNJEFjTwwXQF1fMpJO4+hbDyi4LxqDN/dxVmftLASiAH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7iO4g5iGkiW2dJD7EKyT5g0OCt1hbhXi3sT8Gyh2Y9r+UZCLDhNhmXkZdKxwW+6o/iIPy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7zjwVvHn7k0xfv9ghpTyDBgasO2EVDYu+qf8AUulMNUBDCg8SgvMBbYwF3aXB5lhggNQh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2/EzH+RelL6Nl9eB/EEb/mPM18EylEcFH8MYppnm/wDBPh7uYZkPNpK/LTqOBW+YM8Tg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xFk2e85JhmW2VbJqgCZ7br2h63PaRKueRKgXaDcbcwrggtFSFIdKpYszZDMi31iI6ainm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4jmyCsX7lQVLDurfuVmrnkfzAgFA+8TRT7ER2VTmqEJ4+DOzL3hlFcZLD+VjOKjsAPcu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Uv7Jl2H2l7gy8ehL9OGP0LiaX636XF1Blxblw/EHEuXmEOZx6XCXmcy/S57w94Q3Au6S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pwlVvpQ5upbgU+YAsWeJYupbncrOYqeprcv1sZhqLZNPMevQhDcwZRNuFjyqGgZK/Ez9T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FQc0FuhXFiCpBOYVWok+afBcToh3FYp9CZPnqBFHcds04hX+AajWQORQ5skOxFwMmESpI0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YV/MZSggKswh94lgqDQO79p+RxuDADV5jVxGlA4G4QawJZBoFKt6x/Eav5Jfos71+SYA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hbfH5gRhl1ry6j+ZxDCLjlEApSYvVFzeI8YTl14pAC3vIyrgv3lZA0V7IQ0QZggykI2kK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bZlgSkKF5/Zjoh1uaz7SK7lrdSuytNVBAgAt5jccdkqCXruogVfvHLaZzA0LBJeBfduE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1Nw/MdFmVP5gSvbLhXVzCYUcEqtKjzUczA8QMn7swJrHuTJtZ4gKrrUFgaq4U7T2mQZgD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lQKGwJ84tFq2gQM4t0p4j7aE+UvLM95fxLXmc9TDyVOE3KqJUJz3M2VqKO5QUFxAvNxg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RHSqnIBBHIRv0gA69mW4+ZgP+sH7QhqH0cRbl+hzHXoMJ7ywvMV6lz59Lly/QhuGowjO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2ximHaW0b+E0MHML6eDkSIxJ1sEVhc8YlbbOh/MeygdmpaomOWLiOioWTcCVpeYLUcesJ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NpphvMGzPdEF6OoqGjgy8ogOgD7jLzaC/NPHWY7mxLE5llNRfMUYstQfjt/UBu+mDyxt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RT0VhFEcJFFDUn5BP5l/RHYP8xX5lYOuNH7kkw6BD0Eo73LblRaNNN/lfxF8UpbVcAsb5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DEObfYzqoxOZOFblZ9kihdm90hdfepdgs7Vi3QKdkDqhA6MwIOIhtsDqC0vJzfUa4M9w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zPrfiZ1uvHlBjQixY+yZWizUHdeTsJVYrNlHh92ovQx1FClidAf7iOX4FhhcMKuP2KUg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XGMQZPEesi8G6OZUtEpt97iarVqyHRbu43YPuhOA2uqGJZlB5YMaDRh/cNYL9z+JWdiv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sVHtlNPmCZotl9A5gBzKjaaijgU47mkXlalEq3tA7CCCag659xEwj2JettALtXvKFVRR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qVFtt3KXeLqLYPBX2YmCCunDCzb8Fy5tiVdJY6dFkF7kzMMYMwJgfklXv0xjs7pgbRcqE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dEQAOX3h4it4zNs2eKiNYW+ZziHMGExMS5fU7nzL+0vEuLD16XUTL9OYMv0uXCtQgm254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cuXLxL9BhAi93SB/R7SwBWry8QbQU33LW6wncTfmol6qPQ+038Me0FU9VL7gdOmBsnMrH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hfEz8orQzLxd1CYuKUsbPiDfpohPCEGoLn0o8EopCVfMEVhNKEwWRAQM3DjwSgZ8TXcA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3jBmFQaFEWGJZ7xM0+0ceJeJcGDYwKS9xupWgdTZkly/U9HG6SoS6XVmCp5QOBXW4dDU1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DS6lDgBKlofMblF9pS77IMck0UzEJQ6Ltmf+yIrK54f1Crs/K/3G7uTKlnxBCpzBgC+0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qBkc5hEu+VgoVpDPt6YsjWbg7wPkRIt3s3Fe2+ar9xqLtLwFInMoxlW/tAXlr/i2Nyj5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+4W1Suj+4pKw9DR+IN3b7ypn+JXKDE90DneoEzhAKo+WYoWE6E81RGzAvu4z9lRRhHtF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MDg8wWKX7wXfirhOgXLuiXFj22g28pFQM5XJV3Hlxg5i+aiOUWxtLMKhpSMtkeF/zHhh7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9gmTqMEw+LqPWcXDmNzm7haVGXKQvvKsIx42wF5lsVvuUW6JW2vYwPd6WojfsSQRcv2m1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wEac+mobQYS+4Ny13WIc3x6Dj0eZsl49C3HXpz6HrTAh5nvLiy/ouceh6G2EGOXIT31E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bNHmXIrCn+Y7s0i33mgE+5cH5qXFL0Hz1BWmzNCpmDBEBRoKmEtA7iwyfEawzYhsPybR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S3UbMfanW/mEbfhKiq3fMQalSniO3LagjDaljxVhiURvie7kPW1gDlG/1cfix5YOp/mQ3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gh+P7CDCpYDtpYsTrg7tiOSWaN+4ojrs9FMFlbrwTOHMYv0Noqb6mGG1UsxrNVA2HUzu9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XX7jUWKZDNAjXb80/ULyN+6wOABHjxBsOTfnEDMCCxsJ5PxPGY4kamZs61AKvUI/gpMF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N3lBC14lLE0CuWirlps8sKYB5Ltmg0nggNubiEyEo8iH5laYKSrcoHMrTaEfbSlnmKgj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lBsKbqNsWv2Ix05jSPgIBUOG67iaPwMezRfIxMN/aWgGuUhigL7jUwLiiBdAWQLQr8NQs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1wan2VwG4AeLLCxHkupatVkSGCmexmqlOuorrjrbGuEM0H8Iqy1vcFFnVSgfog0Nu4rJ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TCWSqKCYNF+08RDoIvTcC8wgG3tBTf4IdcTFw+bfEaoAxRLQoel4g1CBBri4A5JWtRDGP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Xct6ly4MYME1LM+jML9b9bly9wgy4S9+g9BxC4rEp23XFRmXa1eV6is2QKtQ1R7RgHhBp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IK8C3Vu4qBKpdnj3l1qgGvxUrhm6MVALKmeZRRB9pWgKphAq+alFDEWrHDMwgtw2w/MDR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J4rLNJUPBO2EpZbh4EMhvSAtZ/MQkMCDuUjNqul9ym832BBBb14fzLj9wrF6tHedUsmcX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AJglT2gMlwjEXgZ2qeYvIHapetjpii7kfw+YzSHDmLCVNQnPpDISoeIDWI2cTXoz7y4A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zdy0GzGYhp7EsyL8KjRzQUIVUJSqvnMsqE+E/qMMfZftES3yH4BhzVLof5hFCF5JcgL5x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SC+AjFBcVcFS8MFZoPiCGFQiOyr8zARcBqypcYtRQznphNN3xA2V7IFU+8SAQyJsMNhK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8ZRaXp4xHaPhTdwdnYKyogsWAvTn8QVh7AFe/UcWc9iakfNwdEXg/li8BtSAftAKhcr/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3xMgVjVn6ltnvVHT+BuFlxp6gO79pc4jTcIDNr8SnlY5aMu4WiQ9lRNgp5u5aVcnRrsr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1CJUTFN/JGu8CtOoP6bbP3LmA83L+ZuKBS0Pz3GuFcjEftTgxJ1YPwzbj7uCfAU/tggX+R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BZbxM2wr0GF9Hu41PllSkfoj2mPglWx9oWYEBo1KU0kQNOvaZYJhZhZfmDBlEPGe5lste5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cJdHouXBiy4S34guJan1LuXLmUuXB7m30D3zzZQ5iDUoN3ZFZpyJ/wB1BQlbCKydXcVY1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j11LBvmMm5VrFrz7ygaqRscxxu285oIR2Du7uL0WeQIjFdEGZwxVrlCzc2cz3SrlgBalh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Rf4wGgc+IlaKNzRc+xM1BiXIRWphBsBsUvzLWJYkzLkrYiug94IMB4uWOCOyFOy82/MC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kAZKR1yiSdAm6AeYFUKPiZty+eJd0kCLt7xZ8TG2dxQZe+4QZPQYosw4S8EZhy8ZhmlGu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0Ce3+UsN59pb+4VbB2FF9rIsoq8A/mPWQnbX4qZfgZP5XLBQfGP1MldtmmEMH5WFVAL6go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zMkYNyirWoCy/MTQDwC5oeyIi5qRdVb3k/uoVf2qhl3drrfvc5uMUH9SuhSk/8hxQhXX3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1cwK6u2CqfiAgXPAxfzBqMcUvPxUeboabX9mNhgu8VX3uAQ3Auv8AUtXHSgLwcpdRv8zU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g7X9oIpLeNyjnA7juheqMwyke0r5lO8hbkfaLFAbbVPzHaZwhqUN0GD9QmlnGr5KuIof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AUKp7ccs90lv8xOpPvl7IZGT1NlOi+SLezsx8jLRYJxD3m0OzTeZ2EuhxcshC95MQVfgD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ZvTuLFPKoa6jiVf41LK0qB2fMLYPI3dQ2n2rmAEvllBpfmOYWeIUBLgpa90ArcaLNRDki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EFuANP5QYMPQEAlIW+gXGF9S69DT1Daabhl6X0/dPdOs9/oqSkp3BLtIitxLbErNpTds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C6msCe8DQgCOkhCOnFom/4lS+kwY2Kgo1khxWhAQDqrDOcRIbmTgYVl/EC6KJh0cwCwb1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QarJfUXMkoO5al5zFqIqucxKKcdxEG3mChaDcQNrrVStoIwP2Qa0Ze2I0IZG10y9LoymM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rdB7zTCeWGUqDeGfzLkzwEORjasAxyrd9TmDGT7TF4RBabi9F+zKtpSlbZZYNrNd0WJ36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SyipbjmPtC9UTba/UIgC93FZ0HUV3mlcRlIU/MGKSq5qZXcEPFdQNOMPEFRMcsU5ewlB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9wRSgH3RBkLlXMGmwTKAQQlovlPxLL5gy0LS96lhXPBAU3y4oun44Y0S8nPxBqVDuj+4G4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pboILdZQgbotxupxdMTjyncuSwhnTCaR95jcZ6n2d1IllHkqOWhnbctj7EpuN8EWw+bS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w3yWwrtnNEBnI8T+eoIYHW4gW1AhUQlCDAH8w6Ch8ahjRBbM+IGT9jAuwD2lTwSohv2hU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LU8EpcH3uVcsmG7xFiJ4iGfeNwyzopCUhm2XUPySIG0LlFy627Ukz/qLFPEYTLPjAm/m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7/uYbKZC5mYV5MfmYQrnzicqEu3uFtGdncecEcXUW6ujqULbFLvML8XASsh97JVOD0ae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jSec9/ofRMJjPOHqa9w7z4xMre5TuUO427IPmA2PvOCi+Mx3H8TZD5JgMOyfB0y6E9pX7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To5+aiCePr+5YL3pbfxGZI7R/uWsAewfmbz2Ff1UzsOlUvzlmWOqAjUBReOxKT8y8VYp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4vqLHJjhVu2DYtA2VCTEoH3gZI/EUYUruN1lo7hgTruCekCZbAc3ReI3OVK507iGiEOY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xdS2aa7cEQ1v9BLGu5RBNcqsIMYhQKf9YqaGrzhgUwMRWHzDmWW3TUFXefeIsF1xGAL25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PwSsN45TFluUVFGmDzX2gBhz5l3MujLg1xFKMyqxQhXcKqCQm2p5Su+gpmquAf43GdmJ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OyWNUO9r5jBQNbRv7XcrsJ8/2hFwMWWUWQJ0efiVHyxPu5+0Z8WCfvMcYOcovsCoV33HI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yboZfjbbFq98MXZkzhZ1b/uNhOFBcSypcAAPtKJwMChr7RXErywyYEHTKt2vzuEDCZc1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RXQl/UoWmZbERV+wiVzY8f0iJbU3oPmGTSqDBf4i4uubM/aZGwwYK/DNCXI1IM0+CDhxD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Z3Hkur784gGm7qUtraQcFKN1X6hUVd3bAFTiuorUxMmEqQp4rcBkE+HxLY2NZZWUIOmKb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QqpYun3JRfUQTyRWArzMSUTDCM21BiKvIw2h9wiCOgt+IatENj/aZgJ8sRXm95V1b7oQ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WwLhigWvZTFGgHBkJsNquTcD0vIJQlnAY37TIIHAEamMXFQqbPxUusUzEcEfCDKnXKhE1E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WD19hETVQNB8TH0OsZJMZ75QjNYGo+nXuNOriOWJ7xEOT7ynhUe8+8ys/mPBLuoFmPyiO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We7khGAR3g6XFQ2ugEZY3zp+4MfOC3/USFVxT/cFx8Z/Ubt9oR+oA7ED8ZccujwL+WWtI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1/siRf6S7VhqGcH4MQDfHUW7QOuWAqt+AnRRzZiPABDQVMihCoVIvwlwl+xHs1+IvEAf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6igWcu5bom+ViqYJhW8PbDT7wlEusSjx4vIqAMn5habwQVBYhYqJ1KDIDoiplaneOUyNr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lZlkPbfMIpteNFgnGMuUzKJTPNuIVSL8NwjALwXNmz2/mzQaLyJ+mMoYZLF+VQ0oNGIt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FC5gLmDEAOGdJM0K7nkgKlBD2m3oHEtF7P3gIuJ0HxA8P5CH8spxHH7AR7pB2M/mJHMH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4BK/SZ3ptWr8w+qebC+TmY8MzSx+IzwdZqfC1mLrIxSnvcVVK4xEcnK8Q7yzyFQVst4j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3f8AEfFxa0ozBrTpVyk1T2D9y0FuVv2h0eWqX8zBFV/3iABetsj94+wtIZ0gKROASYtj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xx/URgQeWoEJVbCPuaYLfgsGHxOWl4pn7kocuwNT9xLVF5Ae0swAFu8izoTpzB0MjUKn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mriB+RzANmoNbICWhWUojpT8moov2BYhQFz7wKZqZQojat28QzZQeJjAp7SxyH4masr2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PKSxdRrd93Kd0dqH7FStC7EsVn3iC2p0WMLas94fqBVAHg/3NhRhrYVzL0HGJiIm3DVaz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jYNKqQN/EbQD0weQuTf/ABLNl8X9oPRAdcLg2RxWagsFOjMclClQBsLwQaTHt+pyw9mX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u3CI0YTC5W9xJMtR7sAG0IDAInwgTT7wY0k4aYuqBR42nLJmvmMdHciwwmv4jTa+CN75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wRF91Luqzg1Gg/jihWvnBuX7o4L3XioWyWQagHxHBVrmOYiUY3AHRAxgmJzUTuLeC4irx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XzBVyltdVL9n2lDb5MdhbXAQM0+5gZlvkgpQOwqZS1WggiyEt4ZbiOOSI5axmDwCwD3E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3jtgq6IdPmctm5nEsHiZhVNVEtlwXQ7iOOIDbcKOIbKtUQMkyWY3PRAkbQ6qBrcvAIOw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IltfY04g8KxLF1tqr94bZQp4fqFpYAze04A+YV3S/UyUGpcdR21BuHcEEpzLOmNcsydw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dzF7h4hgFkEAmcEU0u4xp95hY2+rVERIZyuKKRW9annWA5iVq6ynEqzd/PMGGL9pVGnh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sZ5FRQQPCZnDYiIWFwmPKDQFay/UfCgbxf2qOoAJkoo+IjoM1Qa+8aTlqRohc9OoJ1XR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wg6mDLO2KkTbwFkX01OAtIgUDF6qE1WmGP7gcY1CzXOOFR5gZzjSClHdsQAU7zZAV2lY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hTvEURStXm4gYRcFxLYi8BmRRkcnU3KNCEklLxyygmHlgU8OJjz8wKYaZaqN8RaTY++5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OZYaS65G4WKmMZLYQ0kP6QrA/G4lsrnLu5SsAMZYZLuVMfNy4F09pYV/BCxSdDUeIe8L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dPeWN2VyLiJG1BvbAmbXwywulvs1EM041q4tDo3jSNzNo1rAdsKW34bI7JXgIwlzxcwp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MLls8ygVonfMsF0NzYO+Y1yuLzQxDSRcx+UOZKaAt4MEziXSwfYmpHzTn7zYe5US9If2P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4JTh/xpicOfBLhSdYx5zXVptVnlq2CZTXVwLdKgXYzLcvtAo1Vx+85BfgxPgllOeIgi1YV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PGdysrz7wZFPvLLKyPHM4GD2lBc18zSKv3gijZ2TWEdK4jtezjT7jWP3FA2tzSX4Ik3b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M1YH8yhg9yoMz/L9xBOy7J51LxTexGRn2hohTGX7yoqCebjmGhnimGIW8sxaCq4Vvz1T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GZly+0Bei2CkQQZrUGLwKQsr6BcAXmDUDywtBPnDcReICXzCcLTj4hHhKPLALeLNZLlWGA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KKv2Zggwr1c2OH/ncVs2AHjzMAWX7H8x6lTzOQySysTJmpftEGh73FvEcxCDEwSmEwK9P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leYIwHmUijyEGU89dRDwvtbeYmP5Za/LFAT4Br7Qg5kgWwgL+1B94kh0MtlfNR1abq115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8S9QirDZH7RdgrJVNzYtRvcU2PjG1weAFv8AZKhBg+V+/wCJTAA1JkNbZkISpo1h/dzes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qoEHd6bCHjO8heYuZztFfeI0UiuXcAOXwLXzOcDiqmFUi6F2x2q6YB0fMVLJraGUvI5j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k+XiVDa0oi7LgYLhiMYzUQu1jLEPVcjAGaBybfECKMmIG8B2TCqvJnbtrRDTXTQ+8BkL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wzDoD7QBlU2A+al22XG9RKRPeObOOpQKETaZI4So6c3gjDAbCh4XzBFQ8pagA4u1wYxH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EQRKqj5xGqIbwbhSCrsERwQeF1MoDeEiXkMbfzFJBapT/ANgKMnStVHZdvZgpFvkal3/E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5N+8Ut8pVTOipcUV94lzcNmBCw186jhAG8Zjv/ULWweYhZk7JZXCLtT+J7MC1ZYqnP8A3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e94zOVLew/mUaF4oioGptKIW9fKs4Q9jUUXR+8GoAVWxQAoQMuF+Zhe68zZ0BAe53Cis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KwA7eQjhtlPGPiX2u3ohr+2ZWV/ERXlgtqog5I7yfxE6s3fJA2YP/Mx6rX/4xHu6YALD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8H+iADt5V/cD1dWCfqFLaGD/SOFr+UlLNvuwunIHEBdp94Usnv3hFYXvMQN7zmUEVjN1bF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GHlyje115qGzejzKCR0XQuT7QoT2ZmRnXvKtvk3GUQBzUKUWXzcGC8TeSPmWT5Wn4lkoJ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i2VC/wBoCjFDlMQyrk8TT5lYLAL9qv8AMSlaDeoNSFyVf5mIDXez4JvBdc4QBbvSL+oK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VtiW003uB1hv5+0KNc0q3rHMtJIrlb+7E2FhKiZYNS5pHvM5jpjNIGVuxfaCyvTSfhNv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+7AHacDkjFcKYHq+dCSj7ky2lQq4boe2m/tOsnlcsDVzN2/eN0Lir+ybIoc5GFQAUO1e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4iSlNiNL7tSyZycWYeo11Qp9ri8HcmD7QsAuaF/USVMXhcQsVwtU/8lJtcNWFVOUIGvbUW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xRiAZqlfkgOZXax83C0F73f8waHJ9z4goEAYu37iBNu8v6jmMh/3UIXa3eF5glFKuziA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xt4YsIg29wys+63Bpo3uXSIDu4bSaZor97hgqqDTyPhlcYMqj8CsTcAvrmID/Kai49MsY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/uGnZXvOYlU0PmIlpGw4YrFVXzErKLmiUe/yqV9sY8xysQEMMHX3lTTry5mcytKJBbJzr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rAYhUEeQYAo0nN1BAyizIsAVHxKZnq3sD9zBd5hpkhcFu4GrhWW9FlEbG7ih+4BOhrQI7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l8k5IPuRUExXmWGR8INnk7mRl+Y0VWuStRqomZcUQw2Sx0NOrEUpfQrfqVlt6WT/AFCHS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W8u5QYA9iBjDUaNzAzeg/wBS96JpjNX8Ey6sZqFRVcBZvMXWBfeKFFkprlDbPvmonKq6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XlzBij4BdwqfaolBY7zUVNr3UyFUqjFw7Q7IVHXbXMCloO8SlUM9zq3K1pftLBkfxAecu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sX8EV3dysbqIU2wDe+oNt2wrAntjUN4MxzYVlwr7yxnfORKscCgA+yBFkaACImv2yxYw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BZKN4hTSmZRWpQRgcwim8kqTgqZMAlqS1kJg1OGFZionCatnEAAHzDVgYCXSg4OSZC6u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xWH4gww1QH25Iu9Ovx8S0MTwYleA5/nQuYhSsKl5LHDapgjArYKvtAStV4cQFln3lD7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qZA8kt/ejbDh/Z8TmBmGEEFSiVNoFi3Oi9GPzUcIVHKGWHwNEqyapD7xhAdg7FIArau0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YaV7k0lShzBjgWiGfmBEnKyJkQ3AexLK01tHMoclyEU5DGbNe0xor5NygqTkfuDYDW83M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Cq/rMB3bvioF1zzvDSoRvBbcYsNXgqNd0Dx3KVbN9EYtdE2m4gYpeUqI00OoE0uzrERi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wF8wqLPWYC4tdBcAl6vWor8pMVHQyuS3cvIVddD5gsF5uoLFqfMaVyJj5gcmnvFWBcb1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H8SwRZ5zHAaGKbwemIkIWSlk48YgUYMAVaeY4CwCtPtDQFKM5igsfdMoDTqEABAIoly9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+73KgljqLafMprWvQyl5cNKgqJ7TEFdU7nQC2HcZlL8m4iQXzULjJ3LVauHmIaL8wHx8Q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3IYgjmKGaDtTGtbj8oFZKEtuiLjdT2g6UHgmRlIxrGt5ZXIr3hOj7SwcvhqKiAxx4PaAt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LA4VzQB3WJZkiuh8wm1zJhlunnMm0LtuUrLFsywYI4O4Xj5y2B4koxgI2KIQwLhyTc5y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B3XvMj7BaVKKW5yxrdNeWW6GIOYDp/MGzFvxF1D8LB7KdCRRoX3r9mLGGOx/E5APliBG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1pmqL5B+WZA+EQSl66GI2HHvC6wHy1AXt0FxGkwd1EbC8mKqve5ReBft/uIvoKHXI83M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WYrHAXm5RxXxBdsssUCeyrl7XErTxKJprMVCbBqAs2zThliU2XK7pdSmx1uGyOS5svJEu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G3q5dNCeVMzQXNcS1avxL8Gu5RQKPao4sD5zCwycFSuxsnKAIDvylYEV4iWvWMYmGoTu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0C8A6lamDDjF/tfQQIEPXeYrySABc/qV27ysOfMCpBqi8ykb4xY29f91DFHTBEahPhLms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oBS6ssYLvQMLXioamY0sxxzKEU8KRaAe7XMeiC+BxGGr7Sq6TrEMcDyMs69+tyjQC7F9S+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IIDk1DptW6eZbQ+3ErgHTtiANLsaQQLdbHM4aHAVDKO9VgMEHPjFHxcBg/Yq4ODV4x/MM5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sDUaOHSG4xXLGtko1GHWL/cLdFbrEsIXDpEsWgmYdoE8x+8cMfCbgrinvmEWn4hCUvx3E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DYtHSxLCvcmKi/McNISq1a8S4aHmqqPBEDm0spFVyEVQi7lPzGL1bFhViBu9ylrLeAQf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g8MN2EKtHRATJ5SfyXNTyLBlRbqxuUSh5GNqDTqXRdv/ABuCwfg/pNYuqT/mDoLfKVc2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jirxDmLcqOKShwssEiwypqqjuPnijLRxRTEsng1n9yp+CYlU0vk0yz0kFkjHdlQSg9tIi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ij0BmdkXa/xDupx/vC4IvYD+IatQsE9Eba78MtwIDbaFGRBRdXG3JrULQCpvzUM6lmdH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cl5vmCUS1cbltkEar7wZU15I1xcs2CU4iVb2exAasjy2lOxrk3CTY9jLrfs37MXwB7H9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NShRv24PzmaRf+/EOWk7v9oDYOwEUKaeS08FB0QTocdsz9pSmT7EKBlwGGoOnHq7lcl/E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2zqCuE1jEo4LjyEstIDkeJRWBbxHXQyypbnY7lw1l+DAesz4WnUKI4e4S4vuRjvWoS2m6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T9QU8XhhNlINIxlCnMtrdxC1NDhiG9pKleoovFLhAp2Y43Lq03hxGo0ajFsPiWFq3qAk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6BUy5C8jUtVTFOYSzLisB8/EY2nor7pK1DdKax/2pi7iS0G4kcsr0awuhWkMcaNNu05l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wDCaMoYDlChbse2CNRdH7BKA2U6Fb7/uOEykUy/u5c1Fawsv5jhHCWNeLmMMpHJUOkTk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VJRWuxD+Zftb5NyiAqDQqMxF08CWLIOQo/EyxRbhiQtPdsIpkhaBHMsVF3jqbOC9uIwo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5vUbxcVi4LIvZIycB3HRqPmOF4K4bmHMt2U/MToA4cRcE9F0y0bprOVwGtl5eIdxVmRHH2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9EDobYmW93huURFbUP5mBrMH+iIRtdPELBV9kVN/+zZOnPMw4PKjMvQX2IfeIocutGC1E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s3fMJ0HqGZVXcKgBxHVCrCIvgi0VXAwD+ZSKCxt3LrGz2hi2gzZk+0TbGMai9qK6X+JY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B9KBKFVa3TgRVW3bHkpbvZAG2dgP7uWtA8UX+IpvGnMJe7G9VD0DwK6ga1B4qq+0yd3Rx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LDg+8TYFOsXAqrr3GWXNFaYAYpXJxFYsX4qZDYlcpUzVYgzaD3CBisXdOIZQkqhaPEQZ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LN0wjeoKJjzC/MZVhaMyxfb8xF6gNAB0TeiVnxKvHEKLqOe7mUpahEWcF+YEsGIQouei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J6uoJ/PHM6mZoyIs0O6Sg5b5awOAe2EEuE4FM6ge0asDfbBug9iUAttwNQoZb8wRus+0O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RHaUfaCucL5hAG1ePMYRqjd4gmdBS+cQcsOnNLDTl5wj6kt2CiKDeKsyPgl2aNLlAh8g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47RveX7ipaPYVLAmHzHmnt8MGapwfiJgG6tqsxpjsOJcYxylWOUIJnUYZaCjfl/1EEaOR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CKJxGbBMLgtuAKINObS4eAt98wDIPkJYVaOzcbODPMAAba3jUB0Gt0wqsWjiWDsMQLjl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UgBgo6ojJZRopjQWsZSCvSTv116vGbGBK3I259AxCxal37SiVApULJoLiFXBqNNjwGD32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R4gG6HJV3cU8J1HqAE45C8ELUEMFC44CBxoMQLFDgn8yirAMlXFguPI5Y3ELeEtI1Wys5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KK4EgmUrZgw/MGsiisubiBwC6cw1dmn4RqVXvuGo4XZCZE1v+pVJZ41Jf2JHuBQRusSy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mR0XGCq1JVEcF4EJYIHq8xABCcqRBQMi9RbZnY37RCqG3buCsTopL6xt08Qq6xEYbvuWg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yw2C8kwCCcjCr05uNBznq4uu2v1GtlAthkUbIc9HcNgW4HB/uIBNiAWuBhCpnOfiC7FyT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RGJKpZiWZtealtHzFWvmlqru5F1MfnZFNB8qhqAviXRofeLENQGZBerxqIB90glsqUBv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HipSsNzHYJf70EUaS+qhm/AQKZMdwRlb7uOd90usAblloVrUqulvaUN4AlHEbuXswxj9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hdHbMJalFfaWiBEmh16Yw9Vl/dRdcE5D8Iq4xUv8AUytQPFriOXeAH8Rdkt7VRIfBLP5g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C9cxN1mHKV7wYsKoxMUBTRpLMin5gLYPvBdKe8bHWZ2vW5g7o6ZcWNeF2/aPA4INBVM4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PzUsuiWq/GaJbe5kaU75haUbJRHwMVF7YH3NXN5I6H7uFOqch+BgKqmso+6xbbzziFmL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5gxrei8S5q2IXELSGanYQJoyyCkBujhLlEUG6hrurdIJyFJqpc1yOpkgNHMXnK4iCO3Uw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hYIsYVtNXLDHkK8x0l56m5yd3By3DLXOoGwlYqgl9LmZ0vy0yimrPLEULCjGx4hK33lsW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gCc8RWFVbgNRhYQZsobLIpxS/Z+8Im7rGh35gGOsuOpQ4GKrc5ZiSp3OGDRDdkIl5i2V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KyiBiDMobahL24OJRSh5OZqNHLMAQ8NUSrpPlNiUcMcLCYDV+0whRx0YbR0KpN/MLkQc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3RRBMgnDFAUI3olhl9hcf1XtvTCHEvgUwQb4tD1mvwyr9oDEPwhfvESlPlqou0Le84xryh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gaaUDWIckDNdxOZlDxIPce1I1F7QGu7gMzWJZw+fEyN0OarJFetFWWz1L0L3CxAYrjU5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vMSbDGFblLyZ7gDfTcTKKqiVFms4zKS1L2JGth++JZZseJwJXmyBuxMOfIcEC49Jg8/7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K5TyiMShSLLAdg5Tdc6RY32BYnYFdlRcqpyMrqSupZJPdMjhPKkFWmPBEttKxrcLscel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WAju4SDjoyS0avlg61Bs2+GOtWO8RBsNdyzZQatxM0R+GFgMnllUX2xKDp4xA6I97iiY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8o3RIxYX+INbDW0bPvAtu8e8OBeOZU4R5bVlxQfFP3NZ85fxEX75lj6oh4/5hvubYI4FA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p2X9yxoLbvH8RsvNRFUOohBfLGiNxKfGoUuVy2XDcTMFrSzIZczP8zApdctSpQtHZXxFP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mDizegLmWOLEAP3iR9sJMoR1v/EQgjV7PutRRdYK/oB/MFKH2jBUxyoSAJPWLG3uzdKaQI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zXMbFpfGE1LvSJkVb+WWqrjkwRqd9tXEKouW4SuzZeSKQoM5UAsJ3iWdWN3Qfaa2OPP8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2pohsHxTOW77mBaSnhmeWF1uZ0yddw9YLio2ZNRFVln4w5uyfcEhinWvMIk2tMj/ALlK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4lqPEQry5iSr3RFWGwUFbmUA+O4M1BMlUHmUstxRUyxC5CYF7MXW4jVVBUSv3CjDhSBf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rtN6DL3uGsLxtRIEvMcUpQfuQehJxEjuVMaQSsL+GZVmCT+SJmFVN+lW4IFsK1Cc3qXb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W+9A+y4vp3GNPmFTFjmt/fMOwoVmtEQJcZC1Yqqoa6VGcuz933ihi0ZB3MR44uHFchgu0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coCjlRKgOvN/1j6ujuIsBvqsHUDYq5/lEAfazfbjQTDJHC0zej3cxFgprRHWSLWaliwB5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3Dwy6fBSAF2Tu7HtUAZR5F3G2YvAxOUBY7uDc9SjBFuMS1aQXqgXsf7i9hQVyr+oZJY5l2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1KDdzyu4pkztJ2KzeoL5gFj4ZjVS3ziBdbxqoW+6FtfaU4cvOLl3mNjqAYGSlUB5imaE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Lljtpxi8CgCCBgItXJyjhKAg8pXLD3s8oKLGzSz9SyvBoQsqIl1sx7b3KMJd4xE5qOuC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KcKse0Vy1F0XOMTxi/EULJ2yxSnKmYtG1GoJVx8NTCC7AIrs5bJmVi485TKKjuGZRHqCbd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5EYKp4zDUouUZ6usRcAtlEJsbAptuN64TtCt7+swctNXiWHL+Zk1g99w2x+Zs0PYlZvEF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VliXrR7RG7Mc5h6ynzxEgUB4iywvwnMfchxq/ZtWUnwqRZt74ifeGF+5y/SG1q/4ssWRCN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5FVZZfQYcNqiBoCaAQ5TOoZio8st2qYYr94JQL2XFyKdmCWSi5KmZTBQDDRLE3cydThwUK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8QwUKQxA0cLDwfBKACzlIJoC4Y35QCXcgva3MkB+Idllq5bWAnTBoHyGVrKTHSXIFuV3A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p0coIIT2REmqxX4Rwr1MNNIQ7KqOowM5tjVRH24Flw3TCFxku2NFlbzDZuLWogoqFFF4iO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hjTBsN4OcniO4j4dSwqv26l7e4UamYUOOokcYLRs+8VukO8QRRqay0ynPmQGz9oIiRovp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lQNS5EAbUl7qB28qvi/S7h9BDUOEuWRoNb/7UYN/JcQPLzcoig1h/mV6RtlcdTBZYxcEEi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qNIuAQC5BiZyFA3wiGAazRiXVq71mAtRt+5QChjEOQAeIVq6tluYZkckL7ffmCXZ1OP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0Qx5xO9qsU5iilvaRGnKmziOJYPcoF2FbqZiHSuIpRNiC4VH5lKomyCBbGqjQ/mfLxG2j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3aQLBhw8xANoNKDsZgfvJzND4gjJHUrbCTP4IiTWGXtmveOWmhV8JdMgcC3cTBGVGtHb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LDR944IES0YxDj5Zchk4pinFY2dxuy+DjUSl/Ypmsk0s3NrwmdD0hccf+IVKvyqLoC+a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djiWntVR0sXfMKJpsq4wyiOCVoAXq2GqiJyzEOPogma2jEWaNE4ajel9sRgacFu4FzAn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A2YjAmf1Rto/ZJyMa0MYl/UBVKVA6JYUZegiAGxt0QdIqvWj+IK8PhtlOW8RNtcscQbGR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kKU6MDhjDVQ91hlhumnwzBOC7yW8HcKLS04PxeZb7GK4+0s0bdWtvaCAe4Av3itfwdCOI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BRRCoGKkc8sEoHGKuo6UK9+oS4H3i+B8RFvtcyvkEoRy6aSWKfCglTi72ILNsp7BKmy3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mVL4sl4ClmCn4SrcmYVulNb5ijIHnmVgwTFAGVrBNuyHKbgPQdW38ylpZSFr8wAFoYLf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C6lu0mjHON5liOKrgheQuuEiDWjHEthF+bh2pes8g/ohZDm4jBcolLTFygisyo+8tXSon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LG9MvrF8EFWRMBCAAzmUKYfDiDfuQODVcxw7BzmXC95buUPcahUAAmojUrnFUZiIasO4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DgGiWKCHuuKg17azFkI+XCJSKLoO4tm4Zg3OUWMZUQAlIBA4cjqXhoNV0+JWYMzAnL0B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b0qsB8/3K0cSyLc9jaCUbEKqnEyicC8HyQ9Wvoa/cKcOtnMMAospsPaJyxuTKNGMV5f4R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E4cJcXyEEWn5i2yztQr7QoK+Jc3K1oocq7/8gFiUGzb7MzgDBnmJXCj3S75Ed8vsy/Uj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Aqkc5h7gUS1nQS5cg4uPlUesSkNdjv7S4VQ4P+ZjYTXV8REAxor7EYE8ZTvqHLVBwbuOs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6wI5jsZ8HtDsJBwmJxj5WH4i5a2xCOL64U3LG2nRA3sa0ZigoPTqMDZa6xLmxoxTMYWSq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xYsJ0S4YOHquY7sHDEHwhv8AEUZFursRlIBuypXGhwov2ZcuKyDH7QKNU7D75iOAy2h7S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HKAfywisvCI/zGlBfSYAehEqOo+Tr7kd2pSsXLzRvVVKJZfkhQxTLtN5bGUwSXsFIo3g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KjaCa8k1y2diMGhPnEJKntagsqpuYzCeSGFM3V3DaoBzh+59868wcXHgxVAz+8VK7fJAaB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5oaH5lutMHIvEX8IhBgPYaPvMK5BitJSoDqi5jx4j1LEIb/kIDcyqP3cqqNP7Swmy8HVf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c74hMj85wPOYIbCuL/qK2XPFrf7lG/4Q9tVb+2Yea2OWx9rqKhg0rT8SrVD9sAY3paT2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r4QMDbk4hqpy6iDUXWm4Jlr1a1MhF7F8RkxLeOoYigvfiGtN5NvTCFZV5u4BtVWS9M1Q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TgihicKSjdzFxFmtLzakoC7X7pnVxO5bQIdwZsA23o+0pA5WNHHcBVNC6P8Acuql5nOw4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qq27URp5fDf/AHUFlaeAgpGD8wB+4jxrAe6VA3jIyrHi5lscSz7MTOximLFziEQLlvK5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u9YuIpTh5YxBtcrFFbqArfDNA0XLKLQ8wowPsy8ivYwYezMmVWQNQLjuYRJd4lA+6xFC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lQUlMyq/xFXTDnQ+0aLAsYwHvEpuWswW5d+hhjGcNr1Kd4qmftGnUFH2qIiKzKi9HOEQ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M4IpuhV7/BCwNBAdRKYb2cW+ZXiraRz1AKyniqZm0Jlsy34htbwNHP8A7ATJ0AV9pZTl9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/7lSO+GGXO1xCjhahaB2WQFSDbpXxGtWcYpluAuQSyoaALaKv3rMrFPyffMVXmMIoiNqao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lKGpkFHTVp8vUVXmGQHiOuHa7CoXdkm6GI6iyXDVzAVpaaL6l+KLgbt9v9wtU5c33ilf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YEseBxqDZgVxKEvlwMsCbaUliF7mvJ0xXX/8Nv3LZcTau/5iBTCbtpy2RVW7pltf47hS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EqfIwkvb7rXui9f5VzFigIWGQLoyGChhcDEW+zNREuDhS/a4y0V0i/m48KCNl6+8WK47Y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FfyKuLTYcYlAK7eev5iYlrbsIkHIBTLALZ0URwGc8TlI2LFGa+RhgfFG6JrhmMNwuQlOx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U2ZuVsJeqUjRSCKtGwurraJY7W22ILcHV7uKlWxwZuKUF9oNxPAdLim9UawU94fkA40M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1x8RLiV/PTTMVb73FW2XuQV4MNYucpjwKR6/MXM4gQqphBAPvUMw+iE2QFoXmFIJcsRz3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FQ34IBGLrG/zFxwRXJCyB5WHNH1JOxIF7f8AXKvAgtFXxEDF4PZM0AmGB7xQl1SEcGDtt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0HZzOWkPjxECr66hpV3emGuVR3yeEj0rKqmqWNtVbhlsXiDS1o/4YZQE2EaeK67lPDQE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zAmIfTUREvlqGnA8KIN1d5utylbD/wCzL1ZXS1pDyBmKGIMfUtP2lzPDRm4jFDSUJlCZ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uZW7SdPH+4ilDQNx9rY1dVKHrmG61f3DWBkocnEzpQPLUCDEYa7jvHUaoIsJFDHcBcMAP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GcOagMg48wxETawrq8mmAoC8RDWs3mH2F1AMY8wgBu3qIwGsvPUuCleV3KgAY4JLIipT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U2pALaL4xxLsHoOorYVbvmWaQ9YlLtZgH5mIJBssC+Y6VagLxKim4iOSEIFPAe7MYtLn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zXK+ivRYlwVoZtVoAlSI8ubbxCgLVXGf+qGqZQWjbH7MBwzkCmLVG7Pmo0MoU1DAapVWX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pUcm4o2GmIFyC04uoSAMWscNrzoPwYnVXvHbioKAkMo/iZKvZ5laIFOBlHa59ntK5Cm6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z/lwsYrhrNXC1mz+ZmA3lavxEntMZqOD6cssOw3WMRYc4rhfJHIGUb/uUdY5QYf7hjNby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Wyq3LPzJmVFPMdTwbYUEr3E0Fm+ZkxTozcEsNOSX3Re4EbaKZ9vMtc9gPiWEcbtqXi4B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x4lunvDpFplZvU24ezp8y0xqiy/ZBDl6LXAgWtqeYpdt3IxBTAbhUFo2hhlEEa5MMYy5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oXTUUcnEOth4csKoLcS7RA7dotR5QThZnPE2m04cRnWTd/6ifCz8wbWLviCrUTdMsDg9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IMaq4WK6mBiy1FijUoO33gmsPOalRYHoqCCwdiqnBKecym9ojCpu2Aih5qYB8RKKqvIm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TuA25grZDGtTCpv2gk4XESMgx6OecME+FCMLFU3TUuPCAmfLzFYOFw+8z2DhLXmEoiPhD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PAsjjLij+cEssIO7vwdwMlgVDLfiXw26Zm+PMAqaolCZ1+oAhIUgUDq4U027L/EbUjkF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UC1gMhi0vRETGaVa7xzGqrGXRIrRoVteO66lgvSYspjDVTCP5TGlBaUaiFsDgoZTO3WU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OzMuZtwGg2m+IdvIYDmBbYdol+IoS/LgwayhS0L8agKATgLHFzW16LeIiXjKLg+PxMNF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QQALG/wQrgYU370G4jZRZKPjG5VgVt1PgvMrLBpVk9huVgOwMbK4dbj+wYxSlUOfDNwPI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oKKHB5SVCreYyRBy9EAK5Vp0xWAFiuXmCsNBgIZe8CXWQjFpqWm+ZcUVNVmKeDsRi5fKN8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b0AdGo20FZTxGgq27DmIsIzQ5qoWqwcxVNr5zC7xlJlWA5iw6NHNNQkUwu3MpwbB55jbdC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9cxX2emZAWirMlxlKJoA1UGAKiITKdyqJuKyFhcsA4u35ikWC60dQwm7CyEqASlQCwrM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j0Q7y3k+82CCru7fiUU3qq3VwMFRt2f8AEUsTTZYlUYjGbV8xIjRKtzd/qBTRU2V8+8z2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XjH7l0FA4Sm+rgqKmjlb5jbkqMKCuSDYC9OT+YVTMFqK+eIAIGsNnskOLlu+oSUIq9lf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VrtdjGt0vg/uNoxxSPExh70Erj9wjOAHdJjMRwFM21XvAa8CsL8dRCqsKCvG5Sl5lxzu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hhsF2z/DE3VFcNzEVR2RMIOIrxOnmyCgcPLCujh8w7tWxywILbvTiz5lkkn7RgyUcKwwp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eK6rHiAoBWELBhSrb7xKRSV1Dli3aE60zCFFXMTItZyYY0t1w1EQA9sQFAzrMqchqzcdV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EYatBQNmVJOta3AbGheGUttA+ziM7hspzHKOHgSLainZEd9AgZsrtVwpBDyYRE7HIsNnz5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SVazBYsu2/zFn3gIyw9b38xrGtcIuWP2QqpkV8UQRk+GCKAuKKV8Sxt5igRmYwyucXtZ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gPDGtsL6uDfWDa/vCqI4G6l1stWJfzGqKzKC/LBIYS7BlpbcLzGtHLSXs9+Iom8C7+8G2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ShgvD8XKI089zM1GsL/E3FLQK/7J+IkcyicP1mWWiDLUHwb9oqxQcGQeSVh8CJ8swuj22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2U+8ViJnj7XArrYXsn4Ll6G0Sq1T5jWi7MqmohAS0cD4IaIIQJaGC7euIC3qYlPZ4iA1Ay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WJrue4vULQQVZJ9pdXE0h/DxC0YDgNe33gXVFbtv8NQQJTNNT3gRgLXg2BW3MzghQoyM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uAeV5fmKwOIAqZidy5CvtuXwuBSP9h8w4bOAWh54l3dwInVUfiCfQFsMGW/HtCUxkd78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+KgePRwXOl+5phkOtCxPepYqglFlvtDWelFHbyVmKshrKN/14lEOvA9+MpiZSyQFHAN3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KO4jeyU7i3bDZff9xEYFvfzFOOpbgXFZ4ps8n+oKUzlMdb1HqYtw58iLQweoAVdwsCiz3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8IrW/BCgtZ4gC27QMuFe4h34qhQ2vK+JwXAzFjKCXRiZAqGyuoaLFhE2/mXaZgxKrd1Pd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FihW+4Ccqw3r/wBmuAYA9MWdxHp7wam6zlttY6lCww1ur7s00BRofe3GorlrrrX9R3lc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E9Vi/LxGAQpWHNShG/rUp7S4E3CbxcAOAJ0VjoijrGRFf3EWUtrvmZWgQ4af/IUlKFuw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wCtp5V9pcTfo/cDV5K5xABJaNvt1BYiO00JA3kN+CNkUc2B+0pvU6sZfeboUqrUtMkKzYK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+X+obHl2Do9i/wDcwUgZyag3jrGVSMAxn9xBZTgw/Mv26vdmE2QxdYlGR7myI1BgVs9q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hYt+1H5iS6DZiXzacPcpt4rLrdaQYjZlsI4BeI8kzTm2Sz2/9crS2Fouz3lEXExAIZe83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+YguCzV6lmy9VbUbKIqyn4mo9kCiXVHhjcetytawiSb0XAdE62I5WxWFbYKi07zELG8I2Q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VHQ4gVoHviNLA6Q1LFCQ5hywPHJLR7gcxpk3TaCSDZLFqOmCXYwcXcrQnQxBVI94XAtG1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uwKcSGm5gPFSXXT+MIOi83L8oqatCy2DpghV70AlsIi2l5+Ikub8EAUAdmoIdviAdgWS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CyAo3YEr2eIoiizlijhI90/swUUic0YHxCURpesBGuKFvzGwFIFXiKkNDRFDuDKGhBG2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+6o1ZLuikZkB5dm5aFhkbnMVbGoxUiQjJS+0rRk4qvYS3RKYv8o1orBTb7Ql4R0Xm/eWB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LRyXxMJF0AMng/7iYJetI5F5cypxNU1jxEioqFClGjHtEIwLgeTzFsuosmklygg+StTF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FI5vLoiYIF0OolsoZsw955aifiNu6cNG/acxwtz8MorXaifZ+YJuUuxSjvUuARbO+I/M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NA+V/mVg8tVYEIMUaymn4S7JFCdorbfMsKeVdS/eYNkVXfgqMTRm1ZFyJsTiviFVV1Va0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cBs/qoeFWy1HBUO0QAthZQLyVDmMbn3j4i3lP1DXRUNnHH9w5YUcRup8zIG7aZU35GGN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uBvdxIKaU+YqiLYzhgS7N9RIytY4BLuWL5w1K2R6IFiqh7biKi1XBilgoZ4pjNB88SzA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mVkcOWNlLIa8TF0qUtkJyh1BM5UCPUWqukWjJmFSS2cccstoNy8RGo3AOMrbDrGJYrKS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mjAqi5v4iiAjb/cEt5OcsxT4QWa6gU3dlXjuDkretXKAtQ35TIsQ2ayxCWajjkgzmrXx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KF57OpjA5ETFf9cbvdF4ju4d9/qAaTbgJYDFgts9vEdQtf4gAWrnrEAG7dDmaCgZDqWq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KvGXvMVgGq4lFircnMc0ZA4lqEHBviHQaDkP2RAzX3M5KcNYmAMKxZs85HMcaVd9ROhm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JQBpr5IdgU0xrwwaormbuU1A4JBV28mFYg6S9xYwBZl87lfzCkmaxfl1Kpcg7IoCHilx1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rRpVxhOzlxcxRYxb3L8clGY95WqUbyRedp3TK5c6GXSMDhIrCu4KVu+ncO4ebYFVol7B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TBgDxdQz38jKEfVZIqtQeI+QHvGyiziKFy8TQVfJLFtvmHtlvlkl3agG6+6DwJOLgNr2JS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9MRWcVL3DgBOsoVNe+MwEeF6JRBp4sjmVTAxyOsQe+0Gz7ygK4H+UhrACg1GRUbKXtrf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Bz7yzQoERkHPnUOFFyLVbvV+8Qj1Mtg30SwQIoaYfGo3VUFGTj/vaZuvCn5xKHQwAofzC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2sS/VbDI/wBy+SiwqWdAwAWgKK/GYMjGhpk+dwN4FaS/+pQ1zq7Xh8S7EjLGkZhWypSG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rit5YLZQZXWvxK5XBxfwIQUqS1CtVv3iWwwIZIJ5CZyPlGptvgZPnqb22LF/FwQG+am2e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/P8AqZkLIbPfNw50xK275V7ik60OCn7e8BbdmKRtixZhW6/DLxJS+ax+pVKfFUHHZFQ2W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pVRXOcRYVBmwp9uIolrxyPsy+tgW22801VQuBN9DbnVkM1rDQWz1mUAdsquHTFsWVUga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54mcAFXZ+L1NhdSNI/eWVFPBptXfsMY9MADgCj9Q+xqmWG/3ELnUu3olxMayuiOSOT8S1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2GaD+4bnyhtNMYmUVjxBDWCj7Q6MXwe0Oai3TBzviZwLlrgVxmCFUMUDUAjWNVbCabIZ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MAFZfMXwHCC16asP1EnCh0Q1RRzVwBsQq5ANMp83Fo4uUVBUpeZe51Gq1Cr0JUciGqCxe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lbo3BSttsoYzRb1FcMpJytal1nFtzPcCjAgKEfnUQQBt449oh0qG3Mr76jxePtsaVlc0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tRgNgeA38zIgjVhVsMUaJeK8lzYDfTW2KUtV0h/7LEJZoCxipQzTSqgEGU8K8wy0m1OfM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IW08cEeYRotzXb4gkosmb8Qy5nIjEt0o5yFO+iYsW2FY/wByitPIgT7xRbL3qaq7zjLFI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qMq0u7mVbBsYFA3Oi34iDL2kPdUO4HKPKsmTKs4Nx2IeEpIkbNUu5ihvSHcqNowYKRMZ/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lpfaAastFh9ocPssyX4g6jj4e8vFb6oI/AL2mWKQeUwwxgDakyj2b1YwLfXkf6mEAm5LO6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TTIL2Q60KvOJtlNKx94yC23kMAwQ+0e1KrQf4gaKTupyA8JKUqPeNw5orZpgwoUccxlQt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m7gwQfNJiGJxeZmHHSUgX6u6ioAh25qAO0o2AHNXiXQyaDHCpcib+0yEFd3BaVe1y6C3O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gaInQYIX8sKCU8OmEEg4QTfTzBReTBvIPzCqGbyKXiohqSrCvtdRmbeT2Vb3xMlQyz/3iI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/ANxRhcEEXxcxjqgy1E9+fEJkvq0LYyzVmdKzn4zxLHuJsN9UR94106PEPBiYAzFY6/iK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17wlbQAijn4lONU0yf3EkywtBwNU/wDZivmzIXXvKH1eykbIU8mfmPurBTkX3AMyqzP82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f+/uVikV4K+GJca20F3elhkCFBtuWmgOdykqo5Fsrs6gLYCsiDzX2jwY8aeeZRBCqqr9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3HzQu0b51lgUja3tb5x1qUEqWVDO81Aysd3R9riRYAEUG9wALgBISuDxiZkCCtNHGLqHH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Rco5C+/zDIyEKT8uP3EGwVUpby4rcLVDdi/gzqHMnush8WwI1IMAfYiSihZZKs70c+Yh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BrQS1YYzZM+sL4vj3lSC3QSnxNY1ZCn4uMUgwXCydCTkNQN2MsDTmU002zUojp/kxpkUY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/mGqRzWerlCCi+IAsIxQDDfHMsQu8Rq0mXdZIsqzd2Vz3EoTshAxGo2YHTM2tzYoeIgV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DrB9kPRQbXEcGBDFsjAo2IosYZky1TCV1aK4lkXSHbxKX2VHTeZm+8uWKrJe4X3KncWhg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xStVeJkgUFy7SOTJljiUkWN+hWozG3mh5e8RpSuDS9eJdoQQ5u8xVq2xmjTNj7bptNSlql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ugtrR9orsqnFiXYZAL2zuUrBE1SK3UzTqWNXNVYXHtR8ERbodqPv4jeAW6V4i1FexW69i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sgOcwQS3iy1MIpwRrTBKdw/feI3stc3x8EAXWygxTYqW6dmKAIN1pjQ0qGLdQBTC1V0wr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ivQySwB+EhNwW06m6de4kE0M2bkIat7VgPaGQuHkLr+4IC9+VIHsQcO4CLBXN2e3Mvejb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0K2fuAcaRB8nxAlwOTaRxWFlS4IuzbA0ueAS9axyD+pkCI0IWEiy3b9pmS3DfxHWB/A8R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O8q+JRogs6/ERkkNKl1CgK9jFL4dlJTauZgi3vIpLEXnTKQhQYQIKiF9ovS9iYkQqIc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UkuFF9pqOclvGCOwWvMB57IrL2lmsDkuPFL2cH2qFtPBSjMpblggqXXum4lis7ww5iPE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tNMePkHmBJZ4xAsmzOJnnwSHFBS2IlIQo5PvASAu0tMalgjC6mlsLBrrmAFgVKFM9xgJ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jXc4A1uweS+eoxSrtXVkKohgBx0RoKJfSqKro/mEq0yaPsbggXJdriOQL2NvsSipQ4qz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2VlpW0ozr5mI+o/iohtWmlg3MNmYVZbmF142gSohhd53+X8SrYdiZVSfe5TnjnEUpA2J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xKiNlnmLdx0C3WYIcguKKw9wJBizcSsAXBnfcvjazlbFCu+iAwHkJYBeYMiq7NYZpCzE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35iQCNiBj53MOqbVW/MdNl9HPunzEb6wcX7TbAXIrmIHQK0FnMJdKOhqu4hYBwh83bBi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/tCiANuIAI+i7Y1pojdvZJSikbrXd1FauaT2H63Lnd2/3FgBVbzDbzUudHcHKeTceXa4T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nH6F/qAVCht2vMMtBbdGLgK3P2TUrReJi5Cbicy3dsqQuwF3T7RiAqjyHuKgamaKc9Qg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VGVhWP8AviNLLFOkVasPUBoIjSb7mhPoqLrAkNrTcB0FPsY5yz31MgpywDeOohOKrVcwJ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9DzLsx0jtu5RipnQaWLkcDLd5B+JzCpYGYjidow4jpgoUmBLQKCoxHjenw8xNqDWG3iIy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1iLSgsy4hEMsXrDBdrUAZxUXLAj1caGVg0F/qX4BKPvmJYleM8sUoQrRzBDFCp/cQ0QU2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SZHMrR2bdEs2S3yf1G3YFc4fPMQwLMglBqdpdy6AK+Q1FC8t1EqfB8TOI4w1d+8BnyVq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Ai6Q4TqASxRVkFoLDAuoQlWLycwAuDXHMDkVjRKI4RaOllZNBNVqbZ5azK9+JiQGUP3G2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71kNj0MUKJlIm/aV7o0KjLIQ7dPepVKom9GWPIjWFxKZu/1L46wvKVJY3QjiDmpqUEqec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6FM0cg5dxkRa2+YYFA7rMoLQGqjBOeYHLUsoIGc0+SbvuP0bOMzKVZyykOunMVKAcMEVn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Ee0NwErmJyqcJK1EByczCg5OGXdHCMTQA8wtrtNDSWJM8MOAsuCEa18synKd7mewkq7u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jouCIN1xUGq09swFl+SLUFpRdJcyyXeF3GsapKODHzKDIg5w52ntCFlmWRB9rNRAZBhQ7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XoeZS0TlwUysRQpHA9RMJdWtg8/aIBeGcM84g5IAVez1Bw75FY+FiaJKyIvuykhjVgqf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OajAKqrbH8JR17a8wUbKvtWeftGwjVp/7FWxrSYv5hbF5SufeHK0XXL9Quu6XYNOcV1H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yPLOFfZqLxWRRqrxFmBgLyX5qAaq4NQOJSrpYzCQzUp5ePEISgDsYSiSZMvxGbaEwDmo2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n0VpMpua0z9yL5rMVk/eKoArsRaidUcghVqYCJFUxXvDraA0qD7kbQRHRk7DncUtooXaY/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/PcExLUBvvN1xACgvGS6+CF1iBWAZhAfOkm5xj8g35oieQDMHJfEs3TeWqjhwYAuqrHUGQ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Gzw2fP8A5GUVWZU2+8yC7BoxmDYM+GmK2r+8s2Qr0wWsVbM0rgwEGhYoLpZlIt5ABeh6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IuuUY4o0vb7ywga4LGZjkC386gaqxkJVRGl7CzMBSuqwHx1G1yapyZVWa5KvPxMWJZYt9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VF3MmbwwzLp6QhlFD1GCx1hvH/XKWgAo9vRJMrxLYBBemoWYCtdPY/7MSK+XmDz7R6dn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8RFVQpWcZmA3XKFyxbqomA53AFpHDe/MV5S7uoZmSpzd+SXRQbf9zFRfkB2nfcEqDyWo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4j7BVaWGtAt4bR/EtlYLlWUIkRkYIfx+4CrBe6xE4lNDqX2WsbCy4sI0jOBL8hFwieTM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jKZLazCocRRTZUXQWrtahsjDQxZxBkUo51CmAS8LMfzHYvynftxc2gs5GBLoVhuHlVadX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WyGq1TvHEMUKaRlXBCbJwopi3js2WPwsBhvmsV+8obfKfZgMGaTLbZKGwbKT+YLq4QRX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17Hkg/aAR9ZW0IThXykp2eqizMHAy4Zsl4qpfifkxcVCispYPmWjgLFFrPKokPIywhMtNE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2kxGMlxC9/7jjE3+YFgXikRAYN23cu1p0Kl8lUQMa48y3VjziHCu1SpW7xBmD5q4JYji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yDD4Ub5GWt9SiFE4fMMoxexl5nl3iN94SHgKO4mpymGDGTsmLR+Yh2KcMULha9V94ByT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Xm+5wcPDz9uY2+DbHj3YVioVSr18fLN20um+M4ticPS0rl7jUBSe4erZgmrZa994l4AR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OGIb2MDUPiU63HEJY6RdahAUAtDVwXENFsmvaFszSqCPmBrcFINxV1MrGToPiWSjw4tf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+eJ42wwtjxrGznXvK0oNkf0cwtXeCq+bY6HbBCJ7r/EQisM0pqKiwFAB/wA8wKLTq08j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v+Ilk8xX/ncCoW9itB4YG0V9DPx4j6MmQt11/wCQYWlVXcMnYFqvuwtousjv3iigG7xT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vMI6QNLY83vuXwVtrI6japSiyX4sdzGaESTKuXlzWIkFc1IFj1bS++gilpCqvD/5N46A5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zxHFjlEOq2W4lAWTZQbE0t0iojuuD3iqlVI2LUpqUZUq2C91R3xHyDshrihmyjjlmc21V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TJaqJYFbI5MEUHLrN3FZv7zqSztikXGe5X50EMhTJrhPNSgCAW1q3uOxWC2Frn3gVBug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mvyEEAiNByMdzIN+KBJddwCztgBbRoFl6lFWx814lJSvgCPmEDcNU5/mDFS+U0eczPIq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1FZgISu4dIBxrFrk6loVK2+G896m9tl8zZDOUuXNsKxkKTB7sxpBddgfaXFmdCFIxBUV11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SvtD5BnShqsD4glX61YeswNEDScOdYm0LqWqzG13fC3Zic1SWLyvtKUUZVIBd6lopCzr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VhQLRiVaURolmnhbXm4WRK3wHvx8QuJ3YSwewxBa2ZXm4s9lDsfaauKWMeaRrLUpFg94b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vYwCBG2IWACLwZPiGJNRdtHbg+0rxLVmzfmALYuw1KGFLk5jQaE2NcxG1A+5LBPQbvdR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NTBcZeYKpnH8THhKW2J10hTUHGv7qZY2uVYcpXWBd+R494lfsodH2jI6FA/So639oT+Z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HVKgGneZ0opelbi0ZZiyK41Omk+ZjRssSmFDWZQQX41Aa3tK/CC0NM8nziXAU2tvyj1t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2GsMLl3bIPdmZdUbRRr7wwKVvRrqDYGgy+ElvnVUlobSWDnMrECNVkt+I7ajy3T4gjIG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lAoQfZulSDrBgBj5iNCTVj+YlVQzbGVGViaqXatSLcUeWcmQQsE1fEsFBZxzBWA+F3EG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OqiKNh2vV9xEpl4IoIge9JFQbDfWIh0VZGVZUlrKqCbYFg2FZxBEklo44+MRFtDBQa8Q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QwkponqWbFA4eLhqjndhfmpiCmgaCS68tL2V7EEIFAdxESvN4t3dsMoFrV0kYRC5yu4tj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OcVpV4hWNWxIoA9AsVmNRchbMFeBjyY3XCuKFEBUk3evaawim7EvKNCFqw+0Ywobtr94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doGy7i1VDkNs4ElHKGx2pNZrMoczgKDMVbpbAUp7QlUUeUKABK0ENaQsVG2C6VUKiwyW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klWUBQVv1MxFpIHm47hR0N/dAG+0ZzOcIyOe4gN6F0zmmKosbFuKibMSiZEQYCkKYOpX17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y5qNYgxpyjsbtnnj8V9o9UFoRz1Eboq53VmEaTb1LH/hDV22axKFBrke9lRCzdrEDIdY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iGRWG1tDI+ZZnsXyHsmAVQxYb6ikSM0G2JZY1lT3qIOVXkG2DaB5nMNGdTBcETAHL+/Fn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Wgd7FqJcvLTbTBBaMUMXGVqDNHEwEIhg9tzd9NpUrMrqO51/cVAVaxM5xC7z6Bl36WQE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yYobPMUBkMXn3lD4hsL5iDCmyuSAi0wi2fimNEoF6IaeMxb0g1brw++o5C10JLIXg5jr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LXOUUyDkQIAMYDdygjps3Ie3MAVDIV2sts0zaqPNAyDslsuRYpT2qzlJQQqHN8ThIRsT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e2fvPwepdRVQ1hxlIthYmvEFh70rmJAPMGIiB6S5Ygrwi5PMQH3mIigH7kvjwzjMuqFm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JlNJoPETxAEz7RVKB9pimgm/6lGwHZbGhuW7cEReUIRUiztdw2TIwNntuZkEYuv9YAqD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WClgdZAhr7ckYjRa7d3rMaKwapzVSueDVcRIgyvdUDgWnBvAqBrbARkGEeYYKzwDBZF2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T8xiEhZi8Rou4ORjUrszwwQ6u5lBhGaJRMNRWC70w59nvL2BHT1DMHkrUs9OG6lmHYB0Rz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Zp794WUge8KHPygWIFFDtcVTI95rweZYVy1LZz0MVmXbX2jmGjQMGuqdR5Bh3mUpJ1hz7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a4xBtIKeAV+Yos1ZQqy1QKFtnt5xMu4aQeYt2AHN+b/iX4ey0FpnWMCwSWaM4K/j4jMl8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ilAxYcvP5lm5JLsMFE5rA2ddxjehWVpqdJePHww4qqtLX+qwTAhZtM08vEcN2ujz7sMOKR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Kl38/EIw1YFs+0tBTqONOa/EEKNlCbpjf6l4abW151tuXBnYWfbbKtVeA3jUqV0CiTwO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1C2VW89wIhaxxTqioHcgWXR/Etl0wh/ao5EpeyvtKXD0Vir2uFGf3lejuEmHP2RdEGlC9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zIZOdbgqhew4lg0W3XXuRHNg1dRZj+I9njOcn2i2awNq9oE3OtWTx7RbKDBSiOSN+cVu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mqjliRxyhk2UBXnvlnBzaLKbx94FAZTI8+Y6WvFiswMBfiKDe5Wis8TH57maKgbNcQKcv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IhDbiIC63CtKqpueJxeoDOm7F89ksOjyBo8UQXQC7Fe+I11y3GH8y1hoLW+8eYI0tlRp4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3HqYrZqjbf8A1xeed6bsUBLYeGMIQb2S4+OS6wxn9QyolLN13THYFNhR7/1HCq9GHoqTg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OTF4PtHKBDWfRVENYjAHLUcYAUFmsy6sA3TtIwGa1vBjcYr1ZrWDsgt8Ct/qNiKHJWNeP+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8TSyqxuv+ImMBLq9S6agXbfvE0NS3X5lXZXCZIbZjjJuXYErkgMqE7S/PiMbAcWdwVpIo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AK1FFbrixcBZGOgfmODtv+4LweF78xTFPiJtsYeIoM577+Zf+hEKgxihdZ8S6B6jzLm1n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MM+I2wybApmYOVZ1gl5CzwjJ8R3YtImIuAPdcpskUkTnhhUDvuV/MBhOGM3G8BqA0xKX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RL6UPFv3AQetG5gSUur3FtuVecfEKkgqiZ/WoByuKrhdRsK8+0unxm1l/Fzcy0g2wcS8F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mIB4ez8kCK40bPzC0BeKMRHwVH4iuxAtP2ZdFs8xzoswmfiUXSjNFUxZcN3SMPAGZGoQ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sZpU10ByiFfN1FNdZLs+0WKC5JPa4ipeQz+zBoIxldRjDU4CPw2PmZNmcwASrHiIKlh7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3TM9ccAK+b/iY2CwTbL1HFyHG0aqQXkQbqFjh0ID3+ZZ1DKXEqhQ5I0+CUQVa1T+ZaFYj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oBX/ALmNUb6M0fMeyNMZVZ/MKQqHSbAgXrCmGYfDBVVcZIT+uY8koOBLw/GoqBiI0A6g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tsNS/u8ZgLKi1rxCLivDRZ7+bicmUO0mPgjUzctK+52ThiZP4QbfGFWgPbSTG6N5tL9v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WbzAAfKjR1+oSElBRr3ZuGBlXhTQzcwWK9N3EvPM0UyqFEAFDx4iwrTkDzKU+TqfveZY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XOdhLKx3/qKxRoKrwDcuAVirZ4f6jEqUrBEgYXM/77wK4zzWuWziC78eah7evaXNHt9q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93XHtGrQyJOv/AGIVJ1jljgOi28oRF1kDLK88eIULX8BqAhQKXXyg7xxCaGjB5Zo247iu5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maIuKNfDuEgVHYWq6hPsgYX3lJhKugfZviKmgT33/wB9oExyuc7iB14U2xvSpeEpvxAW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/cO8Qp08wC/y1Au4sVQFhas7NOpmJkPfHMUWNI004fiMg3smP3mNuhAIY+K3LbLq0YIF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B5MZYQBJfswMdO1gd53UMt1ob4/iUWJZWWvx/MT1FWlbKlINX8HUapo7ta8PEC6lpIcNX+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ysTU7hlg7YqD5g2lkwm9cwVhmEpJUBnOwES0R+8Hlg8sRZMFmi4QLsFrYh7WD3BeGPCK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wYSsFofPv+ZUloza1mDStBzrGcwqJTsQB/7mbJZ6xDeUm0cpkzSEsHm5jSJYcJ3Qy4lHl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9khIpOBq/eICAMgPyRBz7diT7RaFuuRmUxTd6fEbXcNgsvJQVp/iD8hiFJ6WK+upYIKJ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dwU7JS5VEWm3Tp9mEbwNcDKza73dYlBzLxciAuTIGfs1Njjqsg99wYbgpTSc3LPg217j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ypUZZPZgAyvlVzLUThBq/eAvDr8wsMWFRR9yoIaQ90gxaosWHjUJK0xQD24ZYocAwvMS9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5Khqgbvv4jgkimFvPtLxaaD/AIVMYpc4a85gqqA2VXxK1RjrPELcU3gzAURRd1qA6F8F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YfxCq2NORLsoU0v3CIr90l7Rd1uODSGv7VMM7FiK+0pSdttUqRAHV1M5bbumYk/DQmeUy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tGasNnfUKMHaGIoLAqxLVwO8mfxFIFVtaJjKq+7LR9pVFLDqVNIvmFp++CAlvtTLWhK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YkdAZYGOhzYyiU6sfE0RQ/eE1PQ9nvGQy2d4YQ1QX58xFVAcHlfcos8GMCttg0lis9hxm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4eSCygvFcXEMU3uWeWPQq1dVnqBMCNqP4mAa2JVsO7ifc/2EDIau1i/BMCGXQ6zp7g2J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TOVfiWgd2lh51zMkFK1rFPEaBsdDR+YNSrpQdcjG0hUK7SGUAmns+ZQLUNex1F+6WsxM4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NUZ4YWEkdxn+5XJSsbFOocwx0PJLug2uskLVTt1t2zAWEM5ezwwSrYXYunxFcQZaPeVK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HaSXZSvcAK7CrPn8XLboVQWE5Aiold1iWZxu4QkXzNnjXERCu0DH5gDcTXoZ3EwU2zNv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+5ZQAtJ/qK5sMLLV4IkLE1biFJEtgP6htGqBsJu4/C2uYVS9ZlnxEy0U8MSJyV/cYb55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7JRVuJbcS8lgRexPuI7h8FUMcsIaXvqWadusVjuUolXhc4jVmQaVpbcQAqlFjKDXIHJTYR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BXVsrAwObyzhD3ZblCqU4cf8AsYtRAv5g4lAmH2lBbaZVt7gBeIpHxDc2Q4HsgSxwordV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BCBBDxHEitUOggiamymvfuXYFmgWnvLCjYNio2QeCjiPYgNnCnfvFsstIX8DB3It0MQz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V/P/AIlMe4GT2lKhiBrX+pRXAEMB8c+8tVVvSR7lhxsuK5EGOTXNwhihof4gUaF5C2og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DsNSzA9huUxt34lwccRwFvGIDCHkmGUAsNVnUMgDj3QqQVaQGRFYlOE13HyavFLBkal8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uNF+qrNQoqRLlB17QwhVvZRYa9n9EBrpwQ7KBSZ8dy1di85a/Mq3iYB5jVMAZBMYXzyJ7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mWgjXF6fmZzm/wDyHQlsbJcTarE4HuDNkLDEqJZ4svOs7G5ucfhZKq3jgalQCCnAiHnh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3tLphCeY2Qppw/eHS5YtZEyu01GCD3FwFMXa6ledgrcuDvNtfaOBxuwYArRzAWor5qApCJ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rKNxAWt3VJHbetjiXgd6Y2WWt1LUKmmnJALVYyDVxbWYKmK2KjV2MnH4if64nPfNs3U5o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S0iBux4WKimTUyzK10hanIWMMiOqLH+oGLrQty7As2DBO9YilRk9xWiEARjHZgUFUKja8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hlW/xAyAqbBTHmOF1z48xWSJWdfqKsYKR77Zia1QmC3eeyZwgvHvx1AAih5AodywZroOx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Lz17zaHTQp8RqTmcjXnxB94JWQrwJF0V0AO78wEDByW/aKSEbPi/iXUHcCwf6mO4SOXL/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B+IZIQW20zLIm8ytYrncpAltC5u+eZZChzyJ81UpSNs/udQUkrZbt3/Eccm2hz23Uve7t2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SsmBx/qLTvipfsPEQqGxwpncsNvWgfmzPBEUgLTg+XEeZbHAHmaBTYS2sVQaj4IsKjjF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Mu/ncA9LsbgTmW3VMCzgICL+cfeZBW9Kpd33AW01v/cqoUZNVftACn77S9QOAQ3SRACt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IUh0guLYACLbXZKarhsl4MsZy/a4g04Ddx3V3UQpsO4EYRUu5kVHUGsuYgVsKHcXbAcYc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0gmpS0C6p5+JbVVlDjmJSPmVkJSwXAu3+IKqbgfywRAoU8X7QUa2U2vN9EbEsaNXFVIl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FWznqOsaDLh+Jg7KjRyxXeXY4jGrGR8kyxFzCB3CVILsH5jWnCuTJxXEDkIAnkGVicvX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LLnoLAUJFpl+ddwTBBQLw8GorslRo0VKUMRw6IhQb3kKD/EETEUL+uYQ7rehdxDudVaW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49ZKwmqOmFAwUyRcb/fQRKNtK6jeWLaeVRGxHZBiVseGmY6gjJeq1LQqvIfiIAmlOORh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ywlpxHaho+T2lEB2uvtEybd8oVRBV5YYNvHSlRI4qhqXBHNZzcqUcORdRt849oXFykDf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8pYNJsNtQQUDAHfmF0r5TABFA6m7qZyGouYALGg9X/cGVS2OK/uOUzyVmKgUJpTx3MyV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jIv3uoxQth1vm/3LwABbAfMWrVCxRhrSXoD/ABL2ReGP0ZiOsAEuWITt494IP3XX4jrQ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hPBYEPnGSEEQXSxTMPkceIdhh3Luo/uDAKwdbiLa8SgnY1RYyjbaNJEibGSWYC9MSltYs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Tbh51940KjY0v+IK7ItE+El4Opko/kizWaqkGE20jm9wwXobvEcaUOJaW1ObgWwcCbTI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h2LxEgiq9HEuitxiPe5a3kQXXdf1BDdQJcACqrjKOMtc1ACwuoYW4lFaFoVTM1ikOWwP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swOHAwNHum4Y1R5JQ9UR5QQsWqtGtIJQ0+/RBtw65fNQMo9g23r9RSRcSrtfjxACrOqot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64jdcj2IUoLZeqXOdvmK7quzJJxdYhVRq5/0RCmVp2mDkUCu3VAXGhYDQleX3gVWoKy3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4Hn395nLx4yiiF4C5HsvzN+a0KbRPGVtcp1dQFwhYFwF7X7feWi4DbpluMuoWsr+S40DQ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mO2sFbxiX4A3YEXzAIAaUGH9+YIFwFo9bxFFg8vyStCJpe35/qDy1WIyPH6gtPkRNr54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zUAyy2G5zcKpJU7QJ463nxMScgl24viLSkl2xfEAsGEV2BznmcsXIW/aPe+DVJfjDBXhI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V+VxCEnY4e8rhiacjfsqXQXdCW9MaGXsa7qX+7LfweI0LRzS+3N3MCy10+T+oBVbQ9yvI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Xd1lUxmhWB/uFM91CzqUM5rMziGrphqO4bByyTEA7JLuJiwc9l81LBVARTXuS7LDTZg+/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+ZgsqlXevM5kNLKC4BQC7J+02yU5zTK4tVUtmMVcEAuNWX/uFqLLwFolAIMxSZiWCbZjH3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JmFcwXcdOt/ujQAuSM+IiXLAvdGP4iWYgOoQZm2Y4DQC/wDvE6oCFFebdy+hXZhGq+0R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RExjm/xApAJhVp/MHKs3hd+IqjlsrkgsJvJQ+0Xoh0FDl8PUuohpRVPiG55XA+0wFRcN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JmgDhTX9RFUHgqvMSoW4G2n41MqE04uje5VC4hFJFrIucZ+8SINuHTUpYKN4GYWVxexYq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pZlRAe86ljTVYOCJslQ1SUstxEbHXxMrQDl3LABkt3Fhtp/EoCUXojhBoexe+6iLrGAZ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xLvQLx1AVmNJNwdAzf3lzkGwTXmkQqT9Mv3AvPaqKh8rQs5VTolEIGmivGpdtguo8iFR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GHJbEgeMSzIt5R2A66PtKG1Y0Vf8AELNq6eI6YwHY794hKEzTn7owpiAUb8lwCzUcFB8zb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Z1F5zX5uGD2jW4CrRdjcCwnCO4W1KZam5mZfvMIBtbdQ9w7eBDo5Eab9oFRE5dnL0wwX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bhnNhl9oraVFsbJeo6/qHVqj0gEGnSxUFneJpixTcOwX8MClgy5fqOt7FhraEeTM0hrk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/EtgDwyyzfBzUzijwzF1W3TUyhOz+Yyjmyze+pRQbyLCIIBCjs6ZRbyhTUGKsoji2ErE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P+5hxl10RDR840e0pdKA2y/8wDZ7Qmflia235EDYGlubO5pAGKDMuaRd7rHtAeIQZbCG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lKFUHiGKAaTkcVxFqzEjsuAIi8Vz48RAvhxteoFF3Y597mGkGrysdxW2MQF/+QvgjgZGI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jXkhgLNDZi2rd0Kufb+Yb8spxQePbmJOyjlX7Y5g4tVxipZza1VlZULIFjcFrAWVLnAU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qUvLhgGtwOjggQCy7XcuguXI8XLIQEJbfzEAwN0bf/IQgEXYCFNQKgCom2eLYBUaH3vt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3UxN8KoivUyVXPOn3jhaFdmS+0qHi7O7fMErNEOXtCgfXeaaEIHBUGgrdsu7la417xxQOr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95QHUwoPDMdn27lOWhhgjpTU5lnUHgXLWIHlqZRJnueo28IObap5l4oMXF5hTRRuYchj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EuC8AZ0RiDA8LPEHUAcjdXLQve3K1h/LHOuXYcS0GZiwvS3g8n6h2gLO7xUU6uB06IuZ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wEKIctiaYF5mT3v0TEDiEBeI+TXWlR/2ZdoLec1XNyqU2HAa8QaFmgXsqLWBvVFERNtS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GTYCBG8QFJmANmmcjWUrDLHTtZZYcbviU5BRl1KldDzslCjwXVXLsUjO9yq8K4D9oNYD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vMsbocdRCto0wHxEZHFV5vxC8HXDLYFeHFwNXy3nEvTSuXBLGcn6lEQFKUbij1mGGKvp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ODB5ntjvX+7Lq7cZu/fzFctZZ0R1FZ55RI2oxTK8xyglD8wcDu2ZzJoimnvCyki3r3jj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XkzIiWlrNzBYbNqO49qRpqhcuqGKiqYOHfJTb2jC2ji9SgLV3pyzXjlzQ7ekYk+YCSlM2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Z/cGQ8FMBFWvDuXvdhgAyMrViWAsI51F28zLwlukNYsphk2JKaKZbh+xLylDxGBTK/6Qb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FxVGuWZCDbOIK6HTzcX1k/UGCuVmImckbNzRHINXE1tJdTSyzKkDZDnIkFMX/djKgVmr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VNYMtoFNXX4jlrJHBqeIINXyjIDZ0JYAWE2S/wDmYk1bDB8HMas7Nj8i3MZaEMJa5lbBL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oAq/dM6EKAF/UuVdlZUye0KlQxoyL3FIbLlWfMydwbNkINRVNsrfEw8u8a9sy6KV903O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RQppz8xLQKGLYb95ak5D1XbxNzR03VwBopADmKQGs28QAR2MhrjmYwAObDvipd4QsDjX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VdwQHObaR6mEjK5NJydwVVLKaXgdud8QgX4G6F+8LAhtDnBj8wFmMlTkWlJ8QJhcsao68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CkGCsePENldvDXxcQVKMplUx4LwmDxfMswxvCokUZA3vl7ggQwbxo1M4AsMd+3MIugxg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PuhBi9EcM+NzaUqoAV7xqW5x2huvmONwDVOA+IVCxkAwHMQBIcO8/wBQ1KB8j4VEiWeq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KL/UdD+VcHgcQTohA+S6+Yun7OyJzPHxCHZ41BoaBsCE8rCO/iKWCJ+ZvUp0SgBS9YjHe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jA4NLaeY0buWXa2/uUlVyFb5SHZt5SIMIBqqBKrB8g/ahuVwqzox7TDFE4u/mV1US7d3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CrpgZpBOY6Ul/wDkEW7zkxBNexbfULVc+wPPmBYU6iwB/cuNMe8VRomFuqDiFW7EMINQG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5Hx7wiNP7k2ZXmAtbKuLlDF3grDvf8RQwQz08EvOUGcL99SwigKqzcHI1X8ENQ045I67g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tMgURjOyPxOdDFe8FQhazmb2Up52/EWTI4xCqsbhXa7K7xEZizlxC2mpziCYIaCUwS220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dTOLlVYfaXKOBra+JwFLB1A12tjqXoNsJMMotBmUOVO24CutuBdMcAHV3SXAc/uPzuMk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uZgCHOZQoN4TPzARJ0lG/DUIXStVJ+0VZKxhNTcjCsomYw8NqI5akXZe+oJNOzUs1uKg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lQvY/eMhOhijBfQ55fJKrNWFun4mNKWYMs8WQcF/dQN5a2wLeJSJfuGWWuBpr/M2I76qU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VMzNrZ1HEG+4tfGJa228uOJlN2DTAP28uY+EKzDZQB5dxQilZc5qBrnfaqlAS1hcCYgUY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ex8zEFN/b3gdF5xfHiLwHBYPeCPA9Eswsd7xL9IOF7L5GFq0zgWyLcFocu2ZRyjZTe87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lwwi4SOcvluDeTPiCVSYeoSIIViEKACtBEGHTqWtmCUBBWXNDA2yorM5tvlqD1XOGqP2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GYQq7jqr5gS8Y04M63FAatgq539jQ3J3bKIq8MV98syKM+JmwB0VZ7kQWWxVHDUOlagf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xg2CmH9SipogvJz1iB7mOhwwG5xi9yiYXDRV+AlOYVDs+ZSIqVMjZn3YCzoaCmi235iI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GlGUsgclT4uGuO7JWfY1LThFaNvV8R1sDFWPbGpgRNtDPyjt3GB+IhFSFmrFD4CUCAcNW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V0e3UCo0DSYetxoEVXF0D8w4LjCAQG6ByHlcsFQtXW34mHbFDYtxMAZkLEe87j2lOUPM5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qHChu83cQLaVsR+KwREi6vOR7TEeIC/tFmtuGin3gIJRhbF+8tWgms5GvMMl26NWe0L4A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MowPPKb4hUEwJLSXFfMOh/FwYNRdWnqcbCAWvdExCWge/fMYC+VpL2vMGCq5OAYvCCUG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/cMy+15/mNG0XficvneDFJgTTv4h8FZgKvjmEkpy2B6YyENwFDwJaaAK5qn7QosIks6c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/iUFoodz3E0hAGAfrM1F+fwriKVCmv6SiMrhrB+Iq5hGne/mBqRswu/7mSDWq27AICBmr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MpcNJ7I5w1HPdQXFpnmzKXAQyn84IMyZUDTXkmPIgeBSfuZ4hcC4aPEo3HoYkz+UzG06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KyXfvHVuuTg/1ML+vxNS0UuNq94pOq2rDrwRKC7ut08+HiUB27rA/wDSFv0FsvjxKBAm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8pVIYfBGEJIPIKmdRXdIHVVcEQeCQ494AwC8YxDN1m8wyRMhKoYMqRVqqZSp2XDefaLT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0qIQrrhAzL9aaEyUmCVG0K65uAzTANatfD3JWiJowP8AuUJvQ4e7MacQ8IKHRiLTG3u6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6EW+hYjMsCAWGV/uBUB0hMyD71UQoGVYUv8ALDYC9X9iZ0CwtsTpIgQReLVWppqgOIWH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heYappd9PZHTlpd4OjqKq1ef0VzLb6aV/cmKMZpSvtM2KB1Sg7P6iwLTLWPtFAJeDlYRz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JSkuxsP8keixVsYa47llplnD7yxI2DhrDAbDYprNzCAA2MKaQ1ZthhyVQCyXJW+0H/ZL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7pl+IC0aN/ohCo4Hd/eMwRBSlLeVg+WzVafeADfOJYPMDiVuWyvSDT9xMALm669opG/iy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bNfaJTSu5XQ1z36LJ7oG7suWggHyQyqUvbcMHlgUXuWzoPcH01MOgTGXyNfiUSLCmbt1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wgtg4tiYAXUyMaq3gv9RpugXm35gsgy5E7iXmrKwr4mCCDmipTVTuN53zBVQar/b2xGxC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UupegIa7iOQUWfqWTaz7HMEdTAfJH8ymxRXRd0wbcplRWUpsLLVM119oFj2L4m0g0uy2L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NNCqTfzFALpEtauviZcy4DT4e9xrjbaA1MmlRzZiO6QyrWX+oVgC3rH/AFRqricjp8dS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GyWA2YwsFksC5+XMAUaG3j/rjVsQoCaucq2iq0e8RPMEMF5qLemai3VTziFuxm7ckKFpP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6Or03BFD5mKiuxbHLuINgm+wgarAKhws5YaKF3zqArRwX0xOVSl+6VplJBDxL4gA6hp7r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5TyRLl5byZUoFeyK4FVqUptwRlWnRYrPu8Q4jmSjx9mCIZinn5mViNxporV5h419q4VzL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eHzCqsL0NHvCm5vabFMTYOs/+XBQCDYLmYlwZussC7N7NUwIWV5VGCWUduZfo3Xd0e0u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SR93iLnnKQiEqpyvg/aYomqVWOhHltqU1yMsIQhU0E3qKJajFfVP4Q0WdorYR05Kmd1i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VYGKBd7BlRGvaILQqYdAJlG/eHEXtM7jA4TnJKCMFBY0vNeNRtWBkU4ws7KFKrxKEioz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FZMWvKKpbd2mRgroLF1uKw6eEdFypmO6DdalymhdPSZSo5puLZTq8LrMCoB92ZsxNZOGU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YObUj1CDAu/vLykKuru4BFE7UYb9DgT+ZdV5fLTERUxXuPbxDIOor+oJGipZRcQYVii7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b7QO4aF1lzcwJBXDdxtzTBDEBEXplv5gbyVRdWe/9wsIjYbzzDVKV0BBCq3VQOutVoEJ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XeyYJitpmFwBmsWSwLLcf7DbJcFFB4GX3M21KIU48wuxqtQYoyLclfMBaFabqVm2sVkf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nUALTBvl+8qGxOG1TIJHnpjGTbnj2lgoh3bceois+0e2KHXJBSzyBq4qPcCZ+RiA2bN5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LVU05jjcLLEEc5NRwABxiIWa7g3BYYamNz4QC1SCYLXGIg0UdkStpGFLRuJAFsVw1BsR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GpSZZuFwXIpVfpqX+o967HNdLHKe7QX7v3Gt1jdmWFYobRi60N5C/I6mANyhwftlABWR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2vkp3qIwdYRauneohBa7E+0GDihLDuAtwJRbfllgmF2JgPExo1oBT7xhJcbx0/eGSSxI4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FoeiXNNmdfaLCiyLD3AhnQVm19+YpZ/2w9R1m1WoK78QOE2gBTzr95l4nTACJfc3kNxK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mUAwerD9okQGqDb2K/cW25BiZ+PNyhjOnDXmJHLZVxftGLoo4KxBKVOtfxFEZBELfiAN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41a/xEM5OcNe1xGCNs+QdQiwIMDaS0gGNu/iWCxyGRfMXsCZQ5loonQtWWJcMljC5uNB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oizRahvTNlQFFiVY01mJhlXob+8rrM/XpshBqzR9hMwbqVnFCzA0mvjk+8Lh1jg6enxEh2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WjzMafAsNWUQgR4HDEzQDJqmY2qv/CwTFaHBfFxdLgKjPlxAIS2JqK7NS8NtbFeG4hROo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5rmruKGGLtj9q/mUg4G7RlIxwQNsdRQtkIPjcQWTZvT7NMNihspavmYEiu0w+f3HZz6A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uok4F8sNyQCnl/2YFoYurMMFvD5DfeJYEopWnRmVkCD7XDsSjqABge8JdOaeAg5hG0EZ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ZR4A+IHNuIBXcCnMAOoiuDcpcWI2qm7OI43sGR+YaV2CsjtmNDYxt63LmhsDmz2/cuWG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4OCtePiIqoA13L6oTKJOI4IqdVh+Y0IParKy/wDB1GAPOKsvdQJYrlfzLQaOlfqMpya6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3ZELnQd/EyygtGLNSwktiM0FZC2WlVPETLoUUwh3ncXwEsoNX9mJIJpamK+IdLlgN0Bms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Ds4Z/mFTbwoB6rmEjsFYGf1LWdKbcD8SlFIwwbMUOCqxzLr6IjqElLvhox946nfjiN5a8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JyZvpm7dBYSAWFIJtZ4jw5eZX5hTD7Qcp7wvJfYK94lg1xbxDuXu0SAM6jnUwCG4uwrm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dFrNCHaspVP4ZVNQBRW1UqfieYH2l11geYlzfhi1CQOUIDxUQEXfqHFbKdGo2SkLtqiV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8x+GQCbhwVWjxFlt4Ra87lK7rcUZYxNImxm14IhitxdQ6NCnzAF5RgFXuIZKP3HcXCOBX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4ZZ1OZpgN0fzHssxrszMBkW+oFczA1mZGxIFE0VXP/Mo6Cw3ZLIHBbv8A5hdv0VeballI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wrHxLNeKajrEoC7NmBmgQFhfPiD04CsC+4WCLxlb7QGtwUCO2wzBNg2H8FljBARriAKJ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5sDzi63jzMUNs1wjGsrzqjxADZlSh9/EUVyaoCwfjli4xstYeK1AYAF1abV89wijOGMp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9LJ0Kw82EcGuMAY+0RbCNtt/LAFQPj7RFYctGHv7xRUttY2jm67WvfP8AcNRRbFLnz4gy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IKD8DCHnn8zRBSXlX5ioCHecn7OI5VNXiq4xATODYv5iKnTRo17eZQA0Nhlff+JkU0XeT8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Q1QK1V0+7ByqOBTX7iX+AVx/7BsCEqtR/wBwV0VXeWKAgo08wT0w7H8Sl53YfPm4DCqim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2EcA+OuYFQsgNHfzEoAbesHj+YTuC5ILKFP8S1EdpblauWNa/BgApvDwwptXgL3vPcWk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3egaCFibU+WKAVRKX8VlHbKFKQ305g2NKIUg1eZRJko6PglYw6QFPOSBAPAfzcLYE2Cfc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3ACQy2806mgA/lASgaMqceWUTMWAYF9QyImaWEdNuc/aYajdGwiTQH/FwXXIboqfcqIst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gK4D+ZnC1X4ji/aBcGIMt1LXaQxoULCfeFNqAab0kpZU4y49mVoddaMV2EWrdw2FYChx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W0ryxYWHWCqlf0ShKKRbxBMuygkfhlRA6WFMM0ukKH53+Yx11VghUc6y6g7eOZQmSzKvj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Hqoi50HBt9uoKMDoxiF7w02Sm41gZXxExahSNvvGQanuHmNA0ZG7uJltajv5l1VCynoP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oMPjF5Ho9ooLi1woFCV0lUJ1KJkWu4ZhF93ACHHv9jcO4cBlu3xLNAAIX74h4wzVCzzm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kqPTytmIPoLaT+bghUXS+IWlEyzk+JaCDNpX2hpBkwLUCdHF1BaKus0VDGnV50qYVA0pv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lGP3CtZWS/8AiWfyBm5YLIcmT/35lsgZB4eSZMGWQWSlBW5SU1pByKbqKFMuPfjL7TGg6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RGZC28xpAq5yJlgDZQQK2rq5S2LOIIoHTV1LbVIqDU06uYGtwFlu+2MBLjsNOC5ccleL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q5asyg8zLKWqzmyJDWHqdtr1r9RLFr7osFqWeYmUctxWc3K0So1ejPmFC7luggprOtMs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kejf2gYfmRmDh5lnHBzNW5grN/zLAs1HJ6xMgGGOsSqYuUGN4kojzCoUFlaygF2d1KwO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cxncwJhHx+IRiYChjtLKWrSXryQIOQeGO6h0AqsY5gG1aZAo83CwKi1pgOpVri2d9CCl6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HAYMyFKRyH/MGu7jSoElCuMoS2zVyN2e/wBoFrgBBOIDdDTeMVFAGmSg+JQKS/hADcazQ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RvmEUAnyMG2CWYu/EvcjF7UuFj2F6nUI4YLDhcQotlJDftLaxUzUCybYDz5i7Di28CCqP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+WhWVQobVcXUyhMRS4TKPJF3nuAScsrDXUadQnWWAXHzRbUvbeaNr8wqno3hcCM7IyqP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riUtg2TFHcekVLhURV/k5+0Wb8DGeVlwhRgRxdd4Jd+HD+x41AQod24DaVe5Y1ZcH9xdB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Sw2lwU8eIJT2N0cXwwVYiK6h0Is8FivzDW1+Srxki2vRMRHSZaXUf7mFwaRQYcbYGZFt0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cFTjvxHFa08hlxiZXtHwy9DjlRYDQUJx1EtRV3Q0e0bVtyP1F1MNg8oAeFdtl6JfQW7F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CP8AOHXAQBMgJBaDD7QSlZyyygWQLC2tuSpSKuPANtzVWAcnDM0XEMrDwRbbeB6jBP25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/FSZZQDR2eCLoPnPcciCavPsgBLdlt0wCdor+vMpL0Sm0+YS40CwpiWRYa1cGKIOTrzM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KJawqubdwcntA3HAtO6rUCghkZVNkinvL2hoa8sG2xXZ1Dcx0LcktSygSB3g3FDnMN0j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vERtVAlN6SVMUPJP8xbsIhRW/Ezu/QUsr4RpyKIBJWo2tmG+ajqWhnX7SlV7IsspSOwuA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1fLBLRzZO4TTwj7wS0Wv1AFtviOZifxFyoTklQsrdxbY6XdzBbmtsxBdpvmVCidtfeXtt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fzK5BkxfetixlCytC5+0CsFF6lgS77Jb8wWdDySuL4BBXAIYYIrt3DTbJeyJhaxFwcxE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xRw6TkTejxP8AhmLmA2OpxrMVcQBbniUuO4AcYZbFkHe5VKBpbrzFkI+6Gy8WGrhbBmGb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GJR0uKmnfcRpmMATsxmZmUlQvXvGmvAzxlV0jmpRjm47IieSeWNUUcEa9kLhYm0OH7y4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ZRIsZG/tAmQLfhOq/7MAgwUtfe/EBWDRSbqTKjb7/AOoZcOAvUxOw2XQfpCU7UbUOcRLm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zS7VzAA4g5eP/I0t4oyW3XN5iAEBViAhByMP39pjmPFDXF9YlQJBMv21fxDZeYc3j2mY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QVIZNZja7HNZfErZaHKqHo8eYkBl1TBHVLNR254ijFauE55hRFVCjYn3/icMTS22UxQih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Ane3MKedCXnPWoKFsS1QrrxKK5mkNfN5mRvGqMlvFEp2wA183mYwV7BX43EsLQwbhAG2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DmVQs4YoPjEtWSu3HzEC06diNdKgx7XG3AdXL0dyhVmAl2e8vCGN0fiU4S4pV7XFL0UW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W4VcEUC0rDHgsJY5LhmiaM2LkX1G4J5z3EApXIGrqkJYdTCh7pbpy1sX2VF7zVb8yrwr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h/Plyn7QIAU3kbxAMIOfaWQgGi0jl9GVplVs4cJgXrvG8DL2CmKZWvEFozKqBuwKg9uJc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EMh1ZQ1Uawxto2/EO1qlHkf1UCtd9SmLuKJYLHBLWz7SpJVcMAUNrA4SjthjR1wgGPaJ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XzxNAOSdmyUlTrDQOGpSrCe4mrBxD2947tsUjEdITQchMgb2aNp8dTGwaF7Ae8RlvrCY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MVfiGFilAFcdWExYUPzxKRpQvfB76jCYtoa0bu2gC/3FNJhRYkBVl7VL3F6aa6iBwJSc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1/MxNJscQKSC6GyeSnKieKgpjI23R7R8oBzDBnR4yPtB10pSQghmcytvB5riDBrUAK2Sl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/MaurdTKCNWIa6lFaU7YMi4eUxCLDmKwjElKcjp/ctol66PLL9ImAbTuoAQvpMS8599ve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lbxQEWtGn8xYyrcJhODNLfiqCNroK4hghYmYrs2MLoiaa0zayVzYINuLOSIhko3uI5p8S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WDJ8kq4wirNFtQVvcFRHiLksuIG1vxLug8GyYZBUE5USm/wABqAMuIlmt/uXq3LXQpyQb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w83Gi6pqWpUN8XmOG893KI7eJZ0YlUhTBTkIWQVyzMl8QfNeYNrZR7ywq6eZcKhvpipTa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qW1ptckHYW7hFESe+oKEkZTbE4UC8iYpQVrdisXBsgAtH/L/ADHvtMrSve42LtyDn4nE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YWLkt8QApN6wx3l4jcYZplvzLoHFQU/eU0AKAFupVbK10Pg5mOVVFMAHU2FZptW/vHVUpl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0y+MSgzkvk3jzABFhmm86PtABgC8C/8A2EjXmnTN7i4OuoUDX3hMa0KLrzUI0Qw1oOM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xEAwcLKPOEtEQarr+MyuOUPUaMAM1nHtGirWqU/FRsIp2X7a5hkRGGW7XBbN/BHS/EOD2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9o6HbRVAO7hMuxRzxutxTAHCKLPDG5W22VEKF13dcwCsthosIpmegj7RgUVU22+5qVVW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c1kjVOd5ZYBfm2Le3mo522wwcxUK0Zy9seKgXyMbLKfYljYrwahTfPnPftMoKvVJUG9u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YqB+YOL4UJPccrnekGaOfaW1GsmKVHEzP2OnkiivWrfqGoSb/wBuDiNYsj3Zue2IgNMz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RQC27AjYU/m5YaAtjVC72reHymkGYwGIjGcZuqKk1TlMniGhMbABmPCVSm9nepXBXtMP5g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+YesurHYgMv8ZZTwYcMKLrqNksNRHa4zllQ2HFR2HAMlpf8AEMKF2m4VGSim9TPldaOY5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+THfMaDRKFoqF1jqmoVOhsS6fdgKyyspvJ1mCEsd1Q+Ie+Qqxl/EsDIN331HNJYv9riW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xI1s4K34l61uxbZATA37Q9iCtTv8AG4eKi1VfMGqoTIV9h4YUJRhyL/Uvl28q8r4jEECj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Y+8yEHFh1ABIKssZm66YY4nGhmslzACsRo+9w7oTIVL6YvcW7XUoKor3cVHAOiHhJX3MY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2ceIoCwLLbg4as9oYxbk41/cFuSujficAAwyTE2A4b6hWW/szDcxGLW58zIa3WtXHHVJs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wgKDHvHFsA2sCizfUbaGWhkibCCpQ1mBhbuWw9iRNRMFmY7SDoc8xLGGWETFONrmIAAU5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rbwOqi3uj1UFUQLy6il4B8cw3GfMtNF+Ip7GXRqvZgth25iexvmJgHZBRXzQ3X8QKKZT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fvM1ikE3QMA5H3gC0tfmBW0r4Y5gjjMFiBW0od18wsUi9/7QjPS0+TllnBsJlP8AUNAi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X/YldzRpqIp4AWXzCUcJrdePMA6HehafEpTIbA+6WNV9tp/MAjSwyy8r+ZYlg5P3KWJBS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28XCC45WWCJGhVL8y8d1xsVGsOhsrEQTUwPfmWdprZbBsI24VVntNO0M5dHmMKyCmDvu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lByACuVuWsA0TxiUsQKX+0YJQalbfMJCzWadEq1hwEI6DCuSDslHDjd/mWaxwg1EJwJy0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NlPKYjQOLK2WVfcQDJDYBiJawTO8S1WlrCW/MqspQVj3gCqxaz+Ig8C81YRsrdMqYZAqs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j8QrGF28IhWStx18RYqoxpyi1KDYOCMlth66Io7etHuw1WGq37uI5bk4cXBmLwWyGAI0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Ri2/iXfgDbLcPaDG2l+JaE+SdZVJ5ms5l2oN9EgjuVnCL/EBG+umTgAlLCLB0Iq2z9TL2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K38QOCzx+K6iljB2bgEVc7M+8QZ92i6K5l2yrAc2cVAuiBxpKM3L/qTI5Gvv+4KuUHAj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bZdJURCwdsSnNblS0WtEbpjYmz7zIcTV9wTqhpagGJTKcB1ERZbXtGs4YhBXco3K7YjN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ZGRnxXMymrdM5A25FWICxRuksOoBqJsjqVJBaBf/XGGgWoXpvctaChZJ/MRVasjyS84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kJCDlvw8RJoGb7mGI77+0WhZjYZEC2cDSJsGhpSigq1qNANk2Ihel+8JSn5FSkcbFMCL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+OSJ4jTIs6JWZZ/EYYV62QYDwJv4hRy2t4BApdBc0hw4dxGoTsuo4YYNPPUWaJbhSKLTP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QmTgzqAlGireY24ooQODmMhsLzAaUqtzC00XZAC5EbIADVP7gGJkW3KFafEFM76lZQHCb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Ci2FV2auHDMDLEXwSkSJt+4qDorqPbkl5wVADtbcTjPErDeErmmriqDAlnWuSAdxYKVZq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6KhSlPmUcD4irorzMGMHiGDBZaZe8YuXhzbKI3EC2hFC8GZa4alkW88TJ0zGb2W4P/IY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3lAz9oCxNzlX46lwoc/NRhcy0UDaHL13gBrHfxK1B0L2/EblGVipfsEurb2IW8Z9pg7G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vZ4mAiMj+6NOlXIZuWZaDNJVBKQOWodB1/3MWA5m8V+YAroQyuyJIyDNMB68yoAwWmV8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oB4nKRE53UcVVnBiUB+4FvNNTLGBSeYQTOKbwSKrKw/0mhG40VeWCAqhkBM61QoGIaAo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q+viGtJsZvXtcoGnAacWfnEcogsGQ+0dVqoWk/8AXEVRAVcj7eY0EEW0ZrxM7gpsuiEF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BAKoZLbT3gnjXJafEsEU5xVeLmyyCYDdfEuVaZLw+I1WQa8Sw0VAHsWNC6AV4tYCJw5F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05oHb1KVTcJS+/MsB/RCm8RuCoKqiXXnLnES4RWc7v+Je92rT4qANjZQ39mW0mNGbl5VN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ECwPaCQz2IYF08T+BRLsqVTqhqO2pWrC+Zy5ZuxjTm1isXDAzObhSDSMLOfLDpGdYZWW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zAsZVFBlRaNUB4qEHW4cB79QhsvDZR95nm4IHSmEgWwOg/SXFF1mBGrZhr2iroU9TUK2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KR4wrWC+xzK9Pyc96moK/wBVm+8JqAci4kilzYpgKFanwzUBenEUhQbINqBVmcrPOP3A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IBW0OPbcukGWIL+ZUsrWSIkBSmDeixCg5O7SWzFQSqbfnxKuzC+6W2VC9qZVbLqEpUTKb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Ld78cRyce3iOClOF68RCoNAqZ99RGwJN7YVo+DcGWVeF3EqqCnM/EAFE5o3Z3cDU6KvJ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BnfcbG3zMYB7uI4KPNMzdl4hYLK75F8TGlnA2fMox4b/AOMQ57CFWOLLEvpZHOcMRLZD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wlXC1plxUopLHJdMogsx0lONfCaAwEWgyZQYWYYlq32gDJddQa2jV53BVu5UVd67i1qW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KvRLuxZxEJYEyi1AEhZDNOZYEospw5ik4zL5yy3EGRz4gCEU3QzIE3enUryVw3L0ItKb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mc8U9SrWj5idskoODxBrfEGxrUEJl8zJkqK1PiuYMrdeKl5bqBeGmAIFdhXiGSuSVVJuC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IpX3YUpv5jbb1CzUCKui9tXiFFFPGEd8bS8gvwRoBMosy/aC7ODIWv3FnMWMqIDrXO6f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aZQGYLYPzDANylb+7vzCd3kK3MJS7AWdQDkVUpp+GqlBRWvbrqARyOkKlxTQosdoY2oXuq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moXNh3OTKbVZndRaFtduP8ASCFgIlJqEDk7U49lRWNKOKOH9wPOvEu39RiBDOwB/qNB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UgBS2HL9pRaBakbFlkFtI5PjVTIjJgxX8b94q0Fbyr4lkBVNAKxmW2V21iMluMmM+2JY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oDenH6ZmvV0Cx9pTNTko3jbMbjKGm3e4oWTs1fzAPk8zDzRt4Du4UI6i01AcE+WAgjbV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EKYw6hebgXg9j3LtyIhP0wYlFLIt8ZZwYG2ewNfeFsSAgvnbHFvt2vtEAPnD/ANmXosLy0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O5S5WVLa658RJcrF0n4MGwKnRbctKgLCkLgSs66Q5atbF37RKb8C48kZopciVD947ah+k1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cMg6q+XMUgCtbv7wE+4ufMo2vOLunGP3+JUVAuwhUyPbVvmmWgWttl46gBWg5S1/3mKy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44DW/aCrR4rL8kVKJ1cK9o4JUyUZvvuF1KtW/+EOJDRan7y1pBtcUuqHPR8r+ITubAqP2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OIfiLVosHyfYikbkBiD7Lt2gNjqWbfKwCI4Qz8MRYx50xDezSy2RCmxnOS4lg5YrmKYnC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j1s4uhHMTweJ5/EDPaLVfqMvnLurPTCoHcNW/wAxpL9hadwkZ1KAEyRFgWzWqqBrQBoY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KK3HOzNuPeDqYHl4isg7hcJhkbQUDu6/cqVEdGfaUOq2GfxF5G1XAwhfLqAQRRiiDRei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soumktpIMIJ9oS1AOAeIpGPImfmKKs1X+oLi5v8CiiMGQDAmbmSAg5MyyqccIQuo0cY5m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sFEq5lJP3Nyqs02DMUsUOhH8z2hrMEAg3sGAmrt8xjVQy2o/cBZLdUUO4KgGTbWI0Kwe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DY3W7wgqFxjn8RFVMEuWMri4/KEuvyQlWHYt1ONSdSrcZlwNkrS88EwQycHjMto3LDOs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zxMcEEWgeY1ZYdq+0Q7+80LXMl1EeRLhTZCmlr8MFXUMjW5cRLihSVCmyx7EFvN9S6EpA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KmG2jTETi7Q2mruUixchZKYPF0rlhUEpq8Yf6mJW0S7Y+JSWbGt8RIC86Gn7R2zIPBCL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hrOnvMgJ4LAA2jYOIYlANlZuJCWbC/hEotDUBwwvkcnGuKiEQ4HpGGkAXYH8SmRwgahBK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FYJiq3NBx0GKM/7lmmvWISrs95LfGZg2AXzroltvJCqyBRXAWYqoJunaFGF6/czGitjq4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pouLZ3bEWPzcsXeCppL7JnCiHAadH8R1CLFXRWABQTLWfMQw4OS/+uUBRs7LlVQqovYL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Z+5hApMvmLkCCs+UQjuF8t8rKAAKF0Mt24Uov7RRAem9eCIxRZ943VlsC/aKc5DIYVMA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kGZTd4+33iwIKatxRDQDWLziFplr1eH3g3DWxRk3MmIuFvEw2BczCY7csVBLWps2EFye6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UHGx+GIEGkBi1jLuvHtMAQ2NjuFaNDdUDAGBSqMTQG6A5lgBwzm4ZBQMA195QZCyAdxo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+8HxLCyFjQETLkwZZRmtN3ALw0d7qEmV2xw3Co93hW794VQsizkDArQOeyN1DUaX/UCg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7JRwI7+JWARKb1yhCz/tKyyxzUOoFVk1UoixqTJLL5Zgl0mAuh9o5oKgkwUY0Q8q96cr7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pcbyZupeY25uVSxKxcxB47viOm5fTcGmK5SLZ5hg+IgeoKKuk7rJECL7lGQHGNk3Vd5p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vcaQUYge3cOu0jDat2+0eJqitFVFiFvMyHNNEAFM3SmZTp6jYukuw7hPOZvf2jciC6qO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2eTGucRMNIAV1LkKrZG2Wr/fmICfeXXoW7SIo3JSG3ijffvNbaljnmIANE5GIW9GVgNr+6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AOYlPiu6gMLKFkbhWIuN1N5A9C+0euBNvKa7C+2obGnwR6IuBnKoFUUqWtIQKYOiANAq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gn5mhddwwCyFjzCoOtYigBS6zUEox4e4qnqGdGaiJs+GcDxKyruYcbmDlREscQAY3ArN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3gmEsgHjUoDA8oQ04jncT3RcPHBL2RS7ve9f93KcN2Ta/ML4Gdq56jNFgHNa7inshR95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HTmSHZW3EAAE2XgfNwBgWscF+86oVUKT2JaFQ1TLEQSBtKtfbOJZ6ClYa7u++IpUBPBlv+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+w8RqogFMW1a40Skpk1WF/UrBK5oyNQRG07VL5gUqs8MsytIHCqPmUYwjK3vBNtiWxXli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VIb7q3af9uIsAOLCNoGwDPaNBw3q2zG6qeXU1+0qS2brLTfUsVi2mctF8EQIplA8vvEs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BBIStqcaAzKAFrEv8JRp2VaffmJEDRbjmXNOraNnm+I8knpCrfvzHK0LWplycmD725St3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xYuEXXlcpELmIGF0aGw67ZXcovG88EBC0Kbw4iocguDUcWgLoMRoHIMH4uHDevJ/uYaIt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tbVAIdlFo0EVFs1jorxMBKXxTCDT1YXEq+OFt9ouyXbLRphyIpdF/ablsymmK0d80OYY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Qotw5uC5SJSNSwbGEpmLXCoFd+agLTg5bb/ES6wgXZcLEJvyfmCgJvguiJhcs5NssLgLp+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FK+yOGkcOGT9zLi1ku2BgbTml6gtsz3n8P1ERApkS7dzkN38wX24YVLWSC3mt3fBKT0O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hAhKDXa8yk2BdUshRRkZ5+0so1R3g1LF14KVX3iGgzeSZQhTjbEcCKmFagjovaVTf2JW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9pWuCgxX5l5NtU5lZqUwlxfEB6ESqOZYUS6wR6XC88OypgACwNVC0ZVgwEe3qpf4lN4i0s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mm5ZkI+6OQcbDn3JTh0MJZUQRJM2jrg6NsNrpqojsLQqPzE1nRDSlxDEsWHtHEAGls/aY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XLOb1KGwOFZmLkLpolQpYCFuay5pQgliXgLRKSaG01LLID4xfiAaDy2fZlSqiOCqYARF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AFCj7IMl6aEYFqPzLOoKGjetQsAq75Y5vc058xMg0caWRitgcwtyF1q42C29yyFONS0YK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RMCrglZaxhYiFXTi+5V64Sw5+1RALobFiKiiuL3BosuIgDfcEKJ4IYnJIzJkWFC0oY1K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F+Iqn9QqkwZSMBYarl6SPa3ggAkE90z8JUfazTMFtiDqBXmgmLUc9wEbJY4D4Kggiv5l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23Kq+OoVtGG4Oa45hJDRm23iiCPUhF/LdQywN3jcWByiFBETYEs/k3MVhQwm2Vh7AEcwu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94m2XSgyxm1dLR4ZcmXZdmVUFHBqsdcxyTDlyZoSGwUfJmg7mb2v9R3LA5Td3Mxl8U5i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4mChR5NNNTfBLQYfeLpQBRCX7MztnyZuXV0nCaeooA3hRr3lh9kRlUGb8wNgRdxfeorUo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4C0mbxrxcuVddhs/N5+YHsrkfZ4gCjlBq77m0zIEnFK7yU6r4lgOwMM8d8EatIdAe2ZWgy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ZYbtwGsWuWCrmtBeGv/ItKhYY5V4945okpbNY1EKCrutoZRNbMLhCKQ4L+XXiWCyZaspf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llLLFoAl77jBHgypT2iHBhL+EeF5XVGDxEMYXkmgNrBrlUFWxOTazI0cRQLF4AXijH4z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WJzUjFcp/cezGhSFSjoVzAU0LzcteN80AQhj6hy1LRS2NqJi2XTR/cJow/MoCwCkmWhfQ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yNWOj+5vBpeMC9Shco1gTxCdo2Y3BdJo8vL1MDN8Bi5dFPIuH4l8Su3dy0TRkAHvKWzw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lfEJdcHIuFmKQtLhqNsgZAvsP7ie24Tg8JHOAAUVco5UNW1uL2G3JpA0jbPcuRuu9Muh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3fmJVlsWK3Rcob3tvdS7kW7rLNQFDVwWJDGcJFLxzY/zFIKvNxQk0rDMrgocLydxLIUC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s1C8IyaZ+8wYuAmImsieHy5ghFqMQSjUYx+IoVDvwxA6PkRUC8VLuLd9x0Gd1tcSmAeV8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yXtYkCktoLfcQkDoalNqoUwfmZ10dao8QbOEL3SMctLdIxgJcZAXH5ipmszCikvGj/xC0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54b28QgLelmEqZ70YNKEclS59hTUVYQ4ajKLgwEsMNCXkmKwVm6vErY93BE1kwuIFsX3e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DLwE5yXCt1YtJVQLDdRHFO2KbfLEdU7d8xBi1vESZFem/aBcDsH/AFx7IjbJPdhzQ6Nr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bKaOIA2onCx4gXobmAW3WIFtjBG4S+wlhcwEdXcJDAbo1cVAmRt5ilMZrJuUI3KjhIAN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ZzLUiFYMxsw74i8fuC+l8wu0M+YvTZmCtMRlBziaEcRG27Ijge+YolGOiWaTxGrSgXJW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UGL1GleHK+RP7uCFCLgcokcLkGhqC3ZX/gEzxCgM6SxVhcDJ4hD4lXa35phXDP3BpihH2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h2Lo4AOOZZ3k8alkzACsBUCuCq5gBLDkV1GsAYhTVAaw8YhF5Q1F33fiKzmybNPRDEtZ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hw+ZYSzoM0QCr2sLm4VAWVsnPEWRgUlA5Z20DPASjcpi1WfaZwGStO/EMCIWoUe8pJQqu3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jNfOIIEE9JiMDtlKt3MpKswbo4+YrgRXIWoAsFbRwa/cN8rjVdTIspWuuoLUFAW8PRGU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Uwu7CPTRg8blnWi0CXX/ADGwoLUtajmUK+DBKcDAMpfBz7zmcovMXK3AQu/eACiK4VAg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pfEogZZzWf+IdTWwN0XGmY4KeYkho4XCwzcgZaTXrozi7avusZlsYVqvESspaWJlYIZQuV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Me6AYFyVl8EunCRVTk4uCysoaXLDB95zUpq0HvmICqjKtpjSt57OYFN1yuKIaVeKJc2a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cpTZuEisDFUtlfMHUKZ3f4moIM5uEjI/hM6nuC9/7lm7wNF+e4+UBzKC8rPNzYe5lVce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uAXJLyYJaQq9eIAgEA4azMLtQaf7jkrB2XuA2Bov+YK2N43yTALsu2oRqvV3luEtCuM4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e3GNzLbRWssGxds2+I2LoFUeIlslkvDxCgFaiF0d18w0B7SqxZ/Uvz0F3iGJaTB/qLoWu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W7FFRUAnSFRcC0uruy/8AiMCSFUoOUiCJ5tVlfM+9DQo1rfaWNig2GSOy1ReDEXGE6Oma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0ckWkC6ObjmjukFERig8brzccyGltkCkL0CXcBZTbThg6GHeftLBdZp7geLoJdlx1vxA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3HSDXEyEtX4lRZt8YgcqG4DlbwfqWW7A7My1LuHUtd2zxKwfhBQaM+ZZfdvEw7Iu+SGiG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5hjWjX7MyOT3haFXwjLApHi7hXd2eGIFF5ipNR9/cLGrXDghVM45u+CVlu6O4XLNRabx3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uiGkyyrBEcsTIGM6hQs5ILpxLEC3a+IBZlXtmM91UstSnVkDWGfEFFYMEFriJSJW1cwU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tpxnUaLbxRFtbY4afiXWzLK28cQFMqK4D4iqKDQUCAEqGgyD56lsXPTzzGTOOhhMEbFo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6E3AsELtsrEW8pq4SzGM24myw223PxKMEyrJmGkVY5TivYiTZpQuL4EsYJYKY8ytLLv7T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1SWCE+GOIBDXA6xLmyl72PmoKQNyMX1Vy99jV2lNYINDlvxcsRHObVe8MIuRex7y+k4Sj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FH4lRokYW817RG0CtDX/ABjkMO8WWQK0pPHP+5iNhowsKZCmxb9MZVll4orrPcX5MyOM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hFUeHcSgio1VHsMrbCmyxO/mFaBaE5PiB1LgQUec6mFsNtFVzXMoGGoVONximBhDCAKnp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0IDheBlhBrGhvxvEuHADWGXC0fDVECzqZ4CpSAMsBceZUsvXqXiMboWst3niIIGpOMM32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LmQEDmzj8RopF56IaCLMPtWSVVsAmG+iISHOQDmYZLaZf9mZ0VwApIa+ANj8e+ICDAaQD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1cxtxFB7YcNRVOa+0rU3ScV4hZkbnLGoovF22y4cADXFLB69O/eoIFHAaT3lWhQy4iiq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t7yqzZ79e0vCCmB28SwyK8OprRcG5YsaK3fzCm4DAmoSwccLBdH4SpmBa1YlDsvi7uNZV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iiEBFdWvMtGi6pqZIpTAbUpx7R4hc6xODAqsylGlks1v3gOuzNmSF0b+HcAJC1qtrH3j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53MVpA4XvDwKm6c/1KmmwzZtI9xAtbY/zEZShS4Uh5C8IHqXaVTeoPF75gYruamfeC41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44xmNlS0ZzDdytPMeXs4O5XwU0CX+55juFBsFd9StuzKMzrbaBiZ2galwgARBtpiw2Lo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3LfAHCMPtEtFbjge815jomSDgHhXECth0PMIULC6JeymuIQVWHmZ2zK2uvmoPEBg5VADC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404iBrNdBlmw72PaOBL2uWyEEIFWxtOH2ldy+zFTst5bOYEb6ZxaPB0KqO26qgNxszpu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q2PXcQGInOEtDRmcILQEzS+ZXblwMSMLTxNF2mb7LpgDTlgAtQ8ReQHF9QAIN9y4WUxUa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dY3L635lgyYYhetRzyo4jlPueIvJcuW5TW3JAuGWFAR8qMzJdZ8Nw1ab8xCxIg4pOZkS7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dp4i1QoM5BZdZ92Vsg+wjoHIFXwEQS1F8nzEC2t02L1EMj5ZzEBTDarNZ+LlgUR46l1a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7nDdlf7jpbdcrg8EoWsXp8cxlg6Xm4eluu/shhiHscD7x1SA0Md9VMM7a6oH9wM1QC8N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F1UUN9nvBNyJazr7RENQpl4113mUztOnUq9iS1jO3MXzQ3YYp4/3GpdFMDrzDFbXrf31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7uHY3Y0dHuwGLmllVby4vjmO0hWJysw2Fc4BiHBaGn26fMt6QZT253DvKpWrx3KXuilMp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Ogg8bQVM/wBQto3AXR5ir4zMZbjhmhgMn2iXuQ7Tr+5gVory245lhgjZt+YYkIMLV/jL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+JtErXCNqEKXbPkQBlLrN4mR9pcvIaKPaAtArVl9+ostCq4cQnt1UtahAw6R29swJCWBT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NlLVHlgyU4prEB4N8JeIhHYyBiJmiYFb083CR2fJjcKjijX2mYi8qWFdQGOgzV18R0Zt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WqDkrh78wKqhaHs7YagVk6XFMAAYDOur4iKp22JHEDzejxBO4ZYPnzcpC7TkcEyw4gu66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cQtrp4l/ymX0wAao8QEQLXWZmUcMLHxCuwRkJZACYzHkBlQ26RHa1cqyxQ20ZgKwRrFf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FuHxE5BQrnMKG2c4YtdRzjZMDNSstRtqdC2vZ3HGXVnJiOFM2RdRkVI1RvHmBzL7XP2l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ACmhyYCHd7EDkBzZQyq4BkHdQxggxYZ90YBZampLhFsNUMBXtBm3C8lmOt4Upd+5CiotF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jSRSJ7ohttTImc9QUkEwuLH2jjWvOkhKuAjNq5TWfm4i+icXEQmWHUsFAsmmW1DQfyl4I/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sr7QMNnHs+ZTLWBWVV/cRiAwAoqUiLKBsYU3tbuVK2zfzGAASmjMUKXilzKtCCsqh2mg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0XChwM3vETdB4ILrQ6vcwIaNd1FGgZa1VnjqHFFjbw/MIbBeWBECdbRRVXmoLWwDrxKNtd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ZMaqUOh7gnYRFZQwCGNQZBOCm4VKC7WqTpYLGHB4PaC1E/D9S9GgN5cwwUyXgIgYuP1A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eAVZlZZ6Y7ZSdXmVFijrsig76xOA1ACiHtuUrGGLOI4ZumG1buPiUtopZeqJsEUVV9kYT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CldygoZ7qM6s+XUXr8y3JmC2Ys8QKoQNlX5itNeBR8ESkG1G6P5gVcgrIu3n4gKFd1e5W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2wAtbrw1KATXQrxOzg0LdSrbJy96lybCm1l3EuQ34jhqIOjAsQDTp5PvEEo0BevaC0oP4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E0YOVS1KAmwuriAtDWD+YUM1QTqu4VRUOPZxLqqEWrR5eYmkSzwldw0V3sMrbEPC+biB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P+3BGrwIr9ITnQWq5A58TAcAWBR4HLLYK+Lc7iaKsFyksVQ23yvj/u4Io9himFCHS+4R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iqy2ooe8PBAh56+8RF7BR1fcYNA+befaUuAMi2t6qAK9uMh8xERbAdEJZWLaV/wBzL2IIB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XdZqFl28HUdbFArHf/XEShttd+8oTQmyjJiEaYTdtSlAiWdfebh01hcQYoBw+Z+pq1gY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wUKljtczVzQEhjBhaS+GwtOdWsOOcQm3mN23EHAYARwpwe3mKzYRTkIKmX56j2ZB06zpl6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FdKm5qVlVtINW5+8NoI4OYiofDw+JS7ZYfEpKUGG4hZGuQevM7JpFL0eCOAF2xyfMziA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hQQd11HVeGLYcGE7cEcEsZslVBUajQANxG69jxMdRn4JqZGNcTI7niAbzmlplDQLYVxA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l4gvVILF5mmiCmLZyODggphlRmBvCzo4iWjv9ZmqUDFm/MFlLevEZS5pu0ixaOdH6lXD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UNXBxUP4YtLHl7gfq6TFK5WLppD571MqQvMszaVjH2mW7DZrVwwNezklDhWzevEV2EPd7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AVyrbGNAlKVzUNQQ7xKCRcaJLg3Xm8yvXC6XmINuNvVyquq1bY/eWS0PjiU0KPJeIlS2O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pisAocqWXBU8Gs4SZXG8ZckEHZGCq/vr+ZrFBNHMTnAlHEoyeU0g4YSEUPWYAX7rzcSrO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JZY5NsQ7CFMKVYFoww2wculQUK1nUwOa4uNcrGio1Ism48uDuOC4HYkyx5Ccw0huzPvE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8QCFAbA0SwdTIeoGKATAyir0rTTEhl7jEAoHSoYo1nmCcgyxanzmNoVrAuCcBwDDFyQ1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akyVt9oHQQg5J8QIxSjT3Le/hmMiqeYViPFImoM8k5qhxDMXV/8AcwTgG6pKA17xdgJKD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NM/LqMmqyLw8HXvBALHDBru/vGpDBaNWu6rmoRIMlmrYFTOQFHT5IQXXRGM3/wC/aAi0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cFq0LgFtwXTy9S0sbFwfOowpXQMVLA2gLa/uPSjTLge2agVlVkBc+Elp0GlGUblxIbCtg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Xt9o+koBe13vPmFk0Z5WLbQWAvLh/Uuamyiv5t9pUBWgN2HcrBQu5leq7hZQ1tGl6CBBd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fHOli5KmQrTpiNPBY3/qCoAk0zdfMELY20ZfmZGBsXMV2CgpfxnHcCas4lUPtzEoAqMJ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8BzDmdmRIrEYChyVCxh0swN7gKFTKBofD8SoQ2N9kYm74v8AHcTcLocb/cFtBQgv3juO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WW5/UtARbrBfxKUQ3GGxiMEWsofENCYI3KwuK5SczRHQ3lfaE41rSd+8okBnNbZSeFVb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rUuqhUqHBkv9REpptTZLBholqvzBKzFAoDy4gcBbk4CQCENLEWwuMA2VoII4Xbwzh/cA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qLsqHGbAi7LgUZp1qVlmYNIUK6qmguDmEoRQd3wQswqjiYMjitQWEtPZLPyx1AyUMgOY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BF5eZxUeC8RoHFLXaKic153EEoz1LcDwjYvnOYY+GogaU75iDAhyOpesCO7gWl9XVxbB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1DlGHJiVEQbu9tSuSeQYlCqBkeYdyNq2rPEuKx5bY5XMBQZ1vxcV5m3YOIYtAxa8ShVdu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ojTQ4gxa4VnccCDMtkC3ti0tTQMzoXXjR48zLtHBAKUKi6auBqKuV1FmDLLLv3jnpQFL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3GUrGKY+0OLmscPzDCBfcJntFu2txvtPY5IYNSW9e0cOSa4YiIyndkK7DqnEpG+yv6ij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1YsF8ym1lz3DTFreaY1w2yq63iYitxai6+0SVzcXS9S5XarF81DhAvxCRoPMNgnGC+ZsL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CEvtuWFhtBcC13hyOJhhWgtsMprRmOcVaUoDhTcFaV5TnftKsLXzyQLbbfjU5BsqjGI2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lvLTMOBilQo95Wy7YClKfMupZXWIKSyPm8xdJE4V/wARtACMuo7ZpeQwoIUveBIjYmue5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J28zKZ880xw4jsam1ZnmaqULxDXD9koKnsll5FeLj7DlWINWPmAqj8oDpcABVvE0s1lceF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oqUmdZh+JRsOCAt/niFAxRZWYUB7cviIFoJfHnvuChjOFuv6iVRSrci3iGQK2L2tzKAV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KFXPu8QSODdDmtfqF7i8j48xXPWq6q+YIVLc1jxuCBxlrj25micehcceIkwVLEwvdSgC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6ysdhg1/wBqag4pUM/+wqggcMfdL8UGXRXmsMAJTIILXl/7xLzdabY94lVu+Ke/+7iUA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zUwwgcOEgwCTTP2imKDJdtLk8xlSwCsFdK/qJnCuo1X3gbMvKtuJgQ7LQ+8Fp3Lp3GIZ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iqPiKuAC0K18sGhVJRKWceYApaMk/uO8Ac018yyGuDR1mF6iji4P+8QFfDk6b0hDBFKq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DSn/AGpbniCEw4rzBI1srF3x+YXUKHYrMRGhuHROMexRJT0OgaiFkf8AK4hYg3kOT/ri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Ezy6O2KiwWojnMT0FsVw8+WWdTzNf1GoWRbZvHXcDVKpcBXWJgnaxtw9mErwNiYqEAlue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AFESylu7GByhw2f1FoPgHdsVixTRuhrNbg6WLKVOZcl4LaeeiBEZ9gMryxIK/AIqoiAN5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uUKLom440Q7QsK2znUvApe6giLTVzZa807mSgvcVLCuyIUeeO4arRDWR7sYitbvYgajy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ZTjOZhg1XMRg/DXEKQI/9cyFe17I0UsO3kluwvlx7xldBqe3a1feAogpSGtrmk3Fqw5X0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fzEIOQZr2l7EMZX9juU9KF2sp7iraFc2QFBQrcyAVWLlOAqq9XE7EcDxHFCGlLuNhNgOL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OSRCiCQ6Yw/uIRjtAsZjtAcNpz4ZWVuhr2PcQitQFwWVghjBX8ysmGV9xxN0yBNy2zdp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52/LEaglUEUgGEC5phYinlZQaa3UtgMUU3ErMvSqYuUAZpb8Q3IIhtb46ls3Q1Rjj2lAEw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Lap0wwGrwZr4gKBApHNTooo0grrbOGoKGVvCwa1GTl8QQhflyJfQK1fR3EQqgyV+HMqY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y/zKhRtl1URy48xErwZ7WOwXKjx8wg1ol2iQr6GaV7THGI5r+pYEGsDAGmJtWIaD5mca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wqXWbNk8ALYlSfDZDj8Jk56qyMcz1/lLiwPdR71GNdIhH9kcbG0wGoOm+sf1LNXkvMpq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dQ6o9uo4eSWNCnbJiBV0eTiZCrVeWFNDYEZYjcUWG/DqBmZIXcwTEWqm68R2gtFVzuIK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AUAGPcxLDIs3dV0QG4AjTd8TNrdbNTGgyOV2hFTiDh+WXsP5VfcZZC7w4gSNwDsbmlk8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dQRsD0MzCWi3CUBUNXDPmEoyzTmzj+YYBSKHPzANpSrW/iUnFd70/wCY2EHFYEOSEMjp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Ahq06uBNGhQvNxG2DhGfzL+lelcq6g8IYU5WooU4KO/eWKOLVl+ZYwD4u5UQdgpS7Qyy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C9sp0itt0ZgMQAL/ANy6aUtHO4NcNLI15hdQLVubibVQK1WICZUoXrnNym8JqU+8SkeA5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LMT3kWheO4TsttPlFcKTprsy9Tw1oZQi1MPe5h0zgDfcMp2dqr4hUrujkZ5JQOpvkhaCh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uIkw71tBcz1ut/aWV2Uvd4qVQHKyw2rEKx8A3AcBCyl4pzAGRb6SxcAWfYRK2RmwiRGM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AxfmoLpho0NzBNjDx5RAVFNceRKtFi8nkl8wYDLvXVwqCzYtu5WUzbRSfEQJpwY3DDaw4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AUFElV0yRwMxYlY89yqID5uCoAt5gtdVcsLXTTiWtKMVzEqa2tMw5ZPJiri4PMeQquIDI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HFMeSjhjiWX7Wbbw6bi8ImVpiFz2H8REKcPaB9m68x4guEbA6pNS4MiGKKmMwW392HIxg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RLAGOYJkHLOicwF8cyi1Qb0kVFeTbmUG+hRiGxWH2P8A2WpXxGYKOAgEBHtRKKF8rF0h1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wZQ6hzVGFIIiDBZBFV85QQyGevEtH7lZr8RCyhascS4FVFrOiWHSHhFVGmVYhKL5yVHWW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Mx6jtZyjThhFAlOaXAJjJjMcQvKxdWzCnAqKJXYac7Ig35WcwVtdsoiCzQ7IFMvK5coC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2CJstiMfiUuZthdxTS3WZhVOTEfK0xgmTZc3mWi2XzDBQo6gIogzQxCyjXEoVoulZlHh7Z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cSjD/Uu5PJlAVHk5JUpK8Jsi50G7NwVgVL2cSxW4Ownuh3/ESnmVQqX7QUFwe6ibArte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BB17JR2QM23C8hadRC2r1NNFteGUJ0ilVnOJemb4blqfgXuDC8VTt7t6xUUzNt08QG0gc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KVtfatylwDJAiHtTTp93qVXQNVWbXdeCMg0Gwr1iWA1sukWRpHDOhruDj7Uu78wi5EeE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Mx0cayLXMVipRVJV/wDVLkorqtVe4juE7cRLW+L1LhsQA24+XGY4BhCyfEVCE4GAf6gF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Na6Ft/v/URlYAFqL8vUU2kG0MuOfmXaCBa7qbMLgC3MyBRDN/d/5FeAckFpOPmUi5ua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lxwmqt037Q3xIy1YPMB0wNVLfklVVHS7RGyQVTJX7xBRaMXaw9oihRDa/ZjK6y8PmCTxnW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3VHiOpceyq3FqNIa6hbwdaaIRtKqbPbBIEKYvd9QmdR0MkoSZQt19/zBSoC6Wv34jX4LY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iy4LUqyYmLCYXMwAqKKEaIqh8S6bhRSDpNx12qlt5DxMVKBq881E4sslxMxS3Tb47jXIQ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WZXOUqrEVbv2JZlmTXcAlT9EQgoata83HyAnkiJY4c3f2jLPvy/omhNKuwP8AMCC+5IuQX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9R1Gc4XDFIt2UCyLpGTzLyhdJC09iaQaP2x95QrCvDcKk+Sw5FAcdsAQDEsG/NMza+2o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m1xZECCaAPMWBlwlX9pgQsyXABidTB4rnZ6IkyMHaYJpM01HydwIhp2JQE8m4RrPiLFFCr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2d+0TNUyY3fUeqA+54l3HaMzxcEg083zC2RfLzEIbYXepnCgLA6ZlQEPOphQxW5Y7fGN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ejmDPWsE1P8As1jGzVOHTLRBOL38w64DkKhAtKaO5ZaF2mSDL1l9CskVbQu1HFstyXCu7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MLGKcKPeASHTxSAa9MIoilyFu4BLrf7i1Oqq75lqotDVfEvN4eHccboOYsa9moWIWbZK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AHURVI/9qWCgBVERc0LMj7lblIKlWW9exCi5YBa/qO7QLU38wDIRShn3iZN+UtZVLRkO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AdKnjP8AuUDhoTP2i6Wg2UESgrSDj4iagPG5aNV8JHQMRe4pCUYArDADoCsyrBjZLyR1B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26hDTXKtROi6WrfeCAFh3qGAVQwxCNF6U3MaKvKOYMob7ZkINWczPrJ9pSb95QUsMoFq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umZlSoOHn2isK9niEWiXWUJ7QQ5HjEa+IsuJtMHwiaDg2Li/eIqhTwzRE94eXBpiJQOQ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VRXPuS5kLbRg/iCLiwsHL75iYbIqlVQ0oSiNW+3UCTU3htf1UsQBjaXXxEwCmV53rOo4r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/9cTlDgK/8RRAKAQa+GIKgrlFb711FyFThq/LKDioiq/3CBMJlcL21KkRwOh+IQ6bziPc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Mu3UyRaFjYg+ZnQBfQmIB5twO6/Vy6utcowPd1AW4D5L8QgMvJeJXAPA/wCXLRdKPdxm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0rLE0jQHUdMRpS+S4E0NhS+cwzSwpQfmDYdAxX63AtKtgAHxMz2wUTT7xoFFwICEVEDAI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MNlXXzMRDCKHvmG8HsC7+/wC4qNVsFL5l1heBb8sGw2e/PbDAY1SbFRt2iaDFiIDH8nvE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0iPIPcVSm/B+I4azreP9y4MuU/cJW2bPuOvvNiV+6v4gm7nKBRxzgW0faZSUDqsw28rZ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sb/EBtXNUGZWqROKq4IB7C2pBbgbdAfiWWUGqSZJ0F0u/MFqQxFLmC4GFMTfnxCo5kek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oi3Lm/eIpLJysSg7i1JcLbnPEKFGJtzcHC5TdXiXtDwsVWB1WICx4cHU4FHC5gqtsoAtF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YjY+ZZjEUQ4EXBQ38QBUr3Bix7QPiCsgTwRzcOEgZAZ4ZVxFQamUEYJRhUADVVdYmdAG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4hjUpxKEi+NwVz2zNRX2VdxFsNM3ebigqDhXcsaTGr5h6wbBlY0U7FpFJgughdpKq7/MF0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YwxgDWxPeOpfMKKI37Oi64lZUCNPiIhqNWXXjEEQvZn+CVQULDxmbf2EPNln+EQLQUsS1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Z3UaQEvzBrNjuoBTS6urggNCxJZKgisdw3BVsSkiUO+GGlNOUibyq9ZXBwQ0nT/1Rhpw3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0hUW9nzEJWgybzCVFBVDl8PcMNhw5S+ODsbjnzAZlkPhQm6gFCKbAaj+bmrw+LiN45WL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bVglsY0KFWbqCKUt9RztQ9muyAtot21llV3RuykstADZTdRl4vbUtFLQrcvQSvEpIsvf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MwExw11/cp3CUYbdRUZvdZ95TOuVhUKsx2Ao6SWtQHS0bio8F4yX7RSLnILZOcAxkyMz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ltr9w/iN1kghOJsMGnGpxWwLu46hQ7wbjbxh4WNiitXVCx0AMrAbISxsb1mUvA4zuGi4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Vdn5gjE0KtoP2iCIBHhiSpOQg4ezZkCMtSLgW2XoALjPMslCG0svmcwFojF/eOuVRu6l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btAhorO7A2SdmfaIcnVlo4vqNFqUu7PeGlUCgZS9A5A/9zCgExbF/MbALApl7t6jSrOE/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i9wt26Fl+ZorLogYjdCjdhgQr0WRt56lKtUL4FdSs1WK2AlxDo6buJCBsuyQClKPAyiUz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A6qVDYNuVSi+2w5ETYMbGT5m3tRXmE24lVk63GV17pfzKCjBGMf7iWAsUvk9xbXljuns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L3KxFGS3nzAMCAGcl8yoa7obrRKMQDTUJ02ao3GEFvgdpbWOMZtrOY7AZBS8xeXAxbQT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Y7zBTC9gOIA5gZXgJRth1zBYtHCuokjDk78Rdjky83EVDCri9sopvHxDBfEy3KbwRIgm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ZedSw0uRrEzYbXXfvElvYVqWJcGy4o+6zG4mWncMgath/iFFsO8zCzt7iSIWxhlhwyol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7ytW34lgl5XGaKlLslwWoLiDPGzNQo1Zd4ixFhuwzMxPSXqCar6TcHJviokWkwwG1RuQ3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ZZAV+EpImpEwwgqCtsdMpArPxBUiVrmQoHSR26ou2ascS/eErRWbzgh3B7RgOveJ5GLd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Lut3A8J4PEBS7Q7IXC0fiBujwYkhlmqjpW4UQv7DOlwFFpa7t1DAysbMYg8BkG8/EfLt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CDom73cTYKmylAJmtpmWVBwhfnF0s5IgAMNItXEEFHJ4jd0vBqJMh3hUqIAebgqy22FEA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ySsaZhloL4Gt4hEg24StRaNmI4ZZZgfI+J7At0QJCGVXW4CuRyvUZN4YeINSgDJzKQt8h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ZB8wlg0vcFAZXRmN9KXIOKJQgR/MUsbpnZ1KDms37w+Fe6e7GNljEdlBWTzOVMkcNW8x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FeZY1wZuAV983FQiY0OLjSNDWhsuEdjKl6/1LPd4lIEw2VEyNCwM1MCLGzP3l4doUhqV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mMIXo4iRAaxbf2lNkNOc/aLqeCkLSpLutxK60bJSNOoUVYfExAeVRhVJeS6HEDBvlYy0T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qHFs9sMGKDP0wwpEsutJ/EZI5VLouWcC52rCqXUQfxAIa7aAPiUTWNtfwQ1aptWBHn/UZ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itXSQMXhZhkN1WVeLlD6ulAt5rqLOcC00NXdwRhpxbb8ws50Ox43AIsrjrEyI6Xb58MWC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21AaW2dRFo8gRs9+o8A71lXmiIq5ho0DnPculRaoxKCgerYdrMrQdo09tzbT21W/6hRg+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jCGpn2lDgD36xAJTIEGB4lyJ5KWr4+0M3I2Zkr8TJZrOQeaii2xQrvtj4i9RRcH7twMmg4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q87gWjUsD+JSLgmEqcdy+Q0ZWebgOlG6VwxtWBsW5jGDQpbLFeSw0tqIUSrpvq/6lgZt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z0jVqUD4iAgK8ssVEzZ8RC4BFut/6js9AtsUw0ABcn9wCARWVevmBBfxndRe3Fu1G/eAw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LmtywQqozAxXfCa8ka0uKEqN10XgOYB5eiBthzLixPvFNKTtUcQNtCThaDFdzEBMHGo9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7pGS4d1riuo2AAd3MlYywdzGZQO738TJ21tF8z7rUDMterY1RRe+mGmgjrxAiP3sQoqJV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5VcPiMqrTLMlfu3b4iBdhwMUUBNJzLewEx7RCFgMajux7HXtNarPaNVbaJ3MeJYZQ6EIR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nbsPMraWzu/MTAumWhKA4gZLHklhzVdw6Wd8yuYIaxKUCg2dQ6NjlHhiSgLA9yhGBVlo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rfcGrwe8ogoa0f8AUoO3Wuai5TV5cEusgVRglBcPIE0eTMw/ETcAzov4iZa5hi4eSvcw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lS6uUDCl28McUWYttniDqFHIBSQqFHVj+5pgHHaFtk8wSIulXUS6qNizfz1EoOqtagst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Gjax3FsvPMC0EnUpFwfZlhcux1A3QZccyhAUcW8EE7tOupzbWWs1B1aF7WxnKFgu4zYh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VyluPhiCQHhiyOWuZUvhHhOW9Sw1gNzMBeFViMZOSMoF1pcGIo3pjSxrdsLUXC7mfgIr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XHMbu0M1C2ZVN6lZI+BNJWrmEBUBtFxABKtr7wrFdms4lvQ7yGOaaXQpYQ4u95KmZw+J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9ris0faGHcOlMzQZVjEK0hp78y2pjPomB5CG+eWP07IhUStWt35hltSzQ074nVFgHYeb8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ynNgU449palCtm/4x8TFglzK/8l4WgNBQ6L/dy5EhlrbuJ4m2A0/B3EAYWfZBUAgoS2OV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/j3hGaLI891/EThUVXeSPfiWwQtZta1d35YuxER5t1Bg2KKt5+Y4EBOapXbZuA4qgKut7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B7VKcByB06viIB0CU8/gjgKjeTFPWILAzaBZft35mB+goArXiNoGGr9ty1YiAloXXSMi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BQOzAeIl6wUf8wgcCl10uuDmXGFMD/N7gFBjRct1nEdy05Lzle/3LITUoNPOoJY37LM8Z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KzwcRpDyKAfJibgpUmn7wCV5u+MymwNZ3OUyVlVsQwWrKFVcxhBWUyWGfdEgW5sNW9sF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mNAvhf9cYtUtFYYi1bQUNsUJ2W2ajBWdHhXfiaJODKzMyA5XctYnJbf6gFI7RpBU7lXi3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oopkEhctbiY+CVvVuV14O5Q1g7oqYb6sqsvvNS0NU1LSply3mWLnb5YDJE2Moti5eeoV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9uo+6401qNWaGCUhQFmb3GkddcwUchplUkB8uIgFliVxGmwJdXmVYHwHMsZ54xBR74qZ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e0o4EEz4juirJL0BC8GpgBeHMULFeFXFoILRtXpCwF6Bi3giyHLPvMKzPYxnFFaXuGRy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aiC6BzRqIuEN+ZVxCYU4gEkA53EpG7IgoibNxsHBsW884mVsId7+YjsqtW6JWN3hRVkE1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oheVwoo9yfh/iWowfl8QrLBKDD8RswMFu8wsAlgTXmU7HDLz8QjGsuc5iNTXVVcoMblx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OrKrylMoK4Uza91VpiAE7qxl92HFtYPEpljT2cRuCC7Bxf8AcEtk4f1Fbk045ipZqXks+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KoMmQP8AcUKdMcQAmaphIpzawzFNHZqNW1aqznzBgaCr/wC8R029GVjYVSdsekUIAD6a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Yek1l/5xCy5i90AwOh+42B3Es0wexh3UP2uXiJZkMvcanWTNENtpmlrmUskvAV5GAMq0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i4BhJd2n6lvaOoLK/Nj8QFzkG6xA4nuuIFgMDRRCgjtAKqQob18ROoK2tbhocTZqvMxo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xAPAOqaqdrAcnENlv51cAjeTzNLtX5lw8S+oO8wA0ssulqp5uASgPvLlPSafiMoEFBn5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kvyyoAxdFhC2RVY3bCoEaN1HNpbYNO7lUIMOFe8JRelop/qOQS6MQef/AGGIIcX+orvB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7Wcv/XGpYlP9RApZcYGoS0gpDpLiDcFLz5qG6uKnYX1FoaKYHGeJnkopmIxQZRxr9SgK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5Wtle5CYBreJcsi6Bmnv7S0BGDhzG6gzGlma8xrmwoXY8xnaOzBlgDgW4EhpLxYqvFRShV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S84o5Im6ZhcA2TLoqYdQbajKteAO4otKTL5l4QWZb5gyKNGclmEEZ45P9RL3UXiKvJtV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7mBwvZKmCDKmamTuKbqiBRd62ksjgN3vzFDseItW6oTji4KJAaLv2l9QKDTB6AsZYI5g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zGltnVQT3uAaoUbCIl2rzGFQpjkuIOKiIOcq0o7YBiuGEJRdo4Sxs8IpQEGqgFAuGAiu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tMuARUzKpgi1A574gpTi2vOoirqTqoYTYHMEBPuy4mhfDAwCWYV5CUAi1Dfcw7bxV9QG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kxYbOSo9ADXNYzMVA9/EuupjRuBCuHfB37yyrGXF1KA7dQnZNJuNq9tJETCquSB2BqOJ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c3WSODkC1VsLdQXJmqZVGB1A/LkwtB0CFUNWZV+o6lJ1GxW5ElrAp2vU0mTAGFtnV2Q7w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6Sotu55xBrRoq3XvBsgc2WRyjS+dpFWBh0MzYMIlJmDnWRbEyByObXJM6K2DnHcVFobW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uvEILZy15gwFNkMKtikOSCoDWq1AUyRxCluHUvpt+cwDLEoKVtSs5gUQHTlKAUquMYiO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2Cwa8IaeYlszpvEsAnO2pWxdRQgC3nslRGniZFrHKxE5GsEUi23bDSlFwajgdnMUoPdcb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wpcYKK8ZmYynNMM0ENeXkXSQm2BjeajLCFOCANUE2GGAcc18orGlZrZKAuvEW1QinBZF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F8srwjd3cVJwwRFKKLghp4haMVw8xUNYcLuCIsuFVLri+3iBB7gnwiUN48Rq8lsxCkHx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+e465BmA8Fltn2lRaioWVLuRToH+YDErezePg2n9wapHBbXP5gw4RJRCINtFcGA2No0hVt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aLUBQQciv5gXqjwHNxyKb02AyxNyeC5tJKglAzjMAKRiriLABpkwucsvRd7NifuNYRLQH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sJ3/ADGjZSuGf1jggICu5D/cARsBy7NRM0HR3/LAFnelb/mEWiqgL/pUy6woMnteoEsw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Cz4VEZKNiBb7+I6EdjZ8Q0QFpUBXLx8ywyCuc2nVQxGphk3+GT2iLFRpfNSgAqxSvsg5q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iKIlDBaGeYnImVeXvFRc1rLPEOAbwX9wL78qFCyBbEdjmnyyorx9mZUAL2nHVRU0u681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CpwrjcRYIecEx2xNPI8E4yer0Skxy/NVEi8A95YUKDVxG1rS8ypaAFMQVPicHzKU2OslR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KaCFw4HXPuRY+WPRjsgo1Mp4exm1TbFXFTCO/MQ4GjRLoiyZGWSKF5WGF6vOZioVjbzA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2wFabvUASjf6gwHB5dSpML4O4sJSQzHP6lYdksWkpsOI0aNkPPPmVCB8sw1KgsrKsw7r7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wB+IwwA0DqZTvhKiSKTyQLhu8ZgKYuqtcOzS81zDXJZvtIgjUe74mLgdGmKVgFlajElM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4HUFQCs05gODbs8dTCC6ukmTmuHb7QyBoAvvCsYJimrgqq9n8RaNrpvJ4zLYRyE5ilgFX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r8wqEG8puBEUNFmY5bbaeWMKNoqrPmK6vjSnMFFtwKob8yswgOLNx5Aaxgv3gi3Czmr8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yKkaVgC81j4hiERzWTWpukoJZ13FUJfF6m6ReAzEOD0x1VOrMldzAAILDF1zCHkPbiNqi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xKClXiGXYIU9e8Yzz0NCRNrslNnyiULLGLILAZvynGoOQviBaeYHJDH2DzEtlgVN2Y+J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9MUKREbQX2QNy8L4g70ANcRWLaN3iZS9ermUvPgdwAlCTaCDS/LNzEDZje3xEVdObL37R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krvOowgrluNwirwO3zEJW6Opebtncb3hzaRAWacYYBVodeJa7K8NLLgkIk1p/3EsogY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JM25+Jxm4lU795WbNShjMUzLiWZhTL8TK5ZqD/GOGJrIvKOUFkEcAZvupZsuqKb8u43bK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8bTi/gmwLAkFTubWp8EerZpL32lIoKbXfmCyU4GkjiFcAjxzTFRFoJsp1uIBQuf40AUQc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orlwxzGRv/n9xwqnpWdEYaEDr2Itcq8CNQxQOyVj3MwZbgrM19+4W1AlXR7rLIKAtbde0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0PcV5W5C/GIlj7K5C+FhTZ1W7uWshiXgI4afi2DAnURwvb48RDc2u8TMgQCB1z3EAFxt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kSwdxALstTHdRopa4Bn3TPKFTkC5Z0QvC4gRplNtmqvzMCKpcj4mCNB1shXDIwXLQkiux3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5DcG88OhfmJbCLaof7mHj8BGZK5gz5JD6oqbpmWWLozNI2U1uJlUo61G0WBz/AOTD2IO8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qJS1St6XFW2hq241qhhnqFFOHBBUyLGLgOUWZvTCrg3heKlg3DQrEuY7vcAFFxhXmNtP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8txtLUx4faIA2F2yoCGN0SrcY4NSuwubcQtW09ibZy9sOxV4uHKZ2SDg5ellnOV5zFtBF7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/wBwAQqclx0lA8XkuGadKxMHG5sZ7A/uBpdhle15hg9nJM+CWWgUAF6M1niXFDWVG5iG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x7RArq97iK1eQTMGLm6yw0a7g4xKASGQ1EqC8hxUVcT5NHvDW9wAwERVCmkF29zHD0JWv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5WmcmPEQNK5MFoLxwOWpUcnB+YBATmtBGIJWEa81CFvgI0P2mCLyVeYGmWLevMBVtZTT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0ufDMcAG8jLexm8GJdaYvAumWLANDxDkQp7IipQaUlFpiquP6ljhsBQMUVm60T3mxTY+5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5gDK5Fu5aUb3aCsap8RQUJ5mam75vawSBr42jyWdLNxJu6dJACkJu7RdQLVji71Kk2lXU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BcZiAEBdQLR2xQ9S5kfyimFsvy8S9pdEq7viNALxN1aQ3ofyRJswcOUYHQwrG42qKJQd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WeBHIksBYq4qH377hjV2DlH2e0wjxnt9+4WAjkbgF1oec1HYSDlYQ8ClmNxi0LGDj4g87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EtwPCXReg2FYz0xQtXlOJWEU/UKAC8TCTzd+IfecVNGN9xq8hBq6/ML55hz1FbQz4lUe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Wa95lY8H8XG8hXa5C+PMG8ACNX38S8LYy7Jc6V2DuNRRqx+Zk1CirlniJg4Yuge8AvCk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n+Ym0MUb/iIIoXDQZ8xCNIuZjtffMERp4M4Ra2O6VFxAuyXRtmvtGg3KnuFAv8xalxg5v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HggAbWFFauAKvFdqv/cTRK9aa6uU2GBphcNLziwomYFVVlkMtjgPHWJW1sCp+X5lxFrZ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/APJgGtAPZj9EqLfN5Mq1kHJoqIlpSmnLqaFDaEUBTQCEGNGcGWYhqo8NAUU5Ih5VsYEo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RTosSBKrlbiMgo6UOPAlUGzwF1EmTKzqb5ouMuBxX7m3L2Ma4pDIEtvNfqZOAA5IVntM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ZYAeG8QQoBi40WoDKTI5ZMMKTAlT5TLDRjUwkucLXzKFta7hRClnjqWUA1dUQFLZxRuc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aZGFXQkAoY6gA0odRiWqbJmi15fMDZhjTLwnLzK6hGsEbBzzLsNMxnQHWswgjOXY90VF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8eIJtVvmGFEcMQVYpWkRpeHVOYKIowtxnQ3ZEeXoPHcWSyxUiCt0Cr3G2VOHEGWAl12eIN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fejBWXRLMR0hr7vaGiDS4Kp28n8yxS1/udVFyLtWT4ijcwMFUWShRcWKBrjliqBQcHVQ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CzTxWYRwoNMKgGqYiglRrm/Mo8OAezmDgG1vWvEazTZRXEK6F0pOQNyjLyHJjrOF7Lmk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mpVxhZ+PacDiOYOAAyzOw44Xibgo6DuDSDdTz7Q4Uo9Pcx2cOfBrREIqImJa7vQ5D+Y4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2SkgsN4n84jUYqNtKAX8xlQXLRh8SqADHMAEQFwrpYlKT8iDRBdGJVrWxIO1rEvIFHuK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WYi5WnMoWv8AaXWFG9+JmiDCvEMNhGzMGWh3LWp3d1plxwd2x8S4hKMKYSIUYPGARea+/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eJlZQWJUt6ICSsGnMDeLQ4YhSOeolA21hhZvMOmZGiVxOJn+4mM7mVt95fieCA8S62HU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RuUI2eSIKVpWIZgHJasaZgJYb+0pCy+QUpEMwFOfziFU5FX6nvQioSrhSKQT7Sqm11ec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lM/uKWJloxk7xgJRmBp4+O4qoQ4F8uJkcqEyxzDZmqVw/MrANgFq1AhTHJqvk+alxX0RV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mUois8j7RiBS13w+Yal5FYQ4lAZa7Qhhg5UPsbi7kVguV/zACWxBs/UYEDWwPmBUaFas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ldQFOQw6hxnNpYWlFA0DoyEtSktQpcQEUAjIDxC8VC7aC4gcF2bPeVCSFaH3heWmzWh4+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gohsXgFcw60OUUx+CHbZeAxC3FbqksnBDNxWaeL5heNnplpxarZGGTaMiir5g4AbmxaL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TWK/EEb63cBVONsqBumAdjLIEBomNknOp54il228blJlt41NkFX1MF9r1UQuxtarcBFj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qGxow2U7Z/iZO0MmIlVatepSk+Orgbo7gJtauVtW+VxVYH2IxUKU6MMuLQ/ff4jrTRvsZ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jYOoKF4OmIo4F5epW3Uw7zDjk8vibhTwdszBsxVypFKOa2ntE8BgW+fmHYitry8/+RM8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WKSEGWbl4nBkqDUFvpqUAKN2UkobjmWMd3GSrDZdo8ROFDa3JAVMq4osAtdGX5l41WEF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3ftECpNVVY/qAwNC1zLDrvhv4iG2IABaNX217jvMIFDgDqFuKBlpKPmNW0GLy7e49UAxRK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FEV1SJeQXr9RWQDC9r7RvVcKtG2WDZaW2MQ2F2DHavMAbNrMZqLOgNByREVDxbeI4iQc2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mV20LaYqeHCkzVzEKI5CXhaG7WKmABxA4r5lbCffcNaHtKABsz4jLkq26iGjHQsRcqly6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r4lmeLTVX3K5SOxmDQrliCwUdRN8Qut7lNS0GE4YtUFrrzMyhRphbf7S9GRKAviBRGJg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uXgYJ8mNXuW4AvHMSzG+zUORSsCbMVsFYwqXWIDN9xtMjVxcIcLGWouilDMqWK1aZYcF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S8kA4IFTd0z7ejnmU0KuhxBriV5o6m7rHtCuM+l04SE+ZieY1GVgdzBs9Vr7dxsAAeW3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NZX+o5AnUZfaMHSpS3N1/coIkVra8dSlE6u3Px7zjqhRs0a9oLkVdj+YQXGLX9niWEGjK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pGBoN+bjF2ZvFb4jrcpgp2OvbUshCMuqrPcoXITkElIjtFlDOr81mPmgKLrz5jyuvkJ56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Xk+0I0F0GaY8ygUENv7gXzNWpeK8RFG54ggtUMqtuG0QV4l7q5mgJWrfEENaMPl9vMRUX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2RI3GAH6hqA3u3v2gDlZFNX/2YKcUqbV8x9dTNjrxAvJy5J/3MrSheL7jbAnFoTEuKG0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uDbA/cvPdNYuMMWbs1DlSlYA0wpHh0PMwbS9xSmEVt/iJgSAxmowpl4gbR/RDthZDbUzh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oGau02f1CdUL0wUAsYvmoJUA7hbkcYJ2Y1caGsWN1FBzzKqKaWr94FYrY2hZVj9pQMmn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xKZLzEUAa7IoA2ZxCy101zNp+/qa3wDXMqzVd6llnTfiuvLiVEFQKGAN1oGY9xW0G5S2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Dm3Uu4gx7oOi1nofaKQsLvLAEp9kFpSjeatgu7chk2hdshkA/uadF05D7eIM+uBqCQlE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4Y8mVXdkWizomHKWsmjsmGxkt5lxu+wBX+4TjOnCzSbLeqfaXmZmh59prmtljc3ZZoND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KEH7woFM3tn7cR3A5XYp3EIttlIahG1DAqzLhiPSLWaqVRUa2tSvY/qItiMOEprrLi3D8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rDJYBdaSCVVN5G6grOAVMl8wsgVXlH5mQpJtWsdMEKjsLPvMYN2g06YBAB0YfHvK4MBo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Rtp0cCppoKpDEyJEHFEAUKaCMFCbrviM5XInUQBLTo5IhQHIBeZWtQ/cY2NXt2xDKSnh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w0k4QGtkIzKQBSD3uWRAOeyU2uC6LK/MYl7cq2QAdPmJFSFqvI0jAK1Gg4jGOq55YAQb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+8BVBfibDRT7x1YNFRgaDoWMAZH31LGKgwxtaPm4gLWtbltJZbGBNyqrIYDjnpigyNmAmg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jGZjOL4X/uFAhuMzwqdO49sEcw0AN8czjqGs0wXqcy0HV8QWlpgv2glKOJ7Rt1ULpumU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nOZwQ8xMeYCUg+8AdDrGmJyl0LWNUiS/KAseD3EuK2sPL7QayAbpm4YDO6M/eYs6QdkQ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6gmpdAaypw8Q1LmznYX+PaGUrEwv3rqUiGZrJFSFFA5Jo8TQGQXnVdQGtAKS89wseOw5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OPacOQdtvvLTq7l6Ilu5wbYeCfQSHY4U1tR58xqrkMTMyTW5m+GGhVAqqCaEv1BuJyVm/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A8TXUODFRKp4HgxoHJbbtf9eILA8sYuWBphWpgtcbjlRtZZ3DDSBzbqZQRUyBGLB8y4u+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9k5j0GIEBEtd3xKAWCuYKrhipY2Ktti0qjeo8gw6gaWm75mQG2hICOrBLsl8BDS+4lSKM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fDKCAKqx1KBhesxCux+ZWN95hZWAth1AoXiFbyjRcBXcD8zgPGJQ6vKZirVN9rAhC0qW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d7wj6gOGaixgLw41MgzDblBaDjtisc1wspVHkRrMljcS0pZ43MuuYGGthXVeYJYzbQpj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RVJSWjLAAaE8QLRahazLQoowi7iqm1oXdxvVgsx7x5bV0dzmVtJOHdylYUbK5g0lerqB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3yxgBY5uLGijp6hAia6mfejQYuZuzfMfaJmewYT5iCyNOjKRGlW2+5lWmNCVcqgoaVru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oJeQ8SgxqadnDMarMN1cpFMqqreItOQCjEFO4tjiG12OhAzkFLwxTk3YI0QYRndmoBYmng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yooxbSdRtWmrPMorro4/MFEoVngJkiG7TBAyCc30XAIaHPFEC1QmUuPcbrB+5gQCmAl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Me8VVsHlKNGNcZgqExHInGLWghJdikSCBNGHUU/Ywuts1XLHVhVF+ptLGa3GrAeOmD1j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vUVvRAbfZcsUs7dwSxWcmWMBgZJTNgB89y1BKq9VgiBZ5rMCOa5i2y675hck9oIoKb5iL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+Yam5nyjiXJKt3/3UwTBaOB73L0uNFFFdx+QDlx9iBK17xNTIzjU4riAW0Gcsv2e8st2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Ijj3Yg/L2nGZbNzPJ+0otuEruHiWQFDTzAXI8tsGq55bBRAqEcOSAAbVS3FRoALizYRW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tmVNtWmyt9vUaAclWV0BAqm611nNkQlYypjxUIhRxat15Zds7k4E77+ZbwWANtO2GJdq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FyDXzEck+5+ZQIFWpv7woCgZDl3mWuqcEbgZft4388RcAMt5vySzA9gKeYwwXgLpuNZC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zTkhjLaOlURt4Cx8v+oSoUuyh93mZ1aCsDAkCq1X2VLBHNsVzAHkDQLG4lzQxXvLgFWn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7hue4zpcRWgoZzCoXkZgrJ5Tct2oF0QNJ+YZZDk3LCBRx5RCQDVXzDG37ZlsOiTsvswRC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vUpWCLNuUljCisncbHL3Rx7yiU0py1mLxjV2cQCiJWruFQq7sa/MEVyMILyPOJtxqLV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DSNnJtUJtFNWTYjjkQwGs3ndwWxMqwqavnMAUCaAFVxqUWSu88QgHDUcFQ6kMIEoGPLC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XMUguZ4gWFQecxJynHEGNVtlxUpUBvRhgLMLY5qAOJWnTE3Q+C0a55V1f3lR20ttr2lI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uaEd111Kq2CHK1j3iNytY5f8AMRVenWVuLxCVm2vxKkihdNqeIZkPIDs83qNUW0MXcoDC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s/wBo7C3SkGu4G7z4cEezThRhK4pVwmrYEuq5rqYN7ciqftE0BfYgqtl6iBRa2Vki5got4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CAKl5dzBPaThLFg4CmUUBDVktFARrNSuasc19ptlvRYGGVZKXkxKwIhLo37RCzEDOH7x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PJPfibSU26lgQWN+HceLWe+YNLAPFpQVTg7lRl7IVEZ4fEG1Acy3EQrGnDHihBhlByf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FPMLcFSVklea9U1xHu30tVfmoEcnejUYUUWX1LCCbXzTEha4O5UAKNP8SwsA1eePEQoJ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FOk8IQbCXmJpK8nCCFdG8/EyIWjhVU940UXOd2EfJWhMj7QNUG0fsiNWHaSpLjiiMTGGO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02EHdNk4S+aWJVoRlGp0DffxiPaRwbQ+fMGbLZbLr2hbe1StR59vEaNUWMgPfUpj2F1/CC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pqXuHXfU9qxKDVvF8zez5vMMXDLnc8KiN3SazywrW5lGg95eEfTnUL5qfiIQgcIlw0d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yCq/MSQVsht/qazJrR/GPvFpFpQWY7nhJx171CgUlMFt+P5gXS1o4Hcr0UCmuPP2lKRdb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O9ZHQF/MKJq3LdRKNNQOLiyBcigeJQWK1SV7OsDdaCWCwwWJcMAmGHPcsFvK73iotmLj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T3/HMpU1tqvESkZ8tVHWRM8/s/uEu+wOU8zQGuXLcoHI1uDUVZ4iiql6KxmCjOBzfUyoy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cvXiAAddPAy0mhyIV8SgAIhaLczYMnjHEJiiE4zANUgfuVWAuHmiVyUaxv3iAon3MJh5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iE1nteZc1ukWSwNdUQaigOiaKCalMtDoG5kkpXevtEAKKLO4xIMrFYpCsdNaggpY5li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YUtViXGwC1XMV2IGrIWIcByyrLHZ3LKXDZGNrTKNBFgW7jew8vtEjwuEQRCI0HUCyot4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vtHcDUFQjihah4FA5gJTf8+YqA26F2e0WqUlN8y4phjMfOlHcosY9VGKCeDmAXIBdFRi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Q1FQU50XUVEL1FyPmY8RkOpURDngI4jQBo+IjnOOoKFlWs/R5ISxrj2949KSrt8y3UHdl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DaYuKrFRpqAyB/8AURDsDZMq3opofmAIV3YQja+DYsveJdgO8vx4igDnhL+YSgWBCk/1A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DN4pn48kRYK2a1KlVec/CIBANKFCg04cpjZZpMiSlFBOZQwk2wtNbRW7R0d9zuAC1fZ1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sxO8RjJVu2mbllXuYsasq7JZdtbjh4lvFTkcwvsSzD1LottKsaIFJyTCPEwirrG+v4lW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DGGkL5loNN+eoAJmDxupYBQxi4wVOqNRiKirFYTpngz70x10kMo5j3iayGV20ZrqJCnE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tapTMAltGd3mZDtxpDnCsK7OyDHJMlOPm4lfbRYfvM6oLMYuNrEeQuYPlHxFy5boT7Mp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FdssZCM3XPzFzwziWKFJWDibuD/yYJQO81d1D0ayJcpLqsO/BfXxHAYuEvBCKulq20ajY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qagtXCEhk9afmABjVQPOIUaoJhfM6AwOYqLy+CGGoEruaR4CBebn6n2uXZQ35jRAL/iCX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yTKm2VymQdPlPMRsogoUO+YXkqXqhLtjQHC/7lovWADVHDEK6gFfdiUFFrAVVzSNAyYM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7yR7UsNGFgjlnAZPeUIyxaGyNBCl1K9qVTbfMqIkOSxV7IKegyMiYKG5XBDxEyLdsB5i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eGmx9/MRcBWXuOCaeKzGaizZC39mESg4o0yxC+bioABGqq2Oxh+SLJgIpdW+8S4I63LlA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lxEXSlP2QA4QNTQbvzE0Xs9p4cyhqakRGPaNBDlQTXoRtYPknFDV0xDVIOGo7qo+TmYuSD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UCOSoQAqtOvaMwRteJkGuQZYDwMS6gw05IqyAdAoO3ruCBghle5VAZTNRMF04tdQqQAC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GACgUGglAF8snX/Zh22b9pnVWZOSPVhuUZbjhbXzUrV+eeYqWC+YRTsfeFBaaIZmAKLu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q1gOI3iqGQVcSVFONkEOVGqqoFpNwNVHEu7WXVylEwrJBA4kqmLQA8VcWwFGKihbexhp9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oFUAWU5uALll4amTAnLQsSiohs4lbdLRTiKViZVxTNEAFN694ELnIN4vhuJfuFmpW1zB1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IwRGTZe7jqZDXDyMbIKG65+YCqd4NZ6ichVSVNsUy9ObWveAKjobjitpzylnpClWlPtD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HyxErRBlvcaKorCcQOlw09MvF2KfMoZoXmIGwVy65ithB4rMKFgBdXFRKNYowx00wMsLa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DIDNmHcYI26bFlhxiq8Fy/KG3cVTAKLruAS7XeW+IlSp1ElxXS8y8FDZTZQLXcNlLkqA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AefeA5lLiDfIQSPS9lZjBWs/eOuBrmbhVsrUYdg9pSXDdWYPeABddvMBybNl8xDqgGk6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35NSmwsc+fMSzG1TfcRRbmZaQwAIMdMA+JWCDDkO2Pmv5jQu1bARYVk0WgX43K1CictH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iNZRtuNL3NJAGt5P+U57joYDRrmoCjSAEovx5hZANA7O6jyC1rCS0IYZZVe8HELrLmCH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LfUsLvMs1e5gxled7hbUoGGe5Y34m4yoOOdA3BTbsDRjae4R+ZY4LGysF7eohuglsNd4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91gCDa5HvjUFQmRwYrvxiUEEArgPMsELhxn3/ABE02reFVfzDHKBgPPUEovRbw8QpOTZe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u+pZttFwe40/uTD0/uUTZrFeIl7WNMpA64LeftMxEFq4OBb+LiIdr54gYUvPPEWQgDvqLY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tKbF3FNMUaYMqBTcRoKd7wxLYBsDiKApe/YjgCF8vERaQGG+5d0FoCRu7DZUOWA/KVDL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YzFyKHFykyNrPLC7Nt9oxcgyi3FtyDlLHNoKGaosBslAVmbXqUDmeRMthSkZllGx/mYa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fNTaF2dIgoz5KAjuQr8nEX0UOgTuCxqLVx1AmGbTXCNgYuTdc+JdCiuRI/TVhI0pQbvll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tHJCoZSkfEYLTrLXIGnMOl4QLJYFYRkVteeoxXy4zTEGjVyWqoscVrHBAO8RZ/z2iSM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QN1KIujFLE8RxIqaO5kDXYDn3jtCDVJVV/Mou9gJUIKl3hrmGUu6xY58R0XWmeOoAMMS1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RSwBbReFF+8Qun6DXiCbCCys85iEQt+ZbFxZs3G3FLTi6iqoc1MxlMhRcVlXyl/MShsc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gIW1itVDIpTdjpDegOz9SjFTR0riYmzm6gA0i3dBmMlYN7wpEWXBSqqi6+ZeC1gqNDCF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OSJgr0TVQgwKYP7RoD0IfxGhStG+YBhW6RgPmLF2HBWcRzoeRH9JiHgpuJkNpeogRDNDf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RK0FY3zBp7AYgZFbqZBUdjmBUoHPiWBJiW4qoSoqCXVoEzgNbI+S0t8HuNZYF8oDda6sJ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jlL3+feIqy45ftH68Cm5gaHXuQShKYeSXVV15EYKyuFUQIw/JqEUQUcj/AFA2ks/MBWGF2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IDhycwLbLrqDZv3gZMHW0XyAcGnzKIv1WaPtqEJFC0ABf6lwHCDwe008Lt7b7gEp1pxf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K5qEWgxu1a66z3MhtyVStFxhauQujyain0PBnQLKFyuZpl+IalwuLCYzC7afRATz3AAw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jHI217TmifxM26iF1mDp2l/UO4JWEAbfL14mVGytL3u4c+AvODcNOEt2/O5Zyi5H9cE0i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Y6RQoFF84ipay0LQS36xfQf8AVyjje14Wzg86gI2qQVArPIu3LusRffOUyv7ZWxeASd9y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Sgmw85hX0fEGpm9meJZOR4xRBseDFMypHiicjI08PZEFxvadRWI6dTZxTUBTCscbhQrm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SrJeWBkLqjaIuAOxuWqhD5uLNJG8H9x5KC6DaTJVa7RJUnLyx3TSwjnxChFu6OYJrHau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c7VaSC6dh4qKDT5feVr+owcEtOKlSgejpiKgLllPEADkET+Y+UWjmmEKAbEx94lKKbQx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I2nPxLZibyxJz8wQ4UQx7QcCaLU0w2AvCmIHApy9RRQZkKsXll6LvLrzMxtMTHiJMoYZ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5hNmYNFdnvD0b4xIsbwqi+q+FJhjpy4rg9yJSxXQoN8dR2qotXkR1mCu7siSVP2RD8hH+Y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UyCiriqjsCnBasxw72g3TbChqj2jWswkeFeVRxW1xjJ3CMBc7X8QBpK8HPcRVQibamCyP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f4ltuedmGdycuPFQSr7CmNgPZqri21ZSfklzr7yp7wF0LDSpeG5TmIG5NXxgIpWaYEiQ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yp3T4gQA9FmyAioh3jKBRxxK2JZiFaYU2dVGmvaZ7cyOPbcFLeMK0ymik55648RApetM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I7sBVreJpA9hzBhanOcwFbQNLMvTKlN8+/cS6QHUtZFrwwcSWYriVLtv9QF4udF17ygD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XSrlpUxy1EAyBjipnuMoHiFQzptHmCYynUscWjPEGcNjKWABxFptHbFgELwKgVrwVeJQ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hbGycpjCzy1KWWDTxO0RWr8xgWIu9EHIHVvEVoAecxwsKcKVAtE4HDDyCGZboHjW4F4AOG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3uKoIjWMMUubA1TslwC5CrKdfidiGkOj3iEU6PvX45ljQir2pwRCnCRW7gsVrTgXXiDRat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YDgsqiUIUmnT/bMXnhFTJEOmUP7hQJGnKNJWa1FefxDgW2HpcXM7nlDHtLhEueETu5ZM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j6+nAynQRabIq/K9sfGAwJBxCygckdYaFdsF5Na2r/cWIB1QDk8sHACtUMidy3QDRzHm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mst3MDUVKmYQF2XEA2uzRQEWQKBzex3C4DwdPg4lJyg3uDla11xFKCgxdbmTTZRjUMFK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sSquBz1KGyl5lgL9htZToo6eJdQcn5lVKYceJYvMek2mKXIREhRQqnUy9sZb2zE2Al1V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tWyXzFTeG75guEAVb3KC3yuI5VA0GYERHCxVWcGmIxXUNrDkcPsZYVBeSo6mFZAhCBH9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atNXBgesNQL2y8ixA9gzHLfXMVIE5KWMGHsLVgEYkCGiAhKsoxXw5gAAFvNXbjjRArkEG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giwFUYxqGVxd2zYhDMC0arFTIgoFPa5UdDof3MGRjRK+HUoVE6ikjTnMTC2ADQQH1i/c+I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unR7AxVALKDE2gmTUIOLq8QVLZ7buBwzc1xByMGi1+84Ypd1mAtuQdJXiD3ABhtYA4R55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uXavhyH9IYnQdK3LZJRoUqOTjQa37xAWx4ZhECDDqILpQf194GxWCmuZsUmBnR1DMpdFh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Upsb4RM6mTgh4BaXY6mooc3BK0WyVx3HAslUPMvQmnBxBEF5XyIUyOzGOfMBChgz3XtM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71cuyUU3y0IgqlatZ7iRoUV3uV1cXQVXBm5kG2yzo+ZeofaUIwuuXtC9HbcPO5xzGKRQ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yBFe0bNLFVoIFSzkcoJQDJItBvJiLJWmshgg0ghw7mDSpbg28Y4iIUzFaVEGhXA9eYaKJ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RuM84qAZhshXLapoQOziPIWi1ayiTA8wXsgc4iCBStviXIGqyoctFqD3hanxpSAWjryo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YuULNVKszURFZWl3LUsrceZp53m3DFyqdOyDKKPe3fXUSSIsOszbAtLdv/YgxKjXEL7du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AQ8rDWI69CxNd+fMoX+VlUzIV04JTR0BEXa+MS5kdy9woWUZYZK84iYxK3S09OJeIVdX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zD1Decyky6jt0+Jsbf2fd6IuJOy2D2JZ43S7WHK33MMAJYV87h5ihuqOPM0OxaJp+/Ed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/c2b8yPhNaHHAA8xkojd4+8YoNNBSHzGS4gEOeMkrwODZckI7XgmXuf4gAFIVF3CHO2rV2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5QkW9oWiDfiOFS37x3YV8EQqlHY2h/cVUaOQxKG1GisSkQheyWlUQHGhy7iu69+WZBCz7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V2QUOdqVAKtgQlKX8MQVm06qFRusA2zVAUeY0JcWWsQUBQJV8S6CuT57irVeJbqJrCp9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xLNHQYgDsu+JRuw5Kb/qBw5DbzG9gd1khYqnsamNl7XPxG1SGwciFQA5lce8aQpW+ZWxOy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ZXYN1FUBuW/BNghq9B1UZaxyuvPEKrA4c3H7EdkJBKTz3K7rvpgiKlcvJL1iBjHMWWRAb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3DRycCV0EjrmABZ0ZrxEqKOEGfdGo1bwD+UDqNlX+LiMFVHh4+0SYGGalniYqC1bThIg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MeYibLBGjc3XVSsIUZOMXC0lFkJWckN4huo3euYIFRRz77i4/CjgxQoZeimAbQ8TY9yhO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OHiFyQFtMsoynbnEVdkXTCy8nyPiaxHFBcsoQreZZhsmAwP5lPyIMXFYBu0yy0ci007l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ojwU4uJwm81uOqBfnTEZ9w4gY2RSqy5kTQS+CUgBmd3zG+86t/cZZeJtSq7f5mG2IyO4G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gbThE3BHdgavmD4lpOntOhVtOpmWMsDXtLKbUm4tRePeWygFmGaLG1NzTt49I2DeHMBE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TMOU62kuNbQjABSrqkSlYsI5mEEBSWpThOjdQV7FZSLABLXc1UXMOe0dvZMOy2qw7z/U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A0MkG0nQ8xn3UbPvCbG0bxuopbaUmKvzFCXv4v4jJKYrEedTDiFoSdkLRe8QbAz9oopB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hR5wHijxxC1g4FC8/EwwHlt1d9S3S3aBr2fMObVqRjuH1Fsu8xem7ss+8vNX6C8PHoYun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AHpQmS/eBNK8EwzXzM9S/EMkuCwYyy4qo5buVAdWsHjGMwqquvLXAO4Av1lt3DSsZ3k8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pW/jNPe5aING00fEEa6hkpGxKtCuWVEORw+0Moqovr5O4QMiUpZ/7BJteaD+2NU0Upmuv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xUFReV/MRRou3hXUr2FnIOIGx+i9y4pSVaYhTsEruj278Q0quRblgqrd20xrEAuXcaRUQ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R1LoCC5gLwDRC8oo4laKhvDTNITfmY5G15IBZKf3Bp4EdChjNVcHbcdXLKyXLSrz1EGl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WX3jrfkVhlHeg3Giq9qJSxNI8S9Lk04l4KAYMhNBiUoAe0QKxebiHIJabYiKAmSWeZeD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5ZbqtmV5g0YOEC+2XcrMaFozojE4C3IrwNQaABzRQkDkaGYtvADF6uDg3Gq1KBdDbEB3M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7ntQNGoYwKdkwwQNrcufDZ7eIBqlW8TMBet0nmIEP0BteYEC0DjCQlQrfUVaimCMXda0my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FrD3BwlrCuYIE2Lkr5lugAEMVHHSO3MKV5B3UtZk7xpiIrXNWzLmKvc8ytlRdto+GLux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zeeZWpRTRjHUFy1scy6bX2tHiIFYVY0vbDfQWYuXXbJAf1FbDYLvqU9J63fMBgnObIq1b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4BZKYVjweSKJtLYhz4jCpDr9yoaKtNZiIFOjDcpBdiiLc2Qsan5DTxBQjgXLy12JNQDRQV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trct3nVI3mN2h/iLsDiF6KKxS2+YgaUlPlDq6OLXAWtjhQz9oXBKwIY8RiLwwmIqq6Ic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SibWyWRMFg1CmCeCU2YaRl94NitGcYhwHQW9GOWA78L1HV5mL5RikR2QqABRIShkl7r3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Sh5HdzUtHLwPMCynFyuI2NduIoCxhRL4C81dJ4j3YeqhtkAqjSe8aJHI078wCXw4S4myt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zs95kCJOGNYVdtPEuusjConIbiObCw8/1zFQHV5PeXr9m/EY+9YPtKozwVGGsH3mzeJ7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aw+i5niPMNXDbNy4MFEg5WpmRRownGkvb/qEqAm2fdcoHgmHBnqG9Z5H9xRFKyNX8feX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tY6bZYiMUMSoAKtcswdZbLQiBXuu3vtg2OWZdMKe20Cl94EqFMEF6nubYsl1rZE3BLwr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uZs3A5Mg5lLMq4juUGKgacDcQsDx8y1iW+OpjeJSmzzK2VUqHMS9pnS5hirAPmUVG6Pz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oaA+7GjC7y3LD2fxHUvRyxjXS3UKNgnjkhUTRec7qUf6Iy7sVz3K8EN8niUznSrhQIZd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XG3WwWfzA2Cr/cLE2NURW0x3cwKZDnqGotjZDkC6rLEILA2W6iHZM41CAwFZ/mA0qu+S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mAB0Mf38xCXyaqIK2AnhCoNw6QwFtAbiZIfqfeZYgtB0cRi5Z7blKXk4qKkUe6h5tlYY+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bAiwobI1QC6icFGLXFGBweYS2V4xESi+zMoGnmvxCPQVa2sy178y8FrAKofiXjBG0dbh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bE0rEMQR1VbguI3wcQVLbrNa9ouxgUhKCS7xF2Z8Dk8yuoEKQrJKATb9opdoAxUsSHAv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coo1GMxwIRFHbGpG2MKSbBpVWl6WNKKihDX7wpoJk2MQkgQ3CBckLphmbZTlcDkqxTioV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hzDCgQXyONxrIBbeo2l5L1pjLGKrMo669KZ1AKUHslFW5QAyCt4TcC3ZLlSXkSYpFXWY7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43UBTVuNjOqDMWFzlxgTCuxzANjrjiADRd9IaC9jHVc9nZEN2hh/lFFxuO1lQ3USUYhVQ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xAnZoMqAw6l1DYYe5RWLbXC4FjKyd+YjDybWIObLapl0r1ykyCmctcy4tGrbahc4Ju3Ck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AQqu4RUcCnPUYs2zV7lG3Y0XhgBh795mC1/uKowsI7ycD9Qy+8WVhxU4Irj4hmc+YTTL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D1v0uOty9zHMTGNRV2hLs4Iy5kyGg93iXVqYHE68V3MRUGbYfBULJTbrQEoDChhg7xLcD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vqoywg6pYeeB+ZQmhq881/TGTU6PDuXkmc3yHcoANLlVfMasKbJqBrF9Zo8Bx5jkKFix/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TubuD/y4KWB2Zv2gA2jxKdAjV51BSi5t07jRAq8YmFaDghG2QGrIzAtoaWyqX8gIGgaL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rqLRlG2W1kMFwi91yS1NrR95WDcukqIBSziliJIWn/nMQ1FCRa0oagiDBhszFaxxkTVcT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8S5opzZnMspktWqITTLBsMILGMJLVpPzUw0CBijqAc3AEzSkmgtV7ShRzW3+I1q2OBjmA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JeKJoKXFxjbncc63a1ydUxAG1a0494la+0at12gAUCsKuECjKaU5g04zxx+GJW1LioLw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pIDqXZdQ2ZK0mZgAr8SrJhioylNY34gxRXJRqA0uBwghqX7kvJalh/MrpbF8IrMWMZqo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5gDVRAWejpXvAQ1cZbzDRE3UiDR4dOYgXXVnIfxFX4C5JT6CjZEGBp70AwdC9wSlJMvJ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tdqlguywOveALS5cZgXWqbdvvKxoHPV/MWspeGMX+4Xa0Cl5S4DEqBy5O6iSS7+PaOSD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OBulIAwFlrMwXAJlWCRSJNtz8M3xnXRo8S0Kk+FQp3JmgwERgVMg5+JQN9bP+4md0Zq8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GL/mBVUudUkeXpXc37RYA8NxGLGgK2L2RKstbarf3mdgjHSnutMNKC5euXTJfFaj4W9Ew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zACx+mZ1i1WMwGoHSljChoFGJeHtgtK3WExC7AQLzuYVaita/cfmfqVoMl5VGksE1zCo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LE5NxQZTxqXNx4X8ygioaiZS1lOanNXgQWwh3zC3XKWfzFUTrSZGISu11UQUAv5iUc20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ICLSQ3TbNKiA/Clf8xAQBSURCAl04zAvuilGJalmgi5B0nPxBhgbFkrRGw6yQ8Spx6UJ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b16e0D59OJ7+lxljhjjuW1FcUQuvQARGMnJjQ1Eur5CG3Dzv5JwRFX09RhV5FrzDNdLwpf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yb5eoz3WrKbxn85+YkpsbS7eIvHHN8nf/kUqUAFZuLMu0d2r57lg6Kzs9oritqpw9qlkq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sifgHR4IBFEJVHMS6wA/iKBx+Yd6XOF/uCAic2BClJDLxBUISU08vuxUxfGmYEGzHx3Go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6xbEGWTCkbwcwBsTAvLBDdhbuEbb5Jr5hCgnbDxS3ZMUC+P9xLLlOrjCyhhzzFa1LFx7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bXnM2gm2psDso+VRBG7jo+IJQTmrcRwhtaLzATAdVwxTgGHmC7qzDTf/AHiOhy+ckp68f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1VSgpkUW6IRkh7oqkFcvaK1AjgrPzKMQt3Ynu12cEKoTC1XiYkYhax8vB7SlFJCmDUro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38altCltuvEpFItZaRQwp8YjUSsKLLgBcoYNkOx0+MDKQr6eWXlbezKozB9gumEuWdED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hdxK5EmaYPaArQvnqBmeDvyy1TIVy/aZZDS0gS1nvL7SiA6FD7xB0xwbQxQCdB9oxwHb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KwQqsUNR4VTVFZt7zDk4zQ8nmY6jK4VnLJbqNpdBiobtDdMp5hAy9FjQwlo104vCZ+0pK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xH5Y1x8XM2hHYH8wxSxWXmOqPYYWghvumMLnlqY4NsXFZdRybiTDLseNYiAOjrEyWAzl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tNJCcWwSkGkkx5RcO9r/ANRXgo5qFhoWFZCEgCIbc17RRYL3+YLRluVuYT+4ZdhgNjXs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SFm8aIjlsZQ8BaqmHuWVBxYrAlluMj4gKSi2PmYEr3OY1UtzEasjQHvVQ0yllCgAHEJVvD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o9aXwblStFc3pKOBra7m0dlOjHQhBfzzLcPdxEkfGVL+ZsDtJUgNS7+IqNbc1K00cWuSO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YgcQFiYHQ1fmAfcIYkDhOGWMvwMNhj9zxFpgOFix2ChkRpTS6R1EFfiosZWqNF4K1CpaY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SHNzBNzC/wATWYW4uDcQLJ3nUDv0IefRQQ5Zue0V1OGtx2ZyssY79bfP5f56lBqfF0Dt8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o1Ox1VQQKi/d7ypkZMHnMoQjVJu3uBmNkbxBqANqW095rKFFK+yMDVNnMyWBl1m/EMSy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5OD3lqTbB+I8QYQdBAapCoqh0TdHKdRgLcFwLK5CyhuLSNTnqG6y170ygwAUoOFlSDCd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E28XBaAqzTmWkWq6fmAEUA67iFDWrYIigbagAQo1P2vczcabldcJQWNNt6q3IRV1Y5Ll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NHRxNgUVLkTTj5mUKYO+Zgh00BlYTcrmhu5eK86gC0y6iDGCv9wSUXoaiqEBpNwQFNBk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vdUDKcyyd0ZTNEMqCXlvcq1VbR11D0SKGlSiQWsmXmUVrtgdQ5Q4qxvEfEtNLzHFVWUk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sLD2hErq+IBDSq4mV1aO5jYj56iAFHavEdqjZCMBdsOAoOGtQGKsVuubbHcpXNh89QAFc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648xIWIth1Ur1oG2jc0irA2PtKdyIhUawTwUnvE0LDC7gugHgH3/UaqgX1iDugbUWE1c0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VBWjk0835iAYXslBxYa2YmRQrZ57I4ASn6i8kECh/cAEY9MV4jhALfl5hBCmDj7xQFFW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+5ahqnIxH3Ku5UZdFsZUeVQKQ4VzEE52ApRCxOxyXz3FQpuT3B3DscozFIYMCXYgY4nzB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1Z4gUBE7rftCeE5vqbEvFDUpl3dIarzAoa7GrgHFa3UXJTodwXCtstyhMmjnnuJrXbnH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XIGRRzBZ5MwXbLO5yG6YCg1ZVy1hLvbLxILimUnrZ1AHteS+JmA4q4iSi9HZ7xxyYzz+I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JizEfoQ1RgO+GWUtPwxGY25E4j5Reiam5W9I2RyQI9wIi1RzByQ12zMInYzAwLCZGb2d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AH9kmWqg7gMxnnpijgDq+Y2bGMMnm5aYpuoVbA0+Iei0Ss6MwwXiGSz4ngUeYAv6B7nc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6MaDNXNQ1BYALV0RRYuOx4ODyxaC1kvP8xOoVhX5IxRwJkPjuaxg13mQZm0gPHeIjERk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EzScCV/4lbzEQKR7cyipEAMCPPzAbt3v9QTwFF4L/AJiEQG1Nx6cOWXhjqZc5zAHlxAqs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6mUztGOgXi5YtOdwuhgAH8yhcv66IK5UU9MGQBDAcxi1UVcrZg6W7lLVk1iWdXvxEcj57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LcCKvUYcFvzKiIBHIxeJ0EwncaqTJw2xs9AwwLhmMQqu0NQykaceZc0WtKzNwsvKPaV2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VAXJjcGREGL4iEHyUiHSlqhWPMFq27mUVGjdkI1SyPH2iqgXRU0IhumkIAouL3MOyhqX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w4pk8okItbLm9RylG2fEAh6AG4C0hmnuA0IdKMxF25xBsS1VUTcBdCViolqDxORSpy45n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qolPtEN3gPdPAPa5iQaMRLkAzhuKoxzeJcAAnvuVjSgDV5nJq2WZuAAU5HmVAYnWb+I53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7FmHgeSMeGA7O4Vr62YOZmA+msTMXSM7FywNxUrREgy2zn8wp0i9BzBJVDw+Yo2LmXDD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seLMkDJcGheJlbTQXcoGDPPUVyEc1zFQUvLfPzDq7aLTCrxGAKu+YBg5R4YqWOVOtwPQc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01ALAsX+ZfMq3V5lKAUZpXjuOVLcW0WjC43GP9xBbLa55lG2bIGjKOWU0Vbi4L5B2jGjX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we8wxU75IqnR1qAFKwGxCNv4U1GhSLYjfzHu+DMp0RTBAbcqoZROwEpQrElQDNR41Xmy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OjQZB5llgHhfxLbmfOmU1HD8RN7LbWk8S9NcFb+SNFYwLNBGqGxWajrQBy1qAV0CsVLv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eP6hRBZ83EGgTK0uoASC5y7hNfQ5u4WZrS1bMkow3q2MUmTFnMNAbKw3LFBtxAoe8Nfx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HscY+ZZYQ6jao8NppkUl+8FJCGrKoi3Dw4m1WBXxAdnjyS7UF5hncx3AKhzLzDy9LhLz5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V5csHEq44acV6cRamhNNm756lAyLsC+r3feOWIvsJhlb6LrzLAutaUGqv9y6UiBi0+0av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JtAqh9oyUrQP3RexWAKPbMKIAGwNeDCIVwyqKP/CMawnHXy8wwKiyyvfcz7RK1BvXZlLdZ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9otZWnAAKPsSxbHLWolmnI7lGCnCIUSrN4qZxa7LI2MHVRpcPAalVZSsuK4q6BUE7cOY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SJVmo1GSuEhEHRqoBqtyqINUlji4XIp0gX7S6wuihghQods5giyiIuolng5zg4i12L0c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2yBlmSqMKzApBx+ozKgtcdtiyrYSb+QbiKrb1u5TQyvFRxA11hCZsrHrxECmGUYIFAtW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oiEwPfEB0HXXD2wtbOYy8MV1volANwW/KIOI2G2CqonZllowHZslicLIGZ3EOHuWqkhK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2DzHWO84jAAEpWVKtVTWKgpoH7+Y4s493Fsg5rkiG6pgYjQcjJzFEGPvAFW0JBhsozd3e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/JyA8yrFzAr5uKqA6IUJVcl0kIY2pNks2FMlFM3vd/wBpUBs0XS/MCLwcj+UtshWDDDGX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qeCFSFHIYtECALwG1RVARptRiozcbNQol4yCyWIEuG8kbqlLtv2hXPPaBIq6ahSrr4ibk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XhzBRoK4mQu11TqKVGyqLOYkA7QAe6O0bFwt1zcUUIiZgbAaLqLoqgoJcEZWszFVAbz0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Qkq5GL95zMpRxGwJriCotKxnggBGjWzcyRUnm+8ClXs0ckGV0CVaRJS05JzHEzVUcphm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t6ZiHI0xMgxSr48R7HOyDunB1zHbghg0wJBU3X7grgOFbuIks8RVdQr2gcNgcskotEVF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GVhTTPcbYxtU1BzoHCcQ6oc2jSodjGJSwumD5OokGg5uARK8qnMV9sYuXMD0LmIBC8qySp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suwlHYuM4qBA3DFVAQF4BitA1PEehOQ2HhmEKw4TBAgCY+Ymh55hC7ouosEjYTv0rPoD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V6cvUNQlziFzavfoaKgBavEtnKM5vsdy4Nl0plfdldWlqB26xKoB6z0/0RXK1A0OPMBZ1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NOW8dTHsBqg3HAi4PIZ4nlYLZfNzI2XxvEd2nac5hUsHnJjo3JNbvohgnSMny/4mAoQMU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PO4ENMuyJtiug5ljAFDwMW6ljlXOJlUpbqMlGq1cQLsfzFs7EzIPC2ByFCrhW2U1Uw0T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3zBckiLgvGIaKhOODE5IL5mVhoaXmVYLdG/1KDAG/MoGAp8TGhDFIAllhnqBskbsxMsn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nCUrnEUS6d3Mtm8YY7w01d9EVyym0xoR1jGLmtLXbEEqtveCk2YUlTIdUuMVihRcGoxqzm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aLE5mYKoIA5PmNoFDPZlAXZqAlQvz3NcfI1fU5RymKgCwXw7qGDIt3UCo7Dgj0Lszs1F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3cQqLqGwaKw0TFi/qsogCNWS01jlDcAIeWpey3HGrZSyaDbEZwKJYMMQXTVXiLyhz7Q1J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VSO7hUqFmedRsq3oYI2BDydxs8EUWptbi5VAVqg5loZ5DzEs4rAOY0K5WIQvzV0QBVXk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iCrpCOviY4Hf+IelLDCQFaJWAzuWKosLXiI5Gx+ZhwaSx3AoKo1uFtD7XzKGMpixBVLK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tgvkvDUKl1UNtAjdTeM2aiRJaFk8VWYMGkvR+5YRoTHiJxFc02MwhqCvFShDhbxuYQuzt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NpKsVmW9gnKsIpVxO2LhrhcNK4c13HbdKiidhUtjZwwdGlwtVL6lg7lPBV8wxgB8RdIO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Eb5htHlgfzEBgGbMwyUywU3HCyHCO5QZKOk4lUYXu2IvALXtFzRiCEsdQq1GLsieRG4f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WV0LTEK2TJcGy2QAyL0iqpU4TUGRwZQIQ0o6NjxKIHTmOIWb/uC50dQsheFPEtCzXI8S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zWyHMc6YHp+453qbjsZ7Ssw5plY3D07ZeIve3LNnz1K5vVKWh495RCui7d+MQIa8rfBcB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mNKp8q5hYo3xavvBupBwy9+IkUInDMEItjHL2mGAjtXNZ0xlQgCrJYiwq2KX+oYKQLCsLH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Y+FbMz0QERekxEsGwKxMiyxh0QA027QsJhCgcK/MTruwQprpkciyw2eCUXXUBjRG7rcux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uQf3MXVcsqvJ7hvZOSbFXiAuaXFsLbe5HtqDF+PeON8ugZa0sGDqFbwr0ynsjq4lKLqha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Fy8UA4a4h0Dmg8RGQlm01GcT3ZBlG2NRtjXhaqDoKVKtxHoJatOWWCaYr+4QTDgbb/Uqx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qxiLg31LGCeOmUV7XBAqAF98g6jSwInZmZVcHKAynAi8wOYpzToAXnzBClDt5uJRVXMY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KaAGxOYOGy+A0QNsg4mCD48waAqpvEbYdw5jaG+NYhaAviXxOt4Ux1tKRBA00p+4arDZ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AJZYFMpU0FNA+1yuVU6tqA0BAllBLmVs8nxKBNz+0UqAhoaQl4e7WRWZGlmimJcHNxcv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jkxgH9QRLfSssSxCrV2VUsNMO+YspUsJlmprBBZkb2tAWG86SrJc6YGxkg5mG9PMco0z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0Ys/4lqE5BZxxYNz5JZQ2WbuCdKzgxK1R7OYbyA0e8Wtx3E1jZH+JcdOmtxA5h55gq0nJ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sRKRYTFVmJsV5HdahVQjRX+ZRVjwqkmDGAzbqG9zVUN5jm4CsiVA4qm65IBkNTvEECp5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A2MhXcKakcsqsmqonScwW8yJUQAy5dMVqgd9xIsL0F4gripnK5ZAV1Z1Emw3pZkb4HOmX8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iiyGMDQxbPmIKnuRn7RAUxU10am2zXJGgF8qig2LCjs8SjW30sx4tuLeJVu08O5W2R+YO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BgIrU9cR1HcJhW3NuIBVs8nUsAyzmAavPTYHzNQKqRG0EDmg1ChXwSkINYo5lDgukmRE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cJZDW6lkCrkmSJprqBQr8SrgRauXGbjbgl9SoZXOocS2xRUAFBR4iFi1Zpg9w5iEgZV0R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/mKzPstNvv3M36G1v50S8cH3t5WWWS2VOjgbnjg5V29QmJVpbPwSqCxmBycTRqCJMviX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pXbAeCMYSBhgPvCa1b4Liip8O/YIbeWk2jz08EoRiw17G8zMUMVvUzCPdI2CqKbwfiW1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tpYRaHaziImMkw54lIMy8ViW3Zb5IqL0G3iHe7vsof5jWxdBhdSmw8WNrECCjjUaJY4W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ZhByahBbAuvEO4oa40SklJ5IVM2Vb75l+ajNXFi6FISqKUrCVQyjQhch2BiWRZQH3jC9h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IWYvxW7gm1OXn3hC0GswthBc04iShl0wCARVXozLEsZXgogBZl2plF8vEq0KVzbf7gBM1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JruoSaC995uAkAtWbIPUnAPeXgl52GSy+6wKXYXE2Mjp38RaFXVNNZgBbKn3gHYogjFp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agTHKy1zBVY0d3G3aRovpya0/EoFaxyQS9Zs5h+UtPEQ+VlmKld7FSV8S9FtzWKOFGRl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f+whos2CGBg0U7xBb0cV4gqiXV8wLmdMMU59nqCpUv+CGJtr/AHjKmBwDGBlrRr8SllPO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qwKBio1lULSpkgWy9HqCVq4t1M1ttQcj3LGAXgXUqLDxwj6oOMdkuhAhowmWVEhS7y5+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kigTI2G/MYAJQmaYTFq1kfeWmy1bTfmcwwvOoQAZqv2SwWq1HFxgchYrX7zNob2jUNqt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A8SjatEvMCphvEFoD9DABaqHhjUUGRN9xoyEETmAOl2IVrdXuWkVeSZE1BRw+0qmjH5j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Ylbd8SClhPWpQAC9K1LTsKDKf1AQ3QDFGViUdeYGbiDuFvTqY42FrdjXc3g/WdRTXZww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FsDhUotDUNjEu+uIdlKtQmpe9p1qNt3i8xTAGE5Ikgm5VNFOOWWcJcQBpLuOeBq7H6YPp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OMjKRaqtktlp5eIaPJt/ctXc7jZQU6wZiBk4V3EXDb7I2Ug83FGbzpl3fDtIlOnUVwAd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tES0qDcGDUGiOnWoGt/aW2ujGYNlw9DXo8wmm9A7lIFjHQ89wuYLeviorREt9QAC1cDfv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LO1MVoS7UVarC9yqCpG2LuAdY4KV81BGAo1bnrMI02FJlQjaVQKvnEEyoZUhQf8AkHQIB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bA8EYqEImB8TNoW1mXDgaxAjaLTxAkQ88VAsPD/rh0sIQYzZUPyQvRYd9w24b7JQltt8x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hTzECCjllAqDTUWgE81GwYZPMGHm/wAVE2kaVrMzUC9JBmN2y9U2wgogAHeswNbGBk0Yg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KdvEIigOJoKKtr5i/OW+Y0WMl09QZREql7ikbPxAYNceIABkORghVqfCAaANz4gNIsu4o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D0ZhbYtL1Eiqoo5PaKSy0CnEADoO13V14qMtwpKbe2UgWcAygKzQnWCsi1DUUBxfLFKJV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cwRW2/eJsqzQqZiGowla6mbVWEFAH5g1iIEHusRVBBTdxVYFgT8wBja6tZrAA75lSr1Jz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DxB1gbnohxkCbRrJwwDriVfBzjZCtZOCK22XrKUCuSpRrI5eYzhpukOYuGgQRvJ4l2Qi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liy7YZgVZus94iC4288wAroeUAMoyjyzPpC1Y0TeVbq6lLIRp0wBailI0lS9cpgC02r5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QHAW9wBuoAOYxCT4h1MBaWuiVywaEW2Cm3b4lFBu5OFmKWRMVSkBhlO5lPerY8xQE8PE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4QZdb17IiBAFi6TxKjexjOotZtAKKzlIyjXwIZrqINbXFQ1KNqPaAKDDNxo0dg4e4kCC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e8bDeaNR0dEOY+kKsomHIMogw54hNCxCYL7mIoUUau5aaNlPELcEGSBJLu0EKLpivMB4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9xgDouSNmBbkrUTqnmtxFmTk6glFcwcRutdQt1YP1GGR6SA1AHlIC4XphYCANsJZUdTI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CBqZlsZRQyqzuFMFHVRNVpQ0CM/CAboXZxEEKVYmmKWluZbm86YIIbOyK8cyysf2gcDN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pMWdzW3MLzb6GqANq4jI11cx8HPvqPgcostfax1etpq58SwYxkmY4kHSh59pjoFjJbnWI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0w7uQKBYjIF8ADxUNFsovh4vuKJrUuAiBZwfeEVsALOealq5cupp4l2ECkWPg5/U0/kFB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PsS0zbmqqoOmVt3GEVbxGntBDB7QgVbiWG0o0xSxtDIfqbAKxDWkpc2NEtqF4F7iSOOzz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rqGYU3jOfdKKr4Wb/wBSq0QYcJ2Hg5jQlyDeb7jWXa+I2ypy7KiBysEV0wXimNoDhu7g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/EfJsLzEdChXHcZVGjOZpWRbXcswf1RVDVMxb7HBnWYUagn3Rkx7+IgNoc1KQyfJAGRTe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mEUBuCSCOjUfBiy3KoWV2Ma5hVxNmy/0i0icDUu2qVLT3/McphqsVsSlNMU9w2YvKdxW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lh1VdRqCvl3KImwWjcawLymrlt6rHoAN3cWFAVX9EqKWLT2RC37YgZV7y+kL0EFmG7Nf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iLQx8zKKp6GyCsCLiMRyrUuICQW2pqCkBcuiCgHJVXFyoafzMjhr7e0wBQMDFCVWmnDLC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nHmY9cxeIrgMNLTcyUwMvHjiZk5BZhCXAtoYCd+UDmAq2LoeYUAp90eKh21FnLSvvGq82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mDWulheL3GoUr083KTVFqY6G1DDRQFKZSA2UL4jt8GgyfMtREq759ojbgSq3LEGpsI4Y3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v4yhoAgHiBYEBzEqBYw4YqlA7QjMzTW8SpbJtWqlvmcl6+IAppZRVe/5l0lqIA1Cu0zL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4aAxUZCpzYhYQg9MbZA94Al07HXiAbymmzMBQWvJxMYd89RpWJ9/eAVMV03TD5kM1HOU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mKDbiu4BMh+0Rd91uEYD3eITxzjsb7hHkfaLvTWPTFoBhh6ZfLtou7jByOG9MF1fdjqpY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ZxdkM2L88zJtasdOw1EC1IitkAuPENgvxUK6V8Ny4KJ4Z2AYFopNxJpf7RsLKencemLJy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0xBvOl/edEYUDZmsEorog2axxDLaftNV+4xX7Bth0nD5t7e2DRA1gycvRFJRKi0thGwEcB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KF4hVZuxY13GAoVW2lxK8Quunz+JkgFXkovNSkGoX/Yj+aqbVBM+BaE/zKgJrDVe/MQK0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y9LflbfHXxB0AENYJQbMGnRDJq6lgARt/cu7Rb4GIUv4jQq01rRGlBkfcgAaFMAxCrfbV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wNSjLYriIYCuOpVoYNXsl3Shzb/MYoKLy1Ls63Nct+WJEsetxw20tq9xoFtc4zco4qR0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uDBrj3lyUAFlZg4IotS2Fcs0qvYNQc4WsVDKrZtDuJflmW0NWeYqiwLuuvLKKmLk58Qs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DNkIpgXOJY6a0hc0AOGoxdqBge4ILDGELVCFpUsmTWh7mRu4UM7976yeIn7zF/uYeHG1b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0nnzA6zwqlgNN8dSyPkVAFbfiVQo+IBNLqlgey4zLDIrao0UVRxKsZruDqzPLL2QNWwMm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QqWhVW1ZDPZWVdRbStGRNQwC2eIZsvoTTLi3IxWWGnInMWW8aQMSj3ZC6rWodVTkD/2Y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ZT8RYmGwKwbijUKTaJkM3tFBY3guD7yrp5ii7jVVQZAiFCPi68yrdiV7kZWqFhmVEhXD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vlq4Feq8j3GTZVCuLmD6W0qENsXeWmDUHKnEuCWjCQt0BVXpio6irb48wVhRWL3AubhH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PhjnsuwEsAMXkzN2Fu1pPiJExCzSokKGCHDvzEcCNo1FQlDKSxUlVTRBSJb1W4gMuH2Ri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M5gRpm6e0DFgNnUV8FTZG6qVy4WBgA6Edyg0Q4ieDjCz3HSaR6mzmGJlqOkhlNvJC5NO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7yoivKrlzUUo5HxHPg7NaRi/EWRV4LkOZfFIJVm4worvNRc/ZYtx5lmg7tTiYhHKqIIy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CCbXxcGtTbxxOm7L3GbAxAZEvmULYF4R4is+FhdAt7irceF1F2ozsOJluVHrF0cw5UB7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JVoo+SoH7tpM3FcbrUoKveHKd+YrhRMTBqqQyWlRpQWvBLDBU/ggWnNECUmLni4N3FH9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34hL6cXP0dQQVL8PH/EUY8ArR7S2qGotal5Be6Dcviq2sbfMavFjLWIwQG1G/MGxqraN3M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dsy8y8SnI4lrVSjf2IOCDMDB7vPtGVHWz9y7PD2hQLttgeJR0mwrcNByeIIBiMl1/wBx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xNunldzWRZ31CkNhYuCHmPiIcKq1rzGoMlabMdmVSztG7AkRIYLkAAcEIabQcymxGi8Qm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Twbg5FX58xAgqs35iubPcwQDTu8xqodmUNQ+XUQlXQpIcmdsEoXi7SoRNi+ogF2oDmAbK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um4xS/dhXirc8Qg2Ob948ICfzAMQvxiBDInZ13K0uCZ8pVBbHnqUmKnctCJwvVjKxRyj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sCBd1q8RXu0OO3mC2UPMqNL/ACO5VW8uMwA3oKG93GHe9MdxUsQ6eY1ZdKCpTZcBtgn4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y4v2lKheEAvTwEsoIMp5mGo5w9QGxUyT5uIkCmeHMTUsXpiDDI44gsXWcwoI0OxiRNWyv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gDQYNNEOSEpREA6VUtbjd2eOvaGBtWKUGFhUaBbZQJmCCkw5oslAwh5zFgFyWcxlyzJf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ygB0RrwlV+o1qZM8Sp8NFO5ZFKXXLLlsYXErkGdXwxUEVvKHBRx8qiligQYk38VAFYWXX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RDrd2EdLREZBTqoMautBUSw47QiWe1cRtQ4tu4JKjVK7jNJWU8nzGXtupXpK2fMsHFOEf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DoSnAeYBuU3LKua0Rt1wMzCjUgwlxhqJwuCkvEYpoRFxDLdae4H2QFPcvoIhuoxtS+p2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eFe0Ndr3OUp71Mp8jSFdV4hapd1AbVGY8ChtEQpkHGcRq2ifvBKFXr3lrQ5XEt+UGFaO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kZmA15IAshvqdzPF9TYGfaIb36ZbEBF11GtsMTNh5yMrKqsWrJXTA98RGRpH5iaznRxAw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xaXLx4j2IJSsjtubHcM1WifaGzObdRe5RtFP9CAGUBQGX/ncAuoK4B7xAUPUkCWrBjl5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sjB2NvzCA0C3iziA1gGAtzr2lGwoKayF8TMC9DbRwHxUFJa0YXFCo0oHD7xAxoumNP3/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wKIOqNf+QBAABtxctV2PtUQqxLOd/EKVtKZNZjZeoFBuDkmNmAQLwbaidBe5YMaEtqpa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/kVQroUaqNo6UBH+4rVU4hxLmtcLYv2lghQGWo5DkODuEPWKUWQAZWyzBDp/cyCQfksWi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7lt1xs4xAT7hwQMm75cTFbby3dkExwtvmFAgGVePaETdi4WQDM5yQ5Dk0piBVkRjTZTo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Va5qDmaAVAMIKq/HmOB2vHZMQbAL8TBwxRE1N2xo8lCreZVgSqqBHKKouL3BuOIPAC014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UCor4mEIzVG41AW0voSpL7LuWdB5JSyDMKNCF2WAdrAy1UfeFd6BBsWK4YiUQC9yulE4g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pjMoEqrY3cc3RSnqIIRTpiJShzzEjrTMGZibs/UTAgxXc3k5xl9opVYPAG5TWNlLplgL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QCObwYrMFwmHaDhTmGxBvHiXNWG1OYQpQOYAFbT2l5Vej+olJqmmmiUVHIZKWIVeBz3K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PVzflpTLKXXE+eZwhQNkbJ6BEzFWGvPZDIpNU5uFTZO+WVk2OGosEPI1bASYt9xlmnds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Myxp6KgFajk5gVSWvErKWUp6nvpe8KfdyRpQlpZw6ls5pp7jiWAcMn7QnLgaJAg123Ci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Zu7riVaniDIflCKsoxKyD54lhOSWcSoD+ZRWtWR+5QMpc71DypRutob7gbRl3uh4gAKt5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Wm7kqhZ+IIoqO0G5m+Cowqi3I2Sqfk3DoWu1uswgtxWyZgVOHqAywrwrMCwKfeOj7Rks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vDzFabDOEmPrzp3F1F1KAx3HJAWow9RFmHIlhVXFuWVVO61cIIqdOoSnXIG/mA3ipp5l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4EzBkC8ZhaoUxDPHJWoaQ2imtQO2VgUaNTLb5lXg57hADEF/L0QkQaUX7BAhcDzg94F1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VDhq5oEBTZc8TBCjbK8yse4XMvt4mUtFZBwe0SQgOGDt9sRN3YysJm+S29vMTBdLshpu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jmKqaZj5Ho8RpXwi8DVfaU3Va8IRhPFthDCBTEbUcg8yy4JLC68xuK4BLwr/AORCBq226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cRLpjQbqoCGCSvNksKL4WpTLFFC9e8GyFGwlhK0QdeYoIbEt3X/n2lJoaZFQQKI6Y4rz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Aa/BC1aWtH/kKNFbHqnMEAwHCWSUOZnA1bsxGxGaagcjWzj4lwoqFo0Qs004oqJTutvM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VQwTIlk5xqPI7ZOYFgUGSXRTazSDKrc4jrRG8EWi5b94mpZl1w1qJQoZvG2VCiWUl6gU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cVzGExf9QwYQVnuI50AnawilgN8i8yoFDjAKweYo4MXhwRCJkdbuZFOCmWIBlAsK1WoR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u4WNy1KHkag3yDxUopTHUa+A8AZlKk8HmXAsXb1CDSW7uag3mvEV70pqY4KNYal69Uy3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miAiGHTtgkavb9xMtksvll7tP6QFaU0DN/8AVMhgNXCzag97Y5yDS7+IkU3mkw94pdhV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wCbxh+Y0CaxeYzJ2VVcwXdTakw+8sWBHNaYthYFhr3hEbHnxEaKuCcwBQZ8kmRkBpVTPZ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FCqQ5gpYX3HhGxWHcKFV6bmYCtw9SsjZpmu6aSpTKoQvAYS0IeHDGtFLlAU4G3cMAPcy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tWg7PvFbNGhlHfAFcxKAp4eo5UcqTtBtMWxnZB2CnDNVEK1Ym83Gtut3piXVKNYcsDm1Z1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ZOoJK/HUFRWzzzEgNNtUBTfEMEXdgLKvMCywR05I6RVuy7+ZUlOcbh2tJxNCwZxcoVpf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iHNJn3gsPPriK0GzeV4mSIHD3L0oXZKrhZ7w8IncWF8YxHtycczBs1Ais5OeYWiV/GHA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0a/Msrq0MU27hkHkcR6xAqC3kuF1E3W9kTABdl5jGOMVKp497hoyqNXFiAt+ZYQHuS1l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RaQcrLY12yMvsRC7xMFsRtEYObNeDigUHxHwlrcuftKVHRDomAIczJCxSrsrs5fmKooFa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R3fiZ0bw1Udgm8JiASz6PwQM125ceS4jAuQbvB7EELVHaUHRlskRbggZepaiePfzLQko8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eZNQGVpiOMkURzCkVUL1iNTFtBZA2wjLrmARjf2CCdwFX8oqtNCvxEmafy3uULDvnl8x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D03Ah4sFXANArJLxLAqU3TxLrCwQgsFoykoACllihWuSCwptdHRG+3L+oAMhnPBMVQ2l4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QIunKO4JTDlEwIRzKBb2QmmBpHESIAc8ygNjcahm5tK1fHzLoTX3g3YenuwLD5mwtD9p0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Icotbusdw01b2mPMrDw6OpQvLBwS00UWOkFVqTjAAKHAwhc2tEcytTwnUpFyU0wVvNS2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ja9y3UMZzuIlAJuoN2Hy3Ao0+YC0eNwDHI4ucQqMpBbz0pqaqmq4XuLFNZfMoLZquQzFx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AYuJbxPeKVRVe0ZqcYxAqrcMYiK8GSDNaXguBFbk93UGmBg8XCgg2cMJpjvMHLsvR5II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hswkxZpaPiUKlejVQlpTYVziaXFaPEo9RmFdVCYEXjeYKufFQKGoWFQYy2SlG20corh9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aVNdmJbBB7g5pZapg512T+oakxXmL3mLmI91tpAyjnrmGCtUS4AbQwEsGVllYyzubEq3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XxCMANt2RebCuC8koibF4gVhR98R6bYfeEWL+5CRcriVggB7GVdwBTMUGcBTxfMBi1d9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eGYiYFJhai4dEEtJzYqMzl4GWhtWQ1KQgO0BVsOzz4hlzT3EFjnIvMqy1jqC4S0zCxC7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zKANfyIdUVQQdunqXqXwjc0jjmIo/MOKomLK4i90kXJPELbzTctagobPYgrAu3UdGAQ4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GY5IBDVkAWNMsVVjtI9YxFdHmVVm4uMfmDmBzKH5pL5eidW8vQ8HLBC8r4P+dQ1rtV5f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OpbQ93zXl8weVqKU2/1EADCpRg+dQ7pQ6W2xEjfB4Lz+cMC2ncLzEmiDhv3xKsAC13af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cwuud8eXmJDq2nN929y9Sl96mLjgsX8y/aYVWL8RUiWuQ1iY5FsDywFDsrZe/wAxAqNH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qIZojhXuKoQD4MsocwNGjzBocuwb5gCGQym40mzTVxgKBmvMqgWLI5Y5QG6G7ajoXbKR1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Y6qyDUVTV2C/2ipVQdDmKNUFAjDVhW7MSy6Ci49ptqN0ajIDG4o22K+o2cQFa3KLvG7P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orQDUMRcPZxCXSEAIYqIyoWyEpRazLp8RCs0GLeJektdXz5hi9BxFu7KJxsgBhaZuBhBT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yKzI3BVpE+VDOZayZ0uVeIClqUGvCIykecv2lBWiKoajUjunaJYsyEcKG3iLiEOGD5Re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1WIBbQrmobNDpMygbig2dBFWgS9uRTEbnGoyNsTE5LlheI9kdkWum5kiwaDqCIHYB9lz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XJTNRiKK5lAlvugNuKTkzzNg2UA7liZL3V4+00TAKAUwQWugh3FSoFe2DVV4ftBpB0GD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ykUhqtPUWGsNjkgDDbhVfEYQsCZNUy0JXTjiICpM3fKBjNl+It4yjPxCpqiXcVAS0nF9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5BawupZa1otFrycHiDfIcoFrkEBKF1dlVG0ytjBQwCsfxNAl5YKWVRxszIs3H5mEWiti4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1K7S9srO5YFG81uVGgaoBVQDRg+XIQLA8AgKubu+IhnBVFiUs1bzANWKWLuDFhrFNwycr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4SXog8Av8TjxDhINpmOGHD5mbpsCy+4cmAytCD3F85+Ea71R+pYMcANVLwUjEWtUuUV9r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Iqj8kEoryvucIF9EzFGBu5YRCOmUlRxviOhShfvKACkLRlocjIZkqvMZ0t5NJLALBkLj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bhOIQg3z3L6uhzTEBLQ6YKGBIqMg7SChkYVKVUZZCop7pWBUeyVVayZpsupcZoAbXiVh8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225vtYFyQ0ruXCtYy9xproQNTBdNqJa9EvcUjC0XzBUVYNGWINGlgZgY2zLfwdTFYvUKz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H+5uy7uhCMKRR35H/YhQaLG893iCwHjlfeMVA6vLLajqw4gF3hpR+oBJ2Kxwdxh6AVbK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A7W0q2EpQG74fdiL1bK1IRZokW3omiC7NM+0BBbcFY8RLERhZu3gghBK2tssqaFbLLTF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F3BwCJWVxK1etgC3VZYwbxTky/M3eId+8qlllreD7yrOwNaPtChYIoqp+8LCdV3FBpJ0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/cwFQZvzAgZo08w9o2mVYIEcaNWTlCNLcRYVXVhBDTVWH7lbZIY6WK3+5mRvVmINIHpfU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Q5/qWcDXL4gaGgOiFQoLlp4jVcWb94NI4cdyyHgWUd1DynQj/wBI4WXtoVee4coDxRio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9Wbg4Gim+WUAhe+3TqKmhHaxUKOVRIsSJIo9XVQzsY+0vBy+IAPNtvczVDzxBG38xVLC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CUbiXolv3jawjuXbI3iupWopo+0ucFDwTUujVkoAQDLcby5JgQ5cS9asFrCCKswXBslE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4HBAyw5Ju/MFB0YHZDLVqsKcXnzFjQrWoDYHDb7zAEBQtc51cp2l2J3KhV2Y8RBCCOL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QuAgcIm/PxEwGQuruHiKOwjpq76SUEQ0gYIVl1miLd4WLgBw2jzNla8PiZRpTV4CI2Xfz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M+MYYy9kBqtQttGuZQEgImGXJUtYfzK+aGmqZdV94s4gXuUyOumATJuOfaBgqXyPEyAvFS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1NUvGoOGQnXLPEa9YrFcMVJkqEBOzGYZgwypWYI0aCLdwxTQVcqMPnWYACRd5zFvQpbfMV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w5ZqUV8HHBEbQLntH0BbvUsLVnWNLjDVcTQIcLuPRarGpcL1Zo5lxayc9wWiN1leYCRs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jDcFWt8REl2sOSow9m5obFsPEFZUPfECNLMQdAfCO1UeOpsIjozG2so2y6e0UOv/AC51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nnniMdVOI02JXcsJp8RQVlNpL0U0mR4lkeeGJnhalV1kg2zgbSlilFmn3dwyOB8zBYUK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K2HcDTTOHgg5DJGuYBSvq3K+0zS00dnmiUSx15UcTamcnglHFHbyfzL42hPlEFSqGzx7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mWhRTmYmudVlHMrNkVvqLsaujfEDRrB4jCNoW1xcENhRbmOKOFjcuqitW8ER7LhrUdAO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AJQFCb3cG67XVBdEACwOq7mtKUpXSWdbcbqWRZ6GoZlyFxBvdY/UGbBZvEAWDVwGxCtt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QwEOIgUF0oBA3Rw8oXYN/lMiwPBiRECtHEMQhgxuWJpOfEZUwaJFeAULKmQsDl3CoGFk7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rDGx0QW4DXb3hYqOS7gVXBer1CCbb0e8QKhlqAgXiHiYhaxKgvcDYipZQphvEoaEQm4e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MbBXo5IBYMgfpDex0XGkBWWoy1ElNoF9MNTDLUXDTkuWcvtDLaDnFxFQO1YmPV1BURXl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Iu8gyR/EppovmFUA3keoUZXBJSZqbTPiWtwUBblcUxBwrEEg4XKFjFVV+pQw05ia5luN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+Q2RXlbSa/7MVSOSu+Y0qgL6vmARwPg6JasWU1eHiJzSQbSZd6PNbhpBuEv5ls23YcSm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NkTC78zOkfCUb9rio60CFvTASsN1TAIALtqCB1Y+Ywp24gIkLJnJE70OYMOZhOfaFyQ5C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u7hzWoXjKUF8QQhd7YgFRovcYWvbG6jgTy9wUqE18QHFkYrjiAHkBq5p8l+yW40dqCLErI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z7SpNMlRqiNtBzGNjekcRcqPxfMQyDWK5jquFujP5j2uvfuNLUeFcTNIBrzGT4qOoAUF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9QQgcrsYCy43R4B5qBBYBa1dwsAOk0xrQzksNKkzA6hRMVERoIkMqXcFiGBrEc4ilKoCUN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3Gv7ogbR5EAk2eYbrEdLiGXeYAhrhE0GXmEHGNy8eWkjYKyNqMQIweEEnEzzLYHJshTjm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YEQtl5cpUOr8S3Jg+8pVKzZh7+PEwDDleoxQAbPT3K7tVl1I72AGf5gRRVWUV8yihZUN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NBERF2tceU0gWr2ymC5WtQlC0gqLzAXbi/AcwMN+FI4f6QVeAVjX/ssgrT2jLsKbCBP3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YxbKvKoALdqh1HnAAMHnzFSU2BfNy4b6nbAQ7Bguz244juv95iFQrlcBKSOinL3X3m6t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hIs3lheUyn3VLMKwDWwHawwMTh6INZRArX4nKwEQAiMG2lfmVZFWL4iqQqL7RaW2z7+/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gWpTNWlLjEL+0yUDdWCfuW9iYUERdi2BmoFBXZuGEIrjOoD8CqIpC/LUehNe4fDbEhwD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7gXu3cJQmXmABQdiBKbbeHExaWRsSw73MUgXvdzctt61LxOWa5vQTNEW+8tviObLHwRk0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riYyWtWssugyCZf1CuU3xuJFrKvMSp7nvHtDhlTq8dwBRgJQ7gLZvsjzd/Eawr4zMQFt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xvSnz1LVbOeZXKijkq7igXmM/EYQPa4qNWnt35mCQ4KxKIUXruWU0FzcoPbftKG0F6Rq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VhIaow22E5HAA/mZC6AJyXz7RWhtdDbBqo2QEvpgJaJym3MtKc0LYEAADbtpgosCnw8T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3rCwtRkLQZTz8SkV5CVAvBGvNdw+3lA7eZRBuYde8oopWnEsK6NEHEQ3EuOSXjC6HuFrU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zcMK2h4zCJXQNV7xaYa5hHVzvcslFCCwUkKx7xnSOE1mCGM5uKw0Vr2jtoAtnBO0wRLz/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sGJjyTaZqM2POYVtg7i4IOznrDxCWc9G/eKUc9L6iVAzmm8feWwULWZEvA1Alxau749o2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vGLl0S/EHRlQiVFVeZR0UOWKV2j3uWAeE5JWiorV67gAYtYaqZ4aNWMKIWcAlwjADdRp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sgoUDKcXTEzR4Y6izC5V+09jYtBOjs94SoWOUhDeE5gBsWBcK04SEbW4V4IuQnCWiKrp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wuWhiSljcvaXBjqNsaXZM49TIMCYlApjmPsNSulxCbCRLltMocr5Y9QsGZlhowrFwNiH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mWpoqZ6BqakxgxR3Njew0e8ueAyqLX3hAhs0hHJgNDT57msi0qh8ylkNKO6dvvDJQXv3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4BTXsQOYBwuoWJS3FSiiC+YmCYXQs1EZRhV3d/1L2rEoGYkoDFVGMW+65V4iOwo5hbpW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aDPMqicADagW4AIXzBDHyLvwuCVLEoBYZ58wb5hGybIUOX3lNAxx5c5gJ7VSRY24YDZKc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ohdh5Y/3FYm1VntzBtho1eK7jd67vAcQTKTTfENQaDrGuQ7I5I+RfZzNiJ1zfiMujWRSo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0N3lGLACHCpLALsaK17Rubb0nDGhsF8RrC4HBBaNaCsfaZLBg7eSNAgeazcaS/ggiUvh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mQ8PvBgHUnnzBtJUmVr26lHg1qvMOyHi3I6gABW/EWqHs2w0ByYAagr3HRmjV+Jdd7Tma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+YAKJjnUsqGomKl82+wl6CiCqStW5hkC00sxG7OWXwZr7RUXz0dstjQYXBKChNUI5V0Y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blwzGMQ1EAsaGz/iHpW0kwxeGJYZNMnTK5llW0QjyCr35jMUrlHTj/u5VoWtbkSxEjR3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EC37S1DCq8k5lBgNtNhlZZb3wV4gB2G9kc1CmMaZYMENkJRYzeXEC3Dul57iV9gsuWBFp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ZE1EUFbbrEuWmUvgsdXKNqVRMLE1pMCHEy2LTkuDUVnECS6Nhj/mGoTSB5TA2FgK/MO2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grB1zEVCawgxaSpNXWo2C6+YUA+bmbEy0MlTaVvt4i+KqN1cZvW6Bt+IFpegfqViltOI3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QCY5PaBSt+ypeFKGT+oCXUcIYjpAvD5gWtIBY7qPcxNql3cVaYcx5A2cQc1VoQ1ARCzIY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c5GmUW1DrkjkyORiYVYc9yyDQw2Yz3LCpZ2RYLRMxmi/wMoDsECtczsty40qpOQywuKiP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EIlDDZvA5hJDCRtWMxkLbxCypl35gCBlkYqxd1uKdpp2dQFtDvESpM3kbjQeCOOUu7tl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ZwRgHs0+Y6E3wEsKAMkOC4q+q0XEw2DBEgoKlqKluiWDdhrlzEqqYXAHcbaJZurzHy5U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5SgIA4OEiNvZpYyvTygqAF1mAAUV+5f8A4TOIhndaP7g2m+S1FFcK8IYCPIm0FlliUpj4g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lwpO8RAFdhxeZgcA09h/ENT4T5jIQ3dFv+zHBgG3PMMbTh8soERt11NfLZvCCvHreoG0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Wq+I4sYNm4BYSt3XEajFEpOIU6buBqhSxYOqC9/eBdDk1zDw5GGsQWWlGK5JVCErW4JF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ycXCoERmrxCmADqnjuODgZqYcKMEEoAF/LEJg2PePKKWUmlHOGIZBBaiU2rsgM5FAg3YQ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8HzKkN0TexYxWyKCgMPmGOjErcHTEOV2deIDB6qCZLQ0HL5ipKsCiGaR4nUNZlwfQ9NxzF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/zmRopWY0F0X5JcLLRu+Ys6HBnjiXZCsJwxoZZBO464ca0ZdDbsnzG5qgFSrNUUi1KKRbF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KN/iPVLTbHsMuO1dTKpWVLRQAKv+YBsSw1iXbKHcMVVpr8zE4l5g4YS9SzUtgvEBQCpQ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aOYuRYOyLXMcmhx3Kk3PNQDtS8Yq4gsNlD1FLsdMpvzE3G9aMSoVOnfUFoRRoeYtc3OJ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YuuTIkbsKpZLo+8sq0vY8ThtTPkxLbHJYJBIzxzzCigUfeZVYXdZqUiIAVZGpu2DMt402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goCrrMRXIpm/EA72bB4ljtbzmpZIpwmiXlGzHiWrRrKDkcm8b8xol3Fg05C6isFrREIZ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zLTb3id8e0NSjMMBQ2pjYCgRvmZKWeSCK07ioFC4i6CvDLqp8zOURVaQiHdNRhMKOTqNWG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FBfxBxeBg2BpuGwAqO0Bwcj1DaieUAEeZTkBxCtWE4l+2YrSlTA9ozNRNMsW28EBGmI5d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YBUq6NtcxuDjIqP9yyxTbCiqiyKAoogl7lGUzd8dsrRlGQc+0R7oaN356Jm0WOPideZT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eDohwC5YClYhZtHAA/uJy3b7ylZH0dR0ABYu8kR7rClDdcypDGtqjN2a95fiG0by+8tT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iEKAfzcUsvIrUTUbd2m/CFBbbgbL/qEgZV0HEHuiKNf994Q0FzsMB2XaqxXiYYLHyo78R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ArQ+7EQEwvaGyIy3wjaKu9YshKpQNr1BBjlq0RPHLVwILnojkKrd8e8NUrYuJVVq81Sxb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8R0GArZ97I20BTFG7hQMDTTmFIYax5+Jwlo1EVjGLzRBK79kRRWVNxOTB83MNbRbUFK7e7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YdS6j2358R75oXwCHgWdsalIus09Rhx99xozbFSpbl6HbA5aji6aYzM3xMty4HU0ejpOO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bL3O3oStA+ZRbx2hXyJwahqFhUolbdVCu+LgrOOHGIzdEx2TAzk0iEKhs5uYIF7XCxHEO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K0qFQ0L8S8g2OF3BwtXWeZXBvziZKNDqCGcs1AAi955hIcXshoLNVyQbIi7QNg4O+Zmu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gB4YzqDgS7jpRqPdzFvagqTmWosqV8zFi1uuYLynDqWUKZ2QsbUx7MTlNQ1ZQlKuY25t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fcjYA3fzCimBTXMNQVHLEhS/NbgeDn0S1c8ccRLBxKckJ5N8HEcAtcOItrB3ixmVR3Xey5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KvECpYcHFE4Ym7l3cFb9yYcDcsWXkMKKVRAipjk6hixKU62nuCZ4qI8CUAVeZSE1TZ+o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6lGQ8NRBqzykxhJuFS7Rhx+YkXMu+WIILXMX1h5iShlLbrzLKqEIiL7wgDZlwW2TGt8w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YGjcwWrl2eYA7MwtWlMOncEE17GUdKyrxCbQY47m3ZcuvUXd2lSsAF14lQFsXO/EfZFs3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6nPP9SprqYV14moBM5jENb4HSLw3GH8H8zD+ZJu0MpBoxioLjdNEMLQXVROzcGS7NW/1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rCpovFRL1CMAFsAE3godxBUA03/MLH3qOpwSjFn6iESHVHXEvbgqwaiDWXMcHEuRZei9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Du1CnuvmWZqZQlklCHMsFmzK6rzKtFWhWBmbZSqqqPiDDJ0o53li7W4pvUpRWNWDuZFQ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aCKwGlYlaKULDuZBBeg0e0VKysrXqULyZNlf+wYU2LNIXY14NVLEKbMKy4yphctQ6Ytx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HkGuiABC8V5hBV35cwVayJu4oQ9qRroocBxcVBF56lnwLt1CQ5pTiGjb6e0Akvot/MEyI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breIIAKQbyXSqiBZhqn3jqlZ5hrN41MQhbuCoquFEtJcOJtFm3rwQbU69a9DxOJXzKVU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XbM3FQQ8k2vYOpx1JnAjXAp1UZttd1f7mtX5RMAso1GKzVWGVwsFKSyzfEEpt/maagXMs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RSkqzUSOfbeYjLLu9ypG1xALkNQGiF81KuXHuIDi8wIyHjuAeJwP5hkEy03FRrFhWolY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53aAWQVqtscXdUi8MLVMBacvMQoqq2icsujVQA2MC8vNxDSAOL4IIBhcdRi2xTWvvLCIE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55FRcoLkexiWcvMeUNo58xSCysuVQl+BwOIooUxBCqgbLMC9faXS0EOSUwry/uZgcmBL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9Q1HKs4AibdhnUOAaK3iB5tixdjAq2L3jmKyrDMI1OVauACjL8wWdAa1ABbp5iAOCXXMG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S8JwEN1hZvAp+YrzmbXDA3A0/MMU2fmBsrGw4gIErpgWrPtGMVl5gpdl9RIEZ5htRxZEs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vDgSxqolgG+Ri1eR1LwlYjC0XCQs10zYCpaKNCZ4NsAAfvDSNj2OoLWSOp3tE1UE15meY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xyeaJqnuGjTspq41Q6whUZ3KaZmyo00beiDFxdLldQwIbeV5F3Of0DaHiL4mXXPllTFl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0K28XMS3RSuIRso4JRgcbMdTd56hJEt8d+8DQjDHiDq3Wjhm2I+VRkrtOUPPjcN5inYa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pyOrbWbqhiAqUa066gJTBWPKCBGNr+IUALdGj5mUJtquCYKr0AblwMKlDCf3MAArAOIpY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Q4I5YaM9RQqofiXCaYo0bgukXBXMfUDX4iVlFQxdY3AIGr7O4U/BGaLl9o4LtY0IozXF9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lgZUxUSLarRLIIKzEIyrXmC4Fl56gmBRjMqhlMkHKWpmnvDqKqdxgynS2ovGGHRMFIYMYh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YhOg3XcqsEJZPPzomi8hBUWU5qVTBYb3CoDl8EOZW5oth6N1idwKgepDqVRiDKz6Jbsu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gKFpiA2bZ0Rm4NU3N1g1mcgX8wgpnxA0C9Ziy2C5lk5QNrywbmb5hqGu4Oi01CoDkiDa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HgTVjGtgzyOZ5BUQVwEQpbYu+plIKvLUabqrV3FQTd5eJcKF2MIgTurrxKtILN8Qqra49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iEQ5cywC6tnKdRA7BiCjRtIhtTd8QiIAaxbBoDNFsewUcpmLaXhGbBeFX4iUDl5mwJvQ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hLNsL8kdC0tYuYSpwNRggNIkENqVgYLC1YiRaFLlsf7jBdvUPEY0zYd3B5iMC3pIglrV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xAlcSma1aMCkczCysMJm22RcABizmO+89xXDzLqjaJSq5+YsFdS6oHjuNriBGxXEPxMHS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9pSQHrBTUbke8dV5SnOJt0aiXRBdRTsi4mf3Gt5nBlAqzYzinMstqMDPmCR4qApqmXWks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AYEoqI6RiunqGWoMhqq8xrAWK8LvzLcZCJgOaEC7BfWpiUCvEQub1glpFeAh4Lh73BFr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73WKlCXf6IjQi66mQc2pdpVUq3iEVlvMaig6e3NxlgUc6lOh2dHtHtQjm1X5jXeglggly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P0lqpbaUFOKwN+LgIgDIsD3cCFi4Shva4cxdSXstr7eJQNAZou5mmL57rqIzJoBxNQC9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94loFbTzLggdYgtrzV3L0gUcru4SXxc4feLCiSy2C72G1v8S2ULYpAW5tdbUSlgGC7xOE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JfEprga5MCo6HTAEagd3CwhSZVzLbMIK3nEascu4i7NPxMi2d47amex2tDoIYsjItqWM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9zIIc4jCQQLxWDA4nNMdGcUmwOlj1hKd8eYKsDhI7ZhuHMbRvfiGvU9NQwet4e4fmU5qF5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yUx2qSEAca5mSvOJWIXshYxVOe4ER0zFS3jQitNMRBbMkN3a/EupZ0jHRUvmNaGui/Ed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FXm4YrwDfcIZU+3EtQEIcRaIXeT3iir1BFSS9XuIkkrPmKQsEooojdRvJmN7HgnctAaP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iA0g0k1UFWYLgMjhmYUEJVbuZY21xMghim+YjjJbgeCWLbrDUAr1CacShgSpZ3DEqmm+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AyCOYIWHTMEDxdkdu2m2HxGcgLK/qB8HFighaynRH7LUBwwAa05hUGXMcJxiC3gmF8xVW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1yRissaiiXeItxV7lqwnMVT8Qzl25JUBdZ+6oiAI4ZQvkBAWttZ4gFBnucTEsFZNkdEEvz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WIzAt6jDFOUuLq6xLlaMwUvL3HFC2JeSyAoi1kEoWcnzESblHGIV1mW73Ao1EYFIxDFQ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0RC6vXmWjLBeyCWDLwvMTUz1bfMcCa23+BHpA4BxKBp8R0DfEvbADbsls5oYWLc46jag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VX7lUOAG7vdwtFr8TB+FsHWxS3yyqGRvRECKC35lrVtbuHZTey3uWAHGLMHllRq0K58w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Ndk1XvFYeGXL4lhBQ5aIJqBs2/YljWOAiDUXQHEGsFqkePeUDYADgVBN0yp11DnoYrOZRl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VHNH2zAFYRnG16jYShujnq5daisWWX4ltjQXnCOsKYsb8y8g0i2WmqK8OYVilrxmowDBW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vL3KgaFVQ9dSwdzRz9oo5Sa3ZzNCDzVERG0rikHgd7gqGxxXFdwoEGVV47lVSfmKFOPZ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OWEt1D8ExJfIDRBAo2qhn7TBwKFA6lWBdjFXjBeYlcwPEzEXTcWsVydRbFuzmNIC5xMUe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wc16cQzp9WG6h1DcUGuWBDUucy4RlR4IeY9tXaMUBxZAsMPMGHBgwsDV2xG1J4gc3BLu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kxgg0xGdm6cxGyVxEUIpmFVS5nQKNxcKU4VxArUNPSW1V3dZIuwKawQO1bgbcM4ZcGP3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Wou/MXNYG85r2hpZDYxFDOKxFbsWxFVZfG2AeoHAwt0VZSc4o0wahYmqrCSy0Exs7ilW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xh1Tmv9RWgXPDigplAhqGs7P9Q79rQ3XJEFaF6xMi+4blSXkpqIoqmRWyBVKD1ZHDQx/A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AOFXySnkAV5MGpYmGJQ7c9QHcAxAC9kAtUL1eoQg7lJmJQK09xFSLbbuE8yiokuMESl6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3XJOUvtmZNCMwUDMY5aiqA1BrRvRIjBZKdGSUjnEujUEAts66j2l855mYjV8OogcZIAW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AJH0zbGXkgoG4vJZ1HeNljBBRmiG+S61yHtmkvyzKu2IXkNrysv2+8cXyQlyUfLAVqQq8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cHcFAdo/URQ2ctTKt44IcbbxByu0FHM2yFFQG7zKQXO1mBdPcl0FgBWIaHvY+QGxncRLQ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qFLAiTW3HLGssBvO3ua03lWKNRxth1SPB1AKKuzdsAw/ollHB+SWpLW2uIjKBcJYqZqoR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eEqaw2eWYBbLCDt3YAi2YQcCaxKxnt3CWxens6uAEENL8f8AfuOjmHA8TNMi3GBC1ydxF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RBq0ZiyWrMoUfmKVBadMqOi2A0xFIS051BO7NeNvUBGl0L7ZRyu+i+CBQzBmoCkXyVhg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uYxzBcQsot9phlmy5RHLdMM05yTNeb0qXmbN4qDe4BUohfM3Kpj6I2whqBE9OIYIR34m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BKJPMdalcRLQ32TJQlGqMQsw6IMrdgfaGbYOZ8F8zGmVxmw+SOyF+8u5aK5IEKG9dwCY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2Mtll17wqqv6wg6lnLNspxAHcbuKgrfxKZhobggVQqVgnFuPaHgdQW7daGC2tbMiTdqL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EnBzXmIZsDDfMyXB5ghCElAi2Qozovn2gxQ6v38w7xVBlg0DkzqWgIpoe4DKhexldRhnn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zeFjL8jEa6QrbDqI2Z4Y9GjFAKzxxB5cMxC7cr/iYAcDBZ8EagFVll2a2zzCSrCBU6e5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vXMySiCxH0pgNJTEWN7LUAFxDIcDNcxFqm+IriVeYa79oXp7+IoI4iWDEzpR7Qoshhzm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UxWqiDYalBVDhUEFRzRj50Yye6xd6wpv/UwvC/fyxWhdaoLNe5lz0DmoLY4csvYnPASs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X3AqG1hVC2l1WWAhNDwuCWzdc9yhaMbbIkjhmnECOqwJuBbJWOpqNbIRGLhbFgtfKECY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LjoxTWRu9xUAp7GI5Ki28ODxLKRnlZa+0BWlhvpCqGXiKND8twbqLAqVTlyZcVY8jFyHV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dyoAYy/KBgqW6HTcSbFpaOWOGibDlYFlastpIulgLoMrChZdAcRRIC8331AJVrgYCLFp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h8kMmMZ5iLsVZTmHdB1eYgCXiDpbADzBKla0dS2B0XKF3iduADuEEsAHJ1pQw/WLHMZ1l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F5EAotp8yzdpbMnhqZYrsb1LsQqoEIUdu4GaB+SoFKqxOKhFslDuV1ONejkgbjdY9PaJ1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4lkUcGSHpmmHpcIejATOoG2X4imQuSJpLlFpsbA1FIwhzGcxslo01UK9XkEJGv8ACLFA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QNKezxEnlLwNsyTizdhHNat0ESF3yXLNhpYSHdt+ZkICtq7lFzajvQp61HsU2rv2mRspV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I+ETMFuSNVRThmgK1bRNjYqlr5ITGFFjJ3LygHEP4gNtvxuW2/kFxNLg0s2QuHuGH9MBE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EihAenbVtH4i+r8Mv5IARoVkZUpd6MHUthWiVGLSmu5TLwKofxGZFt1r3sJYwMC4sBl3l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+oY2bQv6mdoNQKB4LxHh0HeIThxaDljwQ7tqi/wAS9EckIEQtvqDa+4f1BmWJbR8Qk8oQ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f9EMQaCn2lgFpogqCMObRevEyhqKBa69wgJSRulNvUFp2qYGM6J4hUQ/Qwa8ppexBSEx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rU3niFF6mDlkr7SxczJuLw9Ba92Atfl5gKxpgoqZfEQNYDlgyzjlm1iT1zDo6wXolBAO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rEovZlivtBKCREGmAWUV0EvYFW3WalBEog8kYqWb0Go4KFcuJQgBaUsM8sywBohW0w4A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sCwnhXiG23blrW5SXObxEIOGzmoUyJnBKtBUzd7juLrtbTyEsTsNjL5joKOTzCJsNUsfFs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7wnLGGLBa1XtBBCuX8CBSKR7HmA0duQPxLm7GNZ7/eKCgXbAmLaFq58Qe0P0JenBpnEs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OqzHIUB4Jagq13PdWsQLW3rH8y4oryl8ud+PEoxoQmUReyHsP7odqKtkNeD3gANUGAHU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ssr3xLoS+bhyiEx4jZtQNAygKeHvMxcvMNqCssIrqO4Qdzn2mDEWMy/SqmpcPReJx6dzVm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1AQ9DPrzD0OZV+nGZbuD2R9arXKbAp4jgNAxW4AIttw1g93qCby4zFctiBfUGgEBWSJzW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iCwDiskMWVxKjS2nMFiStkzMvLMQW1HZBIUeEK2EC5RwXR1An8IAr5d9TO3kxZzNDB9k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JPsUA4NMIoHir5KmIJTwWVn8wvqSXNGPuuZwDSeH8I5t20ayfeoigVBHF5V/UXGjyYO2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cYgnb6xCZgyIDo4husDP3Fcyv0VT5Hf5/EdOyc1GqgpVgXKfzGwUbLtOYKw6328dRH5c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hw5KFQReIEXSSjzFw+2oNZru37Q0bRDUNJ92f0SybPHBLpcQrS3eaYcQ/Bxcrg7CMpqU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7zD+ILI/MprcVcNXzMIAQxT1dYi+H4t1LOThLi0eCqtsCyl1FHhg2sjUz2hZfMtQLCuj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d0Q3KH+aJxvGPNk88Au9238TKGNPYrmPZUYrzSwnioYF5mclieImMDKyMW6hZcH8y1UO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A0SqGjmWVFx5d5tjahf6RCjA3BaajmGWFezKNyLXuxGu8ARtBLLvqCAfMKOofPUFwuy9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u0eKluywPvKzW2VMFuztghcihcHmP1z59pVpxf8zKAdNADPxBWJjqCwpDDuUIaNIK4W8r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cFkO/MYGmhXMWhAZhCmQwmQ7YzUYmeHxFYIV2u4iADHLHG5tY32zKULphQEpZ81K3tyeU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tBWDMNkceCI4HB/ECwFMEAMIWAh27MwBtys4iYFja+4QZCwgNgRUV8WxjWRooXxBOHip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7zfTJgl7Vn8x68nVQIv3QKInKyUQ2gfaJe1fxU+8hgYhKmiFPEQp2cwsxAnLOJ7TiHiOW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jRD1PSq9PBv0J7eqRtNV2lRDBkpcDuW3DyEDbTKQFg3VN8kAKlrtI60brp5hWiL4wHwxv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cLW4OH3ie2JkMaZQjRgXDQ8TgDKPNv2QWlGNRtKly4C1GwGZWDdulUkyjHFu2UIviCyX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livY3+ZjrAIwssJVu5YKCQTEHGMtyhIYcztCovRSGJYp2G5aYWWwFihkDvLVfyfaVKap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6A/mCQVm/Uq3jTFbD1jLCmVbgsN3KjqugCv8AqXEti7jb9rMQ2UEUyrpORl+UgkGYYiXO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olFCtGJcCGQovvCxRLA6dkNVzmDYaY0CvtABhReaDkQ43KW6Jd0KuQ9XPDikOrlL1BGI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4JAAt49ps/wDhgfiqLa/4l0idGr3KlHpQC/ogsdpZ5zLG9I4LuZybqbjhmRTENJMGcnMS1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i+IKPiUGHksUeTzKsgB+YqgYrolHfHfmETNy0bo/qalgr9oDxXjv3lj2iyFk0cxUTm6T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0DQjqbV+K7hNlvolktUnUeTDSlvvAKjFDmWZLmOXmK0BEw4hPBcrtmloG5cTABRiuZkUn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ai1M548xC0UYrUQNa0RBvGdhFo4zJWWLzrfvcGLaCjEpt08crBwshwQFQNqnEuLyHf8A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2YHzvXmJKEpanUtzB1EMbLp4OVmBSryV1EY0XRcUSwOcfiV4r5Vx5hahDPdxNbFYMB494l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Qi6o6hYONe0uaxd2wKymqCmZG8YgllG075hazEzULGxbi8RLKPExoKtgBKNmu1hCHpuV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wzGBNppxA5gt+hKbc46h49FHRXoe/ofRqX6H0ZKJgI8TuBmHNTMhyPMAdUTAQ2PYY7VaS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ha78QFHFxsmiuueYSBc8RV+ZcGF44YBKY7j086i5ApxGO7KetTFa9eYJtvT4lk2cZqXsp8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gW8eIIhogaPJDPGxsdwchWvxcpaU7R70YgB3bKajX5fEME31V15fNTAAoeYlTkGq6mBT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R3RLMm6WbxGYyCti8EBS7UJe1gMd3GYw2JUK6b8/1wAu7QBFX1eisVl90laF+J2z14I6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2hdDmFNGiyBNzOx475EGiUGgm6hjNFF8CMfibhph95SFpjiWKyfmZi3RDn7LmMMfzF4Es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I/mGbGNCjn+oWXiD2ahoPP8AEu/5swklCh7Vz+JRJlVQb+8S7a7fZmZwqnstl4CHIwzO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Z2SyUwcouMxb37JQwxBjaUDNEZHFfcSxS+4VTX3ZxAPMcthum/iVO6VgzGyA5UsoA7DqK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21drbuYmihvmVhb78RFjbgGgl1DGeZYuZeJnAtLq5WtQgK8zIeexyQugYOMBFeeLeVIaD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Q1KXIDnuEot0Yqy2sgdS6oR81GwXJyRuUrMsPduzKeZc3pKxqYIjZrIFRyLa0786/wC6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w41glPpRlDEBe7RodzBoKLcpew2cO/n+IZSAdxtBaYg1kS0OYtpfc8TVYAvPfvCQlDL33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2zbym6e6hQ6xW4CiaBtzmCvajUFAQ1dMorKbwQCUh2MCy3l14lCxBa35mSKociW6Ag0mW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Y9PeX6Z4mxuVwNQK7i0Rqg0WMC5+5CszxcH05nc4l49NfQ+q/vLncWG3LcNsPPrWM5mG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YrrfqAKouwvMxtc5qaUwreSEnl8xVhc5lQdJxLtxu5eKphZsY6e5eh4zFz0YHXEbIdfiU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cDBOt1FkwQpkKvZmAVUrunLAvRIAEsW9+JewQVqwUmfb8zNCbKF/lLtgaZdBVY5V/ExoO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clSzY5X+kxqdXSHY0pByJ34lgcaNbzRZmYiy2RmAA5JCt/LDqy5haa2i1YBeIpqgp3TqA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xBDVpA7xnLiWu8HQLT9suADtffEo4tGnI5y/NECsziCno3vXqbq32ll0uWVUo3EDQphNy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3xGlY0Cw+8KiCOc2KsEfzwy9U6iGSVZZUXKmOk1hOCUbrTqcw8U5k52QtblHFZnZFeJAt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x/dMIZHYGn9y4lQkReG9SyMRaF+CEz8cZcTpheULuVFwdUbiAmWZUJCopG7MH5l7HQil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ga7YlEc6viDAFwzMOA/cVVNlTMqjGdw+ENnEswx86IBCWM/zEoFVvLUZYnW+JdpkvgMY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Aa2xSFgX7wl1gEVOtGb3EtGOTygUJhRKhqzh14gA2G6F7mKlRftFSb6DzGVRblZsKWMU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7iUIBcRBNmoCBfUANc41AULpTqVAi6GgvM6vaV0HMQtUuiWg5FK/qBTv+YKLVcGovHio7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VZpiZZ5cS2inpLGHPPtDbKW28sqW+SFZmjMos8CZ1AAV1uVaW9yYKAtKLgPxWOYDgo6m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MjRKhxeqmEdt6gAtVidmWiDEXEHlqX5h6MMEvc79Oy5eMS25csC7xLrqtXuWVDwjZmOFRw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zA2hnzBx6Hrr19pXo7nLcvGIXanEfzF7i8y7fSyGsxIITKDZWM1xLsjgkpgs5YiP4lVo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546ljYfaOSjhxUY4TnwXuK0mcy+VjzxObOGm+YmRzFxtEzZsiKVKXhQuyh1aC4CwzX3lK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DrQqiWtrtW2CKITklzM+EtNJf7oKUsACS/eNSv8AdBCAci1mXHCWSKeJUQpBQSwRni+4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s8sSow3lYZMA1UM0d3SkpK3LtLljvhgFMjQq67lbfDUUulHEVuOoZCRsFsnRiVKvmIKE4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da4iuuSIarEKjwVqg8YqVS3NG9MsCBkFsmGLVccQTbsq5hNKke1TiY0yh0rnzFmm8pAL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YdwxKueYZckcanEvczSalwZWeTiaE1u4tHAcSupaic7gHU0bfBBCBYuaTUC0wWm+YCbV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YfEB1ACyv7U3zl1BdsQtsOcviFYVNH9x9Y01hvMqtFFuUZaYHqd0KWzM2YiAjOOJmYcc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IRFqjYiy5vgwjFZdZ5lVwxO1eYAISjC9RVcuEoZFtoSphSuKuE+Bp6jROTbLVBqjUDQF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IzVS0mdPC8pSNxe9cTDTInMW2LGDiIwcc9CCAFXqNA5Q9vAEIA2tZgOkKy7BysLEAtSt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rAK9ty1aFOHcQso81ywlh1ESDLqXWgHcDABvTKwdux15hdt4l9SqbnEOJzHPtAjqMM4+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5SKmi6ykGF5RUjpEWtCtksp3Hl99xK1drBibQPtB5bnM36l5+nmJ6N3mObIY0QI0wqBb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Ql5hTs8RhKU4Scy1ykvlOSgg4rX/AJioXs7lq0a5LlwQeVRAKkWEyWg6qXIWVioQvCpV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VuULN9Qbu4TQh2KGM+YOGucMApHNMqeQ/uGSjUAZqiDVnplqtSNVqiZFUpqufeLcP7IM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7dSihxV4gxvVdw6Lw3GbpiBVsOoXV2cPcqOBagqG1C6Nx2oQ0xsh0koFdRDAvBMso0zX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Qoc8wCzfEK7he8MvEesuK5hiwiZZqbgowCQatbioYVaZkogvMDXiEdQVkmXpF0aSklkr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4r7yxa13MU5l2pgMyuiOJbJcIZM6dfmbG4HSm2AyJw5vuJBh47lrwOCDeBCiXNp0I4AK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KKirV9wDgP8ALMVoAMBETjbo7hgpUL5GUajbC74aq5RaaveYOS9fePnQHLBthermBatsw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VfMGw5Vl5gjKlwmi4F4tcwQcEWEg3e9woppeVEOoChyf3M0a09yYVYdEsIW2UgqSmTpu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NHmBtMlryxugIFx58TvBl4HR1GAULq8C+PaY+NujcN0HJVRoI3bfUFRD0XJB1rvTLG+S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ZSihhctR1NTgwbpQVLMhsgfd4nzOagfEIG8zROI59oXmLxNjULi0S+sU6TASkDcDemBGp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+0o2yPMUKmWWjRpPzHUvzUZBeyVqNPZDNgnj0PQWpxF9C8+jiDEVaYteWX+ZVXEMcehj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zmVsSA4L7JfCv4WNNekKFThiKThxXMtaLXkKuIHIIxLkBgCi70+YCWxMl3XiGoMMbMF1D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QChdRDK1MpzMZIhRM8ohSsyzffcJwsjEGTZuniKXDAPvG87SjrWYzUZOyAjoLTOnuCac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ZiRkFjxMwpfMslCrYwHSjETOrlhzDcIaPBDkXIiq5uoaK2P3ImBd4iLaoUGVIxe4it8M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mVFsviFr3kiLrlzHevhBjZioLTCnTFWZsiHJKHxKXXMu5Vk1eoteEGt3ABCIZgHc1qDu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XC1XEsI4mQjo5Y4ne4Fs0Ir8XFajYYJaHhqCsusRUlMsFbeC2i5QgqBmVHZ4hQtgYgrp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lXAcZ3DvKxa0nG1l4VBoY3bujR5ZokXmO0AAKpVPURmEOmjhi0ORt6mDj7sCXtmK4Utj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6hg2VlvRL9Iq709RNygvUKAxe+pWu45cwAGEvEAIYWhxLCtA35VGx0HLGIMNVsS2wNDKE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0dsqLDmmCuU2u3VEPM3E8eiKAy5TqKtbxKuFYlZFcsvE4bJXbamolt72BxAoFtccRNRui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jwRUB2FzPshpldbhzOYGX0PTiP4nKenMpn0BSlRydw2IHswWgqoDRWfHcVJMRpd4u0Fg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q35mTsxEVq4NKhiMlTMLRT2Q22MuEzmcS4XNcQbfEsHggt1zAszMC+oagQxuJcw9GrzK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GJXgYOVh4j9IeTUwjTzcoOzkgsXjiLItHcoBCw3KvQ6l4bIJAhxBFrmNVwiGHMcKckFaG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Cop7lglX5lah0jwGHDFHCb1XcyLWVEz2hkeo1bxXtFzsNb7lNnJiogYGANAcfPhMgrzU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ALxF0VHkDKThI4RW9DCGmCkgKmg7mZDV5H+IN2mYAtG6qUNWjBxbllG6xLEzsiVkZa4i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iCTBlkQ8w/MM2Dd7gzZuWWuJedQpvkYdYjUlR2+I9N5NROxSQWwp4lo8QIrwy6LiqZgx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wY2zmpjfmML/AIgY0q+JRn7JYuq6vHENkNcMS1/cFBQxAazXUDzrUFTgAsIOMpCVCu2J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K/iFosLBaaPEe5VHDCzrPBUVNLUVzVOu5SnbFo3VlczKZdAuITZxUviF5FxqK/UxcYbL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qIu+lTXinuDSJvL4mQlNRSWvwCV7J1K7sArmNwVF9sapDTRbBDUPKzGqCw5g/wBzNN05o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U0ruVaNvBxLNmPDiMIsRNxDNOjiZNDO5mLiiKoK7HMoNJKKQMzdziMCnM16Eu7xBuLdy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wVcR4gB8hHBFfzOK2dMqvlMRKjJZfVgQgAXSOVmkKy7ylz47hKXtmAlQPg8QUN1jUuL0+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j6EUJWZqwnVQm9MCcS5fcYXEl7nE4grm4mc+roEZVW/EZFwcnMVaNNxNuFzTrEXU1u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gy+l4QAFqC20XjNRlLF6qGT5lLrD1BBhUcE2ajfVVEeLFDGzUtMVKc8pzVUqnlChnHJBA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lQjNXmFfOmU6gtWj8RORbbmAW2MMTIhb7QrDpavqCLTI8Q3lmHUuTyKElHiWU0sOHqC8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Qup3NywoUmGVlYXAmuY2OYqrIUrZkXNlSi70wSriXCOSXCtM1hu8xEQaymHhBkQGIa6g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FgxVS+PEKXoXfcPBLJS15g3gmDTjtgU5G73EyI3zDPOCZMC9nuIQjX6IW2Aq95ohbzMm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v1CAFh2w5iUPMWshiBY2U2cEIoFniCY/LqIWzfGJb2koyVfOkzMlNLtZdg11nmXugdcTE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PEFNboszGQVnEAZYwWxFN+ww+YEYwrH7hbVsqu5pQL+EKV2t1GmAdZiNWaB8zpk4e2YR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Te0FQPHwRUoprLMooBsIbiF2xKCpBwc+8NWFeIi98Q2gUJBu4OuYdlw6CIqChn2h4Bgjq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j13D0ql9o6bhLm45jpcvB2wwrjQ7uXyfmHAXNt4l79ygRhdRbcVqYIXiJcMlQBt0YJcV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N2PLKzdRQr1EXsoitojAXDhkrmGWxPEJyyom8wyXArlT+INU3F8HoUlAzuENzUu2eyMuX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wz5EQMxoGXZM3h7JpviBbTVSzDs5iz5jKYzCgk2tLnDUyGCzmC2oxR6XfmVHiYq4Z1FjE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LKBE2GJTbtvuX4uSUEccvcDsFLDZFtZtlxQW1cLMF3KtkICxjk5nnA8bI6iPZ6h5tWO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FMTpiCu4QARsDS3LbC900C+kJZF8R008zYgN1MXDKjnU8JQyiVFtNRLYmBPCQCMHhmwZ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y7isBw7IcpxGyL8wzzBZSpKN3LobysN3MYp8YgIBUpgbXbEKu3RNxgLswFCMRsptA4cE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wYL4Rxt0OMyxgR2IqAniAiVQo5uAJWoHN64nAyTo4hu2lbj+L3cEJWo+SXgJcRzyyzTd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LGxdIlIS0lanW2GJloNER0IZe5TvLuCgGkgX1FZSqKe8FNS9vEAZccQha+I5eiODodIf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Bps1EKAWWWJCN+0yBWcRsnUs32S6+YoiJpRcbhOdBk4gs9BrMCicoOa59LYCGDcNS5UqY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Wi6DwEo8JLWEazUG9zGZ5jjLF8xNZYJa8QovCUJStvUIeXULR/MNIGTMsRTG+QkUWhk3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IHu5VINLSMosTFjpGEcsCvaCxrcE3cqZEvjmBnzB3cGbhzDJKxFj0tYMuWZiq3mO41FOY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VPzBORqjG6haZjusCHMLF0x2ImDLiNUwUUYHDKLTuOd/eOTEHNJiUTjMSiurGMRIaeEDq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KA9iYeICjNMuxxGoTbiXUnnGwprZ3GcbI7I7WWbGCMM0yyqimUK3mCtJdtrKB5htYSu3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MOI6ckA6J45hkBTLlIgLdyryTDkmCVyl1kmW4FEjjZuXVTJOadQKYGHSJDJBpRSssRzB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fzLMtt5YVv5uA/ZLtbQEVUuY221lLZwQNRR4jtFaP3YJX7YTlx4jiJ7RIgDfSNgi20l79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3AajRcwrUawTnVPMpVw6EyMWsQCyBbUWGHxFBV+OCWMoUUUECw7ywoGUWogSg9yxrasS3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hgP1G7TTfHcLmkrHcXdHUSxa74lmOMxA3QK17lggqgLfAgr9c9+98/qIsvToYR0u+YAUV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AueiIEAlbiWh07iFGXp4g7p7lBZcj1MrC89HcNGYMvbAxM30SpxCDNet3riHmXthqbixh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tmIhYN587gB5SsqjRCZWdwcCjTqPdPbzBOQrm5RDji4HZkIYAarklAm0FnqaGKlj4bYWl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jcWQKyOJUEOeYrcxww3AUAprEUQOeJbjeCWxncDLKq4G7Jeq7ngls2xMJ3OWGfQ9HBLK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wzROIaKjqAGLuHM1d6h2BiZ646Ylgt+5qc40IvvVQYpcvMy02rMXNQConzKtibDxEj4i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3AHsxKNZgYmhs7hsCAy4xuqGa8HpFEEHiKwDemCbwe4hRKDIShrRtGr9uYdkfBNtY6RFZ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mzUsYSkpeHDLxPbApUw3HYlGNjiXZ5jU8egV1wYMiWMBatTMnlGykeMxAtkNRTuOjyZP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jg3ChVt7mSHaZX6glbwVHLEuhqr15mA5y4heiDywCbPFwqO+WOy2a0QWqNZzL1tVaiAWx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lQmjodxmUqsKwHiKtzIb3OXhLWzAEWrUFGeJ1LJkYKNLNFWmAI0K1cxzBw0Ob7nQK/6o0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itShSnaxqWyhcsZQWUW0vlnIuuZTJSN3LsaM4YugOE5hGoEdZHyKPMqMovDCl6CLxeqIS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mFIPAOpRDds3xFG0oZrmDAMspLygoZE1BNHsrKWJdVGqlEGW2D0bhjHonXr81MYh4lbm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JZlfxDawLrmKqmYXEXndbhsMoWA4qJdsPMKC4DW45RQ2HTMhKtjglHEsANys1gb2Sp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9/cgVVAeIlS/eZAoErFdxorUGQQKzVxNoDetQpTkqArLyXKRWGVKCzIoYyq1HK+SduoIx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tQdwnZDu4i+JQiOU5els0zPDNJsZgqagBQ1GACTPNX4iVAvhgi1xGMB4YC7vc693Hlu5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RReIgVeZluCz6iRq4dqsJUIFCAy1LLrncVRcflCsHJVw8AQ0XyQQR01GhaTI7lF2HqVV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aRltmA6Zhg3E23Fr3lt+IL3KtxY1eIoVmZoi0xMCpQlSlIRMmY5YqzAprMq3McMkPQFQ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qSyBKjqaBmDWuaSgM/aKqXUJu1dfiNhOIsqwDs6ly4pKDMzJx4hWuIbNIoKAfiU07jcs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DEu6dEas2VXtAgllx7QJ0KD7RcBlLhsmo8q1gBYwNGOIIFadrKlWXzDA+IRg7uMr6tPb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26jBHF7qXXXBEZKy1CRtYY8RAgH5X1EYHIT8e0sas1dSwK1kvc1BbiKoF27gqPK5kVzw8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iFjhWlhb1XDMvTwJmJa2wgZ9DAzl9LxL9HTFzBob9HcJ7ywBhb4gAAF2wCtMROJpZwCk2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Ao3bdEQFFWQDARqiMVDrcAalBe+JYL4lOPMTVlvCR3rYzUeN+YkStEtYBtzc8dTMLSdc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VGhQYW7gogRKXs1UyHs0QxAxsxylStHbdWQCYbhqBUAkNUwaad3HuDOMRMZloegbuOo2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4tku9MwAxA4jFTuOrPMtg2elYguyBtZeIqWeQjk2Y8zgEEiMkXTcorPvCFm5kLnEupQC8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7l2LjlZhXqEq4lp7RFbxKNEsYl8ACfeIVjX8TK1UOYYJkTJDwjJREqhFwRhhlEGAxaKf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qXZmXbxHcUhuWvwyqiXc4gERjGYNk1LNQi7n24twT5RU5iHD5YwU8CoXkK9wcTUCDti0m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Huy44cDUdr4gB3lfxAr2ixZ8Qi1OWZyA65iGHMwFqKFUcRzCjQrErk1UEsD5lCNrnzMj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dMWjS6hVlglrFfZLnbUDXhxLrS8v4gl0qsERjVD5YhiYlwmh/MUqBZjxC7q8AbdRdG2tm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0dQoWYrEw02lw5TmHcZa3JEBXwvzCjhriJi2dOICKLHFdzIgI11BjE0+JfUPee8tg3ccv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8zEAL8zXtOZdEMjbUERqLdxGxqJW3VYi03l3Mi+0qrilFhwuWKhkHmVDIOzqGTLYYg4Kp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FgrXqeyOKgm2zEp0fMuy03EfExA4JgVWMyhZ8viZeUztALqD3sQZXUSjQcSwuxslMSq4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Sx2cwSFHxCuhrklguyXNkQu4pNxNNxyY9LONy6s4hqXBlBbG5UTmG8xsrDtC6BW+ZcJn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16VEsl/QhVqzpjBQR6Y1juYdwKYMssTuWsVRCsVcTStzIhuOU3HdrzNhbcUfG0rQu4Mr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mQqh4iBUulbhZRTxBvggYxmPcWC4cHUou1woZbitHYiAjBktCX5l8MoyS6iFVMcwSx6et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+kRp3Buo1axy7y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9c1f65-5ca5-4d6e-b28f-ed1655f0107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gBAQEBAQEAAAAAAAAAAAAAAAABAgME/9oADAMBAAIQAxAAAAH6i1XbkMBp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YIYiGCGCGCGCGCGCGAAAOEMABQGIYAAhggAAAAAYhggAAAAAABiAAAQwQwQADBAAAg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GAAEDAAABqmANMAATATBKgkoJKCSkSUiRsQwQwQwQ2S2CGRJSqRghhKoId0TsqzoV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DQnISQhSsapKppJM6IxWsWQ2WZzc2JMqVSRDA1nWWHqTUZ7EZ6UwpOUAGBA2Koc2JjQB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Eh5XFkpliGCGxVW8q0bxqJuSYtVmtJsgpJEbIwz6ci2HTLExicMRTAAAAYgBDZIxEwBM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iYKAADEMEMENAmCGCAGJgAAAAAAAAAxDBDBAAAIYCYIYIYiGhDAAUABgAAhghgmAADE4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YhghgAAMJbCW0AAJglQIGIYIZCTBMAABDJGUhhLbUqSLcOVtUDCWqkltJBGk2ZrSLKqX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bWVSInSbM40myBqxJliGBpnculRedNgOWldJw02IEUiQlpAJqpSKUop5uzSVJRIEtWJg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xo3NShQACmpRKlZJSpJykZ6QDT6ZGAAwAAAYAADEDAAAEyBMBMEwBMAAAAABpgAAAAAM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ghggAAAAaAGmAAAADEMEMENAAAMkYIAQwQMAAAAAAYmnAJgAAwTBRpg0DAAAYnAAAMQx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kIYIYJMEqSCAABgKJgmUSrAoqWaCUBgANwGhLlU3NiTCIqLHUXZoxZ0AyVYYx0RZgtDUh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YKabii2nK2nFCQCQ1JY1KKkkpJWNAAAJqgEgAGj0ldp50xOVoQJoABJpENUk0kpqyZub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YAAAAAAAADAgAAAAYhoAAAAAAAABoBoGIGJg0DEDEQwQAAmgAoAAAAAAGIGIG0DE4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IYIYIaAHAAAAAADABQAGIYANAwAAhiBgKwAaBgCaBgCGgAEMEmEqkIaGJjAHUi04cU5I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Smtxc0Q0TnpnrMJqx6Z6FmZLo86lskGhClzZE1OohiLWKWkVmxToTalGgaUJcqaqUrGJ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YgGgAB0Wt1NY0wco0DQCGCCRiVgJIJKgCxTUomPUAABiYAAAAmAACYAAAwQwTAAATBAx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0DEikgZOcavzequgljEwAAQMAAAABoGJjEDEQwAAAAQwQwQ0AADATAEAMABR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AAAABohiFoQMTAAAAAAAYgBoSpEjBFIABgAAU5qUAE5CiQYmW4JbmQJc2SmWDVCbRTip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EqQqoE2SlLSWasWZuSFUooqNZJasEAAAIAAAAAAAGMdzUt1NZ03LlYmAIaJsESgJU0AA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yDBDBDBDBDBDBDBDBMAAAABgAAmCGCGCGCGEjATBDBDBDQAAmgCRo82Xt8zzcoKk1PU9v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omAmICFYmAmAAAAAMAABiBicAA0wQwQxUMEMEMEMEAAAAA0wAGIGAAAAQAxNAwFBgAAm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mAhghlqAQAGJysSGDECBoGJDEWOQEUgqWCAGgaAE2SaMyrRywW5ZerXG6cIaITQo0iz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AAQwQwQwEwABtMdKpacvOqcsZIUoBiSCFQmkGgYgaChAAPWQAAYgYhghgAAAAAAAAAA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AAQwQwQAAAmCGUlNiGC5+rmj5bH3MtPLPQ9aPH9rpcJjoAAAAAAEMEMATAAAAaBiYAAD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gAADQxDBDBAxDBACGCYAAAAxMAIGmACgAADExDQADAAAAcqoYTblznWLJGImAJgAgAEB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DAAAB0Dqs6nRbSy7Uua1gztVVQ5huLoioSETZUkWTLWsiYIAAAAAAAABgJg0ynLlpw5a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jQqaAAAEwAQQFAag0DAAAAYhkAAhgmAhgJghghgAAAAwQAAAAAAAAmCYCGGGueiiXOLp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AAAZSGCGCGCGEjBDBDBDBDAAAABkJgAANAwFGgaYAAAAAJgAAAAAIYAAhgmEJgAwGmoU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zKEhWqQIYVCoaptwmIIqRILABAAAapVIhqxDBDQhoAAYAOxXTzqaLldJy0pY5JETNlzI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2OHNgmWIAEwQ0AAAxDBMAABpg0SsTAAYgAAQAAAgAEAAAAAsHYhghghgAAAAAAAAAADB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AAAAAAAADBAAAABnZz53HWnrKYIJghgmAAAwEMBMEwEMEMEMEMEMEAAAAAAAMQMAF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hMQwAAEMEAAwAalTYx1nUW6UKIlUglyRFTrI2DAlCQYihCQARAUNAxOViATBJli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rOqcuWnIrJBuBKmUCSsYklpFEiBBYgBDLEAIYIYIbJYAACGIYJpqAQAAAAAAAACaAAA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CpAAgAAAmAAAACYIYAAAAAIaGAIaAAAABgAAAACGCAM87c1oBcgAAxDBD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QAAAAAA1QAAAAAAADQDEDEDAAAaCGgGJgAJgAAAKNBVRUtuHLpWdS2lJSlDlzYgYwATk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EMpDqJKkEA0CAFCYIAGmt1NZo05WCECBCsBIaFY0A0AgLENAAIYIaAaoAgABME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CGCGCGImAJhq0wGElFSUEjBDBKkCYIYIYiGCGCGCGCAAAAAAAAAAAAAAATDKaia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gIYAAAAAoAAAAAAAMQAAAAAAACGCAQAUGgBiGCBgAAAAQMAAABQAAABiGAAOpct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iLKaJWJDQWCYIYJUhAAwAYAJRNIhoALEDAAEMGqlpyS05asCCKixAUISAAArGACAEwQw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IYIaAAABMAABMEMEMEwAAQwQwQADBDBDRqJo3LGJjEAwEMEMEMJKCRlIYJUhDBDBDBD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YIaAYqGCGjPPbCXpAsAEAAAUGCGCGCBiGCYCGCGCGCBiYAAAAAAAAAACGCGCGCGgAA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MEwAAAAAAAAAAhgKxAxAAAAMQMQAAADQDBklURWlTWJsRhdoxnfOyBqxDQAWAAAQ3LUa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gTVggABAATChMEMEAAAhghghgJghghgkwQwQwTAEwQ0AAAAAAAAAAAAAxDRT5tjQlpRL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MAEwABDBDBDBKkIYIYIYSUElKpKCSgQwSYIYRh0c8vSDsQwQwQwQwQwQwQ0AwQwQw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AADAhDBMBDBDBDBDATBDBDFQwTGIaAYIYJgCYAEAMQxUMEMBMBMEwBMAAAAAAGIdSl1U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U5FTliKLkzVGsyAIYJgAAAA0DEAAIBBMEMEDEAAFAAJgACGCYAACYIYICAAABDBDFQ0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CYAAAMQwQ0fD78Dz29rs+crWfrOv4v0rn6h50xTkKchTljEwAAAGgaAYAhghioYIYIpC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kQwkpE8nZxy9bHYhglSEMEMExksZIwQwQwQwQwEwTAQwQwQwQwQwQwQwQwQwAAAAYqA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AAAAAAoAAwQwQwQwQ0AwQwEwQwQwdFZ1Ok0tIcMILlSNSrLUotwFQKhIRDVgAAwQ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CGCGCGgARDFQwQxENKDBDBAxAIAKJggAAAAABDBDQAxMAAEMEMAABghifmzyfL0bVi66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n872b5ezXFqz0TnFdhnaWIG0DEDaAaYAAAACgAAAAAAAA04TTEMEMI4+7hO0YIZSVBJQ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EQMQMQ0ACpgCYiYCGKmAmAAImCoYIYCYIYJgAAJgAQhghgmAAAAAAAKAxNuJKFltiTQh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hoAEKlrZLldJqxEOSKcqUpIsYgbkGJiGrAAAAAAAAAAAAABDQAxAANAMEAAAAAACYI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0AAhggAAAAAABiGCGCGCGAAAwQ0fl15Xw9GjgrSs3W2nPVnTvxVrPsdHhXZ9R0fKb3P2T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AAAxA3LGIGIGJq0A0ANMAIAYgAGCGE8PfwL3g0QwQwQwQAJghghghghghglSEMEMEMEN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UAQAAAAAAAAAAhghgAAAoNAMEMJYBSqW2iUTQAAMEMJVBBSEqmkwRDQMAqaWgIAQpchL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MAABMENDAAAQwEwQ0AAAAmCGgABgIAAAAAAAAAAAAAAENAAIAAAAAAAAAAAAAGCBibuX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YPyqprh6KEU6llOKq6zqzTTKrN9+Xv1j6Tv5ujXKhOwAAABoAABiBiGAIGJjEDctW5c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0PPPQBiAQAAAAAAAAAAAAAAFABDBMATZIwQwQwQwQ0IYIYIYiGKhggYhoBghghghghuJb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KESsQMTAEUkDEhiAlgmOkNQAqGnFpIaSoTEEwQwQwQyxDBDBDBDBDBDBDBDBDQACGCGC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BDBDQAAAAAAAgAAQAAAAAAAAAAMRRKhA6llvMl1eVmyggzc1+VsfH0AAxobTR1DrS86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j6/p4uzpxpy7G5YxAwAAAAYgYAAAAAAADEDaBiJW5YcHf56+iS0oljEDAATBAAwQ0AAA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CGEjBDBDBDBDQmFCYIZCGAAAAAAAANUwAAEAJgmMQEoAAIaCgCGmgAEBQ0A0wBAA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ghghghgJghghghghghghghghiIAEwQwQ0oAAAACGgGIgKAATFQAAIACGgAEMAEAwQABU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KIQ0DQUShpB+XjfH0SUCGA0waaVed1r0cu+sfW93neh14U5estyxuQokKJCnIUSFEhZI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oQMQMQMQPzvQ4JfQcOqEDchRIWSFEuG5ChAxADAAUAAAAAAgaBiYAAACYIYIYIYIAAB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AAUAACAAAABK0wQAJgkywAlAABiVFIYIagAsAAAAAEwQwQ0A0AwQwQwQwQwTAAAABMEM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BDBDBDQAAAIAAAAENABQAAAhpAAAAEADlYCoahiBuQokKUlUpEokGhH5qaLh6JVhI2Q6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9c61n6z0vG9fr57Jes0S0oljEFEhRLGIKSFbkKEDEFEsYgbkKEDED4e3izrtcVZQgYgYm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FYgbkiyQollEi0IGJgBAAAAxMBMAAAEwEMAAAFQwQwQxEMVDBDIQ0AAAAAoACYAAJghg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JghhIwQykNIDBDBDQAADEMEAAAAAMEMEwEAAAJggAAlAATBAAMsQAhoAATBDQAAmCYCG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EjVMTgEAANAAgYgAYhgAACPkCjhrNas556Q5I7mvnr0Q81emL5a9Y1Oz2PnHvn9K/nb3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s8i69R+Zad74aOw5rNiKKJYyWMQMQNyFEsbkKJa0kD5Orll6bx0spyFCCiQoljEFEktEs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ViIYgbQNyFEsolqxENyFCAaBiBgAAACgkUQyiQoljAhiAAUAEME0DAAATAQwTTAASoJb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BAwAAAATENMAAAAAAABghghoABMATBDBDQJghggAAAAE2SACZSGIhoEwQwQMQAJoAAB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gAAGAAAACAEfKFHGyMENkjAGCGAMBy7LcVYxOqJCySqcMpIRVLrSsg6K5Suy+Bp335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s14ar6B/P0e8eHR7Z49J63NyzNehr5u1nact2bmdFkhQgoljEDE4YgolqxAxMYgYgYmAA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QokKcBZDWnDiiQpJgAACgAwAAhoQxAxAwQxAxAwFYgaAAAAAAYmEtkFBKYCYAAwQElU0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BpgAAAAAAAAAAmgAAAE0AwQMWi3lyVZkAWAAJghgkykAgAIAE0AAhoABACTBMBMBM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kaPmQOIBkFBIwkApwGhDBqqBgqUlkOyyQoQUhFCBiBiKZLlHDKEDchRIlEhZDWiQokq3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dFcrrrriE9C/NK9S/IZ7NeJ1WejfzwfRHz9HvPw7PZfk2emeda9xx6J0PGjQkqiQpwyi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0IG5ChC0Jwytpec6ZXAvKyiRKJChCsTgBADAAGgYhQAAAAGICptUxQImmk0AQNMqUgAsY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GJgAAAADEwAAQMABA0AAACAAGAD0lKM5dMomxidgCGCGIAASAYAgKABDSCAABDQAAAAM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ABMEAfLtPkAYhoAATIlaIgENyFvN1oZssQAItwi3AWIGJ0AhiJVUMoQMQMQjEDEKwBiB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DclUJFOGV2cPZpxEiUJS2QJq86WiUXWTs1IcXWRW7wR1VxKvRvy6PVrymevXjB7leCHv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e1XjdMejv52+d+ovPeddkc1Wa8+12cx0qzmNnXOUrEISiQoQNy1YgYiGIGIKJCkhW0DS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QAhibAAAAABgA0DABNDEwaBoAEwAAEMTAENAAUVpbxoDNXheNyAtRghoAAAEAmCYCAA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CgCAAAAQAAAAAUgEAATR8wBxDAABDKAIBMU0iBoooILRLEMQWQ6qLkdSFADQAJrLTkGk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hbgLeYakuGIGIqiQoQMQNyDJRXd5qsszotwxiC3LGIE5C3DKES0IBCsbkNHmy3AWQFkBS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u9YM2WTNKxDo05A7a4Gd788r0X5pXqV5LT2K8UPdfgh778Gq9w8Wj2DyaPUPNo9B8NL21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lkllKWMQMAAAExiBgAAAAxUIqpYKCQBpBUioliAmMQNDGIGPWXE3gz2dS2nObONZ6kylr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ANIYkMljJYxAAAAJMpDBDIAAEwBAAAAAAAAAAgAQTR8yJ8gAAIZNACAaBCEmLYwQ0JUk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WUh2ppoCqWQAYCAIGUgAGgGSU0KwAAAAGimgAAU1iebw1Nvo9/i98d7hpRIW4CyGlENb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SQ3Amjza6EhRLGIBCGSFuQtwynItCBiBiEYgYgolFuAt5uqrMNDMNTINTINXizUyDUyZ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2Vxh3X5wemebS71yB21wh6F+W69WvJD2L8QPfv51y/QrwaPcPFs9Y8qq9Nee07zi0rpM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NwVITLNLkzq3BDJitYhJcqLIztaibKAIYkNKSyJNHmS6GKOg5NrNRMBgi5EmCGgEDEAC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AASMQAI+YA5VoYgBMATATQADTRTLMxyAAhpAKEqQhoLWi5rREsBAAMEMIVSiYANAAWM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DBDCctoXyfI+m8G3o7jpjRjsQCAAwAABoG0DEDEAIG0DchRIUSFJAxBRIW82W8w0eQa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zR5i282WSFOBLICyQokKJFoQMQNyFEhSQjchSQVWQtGdJZDKJCnDKcBbzDR5Bq8itTIN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iGrxZvXMzqrjZ3X5zX1H5TPWvxmeyeMHtV4c17x4LT2zxnXsvyGeq/L0PQ58sM3qXOY30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oOcIvi6+uPZcvWdJlFko0ebKhAgAAoBIxAyWMFDEDEKAIAAmj5dhyowE0AAAwSYCYNMK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gB1KWnIUJiGgGCGEKpABAYIBbYANAAAAAAAE1KpNLNHo15ToQGQhliGCGCYAAAAAA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ANNANAAAAADEDEDEA0DEDEDEDctW5EokKJCiRbUhThlEhRIU4CyUmhmyiAOZeIvu9Phe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QgLIFtwJZAWSFEhThjchRINyLRIUJFEsokKICzMNDMNDMNDMs1Mma1kRqZBqZKXac4l9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KxrHr6Y9No3liBiYCAARAUAAgGhiYABAAACgAArBCPmmnxoAAADBAAAIYMAQAAAmAmCGA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5sQ0AwEwlUiSmSrRJaGwAAAAAAYIaWU0CYL0fP8ARrzlciGCAQBogAGKhghghghghg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hghghghghghggBDAAAABghioYiGCGgAABQBABQAAEGgEBx+D9N5q5ezlqWIGIRuRaJCh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FOAskSiQZItkBbzZZmyyEWpRTgLUo0IRoZiaPMNiEamYaKBb5NfImvc7PF93GnRRw75bd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3jUQMQNAACAFAADAGpUDENAgGhIA6QwQI+bB8SGKmAAAAAAhgDCWAAAAAAABU0SmCGgBD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iGgGCGCGgAGAISWhJLIpRNCKZmUhehwd9ceeuQA4QCACAO1AADhDKQwEwQwQ0A0AwT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MEMEMEMEMENA0AwAAQwQAmAAAAAAJgmAgCMOjJbbYDBFIQ2SMAAQwQwQwQwQxEAqYC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xAAAAAA0bAGmIBefw/oPn5rs9jx/oM6NNazeDoz3646NefbfPXXmdvUuXXGtiVFGMan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RWIGgAAABDSAiqSQ0I+dafEAADVMAAEMEMAGSwAAQwEwQ0FxZCaBACIJ8zr+YzPd7Plu9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6poGBTAEMEjMo8Dtj0zB1ajzz0n8+o+jrj6bdBC1UCCaF6HB1VljvgAKQU8p2PK0oQrU8h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TaABDJIoRTEhuWMQUJgAAAAAAIaAAAABiGCGKkwAEBMGCoYIYIYIaQGKhghpAAQ0sZb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CYCYIYgAIYIYIYIaEwVDBDBDQJgJiIYIYIYqAQAKaRRLGkSx4nueW1n7XL62dZvtM3x/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u8v094tHIm2nFXPfbXlKX0d/F9vc6klrNEqrABpghDJsRWZUggBSBAjyTkcviYmDQMB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CGCBiAAAVyyYrAtcKk7o5JL+a9nxMx9nDtmfT9fj9nTffXHR1vDUsToTRPL0cEfMwTz59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vff4vo+fb5ZnXPHv+r897PTfbWGlujmkE0JxyndHPuOXmc3zff5mM+56fyPu16Z5Luu/5/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8D0pPor83feuysNRxXAHJ4yzn7B8mGtegfNOT6Q+co+iv5vc9+sddViRQmMAASiUw88vl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6ldzO7WBQnIlyeRJ9JPOGtfJbSfVPm1utWgE86p+X1SdYihLhj0Hxdg01Qp8+PSOLsDDX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hKmozN35/TG8rzj068D3E0ThG+bYtLnOoy1tGmJOQfHSdTQrBkpyMihuWMdErSRLSSBp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C8v1fOm9vQ5e2a7I3nN8paPpH6fn66nZx6SxxV0cGdYej4nrGnu+R6tMyM28d8bO4R1w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SjFgbnJ1DRkeV4Xd58eq8nyamYamdFkuqEKwBgAxkgAAgNAACYJprl5XqeZJ88ieeByR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yK6K5nXpfRfJfR716NY3q3Lkz8v0/EzPGhrng351b154A3LzNu7y61fZ18Oq+n7/mPot63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vl8Z7Po/nfft3y0nV+a4vpvneecdI0kwcMaDJiCqzep6v0PzH0m96+f6HNq/KTthyx7e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5AEdxR9b1cfX16LyvS+fk7PY+M+qTtE9aWd8JivA2xn3Pl/ovmo3+o+V+jOTu+fD7GuXp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+D63j8sep6fD2avzIoznr9X5/wBGvrKz06bXL08kfMdnn9+MfTOK3vH5b6f5XM3+q+U+q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5b6D5rOfQ+i+Y91enz8+a3zPZ8P2859vh7PF3rHi51zxXueDufReV522rj9j8Z9om3N08l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znPr/Ne98xq9f1Hy300aC59N8vOxOLnz0xPrNfLvV9Jcd15mXmLM9U8hR7V+LR9X3eF7O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4sfCk+h7PB91al8NvQvnST6J/N1H0d/Oe3b0+T6vnt7dOW016sbRi+Y64+ruw245cOjm1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5Nunbry0+m8j1rnm8jt8iPpssmd755OrJ51WV/Paz6nB5uep9PxZ+OfT+LXlx6P0nxnX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HL4nueZm+bXhHLH0GvzTPqb+V3Pp78L0NXvrn1XRy1bTG07EAAAAAAIYIGuHm+n58nzM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vLXq+bGYOQPR21ryHtjM7fRfN/R7vfrlrvTTkx+f975jGeRM55g6r1viOpJzG9RzVszG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Y3rpFFvmfPez42Ofpe/4/t61Sa1cfP8ASzj5X0vRI8jm9Hw8zXBmYOXJtrzXq+v7Xl+t0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35v0Hgc87+1xeldcc+krfOXph5uvdZe+emkeL7nkyeB9D897GMe/UX03Pi+1xHyk6Z8sez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7XidS89Z90nv9/Pv16PHXA+e83t4uXP6LSo30+YE8c1q9q+q35t+nRcc+VJ5foeb04x9Z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V9Dy856/qvjvbPZ8r0/A3rzMKjlz1MNLb15rhe94Hv2+zwehlvfyvJ9H85nHoLp6mvAhGc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6uvE/EuvM6uNZx28gG3d5rj6TjFvXkl44zQnDE6f03zn0mr8rnUSVWekbY9XNX0HseR6+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8RW+cdH0fyf1dr8j1+C6+cO2c55H04SH0ny/1NvTwd3lXp6WnHo19DGSzeXk3z3fQ8b3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g5dcUozvp2x068Oz1fD9reOPi6+aO/fz+0vz+nhPdzy4JfocM4D5H7fBPE8f2/nemfZ8X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Prsfn88voj536OX4w9h8p4p6PBMSCku8Wvr+v8l6G9fS6cXTrWzllNOxAADENAMEMEmGX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ccsd3p+X62+i8P3vCk5al4z73Vy9vTp4nB6Xm4539F859Fq+lplrvTlwcny3ueBjKqTE9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vpOQmex8RHbXC69Ds8Tsr6Tp5+rejPTI+f83s4+ePe9Xy/T30vk6PBs5/e+V6sZ+njJ735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nPnnTy4ywqE99dX0Pa8v0umtZXnm/BOcdfh9/kybVyGcdj4he+vPZ6n0Xxn1W728HfzXX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fW64bddnPvivz3m/Q+FzycvseOmie6ZfQeF9Tddemem9Ll6eA+f5dMuPP6LH5+t6Kh4z6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2dfP+/q/P+Z6XmYzInjOeuWmqKXJXRz9i/Ued6PL138mdHFzxWunUvC/S8y1e/wCB9BJ7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PmNc8dvoeF1Ljj6fJpH2Xx32R5PhfQ+CYpdOMzz+94OtdPW/oJeXq6J1eH5r6r5MPV8l4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vb9Pl28V18lnpM5zpNjvXlPp/S8/v1rh+d9LzJPW5fb8y3yvqPlfZk9nyvT+b3trjWMdm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9bbXNtw3p6FctNe0+Ss2eLfstzvfVjzcvS5jz8uiK5adrfs+V6us8HN088VtjrF8+uVb5C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XPnmX5nv8/Xc9Xwe/ZN/N9rzs55MeiEy+h8f3LeStNMuXi9bFPlJ9HzscwRDvOz1/Y+W9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11bqaACwAAABggBAGfJ2ckfKZb48s6ej5Ct9nys0Jozn1O359613cISV9D899Bq+prjrvT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1x5YTRHteN7nJvp5i7VnHG+sOR9VHL1116vr9fN1bqw6MD5bm2w5Y+h9Xx/Z6dc/lfrP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byrLWtDMzLzZA5I1vB6dnqeB6Wr7vzX0PzurhLXLDz09PWvJXbxSIcJoz1rfM+q5fS3r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TPo5OXP7Dfk6Ou+bhw8nM9jn86czs8+1I+7gI9D0vn61fpvQ+L+m1e/yfR+dXglrljO9X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trq/ovM9Xprj+f+o+dPM6OeuePejDt6b+aarnjf6j5r6ven879F8tq8+Fzyw9sA9KvL6t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I9fw/dw6b+Qj0fP54rLsVZ3iGn2Xxv2dR5HueRb816fmGM9/nlnZ63gar9mLLevM+e7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J35uqz7Lg7eHe/lprLGKvO46+ZWfTdPNjvXjPDszN+j5/wBKvO6sHH13k9L3vx1BJpzb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WJCXO6dz5Ka9XTzumWevz9rPKvDTn2vTnWdVnEax2AunLp9fyfX3nz+bqxyjq5ehVltmk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ll8nojTWlG0odvKSOX1ZvL72vkG1zprjOesnm/O/V/LYxCaxBoL9nxfQ3r6Ho4+vprWo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AUTBAEcvXzSfK8/byc85GsZQrgQyQZVqLZPveJ7276Osa71n43tePJ4MaZ8sIEvuc+nmd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84Gd788PU6/D3t+t6OPr3o5+jmX5PO45cvd9vw/d6dlh1RZ835f1/h5zjHsaL8/l6nk5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Xpbejqx5Pu56vy3P9D8/zw/oPn/orePxPc8OSs9ck1+p+W+st6dZvpt4b4p8zwej5/Ln9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6fP8AmfQ8OZ5U+nx5nOms5ZGoP0Nda8z6Pl9LVn5j2/AQI05z356c+u/maVcsfR9vF6vX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6T5POck55Y6PQ8ffdxTzzO/635P67e14vvcutfIZ9nHz56a4+q14uiEPofnfoa9rO8N7+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dvF1LyRrOpv9j8Z9CvofO9HjVKrqxODfHut4/R833E9/yvT+Y3vji8eeNtMGT1c/WfVe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Y9OOMjRLSKT6rxe2968L0uXoTzPofB9iOPl9bkt97g9XyLrwmdmMciz0N/rPlfq9XFxg6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9Xl9ZcLbTwN9nz7cL7OfOstI6bNJR04d/teN7O8+PlrhmzvzdIo0yJYE6rQx5ezhl5WF1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6fh+tnp7/AJfpebjW2mWvTxk1Jh8x9N81nPKNc8qpofbxd2r73Xx9fXprcUjaY01TAAAA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5+5R5kenC+V530XkyeMw58+/vy9Tp0567GvL0mlXc3ZHP1ZnyXH9N5GM+eqWJ6vB6Jvfj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oEee++reDXu6K9Ps5une3z9GEfI59HPz5fT+l5vpa6Wm93Lm6vPTLb5j2M5y8X2PHxkB5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+g9byvW7bqNZt875j6n5fng+i+d+gOLx+7hk2w6+Uv6j5bor67X5f39768dcq+b8/0fO5c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6dIjct4vJ97xJPDZXLGHTz9J9R0R0desVYcPyn2nlzPzj6efnj6bDbi6b8Vp8ufu+78t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r5nzXq+VzxOdXnM57Ta46+c6/rvkfrta05Onzd35zGlwwurjo688L3qOnExn6jPPj668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arq5KVV1cvqxfkfR+Fu4e74P0uZ84bYrP03zv19a+L7uOr8hzfVfMZnX1ec4w9Di7z6fzf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3z5TJFWLXL2a9Tqd71y/N/SfKJePo+Zl73reB9HavF9zwbryfV8tYxjqB1fU/MfT3WF5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ttx3Xrb8Hs9Mb/Gex52d/W/O/Q/M3MKpzeQpy+j6nB26z5fL18ksdnL3GeG/NFyQa1NkcH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1OWNLzrI9zzfsCM/Wvnr5zXDbfnqLyMfl/Z8HOEmsQqaH6fB7Wt93Vh0dLpc0DAaYAFgA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3zw5+a6JPdni4T1/N58I4AOePa9bwPd69NubT5dOj1/nOvOfqtePq3u00Y+X63nx8vNTy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6TwGc+geeHoPzg9Tr8Hpt+t35O3e1h05R8nyehwc+f0np+R616agdUeT63h5nhaZbc8d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4uUUqTk+h9byfX7buamuP5T6z5Pnlet5GkZyXnPf5vu+JvU1JnN/RfOfSa16sVn0185w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d/J19ejTDHwfd+bzPO1z6eeeLo5+g+t6ObPrvveG1pz9OJ815/sePy5/R+X6Hja1zla4y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2M7npv5Xi9/xueOLr5qkqVpHp+Z9J87u7fXfJfWj+e9/5LVww3w5ZK77t4H6PPHN1cvun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3TXmR044x08vt9N14OP1Xzwvq/mPrSPF9zxdXw/p/mPps58jg9Hzjq+t+O+qOpNb1yfIf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75nkd/m+on0nm+l5u9+Dh0enjPg3SM/S87dPsX5vob35Xg9XNnPd5uga/XfG/WW7+B9B4F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M+MBZ3fTfN/S3XO9cXW2mKhG2mnPWXNw9HPr6ecK4ubneOMpL7XZz73Pn8fXxyvt4+wy5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VkPzPR8tpom0U8tlGfVrOv1vhe/i7aZ3jXy3X8tW+H03neJhM3kLnkBFW/Qun6uXZvV75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AKYmAAAhy0Ry9PnyfNQTyxrjthaVGkZ1pkbfQ/M+9q9/h+3yXXz7Rz5/Q+r8t9F132E1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zU8+foxU63wA8YR16XXAd/Kme+GyfU93B3det5aQvz3le74XPl7vseF7je4jrY+c9/5fE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YPN9Ty1KkLSLVSec/Q+v5Hr9t3Liub5T3vA55nfDfLm9Hn9rS/nvpvHt8xsxl/V+J7+9d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hb5c/qunDfr0JeZl8r6/hc8r0eD2pPA2y0k+p8H1/n+m9vo/lfopPWz0je/E8P6L57lj1v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6fUa+b6s8s5+zvx/Z67w4PX5V+NW23Pnxepfpa1p8x9D88m31/wAl9csfN/Uc2tfL8f1H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+9dYeP7/AItvie94fvYx6nJ2rpv57x/pvnMY+i9Pz/U1vD5b6v5ZlfV/L/Uxh8/7Xyoe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+uOTq5dK+s6uTs6b4/lvqfmcz08enzzh9PzvWzn3vM9Ty978P3vC+ky+Su/YTysfpvnj2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9raTxV9Jyr4H0vifUJfD6E61w79Cj5ng9vy5O36Dh71rg9TknTnXQVza2z0OPr8uXy+zk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fFprfPnThfoWTrPFx9fHLfXzbC5d+eNM9Mzp59uc18j0PLuqU5WzjPRrFdK3PX9Xn6uW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7U8vOunOMVcyS27ev0fC6Na+j6vF9XTp0x1q3NK2mDToAAAE0E1Bn5PqeFmeQg5Y6eXv4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/O9zl1rm9UzW9fnqZ0xqMy/ovnPRr6XTm6Omzm6eePj89sefP0EVrfm6Rec+31cXV06V5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6Z6Y5/Ud/B39etTaXzPmvrvk8Y7foflvpTsJOmuf5P6P5nnmfX8n3ZOTyvZ8YHfTlxndn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+T63bdcvR8+cGFHLELSDXp4A9SPONXqjAXq9Lxfas9vLTDevl+nl9Lnj39s9Om8/N3+Zk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pv038oUueKhu1/T/NfW29M1PTXmfN/RfPc8xa6cz2e2tOu/nvO+k+fxm/rfD93Vrm6ufV+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+gjoz3v446ufnjo+t+c+l3pxotXh+U+u+Xxn0/d8T3bZ8b2/Jt8H3vC9/GfUKOmvL+b+v8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otx+X+r808j6fk7o5fkfteQ+f5/rOQ8f39Nzw/N+rZVN28nifRZxycHvZJ8z9DruLk7Fb5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0oyjdCbEzNBYnVGWrYhoYw546SJdJb8/2OPO/OOpVzdD1X0OLr0jyu7qJc/K9XytYJqK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Lc8nH2csumksXL1chtkuY7ubPlXbh382t+ab1NOzHqNe/i9vN9OornqnIfGbadGuPJHoI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Z+bNssYQ5W/Q82q+r6/mvd6a7Ly0tpoGBQwAAEwmbg5/m/ovlsZwZridvn+x5etceuRj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X0HncIjaeM6Z9861xbv2Tt6sujpucOnCT5Dn6efnz7dMttb8wZjCYKNMKVH0/oef6Hbp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9R4eM+V9N837cnrkvpvx/C9vxeeH7/je7bw+N7niybe5430NufifReFb54znj3fW8r1uu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Pa/TznLyPqMrr5Re7yYz5p3BwnfpXnfQ8ns27cHpedq/Oezwe5nPc3W9cXy/13jSeN6p7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Xi+t4czwH7useZ9Jn06tRpNeV879XxYnzv0G3oVV09Xn8X6CTm6yhZbyeB0+lcStivFy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Wjn8z2YOXsKJ5evOXm6qoBlkLRCYxZ7SS2Cm0sqyEwsFSAASZKTaEwCaQACYAmkTRQ8a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CyAZwdRsBLr53scGd8k9Ctw2Og836H5f3mu8lTGfl+f0ataeZ2I3jZ9Rweh5tzjxdXJm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MjTz/c8eu3lrjDjZqT0PpJ7Mvalw9rSueqqKloBPmurm6d8qKaZZdEHi+H9b8xjGCazBp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Or9J0cPX03q5oGnQ0AwAEJUjl8L6PHL5Pp9rPMjyfe5LfnFrGOcFOJKBW/Tt6enXp6dOP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RknyPJ38fLn0dOPbvfiml4k37PRrXz+f0nMeDWlTP0Hdx93XdDEy831cI+U9H3eTLqovb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PnfdjpTzvC+twjxPoFvbn5Hu4nyO/v65T1rTZToGBuzE2DnjqDjOxHJfQzLSmTlujm00dD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3qEloynYMXqE02oqSQtGudjRuWOXI00DQoAVWbKEkpCKSZM0gYgzvGXczqyxAxA3LGhA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f0Y1PnZj6d+T6VaKYql5vnx9M8EvQZZnRxHlJ6/V872R6hy8VeueLB7eXkbnmXj15nua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edvzPvfPexJ5vvfJdkT7/AMx9Qdondb+X7vlZ6ch0lcnVPQeT6nlejO3q5ebwXnn3eR0t8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546TpM/UeR7Hiaznya82da82/PqcmPfynZ5nVxhyznqaa5dBrvG8un0PkfRZppLxq3LRg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+OjToz0mMPn/o/EmfFVTyyIY+nm21fpO/zfR671qbBhQADQAMQBM2oiNgwjpk8/i9uY8F+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vB09FVGrdg2xJlLPWY8nm9yJfM6Osrgrto59NKrKdyOM7EZaurAYTOiOvi7uebxbLiVa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U2GboBhQADAAZLAFSExDaYJggYmgaYAAAyUIZKNCQsTATBoGJgAAIYnACAjyD2r4dTcQ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6BpJkeS/IWJ6a8uj7B+Phq+zwedxyfXv5/ir67PwfPl9jbwehPdv5LrI+l+W+rjxeb1P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6Ty+Cjs4tsZPR4Ji3fp4CR74BrkrLxrIdVrUetzem14/T5fScy22Poo8DGj2/K3jzn6W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utsLenxvf8nPTmOgrk68+iXye7Ledp8/0eMMPQ4Ti9TzfQ3zWmWrn9b819P8AH6zjhHDL7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Uc2ees7477nP09Opjud0vX31vz1NjlVIBoT5vs4e3fHVqqU1Jn4/r+NnPixc8soAe2XVq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d7XFDadAAAxDBDCRgiglWiCnEFszNAhspjBDCWAJokYssYgaDTEMVJiIGgADBejLWJrEC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GJgCGSlsh2UZNdHLG5YNA0AKfMk9R+X0HY/nPcNyXa3KNFKSyEaTOcZa/LexIsvFUfTr5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+V963urm5bfSnyNC+r5D0Mz6afK8m36teDzn0p4fGn0+XhedH2Hy3RxSdnGRH1XFxebq/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x8UJ7PoeH7V18xzdOGcxtNxpy65V1z0YKY74h0TuTn0YnF059kcP2Hzv02nmeb7nKef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WH1HOeHX0NnzB9TR8x0/QOvnN/dDxcfoRfF8b67zDzN/aScvpvRePToK5q3ZyYd7Mb0Zm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/j/QePnpzG8Vl049EvNrks99OPHvsz871uI4PTFri9+be5+r+U9PzrOHzvQ89ezOc7Jz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fTYW61lv0OP6OWOiq50Y1QwQxPk+7zu/fHdy6cqSfA9b5rOc01ygDH6PD7m72duHT01d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JiG5YCRoQi1AWpRSQUSFNItJFEsYgYkAAAA0FEhRIMy4zuPJ6jsePmnsPyfSOojSb53J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BXxb/LSfVTyeYdGPB05en3/I+zZyd3P02+tfmRXrnkd50Ty+OfRP5f1D0vE9nmPmu7gx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+rfzO1fQZ+HJ6nV8p0R9D5s+eel6vy3qnPrk5PP6+KonpWtcpvhHveRrhauvOzj9Tz/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F14d553ZxezHj9mBUz2csdvH6vkno+X6PJbne3RHEvZ5qx+h4fTt+TX1GZ4h9Iz5s+iZ53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9ZnDfWVyrrDi16GY6tmZoGS1DI1DN2Vm7CFoiVaEURnOoQaIkoRDKSoIbFBkCoJKCSlLr4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aTWWs7S8/Hnu69K4+2TLly01NvP24tcunv8AE9U3nKA4tuQ35NuHUE9knrvaMei9FnV6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1LZmg0DRQJnw/p/Ld2+H0T8EPc5fG5ZNsEYyhuE331Xr5dvTd7TdNjpgAAIbJKSJgIaUTk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y9SfUPye23Z/MdSfQVhtbQIZLGSxkyW8Q2IoZhzHoHn7HVMZnmeF0Y4yzvxX2PG9HzS/d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mvbdOXf4/wBm469vmO49Dk5eJPW9H5noj3/mvZ8Y9zwvb8I7/Q4vSt8NvPOTbn0W+Poz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dMx9XzfQX34s3fn/O9zyMT2+P0/O1fMrGc57M9eZctY0k68OrG3Pry6Tj6OT2a+c9bP2T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xef3yTh876hL8z7Hd0Hz59AzzPO+lVvldfaz5/wBbqo87m9kORdwcs9oci7GvLW7sxNwzu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4ypYwGCAEMRDBDATBMBDBAKmCIYIaBNAAqYIJoaaAAAFQ0DAQEIGAOary/Z8jO1UKnD0l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UvPmipXPmsXz+/wA3vq8owR8jizozwZptjsen7XzO/PXvnja5uxf0u55Ovrxm33cO/O6qX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Jscy1Pz0qs+bHS9LcH01Jxvt2Xzd/V6dXg79dtWN1pVXOgmFAwAAABUCVISpE56c8eH5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0XXg+9z9J4OmXPM/Q93yd6v2XHHnW9fo/Je/Jy9nz/ZHreH6PgnUtOdPoOr53ut83GPQk4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+iJvpvw/J97mxPN6n58n0Xma5W8m0dkmP0fynuZ14PoeftrOHf5vp1ljvnGmHbxnq+N9D8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UW+b3+ZnBpGkmem+tvFPqKuBeoHD5/qecZet5XuSexa03fN8z6NGEdiXwZ95yeXXplvj7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HYHj93UzmvYrNahk9gyNgyeqINCMzUMywksILCSmQ6CSglsEMBMVYb5GhYZugksILCSgh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wEMENCYCGCGoJpUJkIYCaAaEwBMJGCGCGgExA86vzO3zZvSsZraFoc+sxvGnJeEtc8C1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UnCY1J0ys6Ozj0l764tTrxmw7uTY9P0su3nqaozUMExiKLJVo+UvteuXFXY6476g5K6KO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Q6dxYADAAGAAmIAAmpJ5+jCPktjPGff15s9b7I8L0TyIq846fL93wz2c6dvle34XVGXT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/4NvqcvdzLh38Psp836GXLJXb5/on0Fzrvfy2f0XkSY8Pf2pHP7cL8/6Hb0Hynv6mb4/N9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Xp7V5K9lnm5euHL5PvqvN7dbOTPvDhrsDnrd1i9WYrdHn+b9BMnietroFDtTbSVaWW2SN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G1lUkQ0OppQYAMQwABDQwAAAGJhAAAAAAAqy1yNgBMAGgBiAAAAAAAAQwQAhggATUCY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AAIaAAE0CBUKc18GvJN6mdF3gVjvz8Ws681yoGJV4NDEK411c9mdy7L0x0XbXLSNtctF1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b5/bnr235noS6OXDcFWoE0Mw890+nGW2SUiWyopUSqQmMdxQNAwAaBiYAAmgmpJy2iPG8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c+uzh9jTpa+Y39ekj5767nOLt31t+Zw+shPm+719F5PO99nnHezytu6K+RXv8Enl+xXq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oRzvcMnoGZqGHL3c+Lo6reZLdQ2EthJQS2IhipUgGImAKkIYIYDTBjEqQAADENBSCmmo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lAKwAAAaAAGIGAAQADTBACYAATLF0TBAA0ADBAAAAAAAAmgAAQABAmgTQ0ACYIBoQxMB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lC59OXOsMsuZr1dPL3OzA565ryqwrGRTEWa3l2nFqc1VyQWbVhRptjpG+mOpredLt7/i/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UEAIYygENCTmA6cWAAFOKQqmiVUg0ymmAANAwAAGgBoAErlkRGwcq6g53uGD0ZnVMh2y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W2TOiMp3FxuwTZYAxDCWAAhc3Rx4vYx7iAQAAABghoAAGhpgmAACGUJqBpg0xgAmgaYA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BNA0FNNWAAMQ0NMgAAAAAAGAIGIAAFgAtpiABgJgIGIaAYIaAAQAJqAATEAIBIpJFEi0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dVhJ0LmzOxedkerPmQenj5fMvp8fHS7ZLnmuvo83rO/l6OMzMyyZnKyqyK7PIJsQUhRQ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VLeue8ep7nB6PPQyc2hMaGAwQFMkOcDrwYA2gIaCpoU1INMpqhDBMAAAAGgaAE0IYAMQM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oQAAgmAmCBiGCGUgYmAAACBAABPL18WL2ie4NCDTATBMAEMAE0DTE0UwBNAwQwBUmMCB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AYAhhKpCGh1NK2mAAAQAADEAAMQMABDAAEAsAymAhoaAABoAEQxAxIZIUkilCWzKTdcs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l5HrrxkeweLC+3l5KPSjgk7ji0XbJVLCujLS7XnjsqOOu3Nc60RPNrgcuuOlnf5nf51Z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CVgKgoY6Vj0VLVTpFUUt9nL6+Xr6TXLZcstJjEyiUOWUDkwafTgAU0IQAVLEIBoLaYAA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KQKJoYAMYmCggQmgANAAAAWACpoGAAmAIYIaQACAAxCnD2+dm+g09ZAAAAAAAAppoaAG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BiYNMYOENCAG0A1QDAGgGKk0iTQXLKBqAABDTAAVMAAEMAABAAhkoCA2cEWQFEI0MpNl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ieqePJ7M+QHrx4+C+1h5YehHHivfPFkd2cay5NaGS0teeO7MwfWpc7aG4IvTANlx7lKkZ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IRplVZVgcmvP02dPkep49mcvLWTJKmJlN2LSaLJqNNcbKc6Kaxob/S+D9Lz1bl4tPOhk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ibDlbOvFDSCFTEFIQhghgMY02IbJKCXQS2CY5UqkYgaRTEIxAmmAIYimgGgGgAQMAAAE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YxIPJ9XzZfRqXYwAAAAAAGqBoAAAAABoGgABgA0xtMQEAIbmgGyWIpw1okKQEpoGmVU0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GJFEIt5I2WSNlhEvTPHkd8+ZJ6C8uV9s8XM9vHyGellw5L3nnyduM6S463ouOXouPPrvR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oRljfLXXfPUdK5ZLfNrVzNE57SGxsTG/OGmYbXzQHXwbnTOGZo89C3LHOskTtkEyjk1y1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ZyinqYmsIrVrbKgtUOlQUUNlq7XRHrezhry22nCaRQgYIBMBUA0YOH140kCTSAFNyxoA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AAG5UMASHIqaBAAAAaBNMAABUxMAATQAhiBoQAIwYAAmgEDQBw9vDm9zT1BpiYABYNAx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KAINCgKG5qhpjEQxAxAORdHmFkBSQU5C1ICSKMyNawa7mCOhc2cdi4cV9SfIo9PPzMl9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pPSnzM19XDh2lqOijCetryZ+nMcunUpYekmOd411GLjqnik6b8913Pl3h8/TgcOm2tRH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EQb5zkPTlK6DlabEM0m2tTIhUsi4zNenzdzrnlzjrfmuvRfHsbRGZuc2B6GXDjZ2beVFno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NJUTquV0wqnEVtZhppRLsWdCivR81x9ffyPRjX1C+e6Y9iarNSuCzOiknSTCRkcrb68J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CaEwEwRgDABoWlIMRYAAmhAxMAAAATQMQACAAAlpJUxIpMEMEwGJDEkpIGIGCDj7PMzf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IxEMCgAAABA0DQKxEMQAIbllEgyUaEC2kDSUtEI0MUdByZneuFHeuKV7cuHA9JeXMvp4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7XTk1BPTa+eu5Rw12peHR6pg9xc6oGs4Ox8zOlcgb54wdea2jDLpyrljWK36M7iAkz6ebQ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SPTG0lF1ly9fMb5bSZO8xEzVmehSiTW84TonLI6YxYg5rNrwZrnNgk6sdk6bsxrbaXnz9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Tw59rzK5aeSZx0SZaabGfV1dMvkv6Hsl+X1+w0zfkL+sD5bX6IPn371R4Ve4Hi7+jRnV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yrUSGkoyA68QGAADBDATBArG0FCChAxAxAxAxAIQxAxMAQxAOWMQjEhklrEAADQMQUkD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AAIPK9TyJfXc1TctGIGIGCKEikgaQNyDJCiEaLMXQyRssIOpccL3Lgzj0jzc19WPKzl9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zUvpRxaG0XKk9NR5772vJpqGQaFg5ZalNcozOrThteiMUaYkGO2ZZS1Ur0IJmWdWmFjUIl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hkJmoqt6zou1UqJtAVFSZU6x1Ic5k4t2avmDo55LIRFVrkJ0ZTIppkbCLkYo6e6Xyj6Ho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j4l/dxL8Pt9ppHx+v1+y/Gb/AFVR8g/rA8Dh+srU+L4/0VWfnr+/xl+J6vqMZfH6+vSOb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1HLp06VybUwVo58+2I5npkNMJmwzWjIdyCQSLQlTRkS+vGiWMAAQyQaCgQjEFOWMQUS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Q2gaEMQDkKJSMRTEKxMAAExiQxAxAxAxAxCMkKUyteT6XlR7F43WhAlOAsgLM0uqxg6V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nizjuXmC+hHDmvoZ8GZ6WfLcumdohXovFPcjj13oxreIw6sNlaLIqMzrzwg7Vx0dKyoC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JUBOkyoQmkxBpms6l4I6r4tTpjKxJahaqJt6LlOmKLN51SjMVY3WjnQ1qYTR8uB2xzY2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qx7YB0zjJc1qYPbU4dO7ol8m/c7Y+Y0+t1l+S6Ppbl+f1+i0l8Lf1JjztPRqXzencMbrI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oQBNCDDTmojDWr68djPHq5ToiArbDRO6Muis94k0kROmYaMkqZBxpmkTslyd5hNsxVoIt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0dONKUWpBuHTEkokKJYxIpyyiWMQMQMSKJBiQxAxAxAyUUpCiQpIGIKcMoSKICiSqIZR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YybrmzXqjkzjs5MM19e/Ko9SfMyPVny8j2TxoX3M/GZ6M+ftLrnTMF0i8l9VHM+jM00i5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PM1vnDqfMzWJBZ7ZmO2ewUrHaRSQXUuLzeNbxMyt5OzZSyIA0NpKJQYOCocGZGlNpRos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efI758/U1z7eOzJRnXp58EJ6uXns9OfPY4KM3p0nK/T7s35/X3tZfmn9da/Ma/R1l4XR6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0eb09G8vBp1BxvqkWyonPdnOdEGVaURbk05dVGNa0ZVaM7bEnA5dGOG/Ccvo476hTsjRE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33mTU6Ea55mjyYRaG4aXNhgb5mee8mVAqVQg3ouTeaVDRxJHXlSQUkSNyVSQMQMQMljc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RItKQpJFEhRKLUpKJRakLIFtQizMNTINVlJsc8HWuOTsPPZ2znjLvnzY12LzIX015gvd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daXhvouufXocc9bqM7p1KrMy1yousHLsskm85BcxNumk6RL0RC2gjLSSN8tDR5unMZxt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t4C74kJPRhsdDpy51MmitGdplROZs8Q7I4os7J4szp5WWOuUNjmys9O/JD0a80OuuMO44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32l4T1uqPAPpuiX5fo9/SXxdfZJfL6OsjDonSWY1ojfNmmOrOezUNYs7NeCy7mxreiVqj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yIvATmyS1EsQAhoQRUimuauXRd1k3Vxzu0Z6Sy3Owx3RtlkdCzC8WhJyamVI9cQ205rHD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5w2MaByiqNjFEHnJHXk3IUSI3IUSLQgaSKJRZAWQRoZhosw0Mg0M0arNGqyiuhc8nSuW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S+guCI9HPz8q9JeQHqnjJfay8mD1I8/Vd8mzI1cYropeeugOXU0HbcDBSpRpnMoXkVsZ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65mGuew2OC8daARII00ws3nOTWIIBTV1jRedyTNUZlwK1YFSVCBc6xs9lefca1ybVvEz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LnrtOCU2cCKNJrJ9ClweyMbaGPoObbu9HOvH7fQ1zfP29Cc3j216V45684wLk1NNCJ2yL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e+vMyrazm01o571Ig00rG7owrRxFPSs9EjauWTt5WFM1TJmJGsi7VDKcVETciTsiNYFFc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Rz7xn0cvacqGM0mt3szmW8CTQN2ca0zJDI1WdFaZUiNIMqAqRBQydedmqVE3mGslHhuH15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qqJRZCNFmjRZI1WMHSccR2rz+evXXks9SfNS+lPmo9CfPmPRnzot7H5knpxxXHROTVGPc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sjmvVkOgjPXEq5qqESiQmhm10mEhSVbGW0qWkidJBKVAEsA0lwXEzVQZhthpGiKWGqsY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lJIbbJV8pvfHkehPCjuz4izqyzlNYWdavlSd5lC9U8aToymxUhRdAYrruOUsrHbs7s68nr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0Sl8jb085fP5PYk8HH6TKz5vH6jOz5+/Vxs4NHNdG3DnHsbeC5fpD53SPcPH617nj0S6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A6Zjcz0uRbOiDSzIoIsQh0SLQhaUZPv5UyqZNc+fdS51SVbIbFTiDWZmNFjnV1iGfCel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3FZ7owud6y6Cis9mYWSMTM7nIeeuSZqmQ2h1FFMY7hCnZGRbMJ68jKyC3FFRSPDMDry3O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58HpT56O+eGF78+DM9COCDvngk7sual1eVwTrovNPVJw9EdhhXSS8z2DGtSIppVnpFnN1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upik2MWXIyM9AyssVuhFQOpak0hDYaZBtMM1mEjSayy7JKCKaCWiC5J0ys0QpW8s06lz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UY4nRXOrN8soN4xRvgCQWUi6IHRC1gmaQ9IazamS7zS9foeNcv0mnzOmb9KvC7c66+fv6o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1ODt4+Wz6vq+M7M6+ljg7c3Iwo3lbGFawZ6LMuKZnz+hFnkZe+q+az+rws+Zr6BV4enqy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6+Mz3r8HbN92vF717nHRF2aAkxvCTdTQDQ2SVWZW+nNKacsVK9G4G5E5g1zVkTpJKkJy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7Onrx6DbSZLh0a6c1kNUaTpoc86iQawszYZW4TJUGauSR0Q0GkAU4CtcWb1lZMUiVaCd8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Z68+883NfVnzEdO3FZpDqXKtgxz6sitFpK6ThqgltrLEPOoObs4dbOx8Kl7VxWdMYbpBs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GrjRacuFWdoS5pTUD0xo2eTNIkGqpYKZDtpFjWSkJuQcoWmDs3OaDrnlzO+eCbO6OLQ0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6TtnkuyryZrMOKIqlSsU3A01CpMaVqncj2xZtpzqOrnei5Y+liefXfjZylszLQxUVLBaQz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c/FUvdxBZXoeQz6Pt+U7ca91+Z05vorDsl5ddKMo65OPSwmtoLWlkZawK43jPLrK4cvX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KL6jlrxL9LAWnnzXr7/PuPouj5fQ+lfh+hHfXn7Lq4o0vPA6OcuKmbhuAuZkqUU7iYtA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2yuuuml0Z7l5UGel0LZamGsdFmKvKW75rTSWyC5DNSTPRJyxrmJ0ELaCGIqNmct2hypKr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OYPzZ2+mZqmSrCablTKBEjzSNtOeo6Dno0zujBa7HLn25HO+wOZ7hno6UBGe2NlCSKVnV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50KgErRKtE1NhSokoWXQAsjW+KrOp+fienHBdnVHPyHoZcRZusizSJ0IWtGD0swrSC40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YYUSxrNNklhBbIKZKpCbAc0CEKNYQmpDSErrNmt5M6ZnWXKe2jgPTzPPvbOyRAqkKFJQ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dvzDzr6nT5zrzffr5+Y9uvnLPdvwGfQ6fNXX0mXgEe9XgB71fO6HvHhb16h5+sdNc4bY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JXuxZ4h62Bx2ZVrmtzToz4I79vFR9Pr812ZvsnJtLrCUWgM9cqNUFiSg0wOUy2neunfn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e+XSF5RWkZWi0nolwHkVcSb5c+ibLLM6c8w6MKoyXQjmnXElxYqqBw7Jx2o573yM6sE8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fTOhDhqmROsrJsGbsJKCaKhUqByEa5UU4k1MGbHMzonFraaJWgTOiM7YmNzVW4cWTQmTV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07eVrXoxhSaThzHoY8c12HLKdWcOh3kONGYmzMH0ZibYlcrVQ4uVRJTJGgAGtJTO3RNzK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M1M0aQUZ1WpitkZUwMyEpVQpEU1quRpJBpRFvYyWzI9HimX2a8GZfVxw1OS+qzzb6s7M0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zdIc2ya0kru41L7PX4O2b9FXj9Wb6E59EuOt2YnQGVaMxqwhAO0ipOYXNHFYZaPc51pu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Wf0HKeTXVy2BCrs6fGI+jr5/fN9q/N6Y7655OrCcTn0y6qW8am2ueh1ZxJYM5ejZgVFaT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s5l24mGPTacGfpQefekk6MK6OZmxdnMb4F56BEWHLW0mLuiRwXrz2apyn5fcV0mjThiA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qs0bGFG0RcIbILdRTqGhmLZVJqVBRDuQM2WllZc4Z6nYuPM7q84s7cucNJRYh0S9FEokY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MVSFlZjlsm5ZpALSsJbySqJLRKjGgmCJdaa4ay1h0ZpDlqmkXIgtaEt5F7ZsVOKWepGN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IqtFXNvmFRRVZBee+Yq0RmXRQmVnVGcdESp0xb52diOrN82fdo8Je3znmVtjYyStVnUt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3dfl4y/SdfyVy/X6fLbR9CePrL6kc2ppnlyG3Hzcep1xhWpo8PTjg9J9WazaowtMz4vSR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z/P7Hn6mJnVmWsUd3d4Tzfex8H149auLWXt2w6AuOc6az6injqc+u02GueC9M43GT0kD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n0c5qlqcr15jSI1OaenAKlFuaMrjQ0WMnSufYg2swrdJjegZRpzn5i4rpNjJxaqRKwkoU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oMhFzRSRpWNGsxzV1cxSU88a3xxlN5yVaohHFBnRRKsEWlFokimgVNYKpMjXNU2EjpIY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3ygWqyZrE6GboSaAkoINAypMYAKmSNi1iVuRgORooTQJtJdZi3JRBZRGigXTkQVZnD2Oe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WZzoyQY3GpriEq3yDYw1CmGRqzLWwz3qZdujhcejlxocu6i57zmj2rzfA19XCuPPbOxC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N8ql7IyZpmuazTTl7o6vR5/RxqqdxnWkiy3Dk31iszboPO4Ppeaz5Hz/AKjir5+uvi1N+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Y6zx9/S8yOisBer0vL7Y7tvDiPocvB2PZ28LqOvXDdZy7FHNu4OhwyZpkXnCdRzaGmVQT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Nc3ZzdBZMVZjlrkT08up1QUmWoxUwFPMfl2ud9JbhlCIbljcC0Zuynzwba8ZXRGCTaMaN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2nOgKAy0oxvq7F8u/c9PN+SPrnL8jf1eMvzWX1PBZ4c+lzamCubFVAlThTqzIualNkKr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wLSYLvFgqSSUySkSaozbBWWEdOAQ2LWWsIsQBFCGFEsBqmkXUqq1DA12Mc3I7zY7linV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hcgCoHqjJ1Zj056rEu4llFbZ0VEg0aFGOhrISovEsUJbzZbSXbq4t47Onx4X6Cvn9o9L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tLPD07eWljr0WZR1cgmdBzm8xHRy2vs9nztZfTPwezN9KMUavnZtfOHeca1OvKOmvK+Z+3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4tTX1PAqPb28Hc97Ph7c2+X1ND5xe9NfOv3tTxtPT4zHfidb9XIo6+jgZ61eJrHqPzSP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LkNZx0NY2DJbM5DpwHGvCdbw1NzJF7edZ2RhsmqaKKR+RXyvrnoWSjecJrqfLR0zki4T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zZLekYvu9SX52/dzPN36Zl7Onl9DOr25Ns0mgdZUDtGcFGPP36V4nH9FNnzEfQcup4y9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WZrRzroizBaszW0kPVkLpZzm3QeVtqzOL3OPTtyOePRxORWiU9CCgRoklzorhhmPQxu5I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0UhTlibzqwUXLBAFXmFtbGT1RjYCkQtFQRqhbYdAirly1zg61ISnRlppAzUMtas5NryNsi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LVW89C9MKijOys9MzSc6LqdiaViz2sx6DlJ6OfuhX275vkPr5KRnjZ04XBMrOtu/yJl+o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Tw/QzenWciTk569rn0Q46mng8vvcmnA+vos8vo9XKXmDmO7o8rQ9nfh7Y6ZUxXN0I48+m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9ajyo9TGzyOrbGr180PcXkZS+1XidR6W3j7R6q8vpjtXAz1I49xRtkYrq0PLXejh7NAn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lLtzGOJubUL6DjPU65fBf0bj52ff5zyH151gbTWNU0i5tb1xzj1NPGqPdPJ6ZrSsda7ujx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tzb0EbvCCnmGm09xyPbMzx69jzZ7Q8Dj+m5dT5q/by1PHj0eezlek2RpFGNvtODo6MB8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bXLx1TsJqCYGJUyt+SS6uAKoidJJ6eaDbNoljQa0XE0CFdGZWY6WpmaQIWpFUiKGFzYVj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k1ZDTHrnZVZBdxZJQYa46m0ly1S6K5V0Yxlq8yWkJ1RmayY6uqzLuBEhnrBemVnQc1Ft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WFm3Tw55v0D8PSPQ477V8TP3srPArs5KyKysrPXI104g9jv+Wce92+P3y/QY8d5dVTRv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1Xj96mtUt48/m9dHh36k1wdT4zujyYPZvydo7zCo6nyblkI05tYMuT0rrzMvdpPmcfqlXy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5kd2Jyvt5RFMrbh0js6ePFfejxeqO6+TeNcerAmag/Laz1646+jP0canrvXOpduW08htIT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KPnuP6fl3n59+vwazzRvmZ56iZvSaTTKvIXo6eG5et4ay99+a832H5+0vovm6oqp0Fvlc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2mbY9fRZ5HB9BlXheN9X5ep4/F7Hl6hk1ZmUGZuCoYteeTq5Nc7CTMtFmVbUY664FxIS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k5KFQ5VET0ZmdNFkWLXNnTyaIyLQMQ9JokrU5jeRUOV56QNxYqKBtEbJjRoKkCq9Iz1y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REu2Qg2hyaRrMKNbMaYSqQMoz2dGT2hJl5Lp040aRnmdDysY84nQdF51L09vkqPo+bxuu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M5e95G5z0+ezOo9KuvXzIj2evzOmXqrx9j1+jx9MvpNvm+lfc881Oaduc69/G3j0sVcTh1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Kvn8fouOvM6ljZ6m3g6y+5v4nbHowtYyvdFaVmXEhUaZBzdmBxromuKe2k85ellXnZ+ny1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+hxJN9/MJfWvx6j49qumW046Ovzd5fd6vI9XnvSo1zaeetKVZShmmeuphzejieP5/1XPr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wTvGpCvU51rAToidZca7cqXufJpHdp5hL73T4PdnXqXz6xWmBBvjZVzdbb8QaSszne9nD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jlrx+P1uLWeMvHeXGgQ9MbDPeAjajnreRQQOsqRtUslAXCKjSTPQYXNk1mjW8rJy6MyJu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UiW6EaINM9ZbgocUwAJGE9HOG1c2xYBZCKy1gaqSlNGl5kJUrSocZt52auaXfKHHVGbK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GXymwU8jacaKzXQZaDNKw2MKlmstCeAUpRXRzZnsX4My+rwbeseJ6XRSeXxfTZHh9XRF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Ea6xsVd4GFXzEdHLqd2vm1HsX4WUvvX4e0evHD0RpNaHm8fvqvCn3efU8/rx5j2en53W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0ujzuqN8QEKwx6OcUGRqpZlpTM5chy9VV4+nrKz5/P6PI/M67O/U8nt9ffN4vSRnTJctY6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g1M0dGmOpUHOnQZUca7KPP4foIr5zL3ubU8XH0efU5lrjZCsHRcSRoLXMXWua47erxrl97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gry9s3uvm2NDFnbyPnOvmmDqrkZ1Pn6JebzvXx1PB5fe8/eeAqdZpwBddRya7ZmWekmc0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rKpVdoyeyTBa1WNWRnWoudoLcozHCa1na6ZyxgyKVCQCjVCdSaVmzacmVLkThm1Zstwj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axcuRktdCNSYoHAgDorJaxFaZUWJFPCjQzguGwZoQXJDtElAVpiTMg2UaZ5hpMKrrOkq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jz/S48E7tvNZ723hdEv0evzm+b9Hz+b1xb1g53t015vL7nPqcfmesjy8/TiuPqnVIx2wM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Ovo88l9ru+Y0j7Ovle7N9Xmx3OXz/AHca8Cfb47OXq5cj3Oj5zWPoL8T05ey+XujPDpxO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M5jTQwt2ZuoJGj5nV6SrLXQ53WhznVIoqS7z0WRyWFGemuJdctGyzk025NjcWBsizm4/Sz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XU8me7LU456M0mnRM6syTkauCkQb9Hni+r0+Jrm+7XidsvoPk6pbt7Sq80WZaiz2E4+P1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OXeeHXUs69eDumt8u2Y8Xl9jn1PO16sbHW3LLUdFnO7kms6szm6MpKJGi0tDNpDVMzp0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GwTKIncMVUFDBjBOmObkbqQVhNJlObV53ac9bSKacppNGQVUuNCKbSGlGuU1aaZ6irPM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dWaxK1z1MVeRpMMJaEgo2ykoGMJC1CXrySPr8pnTnXTXFXdoeYva4o5tcIs71w2erp4/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bL63R4lZvu4eWzpWWxhn61nm16Xn2a8vPpqedwe5iedXbBleaLU7EdHNZsLrMN+Tml9mf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OXfXmrTp4cD3dPE2y9mvN65exYbQlVmWlIcmaanOzx0Vnapa1MKyIrQz0iyFQTSCqhFKq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Zaid5giwnSjGuqzzsPWE8bk97DU+fy93js8afR5dTPPTCqlQEsSSswqaL0wmX0eryKl9v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fE6pfUyw0N6y1iFvScHL7PHXjLp4ty+jhiz1uFMNcWeh18XoYunL6My+Jh7fLZ4i9jh1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pvI2nNGjyo0mQ0UodRZvGPQYaqShWSkxzTJEFGlmauSAQObJ0WpktbJcsKhA6YXKl0gY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3nWmeYWKkqbRFZ7E41QhNQjnT0FhpLpGmhz0kdE8+wppichSzoFedRG2SOsdjLpwwN+C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4OmW+aoK1VkZ9ORyrtzrmnoRi96M+jkzO/p8ij258vpjv9HxXL7fR81Uv0HJ5lnXyX1nn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7pPO19BnkadWNiMczohAJI0WOhrpzUdGKDPqgG4k7uvyIj6Lo+X65fo78PfL1c+XQqaI8Y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mYrdMImNoyWrrMrIudsigZM75Jlq9BJC7aQRrWLKelkS+atp1mAMxZ9EHLyenjXhcf0v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xWcy0z1JnSEVWjM0CNVR6OPJS9GvL0S+j0+b04vq7cW0vTnTjBdkHmcvp8Wnk59mG85xT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0fU8rs567K5N5czUFntsnkc/t518/h7+ep86vYws8x9eNc9W7Mo6GRnpmRqIFYTSopPQy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AvbncaY1S5u7Od6swqhJoRo4pdTOgqGE6BloqHnMFK2RUlkNyNMNM2xThsRpVyxuIzNKM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iIsIphFmJrmqFj0Osc+hHPtGabeZG9aU2iRQt+fda15tY1DrOfTr5yuT0qPFjfGtunnk7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53L62NcM9qTmvVLntyynr342q9uWTj19/G0PqdPnunN9heLpLEvWzHn9jpPk8fqvJs8qt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CGitcSwV0c89DMdsRfT6/M2y9K/Keb0pTz206LB1lG9HIdCjE6cazvVE1oJOdwZIa6NB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SeZZEFOswimZzaFG8rln0icOHq415PP7kanzmfuc+s+Tn6HJYuie2vJOvAzsYzNmu/LR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b6OnB2y9mvlGb6OGOpycfo8epwrTDWdK57PW7vD7s69jfzOrGusRDVRWlY1FESUrs8zg9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8OmVeVmvPUg06ay3MzXIV0haZ1GmQE2irh0KdZi5ijfPQMbqDTGmIbFVQaPnsqKoqIVGc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iXYEZdJOekmHTiy6NZc+jKgLgzJRTmir52duTxCqRnnqGW87ktBlL5rN+A1rJu0KbHKzN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SxquQ9Tl7JOTn79jxOjq5rK1ypdMdeaO6jU5anQXRzs1z5eY6TPSsI7do8nXpwrXbiyT1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nb0+bUvvb/O1m+2+PpB2lWXaJ8/Hu8549enlqcj69DhXarOE68B9HJUehidK4O54dK0xZ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WsHGkS6uaZ057YJnnQVNMk3lcrSJnRluyHLyC86NlWY5oMdTMpJGVa4m8xFaXnBfJvBy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0MtTTyvcmz53P0ufU53fScnTngeqeYHRjKNdOYj0DzqXryiUERV7YI26uOpfU7vG7sa9f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LohlDmec6eTi5LN+NxuZ6F2TqtYxnttfNXrxHmT24VgtsbBWhjzI1TrV46xm6kJehnpaH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VldGymLfOzUwus9Y0SJbEWzJvUw1zDTKtTm36eKWnWpBrAa5yCtGUaSKOkMypLWNla5B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s3oYeb6fn2SmrHvzo69eJmwg0vlo9I8izt1YsHRZV9MR5Vd+Jz8mzOV0rM9qY620XiFmb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zi6lZu+ZS3mb1nGlJidFHJj3wcO3ViXawO3fyNY9Q5d5TTiivX6/nbl+hnw6j3V5fRLfN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eZ5679LPLOnjr0h6cOmW+KE9s7FLFx20krG4FOgVeWhN0ozu0WbSc22yObbSAKRE6Zlx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WJ2Z8m9XMybY46EbRsZaGhhdUQujOIw7eevIw9WdTw8vSz1nzn042YuimpkvK2k0gdSK1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KjY17ub0Ma36ojN3y5eA7uLnNxNli2yoq57Zc+ns6sXm6lWa5uDl5fZyrw+T6Tls+cXs8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yWY6a41cuhOUMoi7jM1wWlGZoSXmNrKtZqTRxCaytFypymqysl10mcYBU3osb4Eb1Gpnc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YLaswVozKgrJzVU0VEQaGLToWbXXXi50oydldGfoHnPpk5+3PRdKCObn6PTs8X3tuQvz47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k1jp49PPKyyzs6Ongo64vReG/Q4k6ujyGvXpybw47MDknv5ayalLJ0GtQjQRdZh03xOPQ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2nAvR5axd8501x6G6w0NtednZtxVL6PR4tx7/R87pL7vNwXGpZz2pmyVpmbTNGmdM5569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1VDM5VqKS5jVXcsMUjXK8zTfHE3XKHTnlZK0yKKgxCqx7uVAmw2ws3wvQyx6cSe/IIsmHz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M87m9vks8LL3+XU8ee3j1lLfClOyMXSKmwmdQkvINsaOzp865fWx81y6zDsdSgtWR2x6m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qWq5qN5w0NjkR2PzdDfNc1a85jWPP1c+s4l41cpJaVAIWldJmASrKh3mXIEq3UvRJmb5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Wh04dOUo5osLHpnoOKxOkz6DIWpFcthl185nbxNZpDzpGcXdnPoaknT5p0+aaWWjY02Vr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2MMKo4urPSr04tDsMWdPLrccW+kmc6TWPLtacVdmZptxyd1cGy1jtzpdG5lGqM6fQcefR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vrz9RM6s5FtBFtCnnuOx89E5dGFZDQ8tEZaOjLpqDTThD0K4egp5QfRZX0+frjrqjmvoD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qehEksIJNJmQ2zkustFFjiamNVPXz7DxuhlZRnKqnWVFZpCDpMp0ZlpMmlGRsTpCIo1r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i0eBoOaxz3yOfLvqz57D3c9Ty8/T47OK7yqc3SOgCGiWOrTBKwTix56oNSZenbzyO+vPp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44tjYiwJ2XE0km4YRpocx17R5y9QPHr07PJfqweUvZyOPPTPUVOCVYidZUqcgnJYJJ6i6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z6efWKvC11UdJjVYmuToqHmVWOoazgbqmRjUGry3MLuANczGtJs58uurOWH2k601imRp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cnd0Ixw6+Yx7cKrtjfCLMgy5qyqhaHPjtKSPI2mWN2zB2jpOeTuyxagUmV0ysXRN5M0M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AGZNPM0iZrS8LCKzBICky+jlsE5HAhTsz7BZvz9aZmllyPPJGlzsZkaqZrM0Ms0qaCNc+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00tWlmdVGcaZVGuehlvix55dJWigaCLakuDSsLtxCehlptzGfVz6GxjRoMFRBI4pNapo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tpfF5foOXU8HH3MLPIffjqc1aUYpsU1YAE652GXTiXOtGU6waXl1xOmnbm8mvpkvBv35S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6OByab2cV73GGmjXOL2OdadByaXAZdUnHh6mdniz7GWp4K9fl1POvqmsFo0yzrWsqpEm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QGmHQmQ0LbJrs82aLKi3mxS6CdILMdh41yndGkhWuQlydAef05Wc9bb2Z59mK6dPCj0b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O3z+mbL6McJfS0870TPPTM05u7hI35brqXOogcjy1wsyesEiotgVheRrOrMraJWqJ2xR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VjR03hJF54HoYc+gbZSTJJRcCVsmNEKNIENjJYNMbQfV65X5+k3GhOOnIaW4OrBAqlii8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M0uiCc6xrK+rYI0UqkyCFpSyvMVmSaxOlTrNSzeWhGlMblxlPTBl0YamkyFuWVmtBIsc3g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0cmsXJJjV0GVsxemtcXN7CT57l93HTw8/Sw1njexWTcDoY5VDuKMxg+/jiPR7PI0l9bT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NuPVnk1jeuXaI2jUkylbNcjcxDfG7hNhi9FWd1Iyrsxy6A4+b1Lrxcfouaz53P3OTU8nf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LLozM87K3ymyHnZGOmaVpmV1kVLpkSN6InDokjSRLohdLdnjL0eWlcdlkrbjjWCzKeiT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vK3jruKFWzPI19DzzajJb183FNDJ2TFBssGaqWZCo06eMOiZZ04xZKlj25aNI0kmd4FW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TUA4sp4aAxFJUPbBlFMnLWBskg1gRTJGj6pZ5+fr15lpz1tBmrtWJhhvmTcMcVSEGpOR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cGemJTqKMSmkzuERtJrzaaKncmb1gu5uJg0MrjUiiBaSGuG8iTBO861yoSdMrGrmUWsB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GeiC8tGcUeljZ4XP9BOp87PqKzzcO/k0rPTnNlnRWe0BOnOaa4h0Tmo6Hla9+/lax6Wv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0ZvffNrLa0RC0mFvzbGqU0LTNGKjPQ0M6N6ybI0U1XKuvzTLk9zj1PC5vW5tTje4kOcq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Jmqz1kzTSZ6mR0PLRWQkqluTpzcVetXBienx8cldPH02dO91KpzzNLLFpzI685sM6g9Lk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uV16mvnaxhWcVpWeSbZElhqYzQStJFaBuZHm2RRJSmgYwQjTTFmryzOhc9G2nMHRGdinW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NDRSxywSaLcs1lUZq5KkD6TTOvP16MiCoy0KJotSxRWYiqR4a4mo9CYmzXKwlbSZx0BD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XnrRx3uiNIUVUWZ7QjR42VnHXZz3spVl08o1epk0gy2ZFVJNxqhNCzJJtWPQVEsjXINm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8jpwKTljr2rx/N9zHU8Jetwac078thOrMzaBVFBtz7DggqqyLFMt9GVx2dfkPN9+vL3z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odrSMtjSyNJKl0DoAI6EzIkmmBGuJzcHp4V5Btjuc2W8WZM1MLvEkrnJnZVLTSlLJjeK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jfn6brinbE6DPMiV0HoHHgdeOeZ1vDE7cMw1lM2eQRWLNjJ1vpy6Gs81ppDkqpslXmMi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6vPR0ZNkgySgkbJYCKRWbkKmhAElyJoKEx1LKJoUWgvOi0qBME2xuNDOlJSaj6mFfn6qN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ldPPRrRZi7xStebI2SRzd8bCBGsKQh7GU7yc89MVBol2mczYzcaZXQqSInfEZviKtMku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OhLtrM6WY3KLumPm2QkWZlSULQgYCuRNsmmEyqSxJZpAnTJ4e5Hk8vv5anz+Xv8ANZ4r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a3aXpr3L88ejJwbxRnemEaa4Ndqx1jp24nL6W/jOX2OjyvQy79uDc2eGo6iDbbPis31W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BcnNn2SeXx+xjXhL3Mq8ePTmvNj0cLOBazWGxSTD0OU0mpbRMuErbLRawnIWuGtm88+h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hrvz6mfF0aHK6VmnTz1LeVanE9OenUCW41JusikqM6ncnK5KcM1mQvr4mXjQIAVAPSJK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wzqaEmkGwksWWUIGTNBLAq8qLJRbhml5BcNkupB1ce6mefrFPSstGjketGejpCrCMLxN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6pg2nnZrGLNBNcdQHnpmmWurMtEwmhbkosckzpJMCCa2syy6qjn0WxFDM1rmNXBFSjbXN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YPKiglCXmbySuzz0SiKVuLTPRWsqwybkc6hzx1wcvN6sWeLx+7xankv2ePU5q0yG9MSN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ks7RaamVyzqszbXnhfQ7vD2zff6PA0j0cOnpN6xebrqCNKSoSLIoiqzEoZUDXPPZGOXd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8/j7vHqeTpb0jl6+VAzVJwk6+vze1Z8z1/LOrG8UTzepvtx6StdQY646insxCYojaOs5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qE1kgvMZLoBAVGiIb0MXeRopoaAYMuGiaUhUgyKHSSFRQJsSLIAVsBlSDKInSSZuSWwapA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rwo1Waj6Corh1bz2BrMTvU59dM0uckdXKI00aNcNIKpZgziNSKNh4mlJgzI6M2zDUlbq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rLUS1RlcM0l5lisd5tYusUqNUqqEa3EJawo0WYrmmMGJaszVWQp0I0eJVDLUo2zaFeYM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RzYTnpJzx1Unk830fHqeEexxVwY+hy6nMbBlQrN8KoWfTyhG3OVoQumk8x19vn9cejXD0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24vp7+V1HbOYN0GWd5rpnSInbMdTJsp1CK5xJ2kY9EHnef7mFfOZ+vx7nFN4ajXSzPbiR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zcFBoL1uQlo1RG3m2ehjPUYLozOBa5UOGaqNUobMZ6+cGoLcMbQPO0Q7ozFRDWo0kDlj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WmdFiQhAwEbQUqFQ2SNDBA5AKCSwlaSS2hgxMROemZ9NVa+brKcEVRW8kFS7TG6zIu5K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ZaMxz7MCbz0KhyTpCKahdmrM6WhjdsinmWpArDUuiS1EporKz1lxDNSVCUVYl0Wmc0leuS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GUimSCrMCdjPaKR50KhBZYReWhWb0FeQaSaEGbLz0kpurJJ0MMO/A5OT1sK8Xl9/is4O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yCprJ6BjFc6aWnLrpizr6OIjvfDrL29HB0y+p2eXcenPNrGT1yN4iVI1YzPUhaBEa8xVw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OfsxTxeH3ePbzNejk1IvO7K4tosjTNimnZGio0vNy+kuPQwrlsq89LNoyiXv5YkLkpy9T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4vTN2IQJwzQiTUINJujnWkAyhEUFxQIkqUDAGSx1LQBgwHIwBqVAXIgaRbTBjEMILkVCE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BAAAgIBAwMEAQQDAQEBAQEBAAECEQMQEiEEEzEgIjJBMxQjMFBAQmBwBTQkQ4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/wDGF/Av8J/wpFFCGiKK/oEiK0r+Khr/AMYoXrr/AAK/jXpr+hSEv5n/AOv0JCX8zH/54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/wDKl/nV6V/QJC/8rr/EX8DK1foX+ekL/wA8foX+AtH/AJi/85X/APzvuF1MSOWMv/AkV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rdWxT5w9Q0Rdr/uV6K0Xqf8A0TdD4WXq6JScnp5MPSyIR2x/7WhI2m3Wiv4X/wBFm3OG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mLpZzMWKONf9pRRQkV6V/E/+dk6etcTyn6Oz9CfoGYcEMf8A2y1Qv5Xq/wDncuspKCqW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/ABzJpOWxQjuf/IJD0or+lS9C/wCvyePiorfL/jFrQlrXof8ARL/tGZX3JpV/xq/jf9Ev+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1H/27L8IfH/27L8MXw/8Absn48Pw/9un8MPx/6eiiiih/+BS+GHx/0tCWlemv/AZfHD/0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skWX/AF7+OH/oqF/zlkcskR6uaI9aR6rGyE4y/q38cP8Az9aL/nrLEyyzo3+//VPxh8/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yxM6aX71ilxa0s3Jf0r8Yfl/6EmRlTh10jH1eMjlhIiN8NKcU1/S4vyf8TRRX/cpllkMs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IdTGRCV5P6PH+T/h1/3C9dlliEyLo6Z3h/oofl/4df8AX0VpRRWj/kRZE6P8H9FH8v8A5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5un+WL8f9Evy/+lI6f54Px/0X/wDr/wClIw/Ppvx/0T/J/wCl4vn03x/op/k/9Lx/LpfH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cPPS/0eb5r/z6v5UdJxL+izfOPj/z6jajtxO1E7MTso7J2ZHakduRskbXp0uSO5SX9Fn+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tE2jfM7uQWbId+Z+oZ+oP1ETvwO9jO5Atf4uf5Q+P/rNLS2b5ndyCzZDvzP1DP1J+oif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uRfrz+cfx/8ADFEofj+4r/PrTk3SO5kO7kO/M/USMmbcQzpR/UQO9A7sDdEv/wAHjox/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3Znfmd+R+oP1CO/A70DuwHJIUl/3S1b/vL0X9p1Gts7kzu5Dv5BdRI/UM/UH6iJ34Hegd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hsRtJL/MX9pQkUMv+6r1X/Z5/j/PbN8juzO/M/USP1DP1B+oid+B3oHcibkX6krK5hDV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bdX/fP+3z/i0XoXrssv+W2b5Hdmd+YuomR6tkesQusgfq8Z+pxnexs7kC0ULSiv+IXos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/8PL/APn0XoX+LZfrsv02b5HeyHfyH6nIfqZn6ln6g/UI78TvwO7A3xNy/v46sf8A2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/TWWXpZZZf8AHbN8juTO9M78z9RI/UH6g/URO/A70DuwO5E3L/GX+NRtNpQtWP8A41e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Sgv3Y5KE/VZf9dZZZZZZf8e5m+R3Znemd+R+oZ+oP1CHmuPdmd6Z35H6hn6g/URO/A70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sv8Awl6r9D/5BFf0UvGVc437mzA/b/wVllllllll6osssssv17mb5ndmd6Z35HfZ+oO+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sDfA72MUrHvklwtVret63/FZaNyNyNxuN5vJZVEjNS/v1/RyJIkq6ikYFx/R2WWWWWX/S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fprS2bpHcmd6Z35i6iR+pZ+pP1KP1MTvwO9A7kTeiy/wCSXj0Zvni+f9gtH/I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NBLqVjQl/c3/AIq8f5Vllllllllll+rczfM7szvTO/IXUM/UndO7E7sTuRMmWCO7E7iO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1KX9hH+ZFl+h/wCfHp+5Gv8Ah79N6WTzxgseRS/prLL0sssssssv0f7+jL88EV3f+Ef+f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y2xfJhfuX8N63/UX+4pRNyN6N8Sck8nT/L/hH/n9L8f+Ozq4ZLi+nxytf59l63pZel6X/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xhE2o2mRe/puJf8AR9GP/jmZIfupC/s5OksrlnjKsyZekvyYhOmpf9F0Xzl5/wCOkvd/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n3IxFAWNGz9zBZ/sJ0KRY5Flm4jJSX92v8qn6Oi/LPz/AMc/l/aSM/GePLx1tWn++Mv36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T4YPH9xKVJ9XE/VRMeVSF/Jfqsv1bn6Oi/Pl+f/HP5/2kjMm88Y5DCsvbrKbcpHenhfEH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VxQkjZEyQhs6VVH+4y/F6dI/dF/xtn6tqePPGQpFlmbOoN9UfqpGOe5fwdL+fL+TVsea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xazwZF3/wT+X9lZen/wDtFGD41rB8RyKORPcjqcvahHPDb34j6vafr4n61ZDpuYWWWbl6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Vt/oLLLJvh+Tpn7oMT/hZkfEvJi6iUCMrLOs16WXsT/gj+SXy1zT2xlK302bckyyyTOp/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SzJmUDF1LllTLNxZuLLL/AJbNwn/BZelm4v8Axn+T+Gxf1bnWZTOnyNm5nckKbSi92Xah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CNS2qM5tkO3KLhFS6f4SnEc4m9EpLufwRfHr6jqhLe/8xkpUd6J3YndR3EZMirTG6lDI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9LZ1D/bekOZQkbjqeYadLLiLEy/VkkiEtWdXO5EZbXjy7o/qon6mBLqIk57mdPkSjHKhZ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lK2nThK11GVwj+oyH6mZ+pkfqpH6pkerIv8AkyPjczHlknFl+rNKli6hxePIpqbHlneL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9DZ+qhePNCerJZ4xcM8JehkuqhF4s8cj0m6l+ogQmpLSxyJZ4xMc98DqM3bI9Y0QdoZ3E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SfpZPLGJDLGXpsbLLEyz6X+BH8iMHyGf6pe5eZZdpDKpKck4Lxk8/wC/StVmScen4xvy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F40y5Y4zFmjk1n8Z4/dnhKD/zGdZ+L0PzrZuZ3JHckYM0+5GVl+hnVv8Ab1WWSO/Ilkcl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qF1SMOdZBayZOVz6b8sXpI6mDjPSEqF67Ojk+4tOoVw06aV4+q+PpRi8DM3U7JY+ruS9D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m7kcr9pD5JnVZHfTZu5HVnVSpHQ/LJ4YnTllczoJi1yEmdF+ZaTMj/c6f80dGTZkf7nR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H/wA/TqMyxEuqJZZSLOhn+3LPBS616Y/iZHw3z0HmT46iX7vS/m1skzqZXlsx/DSTpT6p3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qz9WLqzBlWVLwfZkzqBhzdyWjNxuNxuL1jNKSywMWWO/eh5FSkqlNIx8yzfJSkjuNjnI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hy3HDlxSwfjkOf7qSJcTUy+LMD/bn1EIqHVQlH9bzk6mUpYOol+ml1kmYc6eOcnNrJ2z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96PUR2dVmc3ZZZf+TI6r8T9EvPrxfPGL0M618fydI/fF653UDpfnDRmSO5ZI7JEY8Lx6+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W2Z0r56nx6sXgkdWveYpXHRmfJsjOW59NPbkm+DH874yS3SxzcJYZ746SOsenRL2ZBnkh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HRmTwdF+VaZCf5Om/PHSTMk0iXz6R1kjki1n6jYSydzEjoPB13w1x5HjVnUy3Ihpm+J0Hw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f5ovTLNQX6mJPqI03c4+Vnid+BHNAyP2v5DfEfGn/wA/wNmfO4Sx5+5HK/3ei/Jp1E9sO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SO9IWeaMMt2MxpNKKIqnRJexL2vz0/wAsj90bWRs+nVxE0iU1Ix/DMNfuYOYNfuXysnLf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OoruMRh//AAWYH/8Azc37jpZ1nM2JSM8VKPU43jf6iJ+ogLPEWWLN5uLL/wAWR1H436H/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JHWv3/ydL+SAhnVv9s6NcxWrRnxb1te6MOJYUOCHE+xKxQFjOnxbZR0kdZH3GDjK4bk8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COwiGCJFaM6xcHRyvEtGddG4aKV40Q+eWVQEdPHZj0kdY/edOqxZfD8x8vjJF08btaZXp0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/k6b80dOqzbCUm2nb3UoNxG2yEvbHx/8/wAHUw3weJxUXZ08Nx1cPavE2IjpnftIZXjw9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KPVTOnz90698eufw/wBm/dLwvDhxF2dB8SR1LvIjP+bpHWbTrfxrx6On/E/GJramWJqs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Licv3XydyW0aIxRtRjojwpu2093TNn+8ntO5LuN+xZNq3cRhBxz44drlHx/8AlmLjonIT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o9X7suZ5X1mNqPoUmRzSRDqSGRMT/wASRn/G9McbFjHjJKpC5IYkdpGWO2ZHziFqyRnd5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tHaO0ztM7TO0ztMWJmDDtcdGda+Dol7V6Gh4le06r8fptinI6R3BaM6qN4zBioXqQterX7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rU47ZmKXtXiHyzzsR00d2SGszqfmY/jl8Mj8syrJhx73jVIzZljJ9RemGeyb6uKX6sl1N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6pWf/QXAvMxF8kPH/wA/4kjMuIHReM8d0IExeUZsvbjl6nciXK9HQeeti2bWPj0xg2Ze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Dye2KOg+Bk8Tdy6aO7L1arJjdTXg6iO6LwnaOyZI7Ix+OH8cvjDDBxWKKFFIxRjszRjs2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gxzawSg8qnFrwLce4xbu79M5vG2pJ+/K3u53Qk3gySlujJvFGfMjqZbcXUPudIkxKv8A5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JJkpG/jq+MXrTow9QRkJ/4UjL8Xpg8RQ0Z/yEflj8UdWvcLziFqzK6jLyR+UfDzHeO8d47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w5YzlFC0kdY/edH+JaZsmyGLM4ShJSQzqvx+vovgtGTRHConglklu70zv5Dv5D9RM/UTP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jluiZ1cDo3WWOjJHWR0giPhebtnSQqEdcj4zP3EJqs2RbSPycIzMdIiM6356z8ejH80d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ZI7JkfH/AM/4HUZu2T6jclwYMvbIZlkMq2ZsiqUfJ1z/AG9dj2p8447munkdNh7Y0Sgjq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quECEaOo+CP95i8adB+E6qdQOjj7euQjp5bsR1ObY++d875lnvjD44vhP44/jpg+Gb4C3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s5DblMsZROCoo3RN8TBJPJ9Mt3bISe5ts5uDaU/OJ+xv92U1t61//wA8Jyx5lOGcnHZ0b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mcbNvtcCUaP8A6XEe2dsngJKn6cGaiEhf4MjJ4enT+IjOo/IR+WLTrNEYRas6yVQ0XmPh+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tJHVflOk/GhnWT9xgy7HGVjkZKkpY0OB4kJWLGLEYI7EtMnUxjJ9VE/Uo7yk359eD4G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Z1Ed0YR3NxqK8IyQMS3Sxi0Zn+OR3Mj41QmdDJ9w635vWatF6IxY5OSMo8bTgYlbw4Kl1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j+P8A8/4HXfLXBLa4TWTJ1S/ch8kdXjc4zg4iMeKWQcduNfLovyRSEijLwpPdMs3MxTluO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xiZMe2MDoPws6yVyMMduLrV+3Hx0ExnWfm1fiHjH8cv44YnXbkKEjpoOs8fbtd4okMkI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NFFaYUtz+JZZHmJRRKri0P5bv288r6dfnUbjjySxx/byG2sTh7uU7shj5/8ApfKjaOJm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+Qixf4EiZLTHLaLKh5UZJbp6Ysh3EdTLdrg8R1kdXK8mi8xJefX0/5MYtJHUflOk+KJGW9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b3M3s3PVG9ndkLPJHTZnMb4z/l0XlfwYPgTM3GSPyh4M2VYz9TElnid2Bky2o+BZYmOWO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1MLjK0zqZ1rDx6eh/KZIWdXCkYVc1j4njVf7mDnLCIzqssllcnonQsk0S6g6iu3H4/wDz/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OGii2P5Qe2fVflx/NEkdVH9teMORY8Muo3qKMGTtuHVxEM62dQ9GL8h1PwR9z+KMmTcl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SW6WJXOHV1LLWTHExT2T8rqMW6XaO0dkzw2RiR8Zvxx8adP8up8D9mBe6e2UnCRlk988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6dPdL4m5G5C5xUbTby/KY/MTO/Zj/KvjRtsg5wUZx7fZyMXTZERwZVPqovvLWSOrhT9ON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SJE/l/GjB4WuR0pu3ovMCeHntHaO0do7R2jsmHDThrIy/M6JUIkdVi3LRef4uk+T8Zvy6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OoaREQwohgRBaTOp/KYvidd5/i6R/sSZ1UrlpHE6ljaFpHC2Lp2dPg7ciR1vyIycX0eRu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+aJI6r8/oRf7EfH/z/wAZNHWLTFOMTqo0zK7nj/IhnWfjXhkfjpjVzRN0dTPfMwq5bEZF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4EflL0dH+Dq58MwqoROkTbktuQ6Nt4eolth3mzus7zM89+OIjP+Nd0/dP3DD3d/Ubz3km3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cuJb/e478eNfuua3b0dLJNz+DJ1utCl7SaVqtzXP20xGcx+F8H5+tMc57rmStdO9wtWdR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XtiL+dkjJ8/5On+K0Z1s+PRAlnV98753zvI76O+hZ0Ys8XKOsyfyOh8IZJHVYa0xQ4eBj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m1m1m1igxY5HTYnF0ZsFznjcUQ+cFx1P4iPlEfONCQtJHV/lOn/GzrfP8XS/hyyqM3b0xR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XBREtJnVO8umCW3L1cv2z76b8yGdRh3SyxcWQjucsTUYeH8Y/H/5/wCMkdW7y6ZPf068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pdTl3afUPCi2k+ejV5146rJWsZOJ3JH30/5jqvgf7sfhCb3dP+HrJNZTL7Onj46SNYerj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b+NeNJ/jx/JGb4LWPyz+TJ+Ld7V+XbRftvbDB+Z+TpPPUfiJ/L64OCe3dHbulQqudCM4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jL92Jm/CLVk/ElT9PTMgL+dkjOv3WmNFFemiimbWdMvZHRnW47j6IE/n68fzxi0n4l5O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Xp3vhClR1PtVstls3M3M3MWRmH3RjEoaM8fYR+UPHVfjIeUR84xC0kdZ+Q6b8R1GLefpx4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iPmOAXTkemRjhtj1lrGf7GH4Z/jp0XOFLXLwpu5a5p7pC+XS/njpNHVflIycXhl3Mclty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D9hkfGR3PTFyYotmT8sHU8fUxlLrpNawxXCBh8RP/AJ69311jayl+7XpvzHV/jY/myXxX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Yt8eljuydayJPMsSmu9i6TG3lOu/GvEsVRgT+GL8iM/EO5IU2bmKbMk25Y9znOPshDiMoV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TjhxPfRtOiXPU/j+5L3NI8CfMpe6L9z8oyXuOoP/APL/AF9D+WJ2s/4xaskZvyenpvMB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8aO2dseMzwrXDC0sYsZ2xQIoWskZ4bJyWuPxk+frh8sQtJGT5HSfiWrJcKGSM9Or+Pr6X8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H5ROsftMfn7XnHJCYtJHWfkOl/ENG0cTrF+2Ij4xfOERRKKM0bjJbZNVMw/j6t+wR/wDP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PSWkeRH+3TfnjpkMrvJp08ts8sFKeWu3HxDJKB0s3PD1MqhpfvjLbKWWz7On/N1/w+vJg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UfHQRrCdbj3RxLcR+WBW3BDX7vS/nOr/ABy+RIn8Y+Iq302PtwaKo6l3lh5T3HQu4RWn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4yfHB+VGXWtP9+mlGGTHtWWU8O3bfUKeA6iu8RdPcbjoDqvgvlJctcO0J8tu4O5U7ijJW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tZS2rlvo4ScZxnM/TyFqyRn/AC+np/OPwv8ACaGiho6xezTpvjFehehnU4t8cmPbj0xeJ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o7R2UdlHaR2UY8EbghaSM/wCQ6P8AAtWdQ6hualizb11Xw1rRadJ+NaMzfEXmPjqpXMwo+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yiYciyQJHW/kOm/FqzrfgQ8x8YvyQFrJGXBGUuoVZTD+PrX7dOjlWaOkjrJXLRR3mSO2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Tfnjp1MtsNH59PR/h6uXJHxJC9HTYJb+px78eXE44l46dfsdUqzsRhjtxkokscYpfJNo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V/CfyJeZeIeOiim1plfEncunjcF7Z9FKsy06/wCP0UZDpvzIztRO9E70TuxO7Ahki54s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suoxYoZMX/wCvqMPT9iq9PReOr+MV7qKMhG93JCzgx1eT5/XUEvi9Pu6Upb3BHS+3EtI6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enXEBC/korVyV3qzqWtn2dP4jpkyxgsueU30+XdBeiR1K/bemH45MqgfqDvnfR30d9HfF1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WR1P5TovwLVnVusZi+fUfDS2bmOTFp0n41ozL8Xo51GTtmJe1/IbuR0X4iR1n5Dp/wAer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L8kBaskdWveYfx9Y/cIi9ssbtEjqrWQh4w/PI90zp4Vjn+XpvzxGdbLSPJPx6MWJ5DFj7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Pjb/APzx8KEmStTwL92CGjrV+19dP+Dr1ydPHdljrl+K869F+Y6r4T+UfElUyJ0k9mRa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43zkxvbkWnX+Ppqj6yHS/nJ8uitKIfL3DvFKebcYrkPJOuG6NqrahxVdBGl1fiN7uRJ3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TH5n8vrP5mS8osnKxIhHmC4WkRDGdTkqPpireJERC/l5GSJ5JLLDqSOZNPqz9UZcnchp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9x089s4MWrOo/G9MPx6nz68H5MbFpI6xfunQ/hWrOufBh+Wf4evpPxrXJ4fknLkirklxL5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VflMXx1kdY/3DEvajF+SJPPGElKxaSOrWmL8WZ3kJRrToZ3AZ1ePdDEtwi6ERW6W2o5P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aW7IYzp4bx9K966Y6jHthHx0S/brjroEV7F46fHvwQ6eMRwOoVZum/OhnXfiMP4esd6Yp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Mvg6eG5TxJKqy9D+Y6r4vzHCoqfMz/Y6TNvT8dRNvL6MD3YzrzErnnx/tqLUXy+k/OcG6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fTuzrOCDFukvaiPgd7eR3XRWdWRu7kR3bsvziimQvbyYvMnyzP8pEvK8OW4oijpFc0LSMh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ok5OT9CVmGFEEIX87JsekNY64nU8b06uFT06ee6MXqzN+PTD8ep/gxfkxi0kdcuTofxL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1Hw0oooWnSfjWjMnh+Rx3QOlgUZOMmiVmFUiR1P5YfLH41m+Mr3TMa/bMfzT46t/vYsss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dV8BSrDk4niVzzQ4Onn28kXpKI8UYj87XIR0ULlLxl/L0v50SXHV4aeFbiB0K52m06xc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U45cSx4F46Jfs0SOq/P0v50ZZbY9RkWSI823G3b0w5ZY3gydyBm+LOi/H1GXbP76D8p1X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/JVmbDtgvHQwqMvHUfnFikzJjcIrldC/2DLiUzHhjElE66PtidErymOO6XbR24nbiduJg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8WpLbuIeBv28Evj0h1fyiWyD9+X5pFC4hwYfMiXnJ85eZeZuhISEdHH2oWi6ln6iRLLK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iKF/gM6h1j0hrDzkWvTyuJnjvhp009soMWuX4vTB8ep0XlYrOwdkyR26Y/njFozrV7Do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IdP8ep+HpS06P8a0Z1eSo6Y5UPG+5iVJnU4+aKOnx8w0kZfyYOcsNGNnV5KQlbr2kPlfG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4hnUL9s3cHRxuWSNrJ8jostrTIZPl0yvJl6Zylih24TyRqfM+l/OtJRJwSij/AOeIZ1ng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2zovwE/HVfm6T/8AQjqVeOPgjpHBux8pnTR24jP8JI6L8fWr9w6Be86z4R8yXtmtuXpc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hkxx2xZm6ffkx4FE2GeHs6bC5mOKitWddH9uEJM6XF24mCt8q3a4/jh+PVyqbjZBxko+U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FbekVHV/NMsxP9zLXc9te0VKFmEZKXOT5P5TlyRQkJGCNY6/hemOSIERf4LOsf7YvKJfI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ZH2RjnizeZlU9OnnujHWfiXkwfHqPBD5Y0bRxOqXBD5YhaM6lXjOif7kdcjpTdyMC9nU/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aZZ7VlnulrHI4i6hn6kfUIeVHcO7I6OcmyRLz0i/dhozqM2xSds6WNya4fkeSYhHS8Yhm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jaOphyY03OOkzKvd0f5kifhqpHTfnjozL4+//ni06vwdD+LTql+2dF+AkdUv3uk/OZFx9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7cvT4e5LZx1GDeYo3lWmVXGeGUp9PjeOHWQbIYZyMGNY4mWCkoYIIaJdNGWRIoUdaK0aF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samZcEVk7aO2bTDBbMS9vU4O649NMx4IxTVROSV7fce46U6r8lpRtGFruTa33HZcD/Qh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K3c5z93LIxIoSOnhumvR22dpnakOMl6oTcTDmTIyF/gM656xRk+Zh+UULBTUaM/GMsk2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GT5mDx1HxIecc0LIh5EdTNPSHyxC1yLiXDwvbkhr1LrG9Ma46r4EVYsVnZHjPs6P8aGd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z+BHRL2oyuos6Je6OnUS2wnLcxKzDDbGSJfLVGNUhnUfEiYob5wWmeG6P30cBaTM/nov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6KF5Frk8SVP/AOeLTql7ToV+1pljuS6aJCCghmTDGUsWGMWNHaV7TN06yGPGoqhxFHVm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v8TB4zfk1xfjxP2rzpk+JZOS27kblu6XmPU/lv2WYfyS+V+xsySpbySQkllnL9yU+fIu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7fRGAoGw2E8KZODh6sOaiEhfzyOqd5CPmKM3zMbqUJo3I3oz5L1grKrTHe/GLSRl/IdP4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4WjJHUqsqMTtIZ1r9pH5Q8dV+Mw/OERozSksmnSfjQzqce+B08LHjtZcTxv1I6RftHU/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GSOzIdNiIokuOrx7Z69Lj3TgtGdR8BKpdHjqKWkkZ+nk54obYrSRPp9zwdOsbQ0Z8CnK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JcPp05YcSx6tW4wEtWV6K9Ff0+PHZkhLuUypFTIR9md/ux1y/FHcjul8SPz6X49R+X//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jn7HLjPucralZfvc/dpERji5PsTMS2wv0RQkUUNGTHayQ2S9PTZKcJC/lZk4U+WY17lE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8Z4UY8bmYcW1QWsjN+QwGf4etecPhas6yOnSu4IZ1kW9MK98Vx1X4zp/yQGjq179OjX7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2eHHUdpKFk+mQ+mP07Owz9Oz9MR6UxQ2xOqi3BYJnTw2QWkkdXibMGAjHSiULH08T9OiO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w3JdOj9PFkULSiivRQlpRtEita0r0Lz/AE24T9O5Wi9MmeMJY5qcdMPxyfPT6j8Op/8A1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LHGoy4780UyCe/pVUM/5Wl26RiqI5E8jO4zJJOM3+5OXLkNotEdpFqkdJFFFFFFaQFrQ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gnaixfy5Fan01EouL6dCR1a9/rRjiSxKcY49okLWR1H5TAZ/x6KDZ2WdpkoOK0xeFqzq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SR1GGjpl70jqY3j2s6aL7sUM6yPFGPE5vHGktKKNpRRRtNhsNhtFErRo2iWtDibSitKNp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pX+RHz/gWbvS3Qn6s+ZY1iyxya36MkqUs0pPD1DUtwnpIz/mUtuKXUzc93HUS3Zuk/Dp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+4XkG57abTr9UJ8ZJft4m/wBRKTrFJyzTkbjHL9zpvx5vySX7VC4jLhSgyKlum+ZO8mSQq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owYoqCjH1RF6GSRkjtn6emfMGL+VjRPEpKGHYqM+LfGUWvUlZgwkYiRRXoZ1S/eOnM0f2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mw2GbH+3skLHIxLhaskrOg6bG88MSg1o0OJHDGMkhxO2RgJFEo2dpEYCX99ZFlif8ObM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j6up7ri+pk335nSZpTLLLOsl+z0c33LNwnZKaQs0Wf8A0H7ejdH6mNxyKSn1KTXVoj1i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X7OBXL9PG55pX0/UveT8ZvzZVeCPnJLacbul/Dpi+D1n8THz1Bkk+3K4YsVd5tROndynpj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85v2ckeIOW1/dPfNn+0mWIRERgjuyLRemAvSzrF+56cL9+MX89FFDRPGpD6eJ+nR+nR+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yMRL1sy4FOX6aJDEom07YsYolFG0cBQEhenovzyXPprSiv7/d6GZup2z6fPul1Odxlh6i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HVqU7NxZvOrhvOnx9seaKN1qf5I/j6rGlDplc5zWOC6qVx6hSg+pleXNvwRdLBnZvkz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m2pZ5bsW/bj/0wZGkuTFyP25sC3ZOt/F0vzeeLWLlw/IpcOVk/wAyknCPzyfnp7+n/FpD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slk45b6ZPRnU+NlPKneBEkt1GJfu4PxZX78s3SmxSksb4LF5ySN6JSVISIoRFHT4U4rH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nWrj04/niI/4VFG02m02m0oor+Ciiiiiv5ej/PP5f1t/4bMnVbMmLL3IdyN6M6uclm6O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+XBL9zJLdmwO8mXqNjXWHV5dzg9rydQ+335xJdRKWDfJrM5bcc3HHdR6Wb3v5w+HWfh6T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m1CEN6y49mHH4wmPz/v/AP65Pnl+E1+3f7WONxj8cK56pVl6KN5OohuxxuJhxOR25Qlgw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8mV4Z74dPK/0r3PpU1HpkQjtjpD8esxmFftjMkbmzNyIle7kw3vxfiy+ZwlIUnug32vq6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MkKZuEjD5hCv4IC9LOs+Hpx/LERF/iUUUV/m9N+fJ8/82/5GzvQtsl1UU/1kTFnjkM2f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6GzJ1MYGHL3IWbiyyyxyFkRJ8Z/z97ZgxvlZouL6xGPqIzOoy7c2HKpQl1TvB1O6UvGX8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Wb8tPfJX0/T+ep/NKNkvh0qufXeVLbj+sHMl8ofHrPxdJ+br1zLgnHdht7Zbuzi+OEwxd9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cenk31HTuRDp/210rJY+1iZ0sW59Z8ugj7GjtoUTYbSUbWLp4Qe0or1b5rH3Wd070TuJk7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3kfaRmglOE6k2rtGB+/dt6fInAdyG/fufa/1chSFGxxKIiQhI6fHMSykd3rxsXpZ1vx9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tem/Pm/J/JZelm4T/AIWzN1GyWHqVkc8ijFdZK4yta2WWWWWSZ1PGaGTdjm/dtuOOTR1U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sZG4yZ1Aj1cW82bbCUt0ulz7TPn2J9RMw9U282fJHMs7eDFlm8nU5vc7S6fMzI/3pRuE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htHU/n3V0+JW8XTEvGT8rW3Lt9vT+ZO8vmbX/wDJg4fUr9x2ZLfT9F+Trl7ljc8WxtYM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cZ4b44On2Sy41NLpULEor9NC+ytqxRS7aFAUTaKJRRRKNn6VXiwqBLDGUoRUV/Mx/jrTY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iUlFc5hcIfuySxxctMPmPVbI55OTfJJjf7e727zeb2xCoSEJEVbww2Q/gxkfSzrJe709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4Pz5vy/w5OojBxnuUp0snVn6uZi6lSNx1En3ejm2Jl+iy9GdZHiEts+pyezAt2TuKEYZ4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zMuZQH1kTHmjkM+btx/WMj1khTU4dZ8+nf7T+Ufxrxn8JWRk7737EpObmtrxe7G+MnTx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hHiPU/Jy9vTL3eZtfsYvnL8tf/z4vPVyqHiOMz/navp4S2mDNkcmTi+7lxyc4YJOGDp5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00mQw1jXSHZWxdLAeJNQxxiONm07YoiWlFFFFFFFfw0UUV/g5Mkli7x3Yndib4vJlbcLS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4nL24/lNm5imzp7cVUCTchyLRlZuQ/JFCiRQjaJHSwuX8OJ8R9OWajGb3S9EVbxRoiL/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bMmeMT9VAhkUizN1OyXT5+4JmH83Ufm9Fll6SZke7Jj4j1WS5RVvtHh9Pk3Qy7N+Daiee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IzTWTIoqXVyv9VM6XM8iMitSW2XmXSx46z4dO/3erfu6R+7PbyS8YJVk6t+yCtzW2fRv2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3udYobn1KMPLf5H/APlx/LqDp17sv5ul/H1CrJGSWOCs6qH7Z00P2ssdmWUrh08LcvzQ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s2HY2QxTvPglLLiwuMP0vPT9PsdGzmETabTaKJtKKKK/q15zL9qtKIpd3N+OC7sp3cYt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N1mbqpikYJ/s/cnZZEyPl1ZGJGKKEihCVmGG2Hor04JpqLLLNxkzKKy5HN+nBjIIX+HZ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/ABGdXm2l23HjHNwcZ3Hqvy9LKpRmYX+71brN34G4l1ME4ZFJZeoUH+rP1bvFmU1ll7I/N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4o6lVk6Z85/ydM6fVP3JW5Kn0c6Oqncoqyql0IiR1keat41Ues+GD8nUP39L5zSub4WP59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AJOk+PU/kwL9sw4k4qFHWLnp/lP8mOG7BTg3cpdPj2x6jDLfgjk3ZsO9fp5mDBtc4XFd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JLpYkcdLtK9p2zYdsUTabSitcXj+zunmzR7fdib46LjJnueOHtitVG4zmbUlL36YuMTdv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tpCQjo5Rx5O9iZuwt/sHUTgnimiOTILNI6VPNHsM7R2ZGRdtdyJvibkRbg49Sfqj9USzy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SKF/hTlSy9UzvTI9RNGLPuN3GfJLudJkZGXqsss3G43CZZLIkfqIH6iBDKpFkmdT+TH5R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+fIm0dHnk83/AND8hin7Mnz6aXs6l+77kqOnlWTK/wBrH+RH303xOq/Jg85vyYPPUfLD8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b8mIyfPoiIzq/x4vyRXHWL2RdSk90umRNOM3yYvn1K9nTr9zqIvudNFqOXnLCFR/SyvDD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4FAfTxco40k8dkcSQom0UTabSiiiiiiiiiiv4cXx/s4/LqEu2bYnbgY4RWbPxjguKNpxF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3M+qMXGG+cjNzHIR5EITExSEyDbMfthZtgxKKNx3GdyRl/dX6dH6VH6d/xRxtkMVEYkUIX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ctYuMkNpF04vjP8Al6eW1x6iJDKmWZs6xkOq3T3E+qal0+bfHqMjjjfUTO9NiyzT6fPv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WnROnFjOqxWxTkiGcTtdV84q3kjx0rrqOvl+6Y/i/l0/x6j5Y/lmXtxfOSvHD5rxmVZe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dLC0ZvyYPl1HywfPqfPTec8L0vnovMdOphuhi6ee9InGyXSo/Sox4FAniUj9OiOFI2Cxm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5RNpRRRRRRRRRRRRRRWlFFfzY/H9mnUuoyw2blrH55PchEp7VzMnNQFy7PpWL/wDOS0UL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To/Toj03DhTSMWOyGOKIFfw3pRsZ25HakdiQsDF05HFQoCiJCWi/wZmXmeBe6KJ41Jfp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GmiE3B453HrTG/enxl/J0r4z/iMceMiqfSv39Q/2mQgZFU+k+URmXLFOozJYeDpX7eq+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3HzN2iOTakdN8eo+WH59QvZi/IvE1U8fMcuLepY5RNrNrIY5bsmGUnhwuLy4N5iwbHlwb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p99HGox0o2lFFG0oooooor+lx/H+zh8uq+O1G1G1GOPuyeEuZZCMTJlKos8ayf7bkXop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mmLLI3sssjI6eMe2kv4+2ds7ZsNgom0USiivQv8ABkZPn03mOrOo/LiVylH2HTv2dX4j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YzfiMPx6n8nT/ADzK8bITW2T3S6P5RGdTGsuOewlm06eFR6tc4PyZ1+0JIyYWpduQsMzB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0+15MW9Q6ZRdHU4W5dPFrHQ4HbO2KBtNptKKKMkNyfTEOmVwjQv7J+Mfx/s4tKXUOO3W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RWXJYlQ+S6EWSoyv2Nl+haLRCZD5Rqtb9NlllFFFFFFf5MjqVWXC6nFmbLtg88zFPdDP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sOn+HUr9sWZJeTpvOVftGD4dWvf0/5K4y46dH30fzjplxKal0zQumkY+nSFEniUyGBRew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abBQFEooooo2lFFFFfwUbTaV/Zvxj+P8AZx+XUyQkmUjaY1zmVnEU5SyD4KsbrX6vifKd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g3FrqZi6qRjz75X/ABV/Av8AFYzq8W6IsskSk5EY7nCNLKv3Om+Ul7DpfxyjujkwSidq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G42v0hix7Y5cMZkMEYtx4luvdp0cOI6UbTabSiiihrjD5/pl/TS+MPH9kxvnqJIiyxMg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+NG+HrzI7TQnGKlKAxNG0QkIWsTpsS2bEbUV6ef5H/ktGXpk2+nkR6ZkMSibSXTxk4YFB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2mw2GwoooooaM3TqZ+lZDpkQiL+J+Ma4/wCMn8Y+P7Js3c9Q+ULymzHzHN8z6b0kWJOT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9Q5K/QhC1RiVyiqX+Uv8KhxNptNpQkUUUVpRX8FFG0or+NmL/jZfGPj+sssss3DyE8op3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IkPxZX7iT4L0St5ZLCm/SkJelCOkh7v7Nf5+D/jZ/CPj+jsssss3G83jyIeeJ+oR3ZM3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pRQ+TZMhuYrRj+GT8jJMbLPtt4xu/WhL0IidNGoL+Kv5X/iP+Bf5+Lz/AMZL4x8f5Nll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m8eQ7yHnid87szdkLno9hcBSN0j3nbcjsRI4onbQolEomP5MXwyO5DY2I3UP+BelGFbpR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z8b93/GS8R8f4dlllm43ncO4PMjvI7rZumz3ls3QN2M3RN/G7IfuM2WbOdg4IUT60WiL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+Vn1k+TZZLgf8iEUI6SK/wCUh8/+Ml4j8f4LLLLNxuNxuNxvQ8qH1ET9Sjvs35GXNjZu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6Rvys25GLHaWI7aFEa4Xgj4G/dY2bhy4ts5FY0xeK4ihkiPya4+sj50kX6lRUShUcaJl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/mL+3hL9/wD4yXiHw1sss3G43DmPKd9HfO7I3ZGe8bHLEbsJ3oo78zu5m/3GdqxYoighL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jpaGzcWJsakc79hs4omuIeBDEWRkblc8iMb5lLiRTlKVW/Qha16FpYmI6eG6agq2lHJy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RX/Dx/8A2f8AE2WWTl7ccv29xuHkQ80R9RE/UHdyMvIxm7GdzEKY3I/eZskdkjjVLGkb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Nl+7cjdxvJTIylS3MUTaSQlpEkz/csbJTFM3G5s502lVpXCVN+JPhyMr/AHHrQlrRXooo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nV/wUUUtOTn/AIav/wCr/grLLNxvN53B5Uh5juMm8kowWVR5N8DfiO5ElmnXdys/cZ2rF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IiihkXxYzchyRHIjcy2cnIkVw1xQyIiL91kmWWbmhzsXnkd0URR9x0RY2Nm7jG0zgyeN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/iVnJjVyxqoleqtbF/wAT/wD7f3Flllllm4eRHcO4d07x3JDeRnI5Y0PLhO/R38jN+dmz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KQoCibSa/bxr2L0S8pm9G9DyUSyMvIRUzaUNIj50fkQ3w2WWXxvYpO9xYhiWi4kmPST43o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6JTMeSjJMlJSk1yUiFW/IlpycnP8HS/JNPTnWv5LL/4N/n/prLL/AJLLNxuN53EPMh5j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SN+JHcxHdR3sg5ZWbZM7KIYlXbQoFG08GNVHWzI/Zjl+33YncO6Oci2U2QVpIqkRWstI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fpXoWlpHcQp872bmNsYhCY5I3xQ8yO667khuUjaLySVy149Fi1o2m1FFapimxZpkM0214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5/XWWWORvRvNzHKRyOcUd7EPqIHfkb8zH3mbZM7KO0iUansNpRRRVEPjrY5xFlSHkN7L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C1XiJF8yfFkWWxz0ZFcjRX8Ckjecl6VYlp99xI7g5stsV3zptsSRskKEjtpReJMeE7JT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SRKDi9EQ87YM2m0SFBiw5DsZD9PlF02Q/S5D9LMXSTP0kj9JIx9O4uvSxf8AF5H/AP0f0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7h3DebpFyLHkxoefEfqT9RkZuzMqbOwr7UTYkSXtSKGitZ/k1sc0dxEJOrke4jbjtJCFq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Ey/Qr9MPA9N2ll6PS0bue4kPIhTYtzNpZcSzy9Fwdw3CmXbTdqbid1I3loTi1PHFqWOM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xRIwbIdNMj0k2Q6JMh0eJHahE50fi/479DdFa3/w2b/9P+bZZZuNxvR3Edw3suRuN0Tv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MkdzKz91nbkyOCJ2oo2oa4xr2LSitMnxj8Rs3I3ocyWT3b5HuZXNH0yAtIfjZIQh+HJDk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jFotGLVslPmLZG3o2hyLN5buLlYvLPaLabkhZaHOzccFIo2Gw2nbkdqRHDMXTzP02QXT5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LMh02WMnimSxu3CcRrIxYZs/STF0qF00Eo4kiMaKEkRODm0bWKLNjHjY46LWivRRRRWiZ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AKV/i2WWWbjejuI7pvZcjcxuKO9iH1OI/UnfySN+VlSZ2jtIUUbSa4S08+hkdLQ5o3m8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t1QheRjIsQ5cKdJ2MXBaGy3pP46rR+TckJ2OyzgtIeRW8sE+4nK2x7irPZcthcTcKckb5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TatKKMeNyI9JJkehF0EBdNjidvGlsxxVG0UTaL1LaxdtHtJKA1FCSHBH0mxRbNlCtCx2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w5PcWOjjW/TRX/GdV+dfz2WbjebzuHcHNinY5JHdxjz4j9SfqMjO5kP3GduztIUEbSjC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Wbjeb0brG+IttIoqhK/SvOrODcI3M5KsVHB4LbEihDeiGS8G5CmLcU9Pah5Yo7hvkOTuQ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vyO66c2x3IqtVouRQO22fp5kekkz9Gfo4kOkxH6fGjaiiOsZOB9pFacHOiWjmKVSk6Ix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hlR0xuy3dtnOvBasuhNW3ZQ4jKH4SbHEr0cHkor/AIfq/wAq8eqyyzcbzuHcO4XI5G4n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8mRn7rO02+0hY4m1DXEVx6KFpj+JaLQ5xR3DezdIqQomxCXtrRiEcH2vRdG+IpFsZLShWt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slLae4dm02xIuJ7pG3Iip6boDlEt6VwUUJDTKEh8JQlI7GQ/TTI9HIXSJC6bHUemFiYsR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kds2FCSNquqN0UIQvK9TG2ZZKJgtY9wpDPddPSiKVxbi1N1dl87SpDsQkfbouOjViiUbW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R9/8AAWWWWbjJBZZp8bjcb0dxHdN7N7LZKSR3cY8+M/UHeyDyZZNvJI2CxI2IS9yWtFay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o3jmyLkclG1XSWnGqOCPj074ovnfI5YvLhBtJQTySLt6S+Xq3pHciPJwsnDyo7kUPI2OU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lj2qUajKh9RIc25WtFpxonS+lByI9LlYulkR6Q/SRSXSRQsEUbTtcKKNlG02ijIiSq6N1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ljqat7StKtQhXovXI4wIqUnG1Giiz2s2ooo2sQo8bKdG6hTsfD3DdmwRtLLKORsbZzp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uNw5m87g5jkypSasseSCO/A/UnddvJkZ+4zZJnaFH37Sil6l50sss3UOaNxyj3CibDah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RelohJG45GUUi2faXIyPmXmXol89yLHI3G8uzcx+GuNpG0fp7i1BN7C5Fs5ZRRR41UWzH0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/wDPR+ighYMUSMYJqKLbfN1yk7W5pRljIs3D5Q+RIt+hla2N06K1ofq8qVIyZFIXLcIi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LQhLnJwbjcjyMcRJoUno6LYrOXpSHwXYzybdYxO2bSq/tr0s3G43G8czuG83MtjdG+Ju5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pDuljO2LGjYiiiitP/8AT02bjcbjcWzk5RRtWjEIWjL0kxPVSN6JZRZJEXJtFeih6vyt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QWVs3c7WKFtqjhrYtvtibojmjDtY8lCzi6mSMnU5JqWSy9aNpDBORHpcouimR6ON/p8d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cJ87kOKYzdxFcbSCqVpnFUIoilcYjVNLVL0VY6KK9D8asssk3tlghIx40RhQkUUR4L0X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4GkcHBxaoaWio3CaHEW5G7jchVQylV+nj+ssssss3G43m87huZuZi/cWwfbQ8uFD6mI+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kxQo2CgjabSiXxiuPVaLP97NxbLZzpQkfaEIfy9C9DaN6OWOzhFr0NCXLdSWjELSSpWk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uO7R3LOUb7JTHOFOUa7tKWVySarTk50v1Rxsj00m10i3fpIIj0+JOMYw0UrFK48NzjFH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CSZ9sVFDRtpU9KOb4qKQmk1V8m8Y7YyPng+5Ojc2lrX8HgpE1KsdyVUtzLHWm0ooUZG02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nB7Syr0aaEJWNUbmOTYzgrShrSKTHDiv6OyyyyyyzcbjcbzuG83Mt6OUUd3Gd+J+oO9M7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5m02I2kkJFC1XobLLLLNyNxvLkS3ellelCLP9hl6cnPqfj0sRmf7ioeSKP1EbWXcb2dw8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dpVWNEsmPa8jZDJKDk2fWrXBHShIWKTI9LkZDohdChdNjiseOF7LbTRWikhF8ojwUqRs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UIjgJG2jkoXheaduhcCYjgujcRztCnFjcUubfnR8pTkxC9fgYkPSc9pibWOMSmlyPhOm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NpR9DXttltllnBWiY5M3uizh6o+/acHBwJf49llllllllllm43G83ncO4dw3stnI5JDyw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KfUSO7kZeRm2TJQ4jDhQNhtK1orSXhePTaNy0fgopG1DXOrPtLWfj0WWizk++Dgtlsfrl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lgLKmSdDyyPdJ9qchYGfpue1RKqi0jvHc47mRDtitoSK9CSGkRQ1yIjJIhOJjyxrcjebk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bOSGSQokUhqiMFJShQkOFKhIasdla/S0jFlC86o4r0bXokdtkuIvzWt6IelIQ3zdDpma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PlyRFLc5ElykeD7/1i6NxuHQ3WjfDnZZLlFs50RwVwW5FVotGhMVG7TkRf+DZZZZZuNxu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undO4XIcnuLSO5E7yHnHmkbsh7mdtnbO2bBRKK0kL+JiZ7jnRm05Rzoxa8D86vRaWh8rkp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rSej403xR3Yk8nG6SHvHCztK+EXAWVI/USp5ZNbpG6QpDbEmVtOLu048UhYmxdPO49Jk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F00RYYDwQRLpSXTNj6bIPDJG05RuZvYsrQszqPUsXUEckTuEpHlWyNFW/BcqEPgQ+EbG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RyvR40Xo8abhMk2juSl6GhJnko8DZa0k1TkXRORLuPIowjHg28o22Pwj7IRs7fG08C5Q6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q+Czchs51pjv00Ux/xX6bLLNxvO4PKh5zuSNzLlpaN8TuxR3jvsebIOUpFNmw7ZsNpPyh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7jcr3HOjONFrTJ+PSvRLzvNx7imI4KLkUjxo/TzotHROaS3truTHJm4qB+2d2NrI0+9k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I5SWi1VG0UpMeKbFhynZY4bdMabISox1kUdooocHbhQ4zicPSKJMlG1LEq/To/TEsTO20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kc0hZ2hZosWSInEqKaTQvCbqrFuiJilFjoR7tFFM28a2edUtEPEmpQabJtRjFuQmxHg+3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Bs5JNIUX1OR4ZY2iKOSrFFobdUyKkUjYiJycm4W4smWcNcH3ptKYmJlpiimOAkSQoSZtaO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/AAWWORuN5vHkO4bzcxyejG0b4o7x3mb5lzKZLh7TZZsRsRtNokV6MnqvS0bkWNss5KRWn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7jccnJyUKtOdUX66PvgeWKHnN02OypyHChvGhZ8iTbetFHgoqzaV60R7ZjcB+YSRtbUoHb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uLfmE5Ix9TZjy4zg7jqlIeNJLwhD89o2IeMqm4xO2iWGJLp7b6eUSWFo2Na8keCE3E79x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mlKyuEinSsVm1lMfnXYbaYr0oVo3G91OaRJbheizdZ9Vz6GfbtGVORD2pSbFEWRI+RtaMf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IcHuPBy2VRQm9GlVaOmV6EN62zlnNcnKLNyE0edKNokWbjcbzuHdHlN7Zcj3aNxHOJ3Ud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uNrNjNhsQom0ookvdFfwXozKWb0b2XI5Kbe02nJWq9H36rNyN1nOtfyLzpY5pHcRumXk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FCy0d1scmJtNleiq1RVjiV6L9SlRvZHJIjmZDqeYZsd74scNxkwMeI2tCdEc9LF1G5xip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2UkjkW5m6yN27OWNbjbztsliR2In6eJ+nP0g8NPt0MfC30Rys7sk49RZjywI5IMVCEjbx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CstoT0c6Hy46Vp9lehoaYtGZZRioRIxER5bU0Wzezcy5NbRJC0ubIyZuNx5KHuQ7qy6LQ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bzcJjI0ykiy0MTem+RbOdLidyBlmpN9QPPI3yOWclMkuVFFIpFaUUL0z+S9TlE7kTuNl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ALfxPzaNxbPcJNukUv4JeF6bLRvSO7E3Pdcjk/aq8SO4bjcXx6EPj0/XnSrKN1HcdWiM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dtoca0r1pD0UmhZJkeolGEeqxbV2shPCUKcoyx9XKJDLvklYyKTk5Idm1MjE28y8RbHyRi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UUl4Fo4xZ2Yj6eMh9I2fpZEsUk9stNtFtCzSI9Uz9XxHqRZk2mr3FFurdbuYyYnzdk3t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ljEy1pZuODafElOQt8yMRISNxu4tG5CRUdtRKSPb6eSikWNFDQ1pWta2iVlFa2bi9EtORM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sooo2lel+V/G2ib93eijvncmxdxm2TJY0lsRRXorRa+H6LLLZyc+v7r1XrP4qaUe7EeU3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G7HUcg5t6c+iuF/DzpRXoqytEzcbiOVxJZotUpJ4aUsbHEiP0XpQjk41bY5OtzLIujHm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UJ+2G2o7RwSGbSjyl4SWru6I6UJa9tDgh9Mm/wBMkSxNG3WrE6O5IxzkxZUl34ojmTLT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sv0cjWiQ/HggyTcpyucoqko2Lgg0TcTyRiipEE74GhDgOKSUUJSRz6Pu0fT2kjkrR6o7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FnGjvTkooor+L71s3I7sTuo3yZ7hOcjYztigkKKKFpRl+PrRzo2i7fJyUVov4n413o7iN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6eQ3m+jczc/RRWkZaKihxK0q9NpRWi186eBF6pnGrWt0WWObZzoom1s7R2hw5arSheWPS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iGSKcM6Fk3CvbwPlb5RTbeqEhUikhlqJvRvib0LNEWeN/qEfqeO/z30PNY848qZKXJXCQ9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sriS6lyIZRSTS8VWjvStPsuxlnI0Sib5GOAo6qN6Lc2m4vu8rImWmS4N0hykzk3G4sUk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CQ4WNUIoQ2Wcm43vRxQ42pQaEcV6b/kbReitnuNjO2hRRtR/vpiW2P8ABP4rwMbNxuE2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9NaLXkoorRyQ8iHLdFb0Sk3pcL7hutP1ISsorngaa0XA0L0tl6VqvQhlFacaMjKi1pwh0V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GbzgS3DgieLJN9uZ7z3ehp0caIos+4ZdsYdTx+qdPqR5m33pIWeR3pnekd+ZvyUnM9xye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JnYZ+nkfp2dhi6c/TH6cXTn6ZD6dEulRLHRto8CmyL9yaMs9zuxMjNpxz0LqDuJpPSxs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4HNReXJvIwjGNWR3Ebbito5xZdtOtPMaQ4m8U0dyN7rPdbRY50bpCySO7R3SWSzcxcnJR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p98lnBtRXPMUqLQnenkXjTg4LLEz3FM2orSvX/v/AAWOSN422uTk2m1HBP4x9F+uLRuid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Lyji0ScBTihzR3GObY2Jj9KQolV6Ezy9F/BVaOtsSy9bPopjYi2Mops2la8C0oqtL9Fv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/WyIdbGpZIZR49yn03t7bte0T5SsXI07287ShLSjayuVxpFLdjeOIo45kcONHaiduI8KO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HRtFGhq3Wj0TLNwyUiWSyXK2McGX7nE2DWtqro7jI56I5RTssiJ0RlaQ2SdnUNkI0NEU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1i5zIU2RnQ57ktpsRsPvcOR9SkJtjRUSkVoizyQ4LejTPpI2WbSmOOl0WJm44YkhQiOJ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1h/K/lpuRvRuY5SrllG1FacengyfFePTdHdid5HcbHkkURpNSxbu7BHelTdnOlaLRwqI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PHpr0Xorq/RfoTHp5Xg8likMUShkmkXekIuRRWkWUbSiNNqNvZR25U4yKTHhSFtLR7hS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xtSjA9onRXFOrsS026UUJaXR5PqGWcSPVMj1JHKJxZXK1XJRRRRR40tEp0ZZDdiNzQ55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ljHhQ8RtPuimWKchZiGbiEzipaZZVGKcpryR4NwmWWRtG9ncsSgxY0Sgztyv9xEZNjkW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TviSWKJLGja0UxQk0uC4iFNVaKTKLaLsui9HTKibDbrbE9V6ol/wcG+JvLkVZtFFCjHW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4xa274ncLmbuN8EOcTeKRzokV/DxrXFeizYKI6P8AVIp6X661uzke450+9HfoSZyxUJLb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KDaqjjSJTupsluSI1fJb0vix8kYo+xeLLuKGUfSbFw1C3+mbb6aaHjlFLy+NbelFHh2I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lEj1PEeqTI5Im6OjdCPOraqcqfdscjyrZbFhpxjtNpQmcMlBMljseJopxc+VRZuFIhJoh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90yMbW1EY6cCotoT4VJZMmwjLfpGy6LZKUq3UKSN0RUjfTjLcPyhDNsd3tFGjYODPiKS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KNjGhRPcjy2qEo6XovUtLLRuRbLYrZRX8U/jH40UUUUWjej3sdochzgbi2bmU9KelFG0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HdFelauTOTyJ6WXzRXpie4lpfqdV4RxUabbQz7upeCUnLWzw1JpqTHcpVbQ+NEfQuB0xR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T5vRRtLyKdCzyiLqSOSM044pD6dMl0zZ2pRjTLLI+UtGWxKxx1UmLK0Q6hi6o7yZGaty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lJXGy+ds2RjZGJEXlEkriiSWm1DhbniJwo5FotHI7jk456hHLYspuLiXEtWtooJx2ipD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0xy4UimyUGc6w4LHYihokkJtFur40pMRJUkzg4Y4lzFNm9MtNWWfVDGtELTcjcW2L1w8e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sc0Uu8mb2b2by4HcV75G83l86PSxF68CG+aK/i2lIpDcWcLRcF8a0eF6rLY2/QhMcmcv1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SjWi9FMaKODbpYyhJIpHCSVpqhVdiRQkxJyKovcLy3EjzHlse4XBzbTEmbnUcs0LOd1E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tjqmcnFvwfRVo+twptCzM77N1m5FIUhQ3OCZAR40ZttbWbxoUWx+ZRtZIGSBJNMXmjJb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ixG6UTdbhsrciOSA8kWb+YyknIk2KFjsqWimxO9HE7aK2nOu4eQ3m6JwxbDgeiaKWjS0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3DL40vWv48fjXg4NyN6O4XOQ+4Uj9oxtE8jHJvTgrihePJQ6KKK9FcF6UcemivUjz6K0R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UeDbxota41r+C/TZzr50rT7elaNFDFrXEaHxpYuD3VboS4iuRWltbIo4u+D3IqlGtVRXJ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ZHbTxRY+n4eJo2PShVfA2XG047tpTIjOKk5NqjFKjHtkbVIQvQkeR44M2tPinBmTEieO3k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UViwrbixwah0+Nk47DJCVxxlUYVzY5ocjebzuyRHKdyxTRvJFFCNyN5usdG7adxikcji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bYG1G0SaNvKolGh8aIT04QmmOtGpI3NC/mxOzfE3jkyyzdEU6P1Ex9RIu5as5EUJGwSWm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+/R5KKKKK0oXl60eDjTaeSjgSGV/DeiZ9eSuGiPI4NjVCZZdrS9Vp59CPIk2VohcO7Y6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LdHkqj6K0Vj0+qEuNvF2WzbxXu9l+zV+NPt+WuFpZjzNJdTRHqNwpwZshKPYJdOTxyRtl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qSEXuIwR26EuVcXHNLdDKmRmmIv3MfBZYvO6iOVm9abDPigdRw4453yYcrTfUxpZISIU5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EsA8LtwcdIyoTLtRjTbY5MWSo96QsgskTfZZ9eRoSI47KSHPjfIVlDURJG2hqjcbh8kW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eCrTQmzfwi2hyTFpfqss3DY5M3CyUdwtnIzaUL0IXjdRybbFhmQ6PLIh0EiPQYFHs4oEc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xWTxE8LHjaNrKFxr50SLpPnTyUeCQ3ouDzp4H5QmVpS9H15GihEWotTTTevhbnRFRGLV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hbacaNyQsg5NiGIs2+3yIb0qj7a18IXApcPjS9FFC5FFDUS9zhejZZfuYjmSqm2Kd6cV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NytS4jkaP1DO8pEZpkthKMblGmmhPjwrc1BNSE2izy/CQsjRHO0R6hMjJSTsQz/VMqiL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xSi8KJY9icGlVaJ2Y5MjmohmjIUonta8jhaWOJ2IMl00SXScShOJGbRcZLbt0o3bRZCOW1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dizcqWRDqRLg3CkXFm0jFkinRxT3XYijiroWWju2KQqZQqRuR92bjcbmc6e1G9DyG7WvT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bWbWLDJxx9PBN4MUXhaioqMRSiyWWNpnDKVOCmLguht1SkSgmSwEsI8TRWqsvjS9KK9F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jCUksbuj7KZdDbYh8i0so8PbykMv+G1pY3pei88/wWcl2UVTOCtLGWxcj4X0OPPhIrh8H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sZs9sVRwjhjQ+HF8ffN8jVNDjWnhH26KQhLhVuV22zdYlYlSSnneOLPi5cio9paoVnNy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nmOVUpcpj8eGpJkmt0M7i5dRvjGq7W5Tw8SwmyiKs7bS7fMPPdsWUjkO4Rjbj7ddhKHO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620dtXRKSNkZkdqFZvkiGZEsyvuoWRXuTIzPLfDTG7NqJRR2zslZINuRbGxLnaiNo5F6L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euvQkhCoiokVCMeBRoqd8kJouFUNLbCPumilpyS+KdHkSK4a9zgmPHQ8djwOnA28NUKJ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jw01Tkm1kluyZbjubFlmNi9yisbHjidr2vHw60o4OTwOmVorKGqK5Ss5TOB/wLW+Behi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k/rWOlMUJC8+Timj6g+JWNtiHHmhGyBweFtdVt0YirE7LGyLKFur7rmrGWLzE8oqxijx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ISTcKO2nGWDcSxNaX7m+E2Sg2eNORSoWdoj1BjypipmR8UmU7ji2qqIpU0TxkoG0i41D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EoNCfEH7lmFlFIYpMeQlKLKUjtcpFIUIs7dkunO1tJcjtCmzuFsRuib0jc2LLT/UxpZD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Eze7jIY404pXKOl6X/JRRWlemnSEbqIyI5xZLFNN+0e6seSSIZRSacnZ7jd7kncaZG9u2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rZ7fAo2NcRx2PCPDzLFScXZt5oZRTFH2J87LFF7nHaJqttDraqI+1VM2kaRuih2Nukzk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ThCjptbOEJunyyta9H3RelWJenyy9KFGVNiG+KK48ehunGQ5RI8FKRs4qKR9rgdtWeX902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0Wmvtxoa0VDKOCy7EmNcWeVwWJNC5Fmp7nptsWMjJpQzndG1JdtNT6Zjgxooq0WMaFyb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WTKYorHLw29zS07lLJ7h45XJSMcaI8rt4x4eJYVJT6cUHfuQsrRDOiWQ3ccCHQpG88Ny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Dx8PCjsE8Q8THCSKZjch0zt2PEKDrmJ3hZhPcXIhkFKJKKZzEj7hw1frUWyOGbF0k2fo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USxWSwHbY0Pxpb0+h6b3ayCzu3GLEizfRHIhZFSaLZuGrNu1RXMcSkKdE3btlsi7j7iJJ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eztInE2st1sZsbIppwnUf1EpJnB9CT2x8snFigiQ0MSsZElbKY5Noqh7dGOtOBvRI2sp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VuSZTKoQ9POiG+UPgUi3cXekUmuKZQojN3Fu01t9xztV1XHEmLbV+6O038Ur+puQ29I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T2nl0fbK4XBdiY7Nzr3UicyKK0Unruo3EctSU1cclpxUjJhsy4JRJRbLtbbPK3D5Kodk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2yPVxZ3kyO3VUNGyLUsZtRGULdNVp7GduM3LETw8zixOUiMxZTdaKFZ59CERZsTfZR2D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zVjtF8bVI2EYbSM2ieUjnoWdG+yGVFp6WtKFFsXTTYujlUejgQwYokIKmQtRk5lItDpj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jNo4iXMuTgsrRK9EXypM3MXIuC6MOQ7yuMy3Ii0oW0Qn7eRSUn8mvPjRIfmMRY0fpdw8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TWVQlLbGK/wBo0n5fNt2vOm1G0jTGkjcqlTIqh+RD8qhR58NEm16qGhItCZ7oN36FEqnSK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krR6LxSoaKFyVQo3p9i41VnkofDux+a4H5S42ntak4UeCLL4086IfjkfhcFis+2rOCjy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5jFFIURpkU7e6LQ+TlC8VLTHllAx5eW0zJhTJYaJJk7ObprR8GOLZ0sowUsqvGtz9pFo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1ERSjIv2y+LhzK0KQp2J2OHGwalEvl7TJi5akhyIzaI56I5rNyEcCoaKNrIxEtGx2Pke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4xwNpKB4JHFSWkJU5O1HK0d+xZDfpGTRjzEM6ZGcW/poR9e5q2tEnUpbVF7iUG28RLEre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jZpwOrrlNjkbyyxeboU7Mb912kj6XBdafVcTybSPuiq3RkkNpO0yMffnUZPtQgTTqUZCi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tH4e6Jc2qkiD4TLRZ9um1AQ5RQ2Pxd6eSkJrR2f6ryvNHuEmNLStPpcFl6cHnWuTgXBHk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RQuUkNcUzaRibOVDnbEjJQb0oR5LpbmWeVEdVZtGtGPgkcIR90KFr3IlyrpW2lw6ZZvLE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bTYipIutLafecXDqLIZYsfbZm6ZpTizbxOTQm28WSEDJyRcjFk2m9st7o5KMc3KWROTh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2MiU43M3yRDIdwtMcm0pRqWxlUVFqWJMlgHi2ngU2QymLJb3Is9ouDciUkKbIzsZwbojaG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M2oeJU8NjwseNmxocy9LNz1WkMkkR6ijHni1GY/MVbiqVJJYxK3D2SctxQ8dDtrtUSxbj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cuE6bcbvabUziJ5OTbxfKauLotSIzoWYjkZjmRlaVsnY/jvY7Z4cI73KFEWOTZKj6lG5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Lp0h4bOyiSOabHPjcN2JIoSbKKKKsXA5WcM4GRER4f2qHy3el2+CImk3JESMeXFJ8HGn1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rfDSteItlFWKPO1XUCke0VblJPTwS8Ckb6X3ZzpfCk0NlG3XwUbj75FlklaTutJNlj028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Tk17Xu5k03Y1E40gjgaNnKu4/JymLgnMW1tFyRDPKIsscg3RnkomLFK1h5gowWXcnbFIj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u0hcEuHGbpQdK1FuW6ceKmRzULPYpxFJDZZwOtXGyeIeIWJjsjllFRzNiyCyiy2bzfZ9OV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2odrRnhodCo2JmTpzscyxMcGU/ShY5Mx9OyKUdI0lKSty9rnzvPkz6rho3Ue1KWOlttv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tqJVs2n09eK5RuN/G4U3cJe7FkpqVjnuPCvn64FxCLTI4okvYJxmbrfNvzKLZUSXuTsny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32xgzY6+37WuTtyNg4loUr12yesuX4PoTHRWnxfLNuiOR+426cojHc+NPcNM2lccEnHb/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VauNJLR6c6VoqRd6UUxaeF96eU7J8kuTk+imLk49H1pWm3liSJtR0jbJR5WsfMFy/NlG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puNunI2xxtKbRgyxnOGWBSlooxaydOfpTsNLtNpKUTe5x2in7qRGY5O2pEsqZHJzxdxN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zkcyFkO4LnVQTbwksPLxNG2mpcqYstCykch3bSkUUhIolY3I7sjdbTo3FoZVlNHJ5KNk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fTSZjwRiQUUkubJNjsQ3Y4+58HiMfco8SZRJMTkiUmzJFQWMyRiPAreLhpjo2nF7G9LF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dF0KTibyGUjl2rcJqlV+RqaLoj7hRR3IRksm5ZIUb0dyKluTPJlJxJRHw48G6zdET4pSF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9nH0nwvPkimytEUjhFcvRaNcrhOLYvJmooWiieDhMdHBFDRRTFR5EuY3pQo23EXJR4LVU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ZxoyyzlPdyLXgQ9atI8CsZRJpJcjdijengs8qjgoscOeIkuRibKZftsb08Fpl8RQ50nWWd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/K6hseeLMWfmM01Fe/ZGRLpUPpxYDtyxtZISc4tCySi+7FQuMnsQ+BNEKZSJpDdJITo7lx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z2QmiE92jZLDZPAkSxtDTQpEMjRHMRzJm5VuLFZQ8cR4eHjNjORP1spkcEmQ6aKIRVu0f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+bR5OCXyjKh+0nC407nilISlBbYM2mxMcVTxpylDmcEbHTiij6SEmKi+aEXQpMUh2WKT3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cIvi21GXPcO7x7b8k2KO5yW4xRZPGPiWRUSVE0Ur28v5LkhisUFbjZSSlHgaSKRtt+NO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pRW2kOhNFumrI+WuOBVdoTaLZVtqhuzhH2WWz5aeJeRMsfJ9fbY3pelCQxH35Pocdb9zE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tEKRVHLHaGno5cedK48rwkqk+Rcobo4FA2iqJuJyssuh8jJ+Iu0zcciSI7ScLPm4RSMq5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SI5Tusj1FkepRHKjfGSS4i0SRLFuOy4lI4HSIVKXaiSxijOTp2vO44PoTFNoxdRJEesF1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EiUYyHjRLCh4mbWi6amyOZmPNxvIyRKaO4btKKYiihRscaKNpyJWbBQ4o5Emc6J8RQkIY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7SoS5yOKa4SdHcLtJOpIa9u2yWNOU4cZIUbODgbPIuWuT7+rErPDKG2KTvHmZHKd3iORU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Aoo5pvTdyZI2Sx0ZYUU0U0QjypKLq3HHulPE7zQV3zsd7fbtJKz72JrZZtPrivbVI8R2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pDdFyEndU5Ul7dNo0z/Z+HyqVDPA6OL8n0R18vT60+qLoqzyOmcXHjX7vncUcHkW6mLg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M8peV5+z74br2uKRu5lEovaRyMltL4u3MXxujduJOxcm0ftS8qxy53+zFKzfFQbx0pSW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juoUjcJoi1FRytOObclkVQyxZHa2ts124tvCiXSqv0zO08Z2rFRGmSw4m+og0bRM4IuD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sFBodinJHdFkiRcGOMTt7iWOR4Is7lEMx3NwmeSJRytKFpb0ujgXn7FWlUR27frSyPix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41zFFUWeVGHDfFiu91F87UShxPGTjZ25M2G0T0jtuSSGRlz/ALcpy9x4ViZbN9JT5UhM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aupFU+U1yKKRJKTyR4cK0oSZhFUE9rJyiRhzki7x+9yhbUXEXhvc5NkX7YzLo+nuOSmcN8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fLkiSEJjfP0tGLkoSsjHkRLlbRiPB9tHAuTjRsflDfuoURIpUOFDjQ46Uj6psa0+7oXg3V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g+nWn0uDetsZUPy+VKR5HYuVWvJY7E+ONN2kuBNNze0U/aJCxM2xqpRe5pTtjiVxTN7Q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5l3Ki2l+q7cv1G6UOoFnTE4yKUjPhm3U8b3jlFtk8aUZVXaFAfB9Vuaxu40WZZKTFZvaI5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1dDibqIyoWUhlQsiNyE+BD08G4ss/14EbbEooSbNtm2mkrUdspeeGuLaEXT5tLnd7pO5Xz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/ojyPw4jtkoWbPa8ZLph4Um8aZKO0cWbGS4NvMrLsdnLPv65Im6yEuY5miOaju8LJSU2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lHbSW84YyeO32aUlFEmXSjJpzmxt1GdqPDSdwwc9iI8cUThK5Kjwe0pCu2x/E8kZIbTJ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LktidPhmzjaJULkoss3cv0VZ40sWjEcEkRTEhoi2JIWkWMQ6HZ4PbF7+WiuB+DwRSJIXkl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4i04yYuSURScHu9xt5PJza5ekvNcU0PxGSH43OBGUWZKQ/3Zvxv3OucXwvEh7m3uI7kN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Z74m+Qs4uoO8905QmY8cTty3JTITo7lzeXjuRY6JQi12mNcte1IcpHiVolJiySO4zfJm4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XzwcFbjtyi4xKaIuVrJJEcwsombi0cDRtGKhxbdC8Pz9bi7NvAhKtPtXX0rZxokXY+SNj8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USEabpNKiMShi4j8lPHRsp5MZLG2bZEqS4HI3aIux+aEtPpMi2zHJpSkqx+6Kysxyk0uV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L4rITZKL3MRaRJcJ0o8PG43DhORTbmjto7cTtDxjK08HLPGq4K5KtPSSovnzpeiZu0v2/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cM8FEiN1GjgbpvzyfTREYi7EVwuByZQrQ2mWzm0Ktv25F8uXP3ayS2cIoRLEnJQo8kI8+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+W1RelqJKXDn7fJIQo6MlSHNzSW0ViFIhJjNwvHcs2oio3KCRsNtPki3coe3bx20KDKkY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77rum5CyyQ8x35EMx3Eycom2TPcOEZR/Tq59NZ2OJQcSrOUfJJ6PhllClRa03tCmORuo3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O8QyG7RvTe2btGcJOMBJoZOZ5PJGxqldkW0S219y4GnJqCT7bKY/clurwSdL6Ql7oOVS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5xOGuzG5x3Esdk8XLVExJI+/vXwz65ZjjZjXElc4yaUWyGSQiNJqVjtm6SPk5cPe25xb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2XcoRSMS5hJj8SHFs2KJtijbw4EsaO3w8W0laOdIJla2Q4Hp5HSKEPwqqqGufKSR5PtEU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H1VDWijaIsQuXY6qz6fhs5ESVEpI3a/bE9fryeDaNcxuuRzk1tsUCN3tQ/H00RiONnuL0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Gwtlbh8F0Lkl7SL72RsXAm1onRJtxUuE4nF0fEpMhzDJDa9rN7YrpJJQjGSHjkSg6qW3Y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3rWMqOJJOO18qE5RlHqGRyQvfHt9yNVZPG5Rl09NdOpn6OdS6ecSaaGbhs8H1Xp2RcaNp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4kclm4s+kqKNvNJJWjc7kJIojwmy3UvCubasXgTZKNvg8jfC5IkpG7i/apCbJTZDfITVf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mfXtkTgZIMyQtSgyiuWUJUUhUcFsTaPpsTRZGTNyQsntWSUhNs4SjQ+XKLHGNuKJ2hLng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7b5EnpQooaRJRO3bnhHhJYSihIqhHFK02udvu20PwvCoZaTWSpTe58aPhedOKvgrc/JRt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xRHRIs404ZVD4e/hnkaotVZ9+BnAvJJuKtyFpZCHEikfQ3onekeRxL4odMcvbZvHL2pm3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bJ5X3Mi8KtvFH+pFaVZEjtiR8Qcd/a2tqDJxlEjkcSPUSuOTiMrOJE8tG7j5EsZQmcMe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8TEzcJouyDnSnkR+odzzMWazgXlTRPHiksuBDwjxNHbFikkra/g2DEQZso3UdwfmXxWn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I2KTpFi88bvp8R22khIj8D4m7RzIRpolRVG4nJWWy6NxOhWT5ySrc47h4mdq4ywqJxtc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bo9p7WqdFC8R5FwKXO9EcnEZtOOQ3ptZeN7a+RLaxxGrPvwrI3cflF8xOK8yXlytzEy0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wJY+JeBuxvcXti+RWcn0ySPCVtl0I2m11BES+fpLjw7t1zCTQ/lVnlygbaPJ4S0RuSJI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m4jy74kREhiZZKqMcEzw7ppyE7R4L0vSLVcCJePB5TGIUbHj2rwnbHJRFkjuyNZMkoKL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0XmmLzFMfBaIR3OsiR7pFO03fdNycE6j3YMitpjaHGzZuHCm4MVbW/btg04RJYIseCcT3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E/UO5Zrjv43CyMWZoWWzDlihyg3RRsVvGQxw3Z8auUOdFohoWqsjMpDx2csaEhabaFF048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4NEOE+VbSlbI1S83RG2Lk5qPElbNvEYJH1fuuJC5CpG9MUmS8rG0u2OCqXDvlxamyc/c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6f2yjGKcjCS3Tc4IVJpyPpnGidOPMoKUY44vfjcIxllTayIUrTlRuiSkmm0NltkSEqcJ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hvnyKtl8QlRGKG+JNEmqyNDpCsY1Y/ccCo+0xMa5i9uiqlV7rPIlRdC8U1FNXw9F5i6P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/bIaQhy0jo62/TZ9RKIU35PBfHgzNoilUuCUOEcprlFEhEmNWRWnJJFiZdS8ngoqzhJW1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bUpu4QhLdKKgyPmj3JfVCTZ2ymJG2iOV1J+1TpwluJrlUo7NxOBt4qhP3Pt1F04bSqjG7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OchTUl4N02JKSyxVRhFkouLe83C51XhJaW4uExSiJovmKtbR47JYzs7k8FEcZ2jY0OCZ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Plbh8jVF8DpDZbUd1t8xQ6bXiyEJZFLHJOT2m6xUS4Iy5fufI+DwKdEflK0UOQmoCvTb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Y7byToXbHNpuUpnZkpOi8db3AW5wfAieGzJiW7tsi3Ekp1Qt0S+SMW9IY24xx44rvbTue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70q3sT5LFpZCfMJU8YmKkKy+Vyc1BMpm5KLnxPLZ3OUiKEPgrlJj3C4ORKynH0V7W92k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0Y40Rsj7WnZZyXxdF0bt2lcVtalxY3wvHx0oZ9KxXR4N3LjvmvaMfJXtoulEktyiicXE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ba3Hg4YmN0c39cSioJnbocWpSj2xaRyNJyZuUsXBwLgjTFGIqlLJF3HG9jikQj7oYm47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rgQ1uHuRXEVz7sbc2KQvJLkcB4+YRo+rok9PKNtnblTjKvcjcY2pCbQmWqhIknS3I7jFn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oFnDW3maHFnKL9G5obiRfMqYiUaiQW6T9r3PT5JcGxkPO9xJPh3ITPuSNqra7+J9eBNF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Ip3uOCcmluclFS2S2SLPEtsnKZOCpLaNz23Jv2s4kXY42bLFBs5hCcNx1EabhSjdxcIvuU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PD0toTZZ5KGc6LxG2biMlXe3PG4yOES4aqm4o3cylSnl4nlsZRJVoyK3EYWKB2TsksY4bR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YvKoQ009nsaR/qJWr43WStlc0bkiTsa043UjlF8bnpIXI6vk5P8AbwJtPy5tQivMVYk4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trhtXojm/v6j48EaGJpD5FLkrX6So4cVSL4zL2Kxz3aPhp6KTv7p6RRutpty5ZdR2ylHD7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VSxLt/6vAxISLG6MeVE42OLKFIvmXnixyN5uZuFGj4O+eLpE7Qk72Uduz9M6UcqN7tOR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QuBSN53miGYUxZBNMcEdo7LFjtPDKLnYqT++L/1kmJElQ3SjzLy0klM+6t41RzHSNn2WP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KIkJO3y5KLE0Ssds2cRkmJslCRGNKkLh2lKbdeI1Edop3VRjuPiPZIcBLnb7klcWtk4b3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kOi0J1oh6fX2vH3XNVpZuZjfuhNkHxaqTRuV5Jo7ljdlHhiquG0u4Rx0Y8fGz20hwW3t2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McWKI0LSHI2hEhJNnuQ4oaobpbpFyvSmUKmWyymzbR9fYqIskVen+t0L8n+yHwrtcsqh1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1d6UiuCzfKrERGOXF6bi2jdzv4yz3ZH86MSop3TWlWo4tz7dE0k3yRxylPHh2J8RxwJz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2Q+MGZZSUnlaSyNm6jipL3cs8EZtOGWybxtbOe0xxoZfoT0uTWkWPwpG6xCnRLJFp+5yx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pCkWWXpbFkYsh3SOQU0b1I9pOKZwTZuUROzfTEMjFbGWMXxx7iOP3Ia3OMSSbMaOLjVL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452z5N8KVt8lHCUncGRfM6cpRIuVxnRk5PMeEQdaKCrZQ6RuScXzTkVOJVFRHC1KFkoE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KZXFc/f3qn7bdybok+fJ4f2kqUTDBtxVEXHbZPJtJZG47uPpcnut8NC95gxixkF7fuA/a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lDh4jtyHEcWSVRqykJceXAT5bVOVRuTPvI+EIfA2cPRJteCctIvRxoS58F+1WQxmSVyjVI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oZFyJLnkrcJUdwelEmeG2VxAvnlt2ckbTvSXDyy2qMdIohBSTgRNtkfKm0Rkktu59PjUT2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xy2rutOckQlcdycd8XDK+bVCftUiGXa7jJy5TiijlHccSORjzLbamPGSXoQvjZFq6qW6jk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0XushV5qZtJwo2oVm+VKRuTFpF6UJs3CyNHdFlIoZ9SdHke2Li4nDe720S8t7SIlI21FK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8Cbk65XjhHyl5HTkoxYltJCpqkju8fXmSi2UOouLY8jb+JZXM5RMNS0p7nFyJNpRfuVbv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2pjjG9jMuIlipbTyOkKLRe4ofHp+lyc2+CyMqePI0oTal3SWVkptvcfVnjTa2YsbcoYVU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Xj64F7S0JolRJWVzOBNJk4cSXCj7UhyJPmMXommJWUedEr0RZJIhKpPkRQmNyGnQ0M7jO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YJQLGeD6Q+BMRXAhpHknwIvTgo2oqo2Ssb48lNiSJ0lu3z8NfKqE+Nq0b4jKMiaoyclM6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NZMXHbuE6rEkyKij2NbYNPCiUHEpkRY0zjbCSMkZbpQlohULw7RGTG36Y0zwcGNRpxoo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UueGOHHbHx6NpyXOlm5jJFlssTobos3De1JyQlwcSElf27KlUVw1GklfN+BKKJSp+5nu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Vtk4qKyLSUIs3R2u6lJbbtPzBW8l1yx5E3L3J8xgpR0oTSl9uFximm2mJ2cueyyMRWP2r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crlJWShRPHUZYk3LHZsY48FFNOnIjycXT3CG1XAuRJEVzdFjLW2KOKjp4atGN0oOEV3Y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2b6XciSzRknkHIeRXvVQyR2d2lvchyRxTaqUqZJbSXLTGUeXHltJvikf6svTaeFxaFFaO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TUHtFyp+E9IqymISOW7IMsbLTN1OFM22qJRsV6fe48pRNhcRWhx2wedpuTm9tFNpREiu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ueKPbae1OUh3EU7i0RViTxm5o91pnb3mw2j8UbpUo7oxpOdWJoU1SyyP9lyRgSjUqZtip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AtFKJuW3fAckj70lEflRLE+U3EfJtKr0I2WSxxRRc0d4jliSnZZW1J8ibrazY5igNbRM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Ie45by1jN3LspnsiltH4tjq921ynJpXuVbVTHukR5jkppq1Hk4FLiWWUm5tD3EfetqT2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alb5PI+BOKJv3Pzwo+xEo0QiLiD9xt5fIoxrtbk8VE4c9uW5ra5I8D4TdnNnKZRYzcXe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vgT45FOKO5x3je6eU3+zuG+xWXQ58uTQ5NNPm9omOVuRUUttvaxpjR9JWq047bXtVJaUR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X2W0rp/eLHvJTjjjtd1z4URJbUuaOBWjksulu5uhTd8MotkaE2nfM9L1VITF4hzJeYvJO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UQxtL2sZZH2vu2ZFvi9+3FGbKcF5UVuJeyUYRq4yhSZOkRipHURFuG5FyRKtLovcfTIx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ojpt1XgtpMUuHTV3p4Kso4ONbocZNMTo86Jssdl+mK5dbStPJtOSPIo2owSHSOGSsapU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TajcnZyoxbJRSkyVnh8IjJE22WkTyNRi+MiZTtRe05JR4UeJTuS5PEVIcfdulftZC65J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kRbT3tjkq7qZJsUbUFJP3Ii6PMa93u2tTFbOSTE6UIRHHmUDtjw0ShQ48Ti0bD4pNM8j8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wVZwklx/qeBVbb0Ss/3bNyr75ZCO18OVsUW0oNnbaNpCAsbZso2nbIYLO2dnh4ztVJ49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ODGnt2sorTzpKLExeWhaRUiUlF87pqj5D8JcLgb9yk9ETjRei8LTdRGZwxJprhSVDbbc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1ZGkSuui6hQ6nrpLN1Nc9PSJCTKHHcqaV0o5ON9ySJVT3RjlhK63kXSi1T27t2yUqmc7r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bdPGifHgesqISLvRUbrFwPzGk/urIHmSxWbGtLo8l8vkrVMs3a/WiZu0v0UJWbebdlq47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37nK+YibrlHJuihy3G6V1YlIgSi0hR5XBzM/2t1Fsc0bFW73zVu2fIqpIas+uUOi3ukbu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EzHCpzltLqOOxtSJPXlFy3cyK9u3mle5JKNFHtJckoDgkOFJpoo+om09290Uja4nk4ry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h7b+4w921XCJ2lcMSOwzsnZ4UGSx7l22KHPb5UaNlnaK90URURbq23F2fJQiqWM2HbVTx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UykVTjwbbjCLkPxtpVSLY+JUNPRi5FybWITp268lFLS0cHk+opisT58C5d2L3RtsUaOLG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RDgkiLe6D2y3JilybqcoqUZwUFXOObRPc1GD2Vb2U5QoaW1SRDImOCuPnIlexFT3STuX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aVcW0Narlv5SI8P5Hc9q5KGhoi+FvUs0ixMaixxYiXCOCuXpWn39fw3x7m5cxVXe0cpMb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vDStcJyLG+PvykqOJCXtUmiWSMnCW0XDokyJJF+6RUSKHSI8xTERa2y8x90k7ZYqQoKkP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2x2buFGx8F8SmkJ2f6+F4j4cSHuGxUPkXMW21t3HaVvHb7ablgHA2800S8Rjx40vgt6L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bXuI1uqyELMcUxCQrt0cUiO25HJb05Iu06ufJ/qyPBMUSfxgbtNg4HbHA2koK/8AbiOnh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72M2nxELHajI+2he0TN/Fi8eC0VpZW45iWmmiKfcTLTaMvA8tEUo4u/2yC9tWQghx2jHY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1KUjdOlsQkicZsxY57pLbDHLeNSg54VlUsLgUzk/2eVxl3FKT5ckLz2qTjQhFbhWnK0b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hNyfgvSOTndabL3CFJwHKx6WKWj408laV6Poor17oIfJVt1VombDYonDTdm1xOYofIyt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lFKrl8pNRju2kI2KhfL/ZxsS4E6gm7kkJ+2G1Iuxv2tuQuCQhUSocSvZGIrTTYzlkIO5k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qj4JUcn0uDg3tng8yjY00So2iTZ290ZYx4ucmPiuHK0/JWvkrl+wtdt8OpEbpRIy9sZI7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dyIo3G5j4j5aQ9pwlR9+BNnkVoZxI+/A3wq0cbW020TxxHjFiolhbfad5ZqLuxycY8Ob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elkXTa52FaeCXmMtLPApvRx5K9ouEqaOCPBP3wlGpbN5jwcWQh7XZ9b2cm10U6UiM+Y5I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iStPJO4eBZyE3c17uYuVbeU58ulpjy7VKaZv4lPcPROjgZOO17eLbK2jR4F7jwSiojSG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WX6/JZZYuVo0URHpQvRXIostEpxRucpLxKRxS4fmXg8liiOFDZ4f3RLglyRx7TdzSONI8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KamSaLJMTEoknxZ5PC4YqZ5F5abUfaWxXdq+UeFIS3I4I0y+FGWnxI/Gm2q0+lW2Cai7HK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bcuSceZ4qcsQ4qJXHhcN8rSMed1ERoXA7Y5OnJOLoUkRQnzuoWRblNX3OVPSxeOKJeVd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aEySPAzwXxXtdH3tFQoE4sceJ4Nzni4r3D5LSJojzCMKk17thFutzL5GJlcLhtH0J8p8f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kUJCpLNVtRgr3PHGjJPak5W22dspljg6fijwbJVic4k5ft4qG4tVGTywVcbvbI7bHcWi+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JUx+NPGin7dxudKVkuUiOTnuNr686R8SolGjuSQ6GVr9F+jihCej1vVD1lTblIYzycnh+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uHzu+/JzTpkfFcKz/arSg00k9G7H4WW5svmiRjs2vakyuEpMeO0se0iqJPlHgihKxtsql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k2KuXpSLVkmJj8ryxIQ+V/t9+6nFuWz3OkPT5FRPbUo23iaO2Tx0NMld8nI1BRiNq2kx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IS53CkJ8Ju45HGL8RyVLcrhJMe2k/daQvPnT/WN03ZFNy8So8OL440ZGmfaPDi7f3OPD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bP8AeuXHmuOaUYkrNqHEZ5Ehx5dk+HbQ5WPzRJm7ix22rFJHtkUkSl7cntjuk3xIePdHD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4o8pM4HC3t4jFtxmm+olz97mi7NzrBKTefMom+2s3F2o1TooQ615lrVt3CXDTHWl6rWy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kUN8UOLKH6VpXovRPSMbJRrW9GJcmyxpRN2m1uP1KjlDjzKNEuEhy9ysi6L9qXHhLlEo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N5LctvLKshwf7kvO6RbqPv0lSONIK3wUXFt+1x5ON3hRL4xy3Ex1f3LxGy+K486Re3S7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ukuR+aVJDgjhkEreNXLEiWJKU40eXW48S4Iq2nxbkSkimXz9/wCvxE7aTa3nckRe9KRj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ka9u4umqTvRqmiPCu35Np4HWm3jwVyh+Wb5ZZRjUcuNkoDxrdI9xK0RVv3XJUmK5RoUa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FIkyQly6EZLinOSIp7e4kLNOl7jlEXawtduSofnaLRyp7rIMlLh5Dek17ySos9soSiKy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20imyxvmXkieCmKLZdaeTwNulpRXNfwJ0Xet6XZuaN5wzyq0rVeta7r9KQloxo3Fjtilw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8i3SiObJR2i5ORPjltcSlyZFuI4rUVz7bfJGHEVtIrlxaflCVlLcqIpsrcvJBCVEaZJWV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0rq2KLpQsd6RG+bKoUfbKFCd6cJJNkInlt0Ji5cqEU3KoqVq5LmKjdUprlpXkhc9pL2m3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sWjtkfaMVixcxdK6HFI3exS03EMjS30RnwslEJLf98iu3zohEYWqdvmF8KhH38hctw5c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McYkqWjpklZt2kiPj7i/dl4knuGWJDjTXJfM0xcCe7T7j422SjQm6w447XSi4qSlFxkk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EnUkyM7cqKbdOJv55GfciKUkoEeD4nDHV/R9UVaH8fEVJpQdFtiItXeJEvVXoZH+fwcfy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lbo4Q6T4t0nbR8iXuivHI4I+5eWuPAmcUiXuFTPqjextstnCSsb4qLhOI60ckzgVomSF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Iw9vFRVqfytDkOXMeRI9oz22KHG12Vwl7qYuNFLhco4RwKbQ5PJLwV7nbe5tbrlxsxon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3NFyO2ThRHRSts5KPCd3xSR5I2y+ftqRH3tuIyNmPK0NmKW7ROxPcLhKjirlT5ZfHBwfd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3UraYo1GXtbiTHF0rak/cx2yhxtfEk0MizIuK4j7S9LI1cqNzLsUWX7Xy8qini8JRab45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3WrknxpdCdG5i87jfY3T0vTdwk2NMXhn1Hht8t6J0Jc1sH6FLi0L+RfyWJj8i0Q16kP0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c3K7QmSIpoSTdUvKu9OGp/GuYpUoojFKWaVvwJsSUjwLx9XwvdHyS5SRtrRRo/2XB7kc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L5uyltimX7pqhJIr3y4PA1LSKbdVIs2ijzJPfJF22qaJePqNn3XPDlu9w7io8SuhFtF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eTE77ZKFDi02+TyKe0tkkzHibJY6jXLWnc4tbLYiM9xYpusU+d7IysWXndSXKiXaSFoi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o21SH8kOhU19SHFG0lG5dg7RtdR4GySo4p04+BLjcUPkRXCiUUbaISok6eSW1d9txbJZ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0go7IqhR4niRRQhUbOdqcpwrT6H408ei16IsvlLhiYskakrf36aH6X/hx1vW/wCBaIlI3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I+QyJtscEh8G7hWODNuiXu4ZNrbbrybLbjQkmfF8kuBx92/jGyUiN6c6VbadKL3SUNl2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viU4sTSl5cHsS4Pvy8j9zdqK5+ocH3ftXjcxnk4EfS5Pr6aopbEnTlBrc6VnMiV2qelc/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RsljHitbDka5i9pjfuUopwywMu0hBEvdJY2yeGcUiyykiMR2WzdQpiyvdu9q4HJFnFpW5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05YoKEVrFUMXiVn0jgnFkUTj7nEcOOzayQKKpyTqD3KhnFOtEyfAqYrOUbnGWScZwWKi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R2ptp/KlW727t0L4rcfF+RLiHMttE5e2S405pXVI4p8apFKKi7H6Vr9+q9X6l/gX6vBe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3NlcU7iOR9qxE3YxM8nlVTiXaqVxTGltjtuXuPCS5bok2iDe0lJEYjUjbZtW3aeB+08EOV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xS4EXyJl3JwJPiDW3w3Fo4UbJTqW6yPxsS4paSiJRvixcDIWi70kqLo3EWkPmMHJDIum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cFe5okdtMljJQscKJIXj6PkP4qxe55JNxTYh+EhS5vcty21bgrIy2pPmMkYp8LIR5M/V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R9LgvV/G+b5Y6lFUlLktCfMjZY8aRRsO0kTxDgUXtcrqS4lejY5CkRYuTLisUHKe2xrdM4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m+Fy9jQ4tCbu7TijwSizhpTaW6ynXK0el+iyxXq0LS6PIvQo8em36bH60NC0or+ZP00J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KURVbkotG2yeNVGPEU7nIVnO2MIso5u0y6im0N8s28vg8uqUkron4bpK6b4S45pcK6T4f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CirVJtU5OxR4iPxfF2qJclCQ2Xwn7Ze0bt7pIvh0z7VUqY0Ni8EX6I+PI0Nu1IjKiLGiq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bRwZKBlx8OFkcfNUQJDTZslbySKKVLkUfbwOjjdOWxwkKq3VGL57vOKbbeSd4YxglMsUi7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YmNsjpJ83elid6eSPBJJm0yIlDh4iWL3pUS+O7gfxEeTDxHJkSN3ujklAb3S1seSI4blGk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aSjzK4OScU1UXTFoib9HOi18v6GJ8fwXw/VerPK/g3emiv5bLNxuExSoUqHyKQvKVyqj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P9UqIKlxau3ZfOw3c3skmyByJo9zEhOhz3DdkOB+U7VjmV6FbclIiQmSk2LdvfMo8FWbk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4pRIQ5YvN+7crb9z5kl7q5XJLgh5kU6UeFFVRbUqPCofizyeHN2JM22cFWbR+eUKLolE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2e6WMcU4uQzyIl48pRglbuMq0e27dJjk5F8J7hfKMqN/Dm9tsUhCY1opXp/rdllng3e2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ybyRw4OFkl7ZrcfEkirPB97ZbcePcP2JtopsfmuPQk28fCmqftqM/apxY0pHbkTTLbgt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S0Q0I8auq0rivV9i9a9fGn167K/wEfaiXWm3iPB4Hy7IrmQlT3MnJItDLtWj3RHKcpNsV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4jdwjaOLouhDavwnSIWyQmSuYqQrYlp9U0VRTb+4UxtyjweT7lo5e36UqPrY09paF8m+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VN3b4ItMfImJc0VpfLdDYuJJ2lKl5l5VUcae6jyonFxXt20bVGU4e5o2u5RopH+s2yPAo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OSLpJ83y5ORB7BUxEZDaZjl7YyISLsd0MlJH3dJo+q48LlEOVQjm1y5EfDq3EcFcoEl7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pKXDk6jDc3NRSPD1SEOXu+ZLFw9IuNRfC5JbZDbXoXmzdyooqyQij7PoaEI8ac6Y3G5e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n/G/H+Cx6N0RTPByOJQtLJM8m2xxqUR+PJ4LFySjcpWNtFsgrJHkjtu/dP3OBHweT7jE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5FiuuNp/oVUUJ23L21xe1+SXBFliq20zybhUzhHmRR5e7heEntXJ9rkas+4kopH03xbIt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AFpobE2mPhxkNoZyRiyvaqpRjWylsY4JRlAlB248bEltoqjkqit0l5+qJe0uzy4idG61D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zHblGYpCfM+RcvbQqH5mQ4HwLT/aXl8CdNy5PI/M0mRS3ZIxkZIEoEbRZRFR7mRbYrnRI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4tN5FMR4g3aTo38KYoblOO0QxDEJjtDbEyHLaqUjw/KT4EOqrjx6H6bosv0LVer7/AJn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/BbEmyUbIodUNCRZTKaLTP9t16S+Njs8ttFu4y5IqiPhW1xaoj5k9w0bePuzmKXJaRJc8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4TiolpPckSfLRHk+/MREpUU0bre6I+J2L4xaUrtpkbR5PAuHue6PC2iXKTej5cvDG7S8E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ZH5caJtlUnGyHBPy7Yla2cSpnbsni2uSt+RcSmpCdE6Tje37VynLyIRe0UxzdXaXDxyp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jVnhLRUXuXNEeBjlxRwRFwUpaS85FY42baHBUuE/kpKI5SZQx6ff0PyRN3EsqN8ZKiEW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GR8o28LFURytff1B1pfAvOm7RcE0R8/wfX8b8+h/zv0//8QAJREAAwACAQUAAwAD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wAhJAUGAhMUEDcICQ/9oACAEDAQE/AfnVzvRL7aE+iniJf8rTE+zn28+3X/L0IQn+o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5a+4hDtJ9fCE3Y/t2P7dj+xuzOrwV9FSncdx3DRCE5l9fCEIQhCEF97CEIQnhQn2EITRLS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oKE+0Wr+1WX9qsv7VZeYQa81sT3ub8QsvV+axcHTlbsWGLS4pS7tielxfBvirTqRPSLL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tln+asTzRnSXLF+t2dOGLCxRFFouC6LFLhZQv2Q7UNasm9KXmhMduFl47TtO07SCwxaNl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LRi4bijOkeiwxYXgLEIIWULqjE7h7y6o7SZT5EPLFl4bKU7i7J4aJiaNlKUT1aGhHStL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EPCeEPEEsMReBYuELKJxIg0TC2XGmXHdhashCE1a2omPCQ1hKiU0p3DYnDuEx4mIJDEX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aJ4ZOP8AGELREO3gWYdlF/jy8rwFtSlE9miH4Pwfg/BMM6R46dEQme0SHosPCx04YsLy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arTpOnLyuR4Wsz2nadpN6MhMLDOkZ/BFysPVrRYenTpdbhoWFyLRCyzpfEtEy5eVxUuUM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Fh4ZS4WGLDx05WHsz+YWGss6R4hBDxBo6cIYsMm7wsTCFmHT0w61wrRZuUuVYQ8LT+Y7S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YWGISGiC1YsM6cPC1gzpwxYWGIZ0j1Z/BYRCYhBZYhZWP8nCtoTCLxPDETFwtP5l6dR04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pSl0eqw8sWjOnDFhYayiExNJ4Pcx+C1ouBiHilxBLT+bs6cMQxD0Sx2naQSwlhiWITMJ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C8rghB6JbL9YhCaduUTM9/2kHxLd+NOH+enuKUpcUXGtYTRadXsP541KUTxSlKUul41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Vo3fBeV5n84LpS6UpS8a2mIQnkLKx3I6ur8bzguLz3F5IMTF+ilxRjF4UIQnpVlHV1cK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ywSxcLDz+8w/R/MdP61ekIT2y9R/Rn8EL9jH+hH61hBIhPf9PpWsIn5GsQms+HXMvUr4F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hDtIQn1MIQhCEJyviXyUIQ7SEITxX7ReghCEIQhPHuaUvHS+pXjwhCEIQhPLpeCE0hCE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EIQmJ5dKUpdIQ7TtO0hCEIQnuoQhCEJieZSlLtDtO07Se/hCEIQhCebSl3h2nadpPfw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lKUusIdp2kJ76EIQmZ51KUpeBIhPfwmJmebSlKXeYSO0hCEO0maUvs4TMIQgiedSlLx0p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+rnpaUpSl8SlxS/K0pS+VCb0pSlL8RSlL6K/GUpSl9fCbUvgUvpqUpfdzwL6SlLvDtO0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nJPUwhBbwhPgb6SHaTa8kIT4C+ekiawnDeKfP0W8JwXihPdXM82E44TgpfhKUvq5wUvw1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kJwUvzF8mE8WE+BnooTe7r4el0hPQTe88+BpdJ5sJxrN0ms+CpfQTiv2EJyUvBCEJ9FP9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f//EACURAAMAAQQCAwEBAAMAAAAAAAABERACEiAwQVAxQGAhcCJhkP/aAAgBAgEBPwH86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pf0V+pfzy/wB4v75f+IdL/kdL/uVKX9hSl5r9whft0L9ujT9F/p9Oo3FKXtf6mlxSlKbj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MX4a+tvGlKU3G43G4pSl+hS/pEUpSlKUpSlKbilKUuaUvpbhe6X2KUpSlL9ylwvz9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lL+xuKN8dP7jT7JfhtPsl+EeNOdxuNLv3Wy9V/EvC4QX8KX7bF0LK5tieGaXw3YpS86J8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dP2aXNKLLwmbsLUbhYbFhoQ80WHyYnmjNJcsR5L/AHPnGo04YsLDYimnLE8t5bNxuFiix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uKJ8E4buCzuNxu7oNYmNOdWIQhCCwxZgyiKLDFiZZpy8Lg+Xko2aXnxhfOGLGnNExcFw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VyuacLm8k+xDyzTnVmlKJ5YsJ4aIIgsspSifFj+BGlcLiiNXBYaEhoXzhsTxpHiZ+OUE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xeujZS5edL6mLUN43DNOXmEIJcEPHgpcUTHhDRBIS4Nm4bEzcJ01YmIIYsM0jKUTF84Y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4UXNcXi/QedPU+WnlSm4T4LDRD+H8P4fwSxqNJqPBp4IaJmGlGrgsasJ4041CPIvnGoR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CJlC5Rk7Hw1Z09kwuMzCEEuGjKZqITCxqNIzwaRPDFhiPOWh5041CPgXwacMRuLwohoQ/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OGeBYTwuGlDQ12vhqzp6rwQxPluKbhPLNGGI1CZuwsajTh/BTThiwxHngx/AjRho8j/p4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CGnCNRpxqJlDyyixMLhR6jTqvbqzcztQzSPGnh4xCCyzRjUI1Ch/MLGo0iQyGnjqZpx4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PJBmnDNOF84YhmkYj5zqwsIhMNEEssXLR2vii9TwxDWKM08PAsrOo041Gk1CRtwsfJBM3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QymnGrCNSNOPOGacajSMSw1hiQyEJwn0YLseZiZTF0asMRS5S4eMXizTjUaTUaR4WEho2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acNG0Sw0TEzMTM9deTzp6GTilyXwQhCZYliCRBY2+pv1Xl9Wrm8rrhCcoQnrqUo2UpSi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xnNvm8r2VKUTxSlKUo2XFLyfBE4QhPorlODfQ86fQvFE+FLhfwRSlGynk85ePJ5ELgxE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s/GEudy+dykLqpcXtYmUTKUozUI8nkZ5PJ5w8eDxnziYhCEIQhMz7zFmdOrRTYfCKjVf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BYhDaTsgjybilKN4TPkWIfGEIR5POHhOCJ/SEGL5xMTE9cxdz5TM+h5HhHkeEfHGEPJC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C7J9Zo/okQmITEzOT+fwL7m/Uv8AHv1L95SlKXgup+qftKUpe1dWr1T9XSlKX6q6m/Vav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7pmEJ17Db6l/fv24TopeFNxvNxuNxuL+Bv24QnKm5G83m83m83i1m43m789CEJypuN5vN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EIQnHcjcjebmbi+/vO/dhCE5U3I3m43Mv4a/cRCEJ0tm5lf4Wl+7CEJzuGzczcylNxuKj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xfuwhCE64bSPC1Ept503G43FxDaT8dCEITuvOG0RB6SdVKUpCEJ+ChCEJ9ql5Q2m0ht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KXhCe4hCEJ6GG0/vVD+9KWaXO0nroQhCE9d/TcXlDaThOdE8wnpYQhCe3hM0vGEy+KRB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CE503I3m83F9vCH9KXlONPnFITNLmEJ9CEITopSl50WovumUvCG0nFPhONKXMIQnbuRuN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xuL7iExeO0nRcQnKlLmEITi2y8abi9EJ0UTF7mEKXjCEzM0uITopS5hMtIfNai9EJ0Uo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LzhCZpcQnVSlNxemlE+iEJzQn7uG0h/SlKXlDaTFLiE+vS9ENpOafBe6hCExS9EJmE+x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GylL7qENpOF6oQn1qJifQ1wXB8Kbi+9hM0vTCfWpS84QmFlrmmL38NuaUpfu0pec4zjC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Zpfu0vW8QnC8KUv4GEJ96l6YTg3+rpS9kITlSm43F/Q0vXSlzedKX9BS9MxO2lE/z9KXp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VKXqaJ9i/lqXqhCddKX9BRMvVCdlLyQl+bvVCdlE/wBFfrp5Xq//xAA6EAACAQMCBQMC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wAAASEQETECICIyQVFhEjBxgZEDQFChQmBwscHREyMzUmJy4YKAkrD/2gAIAQEABj8C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RD/rbf8AF1fQ9P4fCq90X/rRJfU7It+F9yXWyll9ceCy/rRwcxfXOzi4UcK/rKtl3CPT+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EakQp7/1nVZz2L68Ef1rVL9T1a/63XZ6tX9bkelYX9b4Pn+uC/rgv63v+uD/AK4Mf9b2P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H/UCNTO5xaTNiGv0tj/qJp/S2P8AqJo+aY2S/wBFY/6iJo4tKZN0RrQzP3PTr0lv628O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8kOPH9cINN/64L+t7F/XBf8A830P+t6H/W9D/rh9P6yYMGKZMmaYMGKKUZX6Gv6n8z+5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nJ+5ysxqMv7HMjm0/cyvyqF/VrFObV9zn1HN+x0+xjScv7nIzGo6/Y5jmRlewhf1py/uc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lRyk6WdTJzI5l/XLLOZnMzP7H8Jyo5f3OVnX7HMcyJaRlf1v0/FYb+5z6jmOn2MI5f3O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Z/rFo+PyGWczOY6GEcpyswzqcxzIyv6q/h/ncs5mcxk6HIjk/c5dR/EZ/Y50c2n7mf6j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c7OY6fYxpOVHL+5hnUycyOZGf6cr8L+PT+s5ZzM5jJ0MI5TlZhnUycyMoz/Sm2k9V5J/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OhhHKcrH6bpnMdDCOU5f3MM6mTmRzL+itxfyhq+Pd5mczOY6HQ5TlMM6mTmOZHOiPXq/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P59EfzG1qFZwd/5P1fH5vLOZnMzJ0MI5TlMM6mTmOZGV+T0C/mTSu/8AKGr4/S+ZnMzJ0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nU/+GRcXUyfxfY5df2OTWaW9DSFb+ZNeuI/lBp9f1bRsyaS/8yfi/wAntk/q2mnQyjmRD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8fyhpt1L6v1XTemEYOWnj+ZPxPj+UPw/1ZdjOx0j+Y9fx/KGn9VYvUczMsyzqaifaj+Vsb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fq0FxV1Ut426asf611pD/ADWXs+g/5PX6s7H8JzaV9D/qL7H/AFP2Nc3klGvZlnX705R8I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6gh7LEKi9lGr52+nrulnN/Ia/VtWzBqPJqYnVHU5NRyaj0adLux+34M+01pz+pOubqqd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/ABkefrsbLlnlb1vkSeP1pfq2vhbORj4TlOVEobXbZNOE9NxQmzRbSk70aM00+y/YenQc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M0fv6qr31x+nyc3q87LUui9Mma2uZ23JE6QZOh0MIwTp99W1P2IOKUX0unMzTxRekbep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WWapnMcLvtli1Kii5OkTrlEezLI1fnNfzudMbGMaO9c00+y6yRmrHm5xR+eftZOZnMx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YMMja2LZfo/cz0q1Ve3awk1ujJOR0XzSyZPMt+p1TPA9Ptavk0fO3UfTbrpJCJdGux6e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fYV822QYMGDBgdum5q3t6p6mRSdfsPIheRDH/wBo1q0xcc+aQ4P+pY0t6/Wr4qqX7LYh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H4j1dCzS9J+JqV7roZIyf+VGndJHnocS/PavdW9e69j3NMt77VGhb1tT2XLs+ar5rdCa2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Jp2ZNQ/ghpllkvTVudutNG7VTUKsszRsV8HMjmRzKmqj2aqqyPJqH8VbRkyZM0TdcCo6Pw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qR8Iiv4c7EOmBl3kxpIxX8R/+VPxvoQ6abumGenHyjThwZMmTK/NavdW+35F0e3yenrTF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mDBgwYMbE6LZftW9EOqW7TVDXt6vk01t1LjNXwQSalTVRomjE+1Etzt3pcujoNNY9p7tW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aZp0Mr7mqUI+o3Rpd5PB4phGELTZbGrmqTU+54Q/gUUu0rjhDhi866fif+1MHDAvXf1F/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34qS7WNGpPpthmSSH+W1fG57MVW/V7Gdt9i9i/X2ck7HS7z7bpqW16aPTRCVPja6KqEeC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2JiVnRPtR1arq+duoaoq3ZiltuoVkY3QnR7LUfzVi8CZpdbbtPwMTZgwLhX2HwqqLymc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I7mTodDpivQ6Gr5ox4FRIXyN6sC0aMKTqPzqpqaf8VqZr+En7EFtX5V7nRVXsN1VM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1bWzwXVX7sUcnMzmOYyZOh0E6avjetVL1dPnflGaIV9mn2dPzR7V5rq+aYyYo4GrD8mkW6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qLYx7vrR0eruJ00ulrGDBiq+B/At3pZz2P8AqfsQ0afXqvToZRzIysVwYE3Vq+aalcUm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Qs+DWadF5u2Rdk/h6NV9TyctickU/DXisQTus/wAo9zoq6fYt3qvfe21LPFbP2LKrR1MM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7Wi2z1IS227wN+w1eLUXsqOtX2GMveOxHQbpq+aadjb7HFpXgQvmkE0gSZqHtequRW1P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6fruYhGr4P8Aqaj/AKmo59Q+PV9xcWrPcjWzVq8E6kRqVNO1jrgTpkU0x+xgt2FI/g1XN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v0PyadP8A7HNWbM0/Gzzvt+XyZHsyL2Ldqqj9hbXt1XzWzHLyZZn2Hemv59zT8V1fIqzs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tv49jVTTWycVgjUWUl11VNXzRNE0gsxMRp+aul2Yo2SnV7dPzR0Ytio2Iaag4ZotVL7VR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6aRenppOvKaV9D6kuDJkcj2KmWKXXLrrYxUhx2GtOlevycmo/wCnqF/y9X2FwatW31fmn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32umqt1lbH7TpqqqPdjZqoqafb0e1kveqpdZGtTuOumr3PxR/NVSzE6afg0/NdW7SvNf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6PbpLd6atVNXYapI3sXyKjM6TOkzpM6TRKyZR+JxGpltOLGpLEHnuauyFPUf+j/4P5q5M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XVu1L/ialbyf9TX9zLuf9TV99r/Navn3Vs9O61jBgwYMGDAlZ+369P1pf27ujfcdFR+5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jexbNPxtddJbvXRW+yKOj+a27V+KI0fNbLZcsaaWWawZLmn5o93g02PFLU+S9Eh7F8i3I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wNX6jPSnDNNf/wBVdFR4Olep1FRb1vf5nVHt4MMWz1LpufsLfjbw4rBkzuT2aqL3tPx7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1W1vYqM0boJyakOj+at11ae5YRpfkWlXFZ19QzUM1Onh0ezRR73ppZ9BKi0pXZcV1Co6s0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OU5WcrNPBaC3pGvJr9Sfg1r08bwNJRcdk/BgUmWZYp61ex5PpXoTVD2oW/V+ZwY2L3Wum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mndHtLZqoqKrpnb9Kafj2dPztaHpfSq+B11LY9t6M0fOzU6/Je9iypwsT1ZHsRwqxemj5L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70dNQ66aMdFWyLda/BfsNj09trpoNHzTT87V8F9WBeqNNx8WkSRb1I1Wx4pgwzDNIhDpg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NI63pyu1zltv1fnl81XtediL+xja6adrLo8+ytj3uiOKUJqv0pp+PZ0/O71dT6U0/Gz5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6jR811P2fqWqtW1anCQ0sjvmmk+apVdkkaiDLppox0VW+uxs1MaLd9+g000tnX7UyZHY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8DWjVBo+R21q9XXQIUmWKWL4pg1XVIHIqI07tK9h/nuKqrJ2R53aqqmDBgwYMGC1tuqi2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97Ft07VR00/Ps6fgVGJ9i9fnZel+5qNHzX00ZfbBY1IdHTBY0fNXTT8CdNO17FV7LE4db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1Wz8P4NNNOzBqOBXFqRfqerBpvazq/inU0/BpMmRH0p0NVMdRwKiF8VjHtNdfzWp6X1OI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pA/Vmnzu1VQvY07/r+Q07HW1LUezTV0W900/NEtXXa6afgdHT09qvutqVNZo+at11XLrZ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KWZiuj5q6afgtRai62umrYy6Q3s9L5qalt0uiNI7EqwuwqO/YyjKrqux2F8Go0rSzT6nX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6CxRyZHPWiux8RmiPpt+N8ZLv9CVb96rbqqhewtqdH8737K2Ovml6at+oW5vZp+a8LL2t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dhCdE+mzhVqRmnq7U1Gj5r69P1G6a6un1o0zUlRbNFLssnRJZsTWC9rUdNXyemxc+mz6Ug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NVMF9kmFsfhU1J9jBhHKjlQ7Kmr/1J7Gn0ZWnJj+GrmjPoIcdDAoYzV8GWZpA4p9RDFbZ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VvvVOjVbd9r2LcqLbemtbX7enZbvWSMOvq01u9mr5NO30qlq6fmmp0VfxfimnxNGy1fQ8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Q2aPnY7Kmuuqn1rqoqs0U1VdLvrg9LzTSqOj+TTRuqpqR6nmnp6dBKnquYozwWW6EeXT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tKtwnDn07MIwOmr4ohmqaKxg7GXT6iHtX6D87HtmmaO1U9j2LcqLbqo/ja6L2VW5fbKM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9jzW9HTNdNfxf/Wjoti9OfYapo+d2uuqn1rqoqs01ZfofJPKqRzC0PN6sgszTZGLFlSz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3NVMv7mWXo7M4rKysKE33Irk6HQd6aqIZqOgrU6YFgVvfx+aS2Pc91trqq5MmRWotrons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fHsujo3VtF62o/n2PxP/AFqlt9WzT8H0q6erot2uuun1rYwWSsq3aLrTO1XuWX6Ix7FT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qasdFTuZ+wt9/andbV+Sex7rLZaitt1VXsLc9tqLe1VV8ql6ePYVHuapd19XR7E+i2fi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fR1Ett+tbklltk4av9Vv6mjVxs5jmOYXqZ+GkavnbbqxU0/I/kZqo6Y6mCEWp43WRgS9q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kX7yZG7VX6+8nRVuqLen4qtl1hi9jJliXakGBLYtWlXL6vttwYMbsCusfmX+m22WZdY2P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N2t9TQKWczNPE6ah/NNTp0pb027sijpg5Dko3j3b9vyzRwk1XtWe/V7N/aa2erTisUUV0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+euyH7GTN1t1C+B+l2VVWNSSHOk/gMaR8KF6nHgt2rqH1HA/kXCzDFDpqOuTqaiWcWq1Jo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/wYXutbrfkZVfJO6C+rPsujGYMbNVjBjfq9WlNWIW1tfyS/bk4XVr04LkUfq2ahXb25Qvk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gateiG7stpcIs3dV1Fix/wAPSzyafYRrfmlkfJrd4IL4d6oRqFPUyPq7mL6icinr7K9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GDBj27tGCF+Q+g/5NskNNCWk0p9a3YlbO1TYbve5Z6kQa/k0/BqaNBcwhvFiDVfJdOxZu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wl3NF+5qGN+K6kfWn0HZ01fNdRkfyai5p+KxY5Dk/c5GW9LJgbrpRw6dNjMdiO5in0EM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U0WTG71avfW5fq/0NXz/IT0+m4tRa62Q3g4m9moXzYfg0/JbqTpFpWGJroL/uZzs1f9yF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7HkXk1/Jp+DUaTSq2dH8CpqppNHyXNQ/ii+RMb7DRbDPA1aO54G3ew/LNTOg7OGK+V1J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q6DJBA8U+gvgZLSLCpBcmmDkRyo5VRK35ZfpmPb0mr5/S7eqa9SMmLjVrbu7PUvYzTWe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Qi3UwmXxY4cCWrr1pqNXyamaBsvTTXUaTQa2Xcs0mr5F8DEaWQhxg4R3cGr/1EYeTVwvI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joalr6mR9xvSL7iG6Y2NF17L4ehyM5dR1NOcmrpBppJ/ysf9xxN6h2j4PTrHJk1C/wDU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2xu9Wi31P4Tit7y/XdJr+fzlrMthjZyr3GIYxPqaR3ZDTpJ2LlxaLHkv6i2v7jSY28i4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nBrFq7CHp09S3U09xfBq+RI5qaj5SNRpNR4Gabi1dGQO+BfBoNdizTFwuw4pY9VyzOpZG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BxIssfkH8bNC8mv4EXZfVGjsRW7VdYtNr6ki+tng1GleKODFM7YEvyCX67oNfz7VmXRJ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cju7+16uwmenuIvqZGqTidjhdyWdThL5OUlF0Kj+a6Kdmj1daLsx6GNdC9pHXTqLdxvsa/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NPyfNEfQ1fJcWJpqg0vSr8KNcWNN1gerT1M2PTky7HptdGC1lYjSl+lvgMM6/YyaHc1dFS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6ZMn4l6TRmn4JIrjbft+Quxv9WzSHS1h9KaPk1+06entWck5JycJJk6l0XZFH6qWGiS/c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HkQvmjH8ioyx4NIzVRGkZqp8jEj4EX7j8i0l+iPxPkXweUX/AIkzDOU9Wka1HC4LuX+s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IOLFOF3Q3axGaYGX1Hivi3tJfkJ3X/UPTprdVdNH/ALGu5zKmS6LGDBAxUdWOjFTwNFqN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Got0Rc0mn5rqoqJtU0jNfyWLPKpOWerSroWfSeToXcsaOYsSqQXt/IM3X0OY5lSew7Qi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/wDHsM+p4ryl2tjeq7gx+xhW+KL/AIZe5/Fbucw/Bk5kdDjMmTmRdEqkKk7rv8rJwHMT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yzmMnC6vZakMyfh6X/3I1/FEavmioqahbfoOjFRD2atmmty4xpng0ipgdzUJGUJUkgu0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KjlX2HHSi71uWWCS72WI9uwlTl0/YhW+DL+5zajmZxamczI1HMv0H0otTwXpqGZIpJaj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Y87dVfUqZOKi+KJn4T/8ka6IdFRCGKjLGRun0GKmkZdZrqq0hN1ikEowY23/AJXVzKM11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l2RVEGaXZzGaQYIpKOzM+5gwzBjZH5h1kxTVW6ohU1DHVj2MdWrl0RVbPptVEKjFTFMC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x3Ll+/8ANKgxTqaqSWRdnp0Z3ad2Wc7OZmdi6kfpeoe3VR0QhU1DNVEfSjrcdXSKrZF4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sy9L6UJas+5ZkMmf5pkVtmouyHYnX+xbQ+HvTxsbNPuL9NdXbNFfIxjotlxmr4ohVjFX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1QP8Ak1/qsmlf4plnMzV8iLtk8u9mkxb27o6GEWt+lXWVWSyoxj+KIaZ3RijuWMliSFSW6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5Nf6tpts1fNL6qTttoQ02Z1mdbpj2bvScqML9MuopJFLshU5UR7l+pkmfdX8mv4/Ven1Qo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bbaSzfF1ODQkcU+2l/Ka/k1/H6rBnpvWyyPSlfV396/9IH+m5M0jRqOWxxatKJ/FRl6jh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PCHOKK49tiy1ft+Qz/R9/ouTJFyNDMJHNpJ/FObUzlI/DRCpxan96Y2ajVRD/KL+kL/P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/in8TI/DI0IiCdTJ93DHBqoh1Rj8hf3cf0oyZIuyNLOUykcX4qJ/EbMamcP4RGjSZROtkv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O3VV+1NzLMmDk/chGHXC/lXVp7fycvcyQRpZyk6tKOL8ZH/VbOXUzh/BI0aUOUvhE/ia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ty/dwxxVjX5LBimTNMbM/yXq/k7T8bMmSNLI0mdJxfion8Rs5WyNOk4TmsTqJFBjY/nbr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2XX5K5ZOPdz/I7f8AJWaRpY0lYSiCfxNJP4v2P49Rw/gsjQkRZHOyW6r2sj+fyMr8g8kN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Fv5V1fyLCZ0XycX4mlE/in8TOH8L7nDoSMpHF+I/oX1Nsxs1fBp+NqpkyYZgixOomr9jN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2PbmnXfLNOMjV4HWXvx7F7oz/ACq/12EzBOrSji/FOZs5dTI/DIsjmJ1ui9vV8Gm/YzSF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fy+SWQjBBLtVDeyfyHMzmZn+Un3/AFWESrHMifxEczZGi5w/hH8KJ1k69R1MGjetuTr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WzDpk6+7FMnXbk5WcpinMdTlf3MGCR8Jhog7EkM50cOhtEpp7JTsQ2vpshHJqORnIzlMH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5SX6fME60T+IdWcOhkaUcyX0OfV9yaYHv/D25OooOhkTbz+Qz+x1MUy/f6bY0tk+nT8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/U5P33SiIrBJBGl/QlGTqeDVN6Wbuq4Zglo4tbJTZwpfavkw6Z/lfT8fpEuxOtHNc4dDZ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zE69VMIhUW9VzTDNMYOiOYyzG7T8eximTr9/dw6ZMnSsCglEnMidTOtIvXBg7bcM5Wcr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nKzB6v2G9NtJKfyjuctiTJ1ISpit19t+P5X/AA/z2KcUE60TqITZGghI57E6tTpiq+fbz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+WhJSY+5lGfsjGpmF7nDNf/p0q4I0/eDKOLUSzhZkxTm9mETBOo5mctyNBfUl8WISXhGP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pP4S0HKqyQcg9kSZpFyTFO3s5/kv8L8vgjUidZzEXZGhkaEZX0Odkt/emKr28nU5WYRk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4ITOhzH8Rj9yCfemkWOphfV2MpGWdfucv7nDZEpMwqyrmFTFYOVnKdidZLbOW5hEKs4pEm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3OxFM0i5giw4V+x2MlnBzbJVM0ztj+UPwvyOSdaIdzlI0mEidRLv+RyQQnTJmnbe9stGW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Mv3JR2MkslkIXp0nQ59JOslXIgzS+zF6yWRynKyaTcwQlSWZJZm52rKIpCn28Hlk0wQq4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a5IJpczsn+UFxW9KvuiuSdZzXMMjQyNKMk6mZ/JdTBBmvT3cmp2dvg5GZJ1M6/Vn8NzM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TojnMeoj8M6Ili5iWz/uI0L5L5+pykmP3rNbUjSzlZLsc5KZOi3yYQi5gxTJ3Rhf5JRf0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GNmTO++rUepu7Gv4u1IME3M7U2QzJkhHamKd0YrBg6/yjDsZMnMdWRoL6VbwQczOJ3o10t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xTJJy+9k8mKZf2P4vuYRnbI7bVslpGX9DlP9nN9kTcwyIPW/xkjn1WIvTrXJmNkI4UW1W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QnQi8L4JZlGac2ozcmSEYS8n/wBpj2YPJd+5LselavVbzu5mSzBBimDqXWDiSMGS1IMq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LMnDcxSDr+YydWYX5CEzBMHUxSPZwTBlEScjOiRzfsYZ4OZHMXvp+uomzIVOL8T9iNaZ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tqt9jBikV4dJyk6kiz1Sf/ThkhaWiNNkcREEip5OKt+ovVdEaq9zBmkexwv2+1OEerV9F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zTNMbsLZl1lmdnFesUzXNZX6vgutRLJ1r7mbkaSFTNM/k8MwdDNc7Fb24TOn3M/ZH8Ry/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qMP7EabfLP8AqJfBnUy/p+7M/sK2o7l9Or9iC3uYORmUcWr7HUxcj8NGLU5rk6kYJMyZ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1IOLfBNPBj9x9jwdl7kl7ob/AAl67U7U4lTNZpnZ5pZX3WMEux/o4d2dmTP6nzHMZMEK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k8nVmKc3u5pOzl+5nSjm1HV/Uwvb07LpQZ0k6/sRpbI0I5UvoPi+7OLXp+hwaJ80fo1Wv7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MHFrsvg5mydNyySv8FjH3pMGLnT6o5f3Isn8jWr0v5Ob4Jt9zmReT+IeTKMmKdKdqYOpO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SOJx297yehcKebV6bc7JMnmnYydd2P39rsc36dklmSw01chU5jL/ACfMdWYZ0MnWmBe/3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TqOrMKmfYezJwq9IsSqYRLsWTVi1kdEdWRYteDNIpisk0l7L2vTFMDvToTc4bklrUtq1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p2IbEsk6jFblzqcX5DKb7e/GcITa4utfS7mWWrKopMkEnkw2JoiTBl7sEXVZ3SnToRH6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UyZ/LYr1MXMIz73Q5iEz/dMnUwjJn2Jpmk6jqWSLIlnUyTrMXOXTctj4JbuZO+zuiL0v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VmUjmR1ZNy3oMGCKYrJmvKSZ+1Jp4pk7n+6TcgUEeqmKYmuaz7WaQdqRWJ9mTEi9fAKb/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2dPudbksuqSjsR7eCIIOUx7PX8xiuTmMnUjSQkdCW9y+TH5DDpk6nL9yI+Cbv8hgwdDm+y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RmxJHtyOzITZglknHrMP7kfh6TCLpk14tKZCivmkqlmr9idJiyJtXCSFfXYvqadjrYhtn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fCjDF5pkgu0QXZnZNOFuxzCtJ4pI+g8mS3pv8FyL15aZJOt9kVxBgguXj7l3j2pr2p2L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/yYOWa3t9h3017/BCZ1pFixkRixjdnfmuDo/n8zkl15TFMuij3F7HNTlOhBn8ph0yZbOX7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LTm+xxv9yE2W06ml2J/ISTcjSmXjSdWdPT5ryslOnCSrnYz9S2nVYfqLpyZuXxRdjJIq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svclfakUsqw9k06ezmty7sTWPbg0R5pLbpysuqTqHNJuWsvqQdb060iCTFce/imDlOQx7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g6fmoTMfudDLO5g7GffyRp1MwvuZMunSmTHuSyJI0s6fQ5mdWcpGlEFunzS6z7Ga52YMb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q/yQ5MnKTFbXZn7DbhnNJmnKYksctx9DqdThuXpcxs4TJnZ1IpL29TNLmdsbMSTsyeCD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27vZgkyZPBB1OpgwSqTeuNvikUnd1rBOzN9uTNV6SFTLp0JfvLflESRoOiOc6sx+TxTmO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ydSNLLOyOcnX/AJIRCtTrXPvdCUjlRJH9i2nJPuwzuW6eCbDaVjJg4LEqTidyP2ObUn/cd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XRk6/ch/tTuQyTocqZMVzTFYph0zTO/yTTJNIsjo329jOzMbJOh6tTjotsnUxTpTBgyi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8p1/L5FZ0hEaTscxd3ZhfksUyS2YMe8xTSEzsTrRP4jI9Rhl7e9Bj24p1MmLlvSRZieqE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ScEF9+TiMiH2MEsuQvvS9MEE9qYMkojfw2pM7/wD6TXpWMd6zszW1LbfRa5b+FZFsgydC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sZrBymDqR7F7k0iTG7P5iE2cp0OYyySPfxTmIk5fuZRL917oMHRE639Dv8kJUzvn8x53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K+9ZIOz24Vc7OFLZN0XuiYpkXenSnemSaTsdIRg8EVxTBcy7F70/8f7+zFM1kvXg/i67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RfZYu0QnTrXNiCaZO/ucz+5dskvp1J/ks16GTNcKuCfZezNOpy/dmUjmZi/1ISX0Mv35c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SXqI0v7jtCJftTWfyksgmuKScJ09jOyEnSNSIX1LNGDFI3Z2TJ2Y8namdkHWxlmWdSLlu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MWpmj2XI08Oyd/fdLPT+E7dzs+2y7PJglKmLmK+dmKWsZOhhEoi9eh0MEe1FPHuwjoS/y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49pnQzSEWhHFrX0I1amSr/UhEE+1kzWcEke5HsQSY3TTt7sxToWVvscsjeDp9S7dHB4P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9JpimFWFTBB09rx7FqzXBkzSTJnbalr/AHM32YpAnSyVJRndEnLWc7uIh0mCGifb6qnak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oSzLpH5DJgwvqQ1YlumB20qk+1ang5fdz+UixLSIZ0IrBnZ0e18SLq0+SXpf/wCiz/E0I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2J0urtTm2Y33mmTqTTJkj2MbPNbEU9BgxSTBFP8Ae2aZOYjUTJ6ug9X4i39SL0m1IgyQ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lzNbos0/oQ2Z2ZPFOtZR1M/l+akaWYsTqMskx77rGlnRHF+I/odWRoHw7c+zFc17exik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v7UE070holVhGTJmsJtC9SgyZp1MuxZoxSdViNmfYikomuaTfZiCSKTSxDM29p1i3yXt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3LtzW7LzY9T0/HgW3NP8AZzFx+myIf3P+05iLGLlmidJgvSdvZlmyKY25pzGTJ0IpmnKY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Me2t8SRoZL0onW/ocup/LMKmTHsT+Wz7GN/U6+zzTXO3uXO3xWbnDimWdtjpNIrkyKmJO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Byh9qWZ1IrFM5Jtsh+0i1zx3VbV7MVJkjJJGyap9jmgSsZsd9vUi9LSzlRYlfUimWcx3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TBDp2M7IJp2I1HQ5TFMVgkh7M0wyF+TyhsydX9DlOhzMy2PhM2+DN2T+amitTB39+fyE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bgyTuv6UXFdlunks1chfekDsYOuzJPWlzNe3wT9yLM5X9KzWDNYeyaemliYpisnC/oz/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ouTtmnpVIF6j/Rkzcg8+ToK+TJkzddy6PHk6GDqZpglEGTm3SjJg6HSknUxSKzWKY25/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T+I38HLf5Z/DpOZvZBkxWN+V7Wfy91+Sj25pNc39jpuzZHS1MnUgimTpXoXts4lcgbpl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S+aRknJ1JZmkkUtpn5O771zfZjZi3wZuNKTksq42XTInX5Ouh9iydzi/akjdiztfbgkhk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5OjM080yWZlkOvYzSJpGzrWPyDpFJZmnKiEvtS7rPsQQmT7D249vNcHCvdima8pP5GCKZ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1MFvYgxsgUxTFESmReuLexkR8k1gjbKRfR+Jq0nTUQiIRBCpe8Ukz7EmSciwXdyX6R/8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5ML1HDBPQuqWpO3uXS+5g8EOiu9s1gnJFJOUnSddvSkmTtSFSNk+11MM6GaYMe35IrGln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9f4g1o0vV8mLF3CJkwW3RWPYztgnbnbjdbVC8EY3cTZEbZrgxXN64S+CXs8i1N5HG6Krz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HSnEQZ2Sh2Lbuxh3HFLIzSWK9O9JFS1rL+5ikmDtsmnNNbl6QSiRenlNfrszgViPvXuO2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ylkiIp3Op3rNbWPNOm3BB1pinSubGUXJZn3MGTmZm52pj3IMGDB4P+Y38I5fuO2lJF+x0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nkzYUzToyyRLMbJ9/rW1lR2WC2HSSEYpmsE1mr/OczpG2SNkIzFJ6Eqt3CHZkskyYMUt0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HFp+pwokeq1/JGK5Jn6EGbF7HVHctNZg1W5SzZOkVzJgwZJHcyQ6cV9k/sQTSzlHC9RJz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3MT7GC1q5OJmdliGSzNM225ZlmEQtkXMsmvYhk/lsk07HQvYwWMnErojTTyTpgilnJixD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pJUk0h0vk8k7cGTP2LvTA3pdiEkjI9N2ZH6rEqX1ucJf1LA77IdMHb2IVI9y3s+RGfYc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dIVzscTpDLWHYjqSeNknanNmlrwWOtbkkkM7F2ZIFfJ4IcFyS6OGtqNXL3XwcNZpJmlj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bIrmyLMizLsgiSzViXemaQ6TTJmkqCEQq8WkiCSCXWHSbFqQ6SZkhmdkVj8zYu8EWEO9z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e+SbU5XYzdjukPisOZ7kHYwK1h3JZ/ssQrF6QS2YJPB4LxSyUlmrEq5/2oyK2S0mJpl0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7M0zS9yHS3U7F71yvax7kTWbmK2reyI/sYEziwRSZ+DoOSWW056GMZF0PB4M0d+tP906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4Jrw0a/D+5fU5rBFYzs8oyRklzWDKgyZH0ZdaVo0j/iv17l/STW2rSmiFYiDlLqC2onU0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92adqZpxIjbFYOLJkyZM1hyYLMyQ90exCpzGSEjHvTJwux3ZlR3P4r0lEL7l7yTgujNON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t6WQrEwTqz3Hp+x/cZa3wPod/oeo63I0u3k6kN2JOFfUtkdsnpfpa8l9WRqWYMl0TNMX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ZJSpenQYrbuEtbZb2Y25vSbO/YggmkneliDBb+xccTSzTIpKIoraVYnJZKC5bpSaXhojB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IiWWvtjZbR9zttktea3eSxdHZl0djzR3zWHT0Xz1PQm9SJ0pmKdNmLql9MnKW1Ih2+DK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5LFJIrxGKXIJ0oxSCTJOyDwS6ToTpBymYouG4rY80Uufdmvgmn8R4rlHdnc9LOljlHNPJY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7E6riv8Ah3H6uH5LaYZKv5Ls/iLuxFMU/wDEfYiBFpuZMngnb3PB23TSaNUnO3wRS6HC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fOybUjFMl9igkhWHNxWOI8Umk7OFUx9qx0PO+yx3rFLGIpNM18UwXRBjay7H6mXsXuM5q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2Ze1zlrggmmC6rnZkx7U2JrjdNYMzSdkEnEZpkghSQibVXrm3Q4E/i1EfBE+RoRM0kv0M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kXk+SKqJphF7x5MyKzpkxc8/I8fQb1avSvJFMnCN5M2jI7L1HZeTEEK5g/0YJJdxGCzOh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WM3OhCpzSTTBml+h224pjb5r4MxSd0KnDmjvTzvk+SDyO7wQxcZZoxB2pyqrtAoPFJZd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08kmayWsScLVYMmb1hmZpJBdGSTJ8nq0qHS6IdmcUIXCevTgxToRBkyQ0jL2cxFM3rboW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mNsmaQcRFIMVkmk0yZpZv7kfb2c7YZIr5OB5Oro/JwnMdWXWqxbThkz5G7R5Fd3sX/i+B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S6ydfoZre9GfB2sSdfoO9LM804UdcCbZbR6Z8EpP5FbHYhnKi9/T9TpczB6dKf1H6r/Q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fwNWPiuOpLyRcg5n8VZBLIVO3sRTzR3py3o4mmYHNI2RWaeKYr1GZLjm5OTFyNJ2MSdCM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0wheDI5rFcfQiCZRj7HSkk1yXvTJLpmaQWeKweKZIhltRGS2pKxFLp7FnS15Hab9iTU3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svlEOHsuhP02Ze70kv6nc9M2If3GrGL6S+lzS2rTgxBzGdma4MVz7F2kYMP6lt0ncxXFMe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1mQZ+hYjBfp4H0LvK6kMm1z4OJSQnf4F6dKuNN3pew8nlEfWuSw+hYlSLFMySSZLs4cos7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fSkkngasK6yXgyT+xzWId4wS5MXHdmYMGSHBkh3IOlJp3MbIr42zS9cUkdLOkZMEbJIOl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pECLdzNPIopinik7LIwdjxT/AAR7M1vmjM3dZ2XrB2ZZZrfS5JGWZwkwXudy6yZsX/EvZ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+DFiCTFMSZOYsIsXGrEF80yXpa9Z2Z22a3RSTJk60h0jZJj24RxEnIZIIp3Oxb7HMLh+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/UxJ0SFZcXZHq1ZFn0ozbuYsvJkhMvhDdraTyK9I+1YRJH2L2pBAmulWX7mTwQkQrjfqJ6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8HFwmb/Jkj+w7M5eg+5xWpDGdRkaSzpduKNuxBmx5LO32JR2J+4kP4JWzyRXtTmFdmRLS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90eDJB1L1ySQRTszOaZ2Y9lnQwRan9y1Y2XVLkkMwSZIyZOH/wDsPfFIF6c7ILOHvuX6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Yu27kM4kcKaXyWf3Jld0Z9K8kmYL0u+UwyPocSHbTJKt8EMktTJk6PfdZpNIRN7maRuzt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tJYnFIMiqjheaYuK6+xa7JyWu1boJL7C439Tmb+TF2XWS+pSSyLWNT/Y80zTNySaZoyKd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nch2JISt5P7HGvURZMh2Epap9SL2F/Y4bo/0Xs/h162o+I5vg8mSUSjBDmkHcfQyZZBay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S918mRu8HfwYMQSrkjsyTByjil7mTLrZFqZLv7kSWbp53Xabp5MnamaYHTBb+KnYyZp0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aWr6iYXYtJdTs8EUgnuY2oinenimBvSKbD/ueom6+hGzLphmTNy1z+Kub/NLWrg9Vzg1F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NMUn2elc7p9r4p4HZUwRpRNJMRTwWyIbtSHf4oiU/odiXYsr6mO5xYOXSiy/YhjpjZxUf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9Jk098ljFvgUCbRdXQzs6di3auKKC6UEImnYv0PkgVxlzA/GS51vSxbT0LOuTDJRi55JZ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35CzuQdq5LsVsDg/zSa3tc7UwWapBcuiR2JJX1pMmd0l1TySo2YgtSaTTiinimTEk5IW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Yd5F6kzJ0p/szNJIg4nZl7jOEkvc8PoYLlnkeDFmd9JFexwumbHMZIMEmSSGRamNmayZ3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/ACYVe5CpYlMv1JZe8iM6V8l27/BbTb7mUjLRwaadzEmdk3IwRcwLJBF71n9heR9C6vSa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WTpBLo48FvS0zj6EnMqRS2BjsJdR8Ul/Ux6batX0PHS5EjzfsZVxeoxbsYIHgt1LCb02M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R2RexfoWRN/kmlx17njY6Xaj2/Ff/myCKXbLllZ089zDoprKMDfWsliaQ6Qp3wWpFcbvJ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SWa+Nn/kcGTi0l3JikaidNyY+STNzhks9JEF1rscZfRqpxU4YLsdiUdyUrHq0T4FqtwkY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0jlZDdjqXMW3Zkyf4LX9iHvmxis8RCLU4pGn6b0x9zJmjsT+5NPFP4hZQ07u51Zgn9jBC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uzmv8HSxGqDhZEnQR0LxYm9iMHmqp/8JZZXLWLU4eorZ7k6VbN7F1cVyNH3MkI/yNux0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TOF2+CNT1fU4nk9KQvRp+7Ow3qY7ekhYMWpNOFjvTNcEZrHWnU8di1Itbbij6EnTbG3zRo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9NkHgm30p1rkiTolRQiBl70VlXsieWkOuawYpJBDrJFJLUuZivkvB4FCMfQkel2si6Rez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HYv18E0uoQi6Zi5GkTZCtXwQiSydzlIb0k6rnFJw30mSS5knbNOI4WTk8VzSTJDpO/Ja9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XMW+KeC9Og/tSw3dFy5gu6ZIyRmnmk2JRKuchFkXbHXxWWSvYvYh3WGXWmEWv/8AC38I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/NJ1eTpcx9qeDJZD6lk5L3mnLc5bfQ7FnzGUYuSjhPNIMUxWS9zNIF1pCpmnjYrlq9iN7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JliIIL9qO8Fi9Omx2jZmiPFGlgzes0h1bPNIJW2SGjzWxa5Jm5fBZKO54LdCKWdZOxm5a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YzTNhSeTJkyLvTFOhwyW1L9qdSS+kmvnfP5GFVO1jsi0I/2huaWF0O9bD4bItJgn7Hjw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ySWeC3U5fqXb+xd6Wcmqx69eu3g9Om/1OJosrEScruI6H+yFBY8GCYMboRZJlvWno7D/s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2SelQdUqTgdi1iGi+o73IVizHf6WPJ0Xz1MweKdzi+5wyPoTinbZisTWK3JL0gtW/U8Ga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DXQmmLUgn9i3U8EElrFixNIG6Zr8UvSS5xV8GNsZrn7mLUhYIH324G+wrrhEjBFbMwYTI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37kSXgi9jBDQ31LWO2zhZOnbLJ1kSQcVmiEIjScGqz+C0NnY57HC9LVZ9q61T29vpctT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2CcjwjvpMfQ7KmPuy6ZksskE/iNlkrHgszwT9C79Vjhvcs73+SI8HYxdkwS5OZssn+xL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uhx/Qg/2eXTluSzNFd2uZHeawyRXMXOHBLFLYrYOUl/BMMifoX+pNjiuO2O50XijixArNk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x48k0ZKuQiRmT/tPS7JDsOvwRdUu8CIEJIuOzOGvQulXyeTMEWVIshqvQlrZJMUmkkMwm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fGRf8T7GaYvRbIrB2pZzTGySEmjB2ZxL6nCx6Xpdu5GEW0ov1IuQKJpkyRk4tI+hGD0u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E4rakaklwvoep9C+BWZzL4IU05h9zucCsf7MVjZDZ3OLTY5mSRYuvxC2vVqZ1ucONkT7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Crdwd7DeLVwzBctNPA7Kz8H9qWVbHYtYweS5wl+vycRDkvbiL/sWSPIpdU9LgxdlllGS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WQ0YMF7qrtggzYzFMSKTmJyQdIJsQTk8D1U8kZoruSy/cvezr3FYSVO4+x3GupZ5RG53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VmW6jsYLIRMDsy9PFM1k4UZIVZLOC2dmIpfUacIYx1vR0yWIMyZIc1jBNIJ2T0Lo4lBZUk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pKZCsJdupDpwt2o9vkwSdSxZ4Rw0xcgtq0/USmDLscWkh3L3fwXvT/JglHeq9N0ZuXar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ckTsvp1EwQePbmqsWsyWf5ovU/g4iUdBdDqS6cLudzhtbuZjuK/Qy6W9I7kODhHLv4OG5f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i1OX0LqCWjUtCb8ihEKfA39zzS+lo4evZC/uf5J/cfo+jI/cd7JF/VZEP6kafuJalHyc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sUvS6WrVfDF6l6RepL7nCrI8EiMNrrSNqi9O5ccWLHX5HhGq32HRv9yadzNI2YyRV1kg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z4q5i5jJBg8nilzJFJLqKXsWToqTsVmLyK/CeKWIrFPBG29JL0zFJpZGS7Y1SYXUtocd3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2JrmzH61dHdU4tUM4R6tWUXwZLkMkjNOF2IIVzsZpcvS+mkuaZszh13RhGN8Ek1gtTBd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UUFnTLuIhZp2pi5k6nBpLNF5L2M2MGV80xZDS9Vj/AAToOWeh5O6GlgUXj7GcHfuRw3Eco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7+50+hCfqZLd/kl5gt6U2eaW4voQkn5L24n+xOfJYtpXF0H69ZbSnc8061tdLyfxamckj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lXyXF6nFM7YpHL2PGzoYuSdR9q+C+TsRR18EEk1wS6KLkx4VZJZ4FS9oJHaCC5CIzXlr2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Rpbx0Q/SWZfSyUQ9rRfbanakGLbMknp1DWBq4rOttI7CjiOU4iFTmLKyMnHgzJi5Axxc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rZogvadmCL/FLb4I/anclbuHbLIrHtWp3RMUtS96eKN+o6llq9KFkzgxg7sxBNHxUucKd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W+hB6mK2TJd4MSQ4H6psKF9BWR2JbZEF9JeyNT9Rd/ucP1p3L3Lp2Ze/q1augv4V1IQu7O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9k1jdYzSypFkRZfArtGSxKpmw7sfggmWQZIvemCepbFbVksRiuKP5L9DtsuQK5a54GWtT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FiaQTgukJ2ku2ScMo+dkbZRmvgwRumkUlHDlHq1ODFttzhGzLLu5OaLsZuyJOIa/c/7h0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2F6bltX3M3JI96DNJpDdydN0W5fkzppJndJkmsHCdmZMbLL7nFBBGCx4IPJAyMllpu2PTe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t+C2B3uXO+kthHB+x8dyTmx5LF7QWhLI3qIRaxMF+hfSi7jwXujh1Wt4HditLGrrtYfEc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06rGfuepzYiCW7GrTrv8AJmO5f7EjeaK+x9qRREF1RkbMirJPQxJNJUHBcgil2eaQpH4q6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Mk0u8EEDJ2K+y54JdJPFJR3pY5Th5i+qsUxTvSKW/cxNGXzRmLql2jwRt4a2Wr5Pijd6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G/UqQekzBNhyxWlF9Wl3MQZsO7NSMIy6c17iRZdK8Rg+e5Ek+x33dzEU4aXt9jLO/sztk4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T7kwP02M0wPsj/VGy6NVLIVzDLsfdF+3UmSGkjJLMa7F7D9b/wAFrSQQhXyTk4UIl6vg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6nEy70QXQ+3Yz8I7tli2Dmg8nDBbp1Z3LN2O/ySctjhSLE2Vz0q0di1fFbuR3M0ivLanc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LUwZkyda2pOTJqzcg8qvySXFeR9qJsgnAxUinY6wXsPuIyeBWQ7lnBYl3q6LuPVSawW70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C5cuiWY24uRhmZM0jfptknrsh0khXIsmNWabMnFZnqbVzgyenUvqWwZucJOolkwx2hFqW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eS+pW3YkUW3uacSgfFfSdzBNIrxVyjBDLNJkkbc+z5JGd3T0o7EEqaRinmvCWm4kWSOxk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GRNM4iMfJzfYnNLQZnsSJqEx3bP8AZg8HyOF2r1GqJ3MtIVnqL/3J4mzrJZUuP1MiB9TF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dl9ltlrkiRYnYyyokKrLEPdYkiiucKP/ACPNMDXcc0mkEUb7HUseCIMxssT1qqSeldOt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rBPsxjZBdUlwersX2SpIrj0s6MmGqemSzpMMtp1E6UiETYdy1nczYjVsvp1z2Fc8F9Lun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2IpfbJ3JG70gkh04pRw06U4cboZ3Jgh0xTxWERZtl+p57ngbsQT1LafqeBXsPhI/Y7IzB/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TzThdVb7i62Lx/kd4G+XSW02sTgsrtnS9OljyduzIolCPV6oLofc8YOx3+CCxZXH6XfoT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En7Vx9i2mSacWu30MitVWJILFtP70mK4OipYikV79iaf6H2EeptfUhWpJCErkllB3+DpTi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qM6jUOi2XpI7GJPFMGJLUXQbdLtwO7+KrhdiB9ERtadbkllimaSNWpD2XoyNkF7GE0dt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exZ6i7auf5JwjApk61khwW1I9SsZPJxDsTJdWPS0YpktpdL04oIckyZJIRG5Hk4d/Qyx+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TiRFcXMUiC7vTvSD/ZDsdvkj7EY7npWC7IyRgnW2idLuert4L2M3Or8Fpt2OF1kfVKlv3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joZP2PkXRHpnwXyQWOkfuSpIZ0OLJw/cskiBWTIwyEWu2Z4exZYMSZgucI4GyYEW7nRp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JePiuDp8CrgeyC7rN7GTJmwup4VPU2/gkcEkOkkYdE0zM1k+ThGO1PNPgd3xI8FtjudKS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1er0j05Ym3NMFjyQRtjaiPsXQ1vgmjuM9H4ct9D0/iJJjpe8GCMdiS95Lt4NLTHplo9KGN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P3Lf3OLi0iixd2P8AyOF/QkyYMkQSrmSUTB/mtml9DBikEOlmiIdZwRv7rY6R7HXbDpY5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cHUv/cnVBkiS5Ny+WcJJLEdbVtZF9X0Qq8KI+DmHcuyLyWsWcXgsoF/cdlqv5PNMmR3R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G2W02XkwZPoZGO1rl0O1jiZdl30GLBeTiY4gsWW5Fr0nbdky62JLwhK+KyK51pa8EkQR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YsXq4LNF1iuLjgvj2PilqKPrTwWSuX6+zYzXEk0wQXwd6XVcjilqQL1ZLl9a9KPVpmCw7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Lv3GtYlpk0zKHcySNaUTBDsT9xzancslszXHs4pCJ03rbqWL6R22RH5aGS26dyEji1O5J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nPY4sEMgsrHXVRrJdwYJOhGDJgnTA4noevr2EtSueCxq9PqF0+piKXWBxlmLPsX6HzSc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ZEJmJZZHkXcsWI0uDyO+ScHE19xWMF4J+x1EX1QR+9Z2YuZPI6W8j8E0aVb2F5PBNreG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7F/4u1JJL5JVhWIJg80RFUTg1Vg4iTtSSy03PNfJZN+kgztsXpJwvfOy9bF1ks1RX607j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480xR3Z2LOttFk2YokhSS5LuRLS80veTU116HFcvczcs9Ed0cOoyvkd7MRnZZuS2tMvk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9IwQcR6tOCFScHAYJ/KWR4JdvCIkn9jhskW9R5o5sc2aO5P7liyrwySN3HN35L3LwQL1H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0XmnddhzL7EwzMFng/0Qziv9C1jpf4ueMEuS+t8Xil7Ck50cN15JF6vUNq6vgt6UdxO8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DuTZHDJmTyTHyKIpZjwXvHcknBBC8GcUuZkxJ52P0sgvgXUvaCEMhOkmYIRBFOth5H6a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tg7kjbk8HDT0tHcgxWUP04pdbFwteTwqTsxS2owjJgh/TZfJ5rBmzpZ0jZ4p6tb8kL1X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vSKwcXEu5d6Tg+hdHYva7OxMrwXOFouLtTBCp57nET1LEuDFiLMmDPqOazFw38otf7kpr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5OJElzyYQ8FrfWk0nZFLZVc7Y9yFSCKQXzRwcSLk5LGbqnWnQVy3Uv3IsL9y2mibYyf2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0/cmxebl9en4keb9qQn4p2F2pj7kzTiPFJdqfsXpeljCsN5L9yHW7PV4P9CZA7GXSyuW6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WwLdbSYtTEdzweKNMk+KR3EeR9RmDtSTyZrKHYkV6cKJL0sMYy1Ipwnwem0mLLsL4LXs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xVmtqW2XTo7U8bLjRxFrj1XwQiSdJG29JPSnRXQ9K/cvWaZMx1IomxzFJlHCiCzraxGo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qHP3JTRlM6l/Tctf7kqCGTskta/5qCyJdyaP06YLuXS5a5LIyXMmUn5Ja+hZCbZxtIVnT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bx2RCd2dbEEM8nErmIR5F/dHDJiz7Un5E0yxOTuPq+pwqKQO55pxM6siyId1i5/k+F1rL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iyM0mS+rJfuTSB8RaD0xS2vNJpkkg8szYaTgzB8GfgkSuWUeST/yL6cdRWLMnBmxbQ4H2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UsZMj6mmlo2LvS6xW968JJd00XRZQSIZavas1nNJIdxXzSNmI3p9KRBksdTFqyQWvXDLt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kliouExYyTXUSRs4W9mTNizmnGrmWiVfyiNTVLL9ztXpS53RdL81bNYM04yNJFvk8965d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3pkeD4MiMycxYi5Nz/dL3PVmerLpQ+5ZIu7Kwnp9RmRSkeR+qnQ6sdmX/Y8mb9STrZdB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+BUwQXdVckgjJJIrQTc707nUyeCOgrnpwjkLWRDF3I6mC53Ypt5o5OHKOLTYxB1pMqvml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pkZll4o4vSD0jjbesGrsqW1RTuKxZK5d8wyx4O1LEIglbJJFp85JI3vNkXUnYhngfpf1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O5LvSC1qyYPAzvbI0L0tkYLGT/RzXXZnCXRbbxKCHu77Me5kcUy0d/zk1wXvZUjJBa4rY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rEwcXU6kWuKZH3EX9VkW6Iskrd7itpud9KFqielO40KLiHCRZqxe8n1JGWZ4O472ui6sW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knkveRiRZGJPg4rUdcEsgVs0k7HQgsJEjmTxS2q7NUGFTI+pazOFSizo+g2M8igtmxgwR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IgV7CTvY4bsXmiLEECixLo9yMFiDtSSODTp/csiaJ1ZDk5qTmk7PgmvERSaOThcdhLWeR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W9zNZLVwcyTJinkgguX1aS+jBws4pWzJ0Y7YpEMu/wAjG2SKeayvendNehdkl+nYn7EcK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sFzhVvIuK+oX+C+pWWEq9S6x3ZmC66ZOX5Zwq6Q2kYwXuRNOl0K/XA8+S37s8UxekSdj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oelHcjHk4dOTA+myymi4k1TKZZmYIODoX9RzEOkkOSExLUqf2sSYEO5OEKH6bD1Ky8EZ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fFYpwjvLfUszicGEWMnyWpfqK9Lk5Jinml77IIIJMngk+KSdhxYZc8FiDsdmTtspLrNL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O2ZNTL65QtPD6T/lpXLalOx3Iw6WtSMF6TswMVFY7GawuIvT/J/kZDsXpNI/NdyPyMbJ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7kS+pC+w3gtpPjuX4bHExWhFkYaM/Q7/ANiJLPVHY4Tz4RNyTVf9zIxMv0I60x9xWIOr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2LuDSr3R/YsWsmq8v3H+4n6bsbO5axfwXUFlmkz8HjsenuWsNWGWEzP0NOpWRfrSXYiaz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9ODycUUjOyyLImkHW54JMowcB3JsWyQ6eSTiHJb1Wp8liC1q22X1Wt2LnDpbL9ulMkUvTi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anzS1XYYiTwcNYJZKQ748DfQeb5uNI70h/Qhu5Yk6TS3TbO2Bp7oY9vRp7fJP6Xdl7bZ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cgVjpBiCCcUj7j9eBejTZdy2l3byOYLmSYsTexKsT0F1LJMcmMCsOcDLI4eoxWR18mEe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K7sXWaQrurv1OHqO6IUnEx1yT+xDLn/jSDBdo6U4UfAnZjtekEqmfpS6UUR4PB4L17mp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6X6q9RWHe9yzRdV8ksdqJONk0Y70tTgTa7k6mWW9mLjsji3XSIpJbPsXIxT1ameB9j0pEq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W0yJEUttun7M78GZrxI4MbpM/n+3uQjBZ5LKiu5rmCxdYLLocYnSxb+E8E1l2VO/yX7m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9MnYiUf4Gzh1x5FfHgj7ku+rqXH5pie5/ob1dzF0MauQcTPHc4ceRndk2kvqY/JbVgbEq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azuYGhdy/Q5T4L2PAxK7Falk4r0kVhYv4HevZ0a7iuO2pksvplGSCDiskWPTeDsiS6gv+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ZzCckMszNj0p8bODiY/+Jq0rQuiLaaXPBNY6nESeB7b2pFLkl1WaWLkmIIOKdJ6C2bn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pHNTG25bVpZGd0bLD7k7sfqvgscK2XaIydLUvaezH6rMv6fgkyWQu2SLWO9PJ5ZgyWyiY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Tu8ncV0cJe12cS+T1JpGGRnoX1N+kv8AwvyL0/c8nyO1zE9xXsvgsrj+TLpebiozoekf+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4JOpF/VSG7kCO7OU7UcEIta47isdtnkk7H0M2Q/TW5c/uQ7IyX69qdvBbX9NivTjclrSM4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tl2ejTz+D/i/iXv2LWSW3CJokyxOS1Ipi9MDsTSCaNFkJl0K5fGy5dOTNjSlp4zjh0Vz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xHDS+nBLs6dLl69KW2qWRujdfpWf0zst97ng4YRZJvyQvuO5xay96eCEYIETg7ssXIkuS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6iiw7tjIgklFmreT4o7yjhmwoJOxhHkks7IdX2p6aYsXMHY8njFJIhFi3SrVqZHNMFmOy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TyekUHTUl0OWw/U4FdQZsSIiDo9l+hw6TTbNOG0jWptDvml1TB6Pw9X17GF81tat/Y8m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wWpJfZBakEORt7ZI008UuZIdPBDnZ5/kGcEEk1l1iEZI0mRkv6kuxkStcwQItpPJw6cHR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y/9xpsvkwWJI6ZJk8XM3/wWT6F9TPAoMfQXqvY4lfqSXODJxO4/Ui6ceTA2cXQwJlv4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pLirsSX/csWvTwXpzH/icMXLYdJp5JLdDBcuOckZok+pbJel+h4o2XHb7nEz0stV2FFjK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Jwt/UtNJpi1yMU8EHNSCM7O2xXL6arY7FupKsel9B2ZYsW2Qrl2Sx2PVc4vYyXagfUimSa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r2WLdfzl/wA3fbi7L0uNEs8F25MZJLkl0dSFb4L9RPr3HhHS5jSvBhIhcVJuP/J9TM3IW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mO5xE9Ogjsi3TrYnJ4Ll5pi6L3kvLOzOaRWsTm5OTMUeCSDi+xe9FReRdSKSXHCL2SPJfF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kMmS/kxkkVh2ZZl8k4F5rgwjNj1LGCFFxvUtN6WGRpyW6EGp4LatVixe9GLsW6FuhboX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g4ix5POy54p5p4pNLHcmlmXpBKui1L6iy3xS3StyW0y47yQreC26SX9UePYvSdkltRnZH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rFEWUI4TyScS+Ky7F7fc9JZKxbJJ4rfTkfqNQ7C7k5OFZLuaX1JWPkV3wmW2QOSC9/oZk8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7UXWlk/kzchVs3jocMsvfZa0l6Wpdsj7ErhF5O4zJFLjr9TzWDBFIVPJfqSODFMXIaFS+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WaWVIIpkyRmltudmRFy5cit9mILWHbZbo65+B78iuroiCGSjMkma8JNI2zWURguOlts/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YLsinzTzS7takEnYaZ4LdxSWTuL0n9xj1NHQbufUilrlrl0XY7ZZbA7Fxen9y5OexPQt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p/BNmO6uyJOEzJ3FS/wC56i9rH+iEOjwMtNqSQeKcWa+B9qcOCaM7UsizLl1DZNLaix5M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Z6iD02I6ltSHaBsjJLuyYp/DZ96ca5R2xsjIxdhTJDpGy1LdaswSRS6rZ7bnk4jiHRTN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GTJ5p4Lp0gmk1epu9Jo629jN6P8AKRtj8p//xAAsEAEAAgICAQQCAQMF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gZEgobEwQMFQYNHh8PFw/9oACAEBAAE/IQgf74qVK/s6/ohDD0qV6hD+L6BK9UlRInqH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iUeiQflUCMYw/C/S/wAWL/QslMqMV6JK/BIkfQH+/alSv7aoEIH5B6A9Viy4Q/Oo+p/o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pPqfhcv1v1Y/lXqR6MfVlelSokSD/APFghD8g/Fj6kPW/xZUfR/MgwfxYf0H8F9Fly4MuL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cv8ApP8A+NFw9D8bl+iSokqHosuXB/J/KvxH9U/hf5Hpf5j0SAh6P9NjH/8AHh+B6v4s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oQn5LlwfwPxv1uP9gD+xYxP/AMWqVCA/oXL9CV+D+E/GokEYr0X4iPoepD8F9Lly/wCwB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xD0YxR/Hf5pGP46eghK/K/RZcX+wEIf8A5Zfqfmei/Vj6kuXLhB/FYx/CoQ9AgSvwZcuX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3L/8AyQj63L9Rl+rH1PQ9CHpcuP5BKlegSoEqJ/Tv+oQhCH9B9Lly/wDYFx2q0lrITFDfX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cuX6P5npcuXL/EJXqQeivwZf9oQh/QuX6P8AsOvgHBiEP8so1EApUwayAxp/27cf6d/g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FfgfSvQ/2pD87/wBiBsqIqHmgBD5xwsvn1LVCnBFItem4Baj/AGrX9tXof0S3o29FVKhB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6H+zIQ/C5cuXL/wBiDEiGwYqRX8QPMByl5oyzI/5sp1T3y/7WD0qV/aP5kIJp6ZFRIk1D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f7Q/C5cv8r/1xyVY/hyJ2MsFCxazQviL/wCiIp+lBdnZ/s2v6ISvWo/2Vy/6AhLqZPqZ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/Qix/Av8Abu3t9blnwjMVcCG0K9K/2VXqJr+kfk/2D/RCB6BcD8X0uX63Fix9F/2/moN7K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+zCV6h6Blem0piepK/vj0AlSoK9bly4sWXLh6XL9X/b4winCh9xn1cH+z9fgK9FejB6n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1PW5cuXF/G/V/wBwmwcytlUANf7OHoQ/JfzP92Q1CXB9L9bly/8AdT37amS5/wBnD0IQ9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Eeh+Fy/W/91/y/wCz8MuEGDLiy5f9B/q1A/rEIeh/vH+WZf7QCHpfpfpf+hkPzf8Adv7k0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+R/oJ+b/ALv38/8Auc/II/sD/ed/e/3JWIHrK9FSvRIxX9Y/3m9Pd/uSqEEB+D6VH0T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gf9O/X/3D1KhAr0PV9L/JnP8As4ZNePmb5PcQP+BnIPcTa75/0v8ARm/+35CQQ9T1WXL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0pB6FGX+F/6L+t/t/kPwEIsuXFly5fpcuP+0Lh+ATbIEcj74l1rQbn0w3ExQX3D/RB/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PwPVZcuXL9bly/wDaI59CX6D4kjZP+oEqUFm3vhm2++HxEthrhM2BV4hAtrv/AER0zd7f7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a/Cv6R+DGP8AtgYepB9Agn9ADAFPuCMJXqsYmN+xwALEeyH+hOn/AGTiB+VSpUr0r+oQ/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DD0CF6Dq0jHYrf8Af0r8SH+1iCKh6DFQeh6nqQgwYoQs4Gfuv+h/z/7IP7Ilfiet/wC0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H1H4HqQfQhP1I/p/0PX7/wCyr/K5cuXL/wBuVKlfmQYMuL6n9AhD0KvhHcj/AELQ94f/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Iv9I9CEPRpi/aH+hfzw9L//ACsl4/sz1PwIQ9A/uh+dy5cv+hf9cmD94fnf/wCSnrX9C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Ur+gQgxfdF/oSTb7w1/SuXLl+ly//wAbPzv0uXLly5f5V+VSoehCL7os+yH4X/fbJof/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wubGVK9ax+ASoes21eYP9C3TT/cX/wDkwSnU8KKcfQe5OpRd4nwI9B6JDnEdqF9MyQsc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oP8MX0S5cv1v+3uX/AHt//gdfnX4kxKOiHRAOL+5phgLUT/uhBcv4hzNDkEB5+Jhzh8Q6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tSDaT5/tf0I/q/wBt3L/1NH/Ua/sSXLly5cuXHO5fwgBqz2geg+UC/wCSH/ZEFtcHMn3D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MXxDlRA/D5g3/ADwfX3SnZL/L9T/RVcuXLly5f+nv9A/0ywlf9QKlSvyqV6KlSvxqV+Ff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p0Sg1B4HAWvvgHL5IFze8Hlw5Psi11rzDBZh4PxDx/iCSG19sA6T1v8A0W5cuX/pNSpX9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a/1KpUr8b/BKgSpqDL/ub9b9L9Ll+mOpR1DGg+YFr74FI677weV8Q5vth2+sHIP1Dmr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85/O2L0/swb9Ll/7BqB6P5k4j/pOP4V/0mH+k1K9L9b9Wn4V6DLl/wBnf53+F+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U54x0Si4Fp+0Aa+yBc/kIdjjkrDmMB5+6HMPxB+R8QXhBdfZBtD7l+f7Z4DywhW2U6/G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0uXL/ACGov+kC6i+hVF/6+uED+VwfW/8AQr/C4uGbsXLly5cuDLly4MGYlHUMaX7gevvg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/SHKkOY/cDz90IB2fSCwLr7IPr7oDv1v1bSWwMzkZVEv0LjEzBMUf3Iy5cuX6j/pd8JA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sJcGX+FTMuX/QPQ/u7lx1Njx+B34ly/xXBl/gLly5cuDLl+tE1AtfZAdfbAecB4vxAbH8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8Rzglm6fEt5nogJqQbQfn0YMSM6RMxP7WpX+h3/VNsIRY+gf7W/9IS4letSvwuX+RZ/a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9No/0F+t/lcuXLly5fqXLly5cuHoXL9SmlIBo4A/54f/ADk7FQBtJ2fdPfg5Z+3+IeH8Q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h9y/MuXLly/yP7ypUqHofjcuEuXD+gMQjFFFly4RZcPQ/G5f9U/0R9OfwqV+I+huOoa/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9G4wgdiZhaXB/A9X+qf0rly4MGX+Av8AELly5cuX6Y6mOp7XAtfdAdfZAuUB4/UOS3xD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n7IckT/5ITiQE190s0PuX63/ZC5U0Q9N+ty5f9MLh6W0pUHosfoZfoMYTXrcuL/qj/Wc+h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96pcPPLGRZurEWeJcQly5cv1L9Lly/S/zIf21y5cuXLly5f9ABcuXLl/hifLAdfdA/8Am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PD+Icsjt+8OT7IOKJeYD/wBIHyviHew6H3Du4OSZ4nxD/wCWCQR/ywTSfcMEv1Lly5cv8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HoRgxhblRm/qQh6v+nvoel/ma/rqSvwd/30l+D6FgzFTcP6Yy5cuXLl+twZcuXLl/jfp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y5cuX+QD8AuXHR/42fnxcv1onssB19sC/wCeeV9Q7vpDpk5x9zy/eHNI5KfEO39Tw4IX+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ZfpmFPldlLiK3c49KhhL9FxfQsMRhYw/K5TueaeSJlr+pSViOp7Y4K3CcvWoHo+lSv7w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8VMp9D0d/k/24sYBwO5VEkPTCGcPyP7G/S5cuXL9Lly5f9ABcuXL/vrlx/8Al2S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1JZLJZMSniHiAa+yH/cQKAP/AFh/8kHtJ4n3DsvuHLI5afEu5fUs4Q/7yX/80rwn4L/C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ZmrPJM8srzK958x/tikQ9Ll+h6v8ApNf0OY+u/q+oz+T+HHqf2DD2IZdbQ0qh/p1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Lly5cuXLl+t/0Li+l/MGX/YXLly5cuXLl/0T+kpKSyYmJRBTS/cp19kCkf8AwzyfSEUG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fxzwH3nnYH4/MIsYv/4Cz/5nKcLCqmIRRjk7IS5frcuX/pO0X+rtH+mH8OP7F9UmRPCmf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6EuXL9bly5cuXLly5cuX6Lly4voWMbEKn7mggy5cv0v+5v0uXLly/wABf4gfgFkv0afc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+X7lPT6n1hhqimH+oH9N/Ih6j8X8D8D+o/jmcSB/sp9F9JKPkscMUGXLly5cuX6Ll+i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/hf5XLly5cuXLly4MuXLly5cuVL/ADKH/cr5h/7SW7gdAfU3/dXL/E/qn9Qj+Z6j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P46kP+y31ZKg3XgdQEGv43+N+t/hcuXLly5cuXLly5cv1Ll+i/Uv0X6Lgy5cuXLly4RPK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HGPqYcIGKcTPVbcdQbMf60R/M9GH5VKlelSpUP7HJE7f7ONkAr7ZUf0h/TuXLl/hfpcuXL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8blos4E4RAgqtW5Xubmv0E2ijaG7x/dH9mf1X8z0Yf367P9nMNbkf+YEP9TzLxAFjxL3g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/AJJ2PtEFCmo88fecPaXHgXePQBV3nHqoBXUsH+pOPzuXFxF/Y3Lly4Q9aZVy+vxT9r+if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/8Pn0JX+ln56Q0nS4rVzFYs1Edyzu4/vmJA+b1LiPW24pQ7jPhmD+P9TnH5XAZeJYwQPuz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4H9BcuXLl+kgZfpcFNLFdt8/g69yn7P8ATv8A2Bx6voyH+qKyGjc4kOH1vR06chKi2vmI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69HSjV/nnuk7YvyzxIJaXUENtXjxHD/WX+gf3fEfwYsX0xZlyhpjhD+jURMC34nbnTLPQx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Ll2Qf6H6b+UBtuUtl+hFlWrZxyCLHEv8rl+t/wCp8er6o/on93Ur+hcuXL9RzEv4/QOf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5LCEX2qNAzU9kPQVUtYbI3XU67fE3bDuojhH3jtGcsdiqzEFysrEEFy/ix8LL1z5Sh1CW+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39q/nxGLLjDDhMybJcofrFy/6CpuiK1LqNA+CytccIc/BLlz4T0hh+TTaXBOXO/f6rAkM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wDDFalykPL6FwfVVCss9QWgepYR/EpJB/UaepH82CLjFPRcPxv8AG/yvHqz9WXD8Ll+r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0D+pxOzLiPFoj+Yj/wBo/wDZRivS7ILVoB1LG6zMR6EDgzLU/c44L5inAcRai8xE5QCf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8r9RR3nyV/RSi8V+a0QSh8y73WH0P6p/V49BFVRFdH7n/wBqeBHsJsBLvPrxVuB3AQHcs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PHqFCVBNI7fHrkHn10gYPqsrCjvlqBWv80IxzAXBuMQUyQ6DMu2EHEi7fQcqJKOn3OwS6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ysyvNjcoE1LFvPE+vSHX6IOv9xrP5JaHrcv8AK4spftFNrOTpq5YQgfwYnYuLzZ+SUUJK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CmAGWiE2xPHqyqI0X6R2jekv0VSqDcaos6h6MVRirI8Ez3NqZcZcmqgGxLsHs9FjITlx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WLGML8yhOS/RVK3P3QxlcWKtsNwj+KjtVXNUMH0GXjUa+iRrN0PKEaa9OYejv8X8s1kT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OUJ3NUvJnXmJVarfiOKYKpENUp5YRGOZkfIr7hoPMRaCNUnmIhzGvS5cu/wAFDbHC4QDP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tKssOhstUQ0fB+F/0z+rx6coLGXBmKPwEcwPl9z/6kP8AvJUVVx6Yi5cWKfPRfQUbGpzU9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M8RDcD2nPgkl7O4vRlRPeiLN1LD00iLaT6I04YrJcv8Bgu5aiqh4j6fMZ7axHh7/mWMGK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Rau4vwqlGtsReNn0Hp+ulRM4DExHkQfXWUVbuM+kqPKby+NDcyy1wJi+Yi9GKhljP4I8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qxS73I8oIYqgcT/B6ACFvqK8Xv6cWuZByljOU/fl4mh4lYlCn3Ubbx6B0YnG8wfS4xUTE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IuDLmRhmDU8CUGTBvGC/+4HLlJX3eosLGk29QyEUX6qoiUlJSF5fpZvL6bvn69OKmeOpW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cS++WkcgElmi0fUo7cRSG46pIURECjSCw4lS2YnglaArFMLLHOIGgRJ3Cuur7iRknE9o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fsDgiMksIpY9ElNYzayKVTLQppzDRddPQCHRQbsQciEkBDH4hcuD/AED+qa9GX4jf+YxV7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eY/0D1JR7UuIZiS7+I7mTfE09BiGAsYqP4fSxP8AQifwTT0OGe+3pX8qb3n0fUhP0oam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Ia9QOviIqZZieMJc4PoRC9fMI7iDrT66TUjKW9s1m8rTvEevU9w4mnq3RZv9pr6aehfsz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+yGp0RevbGcBf4zM96f3Hgn7pOIbb0y/TU5BDEtd3mWnuE0lTBRdx/bDv6Y/SZZ6WAiPe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+YzCkCQr/nmZHfvS59VNMGDP24PoGgNwUNcyN80dFBGPvhL8+gHolrE+om7Po4Uu1nSQ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4gIEsmsGKCC2ugjeK5q+NPmPa2laT2hSbxQ+8SsKZQMpcc2fcLxKvD4jxj4uMxzTjELl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fTQ7T0tjzSoRQ8I6LvES6iRzlJ+pvm6lKGMiXsvMXsTEHe4StrA3xEpbHs/cAG2i5sh/8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80n3QDzCCSLl/if1T0fqep/oiftTT0no+i0dD1Gz+gQmz2mk0mkr8npYsxSo+kSnwgmD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RDNB6dieWX8wckzT0OJR2cej9xiBQBnSfU8D6ngTwp4EtZLKiGprPajXp7Qx+AlTz9Lp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y3c6l5metz94Q9NGaHR6VzxNntM4/ag+6lAnDcrXslxZgZcdfGYvRiiiX3x4iwcW+paz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0laumKKrZR3S/1NU/bnEpbaTwxGCsK9NSsnOKwz4KcPT8zMgzDu2Lsk+pzTuCN5AcQ6AE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3LhFXxl/bHAGpvmiIWuNtP3oR0S98S1lnpUwfsT3HiEZu9C5cJc/S9CowgdkB39o4vDHh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UumpXzGINpaM4s34l5zwMQHwcTnp8Q/6aBuKLdROCI0Q8y4kN3WdYnkFIVCrgqwRWbeZ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aqe03KfibWroXcyPYIpxKKvLcpBoIGZWwPC5/MFO5kTL6aUawS/S5cFsnbveBxSC2DL4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egX7iYelS4FQalc9BaoisEepBwcnpj73rn4N+8+gWhLdXA8z3RVbnk9J5Z5Id07Ua2w49H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x1GLFJZE4/dMIM/f0v1GHEsBpRTVbe/WZ54ZgW0ZZd2fwiqWTExMTEpF6OpZ4c+n8p+FY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P3o9L9qXOnL6Kx4ygxCMWI7bz6U+CLKbM/dlx7I/XyYRjR6YrZhloYeYdzVTTlK94PJFV3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maiz3anExksB2+gt1Jw1NPoxDAtBhg+6eUCaI7J/JNHv6QXJURwpAqWpQ16HofrIdacx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KemA9MSyviG32n7E0xfv6BNAyozD6Z1lLv5mTaynsJPHjFDMs9T7o6Ix2FmPtJ+hDAz6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x+32i9Yp8TARhIpts4ZdivZfiMBM47DaiFlVb/ExQT51vRtHPUDmELEVFSwKmLAS6MgqY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UyPGBmAGFNwwoq4cxeClbuJUf/jOXcV+Uj3YhbGGUEVGG8RwUt8xaJjc+H6mt/gQYqtUz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iHof1T0frvofSwTFBXr44TSUe16avXPTSeOIrT36fuSpeLekt0n/i5/5uf+7n/u5WO1mI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g6PTEe81izuDj3iNtXshlLH1fvR/In8r+FZF3+UcJvncBh5HpD/44db6gfP0myF8TyMDG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mnqNytD2fRreHoOh7zLO71CUS7ymkIyhPUxDo/7jBHBjuW2P3HM/dmadeYRA1HiLEf0R1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9CfoJpKv4jiy2tzGmrBzNVcx1QR3hr0riGwUvSXAI+YYGpTcdFCF5njWUS1P2iEyPeceu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aiOEYtswbuVcwED0Gx1GAXiD6JvHOanv6BCHKNesM+5VPsppPZiosEMiy0q/+/QsBxNM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tCe8Xnh6jv5zmAlRebgujhqo7aQC2/3nKDk8REcRRcH/AHU/+jFtfMjv7RPUbHn3Dqfc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3ZPqPYVTiCy39TdH3KkxqUrbN1AQrEIBqpejLMUN+YTl7QlLkbqXuZlHVBM3l+JjRDF2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RcYQhNQHOaIwKfwuXEy8dy43FD+uekfR6GKFiPHrsPcjxOJsvTYmh6T0eJhW1H0/e9DZ+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YsR34vTX6ViXA6PR+c/qCNwalhkGD0QaiKHpe3LOYa5WH/KRxYkVs8TqKMwMyzHfvfkQj+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WDzNJcWOebo3ErcCo9Lc9576blFcsAEXoorUHkp9Eu8fURO5mB0XHUL8MXqgULmN9Mpdc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AmBKIx3eU298ATpJ071FmjOUssMamn0R1HB9SWYg2UexmUR/TTSFTvA2mCKy4Rda7Zyw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6LBGMtZ7pY9LdzyPuDMOHMDE2TnBkg+yDIS0TDL1ln80dSk+bNyhuCWp6zFcbN8JpFy6/D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CfuJTQP8AuZyvulIfjivJ+UU2+QECn2UgwG+8trFmM+gCl6lK0RwageiUdR14cemWb6YY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7lracFeXc5R+oB+kf+jLN+NpzI3UN+NTcyPFy6PQcsNvijuBvMgrlOXtqN248DmYbJxx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MCkdn4EJcWcnpr0P6pv0aTZ9DSLUPwlfSGg9DDAxmYtIKo+hNHoPRY9MH0/egxP3vyIe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/d9M8JpNZ1W3q2djidozn07zo9s5vn0SagPMA5J10eFcdemXrNc5e8fxJxD9SHpFLyjp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dRfuL5Ylr+IeAzsg1Upcx0SlgiK4awCS1pjmT4F/xH8kh6KahbwA8vpi2BTE4CJk8+go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SI2wK1GeVTeBKsJTbLHos/U1emOpw8QixiDZcAwuXKVTxkxXL9BNZdCF8PpMOzUe0pEF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8RVKVy4hgr8P1UvEUNYQeHzHVMvwKuGBqVOUftmeJ7nKjqyJ6gJHxG67ftBLTTD78fOe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qn6Mwg9NhjJNK7jmIT7zJ95NBhLjbWOeYi6qVD42OkEC1NRFCPqV1fUzUOSYyUmXn6nu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/wCjPlncvDXolLQpT/mJQ4uG+sV+4aq1NpRS9UysPgWtTKWdde0dFh6JnvgqUTTcaZCu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07j+BFJlgRQh/VN+qa92P4a9T8X63rYbmiJzC366JkEGzbmPvnynynznvYeTD3QTu2QU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owHGGCDE/+v3qYN+5/M9Cfqegvt9f2oFLqGj0C2YDNo4yTkmUnppDUtR23iLiKTH8iEJ9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5s47OvQC7jv8ApNxLVVAxDuLD8+qkvzCy4Duj0E/fmk0n6h6PqKItB8Jr9TthAO303nb1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6v8Ama+h/V6Gi+Jqh6ebBNZWczGnoX9g4jVpKEIfqTE/ShqKe5CHrKq9xt4li+xMrYocD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2mD7qb1BPbgLxLAlaTcTWWx7gr/hh2+mH/wAsVOl8QDL2RHLT5qCSErXWZsZxFvHU5gKT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FeMmJRXhsRuR32nufaUC7wm65StkWMJWOH3LD1jdyiDYVUHHjQBBlCusvMtmwmIRZJhX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XcqUWgQNAw8QzefwFr0fuv4kJcI/Qf2H+4j/AEz8bVEc5Yx9DZNYZBYiO/3Kd5TvPNnkw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9JGaTZ6O13BB6NxD2em65lhrTDRlb8QBE6UaU5mkpNeUcupxP2fQH9MfT5e80+8x+kPT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p6ZP6BCfqyzOCXPrZ7UMUCEs3Y/CFhnsDHoy5cXU90Veg6T96awYl7zhIOfTFRwrMV5bj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ayo6PSszZ5h2Yrn+l/mPECxhX1ejtFftiEcS1dJ7MzMIQc71Qt1FyUu7cERF9foFOHJF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NTP9yoQ+ZXoBe7zlZ+MF1WVlD8EX44v7J6NnufgqJ5mfHuG4HB/4ZbKW3FlgAIM3W6zY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w8tzNsqHK4Bb3iSnHuNWjhbqGfEfunUSqcJa5hrhseByyua9EVhdsNE2faP+PWh+WKKg9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dP4kosmvpPU/qRHMjc6DHxh1FdS3TH1ILqX6Ydz6n/xIpacQersjb2jH1WJ+7H8iOn8x4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5mbVVh9LGLLxB4bb9QQJWWF7R7k8yeaeWHfPNC9TWKuUer+o9P3/AEN3uR9HZ95p95r6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+qiYmH2T5+i7J6Veo1ygsEs7g+ZZyMAtTUaEc5m4uCcQfXMfZ9CL2NnoVEisZ5gfRx6Y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OpumQOj07VZacc+zCDJxNEqKBxKFPLz6ui6EUwStwABwQENAYJVnFzPQzXrmnOoar0xY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fKixZ74PQt1HqT9qE/Rgyw8Jxm6avRcrjMvu9kUg7sxjywWgcyscFVCE7SWEbMkDHotUK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/VehNgW0xDs/cXz+53ysf5pn90LHpG+YxutTEO689I6wTdNYiSeD2mM7fDiKLo4qFtpXU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n88CxD18ylqNIK4gUw7h6Nuobq2Qnh+429TS6TIabilzqL+BZe8sk1fPrPwDRefwITbFg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is51GlxxIR1K9QZmvQgiweoMpBJTD6JLrvU+XB7Swvp9dM/ej+QT9+aTSPpFSNwlh+Axj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X7/kQn6vrEP0MZ+xNZgO303T+SaoKil8Fy+KM0mr2Q9CrHosBUpXuem76Y+pCqD6wsac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dM/VSiffo9itxY9FPL3HqdA+Zx4jy7TJCVXpxpGLDPcz0ZhOIJVQldvwexMTOKIsV2Z5/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KXUf+QlXdlh6YMOjO0Glk+nnvdPnyocZ7gXElqDJmJ8dwV70GxKkIdT92celNBAyrP5p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2m2WxJcTH8CYqt1upcVtdyyuVyj0X7wYIezibp/KmftPVKuV6Ki3Gq4zxL5sd+0T1/cF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Enq8Ivwy0bafXNW3Ha/ufvQ/ZB5t9zSzByskauX3LzP7iZMwRsQuyp7TIy+oaYqf4TDA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96C32QDDAQ6/Sfg/vR/E5epIfif0GMrM4PwbW3oPUAelhFD0YJr8HUuL4j6fpRXTceiV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dUOqAsxR+CK9+E/8AH3/F+Aws2khdHIj/AG9aepaU9RXD8XfrsZo94owHXpgWP7ptL/bm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36aTR7PT9VCM4hxNR59Nnt6X6v+YcfgslpjWUkOvTMA8+hKo4NRY9NJWdYwbfdLzFTe4C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/AEjSM9kPS8p1FRO/QD1I/wB0u8GYzNPmVnDpmRfqFxo1i88x/aD0Etc+jmWjISHgniM9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JtCe0XP8kBlzDDj0RooZMTWgtzTOMKHHpQp5OZYHOIfBs8EFeh1NfvDSJcKGCaT+z6OE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/wDYmT/hECzitS0pOJspiWlgHvAW2BTLHVHYpu5lQbiSsez0MDP1bn7cszNxdv8Aii77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o/cvq+4rUKxzNoNjNks4P1C82Ysvt6LYeIN37y8PeIsWNbwa9MezReo9WCWXz+BCUiaf1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mcuLFLLhxHavSuKaTiXJ/E3LoJVLphjuHpUEP0jP1IyCLcR3le882eZPIge85Tgy4WZQ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+/wA/lgYqkrPv6e0C6ngIjqCrh66eg/SzaGye5cSwfSsz92EyXXph8/8AMJrH+pCCvYh6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Db7fQ/V/zNfwCGYj49FUloeLlT+aOBtXBMaS/TVhXesh9NnvP4Jb8DB6ZlvKGvd9I0mJL0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w6MvNQ9c4gJibebj3N3Do6hqWz+YMYZiBaywooJilUA9BYTxNyrcDbNPRhyn7HqT9KcTd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5j0vE4gq4obcHoXEvRvD0Bc5euYZ4xY8R1NTzAhNsQzYb9AYhiH2VwHRKdEo6JW9IQoIl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o4ZkUgIr2RYZV0EbDE1/3OD+08T9wS/ygbs6ExKhL6fUTmNy1fZFqSXDBo5lvUzyWkHzY0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00lSafM2hmvQ1oBdyoHoIvRpLzshH8CVpKQhr+oV6Zi0y4Io8RjJCmvySyFp0v7mW2fMBq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4ibm3ETuX6MTxGOL0fSL9v1KX6v9BV70wTSMOJQvJ6LTy/HoJGC50e/5n4az9b1nyfHp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Qg+BCax38f8Qhr2IenEWJfTo9MzNZ+j/mPETJGDFjZFH0bPQfzGKD57UCWR2D/iEy7f8A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19Q1fvLFrbiCiODywBhon73pGvpe5VQLxBh94FAsxLhaHiJysFD3/wAQUZmMMK64sMt6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kCGp9TDIfT+4TiOoh8sMFRjOIaWxhGbYGWG1OYgx6Bp9pxMvmQ/dKuL7nyP0174YnQr9+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vmQjP5ZQPM0q2pUk90C/gQ/Sw1MbsOFwf/nh/wB5KdkE7IKgM9wN6LL5SnLqVaVsJuJdP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ERqD7g8x9x3f5zkFVG/tnFDTGzX2lmPbuWtngiXk0xgNjsldv1L6nPpD5MRXXeSO/jP43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ocT0jtfwBXmUtwBuCI7hin4sqNz5Uww+g/qvoqIrWLFV1LlzZlU08elu41MHpiOvQMvH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dxj/AKI/ux4jxFinwL0XwemeixLwdRmZQUPf1FLy0SqPEPx883ibvTVaZISy38RwgoefW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HprMvegse2CCMvEAS6J5yfSs+cw5n67+fQW+wi3B06jX7Lrc49IydH8oy/dQLPYfeU+e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idoMMsIyyENIeiGl7zQ8xHe9m5aPWBBP7foBxLoRh9kwnQQb95d8EI0lHtw4QZRWJrCYi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phAww5e0P3TSAyUE1xdyoOfSZHJfQlidnIwqqyr0x9qEKqGC8+FlZLbBnHE/mJv5TMqBV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fFuZxcrcCDXkzAuaGEmDUdEsA8KRMRArdRay45qWEMt5gwS5QIISz0r/AOFP/mx/6SUE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qOqAcwsXS8EnTLIHwpfYiPgm2OIeHxEmPJPJjpy7TLjJ+U/8GEG1zzL7/uVpSy13LX/l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8xHF1iVrPWjKn29Qn/0J4k21DxFv8XgQlPqCH9faPEfQbjt9DcVpTcIepnemz1zLUXnq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Jp8/Q3T0lPM+cVdH0/dmpNfXeej6fUH0EZr64P2YP39EuV5ZXl+5Xl+5RfqtfRzBdw+mp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6mkd+wS3SQXTKvrk19atPKCh5msPRglomXcYhjbMaHErL7zH2kJUhCCvMrDXps9h/MZi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zwjiC60lQJZ279/TOOH2hEIMQZTAeIYqHm4HSblp/NFXaX0DWOSWytIPBDSwZ+EEGIPo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Ah+yBBH60H7P4mkqHicPom7bH0Z8EAUNCE7Lq30y9mVJ7QSZL08MCcT+SftSyk917mAc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VW08SkFk4wxUCxl3AS/HxESxBuAQoPRIEEZwLzK0WWF52ejyXBKEWTHpUqXJtGKrOZkXI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8gLy3+qHcp0QV4Nx/6CXOEHCViPH2lBgx7WC4GbVLuBlDXcrsfc5llo81wWIuQqK5jZLV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ScqcQghD8gumoY3NC4z1iEPQ/pvpoflUZo94Yfs9NkuK2ZhHz0lOgJ1L3iEgcI5IQabN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BS9T9/01wagIEo930/fmhNfVQvF+lBduODGXD1Ll6UexD+/9E6xhOojL8NFk8w3L7Svf7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nUJf+gg49ObZYfBNPRwaTf8AURl36Wr0a9IK9yEQJAo9Ao+Iams/Qfz6ZKe/TzZyy8lV+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w9TSOprKP/O4f0mCHOeL2EMGnoIM5pTb4ehg+iG2bINRn1UqD7YQ4n0EH7/4hqXKVQeY9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mB2eZThKV4DTEO1gSHHpQJiUqqjlRVvEdVmY5/JPvI9ypWiyKXS5ghK6zjuVkbwLgSow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UhED0WZJXFwIrP3KxL/7pQrL5lWMSqCAZjksFOswOQCsIS0IXU90Osmep7vpGwHJIWua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EZpcHubROJ5YK69TMoN5SgjkfzLsNrKn3lSqo7L3EW2YvSr70Zgr1IQ9mPgm0UT8CLYc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w/rPp/ko+mCGvR2S8lyuc49Mvg+gjSkMzmoelq+ckwQjNWfu+n88/c9FRWV9JQ0lXSAhW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+iSwIbSfW0cIz9ZmzKlAg/f0sRe0v5lMpC69VpNJRchiMxBFy5/r8uZx6Mx2zSWPoZt6a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lz6OqNsM4xQ0fl+Bto2yoOoen/yeZU0nUm2YIksA3siUsVM6/YhjBB/4dsEBiYp7ozC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GHOXpB/CCJL/aleGNaxIIktVpl/NvmEaxxAhmVBg8AOYEuI5FEJXwq6gMKD0WQx1A9DZC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EgSptKleh+Neh6G/Vh6nnrP4d9API3P3v8eqzg4iIIX3PNDSNI7HkjhQ0tRHcYjMX2Rpj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6BglHn9xlDlWCDrWExCObUIx2ccRbXDBL3KvRS+bD1uYJ4JXqJnC5jlad/iMdiY7lkcGEP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IwWJghr0swyhueePYQs6HplXMitnoVyZp6H0/uen8k/Y/G5fp+1NX433ZmdpUvfqVjyjD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6GxMEEJYPHE5e/X6+i4rsPSgqAomGdg4sr83zuZWIq8+PTPe2GMsJ1nshFMWeJSegSgd3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95g9YzTUZh1gmUmf4elXo4FVtCI4g9Dic6yq1aVB6G1BlvZhAABB6MuUu1oE0q9wj6YE9I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MB6sVKzK9K/BlSokr+zPVYetFGdxC5LPMDjP/wAZg0+pnkca4gGCLMTdRXog3jEwkaF+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ocWzieAgSouUriVIhcqWoaXVzHnz4n0lraP+kO0QvUDOJ8ZxlAVYR35sICDPmV5/KFBg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H0PRbD2lkUP6p2vUVqJLjMUq+H4W9/gTElwTeGIcDuHiMyiBEhxD93pz/AKO0e80ethmb4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+g4zBv0s8XpBn7+mmDExSnuegn/j8zSJ6D1H/ACyjegRkidFe0Y0s8s88OyC7S5zRBJ0K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pLQ2QSpZCWEYa6j2HniKoEYzJY0h0IHhAGPWEsB1LOk028JTBKj6J6k9ZXofUqlehPQHq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4P8AQWUln48wX6iy0sAb3qffmZe/ElR2h+uWt4f9zWpa2+i0MzORgAsTi0bVLZdxtSx6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9yXpCPERDT4iXCBWFwoqiYMo5NzgyqrMyLlVuZ5U9/8AMdMj7ZgqeIS9ROE4bge5WEEE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6LBN5fiRU4lO+sP6bLc0zMt8MoBSZVmCKeYj+RDaBuVgRBqYYoMSuD0fSK9z05wfvK9UPR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ekj6LTszKjz800iS2W0fI6lj9pijJS54GWxVVMEEbA7luoUxXaVQaIJUfRKeoy+lSAgZR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qPpSsPSqPqD0gSpUTKQEDAJRKlfmfiwnP5fs+h/VuXEykGHqYlkGXL9FlmcXUMcybl+q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dEHATZPIMBUs9Fj05PeBLow1UTndkLZqH12W9gQ7bnqfN9+hZrTXcCa4awmAeZ/DBqClh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5qwx3CFM8iMPQn/kT5H4mu92z9ibn7I+X2h2rzzA2fATcToG2VIvMoVr6I65rITKCIbl8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4IZkljXswBwXx+F/hHowS4SeJn8SZ0YosQ/qCXygWEKg9OLNMkRQUxJUqVKjqgsUfUQQRX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NBc8j6iRnuYIHr0qgLZ5sW4coF+k9BKScQg1qPvEODMP4AadL6F0rKPUDtMmoJ6A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gSvWpXqejKh/QPyuXLly/6A/kfigmb3/wCYklnrcv8AC5RXq5eZE3L9Imk2qYJ5LjKg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NesmIUMo6inCwxie4I3DbWpq7vQWWiVFmfoi/JqdGKgrcA1QzLeU9PF3C4q8MErsppuYm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EWfRiZmiDURh7Ev0ACZL67ZyILvjCXMdXEzNLzLmVpV3Ued2pqhgTb49P0GfyIvsjb+09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bPtO2ThYQrHvuXeZm5guC/FKxxAymW/MPVhlY6PyqEeD0kP6bK9V9CZQH3n/AN30xERF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HoEqVKhmaR9BxhNYnqEcekegwLxAJX+Koc/f/ADKfegetSvQnoPUkqBA/0E/sbly/W4spB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Xcc0Lzcp7zuPSEVOIekDpQQhulV3GQRlEzOhnVJ1FqBib0J4iv3k/UQGKZUHMZdJkiiNf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xRr5iihHJFpYeZ3Zcw/MOBcVc43QtpaUhgnLiU3GwljNqKiy+D3D91KUjb7kdC4OUsxq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BzHfuwMAWobktm7nBYhmr0fKkR4V7+jd/wB0RxSvMTO0rRKCaXHppMu5Gv7o7hhfxIDV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wFezF+WGC500IKLX6lOxTDzzQZl71cx0fEoVk8kZYRcy9dNb9DPDOswXf3DFGoQ9M+ms0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8cPcmnoP61SpUYYfwAgkgioH4VE/NipUqVKlQIfjgPK/xP3n9qf3F+gZcv8AsHRNaBzcI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7q5cuPEOgjgR/czi5WUjhfZKU6UXP2S9yVDPSZuDwxUuO7jbSrIfj6ZgKFyw2uQhSvulZ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ikX7TxA0kV+8/mH6kP6P5n6LFuLkEpd7wwkuqoatvB6ZjGz3iV785X1KpHBLHkTGt0ZQs2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3KzeY86TxAlWckzlY4jmvNmaGWBM5TTNsqRlvLHnmGNClxKhdGN1XwJApPQj/wCJADQH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cexOXulHo6Rjg0ZYw3GC0QpWBmP/AJiXTR9y94r0e3fMsAQKwxE6SLVOY6IofC45IG5fi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Sf+OZFAeYjLJQ3A1gelfhU19B+L+eP45S19Q/salfgNpUP6D61KlehXUs/pv0mD7X95cv0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URz48JRKlmdQpjl7GGR2Q7CguDLly5SRmm+ghECDwxil+mvr0RbVL9Cv0fxCjQY1F6VuOT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WdWUJqXmOaSbpPKUjOgjj9mL4oWF7n7ExSrfEE4SpkXYYfmHfFZOAgbsubqqZRB9jPiC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zeP101faD62eDxIMlxKmbLScnTGrxFbhvwKG2KP8AUjgUyj6zAslzfcgFD3xsF7ILGvkg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eUbQlco7rLyKOYEKJSFIfaShLcrAHoqAQ9HTMmsHaHJFBsvieD6xeCzXFS9ax+t6EiqJ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vIcXlU7Lw9zGhueJB2cEAjaijuG2rdE6CdQSogYQrG5pTZWYOqprbDxWplzv2mEMq3Ad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sj/iyvWpUqYo4Mv0fQsXbH8b4NHoIf0q9alSpUqV6Y9Kleh/Qf7A9P5cw97/AEr9F9FJ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cv1BzSJKIdxA6Jyh4lRLly/VfU1mNngeZYfEu99gkGIqemZ74jGQVzP0OMcIJFMV8kl3e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2C7mC5aJZ0QhVboSkaGSPVjiFOJcx1PQbi2dS9mIwy73p4SM9rbGQqq8ygbfCJk6MUN6v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0OMeh+/CEOV+oftM/flke4WucJan/txClQTE8800YeWJrmAguJtXcobmypRg/EsdAdsRj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rGVX8VFI2Q2LpKjYmYxwrwmNJADAQiCSkom/r1EZnZeyFtcvMtQMEiAlSpUqVEgSpUqV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XieGY0jl6J+lG60EpsnD2hABRHBAAQcNdxyrLlLDENemG8EyqRQCwXudCho+o5Whs4BK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VMWYHEJAlIbM/aMIeufS/RY9B6scuJxn8Qm536Rgf069MelzfpiX/AGuPwuXLly5cH0Ve4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/c+IQ6GEyqJkq7ywBzFc+QjhH5kOLUqr9RcuX6Ky5rLyN7RieJhBz/CeFGY0wCM0T0lF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7mB0L2hmWTYyupk1Hh/aAcaeIaexm14mEdMX2pX6ehahljzAYWqWQ+GYBv4iTC3cMkDd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8ACC98zE8T5wqIdKnsBFsO7Sr4TGH7cNkH6UQg2qlXVxEtndzVCoOLSp7YA8mqhsm5tx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Si4lECzmWwK2GOafCZPhzBGibGXuIV69Wyy26VifpKPTawEM9OowQ/khUqVKlSpUqPok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R9i2Zh67lOT+J7SPDiLBS9RvNHzG63K60mFzHsEpT0jtr0RKcsD5T/wCHEkreJzP/ALMx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1u2YekWb4uLLhDMtdXFD0oh09HOdQEqEqZmZmLL8egWIS4suMkxHQ5/CpQBKhD6D1r8rl+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0XLly5cv0v8AsqZsYGdpBbJPSdGyTbFiWRRCvcly5cv8BcqJbO2Kgi0HG0xxMjp7mUMB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0nHzURB5hE1pp8SxAjzFcGYCo24olVCx4jqCi04jp8Ru3QKJU/QSp/eX+xKvYIXPsi4v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oSUg1uYGF9c2+8/mZklxzFPGG5U+9gix92f+vn0v88u9qYWQWfdlr8p2tH7KzZOVzZHuG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YMdZDUFGNsBCxEmKKwDuU6ZMOgMH0VVSopuLF8BgXX+GaSmUNv4/iVhDn6J+KKlSpUr+w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00+82teioh4JrJpgOoif8AqZRTSCsyCqotdutDCrT3SwIVCpF7ShwzcbzP+pX6/lGF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s2qWvmFzONDrKYeEFS8HpxUqVKlpTMyn0Bow+4SQmXZZe9OD8K9KMjLMMMPQh/XYpCCL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qbxnlls2WIWlrMckqk5mz29KF3LfZT4M/iFn+SFzDHBsS1tkuQWMjcxlnfvKF6Jn70UX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uQZSUVvyembPYmIi5vZE6e/RFyPSIv2mkGJSXnDDANsMg49IVH2lnsT+BGaC+BP3PQP4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16JR5sw5hsGGMEo+WH6IJKNaR/mYRqCtOXgIqUhuYGagKwWzcDPgaZkrKf/GCCwbxONVe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JZ0/cKoURe4XKhUouvRSCeoSUlSoP/PaBKlZlelf6Ww9CgotdQKMjtf8TwpZpfmD5IxV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kCvJ6XP1IgBX8JYPXljT1w7QC/dGZdsbr4SzBojg+JZbjYWeJwRHzKpnBD0CobrnYfK3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LmMNDGlj9wn/AMMjwtaXW54H1L6Lep/5MYnAfTicZ/8Acn6wwuQZQ4Yp2zRURFlf4VAi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AgSvwr0r+gsFlUEUoMdsb4SygueeowowAMfRn3lkGXLly/UYpKyvfqAcBLNCUbMDsH0pT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SoZbalB0n8MscXcUwh95mBcD8zS8P4ixq/EX3JVTzLvYgXSP4mVdc4l3tT92aRwjpn804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0X6sFv2mJxfVL3vki3EKqbxpBBl7wfd6B6PT6URFP4s+EH2lwDpMqu4vyxnTiaxVUqIl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KwEtTgmkqMsdRhbW9xdku4DCiBsRTAfEqI3lPqH9OkFSpUqBKlSvwOf7s9T+xr0y9yWl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chDIAChFZ7zLOzrx6L1bHKVEOC9jmMcaeohw8EcqG9dynbncboa7lOIo4+4jzFWpbszy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yszxEG2PwPp5De4mt/ogzQ/Of/Wn/AHFf8TBMDwT/AOdGy1vyR4vRSBmVX4VAzPHkPhmU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xdTK2DcDWhwzO0QxxLZ/Yg2IOcyoYyoyzDCqXNYVNGLcKbjDZNmEuxL0L5m6wNkFldRM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0iWE0jP8AKREZqVOM/JDsPXJIJu5Zmj+aXVN4jH9Udv5ma95+tM5q9709R8R178MeOuSW1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ao59APoh+qG17TH2IPqjg0P3L6sZhTmfxJpEi7zAVgDcxSmiWMs7ELy7l1nmcoQHhNWP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Yu27vfokn53yT8wFfgKlSpUqVKlfkZqVKlSpUqVKlSpUqVKlSvSpX5161+Ff0K9alSvwY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oS4MYPwCXCzf7i5grC7IiXeuoFQvrLWKsbY+0MfCNcH3F4cy81CG0GOI51uVHARCK2f3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chHzCp0O4vUzlqiNlQHu9AHcrzK9c+mYwEG8vqZf8UF5w/8AugvX3OUwubgaPSo9QD+x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zZjlK0hd/ymh1P3JkIJaYl5fc7lEmmK5+zl8L7JV7kfom6yvfMp9iUrzNoFSjk/iw4gxF5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6LGdQ/VBfxhHymj3iXc/vucQaXiZ2s2e8P1Q/rKvcn7sEUTpjveIFLvhm0t5J4GD6cvGg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XUNJLxu7gXN4jKl2xNZRLTLAXZHVcoMSo/0QuQQehUCVKlSpUCVKlSofkf2Lp/1SZkYD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w/8AohXNuts0e8pv1lTTbEXlhDZfN6lMn7lmw13LpBlWyo+JYY0wxy46lzsYJqL9H5X2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/QeE8jLQ5OcwBhX4fUogSj0+ZXmEEUhFJhlfUnpBD+yPpx9yfw/Wp6P2p8RPrPT6ubfmK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tP0PQXAV6D5EZ9GUWXno2s0iefmXG8kw1vKiZ9s+jgw9pnemQWGGYsZxc1eWNFcRyb3M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g5T4hXJSazJZe4UFCaw2VgeoJAwk9WyKBYzPkqGtf0AetSpUqV6VKlQISpUqV+J+J+R/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1lM/m+5ZHczHlvf+IiqEOJcCCt1LCB2qjN/ziFWLM1/KNDHhvcygsAX7TAcRX2j6D1E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V5lA4gz2YPcIuXLl/kI/HlYlQI/gf2D6ff8AmfNzHLJ7ETyRFcEVs79N9X6y63T6ZxxFU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9mUexDh6V85/wlupmx1P0IcRMSpD5l9Qkt5SM25ZWQ4rqWTJKJSWTSmpTDM5XqeH0D8cU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KlSpUfQIIPyPyNQ9T8j+mf2P60/mf7x/oH9diOLXVxVgcx4T2nV9kLT27dRgomECO8OB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Yt5ZcttUXuNTFUvtAe65ZxK94Hoek9oZUDExIZ2E59/icyT2Kwg/oV6AlSvSpWPQR36kP7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Z5glVH/CNAwNRC2H6vS1QTEBhi+D2JoH8zPxUWK56lj2l+9e0ps8ShrkliyRr1uKwuEuG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4QSvQ2lYQQRt6PqoHIQJUqBK9KlSpUqBKlSpX51Kleh+R/YD+8/QYf3f9SuKGXWWLGp0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6Z4JZz2IoJt/hKhHmLeJzNrFd1xG4F9HMR2FcgRdtzpAiOLqc60smKggwQeYSoO5gA3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AGAh654g8qmZbLZb1/SEfwP6tfgkujLKYPknI/UMw9NSMxo5oYTP/jgigB0QlLKw8YQV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Yj/8AFDN3ikgletSpUqV6DL2hHkIf6Mely/zPQ/uv20/mf5/0c/O/S5cX0nKF/knFWOKR4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A+ocjq1qG7u6i4e45s3KGLiLubTkZ3MsnIN3LrAO3cxB/hFrcuEPRh6D4gTp6WUAEPQ9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5PoR9T+yJ6h9I/IdSV6lelSpUqV+CJKQ/paQfpK/0Y9T1v/QP30/mf5/0i5cuXL/AJiYR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3UMmUZkHMe/aOg6lrjqaj0wi2yj2MreQtixVl+hAuLGlQIDCXPMOYTAxD0v8AA8TMuX/V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Tl6VKlSv6lSv6jLc/wCjnoetSvyP7r9GfzP97cuXFly5f4imIiIiC4QHCPGr7RJlfFR0T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Q9HnbZ5l3YQqinN1BQgg2QWuhom7FwSwJUPo4DbDqF8wiz+BCEynghiECbQZldxcVEbNS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PrRKdyn4lfmvqTb8D+w0/obf34AY/sH+6P6JD/UYXLl+ozWUlYiU7lO4BzHpQ0IrBexLI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KZp+CLl8qpXzfmZ8AjxB8T3p7NfxE+TBZqDWjuHTANHpFy5f8QfZ6HXskHbizMDvr0Fl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xX6kPQIHoNQhCZytQlBBJTuBfMw0ypUM/hd8zXNxfxI/i/ga/tqlTb0v+90Olh/en9E/O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f2Fy5cv8AApiYmIie4HkjVh9IOIp50RPSPDOw+D0+s/YsvBU2PaQelQWy4kp4lZQ1zBlU5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s7J7qI4SZNESYDctTDN3wR/dKPeOasCkuyY4+0b9T0CVAgehfoBDyfTcbZgVLJ9MCV5l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Ky7IfEu9CY5/Ej6n5Gv69/wBHn+/3e7/o5Klf0yH9xtmr0uX+Fy/Q/g1InuVlTce6H4Qe5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yOs4Ibmouj8x/iC50fDlWx92deIq0ex6AZxFt9AB1BgjgI0NQQY9C03AqUlSvUNSDGDj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/aYX3gzqDEP3eg0ZQ68x8Tmoqc8ei4bzLgQwwvcexOn6ZThTNy+ZpsyvafNyn/ghIuKY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plXwfEA6lTUv2jZxC+pnuZeolS+/Sv6J/UXLl/0CVA/Ln+/v7r/Rz+qQ/tllxfxj+mXL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HuAcx6cbaL7EvjdQHuy5AjSlzPg0wr/+yH+R0R/y8sxSq1C90+anbfdDaMFxUF9w/iBq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e76Y9Ia7mmmXnBJRw18SsVuJT5iOExmRNHpgTSVrMpW4FOeYwaAvsRV7ZeYGOfqWrOvE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YxVF9RBKIHmGEqEPQWeZ7YkF7gkUmNMPEp5JbhekPjH/AO+X5GB6SV7niTCcT2Snpyaf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+FSvSvSvSpUr+lz/fMwmf3x/Qr0Jf9Ih/UuXLly5fpcv0Ms0ph/ClZXuC5guE4VvaKXJ+I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MWX6ET/QRsx7iDwpTwB9pWHFBcIzLOUzgL5gGkQJRH1yDEJT0Qf+HBMW5slLxdxVuPEr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C/wDEoMLM1xmuZhl3IzSD3LMEIjygTFTOUrUe8OCXiZXnzCWaXyTkS9o0TuJL8+rT359K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6lQgkgjJMwu4e5I822X4/DHp8RtxAdTof3AO2bf8Zj16V6v4X+FSpUqV/VfS/wA+f724w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iV+RD8b/on5XLly5cuXL/ABJHcT3GN4ILrMv2fiZ4DlYpWgq4o1fdlLmYT4+BgGVPmBSc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K3/HF5M92F4gTogcD0TDKeEFD7TF9DlG0JW5S5z4TBohBfOUtwbcxJAUgahg3DOT1GM0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D5l3HcL8/UAn3mBcEuOVBW4sWPRmxOyoghR4F9S3W00TCHQ5nvAPD5igbQ9MDv08IQuC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wdoeEYiKNFTEBuiXPmPvAYbwTwsmeZzLT2TPiX3Pn+pf4H9W4/0ef788uz+/H8yHpcuL6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ty4MuX+YKTmdiJ7j5xHcelvtLP+nAMHuIoP0EyjvtKkwcr2HpkofwIf8AASVWRu3zDjIZ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V9cf4gIlkDmMb7jALtlehDjt7ThReNfvBiqg7i27IOss+8uWLjxK0Og5joi6lIXcZbAj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8EeBThqmmx95togzf8JZ2sA1Amo9BYmmGKYYP+6G2IRNTyS3ub8ywOPiPWGDwFYAK0wC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FH2itVxrG5VwKgRIXrmV1ntgwHwkHMG+ZmFwhBuCu5pDC+Mw9DCNEuGfWia0emZcv1L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/AKWsHFn8f39/mP4C/wArly5cv16SkR3EuYDmdA/UvZcocPdisTgPxOU7xHihf+bZ4p5z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YFVWaOXRAOoB6QQAzEcRzD6nuxJBqxtCLRr/ABKOEpTRcvdQXfErrev1EDdfUP8A4EBR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glxZi4mZ952Cb4LG5r7iekKd/UW8P3FeiCwXzMStRjF9Hux5BHgZskKI0bnaZetx5iYBt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Fb+8X0KlhEsNXcwygZfUcC6iNyu5pnkbgHDBZbzLSlXcvzKme5SeRnunumYKcSiH19sO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DiVHygR3czLeoS6mHmXM/lUqV/YXL/03d9Kg/wB2fjf9S5fqJgk808Ytsg3Q7dQWXh7u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HdFphPdnGPbiwYvBOdvmeRe7C/AgjDuAzKPHoIOMSNZh+qBAhKE62/ExeT4J0EtcML85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Gya8XKsxPrcY3ZDflMCfbTuxIS/V/GY1fzNRHBQx931CJR8rm9ebmeWeR9FetRxLlwXMO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o6hfb7gVc1CGAt0vxBc4YlB8xZLBlr/hGjd/mBBVnbHKIxYxh3F/9YWCz3MsfsESqVkc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3xKZW2WZQlp5sEqnUElMCB6nB3FStkumPa/UKzwxmx9p/wBIl8DmkrnfuQ6n3Dr+08D8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UnzMwWWxdtSxtYNyr5lJxKlPxAlf0L9L/AAuX6XLly5f9zcv+lf8ATIKs1v8AI/t79Lly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RMp3E9+m/AyziI9XceQCa4fmH18AygXS84lXDOFbn+J4d/243bN7zKDV+84w+pTirEwjR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y9x/iVKlEAYhTSOUpexKVxOWXdINHPXE4FFynNfUwKGvafJhlYzOOYvTeo4UU7iYrpi1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aXb/APE1x93M3ej2JwNEKImoHccR5e83BGIlvUu6JbBYSr7gP/MTot7QA5jbaVNk2NviI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HA4EBet8I0UfaDCqnYy8biYn0QNUN91Dll7NyvW4kHPkjOnqYDI9p/00L2uHGH+JS0w+1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abRC26uoOXJyYgaNHhl3kcFs6JhzdykpIzTGKYH7m0HsekwHnYGID1MNB8JbmFnknOIP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ITEfae1h5ueYhWoGLZPcREeJnqFP9NuX+R+N/wBVh9aH9vf436KyspK9zzR7I30MemKm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pe8oMqP8Io8Sah1v5Jb5+uI7g+Yp1BcKjRBtOJ4gDqVGDt6LKuo79icdkA3EsU+48Cvs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XcfsmDP0INyT5gb0/mGEFHsRQ1ojmhfEqd9ItTaKo/DFl1UFtLnRFytDBqJ2+IcD+8DEr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eJ29Hhme2LUvMp5fqV4IwOAnhIgJkyrqNmfrEoPmUWouqUwuGN3wPeXUUTdEN8TXalXG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J5nSqAi31g/cBpbJfjLLG5dcZmGxzsJ3/RHa+iXf8Pp16QuSm2AhPcMMisrHIl4AeEgGr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4HVrdYhwP1LmVDjt7w0YE6zsr3jNYYaqwqO6w5M4mWLnklLcGheL9oxtTHUp6VLS0zC8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0jjlmplx6Lp/Sr8j+8v8AoX/Zfq/11+ly5cuX+Io7iXMe6eGYtpS7R+4W0rvc0u+ZTywX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/hhP84JR3+4DuL2Ah4ThOEwyqlUldETwRGHj/ErU7zAjiH4TwF+I5aPmHvXsELcEB5fl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3tlEd+03YDmVTXcUHH6ijzOCNrUIVDxcK1IKwRNyT3VA/wDhlPJDyDy1KtH+4NtitS1/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mDFce7O0Sjg+wiizv9EMOfmD/r4qoh5JVr/cxJ1VYnjfaItwj7Nwq01xBXC95Q7Qj2FP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E717Tfv1OgH6m2oT2Mq3ADjPprxiK532i2AHuH/wk53yYi5V3OYFP6YYkHXJErQJA7wP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c6uAJqJmUHFwayV8w33k3iVSsHBBagy7vURVtvCR6yXscSy6PDmcYus2wMNeMxWhKzh5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EWzFTpIX4X5xEKEVNUnUtrpmH/0lloK9Q7XPaLTBN3uMmmXZffpcr2mGKxEcTmv2mXqN8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U20rKev6V/6Bf9jf9G4sVNFg/G/W/S5cuXL9FYglO5XuIiumVbszL+BNBTsv8wGiezEA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axW7H2R5Phltt7wdcHoQ8ZcNM+rlVzNytwYKgTwY7TW584j5fcB3EBp9zlte0dx87EMA+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/5ibzHNc9k7D3MQ4KlTMPedX8Q579ox94i4IlK3UbstG6JdDVbw+Zmvbrcox+mJS/52mm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gr0LGL+J70bYIqJvl9yrkgLgX2I1or3Z2oPguU3y8rK633ilfVG7pZuW4qPBDf02ZZpa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391AKI+0WKnWYScviLfqAdfcjqv0yvEx2GUXqAsOCW9oVj6IPpM2SQW/4ICY6AMr3Nw0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+YkvuFps+6Y41Li7hyWEreueiBxR4g+oeZ+0sctTe08pUoplHgheE5I6AotaGJSCuXUc5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QSvD7XP+BYX8GGEp8oeTwXMqSD8oIq+eyLQX4s52+I3vf8y1s+FgmGF+o1wPmc1/UenK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5IPEscFQVaCXCmyaauNEu2FcsaPLClifpKRl/nf+gXL/ALm5cuXHk8xYQZcuXLl/gUyk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FPEXlSA/wA6JbPZK1hTg6+80cSbWNgq7YSvamfUO8xQNdyt4JUo7lejAjk4joGJcORn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1Cj9rEyaJblrMuUwsh6Vl1ChtmEzm48eJj6K6RdEbyej8TLqU0ULL+BGHG7nEU4D5mmY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8EoUZumE4mG05uEruD0DklAykHjLKzZBRo90DMfQi6yfMpXI+84G+amPYv2jUwV7gyn0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4x+sU7EtoLwRfggV3FVctyTNDrQVTPhDdVfvKCn8EEl1AiC+PBKaRw7whwPaAsmaskyU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ky4i97GVrFL7RJ/DHcVE+UqNfnxLW4x4J0CHp9Rb3N6lQxKp2RB1Lmo3DFcJ1ENzHnGG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e8qloeLicM5ZkwxTm5oKQS8IzNUVZpfE4MyzsyrlPkYsZ+52ZQeiojy94UzZylr+EbuK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Iq0x7Eokorz6A5JV8S3zMVzFdivwuXLl/hcv+6uXL/q3+dy5cuX6GGWWEJ8N3MKAle49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Qs4E0wfMQ38EFpPiPeTqnvCCgTkPQnntMoafmA8StdT/AMMPYmeC494HuB4jU2RE+vqU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E8BexMn+bNJEp7+sPJg2QMqVh4gY3ieXHmNSsbg7lDVfM/neI6h7kag1L5/cuNyNAqjL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GHougqY5m+xH+KPmXM+ACo5C2xca/crlamiXzDHUB6leZU5qOMwFaJ0nsEptZPqABtH5n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ElPRBE6JgweTjMf8ZqL7OrVIOmB0zELX/BA1Q95erp1cbcON6grJLvwgQeKiJiX4lOwWc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DyzLQEu2H2hlAwI9hXc0RPtKXaGetD4uYFF8RWFh9oMMReMPmYyoHUZyAQlCk2JFamLCF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9yjLgnkzYPJOoefMPGFO4NtEqgwmKk4uZXWIHmF9QhxEV3DcI1dQLedVgjUNLpL1h3Cu3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zr+xD7y/UaNS5xNkV06hmUdVMWlV3CktV0xDVnvLWUrxLBZEbuwA5PiZtELDtUKcJG3E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dm4PKDLpCu4vmEMalvUY749Ll/3F/hcuX+Fy/wChcuXLly5cuXLly5f4uwnv0E9xEsnGI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0lTf7zbD4lej4JQWz5Y3A/cM4QfE7/sjsPyhGcZFggSV8wo1KKgYzPupRF4m2Cus+8GjM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5EbfdMv+MyMJfZFCqfcL6oiLnDxAcliPD3YHQSlym5fqHmG5tPHUo0kWW9/uGOblKxB6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hFcfdj2olM7vEBu/2pNV/wAkQwUPGJV8l8zofcPidO4Ktl7s2QVVUTxAPaHvFwzcQWoY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DGKwZ8zn8ZALhPEVW9+1v7hXkA8o3RPiHILsYA0j7zW3+IGhzu2JRbviIMTiJXTYYqZV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YK2SmxcqYSqv3J/gCFhc8pMsVxW/qS42H9Q7t2ykg81NAN1ARQvMcl0P1OXL2ndXNoHz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0D3RRig8ty2B3SOstnmLbBUrenmcAYhnYlQ3WyGLw58zIzVTwh5lXr+JYe04i3G2he4cC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ziU1uZRiShleSDQ+CzkuZ6fHMvBglHvA448Mtf8A7L8nE4VHzE2H4nYo78yOj/CUJf1PC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ERHyLIj/ACCF/wAyB8PeDtW30zF2iSrNRl+/olOn6mCkVlVv7wQ3FuTUwReJRHgynliX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3NssvozjKy/eXL/srl+ly5fpf53Ll/hf43Lly5cuX6L/AIiO4PcZv6D2+iUtiZX+BJrp8s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2mXJac/cdMwNQBq5Q6IGHhD2k0uOJy9oehdQDuEZKRJzXzA2037TfAzrKh5kpquexEu33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S/oXUQZ59Hv6FUuW9QBympixb8T/AKBLP+cJCINmRS/T5lNbD2I0oL7iM+kEwe8v5nJP2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0cFygzuhbys8E2Np5xA7DyGZU/WFBVfKxaaC2WLoLeYchBhZX4IX0fazH/Fyo4pli6Pe0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xyxNfaZ9oJlMn/KA6Ec6gN1CKytzxtm2Ipq4+YrPwEWl05gWePtBLIpvEJi1aqmNtfDQT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cKncUpxrMENL5zDm9RRwa6IDpZxC2cygNo7lMe4GLiuqK8RXfcMK4TpDBzZIGjHiAPSI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4lWzN5gX7e0BMpZKDVQWMvmVr+ZwzqBK9ExfSy33inmBvGfafJeYRb3LjJavMDj2M3OEX3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eR+4rIv2h5MLckFLXK5vLsYM/wC0L7pnQFhHYHtDEpmRDpWJfmExws9phzdKLKO6gBCi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j9RFQtSuH0E27ryTaxEPbK9JDIRfUpxBO4GcRrbMQSZn+yv8L9L9bl+l+ty5cuXLly5cu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E9x6R6mPDCv0Gk5JUMscyGa+AnNvnEfh/mew+I8tC5dRsLzztliU4mmsShBlMDfpxMdX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ue58R8GG/tEm0leG4Nr6J4R7sfMSm9viNy233YJmi4Xsqg69FDqfQcz/2YxRjr0FSzpv2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D/g0q39oHkQu7fMB2CEX/oqVXbPNH6Sj2ZmWyFozHepe+oCq3NxdFTLuoLQw9ItwhaAbk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fqI9OG7I5GghkylNF+cQmV/C5ug1kgtXSAOH8y1vLM58wshluLaW8wrxfvL8QOpXhlYx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z7kwYPeE2Zx3PysCV99wIavNm5bdg9kYZvoZomjviBQJX7jF69hGtNedfUCXZysF3vpgJ0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/MF/9IK9vaedDzFXAVBhYqGy8QxzTzM3K5gKKamjH1EEzgKriLQOZY4v4mtfqoWsp8BNN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tXAAG+5BGK+UXL+DmbXBeoPTGz1KSWx7xMOpkeY5WezUz70aVFLFRsmiE90q3uD3AmDD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B1SK8QdYgh4RRZVdwOOXJLnF3MNleY57o8MURKw8zQWqJi2EzUz3Z7T3Sg7udFzI5TkHx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3bMYWmvMNO4JF3qe6HkhOan3ej8zgE2D4h6Pv8b9Ll/0rly5cuX6XLly5cuXLl/0ANPS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byTPIm4/eJdokYT8Rx/yxbQEuf4iWwtcjUs5F+cwXbAtkBKiX1RD3QSupRW4DqV0SuY4z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3RfL9zx/5gOviqW6nvFuj9zBlfEMLdt9sMGAPiW+YQc+Y24nHMcE934IGck/hDiYn/KLg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IppCOeG5e6H4Lh5P0l8/BMzZn4iohd370dV9dy3ub3Bl6HvCfEB9iHEDxEPDGg1OZI71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B5Z0+GXoflWfYx1DaDuFMK7taP4l1WHV4OjsNsB7YiQ1FPNzWqr2m33jjCpniC979QVUd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K+JxI92ItFBRU/QJtYPNxNAgYIrxURzl1FhtM9EyDRH3Og86lvIkEx8MwLM/ZoRDCERg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HKZOPYgFsu8yikQeWZSwig4H9yoyPiDQW+5dYCOWcPbUPC4FygB5zU/lAzVuYacuotOz/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Dc+yYapKgyO5Y3twkSXv4lOz/dQO26uZcTnxDsc73LoSFVmPFMK6LjvUTF8zPOJykqzZ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4q23EvnO4HRehj5fsECvMMq/cYY2ItAJUOG0g4ODTfwxCqX7cR9l+J7TDFr43A7D4Qsp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R0pVpHXMBevuUf8AiPge8MtiRsdH3K9WjoTSb+Jb5qFdy0vXtKe4luYq0zyLg05fiJxt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ccS6bS/c/qXLly5cuXLg/mA/gD61BzE9yvcTL8S3iecl8o/5BmwP3GhAvtKSEcPMVpI+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pldz5kDuAlCADEqAc+ghxMv+UxEp5qcdwa8S/mZ6iGwTFiC2Sthge8Kf+BK9xY9wgGzX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E94qv5jPmPtjzLGYOf2w72B3fvNfsrLuwfBN/wCZqXbH8kq5D2JY7Sy5VgY7nEcblDKr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vUDkw6E6D2gCIiPSw13CD8NQbiMpCiHGYG93dykyjshFyHmoXa1eLlA3V8TjGW8xK+xI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M5m/mUbyZkcy24A2Y/E2v0m8JOoDyQLUYgShMw+aX8h8EAC1eJms104hQ6Qsi33gzS6c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5Tm5coO+2ABvnuZAJibr9ymUOwuDVGOKJoA7qbynvMtpSPDEpc8zWlw3jME1blcNOYB/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NkxVYjzEo869pVrT8ojbcKwP/KJxzKzncq8hbBW4DtzAKq/uONan7nNQQutcwvnUfhjs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9ky7lA7gtbuUDUuZVbN+ZWbqWO6gqupdgRC8e0QS1733JQVhlfMDpKZcyk0pwZ7wEzzKs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GMVCKKbSxbZit6TNEQ7wAsgEpGHhjFhDdUvBcgPcyczJBXEHuO+SRGbHmc1l9Rs2XHUP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7S7Ob95Rj3Vz3fqexHtHOkVFpjtl/lf5XFly/wCgMp3KxEZocxHcpLdMU0TK8eY3eYXU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/wCVnColhsRNig25jKQJmoEPD1ZDuDcDx6VKlevtH/2Yrxcv4t9ppevnEt81K8/qWCry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GaaEruU9H1AtgRoi40sz1L8woXUH2+5brHma2iPmviHH7hJ0CmBrWSg5fBE/+kqa+iUbr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Iy8Tn0+JzqUuDMBxJR5lOBlx0CddoK6F9x1j3CBuU/U3lH7hSr7xN58RDXzNTJgeWYq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bm8VbVU8NsV4uZF4PM6qhhoQsXmBwCdVv1CC9fVo/wDnYn87mUWv7qJbSEwVMmj6qYCp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WtXzC/8AGYObvpIbN3MZZrxBzbwQjbMIlkscg7hdLlj/ACQvQI1xUbNL8w2c8Ux0VflO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LGMmONQnMFvBL1dXWJUjZvzcTg1D9ztBKtFx4eZWdZzlpxK23SBAqntAarFQWaw6hQtN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IYz/ABHLI5i0aixiyFecR/UpZcLev0TED9p90pMPaWtVve7huVWY3x6GwYHKOGf1KdJ/5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hghWJm0xY/nuCDXig0rvO5ST5xXCLWcMCFpROGq+MQJmhhnSwrLNREe/eZNZRel0g7GO5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UpfeIcMCjl9kebE2FzDpjXU9vT2ZTUEUufNypu0BcP5TF5RsSngfNyi+vM6CcDDzDxKl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7Rd+hLly5cuXL9Fy5cv0pjPuiDmJnYgZC32gnMgsewjco7+zKeDON+kTyfLKdOK0j2Itdr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SRWAIawwIB2yoE8mZJ8erKpFiEupQ2zJpvELYGmXAfMp5HxKXlirYHymS7HsRPL3GAXx9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iWRbwvwTHWY4g3qJBfMIIMM8X8RVFI30n4i1wz9R8D5uDOVAHx7kFMnzEswHwMSx5PnMA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wea9iUHKw5g/+uXfmBFMAGWcYzMGQe7N9ML808QZQd8Yg3Fc52PuWFq+CDW7qijSecxgi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Wql+Cp2q9pbY23LMeSqLnwGLjUt5IU7zDjcT7OEnLGSAjKdNTLKnmKK9sx7j2l7TfvLPn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8pee5EYw07Ec3ZcjFZI8x0Iz4l5eo2WtvJFxknSIF0eBc0ULdEqr+CCqu+2Y4dncW2lA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hHnUcnEspf8AlLDd/qPBR7Shz9xjYhmbs8YqKXIcXGasRyhbccEbUKLNMSzJOoOj53Go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cwHA+1UCd15ieQPMDS8DqGXUo7y7lIbChH7ja6JLNtvLMv4+obKyu3WJTe3xiIH/ADMQi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wFXPkhbtV8zKdOtvqXgIuO4DJiK97nS8Rp0jDiob4+JQINO6GODx4mDAYtxaf+ZjSqMpV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v9BofMrlCqG7AmA14Yd3h2uNMVmDBmYAveEW1vUA8RRx8w0OXlM+N7sFWYvvZLA3STFy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iktV9OJhlXkStZb51MjOPM2ckxyj5lHzCFESeB+I7RLz+IB3F/8AmNw38TCYqf8AQS6Yo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qXUHv8AU+0MMLXvF930uXLly/VwehBK9wO4mZ6uPpFVikDmxmruUNKK6BLtfxLILbV92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wn4CUlJ4fTR5iRJ/JP3C/QeZfbLTPtEdw8dsbaU0KEENIgLag22/mANBNyspR1c40ej6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lzbcQ+YX1KvH5ZQ2T2gOVeMQl5e65fQHsRf/ABmfLAXibsMj+HrmGfEPTLi5zIo2JohA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izMD7wxCz1A5pH3UR0lcHE2C5WIZhi1mWqAjU01UtBY3OX8zbXoJUxPaFjgmBke0sDdDoe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F5TsmQUcDaBpr4IohoxBLu5GPv2J2YjelE0nEwkyqtxbjl7oryiOe21MufuibWvZCrCy0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w6QcBQ6YlaVK0ID7RVOHdxcwk+W8QVB7TGV73F9iR4Ey8QXaQaabmK4dIkK6W8qlfY6uF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M4ghOoInsxFEHTOrh6Q8sAdIHSpnukM4r5mXT+oWdzAyRH2lLjiF3csui423PEXyrDiF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OCWrpAMSi5u9pY4nZBNM1DIkb3x1GveXtCc2mJvHPOpyHxM0x2vuVSnLuVdB5YJ4nVBzK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0tyH2l+ZqdgfmCfwjBl/CSmuHsMp5+xBxbT2jbhBHqlv8k1cveJly+J2HzNbs9oB2g0Y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87nAUkVqV9xDuAu2YUbZR4/csMh9yrukQwUxe4enyhcNl1jQur9oRllZSJlIiIPQ4gxe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+07YxLSLv/JnWR2P1KW1+4Q7kIPtqAbM+YHR6PZGNDn0KiRJolY9MdykfZlr1NC5QMw9z2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mHzF9Ewi3tArr5Mw0Ce4h7KVUKt3BCAcwo1Fk9K9dSs7cuiEg7pnmMpqexK8kAbL92au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zhKLcvmY6jMy89yoTcVMl+WbMyniap9p5nsI1YXu1KOz4LG+E3ogKq9tXCll/mP8AKJF6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JkDzLovslVtbfRVSscwvWYwHEcmBLHOJd41KTB+4+VzRzPnMGuzNEpKAzLg9lyzzDwxO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Uw7Yxipy1crE1zrNnqAZCOPZbiBb373EptL552Sll/ccqUIBs9x0Ulcxp1e0rf7HMBdZv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JTPUrYX7lVotlilrxLq6sbiWYjm2G1pfEycAe4Ku1eAj3GV/4Yu0IILxGdByH4iuFFYdu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ZPeaLhhhrBjnY94XSnxMRCcjnzMCsQN5mRRn5mB4EoeSNpjiVWzUwhG9fM+dQU3iCrn6g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vNEHvJ4gaW6M2T8GoM4uHksmGoGP+EWsIXGV/E1c+6Vbhg9R1UzwWk+4nQlcBKGFB8xR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JBWoHEW9BFrr/EMtvMO0Ms3aYCKLVH2gnX2grIKXhRfE2KMu5PiK4x1csNKKLZxC3mLF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1GZluMXHwlebm2VyjIWcwUWjUMJrZLhhieX6QbjEHmVco9rhShT/MscPghniWmcMPNord+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LM4rtRFykp5JxnNz/wCrPAlm4eB+WFNAljcKR1PgQ80OiFNBK/8AVCDaYSvHox8S55JY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J/7LBbL2nEX4TST5xLf8kTVVeI5Z+RgHC/aDe4V49ThVk92Y7jqMzMwK9/S8VzA6z5qd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S3SlU4Pmf4Yhysj/AJCH17Te/wAK+fR9pgYpPb+J8xI0cTA9LaUW7e8stpdTPZjvMb+P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M3L74lwaoWsyN28MsbXfcVsRfuctio+UnHo6oLTXO4WcRFdzxFqnMqm4lY/iI0H3YQcB8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IMArOx4g26dwtULDxgxtqlQoWxYZhC+dS+p7zBtYHzDXmb8PmJwNveXh7oQUGzJULpC8d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92E0fSf5GYmcYvSYlo08vMwG6S6qPIgZxH0InUaqsUobHGcSlHSVyu/Pb4lyln6QrXHi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CzX1C6AK+v8AmJe9CWUC6zKwdkyodeI4M5PBGc04lLQptN+JmNsQekq9X+5WKjOK1CiC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FISm5+4NVkfE3JzywypsrmZa+J2wdoqL3KMLiijlE9IrZp95YYQ5lPCVCpa7YgRibdT7+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hgrsZR1Rh6ywOq1GrsjS7EaRvzUcsKzIOHtAWrQ5lX/EUo9Eu2UrAPTHIXHupXAxgfUBy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aGaxWAtszB2mnFXmDbEqb/SIbuIs3cryFz2JSuJ1VUveS5SYEmCwUDGoQjW7jT09CV1KQ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2EEsKbg0UEcZs9JTOPqDeH4YhWZdo/cyS3/8AYpu5foinMeBhfuWl4SCVgEDEx6Gz6D0G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PmoDhDaZzxOzHsPxOeyleI5ilqYB69BTqJic4iQ8oFdT2EuYqcGJ9ejXO4p4iM5leP1C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zwDwSsZUKNfZl9A+JbCEGrT3Q9N+r5XLJfhmDalxQlzcFf4kekDysuxPMPYnLqHEn3glj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VbYvbHpfcvEtljMHeJqUQ3CrzDfiYOTLuEzqHvmeYRtKhuUmniD5QNvOJzhiJ9xy/w1B1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zA6y7uNguyWxNTM4R6SiUp3mWipxmFamyWzUM9zlUoOEPgQU4J8yjp7Quq71maO68xORj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1pGLynY+4QWjEv8AB+4YduGpQ3Z7jC0e0yXB7y4GEW4wvNQ4O81Kx692Jx+0wv1uX0uLH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Ypf8Mypj5IUGB7wAvV8SvuyNh8bYU5S7iuapms5GNIIMKVPPBMBxmaGiC1BZHzFVC3C7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t1iDDLKJH7ldVg0bv5iy8gdxB0eiaYamJ4g5eMa4cTlcp7saCLNSl6YNDQuUNVhmmkSs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7nEY48sQZq8nqZue0p3VX5gBWbgd3cCGnlgdHsxGNvecYe8V/Lla4uZOPuZFfadUyjMBy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q4VExluUPTGuBruLDhcEyYS2fBizj8zIzNbgW0Mtys4gXr9wW1qWCg9oF3JtywXdjw5i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YxMtkXoyr1j5gDvHiJi7uA9TSEkFJUqVKlQ9VqOjCDLrc1iW0+55bZdh6Xtz3nfAgCgCD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rWYI0Q8f1BKeKJ7ptpuFc3MHNSx1GMx36eFwKdIX2BAbE3CjwS98PcEXDD9sHeR9ipTr9y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oCvcrx6b16BPr02RgmMS+BlTvJ8x7bj2B7sHVk9BLtUuL2uSrkeyU5H3oZI1vHtMFWm5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E1OHTxFt1Uwbv4heU8kPKBZL6Ws5pnbU7SkPQ93L6u5mNmCaazFyR9kW5qUTLT7Jpzie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dbAgFYJtmLvpNTxLtmZduPEs4e0uKDUvoEsNKXu5TT5aR8jXjMzxMHJ+ZhKnA+CCnAxS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sJeSWYuIDTiUHCOmdwDZc659zk3xcFd0dwFTd14nAp86mIVGjiMmR1AcpVrGpd+al0yP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3Hkr2gHkTnMMTlzAc3iKOMvEd5xBXP4RUpwYlDDfM15lDaCN56g3sT5lsjJ0vpFMAXyxy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BRr4gA7XA8BhyCBqw94i2tG2VJW24tZ3qVaXOfN+YFuCUL4m8xvvccBao5y+5szlA4cx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MBplF2SkVL8zOcEhXrdQgLTH3Edu4YKlLz6QqlGPmOoLO6mCEqCsGZaoh1rjRillN1qI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8QtsWVHy8RiqPmYNQqylMjIuPdGtC4I5Z4qeB7Ifg9QN9+0RvUT3OxGO+KjhPZOqDd2H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Qfm4hsVexcR0N7wa94GJaYlXKrFLMeYGPQjmVf4hL8zkQjjMbdDF1IC6exLOd+87MwTgx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rKDeWPMLhU3frUoPMr0uX0zvRWM8SiLPEA5fxKHUr5exNjlC3+NmVbLe2Icj90D+Bw28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+J7fuW5Z9zNyYnPUJXSWrxDwlCXUAOS4NqzwmeG+eYz0u2bb6xRc7PcqyB5tNxX6ItEz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59cwHJLlam7UuYMTwK/ABZAz5lOYV8zUVfafCA5xLVKgVNp8+lXzqDOXHib4JULyS1Xl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5gi3o+Zbm9+8tex4hUjGbdwewxFH/AJiAyMquJaMs0YhgvKAWoT4hzVAlv7LuZ6hjxLxc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lyksl/MoXbxHDI+SfqXvZlrhK9oDayGM5iocLMQlbEBwtS3Ae9QHpjqcAtw8QDc6I0F05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ff6hhCSfIlnNRRLdR5DUzKt2lIwRvTtlcWKB+iW4F6MvIH/ERxdQV4IjtzMBqoOXWtxcU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Nr/udq9kFpx3AaExy7faPKq+ooPE2SCWDPUoK15mlj+UaK1EHNzFGOi2ZZghmKvuX+ZZe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qE7lEdQddxLLNQO2SFOiZO44iMXbrgJiYg44S3gygg5HzFGD0R3V8RDiMDvmVbQR4lZm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6Lo7ijOB5hUefaeEmwJQ25QNaz/E8w8kreBKe0RquzvEzTRB2D5h7xGaUMr/hWZuT4Rs7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JXdSnYeh8SnbUAXQnzLF/wCYW2V5ixlaeZVXDzEqBfVzMVrUbGl9pUxdQff5lbXn0AhU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xUuPvEORngX5geiV6CHoeuN8y/Yl+lMqY9LjAzIlagKjD3YIKslPlqHY/c+b3lA16Ggsx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lxvguOsswkCaWHhGdJHRexutk7ali+JaE+VvEaFR0xxQziB717RTJfeWss3EcRnzCPoJH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ma8vCWU6e8Snp4iHLmUC6lwjXBDMbNRgXiU90AXqOktfmLpa6lHiodIRamM3pUBAcoor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021URu32nBxDPOrjjin5ig4I3uFEu4hWv3KZZC22WwYvvPZFUlVrMPaNBpqDjlOaihpl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Gyd9oxLI64dy2rLi0QpPjmIYDFgS8Zj4OOUFNZ8IAVUcIQ10+G4edPmecwWglU54RHi94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gbcO5eKplBaGFWgvmBXk5lRg3uUaxOkjzFYlzpH/AIkOBAPzApgDpiblksKYZGpeau5l1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qdo4Za8xNOtRzeIXuj0UJ+47yknRQuPnPUVq23qWdR6aOJxL8yyjFRdhgDCYMy5Sh0jcx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gpwwNkmgYYCqxXhB6PHcsbCdU0yEFbVHUSAn5yioxqHmDIGVv1KjV4nH9Z1Ikwas+oFd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RBen7xRwCY5qM3ih8Ro/gjfSsVriAezEmswhTAM5U9oNsH2ijpbuUMiNOCmB3Gi5c03O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gEU3BHVTZDvDEMBeFqEAaWJbubyvMCcSomIMSpUDr8+Jfkl/MX6aly4hsRuw37Q7D8Qi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Id49ovvPASu36lcD09/Su5UbZrl+fQPMxqYPETyqI7huaT7ENYr7zV9mIC4s7TFZM+Y5K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qKGyw2mZffHoXlojlrEKy7fDAYLK5mQsFEo6icV9IUKra56grdzjeICk4nPoimIeZ3TD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hFEO4hhqeyVy/qVZd/cbMLFGiZziDHEDkiOsyirtnBKVV/uZRcaFJC0kqBlf4hP2M2wt9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v8xCuOsTYI+JjioNS8bYpqpa8nJHlxH3wI38RkCjy4lla86dwIEKbpB0HcXAakfP/ABLC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9o8RTPDUx1MEGB+yU2Ry9TaM3zG6uuY4BZrmMjgrc8KUZVKrD9ykzdzLZT3ijOM/E3yT3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ey5xqcixeyBar3nEFKcOotl9kLlYhtncNrgcVNV7ojJfUv4slHJRL4PueXEsbbJfuOBq4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LIJ7xMuK9uSLr9EZ2umBIoeSEe3/AK4Wt7eXmFP8IL4rhnSqMh81uXNZl1viLOqSN2SC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uk1oN6Fzk4dZlEFK7g1lA8s+kscsu8YoL1K4VAW4rXmB6mRqWNlT2ws1Hid5deIAUB8T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K/L4m0hF7R3BsMwhKuWF2PiYs7RpyRM5yTOIFm4fuBtPbHyI70olIPmoLfLZR4Z4Z2PlN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wRq8CU+HsRovLMrdGXeJdORn+QhUwbpKJgMxMzUGHZMeWKcH6mooeh6Os+mnpcv0tlwt8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YS7R9zLKyE0VFMPKe7MnD4lnGJZM3ceuWtS2e6XcvEH3l9Q8+r8egr1YlzHtJjvB5YD9U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ebuVDB8Yi3dD7y1AjrR/MN2mHVwsLsl2ep4luawQmPNyuBfdg14n7jiqNOXzBDibeBF4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fzGX/MAdx5ViXCpCQK95tKxmDt8RTYTPE7p6KnO5qAww9oUcI+buYMH2jbYELvd+8vZ+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6nc+AfQyVaG6gMp+4ty1qWd3OQEdsXXUpZFcRMkF1qJldjGFzUvyQpGU2qGyjUptAiQFo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OZh7zwwR53CW1zO4gViUdUngo8Sjdjqo04H3YGaN9zVdN+bgi6sJn5IMFkGNtS6YwQHk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DxCiWfEQVwnCzIDwyggfr0Ku6ZbjlyxTI/XM5yt5hm1nshTJ+ohdu4dw+yVXY6jHL4h0i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Jqf4pFXs6glXk7lYgcK+Ije5cXdn+I1xKDMToK+40ZogXhL9ipW5ZedXSM6QeEQNr53zD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ZgxfxMgUsPSXHnvMKzF8amhzLB48za78TAxg8RPdMup8xRYRyXxEN253moUAVwOELQs7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6gyulXMjWUs7X5jWUM/KUlVf1CBlfthgXBTzCq2vVJUo5TDm/dy/KRGKqOYPIeKY67L7uV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t9QGBx71EsCVOXzKckdY4lCyhI5lnRcTgPZhckRnHzLXKUrVTkR4r+5/4YvwmG7+IP/aU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vSzqdNniXZMpWTLMZhfiCLlBYmO/Qx6D0r0fRcoRl/6qDcMRzQR5H6Sju3zA8QY0Ez3Cg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ovMo6gtEN5vqaafuPqMN4lHJGysniFFgPOICv95A/wVTKgELgLlXNRTkwQu00c3LOIFxN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Jgx8QyFT5l8F/wDMYTMrGZUr0vMz6MwVCBThnzbNpRXMJT23LrliHiDZp7S61+iUEzL5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nEp7+J7AmTiYcT5l5hBK3FQ1dg2pAQ1xmCviWqXOdy6Nwg1qcAQZKRl7u2BmKQUOPMCV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iIyYQV0CumdVwoRsuHtAXoHqWpZI0CU6uDi5dtQ7CQ5wZnwQulm/TkDTxEzD2vLKnTOjP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fEvpp1PNoWyflUeUVKFyuahplxZPmXUwatPBIqFTfJBDR1ELQMobTDHIiLhCi3Efc6h/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74helrPUGj7QDWKjUvKKqsgltGblq2wjvEz2CWoCZYbkYM3OxF1vmK4r5jG1uWlXXcus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l7kwyk95SYME1pxAb7gTVMTJUeyK5phK8/kl7GZAkR+Y7YzpmtahV4B7TbX3Fq+HqMXm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1WAb+lmoUXcOOmFGW47bf8QQczvL+JnGAO7K8ZhC0RFI+SGgpOYCskag/cQqXKSn6I6v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ZFDgzGbD0zXikyzUzEHvcR8QkwH39AYpj3g1kz7xgVcEVW4Zg1XEZkc/EK2FvET2muAZXf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jK+IbsGsmlaRwxRCmjmLNpV1gkGZalqzUwb9BSVDAEDW5XmUcwDo9XTGQ/U+fRfMH3hmU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t8BGEFEA2RlCj4ICKFfmKLke82p+KI9SAVBOMS4x8CFFtdzLLf2qZdpTKJd3mGNxUxG9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7lsB/MRXqUeZUrMPSpvRBSBe5arWHtIitUFysWDnMqwG/iCX/wAojLTq4ajEbdupTC86l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z6DH0pUpiioAe/TUZcx0G4nzBwN11ArX8RutTiOoA9SnfoFswqGysPMCNJUScmmNvZje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YWJkxKy+IWN34jQTkmDdw21bAa1NMwvzMwzFa3cTIX8S00gYLU0MpNHDcJ95pmx8MSL12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RlEUJjmhtB1zCcFycJSF33UwbHtBkVkCHbthYMWrf5nnFTA2LqIF4ncY4Q34hJGpQMvu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4ZihcRTUfKdP3Wptny7QagrwVUw4Uww4TJesSx1Z7yly3xAzhD7xwlhyuYyR9+lzK/JLH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3KW1WOCZhgqF4nkYIcEC9U+JRdxUZsY0OMR5H4GFPtGvuUmz7nIEGh8FzAb8TtMwVswzM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rcyB7vUKMLEVbM0Vt8wR1f8ACLnEe3Mu5HlMbK+iVc3nAfH3hFOh1MoF8VEaIvplZfYs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4l1XWN8BOP7Erzci7yYM5YW23iJ4CD7Ja2M8TJp9yzfPxBN1+onvGmauZOPqV4fiYLPhL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afZc6jUrNWlOv3Jglq9ShcLUs3qozlHPDiVGGINJua8Pip5Un/hlNaqVWyFuCZioeEMf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n3Kgea9pXZYNpRzDvJTFCwVke8FLXm5lLb02Ob7gW3N5JaoIdaiDnMUvOYi3uO0ECHJhL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h3httLwXoplSp/wFTUtNwiuV33A6nGZjm5Wckt09vQkNYPS6hvuJOo1ktwtwOJXmfM8q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Bgvglw9FbETRLhbEo3U+4GMk5UetslJ7QMXU/UcIYixSvMvEufAzHMRwxLs8+lXDEte2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pRs2+Zyd9E+L3Z2BmefM8UuN6mmwJhqiJjEw4t8RLtiMFDAxezqXeKK7lK028cRWxd8N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aU0fqNbRfEK2F0EuI04Q0i4YjlnFtZTWNxsAtLK+WVlD3mUvbzUsWMPaUbrl2zWGsllw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ZpdzTdj4my7d7I+D5O5TKlcxpV+riyUl+ZSV5PM0gYoxLacbzN6u/idq+CCYZOzcTz97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t7LgStRnugcTOc/c7WXUYj2eJfZaBcQBzq5S9z3iuxY8z5lekA/ZHGiIpRNwBWQ7nVrH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HxA/6TWKryTbUEuTsHvGAFVc4pjQwJq5SyEIkaINJSzg+0e3iWuEcbavqOPkpKYPEMVG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w1iLRo/CBdW13A35eJtkTVkR233AWXmWGWDHfxC2SH/AzNtMnB5hCvrlEoygvdvnUAGJW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iwJpHvKbFJdw/MXA9DY7jd+wx62vhnIPolK7r2TJt33KO9wLWjDrH2lHLE9ktgYjK33T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bRAnk9yPiHClqDbTzHvL8zUEBd3KsrZMheo7WPSQ/Eh6/PoTC1plHK+xMnD7lnCS3M/M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AkAqjXUJrxNoQDRqJeRjjmG+RL4oQmj5g4CYE8E2y5gBu77gNQP8A4EqWKvvcDKhG1WQO7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nhD5Sw0+hLzKAjK+J2N+krmU3NbcQrkETylDYksQKUiU1ZAOTMK82OYdA3Lc0QPJKrNk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S7JmW1C2VO/qIuBfYjflHixlG2C1AswWzKEYMDM8scCU3LqZGTPrYcS69ATF7mbYS85l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2lfUF2gIlnCxVlrl1hjEBeuYOYVvKbvppJ8niVyAkFcGBKoMCu68xXB8SnNwMltnxS9O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NG8VNP1lpmYcDPvuWTaOkZXb6TYdnJHLlblhf6TJUI+ZhkfqWtJwkMNh24qFH/cTfjiK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5ruWNSx5ILGMXFckS8TIzuGd5gxapLkb94zzZAi4Bpo/zFx5ZVL9lTBhmW9cQEe8Qd4g9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hHTmVhujWIEL90mKq8jLXnGRWR0wVcsfx3Gs5iS0WdzsuFW9kaOiGC4PMVQDGaKMXh9pp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4C/EpVtL1UqqfKUpQcXLRW+zUtvL3LFRZFAuBqpsa+mYxWdIkt+ZzgvuBL7+IiiOevQ2Q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pYzkYPUKwX0pgfwnD/6Tmj3mLUxqlepaOWUfUbWfuXWEvgG5t5gjyQRaLnJYQCK/mJaX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D7J0rEz4Za9sueI1WEGsvHvKZXr3mit7zf2942KWFBCeLMAbJ1C1EYh01PfE0D036Ll+p7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Sp/mi8H85pQvtuFfa5dvSLTDgmTPdGk03Ncw1uZ+IKzuIVvy4hZwZk5WDyWiOc/4mfK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Pjxv+IVgK2P8AEDs99Iifx0v1LaWGXD4Zlw1x1LW6JiAuIbJtB7iVnapqLFdBeoJa9e8o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3WIXapQLq/abF/wAxD2jXggrFbzM8D7iOqVc5R9UZndRBsZkvcATNPidBMHExUFNQQNxY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VNcly8OfiVZbbobh5IWcTiW4NShHcf1LuIeIy8aQPVwslS2kPD0VbmXIRXCiakauB5xK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MvDAPD8S0Kzb4XCawXZP/AC4r3MMjmVq2P4CQz0cxHF/URozXtAvkr3lw2Cdw6TDuhtqGN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MoQhQufEzXX7llDbEOgLltN6hesfBKNuJWtD4gEAXnE2BeswVW08zMulcqxUQ++Ipzo3x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a92U2U+Ih6u7vcwpoe04LjULFtspcVcbQTmFp08xehjDcpdleJaocwtawZ7jZoc8kMUu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73ca2ovZFKP6mUlJm3me5IHmGYA8ymftLnKfEylU94DOpoWx+4WgvuNYN/RLoZNQpsVM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W8yvA/mdjTAj2xHdPU0iG1ZKzsj0uM4of1PA9XL0S3Fblu4Z0D4hUtdcy4llmP8AlWqN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6fqUDMVRLINt7czVaqB25lelgGm4lB9KUuswEE+oNz8UBf5ShBzFpzyncUcUhXYLHEHuu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PB6jOQuZofhl/C3KMaOReYUDHzDWhzjEZXRcssDiZY5mPNiBcsxwgIpTOVU7GZ9a+5is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HAfuJplJrW/iXYNXiKWF8x3KLOINCjXZFpPQvDLBtFllu5Q9PtnRF84MofVLbI92ZRVV5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VgS0qtsFqoXWWUcTe9VPnErgSrd3MLJ94OEHaqEyOzCfRzw5l7wIdQqENTt5hmaeMly5FS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nyeyAZj9oxyNZxA4IVy1LWsuxrMDWWdkMwDxHALBCq9xeJs40vI9peY3ENMMmN+fT+Zlx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MfW1YicEdQyDR5ndHiWXhqB1UvD+EyavKzwr4h5wlDgD5iGi/MzaLnSjwQVzELKyx5TO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GCko4SlyfcFOVe05Yv3ljxPic6nEu9+gYyw98xHhcZ95e8BLreolvMc7jhojlySxg/MB5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N56irtmtstHzOsDUsrA0TBGmLTywWTFHNsbisTGFMeJSeSKNczLqAcXxKLvjnqKbVPMu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4hSMXO4D0y4iH+DKwaKaWT03mNSB+47A8cHMvzTQTlklH0PErODg1UxH6MVGwEMt0r6l7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tb2S4YOL9wRUOs8QvVY4mHYPcpqFl0/iJiPnMGLA+0SxBYY3+ZeC7eI1TbT1KHJSyrCj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/aeIeJqaVP4Rcd61eLjsuXWkMs4A+Fq5xQmKYG0uYEItX6RoXRJfp+OI6rSYG1+0FUMe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e5lD7lwvSL5TUF+GINfuKuvhgW52TR6Y9oy0b7upxBqvEDoL+ZwajRcHiHce8G5vrcHB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HephthyyvLCYb2NVGT2hZM595ZPMvgqQttK95S3KnE2KfUV0fMCU66mveXiadHtFYMxy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xR0+ZVU5O4kCV8ZgC/mijCZg2Dwyz93Fl8dxzmzpluLXhif4Fi7gtG73gpgH3jtxLpaj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mqHuFkWYqLTC/Mwcx/y2X1fEt3Gr2Tm4T21LRXv0VtmJlbiUly7nFQx6cQisenvFD0lb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bMV5/wAoj2W/qFfBXmIUbMpD5CLA5DPMNHDohYy/riOBt9blIRpzO1RdZ3M9O++4JgAc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6JQ03C1gRCA6PMIzBZt7htKlsV/zhrWIdGSuO5mPAjg0Ys0g4XTv3FsFT0RLNV0qVssw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LMcEOdEqbrpjMPfTf/CYSlt5qHDZbqWX+OSs3gvUUAw7JgwHsiCIVyEIRbPaJzd55eIK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YBYXh6mL6mnjuNO6YbNzCpygoS/ZKO+JmrGp2OZfMoWvxH2Je8c+I2CDznmbVl7y9F1U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OY6cHxUsu1z4lly+KEEadYlB7w8xdamVzAjywHMGyr4qcwEHceA3M5ZnjMyysBREDkuU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FoeCVoymR51ephpFDlmDYeYvcVnxDeqWUDz2RlVkeJuVBlolCxfmFl5OiWsKMXNtXjEs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l1NkNNS1lmOY2eiFGtiWVcVxYItgO8zcVWfDOhxA0+GZg3rTMNZzFXbZB3VKFqgfwkNg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J0sy0VxAmsVwSmXgcE6Be4Spa83LHWKmjqoosUTFpiAglV5jTJUMnIL9XMAycmXoMkLR1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2+ZzD4mbPMI8tyusByHhmxl4xre8DFbTa8QxWJEK5h7Sy7uILzHHgdkPt+YUa3MqiKgqTv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uUhxNNQ72EPFQOXESbKhDdsCHI3n9o1pSUlXiY6CBEinkS01UTkF1LWq94OSJY2SKCsZ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HcP8whq1n9TYRHCZILv+YSxbIzp3PGQ8g+Iq5iq08z2j2mWumWU0WXXEq8VObXxMLmzF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RjKznUpALiZd+mUqUnETGp8RDTEFwwW75ijwe42QKzPcJZIc1GPHMsldG0nAddwjJX+J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3VTGreFkAbUvUta6vyRBv3ESXkdcEygLcdscjY6Kjb8gUYmWLbnbFM3tg9LLjTL+pM7i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uKLgcc9qpe2Kb6uMWRD3cfPqXjbTzE4DV2TKmh8xrnCu5S8PqcXXlFHNgg2bS6G5kb+J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94zNS4eIqt/5fiJFuDGiWG6I0WPcEq10fnUzXj3jniruolp3nfMQg/IiRdjjT1DWphvE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4luNiwWMFncrStjq4K5fMuhdCCS23xiXZfabuh+ZsP8yywucLWZXvM6gOViZle4FmQlUm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1KqVUNwrbUw3Z1CkHm4V4+U2QqpjUqU3qI6I4h29Lpj65lo01LKFSbZqIUpvuW/gmilKR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cxUvcWrIVsNRjSs5qBTe4owdblMuGAI7NreJi0bih2OIV6SxrOo8EK+4ZlBUvnVwnnlw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cnOX5aHMd9WAFaxergFx7BuGAeKm+acsUOE8TByi26wrEz1T/EJihJwq6IUziadOQhQ/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4DmFgdvasT/igamGv/jEt3/EQysMxLVIgDI08CA8hyy8VVwsbxXUoymDjJWm45uyBTl9p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YwpZOLnwTHuuBgFtpKtbCAdHsgNO/wCZTjnhiWWzyMRbB0YVMUfE6kSxDgvGbjVTWh3Gw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oNAp8y7SQEutwxBOyG9nfqfsKD1bFdTUs48AV4hafIQSgTiLuZQQ0mups1UpRT2J2PiM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0LcxBq6lmRXFN0w7RbYLmcVQW24m214nLNQ2255BBBeT4lmv1B9vEQ1PCwDn8MeYnbqNh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UWY5QypKmDNM6z0qUlpqGHB5jDn4mSgOKrOId/QovJNeSfBMu2V61BmoGcOnmbiiFDN3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3MrTzKNZi7phgUXLNKJUSuIJt1C7zCoaaz94lYNaLnsItcncoBfKapt2xuMDlK8bdz3ojF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3tHJi5YizSLcvEsZc6yyzp9Sw0r7RloI+kBELgwCHTryxwzKxnMWx5DE2GPCMgbMgzKG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MAonjKOMV7CBVmnMGcHPMLL/AFRvIRTd0LrJF6K9kxDg9PMr3ihbb4N3GQShinJK3mFm2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eDimYpWXLcpHFe4LNbxmClboZ1KG6zzLljtu4QtZ9tTIcIz4L/ZA8pMjSu4zGVVqUzs+Y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LR09am8AVxFq1VqWVS56mE15VPIpMNGeZiXTPxRA3lfMVc1UO82hDFG5UT5lNMObBCq0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7xXccOGyF8Efr94JwWxyDuCorMzLXxEXSXy4i3m8TaPdEpykY2DucjcdhWwmEc2SGZszs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hZo4hW2Ua4ZjiB4UxBaW8zcwHxN2AwEsi/MQFyBQBo8RUqGG5uebzMLXnxxEyQeu5zgB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LUwcjKVKHlgY7B7JkZeM4qbywKzF8WQOgf8AMAXWIEwORcMtocnUWVihqfMBuob3eV/I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8svuK7HcpnhrGY90idDHmZd0edR+xKKFdrO1bqHhxEVzd9IeOHiFDuV1EReTcBQsZ8x6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Rn3NRh/5kNE47eI5eXLN34JWFmZ4y6hWssbllS07El9D65lHGSoODc5W8kTKHMXVx0NV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2nZqC5qvUpHREgftK8iynkJYHDcyaeSZi68RS+RqXZQMFwPZN1+5iAOT3lmRTCagmgT6l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gcwQ3H5NeY1oWfMGF5IAmJYtZj4rccJ4lYjuWNYmAn8zidRwgRTxG/THkgeAP4YEob7iW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L8wYS5lgGImMVz8Twj4gmFstxsb1Bwf2jTcDRYzUFM4mcX3+Y8EfEI1BfaZ+q7MEUj4j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DD1AHRCmKxEwV0uIXD7YTPzXELxejmpY9hUAPb5mnTKypQcVUNHCEcWtzNnEwrwTklW/5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85qGmXKMsaMJmVrhMaDiG8QvwxV4GO8XC2unzA7IzxERHTKpLE/VRMVllQv4ZSr8kqLjs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lsMrhxDI4fxKQdrlKOK4eYcF7QLTKmWA6h5FFVEtdCn7nD5YruNoJyvqY4lNFSgr5DBx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3HRM2Iq8TWInZtUC4LHmNND5CLkupniDmoFUNw2OFBILevUSNbLz1MEar9xuASziFaOW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q7QX8yoiYLiKMkTU674gsMU62VmJayxLrIwd9el3R1ESFK4eJa4s94ANrYUt74ngPeXv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vuPFy+oznuckwlzQzMO0Rvs6gAdjEaX5hTj0VuIDWxmWgQArllYmFVlPniYIeKaArhUAw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eIqai2t+YrdkdmrtgOOjmJsmAaeSAV2ly+N0l3/4Q03iClaMPRyYmF9GVVxvkjg1H9Qpp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xMuCy1i3wYN6zKxVWKWDjEzdYntiBqhse40oOImHjU0aeYncLlmkJx5QCkXzDK65idkcq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CnzDo2p1iUGyYYyxts7m9+XaVbIlLcs83DNTJDCalhwyxniYsuZSY1Faq3vM1jUtdKMf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bXCBKfErY3DlRQ/GyZ5YYozXxC7wXEp3Z4iH01xLdL4Jg1K0kEEDmIAWlyphTQrPEN294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G3TGoV+p3nuTjnsgngypoKjHLNxNdzLfPU0BCL2C+5v1mopfJAYl5Pqa6sZXvuEdwaqq4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5gaq4adPiGfcNx/Mw6pg87i01US+pVTcyQYYETWfiLTRcowi5lyTfqXo18kffUvwXEWCm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/Cuu4rhZeHli4RXKopyepWt/uIPliAZFfcSisHkmrRfO50BGcxcAq+WYQBWNzNYTOiN1e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didqMWFZq/iJ0b4TmI2rRqbNj0qo9TjuJ4NaWN0pzzEvRAoWv3MgyYsZwI7tupb3EKrk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UW7dwQLPul6eDwmvbkqW0AIIAfMrfQqHtT7GoDLs5xcqsE7coogw5P8A1HQFfiKpZvFv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pEYiiziJpj2IqDmo8QbeZ1iwqqxXEqcZ7iprTncw8lPEr+gTRDeAco7JfcciuuMbX2RK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WWWENjq0tovdUzYL65hWEE5gyZwcypSqqsRoDN1mXNRkr/gghWCsUblXL5J43NxxBUFoB2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hsR1cerIEtR6Tbw/iV7TRy/4iAr9CWzDd7lWtn3EHR8IWqw92CrEA2oPeOWH7g6GHtA1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+PEXvifxDf8AmIGP0g7uy4OmuYXzFpa+SOGpSOCR3iclw+INtW9Tm2y3/FiF4ZRDReYX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YljpPm4hqmEL0nc5VziKMThWXxOUPxLUC/iZFXEGEoIFYZEtUH5YiqmOjLuAncEwBWLZ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25tz5GJk0kq3wbqJmLXtDINJzG0L4G5gBp5lLOXkzG7aiVPYBlux6I3yF+8o7c1BruoL4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I73L2F9JlbdVorc4c9o2btUrEHmK3YeOJQKAi8qgl9w51/MtwoJTZ6Ys1NUV9pvHBCG7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iIeF9p2A+YpoH0gRH/wCQZxW4mlb3EQU9MaaagWwHDDRuBPTswhph0EbaR61LuOSqiis/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SfiJsDfiIMYdQdIobIqxFaET/CQuLE2HE7NBwsoXPvGktX5g0JL0MuiLXMeKV2SlEydQ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8MM2vqkptGZlAlxt0zNzfwmqhOIwy/UNKxOxmZaVQMlpyVZKXYqFjJvxxKZi/8zhcQm0o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Nki2LkutXMelMyWKMp6Fdx3YZWz+oZ7V8R/y9OM17wDNEcRzk+SUGqlHTnqXXiXrj39BV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LhZxVrL4GXMRfpczLJ9yYbqUZoOCbjVUIgCUoz5h1DRvFwXbHdVj2gpJMl4v7mTYyxhD+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/MqGhQ0iYgqwtmmsv5mHEB5qVrrsxcgOrmEBsiB4Ygaou5yHvUUiFu2cc/PcELye2JQw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ZQLYSt9g5ly9P3jP7UEYqwP7e8v6X3nRqdAXjMVGL7OcTKX8YiOZfzKqRtsz+Msuixyu3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0j2o79DTxBE9xcQ73hioq8bLTXEe5R0HccqSYXpF1hVk5THhbWaIZx4KYnHntxLO+FLK9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y8QTp0NRdB7BL8xinOoGN6usQRmyoojSWdzMvG7gAFZ3ZxMsZM20o1qGIBvnmZDbxUzGj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GmpQMXUqtDRAZ6I3c1LtOjmVWr3YbvMovP2gJV7nMG+X0l48jEFiXsiNvkxKqo2aYrgk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h7uYhs8xu8The4F1sruLKq7CiC4LzqCoZcTTv6TRdDBAwzFYH2xKrc1gGBsEvvKAwyl5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8zxByygpPwxEBuif8C5hY+kurJfZxLuqR51OyGaoSlwws4Rbcl+ZftzHN8nDcsN7e0Qb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iZUz8wGlD2lNExtXMdGldEReSq35ipWfnqGdkKF2vm5TNN1MCq33MZJqChZw6lZrVi9y47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owt+8Rt/zNEQZ13BRbFztY2yoxsuD9Sjz9cxC4VwHIOoCuklslBENnPiKdOoNMMK1vxK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eG4fOAgu0Q0vCtYK5lVtccR1CduZV1V+J4AriD60Ze7qD2lxMLxLOug4QeT5KbAX7ROJ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qN1Y5MgwPDdwBKDaD6WLdExVL1upcVndMLkMdeYcqaYoe12TICKcumLb08ejSsxEkXHz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0r5XOIz9zjYe9ztgXTuE4MCYeJszKhh9S/wD4RBxOxCTIZSBU5vidRNN76g+IGk70Rexn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254lM3X5TmKR7izkgHRHS7jgzAjV33LXaXeAeYDkjLHHTmPrmLSkPGiXdH2lzpFGcwzq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JpbQRmjHzHqLVSy7ytepkLpdJEZp62qYIUrmHw0z7weQezCDcswzcGyiuBDJ0VxC5PIz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tViYIB/aAqwXKajUz2k4jM6LGiBBbc5gjiD8BsahfAjK84vuOSaHE4cIUoQXEbKrlzdy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TdwV4L8SjnXiBB2N5fZXzcRoUs6j2jRjEIXiGZyh9riKXb/E4bfeYUD78ysF054lsA5tu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l8xAbqXaRzN04Yr3MMO1rvUZgad8zeU5cwXe05gX3NkzciIkBUFPMQ4Zb5jE0XuEn0XzL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8vaI36leZ1UXhlcJ5S1gbm1xDk5g8Xm+oQ5Vf/rnINVzEoUjgge5mbxAi1iJWL1xAQwy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9jEsMWWqe1S918yx8vEaPU6yYmimbE57mWhtgcExMRhxTC57E0WqgfDHSXF4ogALTZMjf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LeJa7YPliBakp/EQDFINZFp+5csX9EV7N2Ewkp6E4KjElcmrimdb/AIleBamW6U8zgxqi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A0bi5mErl7S5YLi87lkKv5jdWLM7ixe+nEwWBmI8m40WIwxZt3BMBcocCAeV7eZgKK0Y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z6F1+NzsZ8tTuhMQMVCrTueBDOatJlzvAvG+5RWIYBFrQFv9zmJ2G4hu5xalNrWwGc1L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u0G5QduPEAlW9oBa9i5S0O1xG+iA5t1NTMNS0a2Rswv3gapIh2+IJm9iPD8p0wkz0nhH7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Bsydw1LCN0wVyj0tfcF731OeaThmwdOY6EPtMlY8QsD8zFGL5CJmNcR8TOpgSwGmJy17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NsPJLteZZQFXvzDTnjp/mYlcEWsIg3KZkcStcbhlTiFdyh7+IPGJXYRXNxWZvqJteJnh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AoEV3hPKxLGBHde8sXQsHIgM/wA5mpL+JTJhgrEtfI6lxVpTjE8noBEwMnzM+JZvDOJX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qZ4TDwvGZRwfEoNJfJKnbRTCHDXzKcH8YiB5W1LyK8DH8wLoPlJW4G9vZAu1HWGiXXk4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b5PKGC47g3Mg0se0BNkKrt/4jbJXgbY7yW+cFI7d781E4LF2svqouYKrQ2wGzLDmlgmT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1xMzM1LLgEtMuTk7Q3KXHDP1HRr5mpyvCS2FK7uLWrtnFeSXZyajrTHbmNeCJphXQlt/4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D3h3A2upY5lLmIKul2MCA6C0uLX8NssZa7wqYK5cHcur01npDCP/ADMWB5wqC9sGmyZO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O0wcYjzWW+ZVhscRIoZ1Ua2p7dShRVQBvfVQfyFwqrjq8x04A4uCGChhRKBxKrieU4x9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bM8YeTqbA3wEHAKYvYN3UtN0+CGTd6rqWpp8x8W9ohRlrNykBvPHE8ocQYLzVxAWAAJd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IWzcoINMbgKSZCrYmAugfiYTAtKMIby9pYLevaVQst4IlWEuKHjzPeZmztPcPvHRRKKA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2zEpKaTkPYmS7D/EFDLf8SlN1FBjNSzs7jQuy+oCgu/aLJhvMoKMwS/eCivOIPEG5ml42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CVouLjgOJkbEifcwZDbmWffcrts8Sk2mzuMwODqCsucS/wDkjfm5fArB9zCgYg5G7qC9H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DOsISLVlgcveDelQGBtNyzWp4blktZ1QzlU3AnfzKY2MRyXzBuB7S7xvcBWqh8ViOBk/8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KzNZbI8jEa1lsxfJWYtVwLAUBDJViFbakTgBq4xsF1jUS2VKJ6wxsCG4pzOLZF4OVUx8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CmnqcXXPMUyX7QKWeKjrmt7Sh4fJAJ8xjvLF3ZMtQvDcTU31G6tCC4/UxlBLM8eI3LEt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lrEUWVC0KPmJRh8XBVAPmA1CX4hCmIS1Z3KDgy3vJFKwzF3L8GDa58wsbESKS/MMau74i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4RA3dRDLuKZhleIFEMYZdaijzB1mUZi1D5TYfaUBA+0KYlkB2PTM1Zi3h5glWiNqGh2zC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zBwFQav2Jd9X7xVh3YuWFxVVdYiyvdjwKd02SjwLlRKU1DdtTEHNtr/RFF2c2LWVMnR5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x6WWSGfEUo97EVJrgfzKpe2WOo6fqIULUYiAw+Zltf3QCnR63AaQ3FUzqUPN+oLGQ6Lh2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AiVj4XEq7lxeJzLz/pDEA/glmgngGBpQxOcw24Dg5ZvW89RLBIb9eUMtHZcQryDHiHHy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MuE+IZug0cagluuT1LkOPCZRjvE91fA3BwJY3wxir1qncOKJ3E8IUbNV0cRWOnTGte3C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ZfMM0fzLL4TMTYyKnmDODjiCwAKxC14eJsyp0lykWJP1MLQE5My6ucgJB5S3kqZS2TPi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m4Th7RsanSYmJV+zCN3uCADY8cR5H/zqU3otyhocepZOwjBFjT3lDhcku9JmLyNjzCnQ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V7zaAfM2GjRxEJbUVruYDiUIFe/MMKbO5aqv3AvXAchx9IJjB4JQiq4pgD2hC2HH7Sm+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aYq0VNK2viG/gDClfEvQqP2rUyP+UDHFeYtNHsh8nmK3SuydBzA2C/ML79EaVOGNRXsn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mHb4lPGHtKkvKeZyrMKqNxSfEbMDygXR7JoPHiBeDEqW3iXwvM1puo0xXbruW/wDuPMvo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+IRBPklBAwIG2UyOdy1ZY9oO2/wi9op1OjVaqFF/mNmsdymZjxK7XfJPZnUHLuYaw4mW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DPMAbNuZkLAWko2q+OYH5ZQxihUNZjeUu7gWKjEdBgTwwTH8zyShAAgF9eYWAHsYl6nWD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ZIBg2HbqU6wviJ4jiqQ6GDiJmXGnqJfdTeqyYxRjNxejkY7uX3eIa3LSq3eIkRhNlRUn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HMvxKFaGZR33BsmiI4S50Ay741ruDcGaJnt4oeGFyNz3kvgsgjKw2GGae6BdbjAeZxJfK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zdSg1fzKW0lElCd2fMm+Yo16MIrcvgzbxMnWWZhWYDFuj3KdKvEMtVidDapSgBUIGyQuc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Q5XBQt94OLx5cy8gaUSglT24meUfLufCfM2cdrEbgaeZeyvq9EaqC86QJ1WV0G4LD+UJ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e5m5DiM+Jogp5CsZSNTmpS4/cMNUFcs9jXEoyS8k92cW768xtucrLG2KZzTBQxqchqIC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LPD2mg+5oHzRERvRuGq68Q7wKKzOl+pYNw4GZRwyf4lDmDqVa3DzFpUrvklXBnIVuZBO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01UzvI1mW2ivUqAztKOq/zKDQ5KuXMQF1DuVaB/ca2S5j6OuXc5LnvFS5pcGZfKjgs2g+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+yVAgNWTFNHv/wC95tRviHA8G+ILB5ZXN7l6qJt0dxsg4zcf+lzCshC9GuYEdV46lWuZ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3HEpfaIkPglW8LEA8BKA8moAd5mAvxKpwfcd2vlA0fRKvKvhm6zhhoLhZEUYfMq70Rcj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7ysjdvBMKz5nhOLupSs6I+PqfH1FrXHcCoU+MwOWLgaREusbSne4teMy3C4YawHcxsKM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Y0wfKGzCY/mKhsvMMY6juu5Qc3b3ls2o4IiybCCgDhLOA7mQNS4b5c1GjlDKZj88bRzE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EeLJKjAKYypg4mEwTAcxyTDC2VLELIUXCUdEc7mQQv8AhEYgabnHvqFLRHbR0YhQriYs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1uJphihlgtBHdn2iGHMaBcqUMv5g2vO3LQofe47ae+J135ju6PARUR89JRgQdQwmO5d0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fhm4XccZR298Robhduok0QQaKlR5IpFr8keuWIHM+Jgw+QS1moQFSVM4VmZ88GI+BeJt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dUy+Qk2xb+YFyTEEplWggLp7zYCAmVvpYywfcjjOUSp47Jbr7SObIE4WYW6bSnxCTnLM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lBrTuU0UiclkM8S/ouoUcwpIKMzP3lSqvsnbNzT/M2PxJvXMscEsQmfKKIrB1ONze4JvV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VI+eZRVk4CYTB7JbDo8uJaq46hUdFEUEWcVHt0I4G71C0CoHlM5PmTJRj4maJjlyzFz+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UXPUpa8O/wDESopfMx9W+IFXaHtMNFOL5gxp9NE07O5g5VeNRhrybxKsdnjE1n2QLWnBO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j2iwRy/pLqGkVK6O7I4LKP2zTb2lwgfFwuDlNSBQGoYUb6Y+zX3mDxzCWuCWpj5MTmmo1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9j0zF06S0f5ihQr0/URYdW2RZWnesxzd1WKi4YZ+5RyZev8A2IbdhGwEqPcPdy1gF94tm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jhVIhsZjG0DG62olS3Y5D/iBB7FZdHtBiifipo1DtMjj3UvZmcYYtWHbcWn7BmDl23caU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Z2YPaewPFMcL7XLSxb7gmx7S4RsQSWS3UGUS/ETGiBA2v9RAX3wS516MQMm7lbjzLbvH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jHNd5vJHGH4lFjTUd4rGGLNCnFwFA1N2Za4nsnAczGATmRqZHU5KhTD9yznNuI4DRvAy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mo+X1KH3hHbhnsXvKKwccTMsHEXpGJeA3dyrKct5lRdQKPMysM28EI5ZXSGdkvL3gjVz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KD/EwUlPiXjJqPhF3DCDVRC4S0ibAv8AiW23bm3mCg0LZUt0kHlPBuA5cwsOIhLWIS/D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KS1ZMC3PmYYiBnNn8MAU3c6VuOmDHiC4e5LWmLapGjyis3LlMzEHcEPSZkArNizHmYXT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7SC5G5iBRzhupflgrQslPBGhwcpNM6YVNbRTzDZg8S0wAZl6MXzKG1vMvv+YlVE3XEoGD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BEYtUMtU1QzCBTklgDXTA3aZJZUB/EQqU/iJCp5VHzxw8Rd3s1Krr54l5GF3MsBi95kE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78QImE01D8xDTiGNdkuqqoFXpgKgdLIBaMtFuvLczNHziL5Rx38RUbyQq2z4HcdXDzLyI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lb2b3zM909oKzmUzILgPw0EWaK95a8D5IFH+CL9gLJQ0c+YNVsdLEBYAfF5lzZS+uJS9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39yucj9ZQmlcBiHk8u8Qeb3f4iQbozvcpIp9idiKa7mNkoRFfcYoUwdZhYaV5zI/zdzEU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Epd7ZZNFczrAeVlrye3mXZbuuE4UplWMatKN/E30xu81My1PeczpvMPAMpb9JlUe5tlN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1yZVYW3nM08S6cKjrOL8y9DHmKVj+LiF+XxcZot78TqmO2VreXjqGqDDQyosLHCLYnCw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WFxMYyzI0Ha6IcFuvEpSo4MywLAe0S7T75l2WPIP1GrRXMGSmAzL4fCOUBh1h1jVeJbM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7sZS2+8hBAHFkNRlteojnekXizWb3HQBdFR9k/mU8NdwW6Cs13CsRU51EeAZstJep7Os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8AblFpCVb8Rd2nUXD6VupYKtZfDK5wZg1YFD1Km6qXoBa7hozW40qty6XvTZEnRiA5pXBC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ULgTTVnUPdArDubIZ7ohoSriIrInGEHiGFAX3LU4i9zm5I1GOQCxaMjL3nmDEu3E5Gjx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CArK+agiVrM1UA3FXIHT9xZrf6xNtEWCneYD/hARbLpuHEA9xEz4EtpnMqkOTljLU1LsA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G5lXvi45ZDu5sxM7rHUV4PglLdjoHMShuoqX9kQyObilXuU2F3Lt7mPiJwhAYvvzyQK4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iJdV8jEEXmpoo9CoyC5vRCgDYxf8AFHZfkgjU7O5l2IVMXN+1BszHep2GkrfR7EaNCjhi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hEyMjmnUpADu5l3Ay5+pe5fqLRXxLTVniA3hPF4jsA8jVwVt/dC+2O0W1m1zFvs8xOx4J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xAXdG9wKcEoUJSiim4wOa5JzfqN2UvCEVL4YqW35mFZGmKK7BNS176l9petRuofCc6Tp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LyGBMWlnFM9yqWUi4u4vLPrcQ0IYDmadJQOCOZ2cTBcuYidMdyAwU3kLhC0YdQruJluF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QVMnmOMRABa4IW+7a1UrkZmF7LuGkLlFbEjRcYY8lj5ZmQWNfaNxy2+Jo4KW+ZrJV6IrG3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X2aaj3jZ4mTMXhiRjjzmFLDAB/c+NUTsbWdyloFQoZVXt44hqUtKHDk9zLYY9sEaHMDGC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4IXoS4Gud0x3anARhy9+FAPatsqU3YZmAHLLBp8+YGvd8ws43Eq858SyvJ+5TsGqlma8Lc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dz3RjX3LTNe8cUL7YiSzCwteQZSor13Qi03XPzGP38vKKFIg5OzmBuBpjaUC4+JQKGSw9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mai4dKmS1LW5KcMpaYs7R8SjRTGIpuVuDKpwTM2CvLnUoK2OJRjwVGspPMyZBc9RCgsqGu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AtH/ABBuOFMzcZte0yYIOqMkB6qa8y2lzLfoMMbjJS8fudnmDWRBr+fEKDFMAdMbTGU1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4rZNtVmNOaazKG5epSCm4aLm838S7scywC02zT3glzbO2yCiw8QV0lTgV4lFVWw3E7zK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3KThi4XbUqqZHTLzRzxzC4va4F0+IWqx3Eb5nCCDiX3Bsr2mJtXc2c3qMrQj0uc2q3BKu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rvjqdhtnFp9QLxqW2YgOeLbjQG8Sx1U3OQqJi08xopqC7Iumc9MOsHKnMELoiYS+0G1Z9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gon3KnRzKMMKg2JBYirl4QPFTG/aBTKnmfGyLFoCOjpllUPmBcUrLNmGFzRUdUfKpWYYT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pBmJipdKuXyrRx3AYpSIVoe5n2z7l44QDibWHxDe9TOt+Uymm/GvQ5gV4gLzqIZq/aWB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IocoIFKbDLtK4b/KCLMQZFPqA8glWnc3K+RMVQPeGwTzARDJuGZyOZQUPzmXVYx/Gytx4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JgpPr05UvcL8TLnMXAfMUNVDslSJ1nuWX59A8o57iDvEThqdrco1mJWId4YyMsMwxwdxZ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1xutzGBDzLI3XgmjUvbLTS3B+infUoXr4YNoKDb5llCnwllOV/cvb1ZKzO4Ngu40KdjmP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7qDZY4EfWJAANq4HMcDdB4uJPyhMxxrRq4LAafdTNPh1K1P8AKHiRVc4gbzmRbg0yAiPc2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Kwv/ANqXq1uq1MQV8ZgYUw3eJiOT9x2PeEpaY8TOche4hSjXKKKgohYRzrUU1/yjjAe24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vMo7z1Atxh3EwWPtCrzc90DcVEZYdnEOtgfC2Ewp70gYwPTBFtb+5glPaoLClwCZZ703c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l0MxFV65CGkWNq1MIK81FwW6XqIrPxC1sDipjUO6VXb5GovQezcPJIVFY2e4mTi6RVBss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CzK2cExiB4uOAMRTvJ26IBvyNeYVtwJqbOU8dSjhXuJZ8fqGxG+YWazqJs213MBONy+L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19kQtGogbJ/7cNL/MvJqc1jzFRsR0Ct/qUP8AmIty8QZWVqwmXF1coxKqY0rTsdpYCM6G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SWh7lV8u96Kl/DMmKt/U7GFFF3DmcxBzbHFYiQXkBjzDu2u0tQouD59EaLgPExs55WYq4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JhZjlBKWuELtq4FyLJZLj+IT+EUJwvZLWluMUwq75m6J8rHkB+JV7xOvhBpu8EelQEYx7I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W3vGyDcqWnUpeUrYxw8zTnLANsYVU9INjaC8dEDWO4xE51LGsXSyqhYySyuMEdh4zEs9T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6YqssIA5jRC6l9wsKLnYiUooGUu5VjYKx1AjMKq94Zd5ZYggRBlFEV5lj6ktKlMy0WdQrL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qK5uL2NxL7h+oi20NallwLqWcv6YoUeJQQaahWdHBFZo/wA5UXuZwUnJLgVTHXZ7wAG9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+I+Y+JTfcxcNck788kNi6eJuncrUZD3HPmVpWOpzqveA0eiHNepVTuF0y2KcCyD2428xW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s9oDUDjHtBeVwznKwKl3xDEPGSYA90RJKRXkTLUSMaC5RcQjbA8Q8pyFEf5iORgxtq5nV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yWQ6lmGOyLlmkOG4C8nhLaV11lgoEAbpJfaAOhFLodGvmAFlfJieySoErFe2pZBBa8jO4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5gPSeIrgOHB1KMg5rUaXaMZ5joBoeXU1+EqAdLo6hU/5VEscbijczAPk3KjXgaI0UhvX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AES+eJaV3mKpT2R4nSPAGIqmP/vMKs2ZLCg+w3/xAzdehhEauvKouQ5KrU49ddS9t2EU0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FwUKOyZZsqp/MoBS2pS4xMdL4nnQqVd0XLdFBQw5cBIW25MkFX6YVBlYzBEq+3MqFALz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7DuIq/dCWpQbd/EZd1exhrsBiGqTkcvqWbFXcWZ/HmU1ZuoHP9+YyDa04lSgvlZiHUxr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C4kBjylUryymLDapXbis+8Au793mOBZS90cTL1HK1uBxgbtM+btLftHMwobioLyd8xwc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a3/lK56Eoav3C52jiU0KQhg+JbNSa1B+wmynjmGjCViMSB8SwWi9wMcagvt8k4whVmwxr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Cxd+JSikHkWgNdM5jWIMNMT9zYXn9zFBorZUOhsSZoUpiKMcQNO/DKfMqsLnSEuzwhZ0h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VxHI76mS/wBoi+2COgNYivouSVa3I8+gEr8K3ctY2QvzagcD3udEfbqVSG8MMqyrXuC7Z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90tuwha7FoGd+0CIckQ95d4ZZ8S2rZguZqGJovbuU525jc7lwYHmBc78XKFNEZkYz3Dei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NgMunqHdNUVZXslk6c5/xKgmHuh//RRhiMThafB1DIoPUxf7RSgRyeH0uKgG9ag8BhMA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lsu8x2591SSqqK1mGVhrVTcjfniO2AfJia4jhIuAZPCGRcis8y9x9pGxSPLDYoPCVlgh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r8pQigPMyyYXhqJssF+fpDgqSl3FGGx7MAiVC/J7VD6bzODD77mh8yYSIeYrL2dwc1f5Q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n7LS7eXlHeKi9l1BXvERqt1BYa+IWk43Dc9oeINzjHpRyw8QI1LHcVKbRl89erloGGSW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C1VkiFlfuDe6G+aiV5RqZNHuTY0Ry7mE5qWWKO45eTyTVVvuU8H7lEsfKVotFfUeXwKx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S6O2FPCgSgdHiM5487nBWI6pt1ChXLZcPkcTIxvAzGgJnhj3hHNPBxBucHMUyw6GAwt4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78tNy+6j3No5XiZ55MIEyU3d4I0DVl5CPAWoRjNoXu6l2JmmIFPlmgmVZNzBWt4lYq+y5Y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uJZTWKg5axFRJdFyvANWHc1FELY/RA3wOZto+GWTYpuEWU24lNHUUKWaWSgAeOoEMsbO4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VLzEwtGkssBWWeRhSVY4isDRKShnqLZtjbCFpbrcWwPBiZXdMcvYAhsdn7gWVjglDo1K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S6qf3KDXhAF4Lcm3cFJw4j7BDNwcc2TAHjcFOsOI+XEwKLzdRaGB2sCMLcVKK6zG1CtH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FLyJyomGzfOJRYcuYEPlCw0OpTEz3CbZZoo9kUb4oleEWclkSlQLVKBGx5gexAxLYzF0R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M/5pvbIUVlhuXVSVdhCm8iVSizzMCMskTkuVnNMRtDUpYtpEsqqeuIIzXW4wWTOEYYwz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LQK+DUtWxd57gp2VGjhfEW6PuE1sYm74SxjJIMlvKNhZpxLHBXUzQ4ZS8GdIdJiJS5W6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goPf3LkUUMka8VJSnyRXhZBbtOyCqpgXizxOHU3y0hdv4l2q4wGgnCb9Q1NL3xK054IO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0zyg3k94NQNEFl+CZbJUYW5MOcZdwGexiBNXkzDEr21G92TnZP8xMa4qJ0R6BAQyIpHZcu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zAsiLlhPRB5KZ3DidbiUYThTdcPEoXxQyiUjetDPNl2d25r6vJAq0vEBb35hZu99Rcyq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3Jmm4DlmV+0eK9NjmP2g6lXkPeZncWwxBByOpmjbp1B315qOWG4r0ZuJiyW5iRV7xq8s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RGq6uDkWTQVTyDxKS9MycG9R8Pll7ql5bmQDXjmZiFB7Sml2/cwyUdVFZgFeZRnh55gYK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9Tx7bWU0I3wjbA/YxnZ84FVx8ViezrEss1vFjKjrrD1CvKcJSqLOYED3IT1kOCXUG3qB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wcOoVNYDcsUtP2ienHhgW0XlxC8iv2lD9CLMpXSBRo/lMG1WnPEEW8+LzAAHXBljXQ9o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LvPcWACY8KlhVtwBmUMQ4oZYZYTuFamw2yhImuGZTdXupk2Fr43KqqdZz1MRa3EYtDqC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+zQvjce9cX7TdZloUU46mEXGJjwJQ7G6eY4ci65RkKjt4lLOkQRUQgrxWMQqW026hGsFR9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d7jRawRQp0zHRUd9QQp7u9wcxsOjmNRVYNXqK5acJOYt8zKF8hKAskQwR4huFhgloriAH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OvEK3dzFu2vEbhyiqAzLHw6mys5EyUc/qNClJonUyWtF08zI6H6ji24KcRVyPkhG0sop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TZ95xQPmNlr8MsSXftODdvMSuRoIh97UrFw37gk1eJfuRdoNB5iwW6vNkpW5UXhh4TxD1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smRVsAlLvHVQTTud6V5lC7eZxcQFBiCWaRJP88xxYEjuRVXU7jdbqZUOdsTwxIL/ABLX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K7iupkLZGiQx71M5thMSrdRNW/aC9LhAzs5vTDOyWHvLG/qPFcJzC76nGUnkuGfEsVTiB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Z8IeESmWaN1E6o5pqWgnOudQxo2jxUBFh+qgrSjDcbFbE5xceyXdLPJKO2G2DHSOpgibA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eJ/llwQNqmDKJq5hUIs3dtEoxtB2TpIhPUq2vEcwTIJ9QWmcEpjyw7gGcGO0le0KAC/Mo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1BCj6gIpN3c5K1+SVYSemAg7dSiLUJdzFG3jcBlomGvvctzEfebyzAh8IO36gW3gJ+sJE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0IqWXExqZqpRY7hy+YdgxERcGu0MRSs1xHsp6Zxx8RrlOtDJToPETAW/UpxF3U5NVNBUbG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IbnFFKrqNLTlQbgvevBqcE8ruNaH1HLR9RbLPWJaWLK5cwqvcSyXvxnMTR8u2AowY5gw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koUlveHQR3dzi8Nbj779OYXm157gBlWc1uU4PeswHAB3SJRfmAHf3MylBYYLuIXBQ0ol5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dGcnlzmmY7D/ACTkDylyL3ZcwBhYZSrDR4VQkGm46MQqsGfKx5JfPMfdOTuAcqD1pHuH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6hFE6HMLg6Lx/KBWO8HH6iF11RnmVcny2RHC+lhQ2VYyq5Xco03mwC1jtlFsHBwRrwHYh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6bYEKs7TJbXzLOSK3FkBWsZgyneUS5EWgY9pWjSjrqL4B0m2XuguVvnzOYiCMZaZZOY2N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swS2tvM0yrMEzuy+Y81nzBGZUN1ubMdRiVr/ABD18BjRKD7S5zitGZV1dyouwf5lM1t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NyfKVt0rNGpnDXzN5KSdE5MZTZRDMFvDtlFlmNLF+IgpXtLisXfMHb3xMb+86HPEUVlD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mwyvxqYOLwRM/wDMQ47LL0gAZMPcNuPJEUTUt5GYVWVK+Dez2gV36ZErFdBOJRdS2fMp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ZgOHzcsqMLyQFvMoWeG7ly5sslKM3PsQdCq8ywuRsjWWNcQcrSHPUwLMW4lC2r5QFw5z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5hbXEqi6kfkLolxwCW5mZ2fkleBfUvlY+0K5s+I7BgneYhwxsFlfuJBo7ljiBWSFu6Y5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BElAYpEaSCZ09oMbBUrYxC+SV3A7L8Mwhez1GHo3Cy3LuEC2cku5ju5ZyrNbl7K89zIMv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q2RfZBvVr4mF39y/St1xNDnmmK30fDLS8+CUriH3iJAYBLkcukmdVri46Ie4hRsHGUvI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9iWpsO4Olbl/JaY2r2RWgXJATNzondA+Jx7w0/mRWiB7TQL7MCowS1dwc3WZWaB8zDFC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KnQlzbGnKMCocRTX08wo5rxA5ZnlZ4jCqzEM5GY1s4rS+ptT2iusW82Q5hcYPFNymOlv3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n0MQYUwNk3hiJcDcr55PEy9hL88czeH3j5F/coMg3DObmeAjJSgSloB4hunCbk5O2XgKv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ADpccZ/EailJRbhRVh4joGWtOpjB9syrBbV2s02G5iLOahfvZM5IZStcKyzSl6xLvT8V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UclcI0tfIuAfZVMn7Mqac5gErgsoZjxQhahq1e5Yuj4ySy2oYOpudDOGXMy9sTQheSWJl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o4g0vCOXm+ExDS1Q7l8eVNkoGdr2RBX7QNS3rVSl0aMCafMqQWNhARY+Uug8OsRQA2Yt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wzFLm3zGzDvgiaGtwzHD8wQXjkKp5bhQaMS1V+4VypPhBFyVWVECu/BEClPcK3gfKTCK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ANkZzqXg24qIRl9RJOjSRl9rzxEYi+UrQuczsvlxLdFLlqYMMXO2Kl+EMJAPmULLeJwOM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W/qVzjE221Gp2MCcszgwf4lizqnJLVbqOJLYYq8y0fpcSpTS49pkOzD3g+a3FxOS6dwa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jZqWyEtJj4IIGhm+oNJf+IGLTqIG7vuLjGnMLe6YiDRXEtAo/aNlc3A1jWoK5sqHiXCx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xa0faPYV5Y8+QgWXI+FbggcPkwdQkRoFnJLKrUGSwamxxL3RchnxMl2Z4nc3LUWWrZuK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nrmdq1EWtQjmw5nclJ7I5gPbzBpl1fc2XaZCQbFL5I0wRFPgj2VTX7wF9yrCws5GYLC7J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4jqpa2oRq31xG6Lo/iU/MxFMweL9yswMd8znq2VNCxcTehXvkmsXu1C+qDuaqMpedwybb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iTK0V5hUVqBonqPqj2TfMkFpieS5VVlwta/uWBjH3HUkvnPzKKSKdZjVknsKlK7smRso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rbR7JiZRiM/UVp3KaYilzRgm2RySo6TiN7MxK0sv/gT/AO2XeczZ6AydqA+Xc64veXoS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pDzzcpbxBth7RYz9QdQC+WBiW87hQx5spmcBY7lhi+VgUs1h6VR+wzOTZfuZljlm6l2qm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cBiNLR5S5maGJSchmn6loaw8QO2sH3LNrLlqYszGMmlDnxDOorGdwBeLzuM0o7OpzrDh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c8Llsi/4uIK1PggUCWZiKDdm9yvd3nMpmGniWBf30xVaeniV1pfkYWNoXnBB2u383MIxc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Y13ckFIZ981EC0bGHNy5pMA3ArafOIJ6rRdXCsj6IbUnWkVwIebb8xLGtvEAbrhVQbTB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1uAsQo0JuAAx0iGycRa8ruOhgQzuoaa2XmG/eDAr8SxvLRnuJcnhFt3Lr/lL0psnIm4Dd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oK9ibX3uZ0vHN4j4l5tgZ39Sg1mR3HEWmR8xGtQNEuwdA7gzPkj8XywloKJY9RzUdu4WK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gtFIi3i/+JkDeIfKaiptBOJYFTwiZqOkbjjiUbvBGBZTMT/mdi6ldsOXvKLpcQ9IiVwi4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FHDGL7fuWRDUy7PcN6e07rNQo0Tapqp8RAUa5uBWt6Yo3wIZDdJ3Ea1ZBaTnUyIbZgoyw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mNOUQWWhiLUZ4mdi3iWZ6PU53CXt3HwAhMQDDmFi6gHkRU/kmU4NXxKJXRMWOJQxb6BY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GKEDjm9Sioz7wCgxHnDUGF5N1FX/AIh4GJsDGnEaWDxOj5JbgqZkQLc1Gt6ziE2zBxiF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AhuXn7jbk8NBKNBtFGZg5i3BVTUIvtgReog7AObjXCOZhqG694xq/PUthfEDDEDSwzMs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0m7ns86Y+AchKATN8SilFzDkLsrTNqfNZiHigxtvjpgarODipgDY5oZe8/lNsX8yxb8M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hg2cI7QvETCKZP8QVox75g0Z3BqATNbfaBA3TmXW7nHZMN76jXISMcs7vKmOt5oReTqZAb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jzCBr95q0EWORIaYYj3MZeu/QPUOJqcQR4DmDwy4I0zhRe5Qzk6Y5Zp6YW4EbDRjqJEo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rKOlMsu7NryDU5C2uZe26Gqn6VRZugrpGnt/MBgoOrmC+rmUGVX0RUYsYMKVnZAqPaZi0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h0jZ9Ssb5Dco4ma6qJaECovs7mnvq1llwvCaqbuy55w8xR+wgAlK1EGBDuJyx4+T2g82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qYlgQNallZmBCnOMxs6dk4mDOjTVsJ0eGW2bLA1mZqN0youQG1DiEsOhjREbzKWrOZsVX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C88JtVrznctQvKwNS5RjeIOuYW5uI7KuUxWAo0F/cuE/6oxoWM1F0p7lQkBqAwAZYQbM4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4NkLKyEMAZdaYOKgYRE8rLpGl5lYqzyXAaU4blvgOIjNWXrN+8wwFDg3KcVgA8OpjQZz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ormCgaYqHiF7xcYQKCNdloM3C8gvEJGFZhbN8cws2t/mIxCrNQvSUPHUWMDMahDctKYC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klKs9yYvlt31K8iZ3D2tgax1xCjetcEKxTlLWpHhqaBQ9QJaWMEcE5MJgY4j0EzmFVjzF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8zNTXlNLW0aA+SeTOogShDiajb3mF1bvRMgwOiZH0eJVFbceZqyXuL0CFBsZecLHrbFRgG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SBwTdEM03mXhbB1KXbZyS9MiDtXYgC3c4fnUoTj9Sih94spVx2vDxHRqWTCSplmB3wwD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WUyLY2qU1EKpAdx4qB3tZ+oIyamgqcyx4hmWnYTlEQLNY5inHMGxxntfMyaSooMnJKps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8xrul8rlHeSX4mWtV5ld5LheXPmZs8TSD4sUaciiU6tth1j5h15pyRSdI9oBmnKWX4vE2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E2TS99zXXwZiiWfEHCnRxDbPQTDQ33ObInYdRNfqAxbodypWlmopclw3c3qqKLLIMDEt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uo9ipiUq45Hc4gQXzLquBKBV2TDC8qwzCZGkIrC6cQsLYlVn6Qz7Jn/2iivEYILLwx1Il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CPUfaEb/mZ4zs3DvY+I7A+J4blsDRYxL5rzBnJhHct3NgwsyncoKGorrExk4epSKzTggq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FuLHiZrt8S6LKvXmbj8sRaFfeFcN6EovNcEtUMuZbRYYqCxltljhlD2iaKA7ZyG+jUAE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8syFe/EuYoHghBplwxwgKbrMG8QO9EzggOwlrvSVMyLPfMrtKueU7qRz0gs5cOY4TmtY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cn2zwrvrUECh7ijgP3BYKLKdojlY/qVCt4gW26XG2eijOoxxNZdYxGphV3Ls5Zkc1jxA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KYGFlCTXUFOOxxKoryB1FG8VmuJyHHEaGpaVUz6a1cMQaLi+ZRRrGOjv3FlbqVitxqUL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SrBWpoUVwNh3zOLLh7TPCyItUbmrGXtlkUy9DPKzBmu8SzTL683+plQHZzDPE47mlLuKr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WmrlglP3HCt3NkaCCt2Xz6ADNYlIS6PuWZZviGbrTAUK9VKs/tDvYdk5DxmJsF3GW59p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iYdreIL25IgRIIaqGY8HEyUN1MPYOJoInaVVRreYK4VXNqKV+Yi1KP3Cgusu4lxCZla8z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sGa6iVa6rUQ4eUvGOFMoWsEVnPSNL+KLkRyqZMDB0WdTCakYNRgIyCXDn/EFeNRR6eYnj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eZIhaHModEERLfc2uACzAEUXC2xqUaGz3FV2HiVZTOJMhZBuOa17R+MTr95hVCtGmcHPMe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5irErk7hk5Me0cDjub4m7mKXELIEAZ1BZoULS4i9o9iAWXb1Dl14gMyEQEs2HqNFYt5u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zLRXg7l2UYBbYkbYajYq43DIjK0LMYlJwOL5lsvHUJHFyTarHwywD4ipAeU3CDqUcDHq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jyTYBYZSZxm7bctwaUBLoDzMk2vDKiGSMlqIMmUMMo0WLy18egJCaToiGA2gqw4eTiO2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foRLkZ7hqaOpgUCQSvpxEtqOJvTutDu1nxLJYWDeWdQiEReSUHOe8qtR7IWGXzKW8Zbi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yXALxCaCANfUo7bAOJYch1Cb0r6S6clduZXINWx2CvN7lVoHpC3aHCJWSvKboPYzBWBT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uma6YIZbbfKg7PhGhcrDoiP/ADmPO3gy5zNOXzRmY7mXyK1zRMBh7NzQziqgANY5Syhg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zGoDYxDZn3CZoc0woXh3UN2uq1bxEBrJ3VQClFnZKw4N5DZzBRjV3iIoRvayqPEWw3Bli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mNsrRjDdE4EaOana8Y117PymQKeDuZGBnIEvanFlXLIsGCkBiT+krUu+b7iuKWariHQp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U4MVRJYAHXBEd2XEopnnKWBNcdTDKFtssrdTQJ4tBA4hjW5ZYe9wyl5qV1LZDwe85ylRt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qKHMOFmzqYpphwTbf/M2AxBgyvELpR7ylmJi/mIts+82212x1eeJV/7mdVZ+YmDN9pjn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3jkBvmDlYZkhUHZVhl9paC4QSsuA0B05xPK1+4y0eWAQrcocsQjhBACsJxFNN0ZRhB7NQ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uGOkyMdii+5rfxM5k3FU7IjYjGsNx5OSU2piGy8PmUsWo3ZTcW1vcYpVftTFznlOnbKW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A5mTgmXRkhXU8BK2Ea2Dg1BFuQNt11K7MEQNwbgXZy4qZiA33MbjEXcTBqy+6LrmFo4zK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StdMqi0gBmWTaUIDLZIEqsMD8GXWVEuO7mY2PmAubRhl7mAJYpWUxfCt7mb1iCmVjQ2s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Itek5gM1LwoUiNoYLJHMuPEceUYJq6fuHPKZyn5I2wmcXL0dcwQaE47QtJG1YB4j6Q4x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EwRTjS96hyA5c4/8zFbbrqLzS9p2WuDFSNt6ltlMqFtKjWcrYe52Iy8VxAXdICyfaUDr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PmGtL3TpByQppAMwtML/AFHKXTubFEsnSeX3G8GbR8yo3Z0yhhIUWOOzuZCidRTNE8Xc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2bZhCbbqWXNv1A4EaV4Z7s90VHHoU7mEMPmE0moo0iBsgTUGK8SlSYSug9vQGxo/mJoiD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07mT9vmb2gNQyv5ahBatcx0XIDBNxUIsI8SgX+T6mtCiwAukQSaZIGNh8wNA5GTqasKc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tslxyt7I22nZxKguq8hqUZqf+VKco46IEsDQPEOPrnqYzq8Hcp0rpqq3A2VjRxMhaLdG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vK8qXLBsDwdSzV6OUZSX5us/csNDw8QJGuxHWl9nZMS1DOWCcndaltCBWQgMNe2/3LU/c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vIEfXQ4NTCbDBUDs15LKUqB4NzCKhx2SmiPiY0u7DqBVr8rczDRV3VZiENHCU4G7lhRVt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CrWLMviDEGOVgrcaxncxLqm4Io2rUtTnqVE7+kPKCZ8oDYbcLgl8P3MAC5aZlEsD7Tkg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/wAzIXkRcMtzI3qUwmwihKriqhRhT55i3T9TWVz5g2c3W8QLzJzLcEHmWBf1Bpk9vEPI2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kMcDErkjwYixw7lli7JnOYLkT7J1yvUEFw4mHaoPIvMYtt9qjVotlgKdmZkJzuouoWm4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qWyGPdh3ZceIUFKtdpH/IWbDXcvcFaAgbu4FqfOKruNuCw5Q3B1FcRDvbmLspdOypavmD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lklMXiaEcQRcCytN5ntiCNL0nYvMRLpfSCHBvAQCWhshVA2Aixi5dypEu1Ewq4bO4BgP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DUq1up0WjuUrye4lZWfaIFhmXAFe87Cpm5WTU5HaWVievRQFRyTIA1BQTiUlvE5zAGOYF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1HPEdl8zKzeEYgPmW2Vj9y3I13LUCcVLbLsxBbknmiqL8xIkU1FtQPTmPeS/+qZgdCZIX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5ioDX3M4a+PMxyyNXhjERCuEMUUcMHEKxRcKutWFxCLpo9RjLHaiK/Y4gB2PMa0jzC7rI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5WFwLr9Evw6eZt3XBgxjMrNk0EmoWBdXtm2w94dBi45XZPM3hniZbihA11BdfieZwJAhS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jDC4HwjjmFuiW4Tjvi2Q+H5lPiKbFeSDWVRGFIW2phJdE0zqJ6hKM8kLwQ+ZuE6iGxGm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PsEobWFrxcLbz8yiipafRSACB88zMB7URUcUAkBmE1AVGxrib5j80WxAn/LB8tvEFK095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5auwcwHInNXxKB5/UrDxMZPI1yXLQoK6mKujiXlc7ZW8H8wBWF8CUZjGPmFkrnHmAgYO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Wj7QwfCJboO+IEFVbnwiCmaZRUgAT2jtktgAo9VL2HLxzBg3ckqq13ycTAQctRZoXqWA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HI/djD5cS3BraBQXzuJQO/GooAUc8yyWHHe5zlmCHZvcCujqWrTAzn9QGtZDHiUqlxrcI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7ZfYXTzM3DCRkg13W5fB+IuRVGSBlN913BctzCDnuAWslYaDmbArEs4T1ErS9SybaeSX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wphaGFlPMu8OGVl4G4ZYRU4HU2BWkV7G5a7rMabUTeYBQFeJiAdNxXygUYJoR3WandDmI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dbao5lCqB5iNF+Jk6IR8LM3deYm6qO4KqXvUS2YUO2sQyLYMy4AnMNEyxOcUMs3ioEyM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UCnvE9Zl1EMhNbTPcd39wKVXvUBVAy5uDG9R8TNnKaK+YsWDW4C2pcjhPSs/M0LxfiWAE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eUyWm+ZmJmV8yyrgurY7hqy8peoVSkpke5OUYCxzOy0uP8o5QRla+EyMFzBQb4lRrDLT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ORv0Bkt1K1Ywaj/KC0YPEFEoZcmiJQ0wB8O2VURV7zLGcxys1EwM5MO5npnzHol6f/Mvo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LBzKmNtXWmYGhxBYhwSoVHyR+SDXmLrT2YAiEZr3t3kh1steo5cyjbN51BWlj7SxweyL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LunqBd4uXSvozLxfkiUFt4shYtpcpxMQ7lGSJ1iNlaIOavEdm9zipMAlQhkAzA/djGKu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vplFQrqOEahbLYTT2mF7rxG7ejJzicOZgl+SKz1LtiY8Qh1Bz6F6riEYW/T3lJUw/Mvk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BMDir8zBjDh55Y5Vi4IOWnyzIhg6goUxomMtbrk8Tszo3LoNHumR1ZviKMnnGY4wzeZYE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BYjH/UtaHw5mvE6yxV1S8Zj6ZkvIusTJxHUbFjW63PM/uISo41uXqL3Nwo2C3Lc4BaSt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zG+yMn/MrdLFYyYHaCxt0QnSb37QDaFq41hVUYz8RcKTtMLFHU0LM5VG1wSuBjqSg7lI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Du/WWxoaqBU7wD/M1G8Xq5zWJyTkheCVl0wGOBbsltCs4A3DF5LxUDYGlnbEEiNM4jelh1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9grOk6oBKI5T9lmF2bdAgIcCvqWvLrQQm/Aqo40o4No4JWe5/jpaqGf8SrrwwXnRMnlj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hp8wp56eWUcM+8LOD3nw+UcMvpDgq+IAUcHccqq3uV38SrZWNDHqBdxijOyHEwHJbmW7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vqOlt3zLFW94YtrglKttg+hzANMiqiWXbhqOtv2cwL8fE7Y3nEG1MuGNg6UpdHuRqBUT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pwMjz3G0as7iaWceJouh5uZZqqpWAlOYHIPKXVDSYihDnZGjeNREA40zgwJhcq4hlCqL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YxZ9vEOV4DUoObuGjz1DoLUwJi2spQNm5ehMP4l7eeY2dbi63KFbz1FZdHiAOAHcWy8w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31PbMGqSCA1HQsb7iCo4lgwIgcsIbUh5L+I9V+ZTARybd4htWhxBmA9zgO49Axd2GKiY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TZMd9MybQuMzVyzZCZbjosEzDIIHIuY8Qr045vUEAp8SuW+Gc1zbgNXBSBOLZ1OlYJFQb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3TpzKVrKlf4gTW176lMLneorAAcMZJDdqJdhd0ZQFwM5DiNnbEy2XKPE4ce0RgDhcbYTp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XaYoYz7RmQlUzmUtY3P2iralIEK8cS16DFhCDcAbs+UZc6qXUVQDofHmA5Q94juUfqYS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kAAuyL1qDLSuyWMM3DKVG9NTflOJz6CwZuVCFJEo28VC1Zh+5bEiAVDbmNZQ9tCaF2GWL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O4+RvtZi7YchNhdjAznxzOEF1jE1LV7tR3olmp7ssTvqYVou6ZqtZ/UV1JeNQFtNhiITj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czDywyqVXeOotiyhipfLRO5clifGcCs/xGrXgYEvkNcTM2fQjBKOCnwXEsqsqzcCqF28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Ku+sKh5SSlju8cJcAAcmIAKu2+yDpbVFFILDK5eYFZjWk0bUL3eWLbGNsS1hXIbiEAB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Mj4ccTnkOMbmjJULmOwVzHibvNTQA4uWnp2xrC/2JWwrVbgCg1Mhm85dPtBcSh1A3m8xD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m1PdcYKUx0EqM0vncvsOtxkVQPiZNTltHby68xbG3lojdNyjUpXVfOMoWFNwcuRncPzF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caUsYHF4eIW10dzAHPDUHSTnxKvKPAyGNiAcZhq0mWrWrEyoZFl2AHnMpe+EZSVavZzAc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xc2aVuybORmNHi7/AFGYui8RZOHRuZPIy7KHm2NGB4I1zZ4uUDAOVlsqqCqg68dxF+Zk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Szwpg0cO+ZciPbeocBYJlduziafblVug6gqyp8xaf4Rw5lpqsyoZEuJYuWIHbEsHJxkg2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7iIso7nFTK9pk6C1NwVeIbUJW4XnPmo8nAzIyS1+UDBxKruG9zB+5KqUNzstUqVaodSf9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EIiwQsi2+Io11CjnjqNNNiVgu4Vhklo5siR/6w61Sb8zFVmDSMpdcqWQNRyIvCo48Ti7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xfzBVndcSwZWZbS25m4PM7rrhJ3kfbEDgslQWneZVS8liw3E3h4OKi418Mbuoi2f8yVO0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HMWtUx413UWgfjUs8OklbdN+YkFMPNUIAp6iZYDMFneE8FfNQZDYmWcHNcwBv2jLuyfa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7nUoIV5csBwCXwY1++Vwu4TwKYiCNNDmPOXojja+IWvCUGTF7uUBQ8Eag5THp90bMwVj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R+zNMsRXOE2S2BgtRymWYzdcTFlJNsTtPLcqplHDHp7Q9TEUlXXiNNUnli6H7gG0XmOM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hpj0gOLg8xqG1dTd2dsWjatxUHFWtCaG4cmUOAdxK8PMRpf1PMOAmC5ZiwplnM5gtYHEA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ioo5yEc263FXQHA5mIOrMxn+PBgJbT7JWz8E1A1Ltyoi2x+6mxMHcDrhq0XjHBpxCgNX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g1UwbCuZe6NTqqeL1AbUfK7YbAlHWpUYzXEK0GArDzKC8PGYAz1USbmscTG7L6ioVRjC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w6XcKoG+e4NiVKCg2uKwCdtTi7nCaixupgluipd4ZZkEK1BFULpVy45K8Ipd0sp6GgYk0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wkwouJvqaTzGG2PMzLvTBMmX/slluEWyOR1LLWw5e5eArLUf8lzfxC7a8TFL9Esyj8S3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K5IWloPcAR82wIIuBC42lPiAumltm3h3crwS4vmGKySXY1eWJiLkjbCTQglFd7iyabcSs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xLFE3FlDLMBV4iUqySyrVDDsB4lX23AVUYhWNruYV1LbYGNzBG5V5QrTGrRRuOctVjEO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LFfuFYI26ll0ddxC/SVCP4jDBjj3l1C1K2KL4qGaV7yhW52IeVhuJZ/yUAlFbQRWUb7m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dRagolBaw3BxhXmIxir3UvhmdrEtjq4i0cxpzD2/UsbXFMskKT3gUtMTWxVck2/4j1yI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WlhbBuFULLlcjCmdMwWuAAMs7WVFOlgNeIAkUKqA02O41qPgZ24dkbyXzLMLEWdwJRwaj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OPEpuF1Daxj2iUZ0xXcG8QNQcBQSx5mVdzgsznKipsnUCyDhB3Biv/iIuCGI5hklreYj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VKc7uK2bK1N0UeeYgxRfDCCAPaCHMXcDS1+2UdnFYspbJckRchg0eI+8YCjipG0r2AgA5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hKuH5jaMC5bLSUvR5RbmkX0vEGmLGXa+YxfqGU5RmIdZgfEKMDshziJ6BcSsPrkq37zN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/mOXHMDS3EVHKaplCW4/UrKcdE1GDmidtXdyyxknczZUMAhy1ZE44CMO/nlbKq4fMMB+3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E8k1bNma46haAqvqK0RFbQGO8SAo8mX/ABUDrR1i5WlVXRxElCaMjzFQUyxiWFo/meXQO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jcDlvoxODaxm7+oPOZtmbnh2DmM0zAGKQBe1ZUhmgoYi8gjm8E2LwiuoEtKZZWyN7PM8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WcvF91KE7fEzAwY1HgjrVsbdwGTuJXFIkJgcXeURtqkrPiAnBjq4NgLgh/BcShpXmUdW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NsV7lgBRzOBo6eYLWEfePYKsFalJXfHiOLUcq2z4EJT41Mjl+5cAPqYhjuotWnMYSPi5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l938Rqs8/MoXR4gqvo1W5VkUIY8jDQVEtYvlAOLe6HoLVmLmrM27nYXAFwvrUEe4UeFPm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4qthGqePeZbhd31B0axogF2ko0nlCsnBlgtuaqaBk23xCqe+Zdm7sihotAFLJqLFSEE9O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dPMyFVA2xqhJmtr2m6jIOzmHMnfme5lOB7grEI8zm7zUbtVVGirCfCMEGpYaKw6Ub94G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qGdjbxFDBY8RZBxv2iJFvmCKw+CKzCIGMy1YqNzeEFRbrmFOdEFjj0x8y/EqwahWCV5j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poLXgXniHsG4WGF7j1/cDcjCFcI6lTdS09dyneTuaA15iFTnSR4LyZZzCuKjRGdrxcDA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DHbYkBhSr5lHtH3J4l1LAReaYFvOZSswS+KBEoDIcHpGDd9516l0QxyQN8EcLad0DIlj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KRTlmXApp8wKwXiN3GyoZxNmSYvJCGJ7wbTRnM33TBwTTUsR6PuK4Y4nHKS40V0y1/1Y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lGeb2kcT3fCBsnw5hxKfERMCnhl+C+ZS8j5mRxnJDnGFUgOag849ppcZ+o9oXCLPXsZW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05mMvzC6tpnnCqjPfBK9KAGHBqOaKPaYBbHl4HLFMkWcSnhMQRVNdHM/9FhGituGYlUng2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meYlpKHe5VngjEtZC4zBqK+WI8oBGK3BguKuHIvPEvvzyx8m9GWW6lmJUh5aJeKKl4gcL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tlZGoI48m/eOVUPHMN1XVkgTxi8CBLZa4dRpqIotysQVGe4hTT/OLOxq+CL2aDxXiMFS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+M8Zl1FsZt0/iIU+KWEQmN88S1vsBiNCiviZs3oCJQZGuYDMXz0xOXIymJXRa7bj4TdRA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88wAq+dSrZrELsTi6mwbNFwTLm+GLwP8S4H2ZZrADVTMM2L29kwil93cxazRuothibaS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p+UvyF5WATdMzPmnNYi04QHCTSnSXmTcbIyTyQl5YfLmUBsN2MXTeM8wg7KeI7KN5N6Y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D4i6rT6IxRSulC0vF8fzMhskYas+KbaaFNcyhcKuYSJQ6W4lNmzfcVyvglQ3zidNp3Ou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TFazIn+Y263m3cC5WmZpJmHaJ0CD3LqUdwmDbc7iLWTwMuhS3dSxDqtzFjVKqZe+oWWv8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B1LI1HpHxKCuLmTYsVumGGqbWYFOyOAU95SrV3RG4priYQynyPEqsmUJ3PDLMlnUoQ58d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LDQ+YcR2nIwgKA0Q/wCVAW/ZMwadQTsqUFGCGswK4QeIFpgsLAtRdngoFATZjh3u4EyEW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S8GWcS9KB2czkgxd8jhgHYNzBpIEof8ACW3nN3mDQUah7FrphgATgdsKHC6YtikRo4y5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FwaqjXc/Z1BHPuZxjP8AE2oGgmo2MZia6lMBsLLiX8oasHzKaGxu4v7BO1R7mRhPeJbI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Ny9UxHlcqKovqA5R9yY4nDzDgzDdOIJBBVdILFVXHEcQPeOWdIKc4Icch4Ye8YKgTUw1i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4cynWKmatPMRFRfWp8jNkCG0HMxEXi66hllLli/S5cHEpcoXc8GZ59Fl/ecwrzMMAUMR0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uWi3MtNSm0rMIUl76mN4V4eprswmp1THiChW+BeI35VisSjZa3Hud/wA0TgKXcaWYP3CQ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YD2TCiCU5DBb0aBAWZeXB4mBC1l8wFwMG4QIdUuxlor/ADDBVsqzCsRclxEQ0AHEb4Hl1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sEcEoCUuWcTbXpsMxM2avnuOgAJjmbcMYLlmQcc6JbLfC4FCgXvkmS5vHtFpsX4gavOu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VYpcHiVcwTwqUAE7RbgvcSqkJVLrxAoUbXnUew28zgGmYNFPNTot4uHAsMWwN9lsS+HQ3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7IIlYvlm8ZcXDLm7ibZ9Fwpo6Mvh/REQv3VHbheDNbMOZXAfMZAxWpwZZlcDiUdBLK1w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sn8QoKQMTKZKlwG3O4RGgmJXQ08QMZiKoB0RyBVNS6eblgEpyziSnPc4A1mcFxxZzKsv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C2cPEoRkLqVo2zM8NfBOOvfcMgGo5iiXrqWirR1FLt9ytIVj3liIhrNOINs72qWWntUc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iKWjYzABVtsTlpo22zoPviWuxNcOXuWorFysDiYMG9wHwCYCa4/MEv8ATqbVdrgaGfiL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XhZGOodzNd3Ec0jEQxKQWiRBatxG95HQ0iFTfmUq+LEdA43cVkTFJfqWV3OyXykZnlK6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rcihyIMYMRxD1Dj3DTAoq8EAwPeGsBynJHMAFJdwkKmuI3VluFRVJqMVcsEXUVjPxLBXD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9C2IwS2+E2EtuclYhgtpi02KYgfgbxCrjMsyOEyVliybrvvNWrVZ5i+o2z3HCMBzBb+B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g4zFRlDxA6SxIYTidwvwRnNH1MRXwi6rZMtR3uD5h8Esbhv0YxhPb0DsUrzLcwwzBTTM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uD4oTMblpTX8HoqWkQ+JcFnknETH4DBLCvRjqfxK6lj/AI5gDp7R1iFvN4iLbTnMyrI+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NGCcpFIAbHNsShTHiOaCn7ROFeY4Iz0wRALQcVGMqX3iVp/REFquc4JyrozUbLICjkqY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ogBp3W4lNqXTFOL01zKJewuWWrnlqoYe0FblcQXmHS0itZtPkvMooX/GKeOoqza5tRXC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4ZZVSOMwuyXXSxBq67gFRUxdOWNox9TZgqs5jZW5YqCys3mG+BeTcqUzsuA0FWxUUMi+X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HO71FPkM5Q5Qaa5iQNXqU8ihe5SlGe5dVc0t06nAKYDudsHBLGnkcR6A5ZZKZ0Qcmrhh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IQ0uLhw4x4iGHMhe4zARHjiLCsQ39t7TLyOZYARuCvmVu8rpCqby5yomIqjhHMp6G8xV/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NDg2XBck3ktvMXgQKgDtZyMnQ6halY6ljRlxKDGVNS4KtVLbkxmCgUReVQ2sLvHUoTV4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NXGJmeGqg8aHm8wgob6i0YXHHc1+CmMlK5GIzu7x1N7usETs2i/5EaMnfMrkgs1KFvzA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/ALgM9dy7yOliX0SlenTuNAC/8Sg6V1GWZw7l2ae0TJMMBKwIQFikKqotxzDTlYNgXytb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2wlU+4VaOWszBVgLmNuF6uEoBgL6mwGNV5vmZYIYcg05jjiFHbLOeorwzzcV7zXJK0KDd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rReZch1PCeZWM7JvCIsO46QYKsYcdSpXXEcGqchuMgIZMZfEs+A9oiqTRQ79BeBwkFTq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ByhcwdzIwEUZdDL2O5kZNcxL0vMy04iwVfcZwbqI9zhjUrQovmLVDtXwg17xuqSiFlN+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izpxKcgwIFf8xM+hUbLqLNTR/qG4tJN+k1KGvHpec6lOMzH05/AStxzBzL6Jj2lWE1LzN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Z8x74T3faJKhD0v03KmYW7mrUusQ163BQ27Yso1FwCTIJ9o+R7Ewe/MqOWUs3CpcAcd/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12u5TMmVYgo0BWhuGVlGUBXdNwa3s4TZttu3AcMfBqCLwG8yltL96qIuM4uEBXDjtEvQ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75gI/EQm83vWPqcGPCClaepixE4hQbnSUV+05Ze3uIFeW6JZjfW4dMBBqiabyvn/AJlJT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3TBpYuwInd0eIGrY6gRRfulqjG8WjChs1FaQOsqgq+kQ/gBqDmyut1VQ4ZNfJEOYUwL9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LBWPKAKuiBt0CmIwVev/AJHJScIHA4m0bqELCOJdDuc9xAE31LdtsGkw3eMYcqrmo/8A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Jg5/iPTz8zBjzwS0XyxGZBeqjhNrEuhZKMHECfCHUcBN49pdlLfJZf8Ay1BSdmrNRsoOU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4HsOJk1p7Y1KlOiBeLmLT7nCGsQF0KdOJhWA0wd3f3gcdo4hVuWbnKp19pRa3j3NrWv3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sLmC5T3lC7QPxLhiEvMooEb92JcE+CMI2mdX4gmzjablutUYIQR6xfEW6CafqVnIOa3M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xEigBykpZM31K9AlNFRBvxBGgHUu5hFlVab5l0KFrUWGw0CCUEC8ivBC9lDpBYozOVg8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Yw7UYgwl42RyurYMLhVMjw3FvvxBThxNde6NxB1BdPsmz/PUw1xOQTZHHZDTrxOQa1MdM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T3iKE2nnQDqZ+nmbAhUIX+4qWtFAZadohQWcXUtjgAcEcVonFtdsUwFwWbYG4EG53ymJ3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Q3XEEqPaIsL7RsxiKlRl3MOZlq0TFuXbbC801BG8y8xW79pcJ3FEQaSx5jQLMO4yqrkuK3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34uOaGzpmlqWSmmqCrKlVuVZcqGV7blg5q6Zy69KvUCibz6VKK8wlVM+m24/U3zM3Crjv1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jDp9HG/RgnGcRM9+lTXo39OPMCJkVrRFdBM48TaZu4ophvglVQx1HtcnbGXt28THZCbj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FDJ34li8jGeo4mROaAItqbHkSZ0xZWudf3H3848SoguAINctbYAqE+REqB4KUVvfaOWd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03PZTMsw7GXMNycincrRii25hXdpSwq7jBpL1Uci5aVxKtGf/ADLAMcKiVdu8eIKI1eoW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HGOZQOp3zK4hxSVICXqv8zRkeomGBMWXXDB1h1bEuPGgbJljxH1XJVbhApQVctsbgxA0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OEZp4Boe5jT7pQCnMotc7mSiW7hm286i3wAcBzMBpe4TGTyy3K5iWvTmUBTVy5iM4shi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7pxDuxxHggRZTHhKGwO1gYoHmBG81ABrd8zVIAhRq73LXYeBFrdhyRBI0lYnALuESMOe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ZjLHUZFswvKHUbAZTxE2xhTlKRe2H2Zq5Z+QYo01M1F/8yxBAXChDxDhC4s4l2AB1DWDS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IeYBuzmdNvioMixcfB5cksxFgbNXwwuGwqa3Tb1L03sjOaqIpVTFyBQTNQt5j+wg2nO7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6KJwYh4CO7SlCGt+ZZRAnD1ClPB3AvGGYR4ir/RHB9EU22eyUDeo2MZlr7+Ze4sgbuJ4j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01KU0IytupQXKUjiJW23xKRPmAffmIMXMmj3FenhKh0strHBFMoeDAAMo1BNQG5ZgolD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zTLm+bcCyfKH4kZdqZcaWWGxcFpCnOJkgSyOwMcQuKeJvcotcH6jvAphkLhirzDCycDxM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Dvl9NwulTiiGNwIUV2iOGDUGbds2+YinzwJle2VmnUqrhqNXicwHihCntDe/TicTizjMT0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elXCED04x636k5hU6QSfEB5U+L9ok16X6q8zLEA8y5CgILCq5dpL44nYFovUUyFeJj7q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h55ltmAO9xyN+2Zc4F8+ITWNCuZUxjp3EtiuA1L2AuF7sDzzAQQgczSaZ9iFiGjbepYc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7CZVWprHUz/IVmoNEy7zud9R2KjbuuGolH6XMBh6FFTQJqXN29o6lzV3yX/iYeT0GpdVo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pRFDY17blqMjnhMwCuIBTpm3MAHJXTRG4Lv+CXQUQl8sep7d/cywCIAJV9glSH2HBAuH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Oplg3T7Edh99HEM5FdkQzvkOIQKuO+UoRt13Es/8ARLyAq0U6gqh1z3G8Vtpuoo6mYWuio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vqnmVS0hdVQcOIi61sS7y3Go4G0my6DV3mZBQpqFgDxjlQ+XMwtb5ZZa2uEaGRV0PiEJ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+iV2pq4WGPeWnwC5md9ESBTMrk4OZRgO1YtSUQXsRFXBdS+io0BOiyXtu/ePglKJga7iN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G3yRIJxyJqC2zOLL1LLwG4WoUArdppb7gS07c7gFUUx7wNw3mMud2yz+Zc7Xy/MoK+JV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fqCLEckUNgdQsMlRFLJ1DMf8BAIviz/3D7epTJKjMRShg7mENLlU3i24t7exANV7zD39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qnLBrUyaxSMVgi85fMHxTuO5hIA944SwYgadxqUINPMCSfEsNXiBGAKjbr7RJsS8Y1KMo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eN+JkpD5iuyU1bThrUJA8EFH5+pkjsMJo16S1hdxQ1TzAjLCBXQ2Rr8oANXXEpTCJMbEs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30YNaLxxBMyGNr4nP+YllQQEKVElrD8ML4TRd7lYa5i2UI9kGqhGviwJua1N6YLVS5R7Re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zgz4/C43Mki1D5ljNysdwYFtSu4lMHUbm9zG5icR1BijBxiHrUZcLyr5lZlVuEv/AMww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RmYl1gJso4S4lOG40AaJRu3CJsY5qbgVMuWPDb+tyxdfuEDrauYMM+Vi2pUOv+Y0AVhr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BSsNcRoYH9IW7nRNAtfM8A5zmKi5GV8+WICgLqA04FZvMyw+G8ExTLF6/ZxLwb4iYvbz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jkNwSbu1xFC3tsmQCzQupnrYtf8AmaUwHFzAo2XmFW8ALM/T+kvirpq6gMVL5uDwLlxE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XkxCpFi+1WRex/wIZ7FbjVZS6tlbv+RMiCJB0oGveKExwH/MNJ7jzH72vMS5s0s4l26/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qKc1cGSlHmYFKqU04e4KdWdyxSuGW6eVzxgfuFjV0dIvgWfqLANu4sbFpgy0MUk8hcWq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qAECmQLUrK4cxtGcygFJmbE15nDjW5RNHtKfqJbiBT9RSkDF7qPQ1rEOysG1aYhbo5ht9v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tW9CiKWtvDPn9y4c21fUqtY95gRutsscnLlEosf2Eym7niZU0eCDCsm0uMSlgFts5dQHz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C1qFlau4bU0c3K2CV1UNRw3PcNlTjIVwgqVliWe1cwKc1yxbXOdPqbMg6qE1iT4Sy+xH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ndS+9uYbO+yLeKcEHdZJiKVzNVO4AkPO0AABC5LzUG2KhRa33C2olW8B5lBrHBEV/aa0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DiM7WcEowM8Rq3p3BoN2zoj3HuckCvJDVvmo7hszu1xAaxGIiu8rXhccQDeDcKk3ice8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5hsKOamvPcmQgB4CNjm5bC6liOeYWP2OIidPXpAoch5irTZ1C1n3gs1rNRsf81KINnmNOT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JmFhV7zK0NQXmo3bUe04zmVCzDNIps4og4bl4BJz1E33Aze5stB6ZhtbanFYns/fojWiP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HsmpvMsm9z4lwyyxMnJK8ziV3uXPb0yickwKlXLhdYmfJOPRhCEfQxqCQZcuXYfXUCWS6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4nIuVNkqphrPzKDW5dlS9SiYV6lXNRobyvMYrCt1MAGuXmZFZLzFqwbtG/8AAmCLmZgB6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dVxzOqewmignmU95PnMdtSuziMSl+7FZWpHSws4XcNhOsRwghfzA7k7qN6wPEtuDicjl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4hZ/JBS2r5YuIlKhQ9HLOopOpiqr2xu+FHLuBYy3WXiO+QXgYBV0fPcLqvGVZYFYYepe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9HExLQIwFNWdQKKjZbOqZyc3deZQptOb4gTa5rgmaJqPgbRMY3iCLqBzUYoZzGUeiXW3h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XZDZnoQUFGm0svtMY4limuOJjxp5uULRqLRobl7TQ6ibNv6goDZ9tQcjbiXd8ic9FGPMK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dNSoovmJeBzFQ9uYmhPF8T/4mFG9bmxRawKgluBSpVGpViV0mRS0zcTHbz7zDzsFAdlH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ErXYlemVlyzdqiqQOJmjEeYjCAas3PLC9ahQT6nARbDlkucBzsjvYsFRqpndTiWYE09y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/qMmjDWZgqM1xL/QvEZebz1dTAsHPbC45ilozFzsgA8QCwS1YH+YNtrHTLlHwMDjFRBZF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NkYlljOkzyPcmyG5QH9TDYYJSoPtAKhkYVzMraEJs8MMuuZBWRuYrtO4kTVlwF9KmEMq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zI7zYbIKlXKFufcXH/oRNmYa3A+pecQ0tiGza8ziI7mL6zMyls8y5ZkihenxLs9twUmz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3cv2gK2ekVCYThlZu4n4mYXMDHJmU8RKTFYlrxDmVA0SmhxN749AcviKZqXb1C6g8+uyE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T04me4Ww+hmYTQkuVZZNMCxlEJUuoJKckuBmXXM3HpNL/K/w9vUXxGdIp4iO3sJZik2y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qbiYz6I1UM76uK4EovMp2/gjsNjuYPlnNQMnCY8SplthHsG88zZVlyXCCfPzCNi4cSuAq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bu7SZYl1pvbfUogJsEyHGDHiY4Puf4gRC8eMECxPMDk+sS88GCHgfEmJfHhm4FuD/uKj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RzTQTzzyfxKrZGlJryjaHhVG7vcLdLahaiE0MTeIYHSwIGMcNlafeUeDfXE2vBVS9OIR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BzMCFVCjkJShhs53LMlDi4qwfEMluh6iCW0uu2UWGHmBLBGSAxdMFpHTqUIvH8w3HLe4m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74gsBgIeG3cJioTDNLC6gsaxN2anUHBzRxMXhznuWM/J7l66GC4tr4HmAqcm5a0FhuLL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0RaiL7ZahHwmBpZgiLrmqIobVdYgCir2lRlflO1ivEWKbVHUQMi+YIBCPDxykv52jXtN6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FRxu3hjlhdfSIErOOYhlxdSw/oyvZRzMmlL6grBvmFiDQ33MwKfVaM15bEv4eIWsLuNB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yxWpRde7iIqegkVkanL5heHMd24f7kDqsGeLHcfbiXDlTuE73LQwnvOjnzG64901auZo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mNsr+YuSOYWw4ZcOCJkNzY3UAM0XnxMFGP4hpTCZUe8loAeDKYhSRVmWZGHvKclowA1Cr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+OI6AMoWYcUylqqwjFc2gFt4mGlzh+Y+J5hMwweImuOeCXgVTqJSo/qAZt8TAArNeJbsK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UnMvk0y0gVOGKsczLSP0xU8r1KsU3LbbgcaZnjTGHR8kqmWptTPM+0qgujINxmVqx3Dpu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k0Rfn0O5bNF1LPR9K+H0NpxKcmyYqpxcGrPQU9owa3KcBffoE5mpdwZmchlOJW/SpUTF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rxFjLhvbLSAu1DKPG+VnbdsKZGXiYaTWgmiwXuFMxH/PMRDx0ER5OLbhFmd0RyWEBAO1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1eDL4CFcRCxXjWoit2sBqWNtfBGaKcj9SigseIAKP1RNSO1Ijl/wJYLQdAz7x50N3LCxX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zeJVRo7wuGgymUFnwCXB0Ny0Cg7dSpWdnEoBlKtK32uohbbkWu4TNZeJU2WY8waS0hgc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nKph4jU5uCY9XzXjzMlcOLi+ITBLKFjQO4WyyNbTfXUbYVN9fMW2e4g3twiaaUPYitBq9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0UZ1F0wzMQBvOUSZBrBAQ78zBF5vUy8Y8RFXPCMZFMXupoiu2OgjDfoBCm6tzIM0oOQlF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UjV7i8W8dv1MD4eIqiKDrmUMr3HU2FC7jzcFe0JBZUEuCrcoanOoY+AyiyveVSx7mroJ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/4CZUsK1LLm06gacHXiZQNndzhKFi1m8kMbKOrg4eZgDrxNYZeY5KViXVcmzEbdHqIvSz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xXcc6Hi2J4i6mGJhntEQsIa9DEpy++ajMsbPOCZmZSaPiGcpFOpyb3E6l5di/c6yveBZ3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0+ZwOTzDbKbQAdpnx7wrZqWdKIaGZkefCLAufMA/ygNOGNFSsDJySiYWkRiAcRe4mxxb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Pif889BX8pctwj0qhuDgE5mrd9Rw0GYsC3uZLnLG075jl8z3hMl3ggMRQJiuR5R7vJ+5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6lYkIi8GumeEPDBY3IKcGtS7y7iD6C6QyrDXLDNlUutz9kf8AtwU8/M1sz3LcORl8IXdai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a7gzBisI54qnqBep7ruPUCQWP6ipxhL436fcukaXNqqftMB3Pcn6S8TBkuLCUsOfQ1n0r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aGNzRXpROM+pZMypXUPSpqGYfiJOAZiSUa5gVjaylywJGGty8pr+ZpWB3BorRGvcl/sE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Q7coUrPwjdk9qjh53EEaUQC71GPI+Ii1AhfUT2Q9TOsW8BM80cDzCmYwb4JzdcyrUFZv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vqKk+kTOzr4JpkNtQSjksypsVr5hVY5lgWHDKaUd0gAqW0QTNINGJe8BHmBgV7p1C42p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m++UFuOVEyKLMV4dZ+JQXgrUWqVWMczJ06rwxoaYX7zKbcSg5TohcGdBMiphu3+J3WWIc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vMM1DWPaXMDb/pApybfiNhg9pznLU4mO4KqmFMzKjwMVKipjUEMbgxCefMpH+oRaDEuI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nb/zMRuy2Al6nPU3cO5QnCpcycS9lW/mavGr5hdKmagVdeYObogoXZtiaFb7gnHEt3ic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malAsb7jsGio4YLrHvA1ZU9GxdzeaXmpYOWYjPfiYr0MsX6dTJd66JcnTnEa9C4hXn2Jgb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1cMzxRku5ozm7gwyeWBoyC2pTygTbbMt0lhkrMBgjiGXbOo5OcY6a5lWVrpg2qW5kXhx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wMfuZb3NkEBq13/MGzhl7ZMw2FZIFIKojsKm2fMC6G2FlC1E0eXMVrqydNPADzFxe4nu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5gXmHmVs1MVRdmyOzqXrKFrbzmmZy6KzBsEXAUF1zD9y67S9w594efSxfUbg+xjKKHzY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jWKNOfBhcnxLrqsS8yZg3IuOikrefSOd8QU7ixnMbQ1cdxZghovwwgWspUoZxVDa9wEpa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mcVNnmWBf1MHEVmZjwjcruB6GG86hvEut/cHtmNp5T+IedR3NsemJSs+tvM3McahcczR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7nHqwOvQSpqLLi+jHRctVQpayjRqDeVA4W8scDQERaaJR0DL5g5yHUWHCZduP5lpi/hKrT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iNTSdxZ/iDawxupRWN6uAFpXhKULnolngDyEroPgQAmeM3olYANNSzF8QDmHluIVYc53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5ShKA1XcpJX5f8Tm4cSgjVH1PBpyvNuVKvx3Cmy+1ajinYCnmCnQ75lOxyvMOIlOiO2Gx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EyGKuFDF2FTTEwhDnMYLSukqD4HEGi0yRcD7om7W7DFTUcF31GhGE8VAMGkzmfV7x1GD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hgMya2swlvzyiF2PTDUarHMBZlxq9R3Q8tcxxbXuAFPglA2PJniKi2IgKQvKyhFa8y2Ks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OJwszLeExFwu7V1LhTlMV1iKgwtFZEtOAgotUa1AoO4xF1/hLDG+vaZmSomOjfmWHHHHc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ca4is2UXs5gE2EQrbC8y0KMDUDcqwQlZFSxZOagDkXdfECWojxP/AI5gQVx3K8C0vtCC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9omY5zUoYucsSir7Mv9HcJeaOIyzIos3ekjTb8pM0rITPiC1EVOKozh3GYO8SgpHAoP5R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8HSyQC4F2zLbGF0zMwul/UqrdxVcQTQlmvqOdNxvY/cwxjXMKtxSJtKwcemXX+Jlr9pY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CyZZ+INmWL0w5P5nCKuUbuvCIE20VHM3CD351LsDMLqLFdxxKy9wgF0rqAumbYdTa8X4l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ShDfvDLuJyV1Ez4ZhtmZpvTLlZw7rhNNxWakDIGGNTwkVirzCW1K7JQW4Y3RNADiHiYQ4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HM9nLGir8zcwg0zOLgqZupiocdR0EEGrGyO7dzUJbqGm2pTdO5nTqJieHHob9Ka9DcPM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LrxDtpPMMZNy/QcwKS+oehuuYQ9X1r1b9faf/9oADAMBAAIAAwAAABC6dJ6IwCFGHlEF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LJ44LrI4444o474I4I48d/8AiC6C+A3jf6soIQcYwAEm6Ss85hDRBhrz21VP0kWCQFSm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K9yEu2AnD/HxkayiaK7/YUnvCkYaMAcIM49pRxNHP7mO6yy2ey+KGGCOe62y+O+eqjH3G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nSEY00dlhkNdZJBDbjDbpBwBux2u219a/n6iSeqdxrChUaY0UX1UCJVqzmYbQq6WHgN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MAASSSmSCa+qCU8xgU8Qw8c+eoA8pxhFNJ4M46S+sZrLH3iisw1LD72+2u2+yeTb3Ga/Z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eJmqC1Iwu7ccw2eqJGWNfi0nuthee2iPE7/lo0MQMM888CCC62uW+++quE4gtPH/AF/f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x3273WAFew3y21vpEJEN39nLALAJDPSfhnhBC58unj1msdmRfnRS5C6Onzot/puDvLz4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pLbKFejiogipipnksojmustnvvmnksoBGT6DigjggtrOAX87z84xz80z8wpgBKAAUY1l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bdXUXRebVZXmpur8TGSNdpfqhIIhUW8roghhouYqihlY4MD5hJgkoktssspnjsgXfecQ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mtohakkzimsvvkMBW908wstqgDhvKMBEQT+7/kBFVScQ49yCUWhk5ghqXZ7acQUed9sI6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ssnjzeXiOTJ4l4w0COr2+88TTRzSQxec4ww+8/734VYU4Ec2DjjjssisvrihMw824PPG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cSd6xkvCdfQQUreme40x6+WJdT8BAforohGmAZSVU7jjghuyfUcjrst1WMigy3bQXecw9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/O8/wD/AA0449agmw9z0MMMAfPHOsAHc4370LEAAAIALDbScZ70yTE/L0BFjOw1nv8Au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ZEOdrDm15YlUZk1Pb6velWGbrACFyo7/AP8A6yw89z1/3/8A/P8ADXv7/wB//wCO888Y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NuPPvPOM899/vsQjwABzyz3uccPP/AD6BqEhdXJRTqgHD9paDeZJmO1yTooxP8nR67qxJ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CSW22qW6LX/bcWPHPnHDTzLDD3D3LP7DDDzp49/7DHf/AP7/AO988/uc889pwgATxgwxD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aw5L8XfX4/bmM/67zvVpOFm1wu6frG5VpImYLIYQ4pLb447657665LLLONO8PCAwBRzr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f3G0kFF6kEf20uPMU0ww4xygwwwwDD3zTjDgBx+cd574rB0UqE70a4FduP8AnR0zmJ5B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yFBNdyy+OOyymOOmCcxxhBxxcQ8kbvZNh9vDzNIU8wAAc9xBVwwkucd98www4wgwww4g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AAEMEM7vawgMMMN9/WOMtddN9/fFxUrnWOmNBHKjW9eQODDlRxJN515Zxhd9xhRFNdBNJ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pR9BdN9/rX/vP7k44AcooIIQwwwg0ww04w0w4c8Dyiyz3/f/APvqBAALXTywoskkpXQS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fGWvStrjn7zwr28+//fWScYQUcbyy88tjyzjy7x285wiGCZZaWXfbXQccNPNCMMNz516w1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/wD77fjzzDDDDDzxBFAMMgQ+zDHDOsx1xx1xxRx1qsWFDNPXYK3/AM88887yksshj/vu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j2489+4y+tjNKd+PHE3VRYXZaXbTDHPPPKqso7XzEMNPOASSRzLHbfLLDYMMHPKDHAs85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8Y+96PvfYM4/BoR4GmqKU0M//wD9JD3791xtd9JbzxxPbnLzv/PPpxxxxdxkTNEMRkcgp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4QcoCa+zzoZ7zjPf/APwww1//AP8A7/jDNPOOPPPP/wBwzBAALZtRfTSc99ItgqHYf2Ug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UZTTUdfYfffffSQQQdSfQTQRRTTceauRbOzYXDdYyyff9/u+8z+1aKgi/AGD17z/AM80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AATzgHCBiRAAHXu9sIFOEnVW+PrCYzpczBrLLHHHHFHHHGU3HEEU002XHX30kF0n2233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5Ffnr4Z++/NOKrbLLY7MM8d02FauBEs8Mt3HX33yEEFeMP/vOMe1DPM8889qIhxyn7rZB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964rLLLLJLrLb77rKM9vPZ44rbPkFDy0GEnEXH1oDDDIah45hjDjupe6iiY5+E30Vzo4M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Du0E3EAEEEO8tOdPPOM8/wD3zzzU8qiD2S+OZOi6YMGNPOOSyW2yyyyyiOGSymKMptwy2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88I1dJJywmeuKYdtUUYNxvsQke7bzPbTeuC2KStBB6XCe6COpQ8+D5EEITP8Ay24w48ww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ynmglrmqlokgvsNcYVTWcTTTccYXSUffjkvoSdCktikostikuhGitkPLusohpqr2gzhR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/yy+97272kpXZETecXuiwXcDjo5+SFrg5zwwZCDICNjvosrggosqAMpihgvqrggpkghjj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nsvjjmjnOZGsmjlohovmIMMomhjhokHOPBHljS2lhKm/UwK6c3AHh0NAMDUSVe1ytuFX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WLjm0/PAOlvn5w19iksstGW8vsghvIpjigvqggkgoglvglsujtajksmKSKlgtgqnrrrj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6y/zwwQpnTf1wy9XrMIt/yklIZckN4a18xb42u5xTaRT8/lLVMgzFPfdOpulrzuvvivGh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tisuvigjgjHOBPITnLKhhjsvsvCNXopnjCTQYMqkiqOJKFp258eZRhrhsNHhFAA0/MAvv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dn2tgU7V9DmHtpkB/ilYxSOPzc6DPrvzztfTurumtjvvgpQVUZEOMNCBHPc4M5Qmtpvk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igngggLSHDpjsEuy97wz03UR0k2M5/NLIJC99TYMLLQ8bQUSbTdovdjYfa9r+oGb5+8UO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HvoShssunMccTetahtGmnMFMvdHwqoDsrougjvqnEEoihuoggohv0m//ANueMfxAaPcN+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hzTO/PtOVGEWmUc7bsp43HS97X2k46MuwDDPPMeMiREH2sYrx3O9I5IRDT74rIM2loLo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q4WWJokrYNboY7aY4I5Lc67hiihDRwQCAydtfe999+GMe+d9PPPfvuNMA5BzxTySEAGwC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m2FWuSgQU0EUxBK4p+/tZM9+u68+FE+8MktupjiaSvaaadA+y4dV2dNrLSEAwc87/rKS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wiQOcPbc3X3n4/t+cc8889IYA173Tyw00wGwlj9XU5/0102MP/2iVU1xyhASxVmk/Pj3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mQBboIo4oLFmfuY+Kivc4qqPjJ5iD7/LIRQhwTCwzwhgxxzTbyABmHVkfpfeU303PL9r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HHXHHCH13mnGEEE3800HJFEU1S3zymV1ckJuwjHVT6wGH46igS6JYY+PcVBSvthAY578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cjgTXCTwwjDCwgQgBxCQQWH3kWEHX0Hz1S+Lb5bo4fjnPHFHHXXGX2U000nHHHHHW3W3G2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XAxbrwzjzDJGyLaDywLr64ZuemgZ154NCiN88Ka5L47LgZKhXiATjBiQjhDSxxAH7Fud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3SMaAIP69YOGEXUMEWlU12k03EEVnUBhF2DygDWACUEThgwABBjkHHHEWTjwxBmFmA12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bMvelc0KparZLCSQgiUTzzDiDBjyyTDtHg+0cPXGLpihgRjGv9stsuKTA2ueigROv3zQW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fpaaDs3cf1L94nnnN/8AXzXQowtkI4YldMMgVJNPmZRTi/0LgMd40Saqy+uiyWKVE0Aw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vvQUGAgM03ZAvLpxBJC2tX7MyW9+hUe8Z9E/UAxJmKv2MWX0zRLVf6evLKkQp37L9LzEK3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3lS/XL5r8IcmAhmLAJzNVEeEAuEDf0Y/d22uBsEMM4YxhHj4G6d8sLDANbu8mmRhJ18mq/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60GjzF4nmcN632G382oqbLwvEysqJu/eu+kmkv79IrKhJf8AKeoAVN9iEG4xqiMhe9hf2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SHlpgbONMMEXaeL8uC9HvrJt/HoLY6eBOEoIAQAJK4OKRBpQ3u0OrBbMeDEnoE3qynb79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9r22BN0Eo8mwRcp9Z+BaUb4JltqhxNOdzFkmbyPaUCp7TOtjogDDHCDbQJs7d/ODmAIF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ibbQiET8amFziuVY8GrFFQS81zhCa1vw6JepHHIDf+MmdGMy8VNZLLWAYzy7t3kqEBazL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9NSNE5MT0vgyS0l/Pjk0XfOLAxYtM1HieY5xNNOFJpfAqgmEi+pMe7MPLnPzFc3uEF3dd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eFZqndhGYgzgWFPtN/nTc1sTM3sJTWO1uVm6ykGnFyDgbDcc1TWT2u+74684KplBPKCK1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QWXAsZ+EXFpCWiWX19DBMOUdUxUFZzgcBNjIgk7l3EXBUFkjejuNx3rw6nQytOw49syu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4/r/z8YQGNnqAWm8xgTroGcyhcLNlZlklccFNvtXtyPPVg/a7WQdXWEkhMUXDmkVcHTfp2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7oEs6lJVpabBiLid/WEa8zWQaO3ihL52FV19bGSo2bHuwSNCSVLV8COiEOt4/v66TbLKJp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MLGBL377OVCwEuubhzh6QHKUwSFzgAFwPQUkw5I1T1expx58tOmeJVUMFN4romgBy9wo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X21oH/zfOWR7DnlU6XN+ojjFOw+2aNZRZBUNAWu53qiEIFFPS58ETqZm2x1EeBjkYcpJS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LrFGnAkeEIrLOW5c6zTBcBQfJ6gG236T5XOnFioHCEvn62oCHB0hkrgo1rfZGrr+AG8Q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EHlpc1KPohnIDCJA3FCtuYZ/OE3AtYqmmUe9zVKKEwBSH3VpiEfljmmPdrMOnj693B9+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kZXVUTGjVTSgjmnpl6bYxujFIm1kVwxf1Il3Sff1ZbX2MZI6e/eUjgqLMJIEC7CMlx4B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GJhyyeDQTLntS48nIcT03Qe13wy+g6my185lipx2155kdww+bbcsv/cahqfpjRL6mJGu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Z27nfe2bmkVHdbdXgN21KOoPLOLD2/SZ4rr03b5weWQz+0t2L/uqlkrgVIOLNBIEGLEA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KBCw6sc8V68PDEfYocBf4wj6B6+z8cmtumkdrrCMsHbiB8aj0NctbUaJKa2YFEz0JRqH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07fYbRaKH++i+048fw65+8xuTIKIEA7z+JDQe43P4IFJKCu22Ty4t3pEk/Doi6t50vSh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aWdec9vD/o6mhbytPYuciL6NPc8fbJnk5Q/PIJIdRUbXXZVSQRZz136bVZGSK+p3qnyhe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tKyCCA00bBHIxZOtYB0OoazZZcmxcoLsvuwINHDngvzWaNkgzRLM4iWCJDktMp8QaXiv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R9ULON75EKrooeRTWYZeTSPdCizQ41vS273W/jWbQN8nJCgwMFt85Ve23N2/x8+nda/l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bcbLdZSbLVVffJIKv3NpO0X86mD29nta3aie6Ejzp5maSy5UTTUVcdwBFBOMJTDpWbEwa2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99xXAzlCCLPwci8BPFluNNNRf8y1+y5/533jMrssgJNELFJJMJmHljpok4wxyaiZXbfqLf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7nqiVZihmqdweXUeQZbUc+FhGGfzpVEEc0upHXYCBeYazOLW4SMIa1o4gin732F17tCM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wwhnrNGPDDCAMDMLHus3r9379132KXe4+/pr/ZpbAwN6+IjCZaSwyaOMDbUZWQVRW2aQi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njA0jRxTCr9BiKKMbxf9c957LZ5IeeIY6PdQzzW2WENdO+MEhL6zhzzygCzhzJbZtt9c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fl/617TgS48Tti7YyRVce1kyQh320FFmGBL113esM3AftfAbUnGGG0n9/wCym+iSiCwW6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X/nO2t51TPrXfD7/AAOKLIIONMIALFw547xVmk2CMdf3vckIChjLM4xMgGib80skKNVY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SYWccWS+J2fq00m88eIGAEAJwLoikhokqrALBAMMllnt4w439/qRQ3662+w8w+OJNHPGI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iOs71gv4Wl/R7GPJXKf8AEuc+HMB9vMtsLDwtkgjCiTH3GRsdIcUXihf9/wCpAsQIUEaj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+8UIuQg8cYI+i+G7X3yHHjxJ/fOiu2KM0Ndnj/jqk3Dy3qFij8licz3Ln9IHd9avRoCQU/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zDGyi3oUU4UddZ9hlqWacvPT3scYQMAwAtyq6HlhCC2+00oc80s8Cq4+GSP3q9Jayh+C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/iCfWlz4ZpUaBrrDI66fVhhx91UpuWFgH8W/F14S0x1nH6+GhY3FoN5h1ZVSaCYTz/v7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2IfC+eJBqiRtJfvZ05k2oozXLWE51RRpXyNHyL+2HsSnUXqFs1TYuvGOu5ygR58flptL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SGFsZXOJUHVlpgNCg6/nohpo30+nrbQeY405yu81lJBPNDN3jpl79BTwd8ZbUCgpuil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Gfl/BwL9J9OLGBfW0TGO4BGGyXneSOCPZflakkGIXrOZDqht9KvNAgramgpCKlunsokt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TW5ywjzyIPKPGANBsuttkKhvtlmvo+73vMeA+EuppdL7EDHuX4iBifuKiChrm/xei26b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7s2hGzkyA8ht3ht0Y/AICshnmlomjuTcYQuDVQfTfdcVRYV7yr6QAMOBLFEPGijK4T7+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BYsRPZR8KVU/EYa5Xcu1zcS3UQyv4WODKUKekJrtqTgwdOPRuJGUx7+eivlqzIBIALFUB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qJTSRaSZbdbYcYcbTzms/wAcsEgzmWEC9LteOAGrfwNUiGx6Kb7KYeQHvV5n14rap9COJ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lkIFuYS/0myqIiQDpz7iwS2XNHncOSyyQxS2kkGTWjUFxR+l22GmV1EEBhAARWVlATwIL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vKjbeG0W6ceSJ5ZKrwaB2QWNYY0AEI15VtkUJLA1quALCWoFkmk0yQ76YiaqRyRTRQhH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j20Wk0GWnXdiQ2UzBwQzYpo6dtQBHGSMWHQWDAs6Z7e4YulmuG2VO0G3Wn820Fn+3Un1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+2KFo9jYf8AxkzSfbVejaa7KFkr9zPDvumnOZ374AhgsNJAMZQVccYfc6ONoFBADcT5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mrAjvd5Tt2j3agk7r/z0dT7qS9OfdZRtgqxi+A3/AKx/na1QQRxIvkMI9nhb1U2ShQgR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3zxrSDG3O+yaYY5yG2VVUlW1n2mHiyB5/gz21jtB2E03vYmQjGHFvd+shx8mpP6m0kGGW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4vVHlmEydqwlb/wDjSbPZcsiN81gIfJPAMQC2C+u0lM2+OKmuMpA0cs2iTieLnZRlRhpJ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2tlyPDGwkSCunntrYeXdf/LzyMTmmmmxN69PhWphLt5RD/6mA7KaxA0GW9YEJNC3GIQg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qCUmlDEcM0KGuQqa6/wDTKPnidq18/wDceXFW1n3Fg76ARHJpoI9/vOPuP5zaskWm3ucJJ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6vFkUy1HF2N/qpKp7KIr7f8A+qhg0pVJVxJUUYmCekn/AL2c1z+JSQEm/wBlB4qolk8V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55/Vkkt6tMqIvq7JkcdaRwDPuke8O/qZJasM/+GS/w8d6eXH3U3VQp7obqOPrIpKa5Lq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I5kmO5E+OPThg91EmWeuMomLQUYa3G7anVh60wAOW0piyS9551xr/fJg+O6Xt/PmAMsY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Y0+mQUpytN3P/AN2y53+21pt09ly3Sh1ropnrnMtj2wljp7kbRSXvkWRU49TFI15r1mgk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CHfSw9JDHGvcIsml9wyxfRYPaLBMxTYR10wls/F4YexCkE7r6/wCvYcVwfY6v94P4oZ8N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7Dy79rpgbK94pqOljF04YqYYn7q/Dn1xnzhk47nWkWNMlo8/XYmnR2+/WALbSTvcWE0nG0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0Ouq1pxUIRFGF/B20q/wHlcM2RgCBz45ee9vue+No6qq44uapJpISxk0uPOEHxaK2VOmI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kwmzzwEuSU82FPVL+FPVseC4YjbSnOk1WUWGWk0iAdOcHMV47DxCzjo6nVwrAdSZhjwPZ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6TL4Jq9qKLI7b5YIhoqYhyDH2VFW9s2WUUHFaYATqIa8FHnyfPJk+ExtPXTINp9LbAHN9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5w5L1kWUwAywEPps7+caDVwZ96Ah4fV7zwyxhhae74Q43ankJr46aKa69KIJZJrYKx2m0Y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Ij7qJLYBZbYKo74SDaNCk72Zf9T925J7YnQyTkmkHhQ9+G3PlPgR0V14c3SxwBqwWJ931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FNlNIO91K7obL5UpZKxYaKZpa7ropBT6QEVlp66j6Z02+rZcCiQq4boaYO6TjS/mARPNG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Je/9CZ0hTdPKjzazeVkDFa4xbBj7QxSQzmaiRiSuSVES2e9VjAIoQ3ELXVFgDvDj30RG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FY5AJ8Ok03nlmuwp1RoZ5o7r4TCzABxF2oHxx9+7gLrpa5+SZteZFdVRpIYYJeucR2/Z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lMt4BgTxakBOfXdXJ2sP4nZ7oY6IxUnZ5el94J6/5oJaqr698ocW0F3DMZ5aoDar6YYaC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KRHhqUVCINeKR5yU1dVp1ZQz8/dwzBZMq5aK+/t0+gzDyiTgCiWkSbOfJP/Sp0GASxUd9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4VmIxaYq6v/bJtM6ZppNGkXhXV5IizkPzBgY1GxbaozywAVkPBTp22kgKRRIqmM/vvHkg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6f8AKQMgYAg4xy4akAwknRDhIkzLLWL2SkQP545xuDNjH3xMG+Wu2ZBFl39RttH7VZd1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pBUx6Ci++iGMbpbrt3DLrggYsgPlwIcZyurmWi6KKe5lpPNLWeMAacU0a3r0OWCoqmKO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NMb9LTGExU9oEpxBvORl1/DP55hln6e+7zGeC+O2KJLJdVqeu8EUOya+YEbURNMazXL4V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F7Clg7y6+uRhVcviO+M4GEwhvuYAEu+W6+nCLKA5TJqUUlXJm9TDrJ6iwCSmWJWukcww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aeieu0FZVtXNxq1lGSu2W+OPz4OVF1VaPLa50HprzHcugx9VFWl4Jm16RJbQiquwK80d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DXjPDZMOeKCkgU4MfITYMgauwoMawnPEemBmOYK++EcQAAaSoJRdpdZmSYo8a6KCSiiG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c2/2lbMsipteUFFx81XzJ4NGZez0O2t0oc80G+CeeoEMV7ndwQ4S87+u/wDtBDwxJukA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dhFP7/5vMc4yFppLOTMUbccDuDKCoAjnAIHWFezxZKidUBFrq97l5GjmB4YdWZ8m5USa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jhin68v2LGrkpve0jsirLFGJ2DropeAHgGVNdaHpuKrWWbQ5YED0my/v05aioARWeWrg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jmSVia3L/hqMAAsrK5uzPYReWxTcdRWU1yTdf2rYeWrvt6RUb908ipLDAvMGHCBIH6vq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H836cUecQL4Gw7WMCNHhfX0hZv8AkYLPllGPphzTQCAhqrayWSzCvepP5Br+QQEl/wDZ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fLPxFJkpVX/jQLTnxoU37Ln5I6c+2ewj2IGm66OKmYBdxKcb1a6+iim4ohjdMSHZLO4o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1EuSqbHQ4wUcauySyWbeEkzf9KxSLpTKltL7jBBRwcBOxVxxRhY0UeOmX3zXTL7Km3zJ1O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EmyueG2gCaoy+XiYHIHpwkG09jhcci7to0xTqAohUU00nyKOUY23NoEyOLmsMcGDrMgq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1VPvHFMowgRZhPp5V9tNxPdD/ABMR8FGMr8y+0vhKj9y0MDNgmsrjjlLUSpLNtuttyQyC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WdoN6qNZy8e7LpGM8a1mHL/5hz7idU5p9SQfVXzd+GQSXdaeT/jziklqvsoLJKTfcSQf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9z039Q7zaBALhpqlbnulquh0tiNBCCNsl3ZQHZKCDEUbpW1mGOq6HPF2859tNad98H21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gglu/tDGXRXbdx8eexmttlrkvulpPECeZcSbdwnsHorBz+w3Ye73ZFKnrkhn9/67hiuD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7GFlpN/NJxCJIrIJCPjDVh3zO716oqGDG8zDq0gtXnYk2yfjzMeYdfVYRz9aZZCpiBih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TRSZW1xIPNZ531QRVbhv338psknib6w7b70DEDOG/wD485+ZhAybEmFPJPPRUqvAQOAh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PCMzdLO2wsErKYL4qYB2Wnm2VHrIo131CSWtckxBTThjBQG3WHNQijyl3+G33vc8Pueo6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cA/5bfuKwi5YKixjBDAxiDaf8pnG2nMfSgk2PvsfShAQgx0NqRRbKpGGWvCoIqAAWHE0G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nXSyTp0HhgBByRQWEW3VK7QDF20WEGctf8b45Zb66K9Ecuqpu6N7ZzbghshSDiK7ohrlL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94EcOznuVCArgSqSCNw74WZFF6V7Er6xgiI0PknU2skyDQrY7cMtFhwyxyX2WGvP/xAAh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AMAAAAAAAAAAREQICEwMUBQQVFgYf/aAAgBAwEBPxD8tbLRfMkLKQsUWLiYeiEI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z4oT5Hm9KFtdaUo8KhGTL+yYhO+fJNIQnRBLNLhrDFmDEJhfCJTV/owneuqaLdYeEXFK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SlykLov4F+dfHOpMuVmlylhIhMPpQhaUpemE+ZIpPxl88YhMJlj6ULCZS/gQgkRi7lou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qQgkQmtG+tFL+ExIvyLqnRCCRCYSEsvsSoglrSjZRvrX4k4o/wAZEEtHml1W8E1o3m/XP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EJiy30wm6FpfwITaEITs/n3LqQmUvZdkJ5f0TE7p3/wA/TSFkMTdMpS/nQm/8+yE+RISJ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MaDj4YTvnyrVdaQs3vn2wg0NTITpXbCE7J2zeEEiEIQmVhZpSlL+RCEGGowy1PnhCE0h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pol0PRaN/kJXcQhMPX3TaEJpOiZXdS6z8CEIJdTQh6/PWsEtL038ZIXf96UpSlKUpSlx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darWfZCd0yt6UpBUXV6+I+mlKXsXUu+YhCEIQhCEIQhCawnw3elYnLKLGLMblFEZMrqs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e5flwnyUulLmEIQhMk69RQsGmRk+ClKUpepMpS91+RLaEJ9C3nXCEIQRqEIRk7kzLGp0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eDfTCaQhCEJ3QhNlpCaQhCEIQaIQhCExCEJoIQSEIqKNXO1tSlFhfRBIeDfzT4IQgvhaJ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s0rxCEIQhCCXVCZhOiCVKEsMbE/meIQmZ2JE3XQkNE1Wq0guqEITrhMoTKUuqRBIWbh6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T7ls8roSIPVdFzPgnZOulZSl1gqOOrSlKUvyLZ9aG9lutILtXSlSfDOhd7CfhpZb41X3L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ZhE1ui/CWi/DWIQmi+JYLShIySHQ/lgVe6R5kXSsX5JmEJ0LtpSlKUpS7chYUaEJopyIy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0Uuj8x4H5huC5uWGpUeT3p7LxSSSdELECmjguKzViwuG4J3FuUy4UpSlxelbVhLkpwi0+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V0UTw/NaUfjUnCsJkUNVhzzj+glRrNPOGuRciEEhHBFhY9nPD0LnHoQf0T5wxe6znkp6H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jwhcplLgnSlGugndKci0tBuQhMaKfwQlG6ITDEJFYop4WLu8Kxxk1NPgRZRRRYkWPR5y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6UROMLyLFycHBxhOD3iDUZ4PAlXl+k4P6TngQ0F6QOmMeNPeESE4Hi2ki8jYnBVojxGJP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L1/ZZosVQ5MYj+Cywag/B8oQxA2Ww9kPDcHkWPWlhejkuCyyhPl+kg+Ef5MUGyEqWJRY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x+C9wihJCVH9MMfuP9pInROcRkEJwOCiIHoaIbbGLgaXuCMSo4Qpo88G4Ggj/B4agvBk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RRwTOfIlBN4YhoWh1ThwgnOGqNR5a9LeIDpZN3NjdF6LUWWWJ1n+n8LLFcE2XFDKecUIE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UUyFBosViySPI0dEjQ8PBROCHoaoiXhFBPjH+CcY6GIo1FR4y8Z9F4f0r8HwxOoobWPn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RjFhZ94aIE6UY/Mrn3pCaQaITEIxcPzCG2kWWWNEh+H9P5ipEg40KT1EESw9n80P08Dd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vGG40txjwNXCWoNRnrDfIiMTGxCSEuT+YTawtE+BKCJcJXPzhF5E1OBSg0IY8ln2LLcQ8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WPGPBS49HOJUUWUKRYfovMPgV+noTMrHjS9YPBVh+njDcCF6J4seF4w/GHrENQnB4GMXH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zErkPJoTh6xZRBk4PIxOZ+NDkmJsTysLQsNwcJ1ij85X+9g3VjwNBly/McEWWWNKUfp4w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eM24PRIi5P08Y8iF7i49DYSH/mOQXo3WJEeBuMJ2uCxaxOMK0JSwfmac1ap/cSjUZ4J0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j4yqYhBK5Qsf0WFrbhaJijyqcLpeH4eh+jiVYa4fmSVKG6F6JCQvJ5xxR6xj+lDPGHw5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D0U/p4GeE5G+BODwTqGL0UMe4NUSHkfh6zbg85E4enKYvMaOTwhyY/8AASiHRIkwhBIeM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ohi02DdZBeYbFYadbwI8HodCUWLG5EPJe48CFheaeMMLgmZYzwNxHpIJ0JyxM2MXohoL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XQuEILBi9x6PGfnCc4oJQaokHR5EoNHiUgkXalxmwbBqLKGLKcG6IWqHlMa9JKzyJx4u1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fosKUQinNDFPePo8jHovBo5BqlFFkB+DLhKQ5w8aUw6FhCYjEWYeC7V2oXmEh0UxUpwHhe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2TQtkOhSJVpTV+iUJCUa/wrPpwVw1RIOhKDV10pSl778NKstixRMpSnpcJ8lE6xC8whLgb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LS4W56F71xCSItoZ5i4pcIeFxcX6JluCeHwJ4qlweReR4H6NlY6VlwspwJMmEmUKBH8yS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EhLZjyvfjvQu9Sid2Qo8HByUgXIgkgZbqxZhRUnOHhoS5GnSMQa51BIJCIgguClxS49Z9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ImKUmEt3oX6aeCymINwvBy/Bfwz+lKsFQ+TwXCE0E0KGwmxeiITg/ghekEhKeE4IxpkZ4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3uWnrQuSQlwhPR4QhBapGUYuEqJTqsxouU6KVYbrP+DwQGtio9QbYmw8HgXp/R+kjP6L3D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mGiCVYlyNVZFgiZCfhe9H8VhImKXCIrH1kFF7h/wViOSmJxKebQmnrGsIHjxb4o1Qm6M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lzh0Oh8heDckJci9H6f0QlQuBJlUfI9DglziLERxpMz458vvLcWEhYeeDjK6KXtXpROi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L0hGNNniChQghoJERHA48UpdJi9S7V8a6PQ8PwSJl7IvYuqnhHBIf2KCUUJEiGkceYjF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3NL3r8heR4/mbilysIT7b1+MMvwLZfhzMYkI0Vi1b3T6VilxSl6fAy9y++EJmEIQgmLFi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ytEu9bL4qUoh/NMraE1hNkiEZQn06MkERNpq3UvROuEJ8F0Qh962WZvMQhCEIULGgsUE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LCXHRdZ0X4JsfwwSITaYhCFFYooLMSJilLmaUpdqXClIQ8FvSnBFfEvTeq6n3TEITMEKF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6ZrS63FKXJSspSEIiGOMwTF6eSBJ+Sh7whCEIQrBZ6zoQTtu9zSlI1CkwmZZQhBJJI5wS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YSIQhBIhChOLPWBLCE6lil2WbmkEYUXSMTCbBIQRaL6r8UITSZhCCRBZMkiQWRBLVaLe6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pS4SbE5QgkEpF338mZhCFF4pMFgmE+Cl6aUjJWFxSspl4JBKQhL9uCRWCEYQjwhBL51l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hCCRKJCfrrSEJkhQkxLCIiyvhm8EZaKUuYxMQSxISJCCT/gtHKKxPikL89+qFYQmCFYI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6TZQJRIRPBMhH3aDTPGJtYJifzX5EIQSIQhNU+Sl+WogjQVpMrRP/JwxomtYmxqFAjem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66oTtWKVE56L8lLhEWSTVOCCQjCMKUpS5hGTFKJl/Qm9LqF++sTaw4ZETdCaKuljIQhM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PpRbr4otyibCouaUXJNITFyX8BaXB4GLvN5+QmXCWEJpS4WzcFRDzEIIpSl+mkZKUuYJh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EJ+JO1PCihA1qmJi1eHpBMuYTNKX4KUpWXaCvFIhFtBoM0Qms0my+KYWizOlYpcIhNKxC6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XtSbLKxmJiwQTRRMvRGDgmVmfYtF8KYmSk0TwTL00vVSlKXVgSEzCBmNapiYmIXpYaJ2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rCwilLvMXqhCYonlMM37tBh7EyiCfRKQMPWdSJpPw6XBpMmEeEs3FLrMXqhCCZiX+iSX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iCQuVhCGNZhNV0T418N0XJZkgUeGiEJmlExMuITF6oTE65g1pcXBFOi2aIIg0JEJ8i+1M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SZITW6lE/nmDE2Tgijbq8XCRCDX59ELEITNZRMTKVYhCDXRRC9y6IQZYmtExPRjWELRrJ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iEzSlExPEwhN6JifzQYYhNExClwxiG2g0P8AFWKPkWqzDwRdpilKIIW4iwohMrqXe0Qe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5mE0X3tbXoRcwu6eLoQhRPkW8GmEJ0LKjySEJiEwnYvkuyWU8X5U8EKvuawa1mKJ4XKQ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wl2L9aZJ1UrCsr0hNQn1L9BfLCYQmJskJCRCCRNViDRCYhNl1IeIIpcredU/AT71mDRN0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EJ3LKXRNbm/vQg96UTELhdbXbSlETopSl/wBEawmywmJiZS9c7GiFwmUpfhXWvwV8UITW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0SmkIQmkJhY5LlD5/wBShCE0RRFExMbxOqE1Q4N6L/VZiEJiaoon2QmJsvwV+rSf0RCE+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/if/xAAiEQADAAICAwEBAQEBAAAAAAAAAREQISAxMEBBUFFgYXH/2gAIAQIBAT8Q4L/B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gnhCyxSjd4rlOJwd4Qn+/eV8c4ouITKYhZY+UzCEIQSw4H/k9KXksLhRBMTuH4ITE4vm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JwQijeLlISEsQglwbHzgkL35+lMQglxgkLFKUuELxMfFIn4Df8J/RMc/cuFKXKF5YQmYT2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8wvyqUT4rjOFGyifBYTC8UITlPbXjvrXwUpS5uV5GUuIJEIQSEhL8+7gvx6N8FmEwvFRv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0F3+OyZgsoXGl8k/W+/kwhPIuT4LC/Evo/f07kon4YQn51KXhcLvzX8OjZcJZRfx0UjL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/HpRMTEyl9Wl50vtUpcUpS+BLM/JomJiCwL9K8G/I+CwvxrzCYmJjCyuc/YhPyLmckUW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nFCFh14QhCEITE4sWIQhCf55DHTzzJeCEIT0b615XF/FhCEIITIISCUggq8pc4TwTM8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ticorJBJJAyG0X0JwhCfnsJi95ZpSlKUpSlwpSlFk2JuAWVBUVFL5GiJE7ifjNw7Evw15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4AFi5ezg/wCBuRiQoxkv4jY7F9el8t9Vy86UpSlKUpSlKUpcFx9BUVFGxeSl4Li2kQOsI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6lLmlKUpSlKUvjAC4WaUpS8UELhUQSSJ39JPC/DpeFKUpSlKUpSlKXNKJrC4OaNmyiOm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/AXLz1/TPgv0Z5INHWOgn+kf5C9wmdMUbIsZ292Ar53McUPjRMX4K9pjCY4hjTKL7CUSP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i4tjex6PobGq4Jlx8i5UPo2Fy9ikkiUXJwU4OBMmzhcNwTuG4J4TzcJ5pc3zNjFhp2S1o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sqE+Fy+C8bGxQ3hMWPVnRDYxFDYxFDVZuuPsXTsNiYmHqxoxOrKF0NEWy9x9DGrEMfZ0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1k+h9DfwbeGj7NhiiextYqU2CZRqYmhQ1RRhqijVEiR4eGJIWgmTE7QxrYkLseMlYmXZ9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jYxCAsWpwtrOyyxOLFjsdcqCENBkuxIdMLsXRMEhHQbeGaMbqH0LbF1hqxdD7Gt6ENpCY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fZYK09j4LEdRaeDcE1RuQG0OsQqOPbPhqHUfQuhyjYo740fREA1CM0QusLvCWcqdFtlg6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08rmx9nQ6Cx34WF2NxFlljG89jqNxH9cUG/YlE+DG0NrRZYnLDFpiGLRIN0zZRD6G9krQ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jgxN47GURTA3BjPkRW4LSDSCQlo6CeyoQ3tj6RoqdD+ToNGUblnfEPpoUbEWF0MT4NFK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YTKLws7EFBLUE8GubGrF2NVFlljE8MfZoJUdCYbDYTgmHU643UIHSliWPouieFVCQsM0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RodhRoasXQ2hsxMijxMVIRQfvL6fEbD/AASpoJD+jekU9DaO2XcHpnw0KYvD7GqVSsr+i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ajKpMrl9+JNkJhIh2w+hi7G4uGrhj7yodINJ3wyBoSHXkX2dCxYlXCbgnIYyC6H2LVht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hOEka0yNsfYmTYxISsa6E3Fh7E2JtveF9wojoJBKx1iViR4vErEhrZuomb2I+D5MWEHn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phNEEiDHGxdkqLxs24Yx7cModhMyxaOmfUfeD9iHjsdCHQ7DCRCgsZ8GPrD/AATY1Ag64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T1R72SbG7FdKCxmlG7uESQhdlr1ii+CVCRohIdRiExOvF4SKCqhCII+eFKmq4NqZT6Lw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DQ25ZDpFFlZWzsfeH0dsWootZ1zaJnbNAo0d8djph9HfBdYZ3GCVMaaxZ3BqGoOo8RNN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iEqoarBnfg9BUJRj6Epozp0TqHOsHwqEodcQQnXQ5sZoxiPnJYSokP8AMVDVDdwrEoLK4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JsYSo6Gqwx94Iss7CGhdn3jobvDRvFy6OuH+DR7IuiVQoSLH0WPkIPsehTWOw+oajpjVD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UWKCaH1imKaOh0HiHmyNhKMXR0EtGzH0KNmx0JRFBKQxBNCRC7yz4JhHzksLWHrxsjw0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DuUEpin0aPDHh2w+jsLCC5Lg1lEjh1G4h7DgasrGz4LeEkdixHYbNQXeOw63BIj6CxDEh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sUEohKiSEooUFBthqkFGIQmITknvgkQmEPrikJCUw8XBB0NYgNfA2hLZ0GjJGsxKjYIY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Lo7YQTWCaNEdnUaptKIpFiEh9Drhaj+xCuEFirot7h0JTCw2EsOhKDQlznpp7wz5hKDQ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G4hu+S5bc8CUUDWiExQSEphjW8hKSLcSwlIPDogOhINUQS4QhBIgliE9Ni50aoTuG0s0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S7E68JlLglR94JjPosJCWW+c+mewsLjCEIZOKXCZEIQS4LvM4T2qXDYmUb0b2IhERoiZ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CaYJi9i7PiPgt0QsQ+kEh8DVjQTbZ2IeSEsXFOfTO7F6UJ4F3zpeVgnRPktoXYdSyLBI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/JZDZJDbh0Y9BX6PtnexvsfSOxND7Q62JsdOjVIS5FBCEEoQhCEIPoTKMfZpDOmhDEQQh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6L0lyo3C0+8Wg3FRM+j4sTdKJpjRCVjVQ2yNFRa0VqiddjLoTWMQTgS0xKKjaR0xYPo2H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CdnQQl2fwRkSIIQhCcYQhOfQg1iL/ANDUxQmIJYaFKPXxTTKNUN3FBILwuCSkdcriieG9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QW8G6cE9jG2No6iFHYWgwsU2PoQQg+xJhLYthrRch0gvpnemwoFGEJhCExCEIT1enAvr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XTYnqez/AJCO62NtGYHSmWIKPFRuvCkJ4OgqE1gxDblKIQ7YY2HtHQ7HcQYfeDVRBDtR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iYbEwmEIJQRCE/H6HTC2+KFjZs3huaEwnjYu8W5PmKwPo6CoXeGhqnSChQkH9i+sjEIJ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PzeomiHbihcWWNT1fojZQgdqOhLBCCEIxbUhCEIdAl6y/K6CWsLvKRCCXGRfchCYhCYhC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1oQg0JDUFlCXN6/bhPL3QvLPfpecIQho0Xj9FYsJlLm0Xpr112L8xEwsUqIyUV+BYnCl4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lzPS0F795rNIIzUVmxLCXOEITgsL4qP8ALL3LmrFKUjJRT4QhCZLEIQnKEEIQTMT4pTwtV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edcFovWpS4pf+lRcKylxCEhFhcIQhOCxCEIUIQiIQpSsTIVZqGqJGP8AyWWWN3+KuDF5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aKUVlzBmjXKYhCcIJEITBYIJEy0WJp8HhoooQ+xp8GxRW/BPHPeYuVKUpSlKUpWXjOcI8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IikFwqJGqwoor+l5pCXqQnvXPRSlZcVYUvBeJEEsovGcGkEmEzUhoGTwmzKL5kr+hAnT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hhCCSJxhBLiEJiGhqsEF4qZeV5TwJG/yKLhoqLhS+jPCmEYIQmaUpRq6GDd9G37SP+cF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C4opS8ksQRecZQijBBImaQhMj0MqFCcsX9icbEMgssafkRMXwJezOWiojBsopcIeJxvJ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8nQ2GoTaP6EBz0NNEJwTITCCQhkTJG3wsnhvgS9qlKUuLwa0RkJil8V5TRGUIIRhPFCEaE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P+BH9GjGfCkTwJsTFi/shkE42iPN8CLlE9OlLygoaEylLxniSZReMiQnqzEN4Qd4mXRI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oiIiNCRECTMHQ3I+SXFfgzNxeMYsMCTCfgNGf8EQrE+bQ3INlLyoIbneKKaZKQNyPCRdT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tRY1+GXjo/6ErE08waRI/wCCyPEFYlBuDd4I0zuN0Rr8RMUISJCE4Uv572QKMNtC/skT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tFBstkBbOiROjS4CedeKFYIQnFohqIwSsSMvpLyL15RqWujQTiyeGkx/yR5TE5UgnBUNG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RENHhRGT0BYJyo5xpjYeycE4J1gSPK50vNeledL45lsUjzBqyilhcClNPCYpWIIpC0iJz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gqKXEyQZ3xpcEwgkfO+Be/crnDx2hf2J3Mo0G5GsUTIMTaw08W3CiZQjBcQRjXFAbMrF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iEJ5IIosFvQv5DVGpSEwkYsQa4aYeSZCOmM0uVKxYIKjRHGES65Vn9BVxhCDDEwuFKQm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QaM/5FdMEn0SM1whMbKJhMhL9ImMtl4U5ii1Q2+DZ81knwp8oMs0sQgkTDYFiov6rcJUQ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XCINJkj/AIG6FUJhJ9InjXhvimUxMKxPhMQYYcDLiCEzQUZWNopSif58GqLRS4hA1xor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ENSyNYhjMfq2CYjUT5RDXDTNE2JkFgwTCKUTzPfnjglMrC4REGHiToVQmUgTXgg1xonjX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4wh/AjwhhPDEwmUUCCVlL6y8F8UEp5E+EIMMRlZYlKvA6H6tMQX9CUTLxY1GFrBZGuTOS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uVxCERIxGhUoRSEFLh+K+RYQmEEFvMxCBKZaGGsrYnEixcJELhfgJixMz1IQgZsjQm0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2Uoign4XgxWKctwZbwmIopCl5r05mExS5uWheeFLxmLcpc76ycEEUy8oNBKTMBt/cQhG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Cl8E86VEph87lZnG+Feml6KyoEVRS+FokSkERoqKionGCBLwvC4vmR1i+FLwT8FedcEx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cNtDDcopRClLmiYWK4vhmFygswnmXhnkviXGC8k8CZCKd5IaoxMJ4VlCxL7E0ylKXK8N8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WUCnsVc4QdDLjgvAiAmJi4LiiXBLF5LEIJE/IuFr0L4OsKBFFMpS8GhpYWZlcITKYuK5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Lwz2Vzv4CEJhFOiKUpMQmDLjKVEizobvBPFFIXKeXjXFflL3p4bkxxhCEGhlGxaL4lAjR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9SeimJtC/opSl4vB+FcUUYEUl4sRMX/BLyQmUhP4NCbQgn4INeRPCnSmnOEF6E9L/8QA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BBAIDAQEAAAAAAQARITFBEFFhcYEgkaGxwdEw4fDxQP/aAAgBAQABPxDrBAldKlSp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XUJX1VDUr6g6hDrWPo4+s6V1qcfRXQ6V9NSvrOjuHQ+jiH+E6H111IfSRMxJUr6BUqJ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RAlQJUSEaiTvCMTESV0skGJUrGKgSyANQxEIsvEyubWFChK3E6Gk2TLHEq5sgp6O4k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WqUY6JhJYVlmUg2w10FupTCVbDoFF0CVXQehYwMYy48RrjHfUIECMsEMZ3KwIkiEzMRE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boMQhD6KhKlYlYlSpx9J0qVKlQJUqVKgdSHWpxKh/kPor66611qVKlSpWJUDpX1V03f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dahD6DrzCVK6VKlSpUCPUVKlQJW4EqVKgY6VKlYlRJUqVK6FpbAgkqodGBcthSBV9FxA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3D0uX0rESZ3KswJVWzOJnrUqVKgzK1UBUpPCZOSAEwQYa6DCG4al0RQ6YRYMvEYegjC5l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CEd+EGoKOizMokSCMJC3RlhhLoHQhCHWpz1qVKlQJUqB0OegQ619B0CV9IQ611Trr/Cd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V9FSugSpXSpUroQPpOtSs/QfSdCH0EqVKhDpUSVKldCVKlSpUqVKlSpUrodCPSpUqVKl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w6gVqBDUdR4xBcSc9ZZZNuhHLKxBZGBiJBcroypWJUxbl/RG4EIQWwzUCV0GDFi630L6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S4tRY5egSoJiS2USojSPb0qMSMqJKqVBiaQbh9BCHQYMx0qcQ6VK+iuh9dSuhD6yHWpU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f5KhCVKlSuqdK+g6V9dMJXU+khDoSpUDqdKlSpX01E+g6VK6kI9WVKlQIR3CkXQNwOgw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bMWYEvHQYMpQZhAK6MSGJEiZeldVQIO8FTSYl9Ahg6BKxFz0uKPRY0lxYsvEMRS4xcWL1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wxBUWibSujHpUqMro8vSNw+ghzDoa6HW4f4alSutdK/ykqVK6VKlSpUr/AfWdQlSup9F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1VD6a6EroQYMOh1IfSSpUqVKlVKiSutdaiSul4+mpXQh1GIECHUMYRBBuD0vR5jtjndMn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FNkGei6AEToQziXJe5ZCEOglx3NRhdxehRZcX6D6wuMsMIECEuLHnqx6MIkeoTZ0OlQl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BX0k10r6CHU+mpUqV4/8AgPpZUrpUrrUrrXWodCH0nSodRlw6VKmYfSdDoc9ToEJ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KlQjCEOlSoEJe2ZM9CoGZUqEOhtCzLguMJXR1HV1Flw29DCVA6LCWkouHfACWL0JzBBi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LF3MEPMaRlhYsvpcuXCXF6d+gZh8komHQh0fo4lROlRjz0eYkYHQOgfQH+A/wH0vXn/A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foqV/jOtwlwl/QTiVKh0rp36pK/zhD6xh/iIdD6DpUToypUqVKiR8dSHUQxLhqDLh0vMO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HowGLmLoENEvoGDBlxjz0KAxbjzKhDcBA5xLm4G4WgQ6DLo6FlEZslw6sYMuEvpcvoFx7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/AAXFixYsuMehK6B0CV9B9J/iD6D6D/BfQly4MuXL639XP+O+o/UdDrx9VdK61/gPoCV9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+kZvrzKlRlRJUTqdCEGXCBmo9y5eYQlXHBNunSLFmrCZjz0zZQJ7wTH0LlxZddBXBK6VMS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1iVXS48RpGWF0uDLlxely+h9JqPpIQnHVlSotXNmcpcWXFl9GMYcw+k+jid+tTX+I19RD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vcGXLly5cv8Ay3DrfS4fVUrqSpXWp66V1r6TofSSup1uX0GDLhCX14+vjpU46VElSodT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5cOgsMdIhYsW+llZmE3BDHUvqLEXcdsegXMkyhSBLIdIgOglRYuIxZcYM1LjF/SfSEEx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sUvEegwvf6GJGB0JXQJX0cdK+iujCV0CE5/8AgP8AGS5cuXHC4yX0W1o+YugXcRjdt3MP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+kh0uDBg9Sd+ldalda/yD9B0P8R0GD1PqGD0PoTcqB3iYlSuhDoQil4mXMIwl7gwqYR7O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ECvoDiPUOEWPQMzHCKlMHQMI4Yji489bhF3Ho9ePqIH0BDo2msIQYQ6XGGF3FLlw6HV1G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6q/+IJUr6K61/mWLMrRl7ETg84y+4LnSptLCoTsxCCOeIEeGuz5ji2IjDqfWQ+k6HS5f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K6VK61KxK689TqdCXL+mq+kh0qEP8I/RXWuldDodLxDaKG5xGXOYMuXFl9C9Kg6LLgwYs7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hFsazGCcS8dFXHCHtFmoxhH/BUOlQOgYgQh6CEIS5cYuLFi/TcvrWIwh9ddax1qV0qV/g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AlSulfVXUKwC1b3jUx52fiVg+EcvqLmfKi5hKlQUBaznT3K99oUqHRbcOp139JL/yEIdT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KlSpU7zvDofQfQfSQhLmJX+PicytypUqFon0BD6CXF6X1uXL6VDu6r6n0ESFbWCOSiaY3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AdBI89I1OU5XN4/Q/wCKoHQ6m0IMHHUcY9C5cYv0XLgy5cvp3+ipX0V9J0r/ABH0kP8AF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RaCVzFZhwgtnEOGqTTBnAOijNyodfjl8SqHkefkgQIfSTjpX0E56H+I6EOh9PEx9BCV1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l9b6X0H6My4P+A+kYTuSgIwoOlQ/x31C4HRS8sOh1FtQKzuAwLiAlwSYzZMLKgGCjqE0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v0v18Q6HUhFBgy/oFy5cuLGFl9b6XL6M+egfQdD6SVK619HecdT6D6uOlf4K6VAQcm7l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4IbG8L38doEtVdFq+Y1bc9o5VrzliBnveV/1AgQNwJU1KgQldKldKhz/iOf8AGfQGP8lS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HSuh9AMtEr6aldLIUYG4FwpDiJK/wv1Guowg9SBMkAQHCDIwUQOjSHMbRUSyMDHh6Tm0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z9B9VdSEJcGXLl9L6XLl/Vx0PofqIHUldKx/iroH0H+c610H2X7g9C+dL73l8TKPhcf8A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UqBKhA6V1qVKldK6VKlSpXSvoPpOtdTqda/x19J1qVK+ghCVfRUqWuYlIrE+kgQIKJUC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KlSulSpUqui4j9BDoFxehUvQyEvEZxDFroZvMuGPTwRS5gYu/q5+s6HQOhOOh0voS5cuX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Q66HU6V0Oh/jrrUJX/w11Ohu3j+ZogUT/wBWxa7lB+zKxCV0qVK6kqV0qV9NSpUqBK+is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ofSdT/GfVXSpUPqqVAgthQ62MwTJB8EVHtSriIQgQQgIHSyLFixcy5cucdBhEldElSutQ+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bQvKEGX0GEw6w9BS+hhYuYov+GvoqVcqV0Op0Ooy+l/4768fQdKgSv8APXSvqIdT6j/Ad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4DTy7TJnf/jxCVDpUqc9ah9PHQJXWpUqVK6VK6VK/wn1EOp0Otf4CV/gPoGYwvFXiVQKI3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EBuViBibQYRp0XLix+kl9Bhjokr6q6ErqBqBicdCy6jBGkekWXLg56FixS4v11K+s+uu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rPpqBNypXWutfUfWfU/Xx/koAyUjueBT8sIRQKCVKlSutSpXSv8ACb+uulfRwyvrP8Z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L+mpUrrUOIIEEHS6lxlwIr1CBiEDopcuPSutfWS+lSpUTpUqHQXKE26gcRgYsKRxjF4i9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/SvqrpUqVAxK+th0JX1cQh/iD6agdK+snH/wn0V0Op/jD12uzx6gC85lh9NSpUr6j/Kd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qBK/wk5nEP8AAdD6Cc/WdCB0jUUUUWL1DCuO4EqVOI9L6X0rrX0kD6L+ipUrq4OI6ltw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Fl9HqvR+ipXSpXXj/BUJXSupKmodDpX1H0V9VQJXSpX01K+jv8AQdalf4a6V0qVK6V9T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H+OvrqVK619FfTUqV1qV1ron/AMJ9R1qVKlQ6XCD1C6g/QBYsIQMdGKd+tTX0sCVMpgiR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4IIRE3EiVFi5izvF6X/jqV/iP8lQ+tnf/AChElSpUqVKlSpUrrUrqdK68da/+Spk/EL4U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c9T/AAhj6a61jrX+OulfRX+QP8hBl9YYwsYXouEJeIsWVAidCJ0v67i/5AuDPRcG4QjH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Xv1OnP8Agr6q+mv8FdA68Q/wVKldK6V0IQ6V0qVKlSpUqVKldK6V0qHWpUqV15+g+k+i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8/UfVUJUOhD/AAn1VK+o+s+s+glfQfVUqVK6BCVDoTD6AsvqdVy+o95fSujK6EPP0Mer9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cuDBh0UVbjiXH/Fz/AID6K+ivoPo7/Vnoefpr6K6kr6CXDqdKlSpUqVKlSpUqVKldKnf6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XHTj6zftJtOzhK61Dpx/m7/4TofXUqV1rpUqV9VdD6K+uuh0rpXXiEIMJcuEvqS5cv6b+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DHM2iuIJZSpQ+PpPp7whBlwYoMuXGMd//ABV9NfQdK+nPTnpX/wARKlb6DB6jLhBh9N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BKlSpUqVKlSpUroSokqVKhv4pgXnKh9VSpXSuodah9dQOldT6glQ+qpUqVO8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oCV/mqErqde/Wuh46cf4SFbMRgqle4XiOlqwXTCZXFxOlfWbl9DoHEuXFi4+qoda6V/i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qV1DEr/BXQPqJUr6RgwYMGHQh1NQ+klSulSsSpUqVKlSpUqVKlSpUqVK6VK6VE65l4mv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alfRX+CutdSV9PHWv8FdalSoGOlSutSpXSsSodSH01K6H0B1P8x0DcszC+yBx0BIy5cWI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EzRE+mvruXmX179ah/8ADz9Fb6V/lr666E79a6h0qJPxiCCljiC8wYMGD9R/l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SocEfsIEqVKlfVUrrXQ+qpUqV0qV0P8h0rrx9VSuodK6VKlSoECVKx1qV0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619FSofRWJpC0vlaAREOi3F6FZfRJxHAhPoqV9Ff4a61K6VD/Af5aldOOlSutda6n0VK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oxxyky9R2h4qu0McU8/xMxq7/rUIzvYF/aDCXBlw3Lh/i5+ipUqVK6VKlSpUqVKlSpU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l6hCVKlSoH0VKlQ6VK6VK+k68dalSpXaVK6V9XP0VK611rqfUHQ+qpXU6EqV0Pp4+urlz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peYvQeheJcHPRxZcX0HU/y1CBKlTcroEr6alda+quh/i5/wAL9FdCEqcSokHWH8xDzAe4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Juz8MwQi5eYMIGDL6H/xY6VK3KlSpUqVKlSpUEAweCVKlSpUqBK61KlSpXSulSpUqVK6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K6VKlSpUr6D6T6yEIfXx0IQ10OlZ6V9AfVXSupsiqb5islCYI9SduhgYZTSKP+A+upXS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QJX0VKldKlSsypUqV0qV/gr/AOQneEIEqd4cDoJcKsHi4DUsFzFDu2SKTEe2YpQL7OIO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H0VVxWWNjBhLgwfoJXWuh0P8B1PoqVKlS70MFH4/mBKlSpUqVKlSvoqV9FdK69+h9VQ6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61ucfUfQSvpOhDrUrfSpxDqHQKlYgSt9AlFSoEr6RhLhOU0QcdBhlli4sOoXqSulQ/x7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6VK+mulfTXSugdOJx9dTj6SEqVKgQgQJUOlT4UGKuiiNzTJ2SDo72mUcbeWzJn1/UIyP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DUFP9wQ4LYo/MEoI2V1fJzDgSgBg/mDD6DoP0HS+nPWvqr6CV1Op+3NHy/c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dKldKlSpUqVKlSpUqV9FdK6V0zKlSpxKlSoEqV0qV1CVKgSv8FSoEv6LTKE4TTGVKm0S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dTUGXDUEMQlxRRRforpfQ6B9XH+N6H/wV/gr/AC10rqfTX+MjBUWIMs+IsTBPJHrcY3E/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34iphCz7oygOTZ+oVmxBVa+3UdScfRf0nU6V1JUqB0rpXWp+BMV5GEJUqVK+iok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gSpUqVKlSpUqVKlSulSpUqVKlSpUqVKlSpUqVKlSpXUlSutTvLGESiO56gSuvyhOl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ofQtLlxYvQznodUgSutQ6n01/grpX/xVDpx9fENfWH0BK68PTv8ASSpTKlMqMqm4lu4d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cyMLPqcAzKWxN3CHcgaiZGEVbXMNQ6HU+m5cuXL8wZcuX9F/UdSOmY/JhCP110qVKlSu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KlSoEqVKlQJUqVKlSpUCVK7SpXSpUqVK61AlSvorpUqECVK694EwgwajK6DLJeervonT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mofTLFj0r6z6A+uoH01KlSv8AAf4T/wCYh9Z9ARGY9dOSBgRPaAT10k794vzD3BzFFTOx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iPRcTns7nuHQlf5hly4O5cvodDoEISuiYZiPaB0ehDpz9NdK6VKgSvorpUqVKlSpUqVK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pUqVK6VK6VKlSpXSpUqVKlSoEqVKldDUUJz0uXDqdXq9RGEzKmOocRYwsXpUqHWv8VS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Q/wV9J9J/hv6CHP0HQhD6wu2OhAS1FmUqUjilTshnoedRYhDUWMyyDiLtHfMZVcXekQY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1/huDBxBl9TXR0zCEhKlSof/AB19NSutdeOtSpXSvqqBK6VKlQJUJUrpUCVKlRIkqEMQe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6AwxcuLL6EWcSo9Bl4l9HpXWpX0V9AQhK6HWvor6a6V9Nf4iV/wDRqHQXRgR3DPTMCVFT0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0W4GOg3MziENwYP2jzFN4smIanePQbPz0EGX0v/LX13CXLxBly4Mu4wViDLh9FfVXQ/wV9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3K6VD6K/wVK+qulSup9LKlfSMuXLl9D67nEuGuj9SfRUqErcqVAldaldKlSpy9alSugR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VKldK+kJX0V17/SdeJXXn6DqTmigS/EtdvQPpCBFWOgvTvDXQ3K9M1CzUCwrmKtamm4o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oMGDBlwly+ty4MuXLl/4B6kGXLxLhuOreMWINQi5cJcuXL6n0H+U6nSuldK61KlMr/Af5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Wulw5h9J9Jz0YdD/LUqBK6V9FQ+ipUqV/nqd/qf8A6AuACPBFuECBAgTEorpcGDFi9OWV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eLgQi6X5jr3xqO38IoMGDLYMvqcui5cuXLgy+i5cuXL+gYNS5cuWRZPcfxP7jxB6XBly4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tQOh9Z9Hz9NY68SpUqVKlSupD6joTj/M9dTvDrUqVKx0Ot//AFhKlTXSv8R/hYH+Ln/L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A63Lly+i5eZpGLjFQtuYHmV3lSoELJuHiWuecqla9hLA9MGEGHW5cHpcGXBly5cuXLly4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LlxZIafw/ceEGXLgy5cuXLh0CCB6CLl/5jqf5alSpUqH+A6H19+h9KRJUqVKhDpUqV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RUr6T/JX+M6V/g7/AFPQ/wAXH13LlzfUMuWS5fRf1gX9FYhyIH5iLAlQG+OggQJhKBCL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FBgwegZcuXLly5cGEJcuXL6XBgy4MGX0GX1HJFU19oh0v6bh1GEuXLlwZcuXLgwehz9XH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X+OpUqV1qVKhCV/hrrz04lSpUrcr6DEOtSpUr6iP+Ah9B9VTnof5D/5fj/KOhBl9Apc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oOp0TWb2QrwynMQ43AmEBi2VAxKPcLcVB2IE2Mu4ZFTlb5IoMGXLgy5cuXBly4PS5cuD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GXLlwczH1RWvgg9PXS/oHpcvpcuXLlwZcuXL6BlwZcv8AyEv/AOI/y1D66lSpXQ/wM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vpX0V9B9VfUfRXX3/jPPRiSpUro9DXW/pOh0vqsDNgxTY+0W39uVah6xFT+0t5PzHNS+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lOIA2emJd/pgdP2YThneoADo8TcmrozjEN+0FlmswYMuXLgy5cuDLly5cuXLlwZcvoMG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Lhx8xY3hCDoXBhFy5cuXLl/QeZx9ZLlsHoIHrcuDLg/WfXfSwgkvpc2nrpUrrXSpUr6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EP8ADf8Ag4+nfU6V0D6Kh/hqVK610r6e/WpUqVK6VKlf566L9A/UdefqOyUwlSulTCVK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CMhDx3qVqTCGQ9KfgKUX/Kb/AHDGLPlfxNp7/wDVhj7YpDuQdyn8Thf0Mpfjr+mLMg8/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k3K+E/GwGW9mXLly+ly+ly4MuDL7wZdS5cub0WQXCXLgy5cuDLlwZcGDLly4MuXLly5cuX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cv6LlwZcv6Drx0ehqNy+8uBCDD6LIP0D9B/hISpUrpdb6FS8y5cuG+lRh9feEN/QSoE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qV0rPSpX0V9RKvUFslSulda6H/xLD/CQIfS9GVviEIqVAgdDp8QIeYQhBly4sQp0abh1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Re/EO/NJBK9d/dCKPmD+yC5vsfxPyDL+4Qynin9wJn+v9YFWf0kd+kP6Z3FvKnDXok1yf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6YW1Lgy5cGbMO/VUJcJcGX0uXL3Lly5cGDLl9Bly5fS5cuX0uXLly5fUIOsIuXLly5cu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eely5d/T3lkGXD6bly+o9B6rtDzLiy4M5lRS5cuoMv8AwH0H+A+msx/w1KlYlXFsYgeZ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Kx/n46MZUrpUrpUqV0rMr6lneXl4o2QMSpUqVDKXdVLS+ZeXhlhC5TWIKCCUmoDcpqWlM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zMLhdQWCzLS0FUFMOwZbv7UNQnpSCPsCmmH3TWL6GDNSADJ8SQOF+nEs9FYMBNG6BiNns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+VqbYejNgvTLlwgZcuDLly4MuXLlwZcGXBgy+h1GXLly5cuX0uXLlwgg6FwfoJz0v/AdBl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/q79bly5cLSkpmVmV1IY6vPQfSTv0IfUf4+PrIfQS74l0RZYiKozBf8ABXTnpXTjo7l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dK6nXjpiJ19ECIj5yxL+0xKqWjiHdBIR1A0hJ00xtuFodbxfS+ly8dBlweppl5gy5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d5cvcNpdwgYQRY7CUzI+3TN/AGQOg/OatvYP8Q5+MfxBbPYj+YbcfDI+n+D+o38Vb+Yow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l/ESA+akfBwWFVz8PiyhZk8S3oNoMuXBgy5cuXLgxZcGXLly5cuDLnHW4MuDBlwly+gy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9BCH1nXbUMJkzqXwdF9Xca6G2NEbTmEOty4MIPS4f4OOpqH+Pj6AviGzxF8xTbKFCaZm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6K+llQJXSpXSpU56EPrehDmb6e5xKR7WInEPsljNQWYd0W9dC4OdxB2THTLSdx6CzLg9p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95cHDBqDLgy8S4RcvvL4gy5fQMuD0XDqCMNQgy6CTuYYR53k8xi96Kd2nxKbBT4xPy6B/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mkb2v4ht+5/tB/jrP5nLXr/ScIegz+CR/mbz2nOI/eJuX8JnEngQKYD8y5cuXLly5cuD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LlwYRago7yk2QBTlidC1CJVly5cvo9odC5cuXLhL+m5f1L0Mi9ow0jF+YNkTHmAxJUiM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hDqdL+g+g639N7+oiC7QRmLC7iiIsja3A6nS+vHRh9B9L0efqrpUr/4OOp5YTPTmJhCe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1zCkwZgvMHcGMoZkYVYDzLjqEXCXCXmc9B3LywcQehzLl4g4ZvpYS4dOZcJcuDBly5cvo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O+9/gT36DCe3SdKdNw6FkpbB+IcAInQ+kTSKvOfti3P5SE2C+5A/tifxpP8cCM2PxcVsPc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jZD4RF0H0wWXCLlxCtO8dxUawcnErY1K5hGulYeZUwmpGbE6Zly4S5cuXLly5cuD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EOmwxcvoXuDFlxZcLYGOldA+g6ENfQTnof5OPoI+bqBDcxC4iU5nP1KWr6SX9F105lH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+XjofQw1iEOlQOldKgFROxBT4g9B3U3DxBG53SAeZcXmFMy1MIWG4drBvJBM10uXO8uLL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lwdy4MuXBg4nMuXLly4S+oy4MuX0ELPPEV+MPx0uPLC5jpmcuhbgkvzFxCnRJOoMYmPT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GcEewQyxZ6ZoB6U0qI0i+wZuvaMWw3sfzBPyoTd/l/olP7ZTC/8Acf1Zx/cUpY+Wz9w3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IXUyMY9QHiEypZmZUoLl+ZcGDLgwZf0n0nQFlpaOOldKgQx1qVAh/iIQ6XL3L8QZcG5c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14hPSTWiWOZgblMuHMWWeb+niHV1Of8AE9ku5eelwlf4u/1BKlfRxDWdyozELrqS4M4nO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ZfvMm7hMwXee0GoPThnOIvRBJcvtLlsXLCK5gwYMuXicodAgg26BWWS5dvS8S5cvEGXL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gx3/AMtTaXuYQ81L8wYvMuXFxLh2Qe8HoGXLiy+g8oLmFJeG8Pol6ZBJ5zzQ8odKzxBO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0v7mq+W37gOb7b+IU/do/UIn8wXY9MlOS9B/iNML7P8AMOU9koMr2c03zYm0fwmyfoQL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hcuXLm+nHExuLRFuDRLiw105+gnHQ+jj6L6AriXg+9Rx3BUUqbXOImItS4R4RPfo0mysOh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mE2zbF7xkS7ilBG0VkXquLLOpfS+l9EldLq5f1D/ADm+rOIdOIQgSpUOeruaw8Rg10dZ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+nDBT1OFg2NdS7zDpfR3Nugah1uLmMOtwYswZcGDL3L6Bly8S4MvLLxFxGDMXAIqNtIck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v8y8TWbhFiepcGoMOl9GMuDUV8weivDBxLly+0vMuGEOzoTonSPoI6isDPee8p3hhLOY+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0s0R+c0D+6fy2DOQPcB0+0gdv5ScN+I/ggThL4uK2j3LO32M0n3psH8IbB9CFtZ9S5fQ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cuDLly+ty5sMS6lFBNosvKL0adLaOZUqGOh0MS8S4ixDrMQkw8IFlCCjUZXMrL1qLcYG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mIeZdSvTZLlxYf4KlSpXRh9V9L68f4zX0aHtB3nrXS04l1siscdKzLQqpmtS2WzJEiTO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qWqpkI0h4ZgtkvmG5shrodO8d1O8Po7www6nnrzNX9Fy+0uLKyYlAXtqVMEdwm8Xd2gb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Z1BMzgzKfhDCD0XLlxZe4MW4iXCDuX1WPmEuXqDLgwcS5e5cuCwepb6FeXg5aWh0CDoV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zHYlU/qCmg9M0A+U10Q+T2DBOVPJm2+Q/uB2/SkX+j/WcMegwvxgQdw/mcofYZsPckO/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hrR/QYjQ+z/MRv5v6xPI9uBY+bEbx9rEaX6E4ExlZtNYQ9LJm4fRcyl5bceYMyahAiqC8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RL2IYZlcwmkblNTSaR0suXF9RzBxBly8Q6H+I+i/ruXL6Xj6DEuDL6KmLc1i4ejcYt9GM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j0rcDNwa0S/vM94XW5kNxhUnEIGYKUOnLNxKiV9J5nEIY+nic9CXL6946jpJAVb5JUHe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vAVKhVxvQg7lwcQnEGDB/wAARcvEIwQxmsA9BFy4sHov9Qi/MIvDB8y5cHcuDLly5cuX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5cuXDCadF57QdQct3gpbv9AEUgJWA7wUXIes9IDtK1qAuAga3Kd5ZMPaeAgpoemaIenNJ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/wAQPN7ke2+E/mC2fSIdx8X/AInDXpGPSnuhRofLghj5bIpo4zcVPMVpT6CZpLin+zLL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KZEyuWLFdADcpEQwhOGMWx9021FbjtZtKuPQ1BiDcT2D5iTVX1P8AoS8APaFfJ7J5WA0n5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TNW1ntLpcmx2Q6CmTMoqDcNy0URxLg9CP0H0X0P8ABnPRcRicxzNS0nHQut5jzOIdUtVLB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ZUqVU30GUTc4neC3oeaU5uCEMGuldK8wdKgTjqGZUDqfTuVv6HUoXeBjpNi16lVq4qOoJ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NfQNQhBgy5cvPW4NQcQegehy6jlLhh1TCEHQMOoYMJDCaQZcvEuX0HMvqP1kvoMGHS4MG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7BkZw+iLd+uTaWloPvBwUOgBlamDpHenkmRxPD9kFbJ6YNhelB6GAsfuncHsQJSo8wp/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/AAo4B+04qSto9wcA9jFGIDQT4wbY9MU6lwQgJcuGWiIcRuzVuZti33HgL/EXQQZcsGaD5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M+JQvKlBGB7L/EYqXLMoIJUwYytwE4ilsqvW5cuXB6XL630P8Fy+nuVKlfeVKidKnqG/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qOh0Z3mmGZwg3CBBPEo6g79AGJUrPUbnEroHRW4JTUCVA6ViV0qGpUrMqJGG4GlxFTSp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CCj6CPQeIZhCEOl/4DJDUuXmXL6MJfXiD0uXZB6XiDLeJcF7wXQYsJJp079LNKletXp9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gZeIMGLuul4mEpfwfjLWGUHoMuDuD1uDLly5cvoIMJpPbpJH3g+8FL94KCgoeEO6pTtD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V2kwYx8zQP0oaR9KaT5G4Hv9hgPJ7kOFfhP5h5aeaRFO/iP9S+iCrkQ/jy4cv30MsPxY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vc4X/Q4I5sUix57tjKbL8B/MF3hml90Qf7OyKEMXfUKXqX156DLjvpxCEub6H0H0m54h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EmClZRublY611GG489CKiyjBBXqXeb6EGYa61CDfWobQOh+Ya6HSoHeVKlQlSunZOWJM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B4mFXKIErpUqV0JUqVKxK+kJzH6DNypUqVEj9BgzHxAx0uXBlziGJbBlsuWuW9FxdD0Fz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boItLnTeX63OEnS06NZuOVdZXFWf1LHVOGXwk6F30XiXmX0upfmXCXPmDiDDoMuXBgwZc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0HDrLd4PvLd4PvL95eLDvqekR0qQTvUBRlvdb0wJq9b2YgY/Aim7RYs2B2iiNjYupUPa2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6Ll/Tf1H1nMrrcegduuoQ6VAldKhuESNNRtevPTnp4nEIKeh1DzFUV/SB0q+glQgwypU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Y6epUrpUVEelRIPQH66wEqProSodKgdalTmVNysdKlSodKhK6VElTjoTjqfRxDqde/Xc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XLl9L3LxLly5cuHMuXUUuYGd1Ambzm2Uq818S4lHQfQHKEmU2YSdXW5r9HOoIIvzBln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EnKMMHSwuFZ5MyQPVervcqToy34jBkgFeTuoyvqDbSHbPzcDzGxjlgzfDB6Lly5cuXPcv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4M2mUvc56XjoMdOOlSunEqo89CaRMQ6Hj6KldKm3SSon0ycIMyoQ6DoyoGGcypXaZjpX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epW5WZx1VOYFw37r8MMIG5U79AJX0VKldeIEroEqV1qVKh0qVAlSoE4lSulSpUNdQgdO/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jpWJq/p4h9AwYMHvFc4jzCPaDjEq7iDnp7dpgJfaDjMuXNpeJcGDmOVS5fRcuXPaEPlC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h0zfraR6YoPqHS1Zp05dysr3h9EPbMi5Si6OtnUpk8yGMPsf3ghoPiOQGjivLLtcEF5Qr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iCBGVKlZ6cdBjLhC6jZcOoY6HfoZ6Op3menfqYiY6ZlQ+qsTaH6DzK7S4swxNTqOm4me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kmswK6nTv9PEXtF6h2gsfl/7Q0iV07wld4VXUldKldK3146V3+jiVO/QlSokCJEhqBiVA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lQOldCVKlRMypUqB0rMqV0qViV11OITjozvKwy8IvGrZPiBAFQ63LlsuXFmXl99Bgy+l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ZS5cGHZLm00j0Fj0uXcGXuX0XLxFmGFS/MHzFg+YrvDd4C5SjiRdpkZVgveV6HtRNNDy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8jEDbBivX8wposbO8wGb8Qe3Q/wAJAgS/oXo9GZ6DEGo6l9CanuE3ArrUYSt9DoddCaemu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HSuu0GLE2hK6u4SpWIEqV14+g99LNQ10Xf0VKneHB3/lDQ+Wcwj9VdT6CanH1cdD8Tmc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VAlfQQNwJUqVX0V0xxMdK6VE+moG5WPpqEromCM4hzO0FHpLfqYmGEqVKlStypUDMrp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e/TvO87w30IcwwdGBE5UOBAo8LzANQAekUmfzNfL/AClLP3EIm8BFeJiUgKBzL+JQwzNA2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94uNymOZ6MctKQEGhbLA2fqcS5cGDLly5cuXcucy+hLgy5cWX0NZ6kNy4cvSumLnPQIxx0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BVysY6DmPUwcRjAXGrBdpYwbhCVKgdCVO/V6D0aQ8oDvHKJ4iszZEu5T2g2hYitE7qqJx0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/AHDR9l++hzGV1ISlP1n195w9DqfXX1kJU1D/AAV26nXv0roQMda6hvpUdJ3hrMMDD5P1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ypUqYmJWeldalTjodCc/RUJzGd+lQ6VAmJXVnEOZU2h5gQh0SC1cqDVCGZbDUZliNxZp9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4TgfqGz4jHYpavmDBlCzxLt83cDGrmnbDKmEUgdiPJFikp5ZmvkPpuHW+hKmpUSXLly5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PSuoRMdDXU5qV9W5xCMPiXFly9x8o4VAtil9yTEL3KPJXloOSWhTFiEJzPLpXVi7iDmH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OZTVwGWwtLe8F3i2A+GoAgHZUel7ggLpQAPZ/ud+mrjLzLnE+ZfaXPaWd4MHHXjH0Hv6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GvrNP0EIjO/0E56EPEqBEgSpUDcrEC4EqVmVAidEwgSpswolmnHw/98zIeknH1myBuV0D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bPpr6f1K6cdAgdQhO8NwOh9CxiJT2q/WF4b7jHsEYpV/LLrwdqx/cRhY8CNS6ANUPUZk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o16jKLGrycQYKlxTO84uilQLtvlAk9p/dBb/Iv9x4cIzygBmBYXddvoOhAiEuXUuXBnYj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4dCE56946gQx0Cd+gSpzAgFTjq6nPTtHEuWRUY6Voef6mSeYdkpjkCXDMeIodDrx0WGl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JSegwhhjfUouV+dbwYlht+WA6fvMGx0Mugwl1Lx1Y6E2lBQuxdVozuCDc8lA4HtBEMMS4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sRyj5cQSJWkbGED0JxFqMB7we0uaS4MuXDMJxD6DrUZW+gwbgQMQJUqVKiU9NXGX2hBO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cnW+gznrx99Lm0JbWT+mGph0PprptDnp76++nHWujqHQlSvEqViVNQ30qV1CBKzK7dA3O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Ijoy8bpH4mQlxaDugFQD7lFoPZM0/wCTFkaHkrvGkNYJz4iolWKOxLjVMEriBDWF1DU/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feZdHIgZXU2BCjNy1EsEZeVwbxNDmvU8kCyafoHMWYRbAdkGAyA7p/EGIHzi5kBgTcd9T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TwD1LhMTU4xD6NbjPnqdK311E8Q19JCVU2Rq7gXAJWoTfWmM+bo+AkCiX7gbhF5h9DFR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LqxqIaspyIeIAhsS5nSzl5XQQia6VLzcuim5Ueixg2Gg6cEdz7da+fmXhlyq7ihdaPMT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8O8NNyhA0ypVL33hGRv/AElxASyEWr6Z1k4jbAhOgDN8ZnrIJKVVysBnMrnMDvCXcWIO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FOhCJFISQWDBly+i1CBzDeemqOQuBazAVNIdGLDyhOOj0CQhFzHTKfdB6cphbq38w2msJ7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lEFSEJxBIaxLrcs7wTrXR8y4OIQ5gTi5S3XS84hDN1LdmA9oFi8uIEVwGYjmP0csenEv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zZqCzR7qEAgDkQxbK91/UxTJ5f8AUc6S23z2iQyXCtuEiLT/ACgpHBLi0pU45L1KhPa2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rh5hYV1UxC1pRbLfnCxQuWccOG6/U2eZAbMK7zgPoXLWrPn/UsmE0W2z5IPS+nfpfQAkP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XLlwkVoNy4DsvmI9cBSx7zmLcuyXiXUuEHtLneBCcdT1ffWpxDPXmG8eYMAOVojjbjvQK6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u1LVxDRpi5hk3V4gTh95WgG2Z8DTMsIXDfRUZmLEugTIiysvvA4xcwBHaJtmAq8q5eca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CrcJ5gvMs6KSoYBFB4PbESwZ5/fmK4sSse0qLH5UUf8ADWQLUxkXXciLMXcLirzPhiRy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UWsLFCpuB96Hq3LIsRMtsB7XzEqK5YirCHww1FoElRBbReiAKvo0nn+x/uDbfywty3ywu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/WE695g4lxJzAJDqxaInM25i0Xl+ooKmgtYXjEjkHPaUquYGYLCcR1HUGCpA/MdtdJ/BP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dR66LCmcxguDLYtMvBdxaJl9VWrzDqqOYywT3wLvjiwCS7JSj+qbDNQBbGhNLFcGYMrT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OyFpgrBUAFa/MSqj3lWMbtdTiCQDmGFWiWUACFB07JhiuwFuqlgB5qsG8AQHZZLlZjSg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BZTGVtXUuHrG4OLhtl1GUkHjehFaa7XnoGnoBKZeZQhViHm2AXaBA0ZYZhZRNOErGGPhbO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NnX3LLjzLZuGdxJVGtQCHKlpqAW1HYlTNvyVcOFw1DYozl+ZisEB7omQd0ilguraQqj1r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wATRXdYxEoxYbmyKY5YJ4rybz+YIKijDJ4N4hGKgttssFm5iqV5ZZtvmGgiWob5ZdEA8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eJcuLBbAtotgbbwH5iQbQissbJb7Xo7i7AbeyDLjAMGCdyDkq/MDKiFQMEgw2INwg9Dpc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0OoTmV079O8MqKrqLZ5GvmeCKu0fDMS/mHNXTB8S9kxU1CPTNQfygGog5yQBriKlQzHe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gajhXsEa3MXLB6kdpSUWu5Me/shUw2qYG7gxC5XG6w+GUM/fgtCVfRFBW5bBuKW7ei4z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W/ipvJxbC2qPFsYa0+ZpHDCE4KSVqw3mkumG5dSjU4iIZIaoXBklsPDO/CWezMWXEUoC25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GEjLhtYNxZPctt7EwS8YBLuNLlU4VGlw0hqEWUGDj3UPB3lnzCaxZxOY5fqLbHv/AOHp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3f8EOwCg8vMuJxFxFSiKXY+zFlg9Ifc3/ABKfRFnXeBpSfxmV6OAdEW26f7pYQjwxYuRY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uEc3KUA5wftLDMIqlDlg85m/OvuTFMTHVHh/TMSljwu6P3LxL7PrwhSe0o42V2JclVlr2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1AwYL7zMfKGT1MAcA/EaWl2lyd1+5YS4BXFytPiWMao5iwQ2aeJilxoQO8FMxCDYIxaRNJ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yAl9Ym62Ruc1leZfXvTDhKvc2l57RcCieZTJsDFIUqBSDnMbD4USQ5i7hkj4lBWdxM2z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sMMIYMyoIdHzBGj8M7kGsNlGRod4qI1qqsKyp2VAq2IDmpQvM1GsYmRilm20hhItuQMI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YSrRartHvHKLiLBQHZ8wIwzYzS/xHVSzbUyd1bMoLS2/MeEBEvUaCwTWTDKwPIcwtk0A0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YRZLVAAW1TmZDnM59J4lML58w9eaZAhLBs1S3cWcMfzNwCSC1W3ZH+i3mNhoWOWHbEy9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r9bDd2piOmCDjvA94GFrYSecDqZIOJcuD46Gp36DmOJXTicda6cSpsnOB9C+hl4gu4Gf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ZkviOs4jGZlxuG+msWHOJSflM5MuP0EurxFB7wYu0SpyP3KC+kFMMLCKPLvD2Ip92aJ6l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N9wjqJU4pmIIzvBhupeIPaO9z9uKHJL5YGwWPU3G4Fofp/iF7CF8wTEropW5seE0R5TA+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TxdMccRYjC50O7L5zWymTR298TN+z+pYRfZfuU5TMdik/j8RBa4OE7RKMH2e0MkeY8pk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/BiOnniKlFF7VIlFvCpvNGf5ivoGHpLl8TP2ZwdMXmL7iL/t2muOoBcItzoXcNq74hdJV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QGWbY6EpagCJw1/pLPRMU/4qLlPEg3MgTVS7xDu3FG2F22cy65NrV7zMuRn3HiG6Rwq5X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FXj+pmDxAQJVxDdogA3Ly9osyei2pdT8iPVw+GJqLcXE3VAfC5XH7kF/ZF2w91lrDisMf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aOs/E7sJiqnkRwxqKDcdEhW3ULiGZf4ihV8WL3T+UyIsRugLC94Zut9idz8SDefxBf8AU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7aKnEEolOPLB6o9QgCgxer8OYS7lPjxCP0BSQAIAj2D/ANZTS416lWrzcYJYEv0/tl8c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DjffdTMiD+9RMBchYYxvDSIA4tA0igAiaWLWTduYypaogLyOTMApkEq9witaC/zMEUpB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AoKChD1KbaDOajVRhjlLAD2cx2yldo1Rsj2IRQsXfmUEAYB5ZmtB0uEMW+XNd5dQWSxi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1qANL78QFRLcA9C0POoIrEkXVb8QPP7op/montvdqMZldozgPvDcQ++YUPKFrg4h0NTaE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ceeiTRmrBfvxdPygLxiPOXUxvpgg9obYc9DyvbNFTWDreGUZqTmVmGSa89ddRhNOlfJ/K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5dRS4xXgjkYGYNwG8SghTL8y0kCg7QQpgKqPgDniBWq+8IWNfMLtLMVCKnL1LOUVAP7E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Umal6lMGBb2SsxaOoUYHkuW9sf8Ajplx9ubv0wf+iZOu7kEgKDHQOUw7k+7/AMlyqcth2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7WB25i2WQQKpGx7QifJ7ixir05k7Ip7ZkuxAoBawEPkwvyXcOI89JYex/LHTLgKcn56A7P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V0+cxtuIfEAfQMcJjlmbRHeXD5wOUTW5m5hYHlMgv/CWmYGUKYdtRAptdrH3xhDHNH5SX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2rGSLEv5EfzHbTY8f1KuG7KHuVYjSGCFNUQYJsVZGJcGOzB7wR27Samw8kwNxaL0lOfh/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movChMxTcF2ikBizzORfY/wBwjqKLXmMLE20Rb5hcFII5lsxxqDgn4hZTulUV94zMe+4l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IYorxDm8f1NJa1EBwKiLEsWVNyxFu0vvibBQXorDL1nKEwHiPDoXEwHkhr05gvTCGi5UX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q8JglociEduuBnCoITxDaHCPeWCM3j7QC7BaLcwWWJt4Cj8MEtpcdziPMsC/dDcOFcN5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9LzUAWgdoKGgEar5jGVCjXiEaUl6P6hqKCbV3IqpVaHaipZmworE3NEl+pc17pV1caYHZ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PW9WEg38Ec6XhsQVgVseIUEzireI3fJz6GIoAbFghMosBinVxWwEF0NF9yCOrqsKamfU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FTAITy0/mYjsNCqM/wDdphzLYMOIE8xEp12YdWHtKqPOmSUYnhg8p54sRX9AfQG4E5ld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R5f0QWzGHcjsglxglGlAx5gijDAF+KUP4YzBQDKzGqOB+4sEeIuiwx0M7UYHxHC3GM5Y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ccK5pFEHt9T/gQuT9YP8A6z/w5277SwhUqqjkDiYnMpv7VlNwScIRXAIq6SAWMQRlPJiR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st3YTUQcNQGlEMKZ1CLe4cQMSwZgJeH8RyNTQQCM4e3pAFQY2S+KQc9Qe8YesRh1CkxCK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XhBHiGpowQlopImYGZ3OI7jCHBB2IqV4EoDwPPEHmWwfzOIgOnSUPM7DND4xFxTqYg4E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4/uYg4fdP+4GMi+zwQXaKgi0bjgigoEAs4rMvwzKjujEEtpaqqm2vukEr88qYzRgZtuo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ywBn8LHKb3B4LTME4ZgTtssTISyiTO6fgD8TSAjBY+JR2Ll1vb+oVfsIqwS1UBa5DNXw/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cDmZZ7lZUpyykYC7zDVHiHM3nMtf/q5W67VxAsD4judvMM9swHufif8AgRb/ABSjegi0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ajyIsC81uEtBSsdhCzLd/wCEBlmxlXaqGPXX/E8jU+zM44FhITmaMBtV3AMC1K1lYjhRi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nzDQhinIv1LgLBW4OhtHMs8wvLay03A5mrNbMzDPOaQUcUczuXLfMGgrRwDd6ljsGi7F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uUcp0WVpiUCCw8u0ZIr7uczI0/lGAYSWrOSaT4mZwQ2cF83LJgHOOIQkIdXm38Ex4orm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SUMG8l4iNr3HfaWrbAYqegJckR3Ylyto7ybjTeLLCW+Kv4hAJMtrEhSEOFn+pStKcrqE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R8QKuEg0BbLswf1AXWTyiKoI+SpeYY3Biud+H19wY1KzxxfcCrFpiKaQeq5uHMP8G7M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eYKYR+cBtBtial2/UWP7kFgmLucr9ziKk8x4I8HRe48oK2isVDauLmLdAQu0tgrvlm790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mABgdx95yvuSgK2yzEOlErI6lAzOsbgseX7iiog3+BXs1Fwlzc+TzBACsSCVDY1Bj8J4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48P+sx4g4jwwCjkcJH4LbvaVxcRb10jDWmCUfelEzvPsTsz8IOALDQRfglf3Cwg1hxZMi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Uq7YYjswcTRlRlOtN3jiJFcUVrc0S5+Euu73Z00Y5H8QRpUdEJrQuWM2N+3L9xVC9ZTC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N3mMGcUf3LkLayqbhsANVLAmmZnqXBbt+44uXufYcuOUH7zed/8A+kyzndtiyrxiCAhG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od2AqMUoGfcoXaFQr9i1Nz/uCWEWyM2qoCGJzaUKW24JYO8NTJjQQ3KClYXz/uGOF5q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+SBF5R3DUtyQMR3yu7vFwkF2xU/SwoxAoKqo7CsBjuQDqptgN4lUrwX3MsBXeUVipogPi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5cQPxJqm01mR5VLtcBQ5qj3FyxwTgeiCHYR947tzLwbcnsxKhl3RVsaqPMPvFcIsmt+4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/KQ0e36JYu36JQOuEYlQBcMR1HxrEuLEsGq5l1XF1qDAlvQRNpByQze8IpZUq7j9sxqnp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A92Ew/bQHuesLFNdDvMX7Rea/KCEsO3/AIjNf9PUIYoas3j/AHGbSb1G2J/55lLqA0bs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asjFpaN+YzSShz5gMVh9oc9eJyBZNWVo18tQXNcNg1UwLatSq9wMJO8kitbYRRUlvQ9e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u0yrQ+CCl4axE+8wEc2T3O5EA28OYQ2djiL2H8xg4slwyhDIpthcQDq3TdkGEI9Pmd+p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g3Li7o/ExvvHmBh5hasC2YtHYjHY8ICSLBxPJL5i5OYoaxWYjMyXCaHxG3GY+pMieIa9r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0U7MVjPR0mRKTxQgzAppKlGdYba7scy5GbPl3hlBVYhcmI8OAx5A+GFVWfMuMoBjo2NE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9SyDV3lmYZSbjeL00quUcfAi/wDTBo2wLISPP9xjzB8wg9Gsbf8A+RDMWs74l2cNS7nt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cETYx74mGEKl2jMKAx0xV5eEcK+xOTvLsWZPXMI0QsQSFTGAco+5/q52QVPUWtwwqZkZ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uQDVvvLNW1sq2ZqXce0vtNW/cIG0PcM3U4YFuVcHuAGfsQShMLSC1GICvYiW6C9szQlQ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4Eye0BsaCfME8yXRr5maDF/mX+ALju6X+JYF7T/p8EdRi7zTFiX0q5HJ+Yj1VtYPmUaq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hl0ywLcaMYqk0xDtzKIi9WVLVDUa1Kf8OZWewx+8EGMwjCXOC5RZRUszTT0l9mAcvvC3+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mVacSuFvE5+7MqqtSh73X8SxXKEJcgLdsVoy3tlPdbMlIgTgP6oWqNuCB5k+5VBdiKjW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lGQLWE47yszneYqTylg/CAD8f1L7+CYOeBoQzWYTX2ktZR5gCjWSw/BMutgzNRJBa0jHb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KiyKHKNu5KG0Zz4jDB85Wq+xCwA8hC/1EuMivUYl0AsPMx9E3YZksWe0UyfwQpi1Wdrv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VoOewygZK8H9SogrXlFQXU/4xCtg412SqouQ3dC/7hjZ4in9rB/MtiRxo3/ZBxaI3qOw8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2YR2uOGaBx4INAZMKKvzKHkavg9HEtU/gMK7JQqro7kNiigBV/mHyEBwRg4iEA2dhhhUl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3HVsc+EeyXBmIkHE2hPfSoR6BCd46j0siG1BR9lImYMOzeYUX9yDdt6YmdhRNkdDem4U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INg1fTGK/SRUTSMrQwGLg1889Ddz8ZMGCi7LpUrfQ6DPxGaego2SwsXuo7RCAfrpYOo8a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jkf1G5YwfKVuPuRjK22NqWe6XiKq6mp/Gar2VKoH5kN/AVSUYS5v+Yi2dHSmxl1b3fuYb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c/67iaQYYfYv2M8eL+ZcH5i1A3ZhW45l+2W7+CKKUXLVI8GWQJTBlhdm5iEGO0bQp4xU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pC9EsNJMDACvIntKfuLLGDH2ypWGGoIcwJ7n7ILkpqMHgBEhQVDLVTMegiwhUNYFeIS88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eEWg5l/a94LaVbcSKJxLQso6FBL+XxMEEhfl0nC/7RDaqOaUURl4L4SopVl1EyQGojsR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iPEGLv8AvICKGpQLP8UFAiIGEnJlhdtWxDZeWI5GisQaBfWYLbvBErxrA9sIcEGXzcF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7TTL2jE+zUs5YpdqsKYLbRR4jgLbzLmcrDdwoiAe164lWTBt8RbaLCZCKJIWfzGBWxqA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sLE5g1KAqVu09kobY2Fy7eoMfaoQHwTLstPzKh2JZ1AfETlh5NTjljmu0OXMZeQp7dSyN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RaK205uM2+BZUd0aDfdszmMIAKwVRAB1YDuYl+UNJDViyAqABk3j/AHMk9pTctepQsrPd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eGuJpn78pbWyABFnf4MRxBPLKKw83G7tkWCq1X3TQeyiICNZXwippZxT5YgpMFvaBU7G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v1L0TUBKPOGNCZEy+4WX1w24O81EG8u/Mu+OsSAgy/1LRIhmsPtOX0KxgjaNPmFndFTu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KlRMs46CBhmQyhcj/cxIneoBElbHXwxBe7Oy5rvOYu8f23SOI8Mc7DcdjakxucZipvJC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NDSe4g3mGnMC4gMCeYQy6DiUhFiCNkzJYsWrjpywK4smKWIisGKzw7Rzsp5JXEZFcS5b6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3MDEMwr7IrzjP/fXU2PcEbUZhEKqv30xTDQ8syI8tSwDA7J5IBhgCoGNw5z2ZH7hB2JS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d4LJvE57R1HzDU4hBjOJabxKOBftlCiFOLo+P99HULUjedRDSOym0CHOTxNhT1F62ngo3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S4ZUgsULx5lisFjtuOfSMDSrlzPKZenDU7/U5hqTMHoaZiDUzsZD1V/z0H5r9ErEINkJ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hFh7hm8XaObEz9lEz3f6XSdBcFo74cIac3DvbqYMHE8fz8wvKpdnQiO1r92O8wgAGjBp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Wf8ATDHEQU936mKFqYPu3Mj9swDtPCGpY8wv5i3lWGO3MVqtNTwUU9Tc8twT3gpwq4/U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hn7j/mVBYbrvHCEfmFq0via59scBRo9f7gvnWQ4HaKiBVBfuHB48rMLK+5Sr+xAHTgVf9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e5ZelebblRJqrVn0mlByrOWIRw6aFqP9zaISNlUMC0wJRgpqMIIL97Y6bVQS3cqNGz8n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DWTCRLKIapUaiCaKhwo3jMcAcdko5XgbWHex7j8eS4sltl3LCl+I4DZ1RBThFlKJ6Twxt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G87hACW/2gT7CSjurCVR9oBcJaBWVo+JfX9/KOGk/wAybat8qBqBiPdBd7lLrIU+I830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5jXW0xMMfeaQjDp7h1I8x6G4cMFXDRV/6S+Zrc4neM7w9w8QgSrgj+0TXxMhHQyzyL+Ah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FW1RlO1W1meVRh/mJ/6hO590gB/KSzf5SHP5SXYDRYVAIZhKxNYso79sN5YQ7cCxmKKj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A/MTFkuA5yhGeRdeZtX8QTWKjNBaCoEcQ7Yw7J94lVEdgD8yhQAoJtIgutYq4fW0XVQtK1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7xDO5f7QQ/hN690P2UCk+zKDEYVUof8A4qXluXDwm2X+9LBiRwxhuECB8zC5tEnat+2Cg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JhgrrYiBWiUL5gsgUux+IJmpUyqJRDu8JDpilg4VnziUsOB8OYaliGaLntYw8ZYoQ62A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4jFUrgvEV5hiyMJowyk20rEOl4g+//RAYQUMBs/IysuYltzVRnNIXwn+pYBvFSg9ioP8Ah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5iPC94AFGCFaO0Iavg3DVsrcqYb2uaNZd/B/aRxZpia8HeJvN3zEbjewSnEXCgfBBzDx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r3pVCRid5YnmMzJDFxiVwpOII21lgw+3MQ6J7d5l8z1NH2w0YIwKv1ojVdDlUZg2AA5W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PXUKCpzGqlah5fqGzTZfmaEeA5L8y4GMVAazmAEagUBi4wYIy5/mG0bzEMoPGlBKlgHy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GKo7YuKwJg+jEvEIXNPHqMYXUmub/wBQrztYRf3j+ao/iEpAUQFNbheZZajAYqoqFXDZM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ZBgJs4IUoF9RNVDTSFJKOrTcnEwLBdZX9MRYruxxoFq4dy+QuTfqK1zikGGtAg2twZdXA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4mnEENRMQYYLmkpl0uw/MenuE5zcubiaRY6SM063B31eZx05hw3ARg7gujUAY+1EDEsXi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+iYNO+3Sobxtinb7TDf4oL+9Dg+8i0w8HiFzExBhiVVn8o13KG3cZzLBniGvamz0GPQiz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yLoOnC2mpz+8VggBAZsMO9ThBdy4cQAGwwU72P8AuoiDRUarCKmS6NkfcCIDzmDf7QBX6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zY9Sr5QtDiAMTTUNuyDiOcoCOuxX99B0byH5nKH8IaPyj+y/czM16zJQcOW/cDMVwMiGm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B3HipEC5zFB7IDc2eXEIJzt5i9lvcULp7hOoNWjsEB8Itl7zHeyx2li+MzzxaBDKby1+H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DBS0Fy/uR6MVd2CmTCaZXNGvthGvuqafjCawEEmHEYJqXe4uSVVaXRNMK0oVicalwdfeK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2IFtmz+Cd5Mo7S6+SoanMLbGn6iR2VJNTXjRNyCPhjWC5MFwlEqVOyKpc4nOIMCZKZgI1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o+/P9RBVuXw6LEqVYbGpzArcRez7wWU6RERBHE2ewmOd7mEF9qCkjXRGDxcAQY5PMU0C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E9S0WwEpwFkqggE1arswYLa2jJr8yiW4NqT8KKswFqzfJvE1XmQsO/wCyUrEE0hDuzBEg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wPZE3CSByd4mdTa8qmLT3HY12gNxXyblskz7G1/DKHTmOeT+I90W21HeWjg1JqtxKqFt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52IAu1A+9zAHeRHVqm5ZAgv9xjEU4lIYA0QWVw0RrZ1b8oqA0VZXMerxi+quNXKslAF09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mhHQw0m9l+v9xOQ2++0VuTeIt2N5g2+IOPicjm0qDlCOu4/h0fQ9BKe0w9psdpHc7nQtz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eILz9IL+h09P3AzDdxBivlHUG2yNFAjmqkTXBlRwYgASspcqDMRBhzHBUUshAnUzgQxK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FPqKYNsvlGHUEYx1Ml8EFYuUGcSmV2hD5gdDH1YkOOoNjHM7uaO0EM2lOfLAj0TDO/NA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mWOHRGcz5m5rqGIYlYlBP+i4nKoK9L9xVIl3kfiMFt2IFcGUdP5IsovYBfiFymJnhNzM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GhZSzZDq6lpiBqZkkNl4ZoqXG8l+YIlSlqBJUGGhYWguaHsjFwRUeMsykv+TiFnZQPvOe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+OkvMwMwpwU+YssuN4RFMlra5VrQWB7ECJtZhw5n46aYqIcMsWYHolbgli2gr5hkYFJi0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QuGpejm7aOZgR4tVpgIHKj2zdl4a4lDbhtGDFroLXxLSm3OTG+6vM/aXPUivAGDsqqvM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5mCqMiLaXlwlNm9ymRl/holpEuLElAG/sVKgHI9ZgYbxiBeJuQBX4hv/ALahymh3K/Mp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wzoR/BND2gcKqA5Yawc3eYRbI0AHxG51CPnB82NRXZdqBkmEeGDaiJhlTPCbPxBsiiNw7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2gof9XBiWoHJ/mBV1A9sw2jfnUW5wP3L48Iq1rUShS1C6yq6hQLbDDtOANCen+IywaBdR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oleKjjmWUBOx2ZZfwFf3Brhq7B/cw1qxSjaLF3m+y9efMQl5p27zUIVDb3jgWFg4/mN7o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H9wxw9yPL5jKGHogVVoKOVzEhsUKgG2k8/6jabqr6gDGTv6JW7LbcQbU+E2rm+hgvgO7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jBOai+uV3uJ2fvHi2LDHUXEwuMwx908TUNw8yxb7TRNczWWhDU4nftNOneHTiVXuXMy4L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pUqOFEOnvPQA/DP5gzBd/aFUMMkoOIMzD4jLuGoILipiiJtv6jgFqP8A2DceYbbwixu7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F+8O+fllnI+WbMvvHc/vGP94RuI2ZcMoTSOoMSi+kycRW3Nv7R2wzLjwy1eRLVFYSVFAT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MQPeIltTLaTNZm0OXx/MOIGIMQf83EFLMH8J+HMFbDXTNjK1DXtxUfcaitlrvzKsKubo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KagzdF/0csIaCswDUPMS4oUXtSkF2nKWj/m9kwO8GJUophBh4CjTQ+58Zftm6P7b9T2w/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I/mfqWRmKlKkcG33NZiDgpOIbLHsxc0NLrEABoiNTDfzKi85+Imjoy4WYe5TWZR5m02lG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9wA1j1AhpbiUDiFcWwWP1O6Kw5TGCMGw4iCHMrdyrYyAtdYgSMQ2+Epktm3eLyKUY4zC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lETAP6gsOSoqmxoIBRrIlw72CR2vHNVvcOTu/3LnKbtHgsRoPtLvnhtLfY/cdpumrlLN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+8XHbdsRp5ai+DvCIe0By4CXryMEIZVvtzGTdlTMMK+RBhhLXMQ8YdnaUMl4rMLEHqW+O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Fs0biy4eI8NHyv6lPJe3L/8AdBqXv2jiGEUnMB0fsczOhUWKpu/mUWJ8mArTYtAeY4FC+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qDdVNlxAi84AanwBcqtjP5syyN1lHDT4V/UI44v8AzUpAFm/l6lNwBWsZrdwsr/3+IxQq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9sa0sDKtfmWmnP/dzZBothXLGArGbNVvMV4CW49zmL6SxkAcy6s4BUHFlsDshX25gphgt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FW5QuMSp3C2PMYTKC46kytsNAgohuBCBQ9DUJrrUIBNEIatRUQBzADT+pRXcQ5lKw6YU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cHaEVvWsTQxahyEeBtiSkLhf3Ha/sJcvmL7RNwEvGOashf5mzcVXGPrRqQLKjX+SWv8AJ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dk/8AfIPX3CA/kxjKMLqOgzFFRganyq4RXY5C/KLcNdHhmMbWpuxkllPE3iCZxgPmDZv8T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EFu92dP4H8zTo0lhf9VNsX3iWqOWPaIw3b95Uy8y5hoPOYNxWYgKPMGNBxa/KOwm2AsO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aRjcbYdW5tjiXjtGr3Mv+XCaIsS8Q5lhBpxEqGj+2Omb3wmfdJfOP4YUhbbfH8TUeIc3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f+QiKgbYEs2pjCy0WgHTKxiNRZfs6Tn7SabisZUztwdjUaqXO7jHr6zfMCkbS4MMcGYZ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5ukpWWEvTJ7OIjzBMrTtMG6UdDmpakruwABq1l0FiJW0SxDCTWbP3KgdiChIqEyqZoJpl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Du5kfDBl8ulSl8XB8ah3agMnZ+57ujQGWwfecxBVdoKYF3iWdFMMFBXezxHiUKX8xUgV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OZe16LuZEqllgTmHKZ8CUpWe0Iso7pKVIdybjwfzLg3lfwyiKUglj+p/pkMh+CGb9EM78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4IaPmWJBgMVXDcomDZVH+JX0nDdLYfzMLKEEoXzUq7JRWfETonyii2+SLOj0okcB5xQF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WHABLdXxL7gYAeJxKzEwDfqB3IOzxG67HxHeak6xxMr/ADgRxGj4hq9yUbVY7YjCtIMw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1Q+N/3HQ8yYFe7BzDQV5uA0jH2ogKmHAoIa4inDAriWKATAruGQ4qKiyxlV2hqYRCYRg1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KjDrxCw5qcXNcfuOIjoF1MDFIvOC04ae0Mr/AL+0VCoXV5gq4Pn/AFlA/FBgXYUEGY166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7GX8piLs8S8YVFZcrm8b7lgzqEk+ZowYZWotcan2mbXFv39FdCD3nbUXgjuMnoL92FgZmB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7wlMAPluK1uWjWiXOxBmHMMzjoaemvxfz0lZmsF+Rfqbvc2ne5jxLMuK5+ZxGK5c+oBgV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ZhMmOF5t98zAIs4o+1PwgvHeVI4B+JmRIxU5sl1EdS+nto+0w87i/5eEAk/YWIWB5hcSZ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GYP+ioatgj+EJhop9H+7lgHLgiUGAfZl+ycoKpmr5ajxDauXkfwW5qbR/LiYHy/cWGpT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KoKIKCT9t0t3qZSEwHYMR3ToY48jB+ZU4IMNSp+AQCGRs86p+2fEoT5SZmIrNSvgmKLKD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xjWM95i+otSuH8y4fb8MoIsRX90+YZJKUvCUpysvggoGgmYG1J3OZVMWPHiZTVn48Qs5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xGou6UgvwOEFUOf2Sgl5ELHVFgdsaEBijXAod4BJQ77O8VJ8QB8Kl2IAzwQ3AdxO3twY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kfI2KDlgYQPhKCUIF5mSrX6I8ovCcSrN/wCophntWYVfaTn/ADkRr7hE1LHMWjRQqVFaV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z1cvisNbF05/7UGjKuKW1VUE1ASnM4X7kWHtBnyi1+x/0mVmg3/5gsTBm7vEVCQinB2Pi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gIGW39QqjQMepYgKuoO0FtfYgkJH8E2YxQwD1IK+9uq/qIwWob91LGrTJOJ9Plir00dqT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9wgAwSpMSl60sK57xhMjEJVWggAqOGvmX3XBXEVArLzN9DEoBcY15W2VjGZUwUTEhDUNT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3muZerolpXasyRW0jxnmPlG0yLiqZZ2yqhtmecm3zFQRRJV6nPsnDKkppNJCcc69pdCxF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2g4jVXogz6MvfSpuVVwhHSxiRSEY1SrvEPwwafEJJW9HxHmLEYIrqZl06LvKCeIQRviP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sPR+7+5qdNIYjQpV9kTmCjoWeZmZKeYqFvFu3eU5y8+H0MxrXYD5gBsAENR5xW7vX7EH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TGasaSyFBa9p5UGJiZ6ZD90wp5Y6/68OgwxwkzQztzL4ioZOpYarP5hGrL+V+xhwyrdjR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jf5uKbq7fiAIKsNeB/iGDKkTzcvX+B7wiRESxILIFrL9y5TLSjMpvl+4FWofJECBGoPD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ThfrRnSWhxUynTVyd4Qzqg+Yx80zIyH84K6iRYlJNZ/giBPBK/YjaLW66U2QUzZXZlAH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Eoo7Z9z/AKYZOca1iS4m3hjtCmCVa0MdvcTJVasUBVoOjOUvZP8AuG9wB7naJhmb5E/i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P9IpNlBR+9xa4r2zdbtUCHRf+LgLLt/nHqFLT1iOqb7VRyitAcw729vxEE9yU+y0eAmbM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b4hVoHnEoumxLg4s4j8Gz1LoqhGlwDx1sICWXBICgEI9Ufgf2MGMxmPDHTcRdPcv5vdp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pFvLNETHEXIkJgWVPe3+obWF1+ZcbSH4/MybBWuVTX2jAlDBuPeIW4ZRVw/2EAojlzGLE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L/wB4sla0JM370/uBLIu0/uAaA0YfEsTu6RLK37SXpFqbWcwp/v8A7guZobceY3s74ZjL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XNcMA5BFIIAB4USlVqNtagLZZFKyzDL7Muj0QV0aMOUC4UMBLYsOMI6VVj7iwyZg15gd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aUSohrpyIQOg9CcdLjicS6I89GQ6p5jzUd4i0kzMA1SnSwjGUAD7Og/eIw5Sn2YgyoNT5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Wj3KnMVk2TWpefn+ofvdEeS5v+kZTd0LJVmC4QDHK1m+jp/HriocSkNz+0Cw5EP1FbNc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mOZnNbGUC+yBKG09MH/vgiJSTDcLnvAnK7P7ehcoG4Sp3vBM22Ooa+JNKq3s7oOCgUQF4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kjrWdklyhn1FCsT/0hCk4Jqy6Of2T0lYMOhBCHD8DXg7RWsMTLRE1FAohQXhRWnAJ+SDh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J235Sv4loGGFa4iWIVUEBPNaff8AUbZbTa92XUYFPcETaSkFYPRh/v5huEGN5PDt8RiR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v7Z30WiTPwdHzDDs5d3lg9RWwMPtYQVI2DZZAbYQMoy0BKj5ZZ/35gV0HkLr+ocVPuCYJ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o9uDXaUKoLbwlns/ZBhOxq/1MbtkCooTzIFy/VD4eZrBPPJDXEtwofMcsdQ0ju/UYThqzd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/cC2M1tG/LKg5usP3Bi3Z/cuV2liFGD05lCThJpBSESkeYgUN0b8SqtESwJVBGiKlGJ7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XRApmySvggNjUBKxBWV6m3tFS9DouWoXyVU1uq0fggYgKIxZa7xisD3g8KzHLjJL3SMa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kruFevbMxGVB3CBDrmJVlj/D94ahUqXSFuDVg28TLf4JZrFePcS/xIWgXAIatjZIAKPc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Hkia0/EI/RjzHgTBuWIA1+4lf6P/AHKkNFaY95EYRP50arJWhvvDpbIG9wHG7Yuu8qsU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CGBlCGlXIy8KplTiYqAg+hyZRsg8SnaCvcXM7nR6CB5HmFZsRKUj2Z8aUUqMKqPP1CodD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X+xFC5sOqRG1Ku5QOso7gspXxip8RR8BOJyx69O6CDFWdjTLhYncZ4Wd74+8/COCUGxgk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pMxhsTlEYaaYx4HmcPujze4ezuMHeOHEoJUNh3dMW8IugE0h12qPiJmdmvwKZZMUWNwV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qU88p+AgdoEOgTvCfs/tlSFFp9HKxLbVjmekeleI7EaU8lUxZ+2lvf3iNYte8orH5ZW03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/rpH24j883LfWxgqTUrtYmUQx/KKGqby9K5Ya9mVonyD+5gibIoUmrnzmZ3sxpxfvn+Y4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5R8RPJKD4JXMz0r89LCKxOX4b+5+oSKOQ0flNdttZYLUEIHkv8paO14NMSkg3LaN9QW9a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CyuwzB9z+c0hwzNdh+yDAcMP3UEBqfc8Nr4n3h+4MSxRPWJ9//ZDFOq7Kl38IyvmWt5Vi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PsB8naAUAAagYf5N4Ystwo4Mr9oRhExHE2lEKoasntEKEtpGBUV1xiAy4dvGCMi5TlHC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2KS2sW/GsOKd4FFB4hDMFajfaCX3jhUFbqBKwjmaEIcYjggZuGHEVkCpIzgxCJwzDkoZ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6lQY+05aH2grMPhkUTaravmBhG5RsQBh2/wAwFuoLLzWJeWAWSSvQVwVNUTbxKpp9pQ5r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/n/cfEaum9nmEVDhkKICh4EEVFg/JEHz4hkBa4zMdcrZEsYoZPMditHOIdIU8RDdJ9oo2w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s08UlZlLjteLmJIl1thMKb71LisFYXKotvcqCYTAQhd4giiBjcMdDTRXuFDUcC3zPzsJ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gzATd3IiL53MIKZbVx+YQ1uEMQcdO85ejqXmNVGLEeHMVSe8Zw2V3nc3GF5GMyDxAcdS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ec4S2p+PhqCl5N81NocxVWPuJYI8TRh+xBQPD6L4wN//AGugPAB5ggY/cT/Jglh+YGzI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9zVOxAsxMWYLmREir7FIllRdvkqXm5pG1LAOU/KO27sLYNrUq3AVKH6T1FrOYZ/Cc1w52/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Yvzft6TyhGYuP9kGIp7IlUbfulVKlQ1uYlYMTJJwlHhv2JhHkFfhm/xLq2gJhSLVxZbF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2iYhM7SiELgy92dnHfwn7OlbgYikWSj2whdAD4gxNWW8aOhRNOmnxGH5WeCUmjEw6ilq2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xLBv+8sqIMMsIVxWUPuWr5TCjLxNF0INQ2xqw94qiocJNf2YiBmZH5/nMExMWsX4+4O2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qCWQBlhSTf45FQqWgFmCWjHd8wtsuzVWdlzDLwlhlLa1DDUtwjsWH8QiwqCU7S02SyUs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BEYQVyQOEESoKyno2QoRgINyqgSoEYCDcqbIEogghjW45l3JcYTfZdfiAXjM5bgKZQdcV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uJv8T8JeILEpNsHa79S1WftAdOVw+J48cGfVfFww7pDJ7goKYAmvkgq95mQg+8roLX8y3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PcLR67oYhQblF9yzVh72i+RDI68wLEqWQ+K7QTK7ZyueYJWq27L3AVuXOIlmg1FAEnmV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vXbQ+IoLLhTmWZEKnCdyMzEMap3EqJk4HMrMNPQcmZ2t7smctwLj3DJm7z1RRT3CE3Hf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sNOil+Yqp4Ug/joBoAlQAx+8GLDCjq9woAl21MrneDgWJUV2SQO0qnZRlqwYxOUGGGg4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/tPRPtNaxB7QUMNQJhR2fuJYawcdGYxaJRCw02ZghaFxYiwzI27dHnoTEufYEqULioNI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cJcTI5TlgZnG8/t6AslWF/wDkxHncrFto9Qc6FIzJBX4PDHCJuVuVKzKsYMStarL8mFI33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kwQYhuJYlJHzOXwMFsoaz0eDomVErXYOXmUVZBuDG4nYXJNuKlGUCDDK/S/md0CzHBMW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I4y4YbFJitU94IeDUwSsMtUJ2sFqjys75kNTBUsEgi4SsTJEThZqxsBKCEG5XKwkckrow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dQwYlDTGvyx3AHolBBR0EQziYEDtNkBZWYgRLgQmsFdSjoDcNxIMdBGaFIHR3AxNErL0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me+hzFxN+lwJTpWGNy0hYlaA0wWHZS96iSwSV1opxIJjyyr7IrQiA8v+obQ3bfwH8Snc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BrTvDCvfErcbQatfkleYCVDhAYOyVdOEPxM0LpZD3jmr7UoIUAmZZX3jANwzfh/uKNSq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CWSNFt7KiKWkUCuF8TKURa77Q7bquMsakV97ltNpYMnZLCj5htaLo4hDb7k1kyPc7j8Q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iYHELmondTCy7obl2Vb4BKz1JhqGLReb+oAM3LCKEPMOgSpWJUqVEgxLL0Flk7VZ5I9Q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WJEzVYgAYxC1yqX3z7hQ4xBguWJWy5epQ+SX7B2oFyLa7ZSCFqBkIVrlQDzlcRYB3gx9P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lbhAxDXrfvpViCw4lwyopstBTnUynef4iuchhoU6Bs8xMz5sZR5T7YgQ2PFPR2KeqD7M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38oegvVqC3r4o12S6zIZgKzGACPESV090QfvibP4zdR+0S1+JHGfsQcU8KGWC1Au3zHV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zBw+WPTks1q5ij3Ssx4J0G20DVtk49zsJXLyoACCOxJeIV9ieDeoh/FAAKCUDiBuYIJa1h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1+iEp6lB0XQHaVcQJW5eMzdSsqoM0RTxEeIJxDNqFCFo5blw3Kj0wiblnlf5ZTAogdBi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foolZ6HU3GLubxKYMw6VU2hOIbYQZqDllREmrgrDcHEuX2l1GzhOLiswwFpcpt4gKq7o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jnoVrDZUpZ7/3OAqNdR14RmJ8YewInlLVDU9shwsx3l82BcJhSLbR94BSotV+oFtzeNNf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Dr8X9QJ+0Oz4liFe99SlnUNQlNY8MR4oGTdHymWauFYsVi51ELIarNcyzwm9f9SZLhIL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2JQpbCDXLiFVFt9oKlfI5vB5zSmAFZC4lerSKgkwrY+ZqmHuHcYBywO8DuyudwEQqgRMB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65nE4juEUUVUjZM9ZTPuWBUWL6PUGGOnEHv1uMMHWymNYp8v5l8LxemXLOxExiImP0sG5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uCKAyaCYM0BqFz5DZDpg4olbMoIHQMMp3tEgzjzMpeB/MOUC2aYKYgESVbT7RqAglzJDh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EGIbJZQ4UKbjlnSA6FgzMitPI/yPExbj+cqkLRWNBNn65SBsymJVGFigJpGP+8Rs2g0q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AHgmDouiUTv0hhHxgpkhq2RPbE8UAtE7KEtQCMjuXC7XSYpdlwyzdQVKoUI4VDZkxJDH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jt3DNUA1UJxOynilTgiBwR8dDmMrLA3DA+8omOlKlAm/hEtZWZU7ysz8h+3q56MOYwjO8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iRuC5IdyAmOi9xYwVqoZG55JSAikphJVgKLYeYhSkqAqLS5iTmBWVpzN0U6gFZeQWRVQ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eEsgaM4lDqO0c2/xGNotfaWoBhyi6yhsZidgUSrH3fzAa10szDgWv7IlEys3Ofcs4oPU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go5jwDMhxy7ZdpCBDGe0tCAhlljOxmHVzh1+A3g59wC/dLB20AbKuEXsWP8AMJRtFhYG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gmbt78+YVVRcaRxBv+TFoJJpV1Lii9FlZfvC4/wQIzUznmMg1dAUe41KRgNdoYyrbntm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O62VrZLAQwJERQ2yw5loF/MtSxyEhCC1RDo1qaSt4nEGMTEwlMiZj8Xg9cRKmbroO54S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SLBUPEOhO8OnecdEww24IcRAZPx6l11LXO5iYGMlA9v8Rm58JFIWeZhM4SIWeCAyOw7S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K3K3Ehw3EG+H8R4SthpJeArGgvmXkwGKIHEAFhcrQmtEuQoIV5mf+OVRTFOM0QY6GWDB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BsHlKZFYs7XKSViWXBbExEI7Jx8SnEAom42agalEpI4ahiCbgPtOBlZMUpKdAZTopGfW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RI9AKhiIikEpKSy+I1MQC4wMwomd9VuoYl03PWHjPWXqWuXcvpc5gwU5iW5lyoOOl4i3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TkIDR3/tBMsM7g3LjSFosGXHaYblUeYFRAIrJKykwwckqROGNMICR9QaJFKcx2VMXzAiC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+jAw1sfM52TFHEPK4JyJeAPqIxA5WI07suXZM0/TMyaKJY6mrMxkIt1xChwFJm3fxiOAz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tRx5QsdrhmTQv2ht0KE0d2eWoS1uAyeZpFWaUrdVmXUUseogoxVffMXbnt83mpuFedQo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FtrNDKK7yiBQ1c0e9H5iB2ROHWZ32Q8pa0F3G8qSTsXRBRwu2G5fISmLfzLoIXB3v/cZU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epQn6lbjTaXtbv8AuVUrbCVZ/QRFFQCzUClRtoRss1O2jx2IilzpXmYi3yUcj/QShDaz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GTDLu0jbsNsMAYqeaAbSHmCHeE4jxDjE2nzKy9odzZP+YUibJVXNQ5h6hD74l1k09zWa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4neGYkSDEbxDueEpl8WBewj1pHpRNaX3Za/uyzrNJ8xBaAB2IOhBIQageJZ1HBpm2NLDWb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tDcNPEWsaWKeIdaia1CWqmWhQK6AVAlSo7wgO/6kD2P7lBKiT1lZh0ToK7St3O5MeOjR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gZZVEqVCE+YbjroHQIzicdB3UqO+gy5cW+nOY+IOPoJxDmEN/RcoQq1CQxLzNJQQBS8y3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KbpVR8RU6Gp3m9fMzbcklwwlbMq8QICHeHa9iV94Hm5qCGWO0kMFvEyC5qkMt6muqRinm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/XKuf8H2wqX/VQjtJkxyQNjXd54Y1qAUAbYNodrf7hFLO6/tKyi4OyOQcQ4CzJ4B4DmV9q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rMRrFkXcokEIO6StBVd8kf7lb3AiXQUDC/ktzGpSa5eIl42i3GAi41fuOJYLT05jLZvK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lYG19xU8848pyv3GHBoBmKA4mBd/7gooCh8Su9z+4gN82PsSo8TdzB+EJqhgLYRQtJy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0f6lep6LEFEC0UZl6O1lz94LL5TuFzMFuAV0tRRV1C34AfuZuaaAPl5iOeK/dx9IeD1K+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Nq8XZMQ738ssN8/3AkQzxGOPkLiQLy6x5BAtFVm4cDQLgdgu/khGwul1bBdx8VAvudspC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jQDcXAIzkSZylYCKPiaY+/8A3MjQd2590D4hfaLaDiPjLQ+YTe+hgl4TSiwfeJuX94Fb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MWMx1DodSM79GcR1O80z0azJBYSVK02XK1rEB2gdoNalJiYNVBkonD0q4xuI3iYjtCs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TeE+s3cdEYhvpUSMvcI+8AKtfyMDpUqBKiSoErEroaYHXUOhfQcxhOJU56DDWZ6nxK6nP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KkBMGYEhaXGU9pT2mThg+GZdEprUpHoD0O05zO+Zc5ilMJeG1LnsgIqFQBtCFrCKf8wL1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jwiMTtr3AOYMbmVTLVh/Mh34iPNmCPZ8PtcHleXloihM7bl+0vCH8niIoOYGI40XvAPm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deKx2Lvwy4EqXlAODiu6xG5IAbcK8E48l1ssEt12C1hlr/6tPiP1TUn/AAQUA/8AgwQHC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M8iT938RJArWbuENXk9wWyXTYxe7M+W/5y3BtfuLQtyM/E3XhQEwB+ogWAb+ZmjDHmEA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qomfIWfMoG8Efhh0mLPlj7ti98RsK5yOJQR8m/Uc+axLlUySwVfYlq8XbVfeIJrhFMc/i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4wAc5lL6rsYijpbqXMcpJ5Bf4mI4QHiDiNWhWuB4rxBEDcKgUod75mK3RAvLLgEBbMfgaw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IuSu2YyBYKrFZi0Mb7v6jzv0v6misGbvn/UNJqrfmWRoqocuYKXXS/wCYlhKwi5/E2OquM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9w0h7SAvIIF8RPX3GoESjXYgouGjhELsfVP6iA6/DP4lMw+Af1Gt0d4LTSrS2I8vipRxA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9xEj7TVRiVoCB7QMZjcbzNWa/BhzEm8QOIbxC0+G5kVmk0+gaYQMdCa6pA3OOl4+pKdo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ExPiMrqLiRJlAdoDtA8XACkr7ihQD5idicSpUqHUMSsZ1GaLv+GVF2/dAxDrzK6HWpUqd+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KjKjEQEQQMHHUqUlHaUJxcEblkoQ1TtVnmUlj03RpolLVJtqpevAWlTUQyVtNVUFwFZbv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zmI7buDUawicmGoIZZ3Ep3jdVxBzAvMG2ZQ3jDDVniXe4fhBcFgN7hW1RS5WmDfdjtCYJ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93qAxdIflMG5Ui4jWgHeV+YgMVSMX2limXsxwRzYR3aKjpPeVaCtHxiYzMClhqZaOQ9pg8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BpqOPMHLBL75IQRdF1DCql/gncgoHdthvWy2LvTSd4Wn8sGL/ioPYf2me/6pjiDBpZbI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U8oAo5I3N45ZuOQ2iiKAFc/qOuyG8sZjqGwNbLg4gE+LxK9m7WftBgBYbVKdL8EGxp1s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lprk+pddsDtMD5C5aRxj4Jg2WsH2SkgHiKNwRVRSjQpqAjtbW4bKIZggO0reSClAgm5s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8SxQz4h6lHL0HGmwKo1LCaXrK4dyoXYyytwqo7VxNYDkOPhzAYMXdqj8QqQAq6RdmjHW2k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cD/tlmAoQDd7hFGkW01FwOywr2JcA5KuCWhgdhiUiqqW9wuo5q77wCowEPMPWVQh4m4Pz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wNUmWDTnPaUAEwkijTdzmwBlC73xUzR04kVQE4lXxBxV6iqiUs6VzOXiLF3nOEM/8ZyzH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dwExkxJ5x9ugQOodKldFQJ6S3aX7RfaKuChXboAWbPQGoqi2Qb6cdH8T1MOgw1LhqXDP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lTmD26OuhmHlp+IKH/Fw1OZzHnriDLlOYMAuU7k80DcQeoA7g6b6Ay4Msro9pfmVDLeZV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yeIqNjbKqyriySwJSgp2hOkwlCUIaMpUoXmEPmoGrkoGI65Tc/4VuIdarEjt0p2S2ndr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iiPHGT7Su0uzXNUQmJcGBB4gU8rlG52SxZXA0l5lAKf8A2GXgrO+pwNXmvmYgKpNiXNg2S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i8IZY+7ZnL2mJ0WlHUbYXTbPEuq9n4jltLqreYkWyIozVtQCI1/CGOkiVnTFfQbne5f87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3EX9ozGycpzLL7xX7MMmh3PKFlXLjBBhD/txM0RB4rERQ0Kq8Raa6GDrbS8RCsFQdQ3r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qlzmEHdJ/ErK6yuscQJRKlxaWpBFUwlhh2VUgGO8SqxUU94vNAP2lRtKlO4xpYIYNy6u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qzteYahtuholovd4xM4rVhxK2L0QRAmgIs5IGhEukBWom9QxGHiNtSXIsQO7om1jFrVWz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dJRnKXTDPWE+s2ZvCKiz9Sl7OFVNlYYIUXe4BgJ6gBiHJfYZi3kSoHhADxUZhb1vmwwAm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5X1CmBA6RIgSqYBePtCKBUF14mV3qaAFv2MROBOVdEtqWDXmDqiPRxFpCMrd7hXmuCsrS4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4CKyBo0Vcc2A8QGBH2lex5GWMJ8y5ub4JQSpEsLy2weYPM+Znv0FwV5isxC/tOBFXEH5i4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bVXzFw4uJubgNxPiXWlKw+I1BMcKsQAJUqpxOGBAnMPUCe0ALhaFAwBLLVHzMMsbuCcy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+YsHHS4T5mI9QjAOizMsmKiCJqJtgKntKwXtLuWFa5PlKhHew1CXnpecS4svEzsxO1Gw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fQC1Yg6A5P4mQQ7Fn8wmFtCsfmAtuWHQVRevUN+IWXR0Do6RlJBOYHhjyiGMlejNbyzX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ke1nOhCwqL7zmcmWWMjMAPMYBxkWSaNaAyxGh/Cv3Hr6RJKGawLqsR10C62la8/IkqlOz+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idh+Zdfn+xmYobZmKlG+LPwRAAEauXBbAOROzLuUtWM6/csI9heodrYfZITFUWcF/wBx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VIyZhM6I/f8AMYRdEYmg5ePvC2htk/k/cJG6K/Etp8B7Yru1+5gIhw+9y1Ph/iXe1OCK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iKZg4IBFSl57zA3DrHM/7/LDoWr4Qzxade6l/lQXxr9y9olUtb1QvMDTAgax/uFDU7hcu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QWnwwgrLzVrhM9wlirGYoTQgp8wcMJVZy5Nxyo/c8hRj8JlUO5j+IayWHES0SdhBcEEb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LHUATniHjK9oA4jjDrzGFlhDFl8w8JQQtBh0V3lSvE30A4hM1qF6qVloiPaA9pS8RGgy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pj8y3fc5sKFVOyo57B84nlp4NVMZWCkyz+JeoooA7xAvilbzHOCjEByF1KxnLGu2ggGLq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NCvIgBbKQVTWGVVfHfKnC6x2+fcIOj1GAq7rzKOAGCKAzU5DynMBT0Qra+ZUHwQe4Ccs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aWbP2lgZSNQPFZzLO0w5gUwkt4PTDyIMXCHEukDSpfCiM1KSN7zKUIPvN7av0Rl7gcw5R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ZDXOIKbuBKlJRNTEsqLMJhLsikKcS8yiFeWY556tejfUJ1gsEy+g4l4ly4y+IMJcqDO8G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G0V9rlYfMTEO9whgK3ESti4QFrObEZQlgdyfhhE8H8EId+itT2iDmAmsvGMg2/z1PD5U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2xLmwx2RCazT7igWZR5hwqgshSdVMl/eVBUWFSg2l7VllxR7uEN6bB3GQ9BtYtx/eKsC7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oFWxVNpbSNqWH0S9TKx6n/F4YpGw/RikvT/cduv9kyWYCXRX9wLt4Sto/FHyhj5//Bnb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6j33BY+0sLz/cwlW/L+6WA8sOZVHIXfxPNv6J6UENAOcSGuIpe8pAURzd/UTsT+cDSBqq7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/wDH/kJlNwOW9RUsiPvGWDg+Ool54RlCpkfhBJbl+M7INRodnEbhgoe7K44qEJZIfmFm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RVa/3MT97KSHQxKt4uWgsoWu8IuzkMlMFKW2BdQBSMDVEZzUgZeZeKvT8IUaIAZCArBB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4nKUqBCJgbge0BWoFeoBElSpUrtKlQIkqB0IbMOY6xK3KnEDP0D0Sc9CEHeSlykp4l7h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O5cWnHaY3eoE23xBVHWoPEJe4C35myo+adpYFXAnlV2rYipe1qjBHMymhT+IzTqecHm1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C49F65fECRCuOIQAvhvcU2GQhgQpXHmADcDguWDbDHMAUvtURtiZCMhZXMMQQDlICvcT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ATZl1b7hXbKOMMO2LTFSi4VLApzLW1jYafvLVOMnaCIGimCcwnMTjXgNss1ho0RYHfEr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RB6V2jAsJUajgxRS5bO/Tv1rr+Y9Fq5Rdxsq4Dz0MTMFi8wugM9RfHSoX0ZUIBK8yvMsm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j2pP4PEcqUj9VRuF/wAYJLjWC48ncM2GhCKAovhh028O++JmgNngMJQD7IAEEdJzEfkU0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JZUM5XwMNteLmKtTAdkC/wBrOf2ZXDb8j+ZY0MsDIuG4/X8ROKQYyuxEHdXX8z5G/cQh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fwwS51B2Y6FwBLa+I95ex4lAL4fqO5uXaUwx93wxgLIBKRqFTA/+YZYey/Uql6/nFn8f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7EsBBCtXLXVxY3/hwwWTylVTtlj0f1H8DIiKyn8obeGX9xdgmcSlkB2JrPP8IrjxT9zA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oWeRhTD5IXt1AjtU1vitEq00HIPqFmiOBULCWWPE5ryWkO77OMRa2CqKaByCE/hCNryss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BoCIk3tSFSADtG0QvqBqqnJU42BvUBWoPaHwhjqb6lzXx+kwQjZDGBKQC2USulQIECBK6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26V1NsJ3hz1N/S9E6HVxMjouGWC4K/Yj0OjXN+YVcCecQ7EOyG2ic4bj1Cu/MBACGdp57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8HDxLhllzCU4bTwVZRdoxhNfBCkVVoUxAok+Rd2CoAzquJkosNd8xm1tZ3eWZrYKXv4lN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Msgq1VE34Wj8QdEINLgodwQ1nO07TH2/If1GhFTk/wBKgqhQ71/xA1A2IRfEBCjpMUxy6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yzT9yQJ1guV6lWvnUb1EbtkiWl+v9JWFqI3FGqnxL6vvy3X2UOvjl6YUrk2LJnA56l4JP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si7r0rGoEIsapWXClw7IONSjHExnVCmpUqV0VCKCY468QjUouB8BawUJAu1vQS1APOGF0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D0QgDQTGapVrr/qlAzmX8w6B59KO8A8wTmIOyNmyDtAgvMQG42QPLB9JfcUof2x0FMNO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0Zm4Furl2GEqFhePvFt1BRcwPksx7L4RupeSnIriEDA3PYx1bsd0XdjEER0Scx/6RGt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XeM94llQFTCXnFfajRCrXaH5lMvIjmbMeP5IG41VRX8Mdegiv3f3KB/zM8B3+5RT2fuU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GTKgMTQ8k0S4Zr+DLB7kgUqVOWZfGJUUaLuu0AvZQdiXLC6/tLzFu088JYAMid5S8sTVTU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F8pKZSjkMM4tVsq8TuBav1CrtAyytBUUYleUhe88UppN7FVBxYUquENVtW5gox0GiCIC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0VCGSHwiK1ArdEEIGtQHa5iTmwEMuj0hhCDxj4wk7+jeD6R8rP0Q6coQ0xnfrXQldKrp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tT1GcSsYmzDmMEqVDafRxOOnfrx05ZVwzlAMFPY90BVmA5v8zFzDzNaPILAXR32EU2Uq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lUuKQWgzDAH4gvCTNqYgawVxekA3U4plYRwj0n+4KBwQ8k77fMAFtOSbdxrxXf8ASZGL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LU7O8sWq9QVaPuEIoIhSbwU+4jsHlnN3ljlhitNlEa4uhzAtjrk7xRftl/EfWx3ZL9qhn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fP8AdwPT+igvYcoP4i9u3uJa3DuV+Gc8exIEsmUQACVK3AzmG0doEfyeZIUJbuZWMSjz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oGJUrcqVKvoMJUqViOpUWIHIvJhjasfSle6ylLcFvDHVpX4lA9y4vv4jMDDmVIiD0U8M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kkNDEZjD10hliIBUoY2hWnPuWFL1K4+IQ0r4yITOQqGsYViBTjwI/QY2yOeYoL2r9zIx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q5IgGxIr+dmOJga/0QgojkqMs4f5MxDomFgU+Iayk17FYCjISx7WRfqNj7J76/uBoatMAX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n0nC7v6jA7WSyeEtEUlfy2/zAe0KyEyUd8strAsHY4gipd55hxe4iPm/lKP+e55T/eCl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fuBve07O0ELbSrTKbKi1n5v8AKGhMMpouiXAWLrNsrkRYVI8y5aPa4lBc5GC1Wrdt6g1F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VidMiDESQBO0NwHoiXZEhglhjFF4XKDUAdQjiENuIeEPGenSHabsdJ0ydIYQ6RtD6HJD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QOhqOLj19/wQdS9S9y1QUtzBZlpeD6SSQQHTQ3KKgKZSpRKwyiUShgV0ISioDMAqIQJS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iUduhC4h0EUgHXSavDEVJEBYnmfMReG4h94gQALiwaLF7j4If4mRug5leVXHKyjHZEFKA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y8S0pozCKdsYUut3tEbHwnJmdrvT4l4dVdzO89o7bPutsqaB4HELtPYBA2+YxWbXFCZg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Sp8pexb1CxNMWJb7Ifcmm3+SXl0+cF6gLIHXZBHMTyQut3EgVJYxmdy/tFTAzXL6UFsfe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B7EGtr904aeiYlV7ZTgnxBrBC4QQ8wKmyHJAxDp3hCc9Tpn6FibSKt3Tu8Esiu92vG7mz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iqQpLXwcsCUoHanoEFM0XMkPcjD3VGKnZlAeUf8A4dR31XLVYAWy5lcaaB7IxBoYWi7V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EDQruZAdv5RkZlCltIbouXdLdXWoNlhMkG8xkNLEs7f92Yfyl75pMa701vcdIui3uuzN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NzGB7eP7y2nFomDiRVO4XBOIpWF6+8pDkMb4DnsRdGELHf8ADNuD7RuBsLiOXQuG+8YhD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VV3L9bFZJggcRGIagpVluyiLXMzAy77iuANUEMKm49TAhYhu8ynaFCM1dwHaADUpKdoJ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sGFZ6TDoMpijBBt0HdyoEqVmJiHDKlEqVUqYlda6GuveGp+JDhnOP0dQyysQjDqTnpxDo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UdTvDUdQmIw+gnjo7jDpT0emkGHfxuKKxPJvNSpWD1DOD8YinFPSJYSt2HiXTLeyVIYHR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iZ8K/E7GxTj08wApa7UOxvI5hYDtxEq1xU8DH3i0GLll5Sku+WZAzXEIWwxEUU4ACUhQ+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FUUOzGArGDGH86Zttq94F4+UQawdrlYQVnKp+HCCVt+ZVbB+IeKgl6hRxDI0cwANxqrsS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2HYuHqpzBB4aIg6lJAnEqhW5SQfeBzMGGoQ6EJiY7zF7+i+l1fRdGBFzeLdv/aVA5mAn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9JfXF14VlNGo1TcZ+YhMdV/c4rMYGwt5fiZ9yN3L13CKGdj+YsvJEGXwK7S0EBYM5iJFC4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6R2yGiYVHuMpIVeOGCoLXLxLOsq8Q/V2Iyl62iNR3UW4GhJSDv44lhYWbzhb/LCpFbDS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zsMPgtbERMErViS810mj+YPAU2KpmSd2W4jWnMEvroHfvHR3CnteIW0nAkzYIDh9pgAh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cT0hVB58ZIVqPAS4UwGh1BAVMUCJxCkYcoQRXabTSG0KoOoYy0z1OniBiVmEG5X08oan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lR+h5hqfgv6h3d4dKyw+o6HQMfSa6bOufoepOJzCd4fRe+nfownEN9dRYgBxQ8zHZnYCW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tLwqEL0VN+EtxHKat/OIuEWGnnWI05/+Q4jFeCCvjyELJqVakDH/ADiV7lAKinNQCpLA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ZDwUlSVhglkG3mo8YglU8w0bZ33cwDfxHuwSkufMR86DUIJdDhxCcXiKDWTvF5XO4Yha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m6h5TXcpfEOwhjPBKdoCskKGCMBIMWZ4KdQKuBuB0msSofSEr6u81gwyk6MPzN5oVDNp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XxN8aykPTMIF5MEDVzmV/UF+n+Y4DNFzSVuOC18OZtxbgU/JG15tKjlTpGS8/wA4qBtG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zRvwgzt9o0eU0h+y/fSWxniTQ2RL2gVLmqPYuGsXpTU4yE1vBlGoCri2BNiQ9AZ8eJlL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VkuN1kBAhqZJSVie0Zs2QdCBXQiUzUKuocZlhB0GbIhdQBwQCAIEqBuVHcGZUrcqagbh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VKldOcOYQ6BK68xIN/QH+CsQ6PMNTkd36lK/8Z6G2d4ahrofR3h0Pq4/wWl46cdDo4mkO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Hp8x4mOCLJYo32YOrLyoX9pksLukjdg42QuAD8TaRUL9EektG5gZvG4yvW48X5ZkdAQa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/EQQa+2ULvUKC48CUAKXpcOUZ6JWSwMUiQusxVF3l6swmQXEH3iGDFg5YnRwWXBGP2EE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cZNRYxCXnMsTEviAcEuobvFQzxCOGoU30JjEzuIICpQw5QN9FN5XUOlQ6VPmV0UjHeWZ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YpGjzhJYBa5GXJlaBAIWu3sQDFAKhoHcwVcP3MLXL9TgxVKEpz8sJslUUOew7fJAAHfI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UviFKyjuXQpqFiP5CEdYFW7givwDaYmNc4u2MB0hpe8cCJSXphgrg3BbRksVsWC3YlZq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bUIKCU8QZ2prDfc/UMLCtnkxUysPGFegDsyjtOWOhj06MEYMpSbQIFLKuBKuJfRpDoGK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YK6J1dMGIEDHQlRlbjCPLDUIdCcTmc9TnqdT6eZmV0dQ1MX3/VKqdv3PQjOIdOenH+D4n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XiPMOinVfqfHW4suoximLgCsNMGIqLS6zBsyZmFupQp7wi2iBWRfvfL2Ir9Y0HqWt1oI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isSqy5iUtREy3ADCEODzcCHHdTTmmNXoxvyyvEeCL3wxL9owuPx7gA+ZFpJW0hcTs3Bo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1QQcRmqfMrWbu0uDro+EE4+0mGL4mPiDal5mTSxuLS/M4semX3TLdwsbR+I6gQJiH2lRj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nOfHQIW+hOJfaXLZcGXCVK6EjEajZmVRMj2tAw/EdwsZn4R/MIAn8ww1LteNjVxsFilV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PjC5VoKCYck3hcbtYhQRuDpK9obw8YEtGMsq883uWKCnmBa08OCCRWu0rIYSpXiHhPSbM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KMIrat8TabOhVal5x0rHQlbhDX0O+h5h0rpXSp3hqHXjoYx0dMNdDmDcLIQBx1qOo9No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36HM4h0Po46HM561OIQf8nDDTPt+0Ol9DodR6n0cThmvo5630cHXvHUOi9L6KCcjXuL0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D0JnMbMiUA/vqYM5hO32jOzR4lMWc5EyZnm0QHvxi7gIWBJVQMZkZZl4Evzbi3yXXiDK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EsKQ5a5v3Fdl7oFR6CuC6HxESq3tLckHaE4gn3IqNxj/CpYdntLLQuYQ2wiTBMLvRLuJ+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ka/MaHUrtKvllVc1KgldNyqhqbdBibTmM0g3KhCeOveBiHS5cGXMWxCCxLAbog7qB7Qi8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nrAG5WVQ7SenRjH1GDCGUIzI7RDEdoY6hcIIG4GIEqVKh12eoBYGk4+IZSpzXQMsIdKjq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QMSsw39XDM1CGeh0N9OGMNTv0e4Ms5lKgVLTfRx3jOWGIMGoQhDpUvPQnHQ5/wADuENde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/WX0EIyujDX0p/kv6LxLl9Lx0uXBjHLqJlBle8ScwXMIXct7gI0I3v8Aw5ApSDeIYy40w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2y+2CcsaN9oi1zJcCXtcd4BCZdkqa3dscbbVfaZNwFsjOMueg3BliaHQi3j5gzgfmXvG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uPmp61OBjzMy3WoOyKxtKikES3tM9pRzEhp8wVtPiYbYWMMue5UNdfcq4ajllQ156ElTl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6V1OvLGEJUQlZSPZBnDTEx0EHfCkWosqViIdApZVyokqZQxgSoTmBOepzLi+Iu8Vi6tav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IeOlY6Guh0XMGycw3KhD6HtCEuGSENx6cMNdAmvQZgbgTLopJbXSumkNdCHXnqa6J9FdS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3/qflT8sPPTvKh17/wCLX1X0uXiL0PQwQpiUj0kXuVOZTOYI3BcwHMFzL2wruxZu48w+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8kCfef1yi/G2x3ax84RL9ISNVrh0lzZulf1NCM2OMDj7kcbNBku5zUrcdSIaMXe2U7hq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49A35hpW/Mcgr/xcQKPRy9XccLte8eYGcwoixqPN1EXuoDC7qE3tCKqqaS7tLlNwEN1L8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vmd4Wbpi23HuuGFXORqU3omW6CD3aj6mBqBuT5Zj2rNwIQh0xRhz0ClOJww9zWH15gSp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LKhqGmV9HE2SoBKi9o3K30I6gSsTmVKhK6n5+g63uHV3KgphtXcG2voNwh14nEDf0aQv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mai7hma56EOj1GECF1uF3hhfeWgMzM944vNx6E79Qh9Bt6HTmHUz0voTa9SPMJmPchodra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rn6SXL6d5eJcvEuLiPOYtTbowiO8ScwO83ZjyMS2zhJOTSVXh94E2T5gd/egZYfUdbt8L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8MY/mbqEfhbpRuj75P1MikcXeBkW5q/6jCvs3+WDe7z/wwm5e6tDi7eWZZFs1xBtxf0D4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YH8SmmrwWYDXEyCgP1SlwA0uswBMNXUoAa8jXubrcrFSN2OXUbEkUlzHSu3bNzLqCoM3D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PUMC6gIsm+hbqVeWoQQoMYzAZSw8VL3DryysNEezbHiH5gs3UUYZkTt5hdaH3M5aKilW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XeUYh0OnO46l5zFz0KqO5UrEMdYiSiD3l3Ll9OIb6M4nPSoanD0qCnlBnFJ4S2+vfoETH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nfpx1XqdGNfGifl6OIdDcqEOeoYb6EqaJzDX06hO8uJhh1FQx030YQ1AxBcxBCXLYDKlOY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UNQ6HQ5lfSSpxOOl9K3K6unpn6v5j+8/thqVK+rvNS5cuXL6jFKiC4l5iDmC2w2LhNJM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fvS8bfWY3rx6jbpe2Xuh7rHPv4ZjVPjJLr/NLi1IkaHeLLmnj1TiRhuoVk9lYZCplVEx0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A4iAcVMB6TJQATDAFYjNrWUgJaPvG4207Ezj0BF6aFu31HJRdrixVAo1AB/bMqQ1KaD9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iwFl2nXiZm4rKa1BiBjoDvccLuOlkFrMGEBziZW7nY+CVCmX5ThiAOK7kfYwDt3rIGgD1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qiaJUGaBgqzRlLuTUpuWHOncjksY4ZS0r56cwhmcoum7gzKKiyszvUOkdOOhOfpsl4lx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roEqe4pBl1OIfR+p8xh9BDp+vp4ly4MIGYRjXefDq/LCHWuhjoQ+lnMCEOhqbj0OY81B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SZgc5hFLhUIQgRIk1HcIsTac9O/QhKlSuhA+jid4dNM79BmQ3Wv3Ha7s/mDRCKVOJYS/E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DcQcwModpg3AcI5KSUsiCGhB2z+ZZ0FRqCnFjE6+wIWpy6vf6zAho4bs+HMBBjsAf3BK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8BjD8sSmm2REmu0kt/iVQCmhmZhuEGojDhWu6YBDBWHaoOJpRNQw4mKAbg6d82Q5Yh2P/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1aPzMVCr4LqXOxTN0QQowd7gVhC/E5ZDxLJueWUlCn/CwKE8oTWYEQQFF3UaxOCnNU+0vJ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sN8RXXdG17JjEWh24GbjZuNtxlOHNQT646BoQFO8TVDdEn7gtvrIiJkPkJiCvsQCLEcg/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BZwdy0tZUPJUo2i8uIHJz3t/cE2rhUqWBXZNStl9sA/0lXI/iK2yeqjbDCTDSKqiD1HG0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hAGApxD3CpzLlsRmepvhly4PMuacS6lziX5l9SzdRWF5gXK7srG5R3iT0mXRoItS4s9v0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mOl9bnMPcWLLhD30voVUd6iJOFQrurB3DXQ68ypzNQhOHqwhPc46GOhDXTvCVCHROpzcJ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Kl5mtSsRuPMpqVOIssRCGodC4TnnoPQW2X0YR6DVy4sXt0DBmUc3+xOV4sPOVnvPaPlH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6YrOFS6Uh7hWhPmFYo+5AGUecfuLWN3mV4F7X/MJfVFXFqnqkIfcg1mGKqz7mNU2P+m5if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wj/NzP8AIUh+JXu+87/cEKFeIFg/CUgFBfjLrFdsSycRsgvC9rmIUsl12mYV/wBzBM5h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iPYL6FzCg3xBDQHlmSBTmxjLCO+UVuj8P0fzC67vymYpb4hdWQ5g4wutw1Ziw1BoTk1B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YLQxkD7hQrv8wzpV9MMqfy4+WA8DTwhFQNlZZmGswwenMNspka5cRuKpI9nX9QQ5c8S66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huFHNwOfsgWpX2QwniKxJs+Irumri7AvmCvh4rUYWOdTzD3ZeCDeIKxfZ+5upX3Ax/Sl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wMKt38gh+n4ZsNbsMtBx9kLswHG+2VrMF3MTeF+IjI0N6hcOi10q51KgeY6xOepU+YhL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AYK4DDulQjKYRCoExUEMEXpcv6d9e/Q9xZxL3M9DpfW5cuX1Oh0rt0V2bQf10D0+Zph0O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0OlfRxOHodCW6XmEb6hcFmUjEkJG5tzMVLJZGuI4YsHE8Ogh0qBB3KjM9LyynTSVlJ7S9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bcwr7SfsikvbfiUbSPbTZmWtl8ym2I4FxUPxqC76RjPu2SMUetlIS+qTDAfuhvll5DXu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qtwRZ8gGYB5PllAosOWW6qFommV9iAGRYJmqYgt4gFXu/RB0gNADKCmAVUE7VVZJUDfaN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Z4/eWQAsq9zBU32gkts5iw5q+wlQDK0NSt5Z7wB7i9EIoMMhbxDDeZRGaphxKjADk4hA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zeZjkBzMGb+8aZrvcsBQssVgRRswtJvNVEp4zzEXBq7blaVisEFcgy7EQB9wWu9vecsrE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bLgx1B3KJlLZRq7lR7IXZK+5oqYLYojdy5EL8RgUVXmWghS3WN1dVEK5TldwqeXMabl44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4WLjxCjLbzcDBKGlJ2YPtChs+IsNXeW5Woh2hcQuVcNsyuijcIPHQ5ZXa5TzNILoIBKlZ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YmOJdal4xC+q6mkvMvp3g9OEuXLl9OJ3nD0NdFxL7w8TRHpdRepDrzMy3oUdtFATnNf7m0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39JqcQ1OOiy4dDodeOvEN9C7gjSUd5xuXepxOWPE5SrlUpEYYh5QbjlgRxeI9CEcIMElne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5W4+cTTM41ntGvMqRIZQlhwqHsIO9xZAe2LN7eC4kXsGlwiKNUMRVcJD2g9K9v8AZMBj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80h+YH2cQH9wFsKteoJBFRnSXMjNd6kqEXdI0tV8y5HewTvIKnHEAcB5gouIImyvUCOE3G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5ZR3cB23WcRBfjlpg6BHgYSlUpwYZ1Hu4wW2talBCnzUrN34WUttbceoW1D3c1CBoNVC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67MwAXtUbOKgO2oVW/lZV7nsZldFyXQfmIOruW/UamqOaf8AUI3c9AjQXPlWFvd6KlUR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M0AYjGlzKFxCPK5TN6mQZQRzHtmI2mwDLFdYe3O0hLM/bcbeLQcRS5BTGm+6K0md44Ecr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cZgF4geULu/zLu32lCrahznMomrjDVzN1zEDJiB5EDhirwYRkvUDeS6g3eDPMycZKlxH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YPJGOMrizIJ+YK5HuWu0nhmK2WWgb4rMdVX4Zc4HyQKtp7Yr+Z5D7SxNIQ6OojeojMwK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BPMuDrqvpcF7z3PXQMwK6XGFBl7l1cHE+ZxPcvEdJcv6Dz04euYz5gy5ZFxLly4dczXd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cYARLOfjRDfiGPqqV07Q6d+jDpjrg68S8S/v0Nw/Mol4gw6vuHG5YLuChNMwGczJiXEIQ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g4hBGHcPOV7xHD0OEDE5zEd4M2IAjhQNwY1+8BQv9gsdpPn+0ri3e2vtF7gM1/ZiTZuG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/UyycbM/cI2QDRdv9Rfr1xCB9H+iMgDYXmEfxM8HXlYpgL4oqAC4eMwQXPzLSuD49opC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uQkuCUGivvHlgqUyDjUxZK8xtlDxEY7jBYOCF9QDcsTOUH09QhtloFuDEuNg7qPzAHlF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rZw3AUhhaqyVI/3CD9IJ/MsO8BOMbNKOF3FKFTwMtTpZgq/vCKYXdlW5Kq5dorHgfapl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72HY4+YgRxFmgZvUsdxIFsCJVH4iosLiljU7BNS7NX7hxpWvl9oOjdsV+4M18rcxJgQe7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zRA9AgWJ5WX9DtZ2QzoAErVPMdRJmsWvL5lPThQ9RPeUA+SYQBhsiz4Zlyrbu5i3uP1Bd+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xJ3KzH5gIVqPmOKcO0Eab+Y7WCR+MxuLYPiVYjJZfDMug9yq1D7RRc4hoaxEsbuZ2o+oZ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iGe0seWIDJFapv5jVw4eGK1Vw8oRTptfiWztMupm5iAyqgQOohLqcdAYEACHMsIxcvEZ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z9PE4mujOOjddLi1L6gwIE79HmMv6GMUNi/hDmBiHP0cOYLO8JxCcRneMOnrr3hO8vEeh0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5ikWCG4Q21NKj5QqWd58wfMvzGGGXN6cOYE5lHMS5ISNwCFOMv3fIpcnwlfuKDWEz3fM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5UcwF3h3ucJK1giqHgB+8x6fhRcvHOVS+gRzcsruTV21lhSBT1NEW+ZXOKjAK3FNZfMqB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cVVwNFVwhgNH7i2U8ypmiG+4zTK2uTCW6bO0UbW78RNUAOWYEmOGrhnGILaMPE+0AQYq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+IVgDvRKtgP7mBzzepQXSQG3UtSBE5VM35MrUm+7gkYB2GCA0F9xKzfwCzKRSvEUVfLSN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EXajywQW77xp4N3KpZMEsliUFRFwRIWi/egLpiWJpOcRgoCvM458EaK+y4iqV7y3FoO46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idps0RapffUrZnKp8y7RDd7jwEBiirgZoOS7gryPXEeq04p4l4FNtMvAFJiNIKFF3plMX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8tYafEEyBe9ZhpdeonYbhTgjxBOKs8wxrup21PiGNM3FQJygrKy8wKo77wDsj0bT1AbN6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YNl2EQBW1xBWp9RDzKsifiMVY7JK4Ie44MV8RLiqYpNn5mDGXmW5hk3SeYOWD0zxAgu8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EhKlQH3AlQJUDv0OhT9FYiY+g6009TpfS5xHmHXvFJdMc9SVA63jcWXFzBh5nfo6lDjnV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YMOeh1L66jDUx0uEvpfTiE9oRlwZtuDLizcQzAqFSyXLlkp3le8p3iDmEvMM3MWkSmz6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WBnd9xdS7w3pYmhvgYU/AI25eaP7iNRJj/smceoXNO+0iZ1B2nuo5YFWR3qFAHmG8TUG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FQbrnxCW24oLGRriWKLde2Ju/mcq5gAXYfMoXjDtgxy9mUwU5QkobAHlb/UqrtXhfzUp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b8rgOI1wQAg2n/YhKskaBq8G2UF1+6PCa+JkxcPaBlAjdP9RlVDg+Kmo29xirT5g6H6sW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F3UCuX70D+ZR0Pd/SX2oCwt38RGJR6KjXlK8w7yIDM2+I6qpbtADLmGF8eImm0IW7fMs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MtA4C4YVv5qbhBFKAb53zEBg+CLdQebmDQroC4RZLpwJYGfusHyDFLPxNAjDzLLn8A/m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OsD9QKg3ZmXZbapGeIFBs/MsDYxdo91BwwGW8kGgPmtkuYjiQ2+eIGE7Q38mAZszRZDCC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4X95yThrMLqrMreblZbIdosUHwZ+JkKztNxSgkaFpcbBuOGITpF4yj8n3MCXn8hMbY5aI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FOn4w+/kke33f6Snxe3+ptOLimAjXYEiDK4mbwqjTTCmSPBQ3GSibjDALaruagZL9ojE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tmTFvdZBlJUqASoVxLhUByyziIlkslwgHmDDDo0xOZLa4lx6Xjo5IuIMPPQ8/RxOYYv6L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DotjuDmBK8/Re44S5cz0uGPoeYwhYP2OIbg46Wduq5cvpfS5cvEXMHfS8S4T56Xmb6XLh2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Ozoue0E5gHMo5geSJ5pC3hE3hX1LT9OXqPzlhQLk2Qa8iDDEou39Y1s90fuLKwzYMPzK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9AvBfzcAL5pCB91UEsrklP3YAA6cL+4Os+OP51ECMWyENcQjVMaHNamwAVDvIxJwHuILo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aCXNJxllS268VEyzPdcTIkPLBClWN3f2iwLeQdlQgQMJdR7Y8KxjIokBR42svqUdkq/m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epwgSkAWfBBnSXaxrsr7xBYcbqaoIDsYYVsdDjENGficjOOIzlUNVippWPmDwZe9RjQ5f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GsD2yP8xT23cqpZ9Fxrk97YrQ+oP4itZb1dFwA4z97hYCHMFvJXQYqGyZHvGVoVf7jYMB3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tqMwI+swLNvkj2hC9LHiBtS62tBAXtHuoQclzbErSeFOIKicHeNKe3EqZZNCNLLvVBMta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6IXOb5wsa7ffH2ItiL5RiYBRgxqKgsvtimiadmGK0yjCUHAzRzM7+tMq4/wCqXUAdlyrO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QZj4obwV+JxgjF/7jnyrapYGyuXT9y6rdKxvz/IlyCZc1KRHWcMvAHN8RlXFg0fDiVsG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UpiXAf8AIa+XUaKyiURgyE2juauBW4NrCtprdggGW7UfuNWp3W/wTfI7sifeFARR8So2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Kghj1wRps+SGcJPUwdniMrM13Iu0VwpCilW94qwuI44S/UuaUbFfklWmh8sUCyXeqiOS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xMll3mIik9xjneEa36lsHHS+CHR6cTl6X0vjp7hCHP0EvodLixZzL63iMIsHnoahzDma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NoS5cvoud5e+gy5jpYdXTmXCNoteOYsEIMv67l5j0uOWEuXL6XL6Lly5fQg5j3I94ndS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oTYfEbpnuMEn5qF3tg6l2APG4OKB2tnKz4/uDbBoqs9othb8ovDnrDTWPF4xFt92PAxe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2mCX5hMwQ7uxHZtcfeG4OY2KVWoVbeGIjRbb3H4DTRLs09hcRasPWSZhb3RAQwmhQzay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MtqGFzlB+6iIAz3hAoo8twqiDSgEJVcssJUF1MAfqXS1t+pmXGPtL8BvzPV5hUtm+kHGo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GYbq/aHWFu4oQBeLnZh4zEFtaoXzDLUfP+4A4zFwKcmbYr5fEKrR8SqAFLxKM4wzRV8Y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lXFuCcq9hfuWBXLziGIct5dSo2QbAly2Wq0QKyPnLCwGHb+iFco7ZyyysXwQOMBzxAv2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FDQw1qMBFphiOW0vfiJ22rtZlMDtQIopJC6VeIUyU8QaGCs5qFoqb1ZUoZgoA23BaAdg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K0PcHQVyaHtGnL83gI3x8I8Lcxkv8MTUv9RQW+1xvXFi2LnQ2MJBZ7EsPc8+p0vuPEbP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waD3iVxQZpRjL/GmA2fJUUA91cJTHPKXEsY9ggaVnsGM2D71wKl+DGMCm0WRlCjqiVYq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23yZnPUeSWCGWRJ2sqVna+ZnMQMxxUzUMtERLRlZVGXCl4qIzZP1A83AcZPcSaR4ZVZG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+ZSnFD2jiAHmG9TiBKdwGBcrcqVZ0VOIM5h0XDEG4M7zvXW76msdH6Bly+tweOlxajSOY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hLuGOmsdL3U/U1cucSyXUJcGLhixpVpy+7FZNy8sJdcdR6XLxLqXLxGLz0UJSUzPePl0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E4xCQh1fQZ/FKoDab9JQl1KtPp0yovHipGzZXtb+iWY73F/LFKsHFv8AqCEDTlv8wJEB2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Not97LCbBLlyFO1RNC8aj0uiBh7yrCs1ph2ruCRKA4LVlXYlY4tjXZRq138SlrP8A3eB2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GLqCFlhzbuBtB8wQrG1hl3Plh1HFdrjAfgiNHsWrKGbmgKxDm1fR+paKD3y5+8AgUWtO3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cCsDTyxUeeFEqs7vmJLv8QJ17s3cYhXvGVzXhmsfiJkCvYhBy8tSz2dU2yqgGU6IcfQX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Q/YlozKZP52KZfII/BA5LylvyzOAd6x+olNq+cQq1LtGlBB8TyPzFgdotjHEpHv4mwRYVW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MJEYu1KPmI4DGB1+MxJkUcUflYhgW7WfqYte62z+Y/IJwFE2Te7a/tLFj+LTb58xVoRg4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2CFartYov1n+JXX4rbMA7BYbpgRARi9/Fx7IeGbmuTsiBi8m4HB1wYVBd8wjFGx2YGmx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MAoXC0l6z3q2YqWGEW7iQTvhiEuCLRhgr2VLaUjhB/U3+VWavkMXBzY4Ev5JSJShF8/i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/MFLwdyUMR7qpIWxXxzD9+KuVsUeMXN8DWqgWEmIg7vENoDOk18ShODVrX9oLWEwOTzri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lPbCSzsifqO2Jsso9xuZNlg+0A2qyClnYleBpYAPxCylmqrUBFCmSh9pXOA4L/Eto3hEw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J3Xe/kzFGzvOQ/MuQXII4lQcs5zXiGYa7P8ARDIoU8MUlKXt/UTtOb2TOG+LpgIoVcNP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EurRPU81AOFqAR4c21AIp7qbhLU34dRxYPlLJtqaplzSrhzKqmldiVFQ9iFWyyiHPS8df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c9Pmagweh1uXuXLqXL6XDUvEuoNy+l1Fl5g4h0LLly5fTzCEGXLly4svoGXuXHmXcufM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/M+xQZcuD5mm4OJfQPmNMddlJEG49zEE2RP/AGiZ4QVZu8kzqaCY8AMyrkjeQnxLRAVew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YrwhP3HEhluv7QCEWsOvirn5pr+7l1/Ln6lrFu7n8Ql3hKSp5YBn8ScAFc6jA1qmfbAWs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2yg3GzWIjQbdvaVln2g1fL2tzAQuAxGr39CoAUB7Kiymj3NS6Njvsmm2d1U/Mpqhoav3u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BBFCYxX8rFcqj2fxEqg3yt395RsvhUtX3twNVHhAAtfxApahXaClbNnLLOR18vzFlcnWX5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w2KvvAbudy8rBAKVHumK4kslEsI6/DUUS9NLlbgwoygDZacUP6Ycd8343LcV/CRhBO2R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02YM3Eu0F50Yhi0eZkYx7ld21iB4Ir31UqYf3jjltcwAJLQWRnCK2OPjMoHKu5r5iyLfa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+bZTir2XMoKEN5PvC7QjuH9x6Y3AsxCiPCQQXBrL+pesh3Vyyc4oL/H7lVR3qpfVh2Bh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SLweACAyCs6fmI4IKLV/eB5s97lWo/m7JyMPceo9yskVqm/FRoMWKDHcpyqErvn2/wBR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8eCIRhYPqQrGO0jY5pHH5hgsQadj7mdXyoNTACmNWT86lHIB4aKzKaW0wZnJcqIsUVoH40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QzZ5YYR1B4fEbYPwlqrBmr1AsmZ1uIXfYVNMveoSTNXEeLGysp8wJ9q49MRkvEvAO1c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BhTIpUs9wRa9+744SPV8i0LXIbUWHajkohGMrgWP3gtUNCAPiKq3IJ+9weCeAOYu7jbs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JZaohRZX3ENyQwR0ihrpVp4iugWxLR8QysZxnx6jFTrTeflhEQ4ViDuW+bH7xRoKbsJ3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kz94HMHFCXPlJlJsod5IPYjuMtOEe1R8D2TYYJZUg9whoUT1qAttrslJYRF+oJlsL6fMW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xSXLgwYMGXL8S5cWXBlwYMuLLly4O4uJcvpzCkZGLzBxLzuXBhHnpuV5nzB6XCcV0uDL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xYy75gnAw/MvycHUHQpK94GV7xHeE5ialkuKYlNUeoNCuzkfEWCu7MtIb7rUFsXgEsLPw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XPap+1GFsEwzsFEuGhVmiHus94DI1OKDtXECNXh4lRxoVoEucCtVNSmiKHg/eGDhVZcc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bWO8JAscz38OCWcFnNzHdR5ZYGQ83HECvssxasHfAR2Dvs3KtCpnHEvsbWhlVZ8KpEU3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1hgYCytbgCCnse/MF6wPYJZwqnaAJrfcuU7CNVUoqAd7ll1f4jBztzcNpKNqVAaebW4JEn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WRh95YVkbbS1vsBEKW68XUZAZzlaRP8ARcaQKU2A/BEjinHOYtrj2zBXKyqI182B1M9U1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CO32gGxX1CYHzeIvhsuFi0vZwRhLaX1DTqaWfxKdTxVkctvuqaZHDNdXQql40Lm0Q0P8A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ICF0RXiFUpW9YQuprd3dxc0sUNq+ZULQO0GS3V3jaC+DzHCGDAl1V0ZhetCcMXK41RB3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EFVwLUAkLWvtOXswrmLFAOLSoG4Tvdw4m15JcLh74hu3c2ktxTnulIlBzCXgvib5Xfcw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ow1ymyiTsjErBOIEa7jsQV/Ci3Z4PERpr5RLo72R/uC5W/umjRDvEQDX5TAKD5Im6GuJl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fJmAuD81Uo5lBT3mBFd6grKSJ/2oISy0pR3yRQV9tZNIfB+S9R2ga2DCJqD4/cuyDMKA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5iPKHmZiPI4jahbDFJ6YVaLxQ18RLZVG+6PhZccKrzjPqVUtK04llXYeolzfwhNoYWiQA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u42cVM0K13xAFBTwbj4q4yZRdecv9xKEw7Zg/gWZjMQ+UfCwIbmi4Li487IDqvhzLMPf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o/ZDQWgaG0xK+V7gQxOMxpzXS8ZtL7RYNdHdBu5cuXL8wYIS6l9pxO8vO4Murly61Lq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5fRtMpcGXL89Lgwl4YMKl1Hsly53ly4pnowvo9ulBArfQpYZtmZCcLYJiHepolJtJRwqA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9S0bC9hCzVA7xo4hu2OTMH+9Ajzlea/qINjx/7grXmFqN6j/87zQt4YnzEHGd20QaR/2r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+YdLhgJQXSD2LcuGnHBUpGS3YjAlb5o1KtKfiGVQvumYqNOfEopVJzb+oyseoNaIJmXH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gql74gBD7ka/qCO2Fl2Vx1VHenH6gZ+alTisDzX6hdvN3/E3Qewupegb4FQKtq8rS8pc9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VVwHm+oIaBMcockobryXL9puEX1RFV6Dsy5q3HxCQiX32TcFFFWwTkAugV/74ih1HKD81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GL9grn+CLUzFI7/O4FL8FK+0KFsg1gX4JbpqP9ZmoxLEUR5tC40XYNx0xSqNkAnGT2v8x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4lgO1TvtV4jioV7BAqxQZtYeGrvX8wTZcWV+I1QTKqCvyxUiL5p8tRRxnCEfbc5vL9oEB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dwPEo2B/LMYYwoawhHTzen4/uPXaYIDzmBvTG3fcvMHAUt5JSsG3GsexmGa7hfzGKmvl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G+8Ur+xKWBCuZzBlgXiM4pVbCFFYKb+0aXJgRy3TJlD+5VtPVluIaXBaZb95vlDGb+xNm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1QkAhVOAKiKEKymH7FRjlOBYfzUxCmyNAgByvvxDjQeRALK2RC1x7qCBX8m153KgTjZcb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3/ELS08VCA5Ye6UdPccJjCI4wt/aKlArnDX7grO15X/c2t7CF9u3qCguXuJsBMWE2B8l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lhYdpWnzEzk91QUSl8WzeZdwYCZqpdOAYQOerGKRXUCq0aPeJXB1MBEvJktC05qN5esG9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TlX3ZhoTzaTxF0DH3lu8xtf4YdNacjhJYYTGJ4+IGy1h5wvhMPFS4IcS2U2rH9wVU3gMb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gTtFn5g+NqZTn4YUBXFnbu1LxZewY9wJPzUmCLbcOU/VSxj8C5kX+HMvVG/LNo921TDu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lPnLMOpnFXXc1Hmg9QMmbvcy5slk2v5qVNOE9dxvIeyDKkXwxd2y/vLg47QfMWDLl43L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LnuDLl4YOJfEWmX0XFl9TSD3nzLqUjYly5cvG5fmX5l56CDaUy9DHlMCazv6vvGsYfKe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9n3mYR3kTQZ3b8whnEM3V+INUoq4Gxne6RVFvksUUl4/vKgisIBL7DDRe6arD6lBQ/Gf5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UOy3lMDl4ziBVICO7AsIPghW223Bcr7mRQ77w9BfqpWN9jNwzKC+iCFq+1xguR7hlmiNM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5arbuBVQARbj9lQx/NLBAXjgRDjfJKPl1ABCvGvxGqAO7bKJ3DTf3iqchpU/VQOrXe1hT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ZQNPxEc0zmOzIPiOpHtwLlUTQeC/3FVq1/7vMBdE4IYEsnLeoGQB55laune/7m6lzbZ/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E5TeyP3ErsbqszEB70AAw6yd0B+v5gqrfen9oe27dD9CLa/KSw61TObQKDkPNLBoBSC+3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+aOJZoAGF5+JYAEGP9mb04cpLKMHHeaA2dityoyLG4VgeyrIXHy8fuVYvVA7RsoYcAXE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FA3ay+6o6hbGj8BEsUS7SHysfSuVWPQxvv42AgQWyzjb94hpFcCntUeRsYi/y4igaQwt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WCrrOnMr3uWFAse6giJdhbEwsNCg4+0TBpxuWb3cFIsedHzGVRrYNSvjVCAX3N9pV0Ne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6zcBQUsWhELF0tmW/MNPsIgiPxCjrgBG/vqZySFGkrntClc10vdZjiLENB2F5/uIuC2yv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HA+MvxE3sAx+4iQ1Q29pH7mpYvcoyj08wlKYNuX4YKpyAKl/GIVt3Cn995vRTgzAHOVB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qAEB7B/conVpY5aoDguVZYbQmoabA57SlKffBgWtPBYIDtM4rysFoaNDjseIYOB3MsUP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aox6zUXdZjpVkDH4BLAapw4iGMagXBTdxKbRyQGl3NCUw8smK7Yf6QCa5KAoirMdhVHxe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bXG37i4AnaioloahAwsPsKCNHeMbmfReBj8o71tMor3Gc9rcEVd91pFXpx+IWssuIrHb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pl+qd0f2RlOGatpfzLoLg3+2YyHsqKluxjY5jWhHNwDalO3EYXZfKzHBE5dxLMmKaI/i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Qc1BkWodyUjv6ajQWyPd/aJNgxno/UFtj8MV/QGWW2pxUbWvsRV0hqBFPyMMW8zSX0uX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DjcuXLzBg3LhD5S4Ra5s5l9Fxaly4MWe006FxLxuXTCB7QazL8y9ylQgHeHeyhzHp+Ur3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rZBYuEuxBQV0XF7oY77ojnantMyjvS1Am09huXIUV2DFF6a3SSj9llY5oFtsowfuCPNF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ViWVtp5h9onxGwqPUHeCXaFd2LSqB4ZxBYEZKfM2rnE3MF1cLdyilV5mRdfEYWrdah3dl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4bYblGuUucB2JeiQrvAthXtlDnC2ggLuOQPtArQE75YKtq/EDJW+Y5gGrmJyB73MHz2j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DMCuHPmbFCwKrUsI3mDND4h4ntik75TqJKweEwOexwn8IMIdUWz4R1anYF7u6iSxqqiP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ziIeK5CiYtWDtBApXzUPJTllf2xLiQvBZCW5y7QuVYNQKz0QIASlLmB9SrJY3GL8xkj4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9ebFz2l6m2ubxmCnPClAGZGY2uhFsvrJOyEqYTBkR4qJIxd7oqsxVulf3GAFM23Z/cOX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rGmCBiwZGPVruzuHUxbpHpcwVS29qfiLS87NEJZw9xA2uMRTraU5gnX4IOK1aLKuWYPm4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ZNkaUPiCiyNJRLYFZoAgdjWRiHmK4wZzumUBZDaKX5hIspihYlyh8rKL2uXoiQFskQnsO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b1xGuN1caxc9gGEqUTtLAYhDhiXBGmwfaCpLLLN+WWFpeTmNUUYLjBFwJZaRZFcpolr0K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Fy4WVHl2tFfpCUqBs5IJALcTOK+MSs5O9NIe3XWI0FuWOCAuubTHxAEZFKRlhQAPSIl1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iagzFWZR2dxByNopqx5GAWlMWzAK62K5Qhc2bWD5QzV37ilgqic1v1cfz7wcoOS3wLIh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EbisTShzy6SzwdkLNEeZZAw7Upkam5UuQfiMEUEqnSXLsbSt+4Cr4K26l40Jm0sLbodMs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NATydg5JdtJwqBfPmFQVQx5gbjIacS/j9rhUTxItVp0Wx1u5b0ZQB9Y30+FMwtMwQDTK3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mokUew7hEEO/cp2X1MrIiOk+5Tgl+7lgdPsuJxC9jLJcumXxLl7l3cuXLz0v5ly65l95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y99FkuaTwi3uUl3L6PaOfQ97NMzKe8rPxja8zCabnvPJlCOS0zB8xO8yxiA8vUXxe8RY2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mZPMUnF3kCW1ZvIhZaEzGX+ambY+H9ozIxatuM6r+Alo/kWAWi8agdK3YQLt7lYEXQEH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kGOr9wqcfEBR4QbwuPMo0qGAo7RanJYMb3nmeJXekaGlHhcO0E94ithvHREGh3vFRdSx4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/caWkOMI/i5TVq5oW4ZTi4B/UN0yaSvtF0e4XAaC4C4hAoa8EtVF15Km4vyYCh0qyNl8R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dYjLbYcDNVUTlaVHmWX2HMMlL+D8QoyWXneoa3F+riQWeBiDIwO9PyxohtXDj7XFBbPb+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qP2CdyDiy/hj2UO9UXSlIbVuZW0l4xVxw07rmGmlnFNXWIVCjHI/6hlgcU7fjcTuHa4l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3ZVkG30sCrddW8/EUWlHNn8w1NRYNfqEE2lLP3mjA1Rn0S2F0qr38zHBboFthEtaUB8uJ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MAoMbqH1TL4kcW0EEA9gw4cMqpziql1EO/5MCALcY/m5ggWtqdxFho8xYCg8uIJjkvhmM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yi7XDGpYWMEFkbPUGtV5jCgchZS8/livvBAU+kqrjWH8yudaW0T8RAw82UXBBVYWfw1C7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OSCn/fuWaklga+cooMMmPkXKBTQpLTwfaor8wMIcvBITl4YQ6/kCJ3+8eXVd6vuohW8C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jgIY4HOH8ZmPorsi/mBSm4NoICc28/aHBb0JwxzTIZTMQALDl4fEERYdURsaAq/3cVIEe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nBUSlFso1UNLC5mqTouqwDx3wxIkDtcXqOi2dGoiqGyqHHeJA8KqusxaqKzRfxcxEJOD4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PcJ6rg5Dy/wAQoiNRl3S+Y1uTlGAxp942CqO8AW/zmYZKB1LXMF57TBfu7QV2xHLGjR2b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EA3bWJdtGeHnWV8si7Jl1cDALy4uKGhHVoosBnZLVIFEsPuC4xUUd6qa4r4Iep8pkbPc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PfMaIJaL/qOQ4QpoCUNUDXD8xEhwBk1D4xhzX8wohW1Vymw/N7gGizbo/iUlFCaU3NJI3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7Eg9qGzSOcQrJWvvKZRH+gjAfjbH9StZKNmpWFK8sROXdTE5fKUfhIUbHsf6g2ryiXdt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fx6YdlLpsRZeWouWm3aou6l4gy240ZcPsiLg7i1L5l7l2xSXmXLxDD1D6QX5nPM94xgbg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zmMbbnPMocz3iTmA7xDmILzBFrDO7ITTcL5sxTjHuU9Ptjg1vRLapO6CAuL8KxI1Hp+5n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HDlf3FDA+DEry7bv8VDZ74pb92KE3dgIaoX5zBcBfIVMmDVnErUNXqoRcCEyMgqAUEveU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Subz+InYtl02oezAsF2VqAhS17qH+xHxB954jWLAVMaJpoL/AAJVx4AR+ZStdtYx9ovhM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9R0vPXfqocIF8CAG6e4BYFCyUGWroHCh/MowH5V/BH5a7zYUW8kIVtnmUrBXc7YmWLis2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5JZtLhsh/wBgrLgITv8A1FUldrIBp4cqA/ES0TwK/EbzR8Y/MUvBXtRoBYOcn3Y3Zp6aj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4NEHYUfuJoyTzMW+3iIq2sR91VnluYNcy4OFc2YgiK2cvEc1q7UuW9XaaTMvCodm4dr7j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ir7A/dZS1A5A/FEHbOrC/wAr9ylgNCTk85CMNzoULe0/swbMZLGfx+5TkG1VD+bi6cPZ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dsyjYchT7rMJXZeVP1BtwmaWNGncAtHZELUUzmmRjW0COdCZd3xECnEQwOXtChC1ekYxV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ZPtGgQ5q6MElC5WP1AaZwir9ykEjJQMRgV3Boy2CwoH38RujivA+CEulVtVPtGkUBjAV4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/UEATkbGvZHTwwsw+4OgLwv5gaRl2Ra/37g7xtZvTj/uIKE3hbPkgYjdf7v4iAmLIgKw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9powX7Q4RTS4Zf7gJnlVzUWWpc1unrcst0HH4ZeCh/MRIlDBV35lFIyW18pSUnhNJETK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OANUii4JTFDFN1Aqg8lxcGSonIX95kBZkCMUTVsmj9w0zNPH4lABR0rD1BgY0DdwxaBl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shWlF4ZeCIBrYrh8veWer/EasVMWcnkYTl8jmWNHxCosaa3HKr0xWo0Iu/5nzTWkY6Ta6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TRVe9J7hAAa4bzNANNNy2QAqk2yzAFCwncLwe83FFApZbfzM9iB3eX9zKppLotH4Y4az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BuaO8FdgXVQzTaeG35JTBO4sfeXtWOwKf6ZWsgOS7+8doismTURbhK7k84mkYoqQRXhe3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0fiJCBZ2/cBhROROANXaHMCvF6ZhnxhYl3RsCK6HypR9pbWteS5kNQwCoqKNCOxtmhjX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UR4inuNYPtLGAr8RQsXg6Y3Cv7DABYnduWLq8f8AxGVefCQKqh1uWSAj4zNU07FP4l4g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5ddBg4yy/cwupSox4R8uhFYYThjSeUfKe0p3gejSoib7nY3EcsoczDQNYRciX8MUMVI6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4fBNJnukKfa2imClWHEQAguhS9MBql5bYm0g8Q7ZuwBKlsebUoS0BMgfSaST3ApSU9iDs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yMGIbsnLN9D9HaFopclcIQRlozDmC/xKrueIQpu3dhsDl8y8kQecQ59QNsVQw4xLQGN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9rKgirR7CYz9oXFPmAMAO0u1zcO7oYNHao1FQCdgBC3R8Sq4HqFZozs0B5iXkL1cRN5v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KxfQXcSxRXkAIBKdzRZYYStipd2P5f6imexWeHao8CUNMncYbieGBKwWPDLLDZy6haUu6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C8XKmV+0DShfCmY5LfywkKAW1AZ1HxuA4D3Nmk8kHi9jZISisx5FsNaHvzE+imgbbiZ4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vcJsiO5UUsIM6WAx15cX6YU1aVUU+u0SLldOL5iIXMBWnvEq0lRSyssKvsLr5l8peUGow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MzDHAYX2DD4gNVcaiqrR2ggvL63BmX4qCIgGacr+IuheEICoIdXDEMRbiDmzcu258QtC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A7jRTdQMFoijOR/uNlSjaWFPLA5AcpQDtC1GVaFPrtMR5kA0vuNRtUAFeL3G0Utg5rvAO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Zp8ygCltXSpQPqFD+4HQfOvHkZVFAbru+yQ9AIIo36in0IX/AORfY9uGsy96ZZIRBsDzH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hFe8SRCkDi4S2JzLkjliOwTFHZ8XASaALayMFLYM1DqClF3z2jyYO4lWJSwRFQZ5sGDG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z5jei20OmDNDMrMmhX7m2A6qM426BAXFXhxEus4bxLpJL7SwkitgJzAbTmKVBDsStldl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Id2AScBgQ8SlF/sTkB5qGDQBwXBzu23ctSucWQWtX24YHnbkckEWUDdstsnVhNop2PMQi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ct8omHHIQwuEAbOrjFw1z7tanbdY7ShpS5tLiFGX2dwdwnbJcRYF5S6MOrxcs6jOazED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7T2A5l6VSsmZZKo7YlXEjDTbLVDXbNxtEql4dxeOOzeI5hssyRmnkhOSYnFP3iA0d8XKI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RUmJwSuYBpxUDKi2Ef4A0vxBrNTkZjNogIcPBTR7mORbqmHIgjsZq0DzBYgHkRDBRXpeO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Y9GMYgpmbpe8IHI+JY0gvDCL2S8S+YMvPQsvDLq5eJccqgT8I05jD5biSU7xLZEZzEF21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VhIm0v3KK1xFmi34it1LWh7YW7pjgyzImWF8JdFV8Cx4Nc4IZSD3hfC09i/3G6TPbEBq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8CqG/wCYFnmXqw7sLgLIZpMwwgSstX8EsJPsohjgvg194VtZeUhbv9w7B+0svN/qY1lu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7wWmi+o93V9+EGwDnHNzApaKFEDKA1eA+WoCbPpbB2NH1/ZhFSEFlP4gUlLuK/aAE+HGY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2lHvDSko8SmiwhZeMPEFLftBGleeIwpqm45j8Cj7xaZcdzSIEkS+alCKjwBftC6RHcqn+2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6j7ObUF/eC1aVbB+3MbUqeLf4D8zOHE73/eJGiz3gqrm6zaAKEm6UfiWnKEt3eNXBaiWG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RDi0M4KjmqmkqeLhOV2a5qCH74D8xMBY+X8S+av2lBH0tGwSGU+Dco+TSrXuVFygy6qu8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iYaQqyrfmLWkeyq94m1augo+tRO0fGV8xHsFmn5qChFw7DtmXhwPgYVVSGKxLS73Vlt0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4BuLqrHLCE2VgU3AthHecHiJpBrFHzKgXkEM8fmZMnkEAioyoPxKJQbC9vVylblaSvwQ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4jcqTvQSsacXqNoRqrHAS+GiNv4hPDfkmX0UVmD/c4GEpk1CFpzyGpoOjUGEUAvDLAoch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JG98xQD2rpmAaF9PMQK1jaOCpcbXmrKfcEZLYUXe0YwR6FmqccblLt0e5PiIMDfcRIrK6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gYftCsvhtph9cRwQDeDL953F4LwfeAsCXNsJ7nzqFG/3M6eY79ImwKyY1X5jkBOdpbnM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sKsi2z4lFiWWtyy8lHBe0BW5Cg25hAA2vl+YG2ZhCLCF4xmV7sgqX5zGBWbxs18wgWHO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JiO5kRIlzkurluDPTOBR3I8t0/aDZ7aYGSRc0qI1ri3jERTd5zD4zLgTjUbenHzEWNW29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yA7X4JZo048QdhTi6suBuM8qYQbDm7WNYK34TXuCiHyJiNGPO4iBA6Wm5cRBc2OPmYra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ao5fBAdJUAovZxBFDYy/MLxPmNNMptdgSoANozkIOyaLL299o+ETTyQFXbclwJCvCiIm6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ToAr6jRNHFVUAGk5GQP4g1oVMq5fEEls5oKjswNUYJRcKKPyTexNYlilmtx3JapR7vEe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3VMQPZ7lXMpBbZxLgNdxzB0tkdC8hqHFe40fvBco0pMEd7I8soSw9yFyzT7JkTXnKTYBK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iiSxvJrG42YnzaA1RHyS9xM+cOgxSmodCkcHPQ78R3zEd5yGCXmJLwg10gTCQRdPvCNk7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HmwPmIcEPNQ6r9aimLHH9M2k3YzFWDfFJfbPwRF90t/mC153++WFDpAP3lrNPK41WtPgiO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1hfaoeG0gY081BZt91/UDmpkoMswcnqBlV+4XXdwSuKIfmULtH5iAq6LK1L2EVGPmAStA8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A4BBSurgr8sV6R+TA6t12P8AMtog5D/RNF18o/zMQYe2fmoge2f6oQUFvCWSI/yYhuPk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ASb4PvApj83/AH4jyvHuWMC+6x8lASg3gcXAXgfnMcW51PQbpx+8oLoAu4m4W+aZyi72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LfkVfgTPxDsH7jmV9932lRErkH9yoYJ4H2iy3717Qgw8AL+6lAFT20/j9Swpydg/iBqse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6/cU8Pj+kEqLt2ixKQ+0yYV/iOEB5WIN1a+Ig0rtlftKcAmK/9iA8ZRNQsel04fMxC3pL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V5xBBlwd/dhStUGB9qhwC1uj5YfVdgf4qA7L5fYtRX2/APsRAlMtCrgWAGxWA6SuhE84gl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MAyNOkJl5Nm13A5EAhyVHNv8kGULdzEtuLJs+F1dfMabIqg39mAA0yABBrR/h8ywQg5cj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V+I5ShzWbItzY0CNHv8A3EBMUOg+QfHECpIpmr58fmMtLBADu3r5j/wJGMuWGZb4BqHA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hbX0ra+Br+IwuROweMTLTGTFe7DtVK2aK9bmgUxSolAa+CnwMbik0SoMFSr+1hmfUprr4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pWeFE+JZzabMwhIKOBuAlFnP/ACoEvzDC4SgN574YE3PMvabBTgg/s+3D1UNCj7OT8QWT6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Ch3gMniFKMNabJSiqrCfeNi2HLLWJqpS6EeiFV0R9oHRLhCO/OfmCybFAz+ZeBDumXxE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VL45s/qNLDuuXqIA5PKRYUO7t2gsBRTcQQ8BH/hlVmyCVBcAXeGKDJeDJj4hcsPAyhJTi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l4IZt/CWRg0lvojErMzdeP1EtOyqh9URNaG6i3eHxAwtj+CICqCqNV2qYAR+yGAUIL5p7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uHOynlj8xYwXqhjoHtJnWrwaD7qAOnTCFPzCqLWqLczMDfFQF7Z9y/4hQIwp0xGaAMXo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X6uHFpkAntY98q8/EAEg1Y19peosGne/LGih6/sj6ghhP2QUIVCEPcz5Y4zuJbw1YP3E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n3avxFGxf3ImAzm+fUWsLxhfxN+HB2hZQ7d5Ug8QYPIBmATajFcn5lgVpnC0fNygXsxu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2TCWRQQfugK1V7M4DdZhRqr8xBLp75RikHhoL/3AkqJrumVol7MwwGr3ymi6d6XKtCHDz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1cqxENZD0wIXszofnmKXQZYNb8ysyRYTq38IwgK2EWiKgUXmWV0FrriFpjHGyYG8wLzCNo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AyqTXG3WIvRF3/cViybL7IzVhXmo7plaG4aVBSAXUbWJ5xLAEfMMzD1CDi54lxKaGCkpp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YNSZw5a+0CDBEjR9oeT7RcOHa4My6hVmzCDRC4xDVs0HNQ8Wu8xaA8ywmJA36iTRcwW3n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cTAgemc8/gZnYXdKmaLON3GrAc1cHKh2sIwqL2ZUIK5T+4Xlf2ZWwasmP8rABYC9Thr8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sYK6pYM5PUyKtKmGDPuOxaOe0ZyQ8YiiuX5YgvR8RFlA+MSwpfhc/mQqN9ICIL0TZib98A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+0d+xUBEc1XeLxHJ8QZugtXcABhByupzwoxDbdWn3l0Ne8MLOrrasDyIHBkZobrcslSu3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7EOMtSxGod5Qpl3Qu5U20WLUrWeaIyrDKC/qPFChd/sQRFjSaIICqcgeodSo7sVuQJrc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+Jllyu8RRc2sxA1VhyRsPtBmQgd2J7jAoBqr+0oAXHHEwWn8waKYhNIjzZuZJQ5HMVCZ2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ndfxENVE1H1GV5VUaDyRz+VkMO0wWOLO92YqaFtcxCDsQCYaqttQmFicMvQBZ4Uj7QUq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YcRPGh9kvYvazFSkXzRLGzUxKDSmBLEkJhYfbD2Hc8XLa2uW8kN+4gLnlCb2OSrwd4y1kq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SxYN+bYm8mmn3iDNVSGBg4tC1pJUVB2OUYAl0Db/zDFIRrsXFoaSzUs0TTTxURl3CrSFM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Zewp22koKnIXz4jFEtgL8V8EpCbrSpJUKrctflHHKza/xAXKlOPmByE3VmE+I9u777kL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eyBTH4wvZzCrRU82ENGQPdxrEm8C6gkNjYkK2irx3SgwGcBkyzxK1ZLIqQSr3LNtJ/Ma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nGIuKA5lo9FqGRNNOvyR9FuCrZ94+WvbkfiJgllGvbzNC1HDyRojJzZVzA0HiPA9qhYF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qNezZGABWvm4EWbG+6PFCxoWBpU9NxFyHcQNktHzDRVRuu8WqT8owEWKUqihX/cSpW5R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ESaQOTJdQcFApJuKSadhiCiytOVeYGROWqEd5fo6hyqOwrLkpDOQLFVourWJeSS+TFgND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lJ4Emddhzk/mfId1QKqCqoDTBAw82wza7GFUD2jh9xR5aAPMYapOWXbGHaRqUquKgFCV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/EFLcrFJuPsR2lhQcNJBDbSOLsjhVPFwKBvhiiv7xmBChfZcbi94h4k71LgA7kqm3yMFE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MyJN4ItZD8IsC08OmOSmUG4qw1Ejc7kuYm4ZzuAG/XiCFUFrLLmSTIz33MQejvzWHwUO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CcY/Zl10vhZfq/xSO6GFvEO6nmCM95RDUR8lQWie8oGFfxF1RQj6ohNiaJLwtydoKqNH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mAApbKbUswcvxG1uT5aqcFkeatfSSxGb5xLF4ac4ogRRrV6PzK1F+y7+0QOY9/7VN4GN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wLAeBCS/MNwts30EbGxzTLFUB4oYUUUHeoQnLzv7RKbBXhzUvQWfEt8pSwD3EGYqvc+T+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sDtKB8+CHgA7ywZYUWZ48Sq9jsuIYwHkS/1FeAuBGYr6Sv7qId+xR+pdUexM/gjf3jyu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rA8HnlqYZAVHQ2UeaI08fmaSleCJzgJyrtFs038zUy0OsEvd2Phllix2WI3Th2NTUxeT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NIuyhsA5tFR81E14GEC/sLF/iYK1eYWQ6vN/wMVsV7EYBQTzWxGmCROKMMjsZv5g4LQV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sjRQ95ipL9QuqLd5zAfELIW+0PYqDiFXQ3KKOzFSsEKaMhCoH4pMCYvUKYDLdEq0SkAUT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7TaDJioAcLZqCDYl2rcLYAF5CEWIGqihrHq3EABds5gkUD5gomnBd9os4OCn6gxVcwHcJ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Eui0gD4YykBblKfFXiJtVZW0+EiDTa7OEBmbzk/8g2CwWfFEQhJdivNOpiFcNJRLruDat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u0QhwQ3+n8Q52KWsYNAAWNVD51EVgYY/9zLLygqhDiUFgrS2tRW3UxGi+3MCy44GonMVg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JHYdzXdlFFlZW8fENsWl8OO0E0O7IpEHsq7fDL4LStACwERHaI+cwxY74xUIMU1gPitR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58Qe3Yy2+IaDRc2ahXCpYhdyxWDHl9oLYNVkMUqRKzl9RhRUGYU7ivcoAQcvaBREJaUPt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3K2M3XzLxbaybgsw72aPcPYJ2GVzZDAdRszlTQTCUVnPEs8ErPCAWncvEHQlVVuGIqEM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H3Y0efn+4BKmcJ/xlKUDZzKLuOTDKLygt/kOUYLDTImZnUB3cUsWnPIgGWE57xg4rvzBe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W8vDBm6OQMo85HZrMRdAfOpirrgG/EdEtCWNsLwYj0aubMB6+0OgS2c5hMKY42SghTyT7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96h8xFwC8ykmjuswGGxpYuqhYQKT7TAVLyz94gxZ40hLtjJFXCmlEFKB2wv7gGbmRZ+1x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8w/MJuNlYGagHYnXhlaK9mbgdBXNmI22gRYQA99MWwOuGUF2jbEpaY+1QBShhbJRkj3JT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KbzPD9y7Wtplg6aAPM2rFdo1q1L8oBZZ7qJxmcA5JcRExbb+I4Q+c5PsjhubZEKWO/aF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Q3E3KJtGYC1vZE/iCWH3S/ZJeBVeoms75mAP2zLt61RcCGlrUq9V/MZwIHeELSPRdRPf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B69CS+T8EoVqu8YGA7Jq3txOEv7mRU8pdTkXd8wBePsVApVruwWUtXaQAaTFTIq6l1aa8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g7XGcqvtcaau+IJFA+WWG277Esq1APBLf02TEiz81NBEA2ob5V28lPtEvoQpgXunx/aMF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+GP1CXSXd5mFzKG6EWVyYHMUTAHh1FJi3tiq1xY0t92iWuC+5qGVGHvCG1jAXqBKG18yh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FEblkA1ccIhjVocz6tKlqfvf6QS0txhmvmCv0y1cZqw5yT7yxkT0VHZSvllGLp95grgB8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gVKvVV5SVPGynmAGgJwWvzB4TXw/mU8A9wVFRe5PuG3iFymjmOSm1iMWHgzHEqjVLr7R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2A/iJ7WHY1EAKoDdb54iK3XGFvt/uUIJeLv7yzp+Y4bk7UPtGre8P7TbO2YTB8SStcswG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sipV023Kq8VABmJrsHdJfkUzAAQrtBQFrlzLUUB7zLyU5ylI+Jg+9Srks7w2X+e4ykMoz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ghQW5YHhXLPCXBse4FWHTMCLnNoRqyB7cxbguGiA+8w0pM94ctYIhx8bhGRWxG5SAlHP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UsWUPcwzXLluHGO4ET3rLWfzLrFN0pyZzDcgUOzxv3lH3AkCiEB7qn5uG63dJZrvBC1q3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hyTxGRNFrgq+aTD94uRg0k8KqUYduBaFVnIsAeSd0gTVZp5LubVzWd9sw5kX2UL83qCK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QNhuZQbkMINDQ97A7XFKVLu79v8AcAuE+sdrira4CNfZlqe6peXzCSQsUdL8v1KwsZAuv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85uXqnYUx4mSoIorWfmKmwoDJXviM85xzR7r+IUmNIt2MMqtNICvYS5CEXlzUPoQWb0+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ZlEe7xcxdoSiIlI8ZzF3ff7QLa+9hMd4ncBsYJRF5un2h0FGS39yoVopSr+0YAoHK/vu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FkcLllNWiwr5g1cOhmYRaFrMpDLnjmKAC2+51C975TYymahhac98IEs6TYP4OxKka6SU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TiDgGa1vUVVqdDe5YB7NSoqcmLlRbx4IAmi7mCcNRzqorFxmr5iXkhzdMaGbeFu5xQe7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LllXathBQN2r7fQg1ARqstwqG3OEhzRXBcMTA6MxclCwbQQqoDDVTF8m0GZmtHJR+pUk5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9omtHg4qCgRQ7/1FVUF5WxcuV4SWS1nNTjXH5lYAPwQ2eWmIXM35lFBTpLipeNmsEvSN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ExKUE5smddKlrms83MqYOM3AhQ70uBpq78uGU7H4tygI9EQ3f2CoE5jtmOjXuIKM0qe/e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0sWtnzcMIs8DT8wBEbcCV9plDb7gY5O/8pb7FIotUTJwlsK3llt4PbLjEPBFCLPtNio8rL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A8TwSglMoy5jTOI0kEDBopU5WWGqryMBvLE4LlPRIdzRNXOGCGjETluZtmZluDssDVM7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KlF6xkuBVt9iHKBmi2IZ2VktrvM8H6KlpoJVt8xXC5upW8D7CIV/KV2jsC15mXR8xbzt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MFKDuGZTGX7wtor2XcKViTZxL5aeAI723KxB8mArAYZSO1Qp1XsLjB7OK/cKWI+Yzt2w3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L3WWYv2oSrlMU5isaJSmEVNTK7NeJQNH2j4q5Ra81Ac4AmSrhNrd71Dmt9ES3XvY1ShW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tl+hcyBEWQRlg/1EVizTi6mxW75SDGxeFqMBUt2tjgJpbGiYGBf1LQHNq7YQHZLfmW7K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ocnuPbR8iFKgX3ENJCKsFnFiQN6AjIYVZrUOSvDbHMEeohhUcDLZXCXorXxM1QxQ1dvi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SCXar3MJRsuyVgpWb7TTAaYF1BYKoarE5CK0ckx5OBWe4RqphwggrlPk5xv1Mgjs4Ssfe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tHO7wI7zV6rmUM4+V1NVKrMFahwRBsXCkQwOCFtb5zqJCUFc2ywKyGI0ZBMe5VdtA5lK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nI/glGe7Dor4hask4XR7kWWCdDxHCDdjWY+I9iZ9QuadxxZfBTn3GTLSe7fH6hIIa3Rf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ziMFC3z4lK5CULDEqNGSxd34moQNCb/qEFsgtkeYHEr9ncrShTBkygZKkNh67Ey1ezcG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VaU0swlcYj67LYKhsrLkSiKmjvIyzxKwEPLb38QcZOaiRItvelefMArRye5eIZcux4i+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QLgIZo8ItGWkRzw1LjeMK2XFbLcKDFepdFqYpi5QXwxFBQe0C5jCSsTIi8cEJUQVq42cG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zHgJNZh4L57oKCXk4gYgEzAQRmylVUUg2qsvev7lBBByjtloKVwlxFMrX5I63cjDCvd4e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z+IxKqdBiGQYTmom2j23Mqo0sMLCB2LmBbdQbIbEK3mGqqVY1EifKBqg+U0stARxRVPeZ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naBWS20l04OVuBUe43iUNbZopfH2g3cdYVuIWLDHdAMn4BF2IrYySnAQ8MtxvyRe1Xjl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OKF8PEobXeBlwe8hp6i5PWSDshLkCLamnMbilW1ahNrHYig5m7mOQJwzSN7wuZk7sLFWB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bYY5fnEDHxKxcotbrvB3hfpHQtnFXMyL90FEWZock0PsEN2bQmozp/uqGbHwxY5OPUAyX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HyEHR+IyS0ZDmF0faILevUqjM7EPGodrOY1y1BVOPeGLeYGswVrUStysucd5QvDGIMve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6RBhdd9SwO6yIm0etmpd9JFEKGj3YEVYJN2XC9VRKpnAtxxHaDRm3DkmIGDFywinB8bQ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HN+NQASIpyVzAjB13dxUyPC5UVX2qXSgVlwcV5qJsipjfHkiq6A8G406LlYDamczRUOL/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HeodP8pHCy+AT9RAbJso/tAVFPa1/qNyn4p/MZBTnjUqSvc2H7gBs5c5l3yQywvzKvsE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LV4xBxf+oGSr9NxOIpfuFloVrEpeVggYAbVDYt20VAX4Wx+xBjWctT2y8SeUUmtwZT4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7Fdl/iZQV4bLhzbSFcwdrguzdTL1KY1BIwsuclRXl8Ss7+8KfUBbA8ShBcwOfH2nFbAxD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gw1mBkGTDK5WBmoFDD1EAbHxEC4Za8YeKgq0nvDGyuwI7gp5uUgIrMUqru4g5BSlGFVu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i2Qa7yu1SOyoWn6RZeg4YzmW7YW4xUDQAyDcNDGDSbl7hDzW4sQrVj95YOvFGYwZflKe+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27TcDQeUM3ZS9zEslqoziKA35SqhYPKoD5XH5i3La5R+4xk9gILWiPNEcQGc+UVYsOrL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8Ss0gbrE2GHvuFCgPh5hYWEneKlbwk58zU3mckJdldLAhkeMykVd8AN/1DRu5MD7/ABHX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0rQINj3iLN7u192JsaK0ckoKBrAaV3r98ylFCktprtUYyNrGvu6hx54XFPZzj3MmV7hz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b99QhgLMDlzhIgL24DDtnvrvGskVRVPqoI2b8P8A2IeoRwZK9kLAXagofEtKiTFAcwYK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asQzKO27UzMJ+JeCDkr+YbObkt3KIAFsTf3jUVRx3QFrVTZpzqAJGw7vaohmR3YYxmksY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rF1cIgydW8HEV3zO2Y35hwrL5hHhFGdeZkDxIp96uD3TtYOZSAZ7oqEK+APcRwRYW/8A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DhR5hf2SNDm+xEsOnLTHgUvTZEUWp1qArGBeWWUlN0XE0Kmba3ppCXDyeeHzFqgJjBSRI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+YQKCsa2dyNgm82O49Ek7oFktw1cEveJcncgtyhN49ggKlY1Krm9scRsHHniC/Iu4PYx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rePvDdELyWTMAPJUAVRTHGYZEjBWH/cXqxyHN+paQ7NB/UAQna9/DESy7WXGY8A/git3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/U3QXPuSBYPRxsl5Vn4zDszje7h64fJNCu0qObdFtS0yfsl8VjmoQQAd28SnHigYTehe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Tn9sQoLD7Mx7gN1WSWMyunhhCKGBVR8kyhTXJM3Y3fTyylSY4Z+YeKvBH9xlIiGGpqKT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at6lrgqeO0J01ADdEILmPgYnole6gVAfJC6a37iXdZq1iDDVDglLBfiLHZ4I62od8QLsY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wQq/lT9QzWF3tYGA+EeW5vAzBPCykDEGWDwQYo1rBqUwFS55lWZV9Yid0PFxz3coW5QwL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G9/eqWSbhS8TL04eJSONeYPIji0uBrZ5wDxMgsF8txNXJw1fmIAF2uVosJwH9IXnh6Ba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902P5gwUfP8AZDskVdZZeHAcmEu7qY5S1LO74oiALbfRKbSGgBQO0QuLZiwPmO5Z+0tc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sK/AETO1xmvmXiXVQzEQG9s7f9iP0Kd+65zA9GbNJTAeGD942OKW3B76gnADGLPv/mNCj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lhonkljmkCh0wvsQU5IgbBOJbfggaVgMY38xKUz71ZES7mAFZY6rWGAXg57ZhFYUeSULF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cAZF3zULKVPSUJTTslApTDxUHQFvKQGVsagCawYYa3plJC87gGlhjmVvD4dwLw7IMtjC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M4y5fcWqFNGpQ0yKbJUAjv3JVbbMfBXoygvQwhGakOw167RFQU7yP7iunZgP+EWAqBfP9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dwc3HAsTWEAlpyOMwYG1OdQSQvhsuWIj5S74GipalBNSiLsFBLXaAvRKu1WrfdAAINIU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18CViFtHlUvCBTvAaAvuFAhxsdPkcfiaFC65JaU4bvtEAAFpdQpmHhDCjumYS1LGSnES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8w5hn3qIC+J/Uaiil2wtq72a+e0pbwpn+UQi2lEX23UugxRhd+KqAKzSgJ94tpOEsvyK2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Lp3csq43TmX3IdrqXULna4viKcr95VlZyNRtTt0LnxFiDsqj7xNUydsxrV39i+o2gzaO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9JrmOA6lf3bMO+YiNi4S/zOQwI6uUYqLYPjmWLKmm6iyFSLBZ/wBQbkv/AGYGlbw8ntct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4zLFMLGsGa194lj2rZ8SpTCG+cvxTgOab7xmQBdODECEHp324lraJawuKS0PLukBbL3dae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v8wBuXbmVMI8puIVfaRCpYd3AqIMcKyp8S4pR3MEO/MDKyWTtxBuuWKttmLjii/cSxa66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mzrZ3RN9Ft7DpOdQIMAsHB3gKhWQ8g3co21NMfVTzapeQHFCxBvFMNQGzq9ksiDm6Pk5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NaCm6eoGGO0lQwaebEDRLRvXzL0HmOD8SgD3IFQtEwsV3QGzhi2JGB3KvcYacwyRk0WD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ooaK/MZAT0VAMFtw5+8AfkLfMc2p2kiRdLpLqBird3tfmblLum/vDQy8tjDQUHdYhwt9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tw24hItCbaWUOkBgsuXBV9jGME2FIZxseRd++8uVQTTUOIQLkjoBp9iygBNWD86ldmVyb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jiFcPNUBbBpxwgQ4OeIRy5eIBBTRXmIGEmQpXllTnBnBcsWr+8RUDdZZaMC7VLehyExZV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9cTRgqig9Q41KbvFe4KP6jfAsLOAJWSgoGmu8EXR6IJdnwQ3Rl+07iHzAFllwAIQT5lb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mx2Ir9hEMOXxVAIwlYtm62INpS+6AXi/G0uAHmoS1AZIBZHGCsy6ZD7g40f1B0dorS5fM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eN2izDHMsKbLg1ACUeGmPsbbQ7X5iYKuYQ/aEL8KWCqwaI4MFH7jLq5a0Ao6crM7KefJ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PsRZdRgDR2gbw64zmv22uZgMcHaUA0IrRv3uWaMxKy5RH+4m5ZapUQWJXmLRLnRAGmueK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W/SUuANiriUIMwwlyBOLZJWVEAFzuoPeFh3LLnAcEoWyEVcwFYLILFaF3UTBzBgtowk1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sUyou3MptqhuIlgbw3E5MRIHoWuLYtLgqrgp+FFXGTA3RiNqKKxGjCHnTETkcblBjs1u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kLAd3glfDMXuVKx7ppDCaOzGsKtHa4Xqy81GNlBiHTRjGogADAchPBeC4Lmtt3AgUb8krG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BLZzPPaUICwNXFcijTb1ECzzFJZwNpCsQ8ITk5l0UKqcvv4iTE0oi3CxGO5E0Y5pMMsGB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SuJoi9VMTiNUIoJH7oMTDgDA/7giWnhmCLjNfcSsUT6MLzC1tLPtcpoDbWY6DgLOcbgkpu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Mt4fEKRYVR5YIRYcLMKmhi1umDEC5st9R4vNNarPHmZzldK/UMrxKZGXANHgdy5KBgb4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Twbi3Cx1S6YUZC3LzMkJhzBBY5Gy5sAGm+IAyKyZ2TPKKcVLllA4HUVsAFobjs7dyfzB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lsCuBzC1DxE4lVbGR5hJYFaO0KsMO5Q/MueIa27S3keq5Y5px7X3lVJfg+G2WxA2MB/c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FEwG8PmFEyfDNArMJsZaJzuV+YsMx1KLE+9y+wZ4mmghIY7NRbVSu+LlZIs5GC2M8JLS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7BK/Ms0pFiGXMApGBZo394C1Sq1YQcL7jHzYs8RIlVY3CC+MSymt5YVTRgOCcArdVZAXMD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mN2bSsqusRACvsuvmKiieVxa1xxUdQLq4auinMXioatwhXhODH5jnh2XIljZSrYeW6zg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MiAzpHIp3lwwdoOyCXFmBqCv23iPS2YZQ4LA9ptaK2bGWypV5S0LXkXUfWkzkpZi++IR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e0p5F54lQ0Ls3HZqq4ImQjXuo9IE4TiOJkfaEOJXcjTR4e8VkWPiyJW3eSmcs7qbIXSd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CDdrLbs/EOZXxcEzV+YJgbwhHAzmZ1HGWALhgG6PdwAUP4my33jQMTFuD3LHTmFBq4as2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VQzKF3KuaX0j0yGFd2f8AcqY5ld3UVwH3AUH0L+ojJ9s/bASAf8xGAR2gN24rlq/tCyxO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+xqlAKoxy5uFGt9wlryfmF5EPEQlX+8wUGSAw0BTg8xZRDF0Fr/UE8k8FQt4b8tRbBNX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NGSj3xLpT7QVAfTL41wJCCt2cp8S6mjn++XapW0OZvRmslsBVpu7fNQwXOn/biVBgvqS3A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tO3aArwpAS2BG1atlobiDEiwy2gn5iis1ByQtzGjZHcZcnCYREHO0IKV8Oo6jOKEPqh78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1vDmvUKVKtuOMcQFgAp54jbQ0HaR6aLcwlhB/cAFQvg5iG0o8ckAwYiLcL9RjzeJVqgp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dAoaH3XHTeawGIRQ15ywCLG9oYiXTh8wUdXEUXFZZRW2O+IjYGLy78SqKZvDcbBdDi1S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xW8jyMQ3Q/iEwOytI/wjxiPJ+INuGvBx3i2QtUo1cCqIXnl9iLkJ3QqVytXncdShPEou6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28QOBf2mPQeVLiKvOzF4hg1c6QYQCY9mDyd5Tf5lmQY0D2wviC6R+GKmdAhWAd32iBEr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5ob8VF5ZXRunc1ADK2xR9gmVtMPCQEXRGf+JUosA1k9EwADZab+8zyWArrb/UMUsmBeO8W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9QFdmUUi0w3mVVSuDOD4uoLFZuwtYOjY4wqPbh5Q7TKNyFowdr+/zFy6BhQt8OoIQak1X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7lIt2sTbMt2Tbm8fEapUAycDxfEuxT5LS4iE+wsNx9dQuq4fN6hMMBcK5umCZIDzNzQiF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VTg8/7jABDNrOYEooCgTHmZCiilrC+IIHl0tStktS1rFxaABpCviKAAE0PEZJwAIVmUWI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0wpA4NmbgLptV1LGa8eJYOJuz/qikpo2XHQgeMV6hipxoeYB1tsvvDEhmqUAd0PWkHZ7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dGXyB/JMV0u5kYequ9kpl8O9JG0p7xq/NcRNGAxQpfiIFFzCYqMyTyTWRa8feVO2x9oS7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CwVE+BbzFu8ihZIq+pdtRAJu+A9R8C7BMOwFwwSyeANU8+4rVTHeqYgqL3mICB6ZZz/eU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nYwxa/BgxLC2Dhx3mlfySxwSrRCUyKzbnxmIbFwbRYMNi/vEEJxgf9yixxAfmIMHISn7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3xWJa0gzuomWx2bIqFveI8JkurzG5eTYBUHSU7CZkB0HFxC0VWu0HkdymBLR4EmdRLyd0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FkXZqn9R1RXvZcBifhF7QcZZdqG8P9TJPkGpQCw8RwR7kTEXUxVKa9v6YgzY4CgYQfIjw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Rc8sS/MA5+wiiER3CuSu/CL6Q00wK2H5mdofedlv2m7xGjV+ZYLE8TuP2i7wwiibjycRD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TiHYIWwq+IC8ZySu+8gPETBaKYfi6CD5eC0wFBx4GvVxK6ZfEbtHuMvmue0JG4BgUHuO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1EbV8zEU2+DUoKtd5gULZYLWe0HdT5gvdj3mAGQAL1KAQ4GEGa9jmWlIeRuXUlDNGPiH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nrLX3Jes8QIWrpBT45hEvFunuhmRbuIpdsZU+2gfMSkpopk+u8sSQNU7naU+IZxkZkwk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TZGVkfvGjSeiJ2lcQa9CnkhebC2beJnBus+IVK/A3MNVruzIl9zK3Bd1xMjR32jOBcWv3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zHVkeQmQQOCG2NnQ0GLi6ypjXow0XTA3EC9DCjSg4sJeNY4VpHCArxiCDAfMG1bNQbWt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5FqlGOYeBJxhWPvCoMXwRQFF5uHvzG2YO0dSqvCWFaAF3Qx9mVVrB4xBWr5UmYiFWbipS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6gXF5sjOUq7Mjz4hQBQt4iCgGjWol4RQBd/z6gKFmqyWPiGoplhT+dwVDZt8y8CgRIS8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1G5QNAn+4EosvJsiLb7ac35jLSgyOB3upkAW+MSpBLQusSllndYA7cShEH3Q3ltNcvEys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Zgx4idr2usxa7QCCGxFv1Ljhe4AusYpv3mEVH1Yv3I3GJyZmMCd5qpcR2kTMeX3mKYQ4K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/PiUmadPh4irtRW2vtEBCrWXn3CsEPS38XLDLThQq5r5WxsEgBwQol38QKIoYC77FRFL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BR2BBuNx3VHCACrVau22ZrV1jivvA1K40/uo42FHlpq5lBS4f4eIKV6wZ2UnKcyzmwHaj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BwHg4PcVe0uVR0QpebgFbVdt16hlR3WVculRwW2RRCVvP+8MLAr5PxAqVUcl6fcaxYao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vmNWUEM1jHqHGX3KSxcLONERlrVVWiXPNhu8xY14sq3Hg5BhH8QWStBnNeYotSl0GHO/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h3K/hO617nEaqx0/cPMw27q8iRQNoHD/AEwnBOqYuVeORvL8QgAB8/aNOQnFVUwFXSiB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f2StAENqL9vvCwodP+EwudVa3DKpc507YUosH7RDZaMrh8FJqz9RVpGXcsewFaIUe27X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1f2eTtLkROxP8wDy8NXN4ue1VA1sLuwQLCMM8Q4QaMv7jx1dbNPtUahDxa/ZUpAWeQf1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2zT9oe1uQovYph18GF/3HPsPJxAgsb4r5gMK45feFg18jESwvS+yFRLuin1iBbXhUuXL3H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8QKKVfZLc1jqoSoP5QmDTz/UFUBhwEz0N79PuItwXhq7iKOfAf4guF3qWgopF4AHYxBJ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lMKDfAuJTR+VUQCIxkSMKStcoq/mG0G/C0XCwTEyXGyh5UAW1HKUmhsViDQIPnDMrylq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fZywUOBOEqJcuDuagUWsw06bYXmpjKYikw15ZQacyiIFxnLAbE9RuWkpN5ZUIWPYsxBR1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3B7IdhBCyrOHzcTal8EcmxbCgT5MV8ehM07gMYHykLqrK8YgmK4/zLmViqcBEAbF1h94X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u8rRa/aFjFsaXDDbFKJVnKS/V7RWJYhtYJc14QVWfE5BtxSPuy4MDF4WOnsirjeEeIVMU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6ljYXGtQAtg5uZ1uZsDA8VXuOoSvQTJDfa5RnQLAYYEU15HXcw4wxJZlviIGk4xL0bU4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yquyFPKX3QN7JiZhU/GKlQZM4gCcjdRDkXK6Vf1czuj8TJkFB2ycRK2zBAAK2NQx1ycw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qeVZiWFvncMG3LsdQaFqGG+WVuRA50uU0S8Xqcko94rRe+IWXdDcsLMS3d3wEQxd6q4W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eggEbK23hmKK+UcDg5SFiNmBPMCo2lE1GFLcICqmS/xMs8mzeYXU7I7dNiSvEaZVWYiu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Govho9xHDzjPESAQxR2hdlWg4fiWqabUCpUDeabqFWwNdyHVNoaMFFWp0uf8A2JHNGrqs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zR8uCMoVrllh0tZwywWlLsZYRT23uBaG45WXdjj3LNx5s0soJbqitRaRZXc1uMmelrnU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dbg3lhlDTeGjbLE5Gbqn7TOKWj2dpRUGYrQe5clAdOoqUBijeLZrChdcz13lbIb21uOxy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lqxzUNX8AdxTU5FZTnNxkYFUMG27wPD3zEEWzrMPDTjAK+oOlCsEghjKWrkitmFZKaPc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ASO+LjQCsDsDvCVFmrCXLwINO8suItzVRT4IU0PHmCZSM1qLC57sGU0NWOYk3Rp2xNi03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MUqHdMDCjy5mkh3QRyrCwByXMIB7q7lCWWj9TAyoPDPMeFFUqYGZylYaA7Rot4gDROP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/ALiMIbq5e8BXQuxGUQAxWL+0sE2vJn0koadyjCxWXVAs2zhmwOZYKIdDpluXE29vqI5l9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bVHZzESjK0JeGHcCq2Xqx8NzRTQ4EzyNuKRxAyDy9ykKGyFW4PUcwMqVt+/EashxQL7S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vluxqFISSru0lARVwlxfRQW6as7RV5jO2IHWN6TJEkdhGsXmopYXBZgJYSJgv3AxUWaW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tgbqzaUiFPe7imHfiwGxTdZSXAv8VAESbzn8wVvjN1L+YBwRNxc7NywsHvgmQsViuJeq8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OSmZcLqbssImNXpXEiAbOUNa3bd6ZkDjRcuVNjm65hrZZQSzljIlid8VKXumFDRO0Lwu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5hXJXcLiN9hQGyfeEgYxrHFy9A3uqLgEPvFacu8pGg7EB1Y9wmYCu0sdj5jYAZAv3jc1z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yGIO+QLAZB51qHKzLi8uwwhq+IuHn4lVvcN8+IyrnOjmJ4AdqlO3L1DJ5gG6eiA3ZSU0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1v8AEQFlD4lY0BlZsOglYgoxpaLjwUAwQ5BttUsNHaggQL3l+o5iLwowSmVemP3b/MT6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D8qorziIy5XlhdAcUssc5ajgZgvAQo7viCtSAxcKsKvliCruAzBsMAGz4hYo4eKgVaED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5hbgBy0qJ63ZWYnFp3cuIc7s4TMOD8JTKkoBFHzMLytxo25mRdtSwVkvbLsByVhj00XzAg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1ZuIATYrL9pcMhVtnvKShXn9IgUjDaw40GKph8y2tS9R0DugBFGxxEQWr4qZYVcoagsC3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9zNbuFt1o5gHMN94gA48zQsWZga9QFbRqW60gGgmMrgElqkAQr0tqpeio7DiA3UaUDO68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qjdepQQBXmGlvyxEdBPDpm2ty/S+AzBqM3WSMsNNEL+IbSFoNXNsbwN5hYbzszBUDxGR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VnhmBSxO1n4jA+SrphwtmqLVQK7dpYEluKkx8XzKAjW7pJkA5sMUdo3mUC5D5z9oSAIe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+SAN4WGqp7ecSwWWirCH3l0uy2nR/MqL6Mh+yUAfgNd5gCiEu6xfMxGuFuPxC6oNfJCD7I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sNptBK27cKLvuagCgleX1DQjWqbWUaA/iGtc0V1BlOgSsBb/AOzFDg1V2r0xas9KuKPm5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EBq0yA4eb7Swd0BHmW60GVdpcM2brk+YGdqWkc+ZnkUPL5lhR5DTk/65iSWU2n35jIg0N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Wqbc8PxUUVBW2rTtMqFXDsfaIYeFmNvxmNwb4D8SotDSXD05lHFBgIx7ublmXecgwt7R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XWIqhe+avLBCEdLsYziYHO1UvxUANnuhox3WwTMKjG8W3LRPgZmbK+JRgVvZSJKIUbxk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GaLKVk+ISAMAW49QOdxJqcDzEFWThaqmWYK3WWKjDl/tLajPCMAnsKzZLtnJA2rcLfgH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w3LRHXgDFRbKkd/eBejYdtxGRtgV/MxtYOaywJ2Am10vEWKg6zhlqVHScTJZw0xoeho14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Vh3SqgpWFqgGPfEdgju8j5XLAqBYj+Ewf6oeSJEBTOUYKyqwEAeZT1hKKsvuHjbdKriF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RoYJIphH0INfMqWraXwYiwAjYl3A0iXQ3fwwqyhHRkitoVnGQig8i6jizuaqNhUi7IN4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tgXsVUb4JdUYMwiLu6OErCYvpCLrBzRwxt0cqMIYAPKirgJtWIoADptiXHv5XISo1hFt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ejZCgwMUmyFLy4pbmysTu7gLSg8EZUT5lClgai+xaZmKy6y2QbnppD0HbMpBe0FpDyLRO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ODY8LcuwYe7ZMeGu5m4iwH5iLaPAVAplX5u4B/pHRzXxHZKqsKRSosON92O6sgeblZVPz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cLrRuNAot0G4C4v7ppw+1gYujuLiGoA2bvWZlcvEqtkndiZR3SEZYUwrBMAC6tVK+f4it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YUe05YmCU1fR6bbjRkIGH2DGymFuDEeM1Rg0+2Wzb5YgFoNWuftEjagx5l4BRggExBL3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vVVLKsu+LhiqTyy97lDUvM93ca3bvk+8sFGZX39RtKlTFm5hQDyfxAfCXdkXqgqJg7tU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3D6VBU5IC5BqUpseCOMVBLklMtvOoqOVPJLhQOw4lDXZpiPT3DNFGohbVJYwr9S2SZpye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3Ece7EarydjUYKLDk7xb7PYdTEjJ4gBAkyvEVW+UHxBw0IZkv3IOQVtCChuoq5avzAGKu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1cSzFdlEpF5viXoZlvKwGB7SzlBNAQMpkG6thRKO+IRbDiOZTCquKlJhxBW7Efc34amYi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M5CDC52rHuaKgOZnYBaFx7hTiydH6iKaNb7zDJR2wrv7xcRPlgiCxLxVUwWau8kQqiwFFY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Vb+44FaHKW/FwBPOy48TQRUcYNxx+JQEFmaX8xAqI3pcTZjtTCnlf7i2KsLNAapgLQ/D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ypbAtI/PeBWQbPEd4Hfg7nPzBBAbsU53Vd4F4CLb8YinQMWMrzBarUIQxciYIwARLGk3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B39Q0STTAB55ga+akeZ3OYIXDsTJnk5/1ByDkGoELEigL3lshVaqsH9/uWGW2C2l/eJcu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7Sgm/PiYOLKoyXUDQ1ac65mQJbrg/7IVMSoCtfeCK1xbw9spCoo5LLU0jAVJ4lGLQGEp8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5l/LdyI9zMATAYye2pTYBYCUU+9feBowawLXxOXIhlD2/eOJrJA8c51BzLHd2/mYKsmkW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cssAORvEulajWIoAso5z8QHUXX9pTCknPN4xGdCq0f8AhNWKbXL68eITGiuFlkQYf1B4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4ASxa7bPXiPC283EZaanyDzBUWI1tqYLM3uql6GErOl8kxnb0CfxT8kV1xgpR8UMYbUq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DrTzKIS+fMX/ACTMJu4eO6INKd5QjIOkjRtUZdO9RAeeAou19wP39cfdjJDSkXwPK8MJ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sV+EGmmlRpe1e4WGBaR3mM8s5i/MRYLK1i0QWmmICq9tzm0GrYlIFE83cQxZXSudkYzx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gVt2AiEgWCwFPcAiUrQw+SaLXm2ZAqMIx7SiZyz7QHlihUfIY4CzYbjoEa0O6lsDV/NS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fDdeolQ3YTEHVKjuz9yhKPgpUQC0W8Kz8QUaM5Bd/eVIsUpVVKChzTdiBDHTdH6l6hg8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sd2ES7B1R+8YwvAxsW23in7TYV7yaI9WWvn+Jf4kq0si2Q6WMS3ZyBf5IhZ/TO4UcstZ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/ESQMbva2UbolQu31EG6WXUVeaihjcW7ic4PEfL8VKjTZhMcLAl8Hq2IloVXEK5mi6Cqo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1feKiDUapU+xIYA4ZrnmDZeoymCEkAU7KiqRq1A0RpUoAwgya2cSxFVvjUpsW3ncZ8NWQ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oeSdwX5iJX3cQORmzTBhJYdoIUsu8HMzrsI9Fhl+kEExiz9R5I7Bo9TLo5NRRoc3AC86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Ddd9RmVkXgj2NW1XeXQN9niW53wTZZeeZkNO4zArobYg0ZgXR6htxkM3ARtmcYbi/Adp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0CVaBdI6lHzDSwOGUih8wYSlVT3iQVDdGHRmloN2xVvKzVzI0TXMaCwVu423csOFLgUR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bZWB4aiRcPuEgoxVYS+gCA6HyxbPC4WAPIOZllNdswiSPeJBRo4IKURGsQAZA7WKSGbs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Cyyg2WvMdRRQVDJkqMoVUy3k92XTNY4h2tKGYFeCeYhQR9GoZrwNViDCg85pgCrlVHMU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QA5tdy8omh3LpKLvf/M2AXm6jcOdNcsTqHK23mCiFE1UsQpOFf8AsywIOHAvzLqvC7h3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5KE1FF4BHWAmi1MEKmbpUzs6cpmvcSwEylTAWWc+yW0Flkb4RMcECbHZf1KRsvkOYCVma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xjkgrQ5zxFGBcy4IgYtBY6eD8xhApNuXvDMl8gAO9eZcqvLLRXBLhIBpcH0SzQqZqb7k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FJtWOozRYYJSaunals4iKhq2U18/McLRLZ3KhS6qL8vMIWPuMzHiM6PdR6fMszW4NTiU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TzX/AFRW30usVLCxXuK1K303DZe0ePUouUYtw3FQoZoy5QihQYMjFQAzbRuIZV9o1TFC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l1mCGhzZiA8tdpSfqNTuGhsPsjkFbcQfmWwR7Ux6jxlXkyXLgKGnC17B/MAjLy59wCYD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GqrXkhRsOGFJiG+3USqeXaMijR25jVKAn/YlCekdfMWLfYW5cAwaOpqhcIOWWHii4iom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PmUL0/BmMWK34RqLJVoJpTLKbO8ACoAtDi4DvLux4EcgKOUz5ElS79+IhUqsUr54iocn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vNRlybofxElD8UFoeLV2TA/2i5g7XG9s1Axp5j7sXuywtj1EYcFudkaigFZShB6BictM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+0AbH3UvWnEe5Zj3S4fwQxhj5h8U8oPNquR3BvECu1Q8xpeB3CLQJTjUD+RcxW7jjceL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j2lq5KkcZi7aB6mQA8Ioy3FxnYgcKfa41a+53hVqrteoWHKfG4ZQvDj8wMAnQ0qAoEu2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YCDYVTM1meFzZLljyXApaAM+YjwHKA1FXaDcHHZlDjwmSBIOfFR7MOWGWWFOJkuIYZYC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3iwlL7Vc06V3YkWWs2jcQAfJCUR9AVTMwPoI0z8yVM7nEQUCSrq4VaueDEBLQOLbmbkP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1TiUF2eIql15jGxaJBnYB2WWkAuU6eCrj2mwoTZHKVecsxq4PMrjyYbFwVABagV7mJFO1A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aVQfCvuzwg4jPtmGU2B4PaNUcIIDF4NwcnCF/FxGKjjR23K7kuJazug8h2mBfIRnJiDb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wlscqrg3AMHccIBYVd5fcbVYCqWvzMUaLY5drIZSyGsrDqULvXuUsWDuQ4XNX8RyCL3w9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Nm6MfmXoJrRiXigXwRcLWwkSyhA5hBfvWGP/ACGRAurrXmAKK+WrgMPZMTz3g1WFLzMY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X+o3N2OC+Jk126p4jTTL4vEohRcreZknXANRJw2qzUzkCjzmULL2QcCKpG2Y074sXlWJA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gaFQLo0yq02uoEg1svbtCWvLiJRRsVG2K0XV7ZSUQ241EiNeqjbe5YUtJ94rvk86hi+Z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kIVS9tE1EHfgzbWhnEiXCjqJVCNMgDu8ymIKgusq7hoR3b4aMx0LF6MnZ8eoMuXFqr8x3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794ltIaNQLIUVTnPe40sHA3vzxHiJ+GMvEIhcppwIYVBkMDeriMKFtpj32lw7HZqWyB7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t6/uYsyxnb5KYEQgLUaY4QkUqlWfxC6RYVq8+5Q7AMptUFQlBc35zBVJhZd1Faioq6hEFt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4pfzG14bSl9o+QBV20v8So5RsiggoQHzPEUrZypKPxqNXXPDD5iaL2uWycedRSZLMNZMV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59omi+pGrf3hFGgUMB/GYWhTb2F8XGyjVpxb/ADLgFtUHbn1qKiA93m5aBxE0GIgitlBl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n3jec+C8jxzKxQs5sr4mcNljg+yNYzGhEqnmLcIZOE4+8tqqNTAfmbe0s4A8cZPExgwu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CkUnhIYlu2Mdn/EMEuZXe3tHbLfeWGE6Lvyd4vQMBYylePiIBVqgwb/qNqK7rl+5ZAP3r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7I47q5WKzHk2l2rk9sHCzCN/Dx5g0ahXc4jQVUNXVSxU++xgAoOaOviKzKkGACyrqvmK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iabviMmI9xCrNZ/uUNlWA/iVL2x2x8kDu/DeV/URVDeDIRWBk78yta2iGZkgAXq7iqtl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XN8iRJqtyN+HxFUohRoPHJ6mZxWNV8ExkubfQpweTvGIaO/MTRTi7xCV3tG7lsA88ualr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GpchH5xcrTtZUq/TKuBU5GqlyBN4eftB0rbE0fmBzKMOPxU4/wDRbl8ks1UwVw0W0xka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/iOGLWLi+8QAAuH8GUxeFCWiEXAUhFb38ssNV0M0kqDbpwMbFwljF+KG/CGID1qAzpOD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EFpO6RJmS6Ld3BLD1cMqaui7xBQAeBqOG0Px+2CibsxcQtJJQLqV1NfQ81uI6O3qasKV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H9SxwaawfeNQoewIpsIHeYe4ohrSLqVisaBuXBKfDuFrf4XHEmp/RBszW6uz4TMC7DOR2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fOCBB3XjtAliFShbY+olWkkx4iLOI+ZVyytQXCCclQx0DOzBvS3dxLViHzELd/DMGaIJ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YIlBw+JxS+8uqlnmHIt8JlVaDLUBgCveN4IJu8XAIOD7ooydsEcKVHkircK5Y7gIKguf1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vzA7gtRaeLH+4ACDdCV+agNRAK1stav8A6pWGFHaPmsR+4YGo+hwS3YBaeDiXe0oYugHf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G0riUYrLtk9vDDq0ZW1PcqUwqaKqG8VHdb07A+eMyuU0JsXzUv8ACuwpfcAqFPzONM6CM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ba08RpQR8nP3l9ojZy6iNqWU1MRZFl4ejiZvOO0RprGxAPIflq+9RRlDe2WVuNnMwOww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1AG6cQRIcarvKNU90ti3DL4QSlLbpbuFTwReMXrLDNko01q4qDaCW3FYcuww8TFUWvlqE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SrtKveO1ZFrkTEqpo4feZbqL+PHeFYeWGMB1c7gQTVIU7l15mQsPdV9pYttHz5lgL8XK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MJYCW5Cui1i/PEsNi+XQOKmdgPhlnNoXalUtFe+El08oKYpjIaDjmAKRUM41KhbFhoPh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hIgA3EteTdu4hqqfvbBxUxWcwViGOSJ+F3RyRFS3KLhdcXyTUs0AKpZvzLBzXmyNpCxg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Bk1iIGtkR7wY6BjLrseoy6uxJuapwi0EHgohlQ88RMAsg43MFZPdT94IGTvuZE3ahIDu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ra57x2QcQd3CiBt2u4koHPLfqUBVV4Uj+IE+8W8PfeOJRo5i4/ioXBw4EywvJQlNKvmC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/75jIovJcz3lTWr2FD895kqHoVg9EpaDXFUMLeICtn4ana7g5oNQJV8nxONIpeTiyClms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7WhLJCZcUw6YOlAzZh9Z8cy667lhZxmKlFVWO3zHh5nkfLFZhV3AHtA1kR3QO24AftcCg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LOT7xQZGKL8Peu0xSLylSu9kLoWvdVeoghQ2Sq/MBC4FU5f7jUPF7cwgNoK/5cHG4aW5f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8QGS6TVr8ahCUbjO0/wCYWkPKd+8zdqu6aEUW6rMy3s9QqVlVhNQXJWRyL/xxCI0tFxn+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48J2i1XPKoH2jwK90GvmX8kFMNnqGzpsMsaoule0ZgstLn8SwlF5HR4YqIi6LUneolaSm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9Sk+ZO4J+E3SS63tYYzGsGcMGApXduPUqKIHlQIwMmMPxDCk84U+0yMgWzdysY6Cx5EC0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dkEpqr8TQslqse46yB8o54tsZxFhDUHOHMtw8XS+SZw5NWiO6gAtD7wVKuHZ+I2sFg3sn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F6U7+0duTxeT6ZcWUWC/qXnyHMaK0KpvxF9geay395UaCvErLDFUwgq7dCKrKfZ6igwl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ijxOcIDm6iAInb+43TLkua/TKbgwtFqDUpdiz8JCFjYJs+8MUTaFX+oiwh2czS5+JTU+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f7JcMr2f6S9OWQVUxnb7SZJoqvDXz2gBKOIjcjyuYOgbzSn+YYahkIPAe8Zls6zH9kpF7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ADYf2idzXLATZfcIoTJ0UYWCm5Lz/ULFlXfKCUBF7URVBnurClYd0lVQ5eYqbcxsa+Ua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GwF2VANbHPaHcioLBV8xI2GCO8v5hnJ8wbB9y57iZLzMDeO0rSy+czOtTOdIyN3gEItf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ATissFgviOQA61Tm/OIc2MLjBrtzCgGrGLXs1K7DYFrjt3hIWNl8r75iTFbIfuht9bMJ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gZabgvVXLTjGomoRYMtTDhRUQg8p3cwHiLKt90XgdR0f9/cMzWoDBfbMAyWCy45lFV1Rb5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O+7DkqSmoP1qGp+C2qeSHBYrIJnt8QWxh8eUPLlHPbzB0qCwVCsTbYpY2gDWOZdFZz6Ip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jk7V/rMGEzdWH/sTKC5ZHuZum/GXUAILeniB0leb1iXMseaLo8TJqoMj3O8scAtRj7wCo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bAkdkb/liEgJxf8ABFNOBS0cGsRwos20vofEEtmQYl9yuYSE8jVvdjBtKFTPffiL4yJq+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47yxtCV5mr8mIpCUNMPB7gwC1sF1/wB/MyEKDoTKyIqsEzvTlmkCF6O/ErVLn3uWj9rU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zLW5psBwP5qVWspTLVvqYVSgVbu4pAyWJ/65kIAviIAVQFMWTNNW8+4rA6gD+YNImVWN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F0SsuCZM4gDN3DNc3wzZTcaGnyEv0Vra0xFGlDxFGt1fMsWA3VfuF71BW0wm+8NladmU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zUpq60qBWTVWXn4lkyECASB5EJFvRoLOzEmxAo4slWN8tXEd1gzVGPiN3QtWSs3Mlugw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vL2mo0VS4KcRSihgpKdC1mu3xHwiiqLYJChXJAUGnJb4lAA0shBalBQD/AL/mPQVBp6X5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ENSGkCou026Ye0GuOcBX/s00NnlSN00VrsIVCXvAniKvDd5mEyrG12Xz2jR0HC195zcS7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bpRgJaQrXaJIgQPKWFFLjOBqKaIo0vmYSILtIFrwlJu4ujEA2+o6I1Zrre5YVFsD9g9EW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iqLWsO8uWWSJWA0QALCuFYftKLsGCki0qMbrnyRNYF8OSZ6ndpqzxLNUGLZz7iJQUWrz4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2po6rWi6Y6azSpUjYsbBHjtLs6Y3T8ohRZ5oGZQ0W7PtBvd3F+ohc40MPt7hrsi2gjONS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tgViAOVW5FSwp2aeYyRyzxYs2fbtB8l4Dr4jYod3D7iOJbmI6oqw5PtKJEUrEpK2tHbvG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IX3wcLHe4Qa5utkFpjVVz2iAs8HaW5KDlJ3CsSnTBhActbh2oI1U3NKFW14gWS05EW42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/uAEhiqSHkD4SokaFW/MKCgbuOwUO+ZnTRzg5jwERu7IJoUXS0sc4Je2GKGzSEbsHiNw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3Ehml3UtAYxRubLRjJBRT34gaJDC95SslNtvpjq9wDmCDQ87PmYQA4OI/EQw7kNrStyuq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8kHJnGnHtApNGllQtRi48ujAxRh76jKhfhi18G4W1VFa1HoMEU2o5Nn3l5S02/xN8itw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6pmimCey93MVUjy1mWIwXazGkIC9yDmNvELDUMdmaZ1Ky1UFyhfDyzniYc18RKmfmoG9n0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H0se0E7EBzuCGLxCmvzG5aL5cQKcu9zuFvcCOO11smq47XBHN26ThmYCuULD9iDbyaq4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g0CvxnMOMUbQtGtoGtQoX9I78nz4gKHF5gX2zECQzjUDnjaZTR4491GKUt5Hrue4Ttyc5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AKYc+MsO1/e3wRQCaFCYvhamqR09mrWghS8Dhu7GWMJ0bLZ7/wC1K5VUMC0YquXzDdyy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rUMmqeLqC1RekQ+2NRxWcIV+S8sXcqBKl4zcRaCt4h3qtQAUBo2N9hzLpA4LwdtbjhuF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3fBkhKlyW6+0SrPJCh213jUrLLig+ZoKNFUvmAhp0ZVvnzLWg2UN8H8zBywNUAd64ir5rC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IyFcLTMuSkKKx5Dt941sFSq0+JVeQlQMSOnfmlYcO8cGwJnCQ4zc2bIqWG6qC1gqHHtrKo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l1Nn8xEJua1YgrUBXs/zCOZzdlvenUcUHI1bfmWOsAYi1u5g5KqdoAqPCrpEyyVCi7qNp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swxBZvvqYcAVi2WW4VlBV+oirmDkme/f4mOgduleJQkhXFH1mIqhLDlXGe0CE7KW2oIg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XAGpvKHfJmIexeM5h01lFc+4m1ah5PmWicF35PcWgsXtLA0sC5GOZsVPeLN3F23M1LL5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QVTfCPg1ZtWqgSzk/MEGUs+oKSn3uLgS6QIF0kIS2QooilVcN5qttn12jkCua141GBp7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zuUs1KyEfAcQNui8qnMd6YtTMpSlcC6mIKeo1EI3jeSIrUUwYcIqG4nFoW/sgjsA41z4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0p6KtGF+WNpLy4xYcYjI9SuPHzuXVFgpsUlAaOX/EFAKLlPI3uHQmlWNr51DVYyzV34glC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7gBRgNFJ7ouvMQpD32L3K74NCcU94iNGoK48sGrRqrtYAgCoLEOLOIG3iMcuyy64lWoq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tk/uX0VFA3kxet4gLVTRTz+JciRwAW9cSwkqrO18wo0fUbrU1lRyN0+o2CNtaHJFqBow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z4P8A5CwugUD1uP4ExQ8KmbVY4AteWGC2Q4vB4jA0vYj9wwpiCwv57y8YJwZ/3zFLrEbDj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5IsiN1NEvDDDNprc1w/xKaqwGSIIQMNd4XQs4/pEdoLXgkQiQrTUROKNhAOB3FkhYqdV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KlJe/UqUp6M2vMB2DVX9xFndwpDUY6PAYmIKGSxcq0zw8EijdYzbuIo2EGlP1ByQbkDy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bgspFgt+oyQ+bGIBuldUM0a+UYgxQCr/AHMbcjTx9oRKeCcwazeRvKLfxxd+yXRm98WN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t4iMFhqzctqw8Xh8xCqh5N/mAtmjxmVgLyiEoFAHl/Us1gapyzBBHdOIIjUxiDJg8kzh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TAFYgVziyA17bTiLCtN+YWWByzD1QHHaP0vDBqAbonxiWEBvMKarTzCFL4qSMrqGxFua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HwpTVoSCcKXMQw7b38RcUAwyjP9MFyQ74+ZYBfDmWFJy75FRDVtTjPuHLHUVkmvPJic8H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g1p0xhaB/cCRwV6iYHwMpY37wY0UlT8ZVbgYmDuNi0fcuV3olIp3MZhEz817mSAkwKmHa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xDcoBx1bxCaO26rXzGINeQCVkqi29sdvu3biPBMHaWmvlBezsvn+4ArtObeZnNhXdiet7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sZuW7sGxhWRD4h2GzVkr7Qty8Nqr5i427IKL4lK80wDXwtX942mpdAZ7t3uWqWW6y5Pc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zjxL1BzYrDOu2oMkRhRF8S2f532O0piOxoO/m7fEcLJoof2hnlODEt7sIC+KF4cX+5YP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JMqBP/HEGK+tMRTi/wCPMTqWAA6vdwegQbcHwcc6j5YI0BR5vd/1G4ozIOM3cFCsIC7js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4Rea7lUnuMlirDR4qqgZUC60v4xvUHL3jpjg4uVyb26VSfiHcHACs8BMmxtNB84ojIIoT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7lqGpZasawvGoqO4/wARAXqSsAb0/u4rADRmnF54jVEbPGzl/wBspiufg5Mc+5p3AyZ3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8xkxhSrB75MQakKLL2QdQoJCsJRPtA1HycN6O/EMqLBWByXdYjzAFBTkrmoNcuFiqntga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4Rja5vmF2UxoTQaD7OJgClYDge4IuIxd1mAFSgJStcFwR4QUHGYM3Fs3+Ny1RgppbZy2x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3ctgouEKtCMgryPOO/wB4rCxU7uCDMLdjQx3Y21dbeH/alaDfF6PcRg0lYt4ltBOMd4NT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A6zGWUAunDDYWHDYECALSIaEZmjAeEFpmN94ErUbg26sKFqfU5BOdMzQD4/iYgLdblcG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Et6lhRacQVLcht8QFAGy/cFlpFK1f4lCCDCxRBZYrbWLO0JmBwpc9om0OyILJisxULnp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ZRyr/AK4yv1I1fP3jZRRp/BkgboAxg5llNEVX1cosw2Ss83KU0nKw9sEQHGrby9sBC2Sqp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qawveJSKXa7v9k0yDF/P9yxiBSqRQiwt3gq4TbHbwpuu0GlzgXeIr1ez8qQ0DFCD7vfDAo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4Ns5wZPx4zFEbN8jIzdY3GhSpksLM8vMEdYKQldtY8XGyuXNmDkJ/U2EAvtnuQ1pJqb1e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oCuS8WQpqUKvgjkAXLaOVhliGlid5aG7yZ14uAvAg2TS4JY2skGjx2g0hRyLCDbFu0io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qCAy0uYAvHw7Jexs4BrBgoDaEbSKiBXAzcC1tRgd3EKe27q7iUWMDj0O8NRrsyKrWeK2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bWu/EwB0ZYjthyXxLAAwsy/8AI53VK69xSEBhXL2Qq8LBMU7eSCT7bB+U0nVKP5hnSNZG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3lbfsaQaUKsKdwxcWy16hRIVwwpWu5BmIl+buXFdZVtV/cVUvul8CeLrvibCpVkm8EK1FU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ikhCsPcsvcBQmrtz/AFCtvYm9QJLK5z+4T21yT9kGx3FGYsjPyG4XRpowMTjls7MbITDbX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QeuIjnn5b+IjYzjP4jWRNJSTO4RgdvzM5FDUvGf8ACuVwBZVx0BVixyzBewrCZ4G8QGWg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IcxIZVKFGoslBxQzKGEXo45CDiPnzMoSHgl1bFzWkbIio6Avvcfye0tIYO8MoV+CK07Ww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8vcOVHbVDSzTWxFcLgqKIV8mT5ggk8X+pXSncCS5lVmzAlB5KKWI1hypaM58TT04qDtUe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7xzE3xHtCtsU7KiN2NGlviYK/mI161cZMuhFIel1aMBNgpTfiUNjAT83NrAMwXvPwwOh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gM5Xd94KXqi0DPB6zMGyoMHLBHeilk+fiUdirANl8XzUta2rpepijUiBb2+/EbRZkY3N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NBUXa4sC8ESmSartXeW0aXV7lQIWrzXHaILyYpAGoErNn4joB5KQ0GalINmicwjzL6Byy1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g7xJjKBVtwCsAsF9yB18gNGdRcTRLSxu4CD4ABESUzjpUAWlDlftKQArYyfM5Qgj3g1X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81C3bI/gjit42y4J36a/DdsphIDbKSqg06KDq4AN5ZI3dLkee8NJGan+oNpoKOf+9S0N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1nrppwf7lCkjtv8AsgmaCfyENR3YL+YlkXkqeoIy+hLXv/3aOgi1aPQIJbJdF/7/AHDO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FoXA0ZfJBoIWOSI4uXBYu3kQ3QZov6qLVXIlbXeKgkLocY3mALmhkLu5ZlOVksRYRivsbi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fxD4KS2vf3ltwNKFvv1AZz6b5mUGWTzM7gpkziAkLDBIto9S4BB0oZgARus6PcOq9knkZ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FB/qMrositepejLvNMSuVqLMzuUXLi1vyxFCxL0VUNNNt7S0ChzyhwWjfP8AUtAu2DxM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AhO4TDX8S+fMMblqVVQU0SwZJcAu1pvmKQtRE/ESTerd+ILxminmH60IPMOaJXEODnecD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XzKquZy8S899XUTUKxqWtCMeZRsSq+ZWcmBH9wBoUa8zJCv3A8cgtr4hQxS1nt5irIq1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lf3LbbNibrP44lELHHqYzW0vu3LxBW0osNVBxdC+EosJefL4he213xeZgiiqzl9w+aga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oahBOFKl/aIurJrnEHbLgvOHj9RU2EoEz8stAZqix8ynFUcnRuXQow2uoIIVUpyaxwQ2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z8xHSdBZWIVrNtmxUSlhWK5lRXvkrx4mAmzsHxjcVQ6W3lf+uYUC8ExDBQgClE+9XCXBV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swwOGIUKuCqsQ5UQ2lgg7C7ghhq3K21mZHdKtdpv6a13ShBUbCZWpzLQRQ7rhiCRm1u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oFKE7DJhrccyFrF4Pcosq2B+kQF0Wd4wAW3ZczthQFV8xSEfTcJTUG23zLSrRfIwBZ9E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PDMGnkNQTAhzCRAHdPmNQGbLlDyVOcnmai4bszUAQ1ZzwSy8JkGfcZUyGUiYADmsksRy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6YhQ296S2j4cFpGIgwdz/wBcrS1WxbRiNsTrPfiFYDsLT+5x8lW7j8blksZRKKKBdQQW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oh97yENEz6q4npEfxQP51alB99ozY21ZXOyPC4LBR7gTZDvGcuSOqCizkfEwFHwzAitT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WrJYrrWjD9pbg7ZW5bYgsXfuNgHGKYkKCc7SwsX7mKzDR1MdonDmChhYaKlJCWudS4Gz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slGi1iMKnDUcbIIy9iOGojTNOrykpAwvhnOFaaiADRxf+5vqO0HqLXsx6NG7cxLVTbcT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kJRLp5YbAo0yaj0onL/EXmSu3MDevaIGxrvCilE0jrNMfKYEk8zHFT37w1powXNkT68Sy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i/UWRcd7RqtTosF40QJvCbbZ8wjEwANhGO4eo4ORZRenhj28AYC7+Y5XBTQC/MAhKOgR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nEfxEOHAFfFBuMRurqmfduJUZA0GHFf8AamwoKYb2B/cTCWcgRu/mENAwoWU9+I5AAyNf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5mlaVoxTtn4ljGnlmDA76SiChqxq/EFBewpp++oABXuEbWUKU5qqPllIaTCz++ZrLytxY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30EIbXC0I16lFGRnSvXi5exgyrAp2jooZVOvvDFPyvzBADChUx3s5ikV6wWK7zIS1Uski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XEplyaahdyTwnBSONnSoBycn8RBryYPKNQllAUzgv+5QQUuTDFN/eCyKpnEPglFd+wRXg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r/MebMgWw/qBZ/QhrCXLP2Ro/fgiWzSOFH8zPCvQ4FeNQmx8JkKzipVSVU0OHcwY+8N1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9x4swob0htFixBpkoDfEOwLK0JrdYmMVNFFXtXMWWEsCkqBYgAq5p2uCr04AY/cBALJWg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Wz17gNhZdl617ghdiXS5o/UqADnnst5rUQLzIyZfjevETCr03Bz4s7MS6kWlsCEdVWaaT2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w95YoXaQ8epvi4qqe73InhOwoB4oh5DNozT70/EEELtYK0mUKqwOaZRSwOM4FwUa6uyo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3nbOBYy6dwzNfuO8gOzMCpNYmfg5eEta4g6VXqOtSnKYTOhbd1fqtywVqTIvb3Eo0xQan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rEaHcdhm15QQrD7pi4LivHEoGWArmFFOg51colIRrBlSpDxe64lAAFLwwg/n8TQA45wQ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GKNnxHpvY1zjzK4IWrbb7UQu0thRQ1nniNY2CjPHntX8xjkxyNUQxkRS1X2ZdIYAzZfv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XSDgNwpZvBjczwbd0699pcrjOlY/bmMUM1TRz/wB/Md4gbKWwbm8tCe4FboS3I96j1bHD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sy0G1K+R59bg6G498ogCWGK8/Mq0DeCzih8FahA4wCsfaFtZAq90FVMZrx2muBrkSoFlw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KGOTw/pGU82KrCPvL3xAV5oleZNpeWa+zpIpslGAB8+yL4HUZL7y2bAMFo6QabM6+IoFt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ZeYBVlgb/iWJWFQ0nuBsiNGRChUdz8GYhZ7KZ+ZnTBm3mDSLUVoC8UWMu8D420Ablh4u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gMkgkA00JGKOw4l+OJWAp3S8xD6HajcqrO3mWNZQCmO3qV5HFi7mAFOzDHqPOIBXZ4jQ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j3RZF7t3FKMNaw/MxGZVRuogQpyvFy+aIZTtKAhi5aqnhJVi3Xa/mJgaDthiDKs0Nw8X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cj8QIqUEqsZPcLD8Et7xGECsf8uMZTlHJzhhkJVLWkKACmsr8jHeDulX4jEC7bb9JLOy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ag7FaqoVdlApq/tAsHMBSPatxSZ9i5/MsWD2UyixL1r8P9wgJsYUn2gF2YDZj4jXkyw1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husYxMdr27B4uUrZWN012hBq8U2Snqct+05e4iKfmV+JvIQStaeHEQ0XVUt+4lpWcUw9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coQUwi1AwORThIOKrdbuLLS5CQaFZVaY+6UAKKxZBwUXgFm9HowO8W4o2RJgk8Qz5PQj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IWChhIIHJLF7DsfvGiL72E+0swq3NCTYCnTSmDwAWYK/uEyGd0J8TJwE0omVw87iEsQE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rmWpbVNwzCPsQU2quBmWmFWooKuYga83MmmgireY/bnfmYjTAjEpwG7k4+9RxaLtRp38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/PMHIR0R1jVcymVaIVB29+5mwtVZdrzt1AYZGRXkH/OIz0QrJPPiIuG1sLDAdkW+C2Wo7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s5rG/NRQaWupTwDW44qGrogcPL9xtNsiAvdu7msqceB+CXBCgC869cy5ohefwSgIJT6K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plhomgx9oZXjQAlaB5N3Uw02dCpjQVYXv5jaRsWhyu+Yc/dzQJo70bftMrb1ZnRoFhWW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TvgV714hqIG0512j4vRgQu9ZrMULfAukdldPqPIoO3K6MfiKYqV1hz3hcevbK6xmO3Zt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GhehpTYX+5bJLBtMs5xXftiJ+UBu0MXlqvMKKrumiHZWNy0ssB72fiWeLPuKwZkVCgKAeu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/wAxe0rSgGLr8w41rJgPuxQqBFN+5r/tzAgsXL50XZ/5LjsBNnAvF/mOUicQpfvmEbWy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iGba4BftGsLXJv5fFwKtluqZva8D2zMhKq0Z19yNWanIArLqtwZE8S6cNO/1LpTVAWk8h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HNcwlSkJF2Bsv1mWcByRaHniUgILW/v3LR2lVBQeYck0AF057QLttd6X1CjuwB/lHKMs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jT/plKhtWGXdfMczRt7ssWA0g3Z2bjKABq3NxXo5kLbfUUvKu9XEa8yqv4gLsvwL/iXD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twrm1zx4gvJU0OTErbTgMp5haJk4v4goQC0pxRfeWwdGaLs2fqYClgRd44xmBIzMZy/M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OcMDP/P6hOC1eBZ4gIKiFWYPcUgXhZMQporGqxALLZX4mOOs8DUKgx5TmV+Mf8zsIMR1m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g/UNxFTBacopeua7J94AFOGqsuBMWbKGvxGCnYGPXaYF0oioPX/bgsQNNKzVUTC1gLtFf9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8wothy4q6McyhZGnCn7hUQaRrHbUqjcVmylO3niM3aATMXyTHJri5a7+n8TK7q1LZX+p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QF20Xd/F6lXAFWUFN+8k/Aesviu8ojCEnh5+MalWSAvlX27sbEC13R+YGVoOAWX688Rp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EO0DVteI6dirRe+GIhzmdO1xLInhKn58xNaDDKoyOzVga7IxUy63VfMalJugsF7TKryyg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gRuBQhzRioRUW1tfeFecGA+ZklRisH2eZWyFze8Z+0oqibK8pUNVYG8uzF2Eo2xbUDYr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jAQUDbIpv094CF3VRRS+mhaUq1cSpBRblIfLTKcrMQMAOB75/cO6C7SszFavDUpi1BRw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IVlOVkggHsWSihq1uVU4m10S5MR0o5PtDDqMFB92d16pxfqXur2rvxFWYWyq3VN8Qp4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fcILCbW/TAI6N8jLkdsYdsagWyPHio+1pFpeGLr3QtS947RWgCLc8SirLNl191N0tdzW6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SpH5uGyLsR9ofYLCAnGpZKg4xrxBoVUHiW17ogaTTJPpOSIPFcvw5waEZY7VmMG1zn5l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hAXhyMRDEyEH7xup4XjChE/AH8xEppkt153XxNjLVV/aG69qaV7eZXotl0s49McqJxWHp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whU6DJWYklsKitCuHtGxYrNdvH+oNG1ZuOQGnSbgaBUEsXN4S7hrskympixlOoGXF0oB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lwlY5ZgwV9IU7PZhQBbd5ItdBciqhrGu47ZTupmcM2CyoIoaCkJNAHFWThg7GYnBf2xy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AIDwajTcC0eKXUwWTsiXHoUPJ/KMKWDkYAUlmFMkAQbPbUSwCsNI2FKNVxDCnHcfBaJqy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47R2c/iBZrUV00w8uDyMfFBspbtqV4D5CFDpopbXLOdqQ5fPiM6Ipo+x5glvmxjP7YSl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YKw0QqeZWAMgbHx7iFYCiYRdfiCktbDjbyRgRJ7SEuGQKG2vzmUcBTc3WWa+4pl933gF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asN2UUfGCIFsNpTdpxNYFwDIxsBZpSNUPIbe39wERVNoB2YgDYnPbEbUb5X5lqgUotMS1J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duWAiZhPbGqgwu3uhtjOjl1UG0EptjzEso+a+7xN+AmTFyxhZ3XPj3M2XD5eCKHMoFqP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f5hlLCqoUAg03SLzcqqkgoC6BrPxUoZOHkfKOlw0IqwdqzKl2sm1++CEK01KVeNMsm4g3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FUwTGDi9zMzoscP8AcpqpRTQ04CUNwDgz18TN9aqXTtAKtqKccW33hFqO9Db5leQAoJTf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d16l4yABtlte8IAKaeKdo4rDphDtAYYMIKi+/xF6i8sv58RFaQF4Ge37lPNKoSxcY+Y1Z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gBSDnGv3A6yZAON8xQQQqz/jEuWizylvKhHI3vLtoheBGNTL6ZhYlAat7r3lmLVYP39pdC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B7/xHAkqoRBVR3moxcKlcXLQqwAWm41Qp1iqi1QKocoojS8pxm6jtXbYGorXkcGyYW1Hk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mpwoFeYnfah59QTK70uIq2+8NNX6ilWB2zmFZkA7xbcALTu3UvcUhTkY1RrYOvcSaqqg1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pg2RvgmIF5BhTUUBQcV+oPYRcGbuZNyIPh5lrpgpvaAo4SVYw3tXTyYjVTSAaq83+olIa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zKqryrVBEM9l2V7hsDpoqLFIre64fz946hXNcxBwAMLcKKKCgN8uI7jVF2yVECFLBVXU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ZrXklhVHsGKxF1/pBl33YQqZTsJ55jUQrycPNwOZQZM/EoGIYayZmcFHbXMYmUtwQGil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WH/iIypEc5jGgwgKpyR0gBUrzeYE90qtv8RJzRA2TNAEbihFWsrmNwBhaxcslFKyzURt9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z8y0GVXValYFaZHvHYDG5bQbxLbIIPfzKx9Tg1M4Fo4qViHBL1DaAvQJRpWshzGMBLYde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08wC8rVXmWgULzEWBQ33ggXmYwt2ZiAJTJeYt4Ds4gERLk2uUoV5q3DqrYtF7S0QWhliN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INiI2xi3wzF5DDqIwsnhhnMB3KuXSmMxfCZRTTE1sC1lliG1VnhIND2hXK/DldXCvfcIw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AU7vH9wXAaYb4gpJ5K7e0vyigaFI1ZiFhlUGXZGpDH4iZusgweIkcUYQWMXajYjnzGIt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NOIAgwWhjdv8ivHaXGUZxKwE792LGdOAsMaQE1lbIpDVjgQLfVeMl37ha9akcfCDLEM3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X12hKyq7mZigge2IipYRzxEAU8a58kvaaezUsQTfG0VeeWBjsiphDEbBO8hZ8xMeENhD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DD5YZbhd6jWovCRxV7UpUXDxF7RSPejOYIjR4dyqLVcMQxQOLgG2IRctdxEqJXVNojBE0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iriFg99sgorO4xowgOxDvLmGzhgIrjtA0FjIhT3LKVCOVSHkiKeILtz2j8Q8ErW9SUqbX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d33DxC3Nm+OIN5BnARBcagavFy7VrBELnepRZSxSBZhh5anVaDvCIBcZQ+y2WmFMBWuw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5oQCAQ0jN4F7cxITtpLdyiKGlQ2e16nphRWHxjLmUJR7NA8rxMlMAtoM0IQu6KPgv2uX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tgqntBiFXeVC0+8xY7MvleOJR1g02leLrxLyWFyJyvywrSNOU88QxANoMpyvabhHBSn4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93BBq97MqWDwWXCBejbQHy6m4Swxmsy4UKtgxGWLZQ1fxAUNpy2gIIUjeBV7xuVKEZXH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h+0qgjTelvLHRKpWq4gKVQyc5b4dQmkGxViOMdokNbVW33it9MaKflf5hSgigdE7Jf6m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1wSxkiCEWdb7X9o7TEBk3Ta1llcjlCh59ENqWjD2PUsi8jUHagofDEXNDIHsu8QALsO/L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wqIsWqmh743FSB2qZ8C/4gqwEsmkveC/6m+S3I5MWJu0c1DKW+6z7EBhCkLhna1UogTm2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SpGj6CWwlGyFHnfnVy9AwBKyctcwVP7an3go4LQXRvEeVotZ58942qOXB9r3G03cq9Nt2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DzghRcJTUujejm86vhlTRLigvniZVgl7DxfEREqotOt8xgxYq1rf+YDSDAopfaKq2dArm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Wvtf/AFTMrQ4VEOZU0zrGCr/9jBWHdZVP/CVJaKUGqmyxZwxfb3HZetrl7dtSgKd4EtfU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yhwBBuu8Ejd0eCAiLKBH7QQujwfMCsDMVgc7gDQDkt8n9RQCpvBt85m6r5b2S68CmWkTn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VxkxEdAtIf3GykGLoo+IQMBcCT/y4lgUwifzLLMM+DiLRwDeClNwwp3WsrHseubMlZ/i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G1CpV8IK2KwRWt364gAVYzwfMAqFSyhv+YXtd1eRsalbvDm7vjw33jsYogoixb0Iq3GH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N4iy5BvDb5s7QrbI1x/7BB2o079pTgG2cpsSvatvtC0NgoONcnfUa8bbbwepTBSgFeCG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JSwezRl8PiVADtvuRorKfAQsgiwA6eYUJFtuc+H1H+QBMTkLp3cylGRFc1/33lgKVqtq8Q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UQTOWSHgHBxAWJPZalS2zT+Fw2hcOF1BLaoGQjntUJrARZZu9S4vYDXFDD8ROlsUvEpW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VKrK/nvMmZMM4+YYUBdGM/1EHQZTVwpCN1dPvCAyvKMPo5zD+6h2+ZerVGkg0LUMjG8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SPgN1n1DUo9oINuSCWpKja3X/ED2KrC1cAsUouS4hlb69oSwFWrslpg5vMYAzxmO4oWw+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FYdJCoqbh4lwgeAwDSKbIHKCwOLOLhHTgLX8PMQqzX5HNS8pIu81zMgE8ZXzKUlIaFXC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UMWDA+4Y3MWsNZqEFTWxtMfmCtKGy8MbSgME48OpWAIMIoYmsOSmCWkHEoSyLaOFn6LnL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fAPJjFtEsBWO0yDnBnu95jlc7HYfuUqlcKxL7iGdbhwaPHZlbkDmKNZtWCIoYVqlvqFW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u/zLLXty1MAs7twJyDmVmLIzWXucQCSY82wHQXIP5luIhm9XBLCuQW/MaIbpIvRVpbp+0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NXF/3Fg+Almqhze4pZdxqOLByLcqAL5s1MwpWy8TMMeAZ9XAakBeT9yoMPAhitCoVsdi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ZlCm7gbmYVzMwD6cwWZ9iC1iXdU4negmIqri0BGVwxbw1cztLMYJQ24bIMVxMHLvANi/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mAmaiUjWOWGTmqBhfmVGJbbrNeom1ImG6hMH1XJNGVqS1+DiUdnIWCLQDaghi0U7dkQt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Gtk1ThjzqNXqjJj1KcyoPg4N3x+5RZhqjbYABmzGj9V5maSyUexvNt6xO8NlRd71iZz1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gQbV2FopuNlWsihPDrEtCoiXefZb388QwheNBq926/8AYezNgyfv/DBqqWoojwpHBLil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oKWh0WXxiIDkeqEAZ/iVNaW1nDEWQOBZ7Y7cFUpazioTaLC2Nv4grZzhrHipYBUvT7+4p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gTUmAV3g2oO5u8xRNJCrZ2U519oABttpXiCYkrbZR5pxcVTg4UeIlsmy9niLWxYKuFVr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aL7d9xMoQp9wq4ZfmgCne37fmKBFVksXP84lwHSyLx7PEMPVW0T7avEwYK1cilGDTY18R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HMTW6zAWK4Y8AukWQ3tPN+ZaVEGEsd659wpC1QBlnGLx8TEQGmIPGbT3mD2wDRT5gsWpZ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hd81XOMemUFTJZzH4lBlgDhVWZxmMIi1sfL195ovAMn+5h2tS2GD1eowNRZVW3YCKZlxn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6lsm+/qEbADfGd4d4qX08Ta1xhubfXFLk93g+e8fHkyaE7b9kAAV5pU+3eCXtocb9QOwU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Vl2+8z1UGVBY9iXWKzhlPMxw5TVmnnc3FOBNeSaLaSVlODn5+0QuO4W2x/7vF7ULQs0Y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kyeWBlb68CQVb3UagOMTJANmJY8U2R9BdYRAP5hZ4XHAJGV1TkPGq/UB0lQoP2zDnIAw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CjeP3Gtku1vV8wnMoFmQe/aYRQqqHD5xFEwd1giKAL1+8iVpQ1Y7rnPqFuljYrwlorGq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oAe3vFXRFUKvsGpUIN2j+Upd2mlPuuZTbqGgWUIlQ5jisxq0a1amObmGvVWhPTFwR0Uj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rC9u5cItN5MjN4qLXZrnMu6VpXY6PcGsgpcHiXecxXKdj7/iGs+gQaf9WYXsKn7xUheR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FqmIFMAw0q33hsgvC7K9pVrRyeef+4nbF8MsJbWmyxO8ETfBpx8xBEwzRt4gqAxLl+PU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zHMKti8pw3ZvQ+PFfzBLAeHDGAJq1z8RW5G7IgghrbPuDZVLR1Cm2ocid0a5spoNVshp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7T3fMIXgCswe/ENN6sk7yGAq2r1LSABHd8/eA2aCORuPhZ5vF3K5LLhNC9/cxHgepeqBB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ahSBTQbf+dpXsHRfnMuCbH/lIggG8o1CxeNgzVSx7xRGxtCklwi455l1FnJDg8QMWA5YL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ZhAUzYe4SLTyCqvMyxrGUcSgXJgXMS2r+xiBTQbExDTAhkRm/cduFO25R5YOWyA1IugZ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o5ytG7PExyqvLt4lxlsFz7ImkYl7+3iKgYyAX2v78QToIKqe8wIUCslergE6K9f1OMBE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qTnOSNbcwar4jY3zKIxYuOyDk9g26i6cgsNeqiDkRY+S8k9gELHqHNyGH3/Er2KK44ifI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lwIeO5KjuVUCxXWKGbxFSsOhNsGOBCFV7mkysjTwTZCXGhaLKBILE29VVwFFGdJHcCeDT4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tX6muAHaQK4In2hOHbrEeUsGA1UuSdiZqEVf5xrZ/wBm5cdEplDJHJjNMoUHtx95QdN4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4lKIeIqsyPiF9Q8tzHIsqchKIvZVjMqRV4MpaVKZcFr0iRBSj2l7ckvbc9XcDYWcXqOi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HKY+ZQyrWyUlAPa4rsGnMtbCndxq8ztBAhZ3CDSWWMZjjb4LcQm2gAnZ6jfhVvyEOxRyq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hwlqhqJreK2sQMQEm2/cAxruw+alRbNLs5r3Armh5BvkglAXRT94uE3hHbuQQzdd76cSr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ylJwowt4azPcnaC1yqrWW9/mJF0KwlA4DNhy13fiNYNgKcUvWrtAaH8TAeRcKB3n3qUK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zDZgOQIlQy4NPAGKuDVagWuMzOCFhwB38w2AavJzf7hot4Gqo37YMaNOsFJelfoa79R1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jZqNct2xYStFkQgBS0Y/8RBUOwNwvUmgq7xKMgCFqKb/1EvKvGWpaxntysuI3MLyyss0v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d/ogiKy5Ri4pJB7eINtM3bAndIHZLdPPn5jhFWkcVqcqVVlpe8d5hrYhbnL/AFK6A0tHx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dUPmNodxMG8QKkq8i+JTrovly3fEDS70ro8LxATimFT1UGleoG/1K1RLm8N7/AOxAsIJG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88/eNpAsaot/5lniHA1+MK0sBZuBmRvNmz/mGdTCE4/iWRFFSqYxmUlN6FL8353N3Aun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AXs8+PMtF25LZY83MasWy48YnMI6KPb4ggC6sQrBzfaEDQkEsolZJcJpLx8wCg9AqsKW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FjeoKw6xhLKU9/1BX5GxpB89uYByfuWJAFA5zHt71muRAEHysKHQzIGTK6H4izKu1mA2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jg5Xx+IXPWXSz2j9UymsIYZjZhvvC2HAs8EXSetaT/v3BDW9OSoQBumnXxEDcdKppSCo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lr1OVETJ81LDiNna7TMJNGUtuA8DFuTjU3Ylc/6Y/MQwIAKcsu7Zp5qOnsGAvTAA5Sxf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TmODUuV3xMLpVP4hdysNe4aAIGUmCiu3ELSIzsrnvFDXax5eUhClS3I9orCgFu1QkBVk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wRatocwpGjkXX/XBR2a8zEwRi/GqPMNJe23i41L0HW6/EXAptpT1CadZQ0dooQBLfJ9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Gh5KEiGKCbX+yLUADeOOI21NJh8IhlbKdpeX8QxdRel0d1nmolUgYpx4lR8iyg33uUBEi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HmUAu+d59ysWTu38SxVBdnMKJl2RyRVQbycVMe4Wrq/faI0FCFWnsRQ5ja1UDbNYjuVP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29y8qoGnZDEFvkTRN9vfco4GsDzDIoy+XaXrOx5IjySs0SxUo3aMBs5vmEOZy5HkgTr2uW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YoAIYiwWXLW8SlXogqI2Z0kCxGKrNyli4dEJCKPOUhgqXkeIo0K2icJhSZ4KPl7S3RHN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rA4FkKukc4AzeHo+fh4iJYwHi+ZoxcIsYBcXhmHCMeUKA/YgS0qm0qtWOQsveW7Vi8GM6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1lUwvmKj47UXCBxhGYBtaqrYA9W7D8yxRVdQmaHg2/aGGadtBZZL+QtkHotYp35lHk2Rvn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8x7xLBV9oNZG3Q08kM0m3N2/Mvtw6xuKN8JaYgRcbTRZByvO3GpUio40/MsYJzUYmX2lRQ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GVTxcW1SzZDZ8yYw0YyFxpz3Wpj295k7sDXMtbQdhiX1rI0ZIywqeIndB71A3UF5ggJ3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XDZDKgcXmBtepqKyoV7kxKIniJsvUFrn1EqheDMuRo3AQQkvS1GVwZAU364JQWI71zKGQ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wpwY+IBkAV2iAEU1uXFUEMFfHMNO4IzKvKgHMQBS+AMxgFeDDX2i/B2zAb5j2NBrOl/iE1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7cLTNHiO1j7ysHjiA5De5l/qZ3MatJ4eGG6lX3s93lrg+8q6RNIo9YIEnOBddtfiIsO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YFqBAe4Zi6lnbXgT83GshAWAHfeJYgOMO5/cUCtosnhgWV1E2+LrNQySVMABfTmYIaVR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b4vWIhqg5biIwBpH7fiXmuxVAPwSgcgkE0PmXQK8PP8AM35CDhfaVThthp80xu654FGs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QWQa0+aywlvR3ZVJgH3VFq9s4hbrIpRe7miWhK7sOO3mYhABWcxlYS0zlzliwUA5BhZgIe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SjA4A38fuCULTWb+0yUyFOGGEls0e7zfEaoR1dwjtAphpEquINoECpLHzbq+WCmFFNAC4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WqDh8RdJVFBAPBv8xK2VbQ0Het3BAmVcFnLnX4hoMCxS932OYkIbIo+6xFoKASOwtUR0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NkZVvS6C+GLiLdWgK2nDtiggqVa2/iUoJNjqnlN+4R0KJ2XF7a/5iNAFhYe/Wv8A2Now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bNg4dMplG1Tk3fr3FMA0K6u5RzB5OyWsW7aIxEWELm5VLgAvK+okmuBzjfp4iRzURLfO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oa7D+5hRGTIX5amct1VL8/hglFt8h+0LtKXdCzWoOyKhRW7eXM2mUCjcWwEaGuGuWDNVV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5LbWXzLas3W4camEBQKFXX/kHhNzZSHiYcApRfjMC1FK0cGZlAq7dzl7EU0r2y/i5bYY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h5hRAyRrk7S1XaHCduIvJbBZxzmXVpubZfUzf4DtKlcApa2wUtZOfMTmhFgM86IKblM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AyF/mIMtj8nMBaSFmlzkI6CyvcCtwbdfaYGzwquZdATb/wBiYyTsq8HOImVUujnMpQul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Z/7iUQmNYR/MoOBUwMRHR3XD4nZMKF1mrI22xXXbxMNuaUs479pZKW2TfG6giZt9nMyW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TEtUfzKMuBzZqaCIA7D08yxYiIxbjFeP7jYhwKq7mcS7LUzHLAuNnOiI2EN8lOCoRpc4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qzNBMBd9OUrtG6JrayIyW3YbqNS0XZdPhjsVjpvmtfmKwAPDhEiRc5b8sLEQ2EKu4bHi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95c2xAUYqzUoC81ZRQXyw5gwqwO+7QIpYZZ5LLC8jouJ5tZ7TRo5RwJUpqKopbYLAQna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0ApkMOz7zMcTyQYzsd7me2HGCxToF3ddoghUWpkiHIvm1HFSDfMRjDyXmMdiMoLo7wDt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URzOzTK3BsD2ezK0IC6YRg0armYXXpcaUBwe/qBihdIchd5l9KDHiICgDoYLgDdhQ9yt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IKqsHFqG7lk0LkKH+oAABQwN6l7SfESwAgxRQclkqq7A2j6vUQFlysQgKixb81DWzw0S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d0n4ItwBtUKSmFFxDaqhc6T5meRGWlwijmJqvJM0RBI1dAPJYkUw9wWH08SipON1doDa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Sjx9ovtSgVH2GHR6nBPtKIxTkXkLq8SsyCbV9v7hkgpdd/EFmkvOgSYJTNLMS7TKcvxFRW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BoVxLK5oJSpmQSrvFxUgAqzF+4AMCHk1H7vtp4jSjbiH03YcRaBTfESNZJyp2u9xi2hzi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ADz2ZosnzEy9FjhuID5LMUM08w1uz3HYBfzFFlX2YlyiklgXnsk3sAcLUtFyCP0t+5fD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qkJW0LEuinGm2DZsXnD9wNIKwrdwurSnOn+oIHDyojustqCjyzLjI51nzL+UFM1dfBL3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x8xcS6B8f9cZg2Bq198xRWKWh7XFSY3kPGnPzGC0FYVh44hztxuhB78mKS6cumc33imLI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aMg5ayBHGNCs/gwvvt3iYDINqn1wJTdcyrKyVwczNyVbqT/UoFU0uWru1SK1Cw3lrdeYia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48VjCxp3ioEgBbHX+Y76ELKZBx9pakVZfF8hHQ4RYBahv1Gj5wsWHwetxS5d8l/qZ8Msi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LauQNP0oNEfBU4C/Nx/MWK8Dw+aq78TCxFsnwVW/PeUKHwfZXMYgOIscGaxRK7KlKfye9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zjtBBTIGnHv4lVDuFg1TnFYqNgIClNmu1ykrbhKKPFy7CuxFh2lkMFS9PuplCh4b2xG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6+Q+0b0LJYAv4i3AeaH4jkLRBaPMSZSsL2oGKolMLXPqoBBoq4tfDLtCigNebzEUqwioK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1DDV0PPpleWcvC3NAxGV4oVLhcfbHxDSR46niP6lNyDhZQc4uGjFQs4urcnf9QaFnIN9r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F08+Y2ectlduMu1MQ+w2Ir5vc2rKGQb/AHiAlTWDFebdQeCi0o8YqVtmoVqF4gqhBTNV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j51FfLKtxLvQWjemceT3OEA5L/HuHbjbISn2j9oTgYHiO1gkcWaDOiHh2FYf6YVWhhyZ8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PioCKNgbjXZOfy+fMpRJ7NjMhTZvT8wQMoqmcfETCLBP5gaBXkVU9yA0mS8tfEFtwaAw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0sBijk+A7xvDjKuFiXOxkvULa1lIOaeYYM6AAK837uX0MN0TGvxqN2O//VGXmuruPdio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EeuDla9LDC6uWv5jgUq9lcsoblwpq3qFtKaDvf93KSXiSkuuSPKgq+dc3KTZVovJVbuYW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2TGYapCzWqzqKiNB3rtNVzQB3hFcrTSlxFfSjhXNeid2tuyAG4HYwxKh54LSMFBNpQ3Am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rFDRmGDLYUDN9ouGZqSqOOMxMUCZTafEro4tDFeZkdhdiy4ggzbTXqO2DEQaGWwKNVRZ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vLwuMKMuK/7mVFocmlJVDbZgupQR5B8ZlCDpPM3iGSwLqZT3LTRBTwQHIRZiLTLiJi/tF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cKVCzkJwnfGIwYaZSw/MQJKqzD5KgE21l0bHssVNt3/WIiy72CPKqUC/6QmwAquGZBIF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dXLtjWs8QAHZLgCig03k9+ILKEe5eqlviLwsKVbi1LgMJr3KFhmhRmUdrbLDcHrEeFNi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2Z16Nqy8SK51cFQJYcTjTXFJLcWcJ894hjc0BNtfm4bKg+jKMUdhgAxO48X8LRhitFlaH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1+o1d17zFYze5dC1CNL7/wAwnK3bCCDLTaXpbnJvdFPhxUZDLZgoYb1QTFuHyRsoF55Q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xCAqsBl0qVhZz7iUCoVknG5Zzm5QX47X2Jbh1jJI/A50q/tNvr4SifMzF3cZSxZMJyPxO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3UEqtPCvbLoLdNjxHVEWbdES2s0hiz3BPOQdP4lgAjVFj7OIgAi1Wdn2jNCX2IdoRK8+T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f4qDQxcwgcZiwCrLU3MPiRh8IDAWihs+1xmcHKKm+2sMrGxKW/PaDqpTgV8QIsWst7mR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SEEukr49wsnYVQhgLfeVVa9mJbBOB3G2CDSoml0+oLgKNVA1c8YmEqB23AFVWlK2e4ih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58yoHSchUdP7krCiT2DsxqPByiKz1NdZ52RiozERL4PcFy1jtKpwPmpWpvEtpY+maiVa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hfuhHFjFKJi4VUijJgzMU7Lqm3ioBmmorWYt2HhMV3zFug1qF4gEIpzeStrMGC8mQJSTa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BFbEXttZVHYNB+Ig6qsVdnR4lGUVgRtiCJjPF8ErE1ZRWyXXZRA5eQ/MDnUs1p7eJut2m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g5HjHvOI92lq3+JRmAp5lefMaSwroM+/xFAKFW7ncImYMLQ/HiImwwtsO0AJYt5rxEYVu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rX54HP4nMpGKefmVtDRHzydpa0qQBz4H4irmyFpGD2BKgKF8wrbMKGl8eouUi0TbXqOK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uwNQMJL9BmUcy3SsW3MZSLHI+HxGYYLF3iWL568DMeAubVq8wEAOBKvvMgYdFQV9iSuBV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1QQVIyRRUDXKkjYClyq7e9w3LZFtT/W/mVxAQNCcr5jIEU1F4hRsrL3BQeov7Sg4rlnm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fbMCQujrTzjiNRObd9k5sGAY8syKMpRi0BMnInZ6g0qE2aWyJM9WuAtbuIYu2KvffErJ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75c2Yw9/9RbYgQFVrLA5PiBh4GqpfN7l0n/UVxJQm8i8Nxod5TLnligSJS70aEiU23/v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WfaCZMWrQ/7mOqnLDeMd4hQFsQv/ALBLoPe8CJglDIVZr/UcAl1m+IipZ0tGL8yhWJYX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uQCjzthqUJKIZYL3dd2O3MNlaJVkFVk1Fks5p8zCg7TPtANMABrJ3Y6yGbK1NoUQRVek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mttKdZqvxMMlMV2+Y57hV5YBVRMWVqS+9+IZ7uogmVOCNVAAJWc9/zMYbMHJC0zWgcuTM3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VGyjKqK7hDKvlx486g9oh7mG4qlBYybs8SugZMuaJa60rhCJ7S2pZ2FXS7JRdQC3f/caD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aYv7zOWd2Rzz65lBqIwoahmHdjduWBwm7gLjdLexGpj8pXbEMzbTwzKyg7KzUIUpxseJ2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/JEog11UC7lwwtmVwETFUMY7dpVeF2W2TGTcUK0dyLARfCVcDCwvOc0yyMjpS6nfTVeR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svEbcAqw5VCBvkUOYHiKpq+WB1LZAvEv09wNHuDb4zare0EIZwMfghaATCnFQFL+G4eT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6qKJEDbzEFQNJFEUfEEWbYu/hgoWzWl9453SIFnKqcpHuUnomKKFuZa2U1dvaXNGNiQUm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EruAW2lhaPA3MY400dRJbfIDmHYLE7wlCmTNGmrFUNkoULHHaGujwruNGQo8VzUxIRAON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RLBC4yw93UEBsL0/eMDdbxmr5jrFGsljM4MO76eJUuspp4iFNwI1Guo6BWFBkQuqrUcU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LMsVc4J2jMoiAcXAMc0ZDHaq+R1FB7gJI2xiDk0yp4t5ZqIYEq5FAzlbJeyhzeyAqS2N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XKXReA0PuY81vx6iEKnNZXFUVdLq4cYNrplAappwPiCNpAE/MowAVxLBkW1RcnLKxiLhW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fmVuA2paVA+ZtVse054A4HmZYFE52Qqs8yXxLs+mMv4YF2NDy1UQAbaMmYq8hNkapqeY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VW02JbkjRFsmFB/dwFvwGO6FsCWNxXNL7RmzSDWz7QWIMuCNURqIbmS4oVfIxibL7mEVv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cQtaoyWB5WFjqpBlFocDQ6Kcd+0YC7R4835iutBmWz/mAo7MOjyAte2GxHwxlxKBwyCb9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vIw0yqrOQ0TviNgBaooD2712mAZvVmHNIEYh3Hvd5jMW1s32mZgLsbynFbiSOUjIvAa+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1HWA3CC3Xx/qHYAyWuvnf6iPLlai8KWDmFL9iJXOlouotpC6F5uU8KFQjnO5ZN0yPxWf+Q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9i3fuJRaaAA9+7BVWyAQoxQaPDFDOy3KD/vMLSJZG/Pj8xIQl0zKbb9+INPbDROHIVMqEG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top3vaV5lhaXFt6itsadJy3zriKFlu80c5XXCwCLHlM+W9xFFCyGi9sej7x66IHEx776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vb9RburbMrzAx3lnbPzxMranGX7JcxlmL2ikFS8OK2feC7A5wv1EM1trK4z3QKVzLp0OXB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OSscBFloDPGJkYOq7eofdAqLgKu1x4Ia6C0mFd6xjtLEskKR+ONQ3nNEcIfMs15hslrvD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x95nWicmzzSH3WEzPSqx94zcsDwrYp+PiXSywIESs3zcsihcB8xmhFU2vm4lHQq3hXzV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4hzkK2afUbpF4Xner+8sNC62j3cwAdrIr8S9oFlrApjRuYGAbG1ejVQoDACzBx8wwC+1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KC3zntHIfRiKS+5ARhUCbrjN9opXsUKl9RIGmuxfMpyhFBjLP7IRPsEd/cKDL4osnL+Z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R8r3GVHqcFP5mDNhDXb/AJ3GyJLZSgVrxCWRuZPEAuVyCU73DJBpUBuCKTVUUN/EYvT8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+YYoVWrTBqSP35mvKU8MxxCjB4mHZlox4MSYAzSrfmMVWEcMPn9RVxIg/f/vcBmkWa4Hz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d3LQhJsVx5/Ep8hk1kZnqEunwRRW4823hgHRGXlFGUQAP4hJk4lDuDvcuFtuxWGXISzU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Nf8AEo1sKbyXHaVXMuCNQclhLVitMvEd4FaSNw9fSq7wNXkEl2dvUsK/AvBrMZAFVQcP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5PbMELsFYmAeFLseIqElooLliNuKdpq5AlxeNy+YAuzggSZ0yuBfUFJh34eIlcWtrqyI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SOU4SZ1ErQnaNi56FVLUpso2H/rlvVIzzhgFJVeV/EV2qNXvvDQaFy5uJH2Mr/qArOEfY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2y8lICFQNu8wEiG6DcMgQloUfiD0lu8Tu5G7l22u2LI6gVyZzUQCzwXggp0dwJVqzjLKl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1WIVM7vv9pYI2XnkjUKCtBR8ROqDisBwBfKFLBtCeKRFp5dF1mvtAWB0BkSDMMeOJzFt3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cVGYDUxV2dorW6PxCQ4Kz+IYXtav9sIjSMUxWczvb7ZmOCWjk7RQszrUoEW7wy3IQayxk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GPh3Kc7cXx4haU7EbrvK6dTFWuGA3NbR3e0LJZ0jDz94FBCqOXiKD2G1HxFE6DAv/wBg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WVkqnOLqHAgNWk7kYUAMJlIln13x8I2gBxdUJELEt0ZgRJnZZmVV6Lwf5lsFwtP9Sxa7i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ivPwldQdm6gg80JCCrvwJ9o7COcqftCS8Eguu8cdDJdJECXEPwgLtLuVuN8OMIW/EyCw7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SsfvLYQLnNUStzk/C9pSUMi1Tk/9jH0JDm7Ks8RClqmqphaQW8sUVe3KjFPqlypnmWhV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hR+oLPHqVpb8neVpGigj7qo4/m5Yt6YzYo/iKyuncElY+Zfw3ghiVVfmE1zAlQbmEvdUl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dzjxHBasEw+y40AhEBsPVTMaFqOT0x75NZDvQc8QLExrGXz+vMvg7a2R8hj7ZgRwVqqL8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q2bs1FuKGyepkTGykFa91KwOlIpkzQbYumW4sPhzLdU0/wAhcdokKslGgMJ8kqxPFcnu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mv7iUkK4r3qKOxKaRzdfuYoJpspndO3EdDpYSwp/qCSEu1B8ZtgOOSK2XiHeQpGHhWe0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/AHMIMcYl3s7sq7WgAa+BzM3jmU3z4H7ywBfA2vtBqLVV1H2tPuPpNlCJwNOYhBocN8Pt9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WsGq2URtDAUpXgeIjnCwqri742y3iyBQx3A/cMaI0OW+6xlry87Dvjn2zDOqWNReuDb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Fx3DRLCEhVYa5zjPMVD0bVZd+0QYIMCtvF8SsHtAXhf5qFni0bNTMs8aWWlQqA7nH3gq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1qM4qGYpRWq+Zf2twNpC0gaLDWIc0FiDg+JhKjCDSH88R8nu0s4lBW6cU/wDkezLjB6PV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4/MJtKlPvKM/mALh64jVvuZL32MVLS2xcB851qCD2Y/sQNZghgd7AOc7gyYV6Y91Gx5I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ARwcYNwJlfEy13Q8udG3vRqEjVcWVDxZZlfQXjn8Rl6mqW5HeJXiqxg73ClIjdhHiuai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2hmAS15YCIMAKOX/ADLhkGmRvVkctbUwuPmD3uAAOBADYI3geWD4g6l514uDaTXCzd4r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tLAtr0ucn2mhAvaXVdiXJAa52dpWpjVUKju1A5gcYcVnP8S2MXfkhWFGrcbRDygWUd+Pz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SrgPsbhgeVaT+PMEkAlfTxzEFqi2+f6iAQKTC1viK+uEKF5L+dxQFzmpeYhsFK6fbEzJD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lj5zNw4YYa8QAi1N279S5aYqcDd5zxMzD+bx4gprwKci9VNBarm1RdCsFDCd53AqWqPt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Kords5gQ7nV+/viYQkl2tQ0iSObpcGMxCkpEHr4isp1TeMQXCmbXA95Wv2l4PyQCunIV6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jFgqq9J9/vMlEOYXcMHsBvMVh2vNhLluvhS+yAab1RX995vQUlVsuCWJw2URsBS95M+IB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XzIGeB7lbSN1kxvZHR4LRo7J2aO38QXVsCmoOZXVWH8QKhVPt5DAVuw2lPuYIWXVxQPg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Rv8AEbVHhAAi0BTVDyHmA0CavzAAFALpPMWmxuu1/qCQq7TEIELpdkdEK5Az7l5ov4qW9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buDXIC6XmFhUa0dxI2tA894vKQNiYxAwpaeHzuB0PRlMjee5gANy4HMSrvdZYxNVGYKH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/qVCrxvRA2Wd1uvkgrrSs7ltyPZ7lBgVRuPDSFQxFmnyqWG+oRx51Kths3S1k1/2Yi7GWD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2AUksD+I4glOzu4e55ubDiu0q83iMoCGcmo2ghdd5b4VdDxMotDSoYlu1lSNoQMopHzpYK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s6J28RMVrF2RqL3wy7EAL6B2D1BjOmK48Msfbbf2LmKSn+DMHJrdxPzMVSxbvySl8eC6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0MoyFMo4lS1ExZdnic6BnmnzNKIMLpipcEl7ee0YLBMU/klwEh/zczKF4Y41bvySzIrtH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Ckc4q/cBRijKFDh80sWZC2MjQ+UAIuGC18wQBTSa/c7bAhyEcYY3evYlRv7bwv8AuMM8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5Nr77QTVbPcfEVxSYslqauEjWpEaBf4hVQLyyfESlQ3/AEI8DPDKMEXF3cQQWhcQ7eyW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gnnU281laY9RXkje7CamSSCjmnvcVZTkPyhaBv3NqG9TPAbVjjBFxQcclOKAd5f8AUWqc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N++IGvGGb8RchIFuWHuxtRgJZCILguUQku1rGczELJSK3KDHwumq4mO5mpxpf/kpEubf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bsssNlShgflmNEgvNHY4hi0oEbLuI8MlFxWS14zicm23l4hdqM8OrZiCgFMpgS2y/k+8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+PMCFTOE3EwrJaNKZM3xid1w82kZt0LZXu+2J2/wUNq7v4hCTKbsDzFN5MB/LE31ZuI13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8GoEFWB0V/MBLhAJbRvHZdu//AJN8tZchO8A6bQDRgAgTcPRq64Yw+Ol0F18Tf10AGi7x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mIXcn512jmrWFr5H7QFZbFj6RrPyY3TecxDa0RSu8e8QTasUxnsQgtoUW+e8UitsBQeJ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ARUNbYaMwJde5M2WAUu6/uBsVvPY5YV1u5PMF3Q5Co1CxkZslpIlHC3+OZUWpazluUyL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ttv4hkfBZR2NwZtNBXA+IMTK1qvBHKyLxtfHmAJqycYiGVnBgwV4+JXXhixmEXy/65YC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GpaO0NF3OXXiBMGoFt16/md/FwLKl9AHVBVcfEdoAtaeKH5uIoKADgXrMCI58tYplqOzA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18fHiCyS6t4ErARqAFyKRV/Of3GNkVvFmou7NuxjQ6Jhek+wYv7xUtxA/vK6DILqjkY2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W+BYdJgaYYZqIinDrYy9Bda28ykB0AUQCpOGY53+YEZeMH57xXhtnPDc7KgqWL48xRKh7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v6nbwsMCFGn8wMlWxQlYyvI7Xi4RFN2g+8ONQxZzUcKK2M3csY1TXAxttCruq/cpIA1b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/f7lDdIo8wAcCa0do2AoxTzFZ0sb7c4i5AgK5IElKY1vvKhtGjt4gSXK9qboY6VsubFPf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oQVjWBi1FKQlmICCk4p7xJYk+D/qBQoIU5lUUI14l1VwgVoTmcssL0X3qAagFl1CO6mL5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efiOEBjGq7xRYXVZpxnEXkLRTePEthZYpmu8sN3dWXuGaUXA5tgOEaK6QxXQHZQ65gAE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rWWahqyBlW3/AIleAVaHHmGBAcq4+YyhbF9n+pYFrkNwZ2QTue0BLNuu8RLLVDiLu626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0KHHmLDQRVzKNXQr9wgo9ycyvV15iWgz2RxBEHZgXY3UKyNg8nkiVAgWt5/6obd9ljkiQ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tmyVs9y+tFMpq4TJLW/EewEWmtf3N5lzwlWD4GixeMSxhWbrNRCkq71aOgZlVoRmlSlM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tdgIYxHtg/A5/mK0wLjhUvJdgvMI40TNwA8pC2WMynCQjdOc1zLrcCqjZZTRaweSYQVre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jh2reVtJ3lWItpZUVUojOKh7tjWo6ImC8ZqGoU7Cah6KtAKSWCCmRv8A64qG8ydJdUYiD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wOcxa0G3ITNu1stQFQPINY7zbar+BBJcBRjqFewCkGviBqvmruJAoYKzct5sHG5bE7tV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FhkG/MKTgdlXLQM2yvMUXzLdj4qXZGeu0pqMUOH37yl2Xwmpeio9ShSg0u4QK7yNwTFh4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kiLMLBioPRa5CA5QHNNyyDCskFqLaLv4jj3IF28MvZXYb8xsANMcHmu3MFuzfaVPaKhBm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GGQR5N0uFISpHdCuK2h0ywwk1Mwp2Yo0FznDFVdDSrhGBFkwP3mqFq6OOPBEpEBB5LeK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/uFAt1LY7Znuq2/kd4phyFNI1n+oiJji+SfEckuuED9qhelBUqhXAVs1GF/a/wCKjnEW6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wrnOfxOWtQC74y8xdySxXo7xNZRY0wZz351Fd0lSnwb1BgYCMmv1zChKIlp7a5lPBVqPy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F9sqCPYqCm8tsNcp3Hi8+8QpYWndXIx0FSxmtd8+yd4C0HITfiFj0ZXL47QKA5pXXh/E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/AKlVCKcD84onJEwaHklPgMaA+66jxxFCLedLe/U7YJS48Zdwvx0HCl+OB1zHYG3VPYRp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fH8QypgoVc35hV1ALrvm/4gqzFgFavseJcJwbB27KecFy3WqogF2uSWao5GMZxdysTTiO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HvftUScAHFY8huVZHBVs79iXzkWNhvxAWsigErqr457Rr6lCKWtt1B5V3nWfObInVLCN8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FcXBBIxozfdUagmlptgsGIK0BX+YNsq7e981EzAJS8jm+ZcU22uFPg8RABJoPfHmFT0I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vQNAU084haHUFPc1LgbqvWfB3gpBbVwpRXP3jIGa7ZXtvEAwRhbt54+IgUUWbWvEB8qD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T4iDVea79ERMgq2ERCGam1BhZp2+8yKp7g+4ZZEarRzj1Ku1AUP3x3GlkAf8AsqVB0bid2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vQY9am0HXFFezliew4AbTa3qWQRxXbTxLlhZKdvEoyrVGs93MA4VbOpuj++0vJBLyy/y7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hJnhWr0yhA8vb/2BbW14eIl86Nd77QN2BUt2B39pdiAcBO6IFbkBmAA37TL/ALcWCyCB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YK9SqL3RUDsYnPzBmQc5sqZ5Cl6Vx/MZsANVkMbDWvBUbwrGP4Rha2Ts8/v7xCsCqGV7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8f+1HAu6LunfxBpgaifmZzu1bwPeviAyaWOx7jKi2OCEjEsoLzouDsttLZB2XA80SxjEZ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L1MUW/8AcCDMVUvLb5afdNRTDDn3+pgFFYIIde6NhKWal0Mex+Yd4Y3uEJBtxl8IHCRZ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TIxWQ0t1+pkEUsDv4hULeF7TZG7Mnk/qNFeFRioWDIUkAXAdIKxPufJX3l0Jtgyt6/7v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gqTDmfeNG5kMkIrMj1HeVTwjZgB0YhjEo2xfXEdVABzSGlVssMveNw4zYhbiHJliFifbm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PDxLRRFeIAAU86qFKWsq7Gc7KA5Nw4SVKEJYuuqxMRadnaVyp85mYPw0QsRqWAZqEBjb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QL89ox8FAvD2ZRAlYEvPaYFaJyenedhk5e4OlgBVpuMioTDdECsk1efvDSUNDh91BQrq7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5bBjgQu9Ay8wj2uAhDYCxqbheanNmshmXztt2PcZVlnwGT5oYALbYLyVHdFu4Kh4e4hji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Swo5MS9Vi7srMJDdtFlPiCh25MPvBqajWCL4RXbVu2YWW99P3EvBg9dmDWxC2gkdEYrg+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LDwSzFUhcoBqmisVFBiR0zEAzQoQphGQdv8AUQgC+UMMIUw2K+9znbhBdneIB4TtQeAm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8XpfvFnmgpmE40GmJghOO8MuHvtFWI+eGUFk+YFwPDeop0cr/ANuWBlTFy8HDuoRKO1oq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FrdxNMzhrtbrxHCVXtW4JdTgT9QKWDSsTeB75UclV3smTnjvmLcvmjGTey5gp5XTEMtNEI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B894gXB2mRMtZJSENkNj3xAo0Tdp+UAnaWC/aZ8VdgN+2BBSzQR+8PUFohUeb5lasdMh7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KZx3e0ybaACy21jEdJBQ436PEQDWNdv/AHiNjgoSn514iUqEYVTOaqO7TZyfAa+YCvtl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4Bttb7zMArWDHxMozM2b8KjdAoGf8LzAq0BkQqeai7CxgUHJXfxFCteRmqwYiinXKWqc9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J/59RUgmILygbmddrLoHh3f4ivIGFVvX86guAII/MJwMQcmXJSvlp/ccXoKtmjvK23rRs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DJbC/3C0cu7HYN5lKFYqB5Nf9iUh3qoWp3dxZBAqzVt6PnLCwQsDXD1mZZtVIAPLuCujh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eCBaOcq/UJKBNoP2QbVettzWa/glDwGzRHh8O/eVBtOJKfv5lqqoRoAOAxqvcqRLYnFX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EB89zNZOSyvNtv8xK2WNKRd7edSzpMrCV7VqX6QqyjnKvDMXWLtou0Lq3vuVhsNVq8XWdy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LmtKsHb1GwoJm3PiF6Isuu75iCMjRzGYoDbwHaAC+KZoTfY/qFlO1MjeVcOPvKFDaE8G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oZvAmYUyQ6PHzFgsGU2sKhV2LzUMZOc4tPMrYkqE+2ouiKI3rPrtArOFROmoC01ZEsPA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REtueNfMAZkGkUXEEi0aDcRo0uCYJjSYvrJ9ue8twU23twwj7I+yAHYq7xtIYMhSiPUK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0sFBqgR3TKU2FN5V4OI2FW9xydkf1GuPBQ281euYzDAhwrdAysipRNrzf/kLUlQuzly8y5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2q8iXR+5SKAbC5tvDUsaP47r3gKhQwF1TmLKgJhy06IL07KFunvKQ44EXdW4gFZoIi8cw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eAnar9y3RWtsY8xiLbT5lGqKAvVd0lja2Zf7iuaqXHEauyjJZ8PmVqS0C8cRWtpZZTHk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tg86EX/coHED2cZjKA1KyVTshHzQ228wpKUMkdwgy/8AdmWDNLLvaBIUYx3jFRUKCOfi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2jcZHZLz2hTqJBNKGzUWsWK0t3GrnQLUrlsFtouMRsQsdjHFcahRVjzxN6FAGg4/eJmye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hAFOAe1TwBFPKxaECoG2JpRRQ2BzELQkcEWNSbu/IlhvzU6SHJeRob5uO0KApWRlRGsLW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boe16ZlzsK234IGHdRvjuIYvVW7P+IsT4DVQUCAe6u0NiFyjwhQrPDChoXuFYuyWFsQq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ukwkzZCGI6DxByVsu2aLZzGRUBjzLEt15lgwGlIB0QmByHHPmZeBk1LULQuqFVl5H/co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whglFRZi0vs0OaD8QLpJ52OVmwDCwkCuQwkxjFAIYrEUHI3qPNl4tdksHM/UruxFpau7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vzo0bSUmz+I9YDCqyv7ir3jImmvHcjcWtBph7dqALK9pkirjR8czuJZFqqxXYmcdAA4N7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Q4ii3oNtUj4gClig7HJLsXBaKWeoAlJaYvURCNcUfBcqfV3dWH+pSYJVazxGaDSVmn8do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QQbxsimYHitkV0FMhZ/uCqVy04fNTMVq20xOWO88MQNDaaW/tAQsvcl/mFFxkbwxXUWl5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fExng0OI5Ci88QFiPmtxGamnYxqBA5HccSqnBKxspL1LHZYAHAOz7EMtJeW/iKkLV7bP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Ji2MMq3V4Zw4Uz+gwiW4PY+4QPVe8RWaslINTsYFuCGH5eJQKPGYRbNygosPdzNmccX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uEgIN8TcvfuNats9tSrhGyszCUCcr+6IpzUb3KunTyQuNWnMUvUMUVKi7A02XBcFW6rN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FKg3Mqtu1xquxZnL8TIW6IHmeohuymnzCAKSuEo+PMtdAZw3CIucZO1Ru2qPv4gqYQy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DqsyhGave/NdpXV0rEsmSEbwXzDLQGFLrx3haUWTtfcZsWZKDsfMurdS8m8StRSjmb+0Js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jguryMyVjgqfX6i1PIW8OviMFw4ImexHpULRaw5e3MVDWChh5IWtYXeg51iDwI7YA8/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v+IkYXaXR6llrS2HD4YSuaxKyro/EumWDsP/AGNlN26Bg1CCLbynlYiZLG1BYVrbY2Zre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6qIjaaE+Q/6lYwBBql8k1U3sE9OmZwfkoKv9Shr99i/zL4LVO6tx6rMJi2aApwEeSIuy7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LO33uKzjjFr1L1IuLpxg85qX3S6zPY/7vNq1c83cfBDeNtua+cShiksUGbB+PiMFVg4P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HmpenYsvFqvLxFlAwbF71HPMMjBfBUFjjSm1/qKVS2OfaEx8mw0S3ENEErVuju3MxKx3Y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CbRrEXq3KxuBaPDMvI6aLykFiLluoCSXhs5Jr3R5bJZxZuztCwAmWD/tx703oXq4IqQU3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ABQB2vvGYYlbZazBrQBLG/z+o5ujaTVxowUEV8QBpNBj7HeUAJwXa/P5i0xLLxGdxpdY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XYUYxEgTdlarzEpsFsHAf+xRbVXipUKQqsYJdSKzZWA5YqCW6ZaDcppTaBsTgjjVg0dy/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ol1p8wBVJekMO4+7tlhi/wDrj5tWsXv2lHJTABt5hTR9ANtszbYGErEIdy2veNJKSwNk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oIOMZf6lKrMZyLbb+I1m63W2OcSxFDRSrhdzWe5TVwBXYCnz5hpQMl1CJJoAdqYKVLvx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+qgLDJ4hk2ALjNxS2YxfKJFEL/swNaXclHFkDMxRRtdU3/wB941tqmQ7R1K10LxAgbbqo9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ApI+S8wXE37iYgKxW6El+G3kQHMFUVh7fqYQoMSmDxFAApa6MqaKWhsoeGOybIA5ahBS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WYfLLPgj4QUZmsvOZqkDZk9MNs0GR4Y+u0YGooRjsdXBkCgBOJQEO/lAYZmzqADDVpqU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ADiMWNMIy5EUPhhNV2BmeyIsSB0jA8wEqDJP1A3Qxo1crjspHmEYpvOGPpcuFxAwOJTA0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WmEA3zTxCQi1drzMvqvIZuKRgdjiBbiXu6+pc9yDsSsBQ99+4XW3OKIIlLNwE0adoNQt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aN0rVtmfOIwgBFjZMxSYOYp2ihvs9mGQvdqoSSriUi103hC9gNh2it9IEioRem6QTSu77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BpqXWUA08RKqPY4e0pjY5XB6lE9FFlO8A3ZzDsRXdnczZt3LNQLjlsusXiFZbjCkyqRYt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NM43CblIY23TEABNUNEWvaXoxBgQbaaYIe43U4AD5ja7M04YrAC6sbqFnRal5gXgzhvj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gaFreZrUBZRl2Vcytitbu/cEFXk7o6lpoJiDEJfnUR7RC7GBJVhQWeoxPrJ++IVMNbIP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y5ggcLvcFpQDOGxiVZzMrTqAVfphqI9QSj6WU0/njoIN8xYvA89odRLZTvBlFciINK1a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ZVEbsWMK4FqhAaVpdZRNhbLl+fHqYVWpcav1FS60DkdF4JYRe41cbcq8CuzMiOIq1vv44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thkmCspeIKhLcSwo4K4iBCHYCjqMq1FJ9wskdf8ABmCJuyApfjUC4rUUXPbPiXuNFhbO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y/Msug2g1Tt8+ImqOO/f+iDcpPBp/MCoIwRqnt+03RLQHhSfqP1gNM2+MGpWQTVyvh5j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iqpUc+tkIUXZpX8pvMGMGHyqIFNh/BdXcpIcRdnh8uY4YWCpljCbP9wKDcA2fvv4iAAEG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5ArWSq/BCVyd+vKKRrFMCr2v5gEHmQBWaOefVwAXd4Hwb1ErBtIS/PdjUiBWVyyLWedS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4i05DD5Ls/UCaE5RasvBqBKGGQm93oILi7qsbdh5m+MFIOs3tIgdOKsrxcIUWLFVtYzWM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9hgY4I/CkO7XBiOhsF4TWKM96mifZpTYzx/UP0W2NquU0XB4o4mjv7uiC10FFoW4rvnzHI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8RvFdGFpDOr3iXALVKFbdzKNkMY5gZGyOGXxE3pVS26glIBlvf/MVdZZQr/miOWsUJbp5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pyndNQcAcQ2YAXuqmaDQXWg1/Mygps4/FxTYAhVd/JCVWRBW84xC6ix2zQ997gBG7wGE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HvZxBUWhn+LiACJq3gi+MYtQEqt3sCDxAxgLade/ULxBxDaPL8kRVDLo3Z6jwDJYOD7S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+QoSxJzfcw5za0r2DFLK0ymowAgGz07Q5zGDWbvFfEYGlWSx8QXVKL1ffPYhoaVqxZT+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CrOKIxjHMCYNstzdtXKAQDZplqdAh8I5sPauvi4h8gJdQot2TPq/6I7BddvGqllG3VJj7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zjEcsKT9txxoKbq75hpAtzM7l2WsV6y4RD32TBS3zQqrdS6DwTkZgU3BWOXEuKLM05f8A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DXvMdQjwXEi06MA+YSJHJRVPGZcL3KhX8wItpVf3CPBFi2kvvEWyVOYhYFU1dzMBUocZL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48kM25VY6lNAA2Yve40c1dG78Ucwxq5LGp3TZdtPf7wVI1WTEdd9glKyUExfh9RrEXNOZ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EbK3Y5hFE32a8kSoUlhY9o7yiipQ32PtKORhR6hrFB81EEu3d83Llb4eY4qhUQRbc3xLU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BWGjG0b72r4mlByO/MzKMwDAxqG4ZDb3hzd6zTULk0yqtQDUGqqoYqY2jMxM4U4+Yml1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1WW3KYWjWNh3qWu1tg8Qru8uYBWpxFtKX4iNWw3mzX3jxU8K9oFScipQ7+AAfZUscSyWx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zcVRr4zBDTZTse8Qxm82OPzqACnOGxPiV5+CVZCCpnUwDr+jmJroqUunmWuyaBn4TGHNT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vjvBtLkNXbKWuXSNfaUDc2LuyUej7jjs9mUmMUtWcWO4CNNHIPJLBksGksuhCi8XxL/ZI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ahNZOF3o3XqNbBAr8EKkgGJXdnUdqk5Cz/2Fg2q6MAzMLUN5MW4apXuYj4Cm6P1NSguzr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fzOAIWkHllDe7qPIRDAtH/yD2HEK7P8AKKnweJYw73EEc32gqmM7tSlE1Rr5lhiBcNYZY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6I3wljvsmIaKrVNJBFBU7B+JSXJcceGMF0ZEVXzNMrRuna4+DNbqpxFLRZFgIMcteJiuy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fhuMS17MeDDFlVRdcjUsS3xAGdTftHaPtKxsuYhYeSXqo7iwXmYSkJHDXcbAn4bEPeOj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/PPqMLAGQfhBy2s2XmV4goCm/R+0ITNXy54jcptYoPzzBTwUOSu0VLB6NXMAoQCtK+5aL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XclU/wDPEvWA1sfUrcUurG3t4mBegflqOimghQPJv1FCiyQy1wPBKIQDAGjzn+JfY62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q9x4DX8RyFcARz3cKSAoUGXurYxt0RQo9lueIz3CsGftm5c7hsOX45o8QcB2l/6jMOrJ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JRrOL8xNT4qDSz9xFsMt9+vMy2wgrD7IoVJbe6fP9eYpS8hUeAs6ial5YDDU+zNuC9n3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4/mAQVIXRsM4e0LMngw+KXjepToxaAp3KzEGmcIo9+u8eJhLPY813c6iBha2ZjwXuJca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YJQ4jBDi13mLgR4YeyUxDkJHJez3E0DIGGp27H/VHUgLSfyxGz7lKfLwOO0RLqlLemUMV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58xvw0msVfDFFUs0y7HdhJnOLYFeInzY2Su3yg5iBxmnF9r4gcxWgqnz5hgBacuIDZIEc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m0pK9tXBoqqZ7348be8sCgqWul5PxFiMn2PxHU2RQ7GCVTlztzLsGJbsvusQWlRoefc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yCYeyAGlgx/PMQqBgDQP5l8rL02jAUmw4EBHICbnd9wyT8u5eIA2hftEGEOwIua/7UWu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dlkwiCt+VfEYpiFD5i+IptWTlO/8TWII0Vjt979xtQZA0PfmV08x5vdRqHOMMDvfj+4xN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7ztKUhMI4P8A794QluLe19ygAZK5q+3mHNcBRqm8ffGoWcNmxflYBYgKYl/3H18EVZ/5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VcbUcviJc3eSh8a+ZVgLrTDOBFmrB8faNbTFRR4PcGVKHeEghVlYorEbNtBNKvcM0vB5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qWpS2Duv+qGKjQGSoxAKA2U+37VKFUVcCd78QPBxboqNEEMA0pq/MvkgVXctYVsJfJ8xV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tKFU7/4lRcKtHd1GvyI9euJVQZszgx8t3KCSY2zaLHHDBr7NRWTg27eeYyqgYL1Cw5mq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yEHNVcAqCmNF/wDESGyrbgKjsRBCy0/mbNtAXNCHIGoCcL7pdKMwBZnL5gctF5wOWcOE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LNkFLWMPKOqcshghM5rGza3DtA8Ca8kFEaP+XEFLjdMHJvDpiYljVjwMQkWn/MEIbLC8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ISi817a5mCKBq9idpYBlAafEcVLyPeX8WWyKVWLIOomBMHDfMQUMKo5h0lKxdahbbnp/3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1RtZDbRDz2pt4gAQKBxR0wDoWqmVbDddkFdxoSJi1dVLWGcVCuSrYMLFNOahAWGHgQ6A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S1QRwHHe5sqfN3cRHfgo13i5LJrtB2UBwQpAHiJX2YHhAJWe4Cnu2x/EpekgXb2Zb1WNP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/aI3cDTS+JVeeB1/ZBFEVyOR3JRgXaEul+JuecK/+JjlzGlnpHyh2NQe3kmS8zWD6JQcSu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UEJA5LmKCS/Kbh0FBwmw/qGRKZ20zKOhakeRu4obnEceLiCsmDZ2zKlLlLo/ZxLQouheY7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6njGvsxIGrkVR4KlBSBiwR8Soa7nUS5FJvNUx1G079oNDOIF6eNyxLgWpn8StAQKauAYS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R5KmfDkI13rvBqqnLh+HUSTI1siwKlVaiLWTyqRQAJ3G1w0NMMTPTCAY0gWX55ilGLQO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4OGItcTYpiCDO2UQ4OiCBBB+bZjVve6mtq45X5jQ7QbxENItwjglDzLAJOzMFlGpX2vv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RbYktzxzbK9kBqmrjoDUA/L3YTiuNFnuYXgvuwIM02xkImhgHb2wVQnisS/UCntYbHeV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EhHQr3eom8uDv3l/eYyaPP4/UoMrymrJeuWpwvj3EA84FX5hqwDQLLGvW8xqc43G7d4N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jzBa0DVn/sKpNU2+FPOIKOXtiGvUSXYVMf8AMTh2xYBioZCCs/hqDeIuBWZ16hVUtyGe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JeL4gXFKtKfzog05mmFuC/QRk1uFeh2uMKr0U4894VwnmAsGP3HmWA1KBe2DbYKjoHv5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9ocAOPY+XMH2OAWfXuJUpQpMKLLgTIsVX8RouYXJxlhWkHIa8jDEh3jg7XCDrDDgiSVCi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sx1RcHz2lDtZE7p/5MZ8NhjEYsjN1b9pVvEBusarEb4LQFm6q2NQYhVAc5iFCgPYXUsTc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m+IxkCyzqVam2s2tFHOYIwKMZHKy6RrUhWv9pCwGgq4WPHFUouDvA2MTbHz6hKCnXN96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4aOQNEAgaFPFcRq5TTZhgLoB3UsOHrMAYkOBl/TggYO/4lV3AZTtxDgm84IogrI4TpxGU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6eLxjxAY763pd4iqlhyOSMisSqZt4gCst8jVcq/1MpDxNb/3HAKQaN+blABaYXqGUDlwr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2ceoDbOD5e3mXUKyv3UCaVdN8+5tVIK2DFqyQKVbu/EvAqoAap8RyUyT2S4hmlNVf+4KJq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V7BKyjZpW7vMIFULvt7l6rk0qM/6gKtwW4uC4/B25K1PXMRqEFGmJirCg4K1+CJPQWN5u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9wABe0zq2XPFgN+ZWRY3YwypgKFmuMxKL8MqFRDQAwZ91DKXV4TkSnB0K1Ddoi3YgAYkC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nBIUo0SqFYiewcr3XiWKVLZ5YFqI2/ESuyaL57wkgDNSiTN/4mBdkoN/MJXoui2MewCV3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iwjTvxFaJsa4z/MqIuZPBGpaDacHtMzkihriURgGeD/uL3cCk4geGedriTfQV8a9wyaLT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1Q15h2NWDuoowWOKuMbd6qKtLO+0KwAOSV0g1bJDTwFjUSiUK3zC2kGXdjsjDSDyIohdy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OUsO+2MfEV5jTg9yUmQDJfMzozDvSzkZQPjvoil2GmtEAlYrNbVLN5yq2xdMRuDtULuIH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FiXW5bCPKAtAYO3mXWAuxwsEB3dNwQAgRdtfeOpQL4ZhAWXFGozsVQvFSoarlS8gaQKvyR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ChtUJaJpCfBjIGgyVZxDCFO16PErUN22UGJBqwaKTvAZZChcRlWmTvJGT2+Dxl34gHge+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zNxh+BYP5iFkbMv3B9Mtf4xQe2LT5JuQTIlfmXUB32feW1CvJ3JS7OOHNQkHBVJ7+9Sg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dqvJHFS3WnhhscQZlIiJbUYXCOETEvLQ4riIDdAdkZ0K3bklFYg5BpmDUWmyz5hXzfSL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u1X21MBTYWoCBowmCoiQAUOYRi1INBzLYpMeoruF0A7nJE5G8YqXAWMoqUMwbuMfA7EMk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+NwHMFyXuW4gGFcQtguT+YuAackUGqeYxc5IwxiNsL6g0UGQyIUSjs2ZsezNMVCqrZHiG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My0BV7yiWxqUjNtPaXG/FxPX4pt55Y25qOz/AL2gb7BRai/tBQrLbAInOgXXK8HBM4DzG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b/ggGbJql49alpKgrl65hpuRrs8zPErfI7F7iReCV3LON5IULjSvAUaO/iZlo6U38twN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NBhO5lPtMrrvfxBRFGwYNY7H0SlfSi7/wgkJsibL54JeXcBRTB65jrQGUAB5X+Im6mrul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YwvbV7jN6MZfwiVugwnzd8sEs5st3/eOYYAcBJb8SzIDaiZ5+0peXVaJ6/3KYRzg0di/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7EHIl0U+6xlYAjiUbSvE1lO39nH3APWadO+PPeEVFaEBxoOfcNQ2Gm/NJENK4FBJ2d/5h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+fiUQMlE8DGIHxSqu6vNecf1Bt4WWBQXglgK+hw5bnAYqzGd5/qAlhtoHzUOwBc8iVj1u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12A3UKHp1nDy8zEL/AISvFS5U0OJsbb91KXSLKsA3fb1D1bMcAf24m2LQW/l+YCmK8998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/K41xLBDBQEa/jiAhMW9A7rBwiWK/j1cMBU7CltrBjvLpdlliPFcR2hClXLGO8TUGV2P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1LrgFYxLzICULkeInNonGk/qK8ELYB2uYIyt6/7tFBE2gxvhLtf/AFQSWJvJ9iCxsBrh4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NBEWR29/iU4kaXL4j1fWKvb3ZdGWG8rec6mSatudeqjfG5jJgmdupp7/APhLwaEwW57r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XD31MHbJ6jFaUUK58qlhLOR4Jz6q48pMhDSPsiCxjDe+UhAN3LIeHHMuDbbgrzqINZeE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wpUujaZO3vLCOJWKiBQtsN090hk1C3RauN/mHEV2dselEE4yxgFAG8d/3LUYDCGXxE1TA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AKcVqyYgQsLYHEtKaDhq+Kg2/qr3Y5bYKComTIplQBeCNj4iY8StXROeYtCCZvLGnmAe4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AKRzmIQrS3Ro4qCYrXHfiDDJsuqj2KuK1iAwUOHV4zBIYNcCVQTgEblpSNaatitwaC4Cw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EDNU+o4rYHHNx2Py2qMu2ApV8wiqgLZdnaY2nyc8XEIoOwuZg6kZDi/MSpbW7c1mNmbg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zCkMiu7sRgBVae75l3Xlk1UJiATJLioD0gOaW1xUXCjk5ExwCurygaS+USoiQjRp5lco7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AjTzGtB34MxEAZHPfxM59zG4BdjbHbvBvR47wti97HXxDy8PCAFAVxBCGXnvLE0v4gwGU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Re2Gwu4NSggqFfRxgjL7CsJRtStt4gYWRm7W40TAMd2HWjOdr5SFlWTJbXaYZE81EBrP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HTYrSEVXZwbhVCcuX/uPUV3HzcJmMAxb4iE1a5t78Q0LEHl+JXXdHJ9zCAujZ7hNuC48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uGURsbObiAJajst1EAiGnNeLhqNnnLzAuOFabWv4hGioy+WFQYuwxU4DcDR9MsythS4+J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GGgIC1rx9pVA3yvN+4mr0g3V+YId94dbIUHeZ0LOGagstUwq45uxTYb3FUUDWzGug5GH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m9GDh/MoMW1Tvs/uHpo5Ye1xipu6W6li0drhqHLgECNlnMLs53Mc0fJFGGMUO/wCoqNpy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emJli3fXrtBoteXk8jAWKWhY1dw5cZENSyDjMU0lZKJQJCth/COPAoRs9QmYGQ17qXq17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MAp2ah3ViDVSwgxwylc0PMFrjWEUz0ckUts4NR2dmaYJPy54e5imxheHyQNoMwHIRCszF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RQHaEQqGBb6lcmOYZcfPMqAUeQqvLASjQcvcBWdLVVvjca4NRvARGG4pfu+Ytbe0qyre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vtjlAGLGQZvhKIJSYTzxxuYXllWV7FRZyQVtFfzApShUyffMTcrAWHYPmXVoCqbR8X/EA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mNm0P7ZUqm7gFGnGMpAoFtN0vlDJ6uoXIeoKt8kS72mII72xiCCM5o2aNeuYK5klfkBx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alCMAVu3Nr78cx5n1Fb17V5mtpPAfneoQQOLQb0vOuYXppsBfzqB21IcR68bwy0zS6oqs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2R+S4UdaPN4tqFQkyWV9mF89oNN8CBPyXHAFjSc8hWgrx94nGBQ4K3n7QWLikNK+61Efai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aJmq2UxdP5e8uEhti23o37msHQBgL9MvK0sxzW+zRj1MeAhCD2s0QqbisVA+DmXHEoKN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D5/3KpWiFsM1/wB3lOC3TRd5t/7PqZdnrYvtWrjzHdw+TmW0mNfYyUcVX3l0JfaY9R0k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Mri13/1fEvrLANTvYTTBhS6psXTACCyltpe5YIDAWV4f5iLeGFhlP9fMxfzVFKrj9Ssa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qq7svaUHbQos8tPaNgQbUh2HmXQqgd6Wvbk8RmVWhcfLqIhxnJ7mSthKReJYGAbXuhiI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ARSxZrfeJC1FQOMazxMUBehFcQ527f6iHcBScV37xUALQC1GsOeGvZMJALAaXq2Hu1MrN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dNcLHL0As1o/EODjF0348SyXpdm+7/vcaDhFL3u7lJUBkCjtACrkWWrnHiKB1dOw7RBa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2YOUNVfb8xXU3hWASZU209wY5Ac7yZo+P7j5wACe/NSy6rLs7RQNrFrUObi0KmLPJKAGc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l7EfbpRcK/wBkCFXG1tyhMQ7ur7QHhxEV9/8Au8VxooEsx4jGzUWXftHQgkBA4FcSIQQd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cBDKWNpjcTpKrWkEKKXk7xgW1QbxGlw9zPaKBD2lviDLVSw9ylBRzXLEtUHkdNMTpZWb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IClEYmtkSlaN2OWFK0VC6x25lBAFYc79SgbancMY0O4woKDwbxcItt00wnd45+IzZIGpu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w1KjzccQ4QljL1C3uU4KeaikJSrbBeGWzZxTc80MhCxCq5iooqUHmohYUazCwOb5RADJ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/ACi+xTFcxeEsjsxUuydotToXZKrQxnBMQj70ZdgpcpEcLsswkyJdrC+Y+AU3BFqvBKlr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lCzNwuMQRQ+LiNVu2V9xxxzscMKA+gq1yrC/gKaggiMoTZo1YvLKKoPRLxODORrLzAsT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asxMqmqC7/8AIcJsVo5IRg7obTY/NKUcvcTHKtnZ6eJV3JqngXmFnKDbl/cI0pV0iKihz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OT18Swo7FtqQRVPheIMa0xrZyJABXbUn/vMNqtBoCRryOlPMFWZhdnsuKiqLSlPkRHr2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ZU1Y4TMDsgxUQE0DUxNaDVA5CDUDXKq4rzvIiIogIYxE89txCyr3uO4O4uyJa24KfdwU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yISMuodjcRkVnwhUUNi1USLy+IYlzWw/7ih6ljWeBC5GceYF/wAx1yAyHmEbtXT+JmA+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u1cmZTMw7VE2Q/NwwaZ7kIORkHcEosr7KYlII85hJTcswDCoWWkgxhOQiB7JnTHCY8QV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04iZsXEa8c7hi3fZdfmMWwUOb6mNt+IDndRwobPMugn4mYpeW5Sun1AtU2yjcGxLk4ksI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RYG6uM96mss+CBr6ybtr+IxrAui4XwcRiNHyiymttFeyXhdoZ3Vdo3bMUFDD5WrIWX4J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ulyQxXKDVQgLIFK4aahllg0Bgd7YMUWQstRFUbkKYa5iMlQtq36ailYj2UnKTN5Row9q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K05lFBeZsvmM1iwNocviI1Mad5YCnhs7GqtO8qQaVp45O1yqFgWCOj3ZVFRiFKhev5iDn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wqCwsbfMeSNXgazFfnXJxjf8A5LCtMbi917EuAWyY41Dt7mheBVfnMAmQSzhzn9xLgKe7b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lEWj3z8xYFSLQ0y8BrIID2+0RrgMB5nPbUZmFQuahmAPKrHPHOIRXSwNCqPnEEpryaMGg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7QLiqUM/8x94MWTkLKeO0aVo1DBO9xMMEDarb+YgdpzaxECcCng/j/ctqHILVWX+IWAyW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69sPUa2DZvb9tQO0JhNLGkmo5W0Ui6JAIMLvHEQljg4+8uEI2vnJlFumDLd8eDUKzuJI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W3GOhgFAd5dkR0Wvcs2KWDd+IDCgBZArv+JVqglZM/eABZVtkIOVkLQgtwd3auNsWVSsW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hI9hi3X4hK7JduzMyygwOPn4JRYK9v3CKrquabYMFBRRRCEqOfCpcgjRl3XMUoVb021+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DVPZj7xgpdzgHxKRVJlvMyThhDdeYkUsw0MymDe8tt7lAEbbC5qiASgCiz9/qDAGd83Bx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evtEsfEWisctTKuLp5ggC3DfqATmWPN+YhzQxa6iYWpxZycTBuAvELgXZ+Re5bAjQbXux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Grp4xqXoKQOXNY/MNCxcFgtjyPv+p8FUbJaVVqDz4lrsM3xMyKgzu3+oZGM0l2ypGLhv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nYVLs7Shpodw9wK6dkexlFVadF3Cr1fZcpD6DYHEoUJCvuXYU0mMETgLWsc83EttKcLuW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8x7w43fERXIBsSxO8I3GYDQd4MnwNNYrxHEiyytwrsQpfmPcDYQ9wyZaU3F4nrs9wLEQ8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XeNwEFBkkN3ijIkbgL3GgF7ixcSQkXSqwOyOQG1GIu+pvNMN0uaUGvEs5kaNHiAqxMdk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pSekcIlRjRLSsqsrqPZZjhur8QOEjncDVF2Ze6AQ2FQiBgVXMoLGRha1CYadoustVOR2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fzUfjLh2su7jxYGUcMBxa04HtAFtAyBP/AGETVBTUo2NrlACzUyw11bNSo4F1TcpMxrCk7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oyoPBbYI0xe6bP3Ar6a8+YMmJqsx75JaFfvnaoDsXAqgcQ2VtwOIBbcZ7R5iN/YvaDNsZ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4aLBBNk2gFqIoNQXX3NG3dZmol+GYr8CU3FE4V3HPeMUmnI1BhZa6IUiOmGIAJaSzyOFj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obXiUtDQZKlKinn+4YqzTI5lgPRKdThEB8jELOTFkYFSd+0B2RbZr1NyDgyE8wuBg7zM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9RWFA04L8S1VbL2Qi5nSc94bOEcxzODv3iNi3pXJOAPYqlLnfe45pSD+YUUvlmAFXlUU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1t4p4iMHOyLZzDsCZuZLYeYmjTxMgjk3LUqYJupQ4xEte6gpFtBHubqRTiAFVmgalIqr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TwXNQ9xA0RdjKlozX21ESueQh6jKRHViNjiYsv5iEMcsKP1K216KH5CFzaM6IFqgMXy4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Hvn+JZogO1rgZ1yICg/mLFZQgt8uQhho5JQnEKiD4LGvOosVFaoa7qfeID3mlChA6p7U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heKPOdxW0O4Np3Y4ooFWtH/uNTdD6AGjGeeIIUclwMbb4hQQOXJXxmIYNb2pXVZwBDYh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Xuy5v8QhXlsW3IbD9z3VMFDxePmKCraFRjupL6GhoYCVus9vvGbC0Bbv7BYc6UH/AAau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7xrcKWhWLChxnUDVtCgpOW//ACC0iWvltGdefELVNUvfyp2JZbe8Cy6w7LrMIA69QC2a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5YfSVrQvT5lN1x5V+1RBDXkGexXMuBbYfFev7meClDS/0yQFedkUpujmNctk3Cnan4iSU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9VL0Bq4KHttqGRBsWo9hLEqgApV3e8VwNFHJMwQpkRnF/MbO7dh1Gk0xdSpUrjnu8bYAY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EWBkgW79xWKGoGfl/mIQPYxZw87zABUK7Av3xKPIUxVn3EKuAZx4ZfGjQAFO1y/8ABRAq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8xRvjgb9QGreR3/8AUMlmxCsHm44VgMJqIMctLxZ4m5FijLh/3Bs4ImA9IVCl0ALGdXxxE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9jSaHJioXVhFxxqMUK6KmB/MuFBv5Q7W2QmU9cyukgBflupeyiDVrFe7GlK+Q2PyeoV3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S165muIKs4MzBY3A21ioo09NKK/1AwBzaX7VAK7BVja8swLlSmL7y2BYcrwvMpDageRY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6qAUGYYKeDp5dZnJSlhfhWpUaV2Hh5+9SwEDA4U2yuWn3K/qaaiBDFf8AEcIWOfe0/iMiG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Q9ivj/txdyC1pw4T4i2C1atpDw2I23zFuocVek4fUrDlHgKgm1jMyrqCpoFpgorzDgZa8+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65NfuWyCzBqoScTTuXLjDAMD5ZWpNmQ7d44IuY3j9ygGu37g5ckVM55l7t8Z+UWig2c+U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Gg6Nh5hYAHsv3FnwIcytkKAONhABmw2t8y1EhwmFeO8U3EYDzKhTbC7uYhdD81uB5U/B9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ANqcBDvYXkbJmMPqBDLyCAVJwoMEyC1TgdMCrbEb3L6W394mxWl3N1axiYrSUJzABANM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7jamNEZLoGcNi8RpcHB5h2mw0doOa7nhsZlIDhqIVbw4Zt6qhTF9mJZlLClH3iGA2V9hH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EslVFXZEqFbZNMagE7ptO0UFq9xqFrKkC70tS1whTNZ3DSjLHeMVCtKmvMV2X3RXDxCy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kWM0MOr/URWzF23CkWrHI8QCSOg57zMmPYmY3DbBY6uEYXAw+b4ZkSrNl57jC1AApVTcP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DRXso8kaIYtCYeIwfTJhTzcM5kX+TENYuYRs9d4CFhQUL9kGiDRu4zGAoc5PmJSGqxZWw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FmpggtCl8+0ZsgydDAqALzTAgS1bSjuS52ik3XxAyA+WSZAN5NJBJhA7MV4HBDUrQDoG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wfZiIvrZNV6iyKOVrM3Rv9VDMUbzmDk5AIDQ4aaSVALFj8zuYdd09QMQu+T8ShWfzccA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IYVIoks1VpbGjThwwxmnbKMHL9Sgby/aWYRC+yQLycPeVlojZsrdLiELeOHNNzYux7xS17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FGYGbhQozClAzRsGZjMIS9QqN7YrS5Wq/8RGCGgo+fEFv5zzMYbeSPkCZxo1cW/BkikACs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LNncEnsLGewZjaeBYAc6A0TMBnYL+9/zLgTQFV9nb7RkyLjdUQSFhxsp4lAIHmkvO3vL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/ag3RDdIHPeKbYwDt/cqqqqEKF7+7F5QYLFp2NsGECoG3bHHgjhlDcocUAfzG0ZXA/a6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4pxZ3go/cIFt2QAFAOB8EJHUWc718x7HEVZTx9gJVSi6oxDYAOBgrs0Z48RlIAClYbujR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QX3t59wYkORV3Fz6gL11aUeA5u3d/wAQpUehhXuAiK8pKdxbu6zARDAVanNeW2VlONhd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iwb1rt92ANQCxZNN88ShzmtAq7u4Q1MgMubrsNwG0QvBlkzfHxFUDHM8MoiRwyJfn1EE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tb4QK7H9xwLFkq/3xRKIAhtQHEVphWGBW+I7U1Ox8zDSiiGuLOZYHGJu35SKlsALyPzn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n/ssNA3UgUD2hqZJoJSf5YNUWkXMdpbFbaNvm4Zh00Kz49sZ7LUgr+e1kzjpjkEAmJLrQ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JlHkPEViEWGi7PUeUiu18AEeGjFWP2tc+Zd5LArSthLLBYAzcvJPW8eF96p3MVw0DRrx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Mc1oKaDgrWP3M6ChWd6hhcWS8XqArlAcnfvz3gGm6ALhZgl8vLnkO25TdC0tX3v1CqoK+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heT/AKpouYJ5P7hcC5VMB9d5ZJFJcnzt1FthHByXSO/cIGAjLTSwHUC3DfHMph1gbs8/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YhhoW85ynfcDWVFiA5wBCmkluB+4oAtpVzW79alle72ArP8AT9oQKBKLsdiH33AKDZxA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dd8HXkgebNRM05IRAGq7W+fxHI2mzAjy9o6B5N2ObqFf1uwU1qq9v7gAJXgM33mwcXHC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MQ2NwN33jrnKqrFsMRA48MxF6zYraF8wWhY57m7+IMForffXuDlgOGPTtG0GwVliBoZvS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4YmLsrhbeI0Kw8qyX/5ANwV2JcKG7dnFZhiKamF0wUPCdkaZw7prjcZmAbFFBn8x6i8c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ld8REKq7aGlf4mJ3AVBCkEbOq7SokQAWjwHiCXYihx5gGI2Y33itB7HeV724BtUw28Qr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IFVMkDiaJpW547xKICBGEvvDAAL2XfeOgHscEakbkLrEHJbd8pFUS3I8qOeWvlm6QHxC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j/UpN29MOsCHmHlKWj4i2HUYFq+y4p/aITEUVjFR4v2aa+6AbU2n5Qr1tu1QOTOL4g74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2UFM2sGcV48TuAwLJy/j7x1BY8CooWoYTKvmOXW2MITbJdG/tFWt6dqWXKppwzUW2Z2E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GWe6ZQKdrKQ40/aDYuLoWn9z1v2iCaKWqy7XGSKqr4rb/ANsmJhLbeI0pG0dPMS2zIA8k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GTkbFcy2C7DVyjITBOxUlFY5heoUvgQHaXsaQcNjhghSdUZyZhIOggwvmG+w4NmPl4j0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6poMbIA8rZQz8SrGxUD+4+IaTsUiRjpccSAhRCxcguS5aRgJT9oUL7EIMsy1ZpnvAA90KD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VC/v7QB52izwWU7Xo6JlsE5lMy1CtYxZA1LjLrZ2TUKmTCFD5hY0shm9xUCoLckYxgmsZj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mK29mWXR24iUieQhkpphkDk4qZwXLuum+8IAUzkyS4Y1NXRyRA5ACq3KY2i1A3Us2NHi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EMFXBDc7F/DC6xqVjhC6L7bgWOzpGfbDDr5gdyxgU048whALkOWKfLoWgo5X8Qnllts1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q1ZVLhhjdVys77omBkjvi4zFgzbUxxQoWRbomAaldUFeoOMKkM+ooyKXot/646ePayBzU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AJi6WHhdVFpXq2l47zJmWHlmqlwIiFTnuxYOC1Kp9Ss5uUoABu2MiIpmi2/vv5j1sVNu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cCF9nJeTn+YsKzumV9ShjmZp/wB+orMUEGx9uJfgNNCZO6yiKGgwnH8pKZQo1Cu19oAuS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dunPLjy1AUnlar2L+bldAwAW/zFWqYAMCsL6uG2UIOcX73EBS53HMfWAoZFvbzAtxoy358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4V8zBa21tt68Axp4BYWOxU5xAMB/cYc94S7XkhElzGza3ukomCCz39S/amxivrtzHAtK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0WGneCVoNBaREyQeATmM6Hk8vdhxi3WTjuQjWMLIt3+IUL4jrEa7Ro8xqmHhcTCzBAOCu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3ULLFqNDRqjj+ogSyLdOl89o1VrGi6rmu39xzZAaveX55jgP/ACBiuk24z3hnjZUaFOZr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RvtUyBHGnGMr3t/bB3M0AFX/AOIqEhSMVw2+ibWODusZ/wBwG2QwFV5Iz+IW8vb9RBKwN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4QdhomR7+8ZPVmi6v/iVTGhmiBrQPe9QeIxQN0d/x+YJ9xbCC1c4Vs92c4mHYX3gnAIVx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jmLtdo5f+qWYcNrhfcj8yL0B8w3SqsmXvHIgQF9uZyFbkrDxL8YTJYrtEV1EaNB6jI78H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qwSr/AJgJmq/7QGUZItFcSjogUv6iwjKoGfvKcOGvMGlnIu1wRaYW6M12lI50VzAHMwPd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epjlOr8veBh1tnuSgaXKOUmGD0Cm5TGxozWDtCbyLakCbCRZq4UgFk8O0zqlyAauKAHZ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7rbjILY20S+WpMHOXEeGsNDsZ/1ARGMm1zKEqieMsxLo7IFC/wBQlbHkXGBHppVEFYAU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LVXPsjhmGcb2L/pl6pNj8IWKy1OyYaShcfI9xYx5MfEaxldoWaolNksYSMFVstAluLbz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LBlR8QwGEBtycMSqGNXgxKpC+ZYW7YNtHI7RgADiXlCGVU9hhlAlHenEakBmj9RiEKeJ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1RzESQ2MQKi1VfaBLGiVl/iFuCbP5lgsBm3mHmcxXHmYW42EJYEMltWgCtKO9/7iDPCl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/wCo6tAMJojpWWYh4AHfmM0bGr7xgaoxusy4IM6uAQ5WvcXGDl4Qmyu+2HAgrGG4ympe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C+7xCmKLs3zj8z0EF5smJ/C6TzEoUA3hmg6BBCVlK+sy8ycdnzASSwLj3KMIO3EYFBV1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mSYlHDLCFjkY0O7TxDBMcjuKRShz3lKClAG4lqDmypeQuWCY9BcMCFKzV3PuLBja5S904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841ItW8kQ4SPDI0KVXYQ006gumNSyBZhYw7puwpPZGwKW7ZDsPaUSrOYH+I1Pebj1s3Cm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qQQOGEcNsTWPk6gqRpYXUFovN1BCQ3yQHIxBvm4AGefvBHMuv74iXS32SAFAADHMLKFWUy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TFchQlNBB4h2wo2PqKFFruCS75TGtAlk8nJDTakuHwRKNiQqm31KuuGkdtpFu4GEye1iq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KdlXaBmJXNwwXgGDEMJMP9eCOY0YAbHtiTtDgq4nhchVvsrFcKHILFLLBaN/ZiG0ou7T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AXHlizETMJfk8xC1kFDs29oVQJYHIfMwvIWAtguqItj7PEaq17KjsG4jQo5q/IfX7nbGpr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tOAUY58w92saF13iJhrQDLwyl6nnKZDd+Jlzg0mUecSixgFoHnxj+JQjoAFX4i746CFuP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0pZLeMRJQUEZMf1D1U2yi8lShYQOIKt6fPzHg1dMi1z2lQV16kVj57SzewZTFfvcQhTAG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OyC+L1+dQUohfsw1xxl8SrWp0Ap2xiVYPAUDaweZYbpVAzfvxGhAWBNPBLmdKcBh3cdo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3DldZ7lHiN1coJg9fiKlQu6wrSmta8RK1dBRfFfzCQKEV0DfF9pRcACa5Y7x0rKB+Y7U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hVngKbT8xHQ+p8kDLFswhW8dodCgwWyzm6+35jEmoxe3e6IZCMKQPPNQjyGDEd0gUIYtMm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z2Iwl7b7oeoYF5YoxXGJRqgVezY16gRTcpfygUSqplwJcaFxV4dvFvtYkGndE57H3glwp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Jgr8yvtMjlgtb3+fENg5dufmaqjYGuB8ZiXXSNqdLWpcrBaA39pU+BCko3fzqM1qKeLeX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kkpkShyfhALF0Z8ZqvcUbzKa8RcjNLwrwQ2pkbwTv9oiWQndvtFl9qji27tea7QTQq+6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x+LQtYDUo91sXnkPt+YgSq8lKrUOELaaUU93cgpUbJxfv4x7hthGGhfa5zQGnYMYhQho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fGAm8SysroNBTd3C2YYBttyn3fzH5ozs5IBtlTwXbuMqABsTLnN12qJ0xzApZModMee0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e2ZZMTGKhkWiqHL8RMGuwJZX8YjuSYqfuGgsuCJoBAu+5qGm4JVnMursKBeYRQAA28Pa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1i4od7vmphCjiK8ws2FLLyniJEQqOW9ylEXa9NL5gGY3K7RzehVLm639oFWDQt/EYKZpz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lLdqmFvuGBHRXgRNHlYEuLj9SuXRs+8MQqou34l+iew0rvABSy9B4jmy1kyQBUCIqagZ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3u9zbJZD/MTPso7P+xGgo6nvEhrLaywUsVohRlAVxCr3HAI4pVjcGogc94CtXtPJ4TiU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/AJKCDCAXABMwFpeHKqe0ZbSuyEb1YS8MBLp/bUA1L1945NJVlcziZ8EwBtHskaqTXDwm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FVTMnIPbUQnuej/epbPDYEDxczgBQ6eoiiKVYDDIWDmirllbw9pA4VS1GVBfSPMsm6c4Z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ZTfqtyponbEoS5ka1EDYyLj3FFQQhv2GG7UFPP4l+Bti8JBaQcKV8kREQMYwyhLo3Zp9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QOB8SyE4OQRgFmRy49wWoKtisBCjxWjOAnlYyx77Eu6llQXuEAbHXDKoSrtWGHQA44Smh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xFS0VIzyGSf1BbcNkrEDaNlcywi+aS8S6dlNR6DAwXfpTAER71j4ZfoNp4fMtyrV4tsQ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bpkeIFcAcimNiUfD7uXIsGEML9wCsVsyPhlo1wwji5RBhgFwJs6YfiGZErVw0IsHiDKR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OYhdMbAFpF+W4AUwTibHJ2hdOYSzXR+4pEt9yJf8B5l6ZL5JasIfMecwcRyq1doG6fvK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mLr3KKSqidgV8h/mWHtMnAicuKy3l8BBFtour4J4wgt35YYKK4HFsxW2ga8LSCoJT3r2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dogroOd8JxUFxDkEC77W6jpJuKm68eYaJLLjhtfmFANQKPvCreEKwXGb3iG2FLWD80H8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+IYVEtHkWrVvqJSQRKSnf3LWQEpgW+/+7jXmnsbQOc3f6lKhezlKNN6NRgBOFvwMXgIC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VAHgS9vLCtQJZTRflcEK7awZE1r9VFs5Jpqd189iVYhVTH8tw0aAANQ5xwfeWCF6Mr3+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B3S/5i0Nsh3VW516qDQORXYVd/eEcg3S5V8/9UquKYDlrRXN87jdtxo0BQjbqcMtK1f8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KVwcRBB4xum7VTn5ai7AOmDyVAoUpnVNu72xGaVWIU7YL5x6lLQ2MQ8DviLGxSiaH/ag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7xqtkBGO/zKqe2gUpzzvEeLQFLSZCu/nEQKisHTvpcwSlAFI6PnzHKhwY4a8Dm3vGzSEt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wOXaMq2smJXG/4hV1ZYND57wl9gOPDe+KuW09li3mr79pT99Q8cVDWb83WR8blkADCA2c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fLmfcUOGbQu2LSv6xClqDkt5huQSuHvH2h5yMAL4rvqJMGpaF2GHbC6sJ5lJWkvILf8A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SC+FLSFD1KQZBvOP+/cOwBvm4qDCyXryQpQVpqj4l7hZMGX5ipLcicNY7RDiAsycY8Ym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G6JzgfvAgZKeBVVFQm+lr/cbXQvRo8wwqV42W79X+IQXK8w+0cGoqdy/pKMbqq6HeueD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1H4IWawzcDUy3BbQ5H1zGFK4vBYQzS40p3+8e0Uu8aapc+f2wzdi1fE4AAbeG+KiZqWv2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25KmhkGKRhwhurWWdvg7RlYNXfbllaUcWDt4idAEWGKNVKgTq0o4xASmoRNHavtFFCdBV5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V3Eoc3sHmNIeM7PH7+8KMrsOLHUdYAN9w4JUIIDDyHUWAXLue2VhtqbXqX6iDe71E3raW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oOKZw+qhXtxCOsQ8/EQjQyYBrs+IcIzFpvnfzDQkXm8DyYDhkb/MRZhSM23LHBboz6JR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W458xIx3dGCWlV0UoG9XEJUazxrdu/mGxgYc+4cpDnK44bClF0ksvdL3yTMG41he6Rpo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3CZZ8RXgoloHHaIKxkw78wqF2ZcMOobKyMG4i4d3sxzCyqdXKdTu7eSLWoOS0OrgVxvL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ELBFKM5gNyAPfzDVYFrVXGJelGZYB12dktKlPMr1DaXTPeFVTYnCzk25jvvUsbBe8wARU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TA2M0osEDoypfvMLE3TXBpgglzY9H7grYcX8xzrer2EZTrRzRBwsORjoVLYOYYyDTqHAm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Nx+JUlzrArySuKrrMcCAoy9wjzUmAyCubmCKoDh7wDHA5cyxAKLrmbs02d02YWDZg9YFJ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ntFqSu6dHtGlsM4uLGy8GmXXkwDqECBVY1AMALx3hGQUWRO9f7hRjOqH/tRyttbuqlIj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BG7A5lFEfcOSzkQq2rGFfCc8Ky/qDxZis6iDZVxK/bgYKKKHN+o7MB9zZMjXDqNdx5JZ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E5JYCl77jEeDuUPjlVofZmjAQEMQQocKNwABgiv2pgFKFTMZKdhTCAA6RwwEyl2BZNAhb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HuWbUziyyb8nkgMt5jYcEKuscJhEHceGG7lmFWpVbqIG7JyLTiOy8wyDnhInf93AOQ943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5Q0OXEAGw+IAaCWA0642xtlFzncukM/ogIvd6Lx9odAHsRJHEJpTA4BnGIiHc5q/RAM7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urAHhqUSBQhFWxWodbUTOBVvgzx+SDCx95DtELwarTbvfaDjsCwe0uSWVsuTMzjYBFWCl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21nkp3uGCzRgNF4izCSy89x6mUl2qFvBGAgTwiM0PRtzkPeBFAtEfXEeNWQpeeXtFNscR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AVKfzMvyOdXapzANnfdiYF2FGiWUQdoshoXgliMUlHHieCyYj5LZTzEKygUGjd48QSC1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pQvQt3MHEBGIDe8vaUSDVYW1te1/zKEdgrDxiWFVSsw416tgcuROIpTj2QK9RC9fxF+FF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I2ADQVlAhRdLU7fXeEyi1TlBOCHKt4WgTNf+xyX3zKviKSJtRl2KhAQBpyMxzZMAVa+c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9nMsQNLZkW8J5gacgLQcQ9uKaNXY6gowXm0wf7mDDV4HeUS4Xyu+ZioIc4TWeYhzdxut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f6Y8yhcuHiLZKaWjmKBoSjj+5WE5qzIlufnEWXiqBn0SvLYyc4gL0Bz3fETdYoLuYFxET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VHv4JfLCheAP5lMwxUbNc/McINga57/mXShLNoFyErPk3FhjuHC/3El2U0mDx7loQKOm/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8sA8V3lmBgRdcQMUALzl7xURnEOOYUislms+IuSI92mowIwPEjDquXZRuoOh8nbO1feL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KWmRTPpGIAvJMXBZmR2UsQrBLK71+oiUh9ATNnmCpQq2dO01ZMKwl61EWAs8+MO8C5en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cF/3BJ3IGFJu/ZUIUFVejMMX4tBybmtKL/l+v1Gt8OLKQlsQGACym4DVV6kyHj7ysnT8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5a+MmcXxZ8TdhbBw9qmN8ikdLW7A7ET0JrK8naOgwAAdrxNEKedNa9RawdzWpj5hFvmCr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iFtQXFjuYrlLtZuVwW80xS13KNXeOXxAUHWbwqVO9LvmFP3pv9JQFaqclu5YwHCWw7SlZ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ayjniFBRmk1KCIRh/cStYouN8R8tuzcYXV0jv3lgPwmvUVWcAJmjvQmomxV3aBmpOG9w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CXlmLE7feCWh+dJEKB8HMp6kq5hegL5rMdGFVYOmCweF9ohAonDcaxYaq+CJ4GU4Ee81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C21XnV1EFjcAz6hZ2dJ9RkmqF8YjRQOW4hdlYl27QWmnxLoJm3NynU1dtJB452LI9mANM7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JYFpuDaRkupiWdhNj3gAVlGeYqnCpDb7jdbHTxMtueTS+bg4wUqWT4la2C1UoRCpszXm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W4LpEaFX7Yc/mN2QWBn7QAwGXBVPZj+0wR2UwKZS6wEliW/MNxaETjvEcQlVZDySfQiX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1nPBAwFeV8RxNwK/xHNIttxqBpDXiFijYz5j9GC72wbCwzibK2zUaXSjeYFbQeF7Rsgp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3LNtYcQUZxBe8+YEO52gFXYxkli1YJaHMbCuXaFVFsgOC3uTIoNS9ALORiRtC6dxxUZ6bg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p0cJBLLp8xsUe1CzR+YsyWcTtBIc3l7hcq7YRafhjrBMcMsC1YlUUtRGn7yrcWRKN1Wc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inJGzBhpu0dmAa2i+eXzxClBerwCAGM6xAX2NuMy6ABk9yzQE32fBFGJMg4jeztmU9xat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eWsa/wBSkYzPN9EDRbJS39MPa2eVbk8fJMiti6nzKl4odm9DUFGAo3ld6/EDhAoyz7+WW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8xYi8Dko/71DOgKBv43UvdZwZe/dgAFKhYDxf7mLMcDZ9EGEnVBuLMCKV2a4+blJFqkC3t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uvDxRFVJG0lNNmyIczL0Pg0Tb8GaVcAeCBdJRonwv3L25OKRffuQhExt3m+7XaoDMpph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viWuppgavPEyRqAAN+TtlagWm5Ym/LR3j0AcljHbHHtgkLKaLrr7f9mO2pnhVHePQo0g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AujwbhzoTOy+yBCmxqEOQr9+4Y09ir05HnMqVToCrPdYjgp10g/6pZADCXV5aJc1jJAac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BX+sRVTdF21/3mU8OtMq8TG14zTPt/USKZN+SJriWY4ObbxywisK2loKxbFCdEpN/+tyx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G1pyXrz7jQKltH/bh2kmlx94233I44qO4W4j7CNwe6u/PxGTu1AY/wCuXKLLAujzfeoA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DzuZ4zh2PaXiDiGyAzHRijLcZQsFR5tGHvLEAdao+YjvquVY4ySk4gEICP7qHNS8l4Xs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+fEaEhyBa9fEsydBZL6jUK2BkwZILBxe9/LBi7Jn960zIPMbQrk9Sz8MjS3GedQ1RpUcbe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1NB+ftLYZMNARefMFwncGG/UWHEorfmOT2uCZ5zZCfDVVkicLGy+dwBCULk8dtynIoAIw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oAM1lBnjUUzy2zkhFnQHzc2y/qgrGCqwjmurhQyHaqw9xLQ3YWIvx9o017WUHiCoyKJYG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6P8AsxNBiuXSSiMG+eXVMJ3FpW8Z14jc8Le68SyFOwOF4eZkVtH45+8C2ujZ3rzC5Ch0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hKpUCBoVv7nvGhRWaKCSr8NrRnwuHIW5eEUxcseXJDOLnBaKjhAy6SM2AorV95raFKUy2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An5qDm1oICB3LabxLaINu1jUCOgl1kRjAIgYTUUbWpTuckg1eEiK1NcnL5iAbXZO8W1Z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EqRvbbjiiELh2GTxKrJNU2eolC2PsQy1UzXEA1HkVwxsuj4meYFgvpyn3iAM0CvEuG2Zs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9S+Ap73UNVwWAiFXO53gBppCqInjmCWSiQHEGq43mCARNCg4FVwWrfkiM8swqyLzuZQw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DV0sJanF+ImlFuF7TADcActc3AUiiAuv9QMzLFcwkOwMGNC3eCEVMVuzMWAa+cX2iRFUq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zLNE5d4SvCLw0QbyykJQFBee8IheaOLhXaFxJLjHsemUkBNK1hjORLKa8RrC+C3TKIGp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nHqEIWrTzUEtETRPSWLTTlNTsB+IWomaNXgxvBj5VV/aXlrKfBiw0mSyF81LmWxxURNq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3KlZ3GR8kKWzWYZIWJEBbHK4N5BL3KGAVi+0EQYcRs4zx5gU1udi03Ltq4EpNRDZri45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oNUF+JfyYzLsDKaiuzT2hkP1LRXHZmXZBa2LcUsseYq2+YWZKzEVPAZJapp7qAiGGALNy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DVnzCrVx1YKxrnBYLww8GyFKBnmZJkHbZCymSPYzMI0/DCu+YFwBe2K93M1uNGEzDADXb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7L8x02I4DR5l90opGvBKKouxtr+4tNTAANf0y5E1zyXl/UfDGBB32v9Rhw9Wn+kLhyjgL6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e9wtdYhW6DQ8VKwyZDC3lIuYHosrz2CCnKQRXGMG/UCGMXiW8UQ17DdPY3Vxk2LF0OW+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dl4CJawFGhecWxFWmmHuXuoAjYaLNOft9nzNRLaoVnLjRD1VWVWX/K3BaCC0CAPRzHA2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ayiaQKowc3BeFAFNHP3hVoNIcJ8RhKCUq4brMGC9ikX28fE1FWBLT2LyykmoBscw0kV1a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wgbhdr29/UzNqhxlF9tHiACrdYALnXgKlwTWXTI2xfFLHC7a+8aHVSnJcj3/ANxWpFIWK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b6rXBguvzEs3KDMDV1t7Rm0qtYMfuGyAqZpZf0wGqxQAAZUDusBQIKR4NLqA4mLSg8j/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LirE3KMXu0f7iHsFLUC+xvvcvJBS2gvD/Mpc2IChPMWPRc8of01EEYBoOHjPmPQAWs97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KiysARl9+WJzzArf9ISOtFrxvb6gZZgemSZq+2olhqALaeZpAdBb6uAUIAbVu2PHxCCM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m7WceiJcgBYrY1/EBKBvVlgG2OytwaKHkioCUOJ1/EuJyl4v+vUAd9rS4wmD8ygb1cl+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pUwdw4mMxortPEuewcXpo8a/MGceAs+4hrQ6bLXsXj5hoFhRsDv3MVaVTTb47TAMMKdxf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8Ioa14clxQUVrkLtr4vEbMKCqus4PtCwm84asPMQ6px3U4A8lymrigSnjzBPLLSrhkWA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dN5z8QclqPBCxWXJwC7xGIUs0ta0X+4imTlkzAfosynxNi9s3jzcXTymeTvF0VCuKLE9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AMv+KgAibbMUmq4lypYdlg/EqgQzsUior0AN7tCDCyCflX5mYKGezwxkaSjQv/JYEywjZ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NvsiqyewK5CFTSLdi1X8Q0s8nMQCq0Jv3McBUWDEK2bf1MmVgV4rbEh3OGGKDUlV3cAm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svcuJBmo6Dlg2eW4Dy+YtMUdZzLGcMpZHxB6HJK45gjOksOfEpxE3ey+zDTCxRVl3OQCb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WCMK3AwaV6/UoLVhvZj1m4F1LgUlKdh8Sqpc2cI2rU27PUUjVcLLKhbCbyrzKLVQ3hqo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EiulGpei0MHIwowW8VKIH/CoDXFI6Tv8AGDn1DmoGzOtyisVuL7zMo7QhEYryO4ahtg4M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u8YdUWGniopJFHt4fJFwrUgRyPl/mHjw3TKDZL3GMUYLLMvqOOrZTQ+ol/5lxXIwTHZG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xUTcCyu5jmERY+7Q1mPqw5bYfiZRWQMH7mCVFjcqG3WEK5g6TPAjj5ix8HjEwsPKDuIZ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CyrHOeGCItGl5igwBZusQOrZvDBo2HdcQaKDqomrsfKo1QqsNh4ZjPaocyxbFzcNqCDdy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l2QpEl7Zv+I6xAQxzNmQ94qxt/MOW3uzdNeDiFJ644YatSg53FBvZ+4F0jyOIum+SoFX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d6jZ7OICwTES17sXgxHu/EsYJalLvPpCw7+5YWa8XZHkoTkYAScOopu+Jx/M7iVMhhmR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oZz6naqvMC3bXeAN5Kyd4bHiU22Dh3KPhgFlG4Uiz2JGzU/Cb0PpmY23BQWP3issae5M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ImXMYHuwWjo8sToU1eiNmdHjvKDrFOPEvrvoxuKkssaJjwpheA8QOEPlXtF4AJnQO8FA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gqjtFI6gHDfP8yout2dC/wD2CjHIVruuDichmqi0FAQmuMy1XOaml8wlA6S3eOPMQvvZn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LD3e7D5jwlx3y/1HFWEdBwMvk8Nr+SPVZAGirz3rtL8dy9JA0faKxXhu2KgTlvCjj5YX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URY2Ntr7QK1VoyvNH2jrCL3XeNcqaF6fvqVakoYJd5o+JjI1qWQeCOFqK/QCLVK23+EIF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Ll6R8g9Wput/eErSK1Rd2om7t6L5QoI2gvI/hBgIAo0vcUYTaODPyirXbn+QcQzWkw1i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VNHB/qEKy2YPiLdBUOq7xd6RRpS7UI0ZOd1xmAu4DKkKf5gibW2Qur/mA0B3Cy2sTLR1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BAVeUlFId4xzX5jkqEQ7M/6l8TMmAuFAprD2AmVQmXY7fmGJaFvB1uZZduVbi4jKHiGD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YxLjSX2ViOVVZVnSW/qG4BXgVQPULmoxCaGr3RqAUygIxzg9aM+/MoW4rJ1HbpA73L4Q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riyqg55qlalcqCgXl18zM2dPL3G0Kjs1GqtTC6wVHMsrYwvn7yujolDY+ZeQG6AxXeGh8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t+4QYDnOf+3GaCrffVr+ZWD4BUOAymAUhHi4BBrO8/ucSqoVRdcxE6K0Zqv9SgC6stJi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Bf8Ah8T2sB2Dr8xcC87hhSzVcu211+ZRTNg9g5gwRsOIVeG/y7+IZ3lMgRV/zAaBAx4Z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C41btEgvKy+YbCgWvZdaiord7f2R4y0NUxhqWyzDRz2mLW01kxCybfIvt9oTUK19/DGN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eSAlQ7cp4g0M9XzDcCDdalWVhQ+IpWBf+uMs3IswcxNmu9jmLUsBgDMJeVuXzLhFulrF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rEsqXq/AdJuFYtFFN1iBNC/n3uJ1nITWeSFOLqmhSf3KbL3GbO8WrK2GO+o3Ajue02k3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LgWXnFy4MzZX3gOwRpf5lMUAtfyRSA5drAB7WQaDvMrFe6yPeJqCuaTZAE2omiJgQsLHA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vgQBgywZLw3KVKAsXslBDsNjXqJWiLWr+Y1ilKTdcksSdCcMotqK94USEGmfMNzYtE2S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HXgzJFi4Ji9/MTbnidsfqjtHeXrSir7xZD+GXADNX/MskVyUa8w0PMT3wTL9oU8hd9+8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NgyKgNaXiAJQpquYphp4HMHTGd3cAgV3qUwNvxECDZhlrdy1TB3g5M1GDKxm5SRd7xqN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3M3LLu1UENgpq4WBOTn4YgWAw5WBawLNQbyL2HmZPq1TcWujY8epwW/DEMlVnZmGMN1L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1LEIse0a5AOdzRg9xzC20zpjdaMcwteNRQW6MwKcCXF1BfDKBRhrO+8SrQzF/0RAcPE7h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HNL94FxWu0WrHTz2lGUMdoZFn1HSy63O5sYFDeYuEiCqmL0ZzwSExw99S6Ko1pjUE8jI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fmCpDmDmZQFdtQOIhpVGpZcBEwy7yvOQrtMc6qXmu0xBHmsKd1jMF7sR3e8VxHAiLZoe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20PcXa7n9HiPfEqoWvbv1HuItjFO3/d4kDaFH4SjAO5/OsVz5li1hRG7vPMLu0LpHusW8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XtjmxLs2jsHEbFUFWQ5w5ZTYEVg3R+2APQaZp1C4FWk4QrAZ1VQ4gBxUASkcHY8yqxAvQ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9NWkQbQOrCu4X+5dFGDdSGsC02VNnh4gbVsPCYiBibIXXYgMIJpqfCVAS2Gr21aNokOGj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9V/MsWeLKJd986lFXYEOb/ER0QoVWO99u0Xrwdjsrj7w/AYlUQ/so0Ey1W3EWZSyUOS9L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HoPM2TJAhjBHQEMCHKD7AvFd4BlmbGm4+lkVCB/7EkQ1BtDnsl19o51GMI1eXiIqdieQ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GQZStyf7CZVi1uZa/RGRQMAtzy1d3ffvCU5q5nyxHwxTAuiUn6iWURRhDhn1UoZgKFI5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xK80pD4/9mKOaBV33uYTE2rP/ADGimGQaN5b+Ig6IYP5mPVZa2hriNABbdC2dh9H7llpb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8FWFm17VGDagvO8NE5TaeA7RaJFRyL/MopAGF0+POvvLxdrlUY1TFxeSzd0/uMlqVDFR29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EsAyKLx2/ucUJHKdhNGRuzTW4nYEU62c8Yi3vSlxfaZhoVyvtUeKD0SwbsNurX+MQDIG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wGouBUVXC+Pj9QBGNVZK7schAhBurqCXRgrfzHGAMt+O8Is04FL/ANUAzIlrW4WS3FrN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HSqdWmbyV7gmqCv7StHaDJaP9wRhdkvD+Y5lVjTVHbiL6lo1h4uQ4YhQFAcvd7ymQ4dD5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FW8fbPzKkUPgwx/BIrywDJL7y8vaNsGiDlviKStcqbqn94l2L4WPlr8EO4NmBk/1BXoh+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E25PmDNMwEsjEo7f/Jk8g/eVEhtnXEcJvMaI2/HEJhAKWgxtd8SwnKON7YVM25O7czYg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v8S+mtLOmXf5C774lgpdUaxEjQBkkICEXhi+blgclpSWQVi0kbqpg1DbMI9mV9BaKxAD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WvY8SuoC4pPzDS7weIgXRg8Q9X0NsVVDFnOtYoYXNu/Y7sYpxZBh8S1No8ZlpWbLyTEV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01i4FVERqKkXBh8wRsTD3lGAX2+8JvIUsWu6UctWSZYEGOkNlyoGaem/PxEcobZLkxVM7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BiXKk5I5VFKWvt5memOKaj8kHzMSBxR58zXYVVVTexl2vVbeJX0q7MXEpWNe2duA3qDko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e/CbiMuhpE7rRO0dozzGKYW6X7Ed1gJfZ/meYhGg4dwJNrqLGBvCXplyQfDBQQxs/7zFb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BG1DnhimWLQd4IoFy9KTtEZJnEZHzAA23cSl0Xki1yD5gbO9y9KufMuNpVxv7w0GTNb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oE3k8xw/yxLvRklbUPmGKhlZjFRWXaR5YKg8LOahsUfSokRY5JdwRVdeJgqnwLAyAXl1E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EY5Z7QBRwhCuAgUcMQsxKxq/e5VtWSV+Mwgx8kS1qYgMlepi3MThKhlBnPaYGDN7JYp2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amXIR1mNHJcAlCbhrduQdShS3fCQspKe5MFjcTAkqEd2e4lLU9zTBna4hlUVNECxewwRC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spzL2lQvbaHL5lakrcb+Zo+AINliWoy2yo55OxEtOnNFRrx28TLFWDwPL4lGK8Ap7V2Ib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BHAfd3qPxUomPK3f/kd5NgtPDODCW0Lv68EI6kUro3wEM0EcpCvBAkSlR7HPkMxoTa1n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+K1pb1FIG0Cpa+cX5hUqCJwB1UNXN7Zs8EwAhIo/GKI9x2F8HevtHTjN27He5XWtd5rd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lWK+zcKMMCgptx4jlQIIsL78alDeHJpqs9yIq41xAeMDP9QpistpTiq9wjZgqN13/AK1mU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13iTIWVmQX+8feLVaAqotvH8wl1XoWomEJYFHcfxAukm9G7YHj+iUuYOEh5JkR3vYt5wl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oHQTWCqrOO3uJLbmVlA4/wC1H3MXpm7u6NmfxFEoFmGtufC4xoGZ3AWgutvmBPqUB2N33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ZWYViC4NC9doj5jdS+Wo0ROZpY7HbzB1GhVFb5Ysc2IDY97l3IuZfvu7fmU+ApT6mMHL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Xg9f6iOKChy95UrJQYMsWtKmuO6xBC7ZADUFh5l4C2Zmtol77PHiXbcN3hfqWMslO4BeI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mcMtrGUUL/qKM04w3mmKDjPeApj5YQstsxivPiVNzSikeJZGEpzrDfzctMoLDWY8olHL+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f3EsNGw2BJZAO2jUc/xAUu9LBX97l9EYYz5EvWdC0YBUShaxcyK6FZd/ftHVW3KfvUpC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+WIMGym8n5gV8oGNVLFwYFgr2PHeNpqKztEGRMfBW4pAAH8ioPAhtwGJRZBqvn/vtESi7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gzSWK7ysjfZm/U2wRn2d+8YEpt1FRAccUbuuZgv9Was18w/m8FYa8YcLpHCxBnsPPeApI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EMVveFgqUFG/fMvchapSeoHSUUN33r3NS5qdld/ETZ1LzUfNw0KDxLdgbAwsVesNro8e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AFQoKiu+t94eQjIXPv5hwjuekr/RKSRMI5zKmwmyoWs7V1xMBFksNVLWAgVwzHUGVvEK/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S2a4C+0CJbbwYTzETk3YmniOHTu8nmpVAozeiwFYRBUN+YK5eHYxLQmmi7hAUTQjWfMwy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syrtBtQN6g1AaUUxAtys1uvcsBE2mqmWsOxMKEXRq/DCACxrvLklhw3LVWhl7kCppNEaE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GxUe1N4CPEoSAOTmIIXVKVAiyQYamRHkPUA8jTNVx7lWfssxLcH1MwuGFtagUFvK4FZD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wAU2LgRDVDWGXPUbPMNQGByqI5W9ZLefEWnIWxk06sOdwFMeI+YycGwagwjV2TMJAB8A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8ZBbsu+J3zMlpCv8AyAKAlZdxxJTOe0u9DERF+J2FPqMDoDmUQgZsaiWlK7MVYVeImVQI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1Fv/AIiqkpm+agvYi4Uh2I9z7sTbceYt8D2Sw5Rm5jCN2+/iU2hWLa+ILRFL3zUKrJ5I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6pppz7EsVqPMX+oCsjrQ+43R5GKZCpQQtIbC9QCyhZzGpVWQZWKbAa3cOFB8QqcHswbV5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zZMMrNwW8FyySXgos3BZxlLY+0/OqUFgUaeZV0oKgYRzEwXdkFWUwd5a3IwGsijAi7VHD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QYYdoQwX3gUUlSzWLmQ1EC3feCQSOYpsReQ2RBBsbQpC1bRRxFRQTW19wXo2W7f0SjJV2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8JVIIaYvxLuAwWOaZnA2E4CWMmXAF8xaBYPcPUO2LYopqWTSWW6Ht5jyiHeSF7Rw1bFgg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9m7dos8BtnQOfvEy0HCUOuWLBZZeUoGcsRNO9RCqYByu3llsQuArrz4iQpYRC1PB3Zb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/HmLChVg5qZRBV3mpbEvSOBdh3jW8JjZa7kYNgKGrb38RjbCx0dH8RDa3NaPo5imJUEZr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Jg+8q9BsrFZ3OashWh3dXDnVPGR/3eZt0dxbJlEGBAb+IBeIJdCzEACK8g9VDJDaKLN/CN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P0xJAVQfYCOuwWCbvGDvkgMpYLw/n1AyztPuRAsYDl/9hsRqiy5ce5SEqp/sIq5kFMN+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6zT9feAKBI2VeDBuW2xFaAlzdEKTPdX7XAiBUq4kQG98XjUVXVsyui+2KxHKWyWq+CBVz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a1LwDiz8sL5Ay24iIWulBVxQl6aLtf/IK3jNpfLLPTNRRg5JQnKra7au/+7RFKZdMmVOa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sGC94LR+IujFGu7EuZwHIfKVaQoPyRkCKbqOYuu7fHP6mGUTLzYLK1TlywSLgVYS5Uit2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W81G6UVb21v9zIsHPJhbNoaos8kKlsUT2rFRUUipA4cH6hUtJkl0E5a0JxGYo6W1W8Rq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E34l/KyHsuyxLioIPzGak0Zi7/iNBKxyrgARNvDZl7EoEudkRZeDp0Lk/wCxGqgUNFd2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ZXW7xSZqr8UY6Kb8CAd92KXjJBNmzcTxEG+WxWyFuBd41UsKJObaqXdIoXKEUOiQ1hFW4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rJKphbRsCw3vxFCIV67pbiwLFFBAjrysVZ9ouLQtAfMsXo0sLycxG+hYds1KzJSfDKHva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3jmLrqoNM33gvvFQExk5qBFyYOJfsEy1pIoVhWJj3+oYClpJYjbF1mckAsGBq4rLKGO5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0O8Wj1GW9kaC1Xnud4jbBrMpI1ddvMBzwNtveMlyAkVHb2KWqCVwy+2yKcNwSlSt9kp4H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mYA1EKbgqTGvUSwFVxBQBiVWVcGBBryr4ckLiuUhxFAM5FMEIq2pashuQ5AltLZjCt+Uq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UXBzLFMIVD4RAstrZqEOTA/tORooDXuIangeBHAdGUdveVkKVTzACsmg7pki5bRNukbp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OH+IFqV8+5eBdYigsYXtLttEuIijvFcYVLBvsMCnm7O0zKXREOTdxFGLrtMIrJUI2z7jYo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RJeGFd5673i1gCzS/wATILRqc3375iVr2Yg4KpJaqrHeNErlU0+YhwErUveJgS5V4XX5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Z2ikEfJuas/MsrNyhHNxMIB2wyzaBKcTeb2R7kLMrmJDTmFqzITAsfiYMmZQTsPafiy29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NDHM9iFlaBqombcw0wbETMfuzA/mXRfMMq6hrGe8dj2QeMQAIOqb7GU63AqzmYNVdibN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Bw8CU+MGBjABAt47zwHgftbLi2uLyB9xaI5pSCWGHKv4hMfYrUSZMY7p8941olltWmWN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qLQKoJv4QKy8wa+GKdkyyfSBkxqOHd7a/uFpsPYP394PkC8XgILQMLmDz4iHx5wc4ail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oKvumz+CINSLHc3FUbmjH5S6J5NqJ6geRCgagoL+2tTlQo02aa5ZZJUUCW/8AXUJCjmLgK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sUz7jXlW64Wt73cevANlo7fyYYQoUAd8wHAuQA4y7Y3L1l9vYfnMR0ElKlIYlzNUIFHb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B3PtEUgtMHL7c1L2ktVUpnfr+IIKAyVHPm85lnZBcX8Qi15AjVd3OcS6BoqKebc8RIW8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xvz2u+8Zl0hAKKu641MlWsPermzFM6HxXH7mcpckHN9v9y2lXbcq6hoC47PCoNz+y7elJ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336g3emV2tiSV3N5q5yRMXxjsR0o7oHJ7m2GJHNm9+vzHFTOHAAFd57P4iC64yaOc+o+W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sANVSwu7EWFgOx7spgrq6bmVLPLYrxC9qZc0/tzMSWXYZfFsKw0QFYR7sKDXQ6Hf+YoEY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FJrfRMrzauCJxcs0tWgWsZBpaF9oNkEClN73/wBuEJWWDIM1AB/yHmO0q6XIHb3BmQQR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Q/6lb1Q9Hf8AcTIFQeT5lGSoHb/sQ2ILhYq2mBEtKsLryxQaQoZI5t9Re1DbgwQIRd5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Pl1oQGTGSKx2ZWMRWaU3cunqB4Hj7wanBTnHkljIWbZF/9iKSZbFDw/YhJU2EpvtLRjVC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UeGMDDSYjZr7S82GrDgxiYMC7S3dlIrAXOFIElcyG/HqErKmBbd38xHLbPcLohMAHguX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fit071z8wJQaWKB4ggs2AOD8+5cWBhVggZ1MXY0eoyFjosFYhIDVm9sY46Vx/2IZXqzysb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y5Y1d6jmIYKwoiXGuyOQLWFzUCt2NjSn/sTUtnDTcQG2sGnOYXhANnH3iwVBKV38RBt3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UiYlpQ5A1FZiAqvfMUAU5b0QdkVk98xIpdtlRjFQTKFWrSwGK2z2+WaQRy2wKByDdQisx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N2Y/iEERWxuL3lC9OcTOqZEuDSNJt9waUIlh0kpoowjvAsjORvEvWN4iYlgAgfRqJqHA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FkSi0TlbWlPEYtivUyOWTUqEDszKsVsWcQhg8cR1JsvvGsyl1gj28ygcWU2PZHFbCr8P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ZdNPNfxK8FonZ7RPBpVGALQpqAKwgTJFnE4yrfDHfODTKA5GTvA6lVYq8QoJOfUWCIsU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2bdEGNW1sgZYnWMMQQh8wNqwWsxuwUFwmzxKlVw3uBa8FZiFUEKg9hzEdxmPzEgjDEiH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mATPlKgFIGUpMMkNaUykfdr4iGTT+JjLxNr2OmAut9oZNf2RWtnaUBbedRFQIFGKrsRD9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Qo55gN1a7wJaw+GGmU1iF1ANTiJzWGNwgQKYmGLkl+ofblFibi8CY0KihdJl2JHszwyMs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54jhWKJtY/ELBuyUGDyMKYCGIW4FsFEqqnviU4LWZTq4IYgL4CY0oXdZWLqxkLaATnVzU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o3/i8QTEnRd0yrQBiv4iko04bWv3wRhDhkJ5ILIKdhfMcUoolgw1vUm/ljETrYfYagFuy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TLdvqIQBqCCgwASo3BQLQsNFCxzfn3MTjCqhDYdofaCMgP7fMrY3xAe8RDhqqdntXrE3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JxdaPgo7xXDvdC+3/AHMdUAirGv3O9LFNNPB/OeJnhAyjAHjcSBUw4X9tECDO0ZGDx+N8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5t5TX3gNVhZAD2v8AErpLJvZd64g4VrNrNMlv33F2MlbdcxYqIu68XCkJRSBa3m+1xAdO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np+0IEmgZUjj+IiDBVjfy/uKOmBgra2faiUZWb47eFOef3LtwUNEFPBHFVlWgOPfvvLm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5sMRJeyO2f1LKdCqchR/H5jrCBYN8pXfX2lZItUnHa4DVjRyK6W+0LUUoaBdW8/3KeiwJ5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tjlMZ8f1HS0BYVRnttauB1jUiyuaiE8lb1M4iApcxV44qCEKKWnDwfeaVAoVHn4gSF8By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6Krb8VGita39pSDspcBx/PeOApUUdnOYOFHSmxz87lBZbFV08Zlagpi8r2YAw2T4xhis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UVANY1xLMYQtzQdiCzXIORnv31FYbwEU/wCzCULgvP39yjaCtFt/+Jq515+6HrTKBXkP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K0/v8TIge281xFcKpDnDx5rEKpaA4fMLMGGyZ1MkjIFuY6CVhyEe2rbyPEMkk4bO3qCj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uRWoFMC/Avj+paCqEO8FTd80A78y1AsK13ObhlVMsVvd8yicJFc/Y5maGbGy90/7czgu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a6xEAXgkCbixdqfmBLxSk9yrqVC2xOLgJmNAOFax8TBEXu368wUDPYnB67v9yqGboW0m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unfq3bdP/stqq8QRDCfIhQYx6PMYFh6nCF1A2jEoUuf1BTSiDiVgcE/ELwXJ4qMVo0WgR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7JwvvMhbe3R4gKSeV2i7LC6pVCeFAvGZzTVjZDNAN0d0UjNlHcwDhowe95JYBlpXIQbW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mIKCzLWoKaFpAq4jQuSzaaHMxpmOI5wp24ilfarzXMYPYE46Fhf1MPxU3VykRVYClrvBF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ZbSr8+IDt5h9mG3cHbUrRWXVcJhgnbO4Bcl7LiTRgiaGZkFuwMUaYU2V4mKucQ2Pcclvt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TP8AMB1UMRW1KW5kaGLi44hpVthywpY60zNxpwm5fBHOxfiNHWXHIguKKNi7JnSfYTnB8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rGyECG1rfWI0mFZYH+pWPe8JYuxuUGK5+YitmXzKtOHFzCxnjAnzGTyCrvT3hnR3wP4Y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E9gHW1koClnPiAA7ZurmaAGbxqYPNinUyZcn/wBmRs8uKZiZBu0lQVo86gKCg5dwltBb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dCwwb1cTaFd2MzNhNrvCDRxvP2gtqA2PeN1Sue0HG17ZZIlw8wqrBeJZwNUlwBXZwwod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dQzAKZGxgCr+oDGreeJpRpuoW6c+oRVDxA4JiN+kID2l2gbdpzGs5U7O0oj8YO5t+01b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hTTLxub8+Zm1ZBW6vvGzbpmJenaDwxoKyExRcjzGnjMsGlxKDmVpqyVnECOoLN3Lh7xqF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C2AorPEUAKoViKt1eCAGlzDbVGVgrBXV3lBlMFyuDvHM3dq1iwjOVpqXELKu+ccxBtQ0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3KBaquh+2IBsUVg/UZUAK7n/kpNAJt28TuMDFt8AS5Q4nZKlaA0rPVzDSRuRuj7xRr3CrA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N6PMWFYYLwDv+ZUKg4V/6RU1LKp7eJWYsFkMlNaXtOw6pcZmYdbvpRcFPV1Scq6PRDoS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gmsd4cRQCG9mIqcgC2/aGNRCq8GmcKOL35T4hhg8Fg7eJloCbX3X68wCUZ2hf80Q4/8AW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d0MNvO4LGgwV3WPy59TKMxl7PEMKA7Nb47uN+oWhsEaAziZKRFt0h2l+ixZz2WZ74I4F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nADa8wwgCgG4VewUFfJIjJ1KG9RhC6RRWP8AcQiYsg06plrUKhVbAuCgFBRWYGU4odO+O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4gNh0UYkqKhUZYLaIxqhcTHRGKWcwps7hSPP/VAHIFGd95gGArgvUw9hdGmO5kxyajW1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5Rd3CvcbgmkXCcs0unLwcQhEVsy7fmpRiC8N3Uq7AKAPbaLGYIHJ5gG2trSjmWDRMqyb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rALMitweRQ0xu2oihjU+G8nnEYH2o44YAkaFVlxrHzACNWji9xxVP2KxKQhKW58/zGSqZ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ZlckaKCBduYxeoUeazQzIATK05hHwwsbcwAI0ITNlZ5oGD8EpYOgC1xR/wB4hVlHFrtX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5riAGi2L5vvEry1YG8YjJEXhYMZ40Lz/wy+K3h2eM/b8RNlFD+4UwRv5ZYSC7YfaKFS8T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7iqlVseYXhnSmiNVLIuaGNC6K5x2cRDDTohGQH7eAiFglg7nmMQLMCFXEtWq18yngeTh7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+IjpXS15lXIA0VKCBaXWGUHIvnjMJ2rUTkckAvStY4lJJalReSi1tERSldr4iWCibAxBwg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Up27H+pTZQgs9SwBQzLJBsc0eIvk8jzKCCEyvtxiYIXucepXBJp58/wASmCi+Q8REsbDX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pbcODX8Sytc8HmCb2NlbIDU1S7vj/AJnG7YbR4tWBuKoM2944AKbGWwjxQF5sl37hoYVXV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28wwoHBvLHLh2nk0kI0Ux3MKrXPF9uJlxcC5ZYaci67MCqZZl74zUNxwhL7ROkKLbT5uE3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K4e0BlZFJnXEpsDSuG4lUXNaqGwpMDsriBNBbY8pnO2VaUmVoRnvAqB87jTS5UvcRwIL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pe7GxbHYys2ShYB/EAtThfiGNBRriCQJBMmO5GEWoHV3Dio2A683NxBjuSllpd3qVbU0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kXRxqYGnFwcMFCW9+EyoBFb7xIx645haWCl+GKWtquYWvC+Egrbmu8C+AnEKMRDtEcSzk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ebU4eZnucfiNv+ZmLbu3aIvBYAKnESLkRabcvMLZG4rDDuk4KqC8lPiF3KoJvhvDCgie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LVbkitm5UbZVW4htbqNs6jjxBeKgaNQAXJ2Jfb7QvFvzORKFtxBm0p8QVubZgxT6/Uorn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A3YvKzRtL+CDRHLqKwzormKVK7cwLXkaf4ohDyH7iVYbsyniVFQLFzSVUNHhn4j6FvO/b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t6jJdWKPDz2I1oWbBN/0RWCEVRkX/UM9UtSVnysUx/uV/tmCZbFLlP6h05CW4NXguGBL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m3EHkqbsXd2/qBAUIcz3zcwyLFTk/wB+4UCiyOBW7+2IJEGjAK95mUqJdALTdrErThtR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diEAACt4eWUkBS37d79wFgIVR9CKaAgagtdhMCgWU5hwHmERa2I2ucXUoAOOXABXLKDt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AIoJgYRe2CyHDisN751AblobU01XH/MDfgqScB2gtWEGV7VFR4JRRRixx9z4mdhw2jHN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OWoMsIAKtTGfWYqwGKTC6wcxDkGHbv7NR4VWW9nMOa2ANvy9orjOtty4utyqAgLo9qZMc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GLTd0tvD/vEqu4lHKue+oVim4aPdY4FDg8Y2sFzWZtStrr8yomyq1K8VLANCNceu2ovC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CEDJhtF5ahgcWkwquL74hEgRVlQ8eyU/ap1IdQ6VSysY9QrSJhk9fe4FadhIaaQcjK6Z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vXN/MUtQqNQQ5IqeFxWYLnBFlXGPVS4bzbTzR4ibrUEya7fzFOi5wTQu38y8YLI7Vdwj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zLtos6du6yhQgz+4g4u8T3KCqAnNtZ1BlSrQF6iYluizSYVrXg6aOb9szoPC157wbI5Dy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1ev8Ar/sRBMRWNdiOgA0FC23DIAsNnbFDMLKLIBraG3xAzB6FZLvP4jE6BQ/UDmbC7fk/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/LMrSoWLtYWdvN/uFiymrTu7njU5nqiZRFQUICsrOP3948gUwqu2KNdAmgYMJW1uajkb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bTRhlAMEVw5gbAIeNZbhg7ipeHWI3KkVg096gZrN1N9vvKNFxC+b1mJ1d+e3/j9TEjZpq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8QtylrKd+ZYh8wzULRv4SiWGTTx6iAJtd8OI8ibrMR7prk1qsfeNnG1Zp5gKtVFHF+oU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PdaoYXefzFbC0WZfEEKC92UlSmeKao1n/AIgD8yzzMUUEMaMtRWlaohKthRemJjN4vtFK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ujDsGNDQOW2ckz2JOWCpcA1wrUPGsG3EKasuE04mxBrUylRMtKur5jkqnGqnEWrKtySoV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eLjElDIyw8QrENlS0BgE9oMwNZlVkGnLygwuVYWEYwgrt8JqPPZjp5bFcMbTYC3hDIH7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KrdhnBsqVTBpWXc1mvEqYmbCZLnnMWxr4jvIYFqntDt7MoRVeChLTAb0q3PeZcEbvfxDK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4u2PRajKmIhOw51KHqNZ4gAKjmVHGhq85marQ2phbz+bhBAzByeYs4VfeC9vwqf6lhYK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RHUTGgLjD/1TFXYm4K2SiZ48TPJvvMkS2qnEaWDmWj7wgaQ7RE2LSYlHmpeNCwcIRLAt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iiXhqmCxFsqWLRS4bIUYzDAaPmXRycIi8gGJdOl8mouMGI8u3aF29oMkznXMuq3L2qEG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7S7DQkZkgUqb1cpVgdW3LWwb4lkRaImV3FNArKKTDx2Yzex2RtjCZCOGLinmIKsU1MNMt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vEA06IDiCJmIJkgOSBTlxxHRYwKtvxHUxnOGXXd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